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4"/>
          <w:szCs w:val="24"/>
          <w:lang w:eastAsia="es-ES"/>
        </w:rPr>
      </w:pPr>
      <w:r>
        <w:rPr>
          <w:b w:val="false"/>
          <w:bCs/>
          <w:color w:val="000000"/>
        </w:rPr>
        <w:drawing>
          <wp:inline distT="0" distB="0" distL="0" distR="0">
            <wp:extent cx="594423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5944235" cy="2091055"/>
                    </a:xfrm>
                    <a:prstGeom prst="rect">
                      <a:avLst/>
                    </a:prstGeom>
                  </pic:spPr>
                </pic:pic>
              </a:graphicData>
            </a:graphic>
          </wp:inline>
        </w:drawing>
      </w:r>
    </w:p>
    <w:p>
      <w:pPr>
        <w:pStyle w:val="Normal"/>
        <w:jc w:val="both"/>
        <w:rPr>
          <w:rFonts w:ascii="Times New Roman" w:hAnsi="Times New Roman" w:cs="Times New Roman"/>
          <w:b w:val="false"/>
          <w:b w:val="false"/>
          <w:sz w:val="24"/>
          <w:szCs w:val="24"/>
          <w:u w:val="single"/>
          <w:lang w:eastAsia="es-ES"/>
        </w:rPr>
      </w:pPr>
      <w:r>
        <w:rPr>
          <w:rFonts w:cs="Times New Roman" w:ascii="Times New Roman" w:hAnsi="Times New Roman"/>
          <w:b w:val="false"/>
          <w:sz w:val="24"/>
          <w:szCs w:val="24"/>
          <w:u w:val="single"/>
          <w:lang w:eastAsia="es-ES"/>
        </w:rPr>
      </w:r>
    </w:p>
    <w:p>
      <w:pPr>
        <w:pStyle w:val="Normal"/>
        <w:jc w:val="center"/>
        <w:rPr>
          <w:rFonts w:ascii="Times New Roman" w:hAnsi="Times New Roman" w:cs="Times New Roman"/>
          <w:u w:val="single"/>
        </w:rPr>
      </w:pPr>
      <w:r>
        <w:rPr>
          <w:rFonts w:cs="Times New Roman" w:ascii="Times New Roman" w:hAnsi="Times New Roman"/>
          <w:u w:val="single"/>
        </w:rPr>
        <w:t>VIAJE A CABO NORTE</w:t>
      </w:r>
    </w:p>
    <w:p>
      <w:pPr>
        <w:pStyle w:val="Norma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NTRODUCCIÓN:</w:t>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pPr>
      <w:r>
        <w:rPr>
          <w:rFonts w:cs="Times New Roman" w:ascii="Times New Roman" w:hAnsi="Times New Roman"/>
          <w:b w:val="false"/>
          <w:sz w:val="24"/>
          <w:szCs w:val="24"/>
        </w:rPr>
        <w:t>El nombre de Noruega proviene del significado “Camino hacia el Norte”este es uno de los sueños de todo viajero el poder llegar tan al norte como el camino nos permita y una vez terminado este, poder seguir por las sendas hasta la frontera del mar.</w:t>
      </w:r>
    </w:p>
    <w:p>
      <w:pPr>
        <w:pStyle w:val="Normal"/>
        <w:jc w:val="both"/>
        <w:rPr/>
      </w:pPr>
      <w:r>
        <w:rPr>
          <w:rFonts w:cs="Times New Roman" w:ascii="Times New Roman" w:hAnsi="Times New Roman"/>
          <w:b w:val="false"/>
          <w:sz w:val="24"/>
          <w:szCs w:val="24"/>
        </w:rPr>
        <w:t>¿Nordkapp es un viaje o un sueño? Ninguna de las dos palabras son exactas para expresar la necesidad que tiene el hombre de alcanzar lo desconocido; por eso podemos considerar el viaje a Cabo Norte como un “Ret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Una vez definido que el viaje que pretendemos hacer se trata de un verdadero reto y nos planteamos vencerlo y llegando hasta la parte más al norte posible a bordo de una autocaravana.</w:t>
      </w:r>
    </w:p>
    <w:p>
      <w:pPr>
        <w:pStyle w:val="Normal"/>
        <w:jc w:val="both"/>
        <w:rPr/>
      </w:pPr>
      <w:r>
        <w:rPr>
          <w:rFonts w:cs="Times New Roman" w:ascii="Times New Roman" w:hAnsi="Times New Roman"/>
          <w:b w:val="false"/>
          <w:sz w:val="24"/>
          <w:szCs w:val="24"/>
        </w:rPr>
        <w:t>Para vencer este reto tenemos los días contados son escasamente el mes de vacaciones más la coincidencia del fin de semana último, en total solamente disponemos de 32 días. Por estudios de otros compañeros que anteriormente a nosotros han hecho este viaje nos parece que algunas referencias aportadas son de gran ayuda en la definición de los tramos de viaj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n respecto a los gastos económicos que necesitamos para poder vencer el reto no hay muchos estudios y varían las informaciones dependiendo de las distintas fuentes pero aún poniéndonos en lo peor consideramos que son perfectamente asumibles a nuestra economí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Durante la preparación del viaje se producen tantos interrogantes y dudas que aunque hemos contado con la ayuda de los compañeros del foro de AC Pasión, no siempre son despejad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lang w:val="es-ES_tradnl"/>
        </w:rPr>
        <w:t xml:space="preserve">Nos ponemos manos a la obra con la documentación legal necesaria para los países que debemos de atravesar para llegar “Al Gran Norte”, en concreto: Francia, Bélgica, Alemania, Suecia y Finlandia son países que pertenecen a la Comunidad Europea y con el Documento Nacional de Identidad seria suficiente. El país anfitrión Noruega no lo es, pero si, del Espacio Comunitario Europeo y tiene un acuerdo preferente que en la mayoría de los aspectos legales es como si fuese otro estado miembro. También </w:t>
      </w:r>
      <w:r>
        <w:rPr>
          <w:rFonts w:cs="Times New Roman" w:ascii="Times New Roman" w:hAnsi="Times New Roman"/>
          <w:b w:val="false"/>
          <w:sz w:val="24"/>
          <w:szCs w:val="24"/>
        </w:rPr>
        <w:t>los ciudadanos españoles pueden entrar en Noruega sin pasaporte, siempre que lleven una documentación de identidad nacional válida, que en el caso de España es el D.N.I.</w:t>
      </w:r>
      <w:r>
        <w:rPr>
          <w:rFonts w:cs="Times New Roman" w:ascii="Times New Roman" w:hAnsi="Times New Roman"/>
          <w:b w:val="false"/>
          <w:sz w:val="24"/>
          <w:szCs w:val="24"/>
          <w:lang w:val="es-ES_tradnl"/>
        </w:rPr>
        <w:t xml:space="preserve"> Con respecto al documento necesario para la asistencia sanitaria en todos los países citados, incluido Noruega, es la Tarjeta Sanitaria Europea. </w:t>
      </w:r>
      <w:r>
        <w:rPr>
          <w:rFonts w:cs="Times New Roman" w:ascii="Times New Roman" w:hAnsi="Times New Roman"/>
          <w:b w:val="false"/>
          <w:sz w:val="24"/>
          <w:szCs w:val="24"/>
        </w:rPr>
        <w:t xml:space="preserve">Esta tarjeta es individual y certifica el derecho de su titular a recibir las prestaciones sanitarias que sean necesarias desde un punto de vista médico, durante una estancia temporal en cualquiera de los países integrantes de la Unión Europea y del Espacio Económico Europeo, para su solicitud en cualquier oficina de la Seguridad Social </w:t>
      </w:r>
      <w:hyperlink r:id="rId3">
        <w:r>
          <w:rPr>
            <w:rStyle w:val="InternetLink"/>
            <w:rFonts w:cs="Times New Roman" w:ascii="Times New Roman" w:hAnsi="Times New Roman"/>
            <w:b/>
            <w:sz w:val="24"/>
            <w:szCs w:val="24"/>
          </w:rPr>
          <w:t>http://www.seg-social.es/Internet_1/Oficinas/index.htm</w:t>
        </w:r>
      </w:hyperlink>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Uno de los aspectos en los que por referencias hacemos más hincapié es el alto nivel de vida de estos países y que pudiera dar al traste la posibilidad de un viaje de 32 días. Según los comentarios de otros compañeros y las referencias que obtenemos a través de internet nos parece que el único país que debemos de prestar una atención especial es Noruega pero aún así los precios de los artículos básicos son perfectamente asumible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mpezamos a preparar minuciosamente la compra con un mes anticipación y teniendo en cuenta que una autocaravana es un vehículo con una capacidad limitada y el sitio sobrante debe de ser compartido entre los ocupantes durante un largo y prolongado espacio de tiempo. En los viajes normalmente llevamos platos de comida preparados por nosotros que con suficiente antelación congelamos para tenerlo muy a mano y no perder el tiempo en este aspecto; pero de hacerlo así, solamente tendríamos espacio en el frigorífico para 8 o 10 días. Compramos una cadera de ternera y una vez fileteada y empaquetada nos ocupa junto con carne picada y filetes de pollo todo el congelador –por el contrario sabemos que durante todo el viaje tendremos que cocinar – , En la parte de refrigeración lo llenamos con sumo cuidado para que no quede un hueco libre con: frutas, verduras, embutidos, quesos y todo tipo de bebidas. En el maletero ponemos latas de conservas, zumos, mermeladas, verduras cocinadas en tarros de cristal, frutas en almíbar (piña, melocotón), yogures Pascual –que no necesitan frió–, leche, pan, patatas, cebollas, melones, más embutidos, dulces, agua mineral, como anécdota hemos comprado un bote de café capuchino con incrustaciones de chocolate en Mercadona que seguro nos da mucho juego para parar a media tarde y vencer el tedio de las largas etapas conduciendo. Calculamos todo lo necesario para 32 días y teniendo en cuenta de que el peso no puede poner en peligro el proyecto, aunque dejamos un margen para las compras de comida en destino que surgirán de forma espontánea, además siempre hay un lugar a la improvisación y para descubrir la capacidad culinaria de algún lugar y si no..., ¡Siempre nos quedará el McDonal’s!. </w:t>
      </w:r>
    </w:p>
    <w:p>
      <w:pPr>
        <w:pStyle w:val="Normal"/>
        <w:jc w:val="both"/>
        <w:rPr/>
      </w:pPr>
      <w:r>
        <w:rPr>
          <w:rFonts w:cs="Times New Roman" w:ascii="Times New Roman" w:hAnsi="Times New Roman"/>
          <w:b w:val="false"/>
          <w:sz w:val="24"/>
          <w:szCs w:val="24"/>
        </w:rPr>
        <w:t xml:space="preserve">El tema de las monedas es un aspecto a tener en cuenta, la moneda europea aún no es de uso común en los países escandinavos, excepto en Finlandia. Tenemos que compartir durante el viaje los euros, coronas danesas, coronas suecas y coronas noruegas. Decidimos solamente cambiar en nuestro banco 600 euros en Coronas Noruegas –(cambio oficial 9,08 por euro) y dejar todo los pagos posibles con la tarjeta visa para lo cual llevamos de varios tipos y con diferentes importes de limite para diversificar los pagos y evitar que en algunos sitios alguna de ellas no sean admitidas. </w:t>
      </w:r>
    </w:p>
    <w:p>
      <w:pPr>
        <w:pStyle w:val="Normal"/>
        <w:jc w:val="both"/>
        <w:rPr/>
      </w:pPr>
      <w:r>
        <w:rPr>
          <w:rFonts w:cs="Times New Roman" w:ascii="Times New Roman" w:hAnsi="Times New Roman"/>
          <w:b w:val="false"/>
          <w:sz w:val="24"/>
          <w:szCs w:val="24"/>
        </w:rPr>
        <w:t>En materia energética tenemos muchas dudas sobre todo con el gas, llevamos dos botellas aunque sabemos que si el tiempo no nos acompaña pueden ser un poco justas. Cabe la posibilidad de en territorio noruego comprar una tercera bombona que son compatibles con las de Cepsa españolas y al abandonar el país retornar el envase. Sobre electricidad nos hemos comprado un convertidor pequeño de 180 watios que nos dará juego para cargar todas las pequeñas baterías de los artilugios que llevamos y en especial las máquinas de las Nintendo que las acompañaran a la juventud como el primer recurso de su diversión. Sabemos que con la cantidad de kilómetros que haremos no tendremos problemas para generar la suficiente energía eléctrica que nos garantice una vida confortable dentro de las limitaciones que supone una autocaravan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obre el vestuario que debemos de llevar tenemos enormes dudas pues aunque la estación meteorológica del mes de julio corresponde con el verano hemos visto como compañeros han sido sorprendidos en el círculo polar ártico con tempestades procedentes de polo, lo que nos hace ser muy cautos en este aspecto. Tenemos que llevarnos todo por duplicado, prendas para el invierno, ¡invierno! y también para el verano, ¡verano!. Esto hace que la capacidad del espacio dedicado a la ropa disminuya, incluso tan bien duplicamos la ropa de cama con mantas y edredones de pluma como para un invierno crudo, ¡pero muy crud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Vencer el reto de la distancia y las condiciones del terreno es otro aspecto que nos preocupa antes de salir. La distancia que debemos de recorrer es de más de 12.000 Km. en 32 días, esto hace una medía de 375 kilómetros diarios, contando que en algunos lugares (Copenhague, Estocolmo, Oslo) estaremos un día como mínimo sin coger el vehículo, la distancia diaria se dispara a casi 400 Km. ¡Vamos! todos los días me tengo que mentalizar que tengo que ir Madrid-Córdoba sin rechistar. Las condiciones del terreno es otra figura que nos preocupa, sobre todo los túneles, los ferrys, las estrechas carreteras de Noruega, pero estos aspectos no lo podremos evitar hasta que no estemos delante de ellos para abordarlos de la mejor forma posibl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omos conscientes antes de la salida que nunca hemos hecho un viaje de estas características y por el recorrido tan extenso no es posible verlo todo al mismo tiempo, tendremos que muchas veces quedarnos con las ganas de bajar al suelo para cumplir con los objetivos principales del viaje: Copenhague, Mälmo, Estocolmo, La Casa de Papá Noel en Rovaniemi, la estrella del viaje Nordkapp, las Islas Lofoten y el Preikestolen, dejamos un poco el regreso para en función del tiempo de los recorridos iremos adaptándonos y cambiando los puntos de parada y pernocta. </w:t>
      </w:r>
    </w:p>
    <w:p>
      <w:pPr>
        <w:pStyle w:val="Normal"/>
        <w:jc w:val="both"/>
        <w:rPr/>
      </w:pPr>
      <w:r>
        <w:rPr>
          <w:rFonts w:cs="Times New Roman" w:ascii="Times New Roman" w:hAnsi="Times New Roman"/>
          <w:b w:val="false"/>
          <w:sz w:val="24"/>
          <w:szCs w:val="24"/>
        </w:rPr>
        <w:t>Tenemos claro que el objetivo principal del viaje es Cabo Norte y bajo ninguna circunstancia abandonaremos y cejaremos en el empeño. El viaje es de doble sentido y intensidad. La subida será con jornadas más largas aprovechando la facilidad de conducción de las autopistas alemanas y suecas, esperamos alcanzar la cima del viaje el día 14 (Nordkapp) y regresar lo más lento posible en los 19 días siguientes por las carreteras norueg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ara alcanzar el reto nos hemos comprado el sencillo mapa Michelín sobre “Scandinavie y Finlande” (6 €) con una escala discreta 1/1 500.000 creemos será suficiente para recorrer esta parte del mundo. Además tenemos la inestimable ayuda de la denostada “María” –siempre se llevará las culpas de todo lo que nos suceda– de nuestro tom-tom que previamente habíamos actualizado el mapa de Europa y cargado con  los últimos poids sobre las áreas de autocaravanas del recorrid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día 29 de junio pongo el frigorífico en marcha para trasladar la comida y ver la capacidad total. El congelador de 25 litros es aprovechado al milímetro como lo pudiera hacer un alpinista en su ascenso a la montaña sabiendo que pudiera depender su vida. Los armarios están todos llenos y hago un último repaso y compruebo que no admiten nada más, el suelo de parte del vehículo esta ocupado por los numerosos pares de zapatos y calzado que debemos de llevar en el viaje, sobre las paredes hemos colocados unas perchas que permite llevar los impermeables, capas y la ropa de abrigo.</w:t>
      </w:r>
    </w:p>
    <w:p>
      <w:pPr>
        <w:pStyle w:val="Normal"/>
        <w:jc w:val="both"/>
        <w:rPr/>
      </w:pPr>
      <w:r>
        <w:rPr>
          <w:rFonts w:cs="Times New Roman" w:ascii="Times New Roman" w:hAnsi="Times New Roman"/>
          <w:b w:val="false"/>
          <w:sz w:val="24"/>
          <w:szCs w:val="24"/>
        </w:rPr>
        <w:t>Compruebo que la documentación esta en orden: libro de instrucciones de la auto, garantía Fiat, seguro de circulación, ficha técnica, carnet de conducir, cámara de fotos, teléfono móvil, cámara de vídeo, ordenador, dinero en efectivo y tarjetas Vis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odo esta pensado y colocado con mucho mimo para que el viaje nos salga bien y podamos alcanzar con éxito la cima de nuestro insólito viaje; a las 14,00 horas salimos de Madrid con rumbo a lo desconoci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ía 1 de julio (miércoles) Km. 0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Salimos como siempre con las dudas y el nerviosismo lógico de cualquier viaje aunque en estos momentos esta acrecentado por la distancia del recorrido, cuando hagamos cientos de kilómetros nos indicará que no hay lugar al retorno. Enseguida enfilamos la carretera de Burgos A-1, en estos momentos se circula con relativa facilidad pues parece que los efectos de la crisis nos acompañaran sobre todo el viaje.</w:t>
      </w:r>
    </w:p>
    <w:p>
      <w:pPr>
        <w:pStyle w:val="Normal"/>
        <w:jc w:val="both"/>
        <w:rPr/>
      </w:pPr>
      <w:r>
        <w:rPr>
          <w:rFonts w:cs="Times New Roman" w:ascii="Times New Roman" w:hAnsi="Times New Roman"/>
          <w:b w:val="false"/>
          <w:sz w:val="24"/>
          <w:szCs w:val="24"/>
          <w:lang w:val="es-ES_tradnl"/>
        </w:rPr>
        <w:t>Esta primera parte del viaje es archiconocida por nosotros pues es la salida natural que tenemos desde Madrid hacia Europa. El destino de pernocta tenemos tres asignados en función de los kilómetros recorridos, como se nos da bien le ponemos el área más cercana a nuestro destino Angoulême; se encuentra situada a unos kilómetros de la ciudad.</w:t>
      </w:r>
    </w:p>
    <w:p>
      <w:pPr>
        <w:pStyle w:val="Normal"/>
        <w:jc w:val="both"/>
        <w:rPr/>
      </w:pPr>
      <w:r>
        <w:rPr>
          <w:rFonts w:cs="Times New Roman" w:ascii="Times New Roman" w:hAnsi="Times New Roman"/>
          <w:b w:val="false"/>
          <w:sz w:val="24"/>
          <w:szCs w:val="24"/>
          <w:lang w:val="es-ES_tradnl"/>
        </w:rPr>
        <w:t xml:space="preserve">Unos kilómetros antes del destino nos desviamos por unas carreteras donde solamente entra un vehículo, la noche es completamente cerrada y nos hace ponernos en guardia ante la posibilidad de un túnel, un puente o el saliente de una casa, estos son problemas que tan bien conocemos los conductores de autocaravanas. Atravesamos de noche toda la campiña francesa por pueblos pequeños: izquierda 3 kilómetros, derecha 4 kilómetros y así sucesivamente seguimos a pies juntillas las instrucciones que desde el tom-tom nos va indicando “María”, sabiendo que en cualquier momento nos llevará a una zona donde nos quedaremos atascados.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legamos casi accidentalmente hasta el área de autocaravanas situada en plena campiña de la región de Coñag, el lugar es conocido como Le Maine Fayat, corresponde con la coordenadas: </w:t>
      </w:r>
      <w:r>
        <w:rPr>
          <w:rFonts w:cs="Times New Roman" w:ascii="Times New Roman" w:hAnsi="Times New Roman"/>
          <w:sz w:val="24"/>
          <w:szCs w:val="24"/>
          <w:lang w:val="es-ES_tradnl"/>
        </w:rPr>
        <w:t xml:space="preserve">N 45.57874 // W 0.15356. </w:t>
      </w:r>
      <w:r>
        <w:rPr>
          <w:rFonts w:cs="Times New Roman" w:ascii="Times New Roman" w:hAnsi="Times New Roman"/>
          <w:b w:val="false"/>
          <w:sz w:val="24"/>
          <w:szCs w:val="24"/>
          <w:lang w:val="es-ES_tradnl"/>
        </w:rPr>
        <w:t>El tom-tom nos pone en la puerta de una granja –imaginamos que se trata de un área de autocaravanas de los viticultores franceses – , pero en estos momentos (0,30 horas a.m.) la puerta esta cerrada y no se escucha ni el ladrido de los perr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noche nos arrincona y nos hacemos un hueco muy cerca de la entrada, justo debajo de un gran árbol, ¡ya se nos había olvidado! esto de pernoctar libremente y parece que nos entra un poco de recelo, tomamos todas las medidas de seguridad en nuestras manos, pero aquí nos quedamos no podemos má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2 de julio (jueves) 928 Km.</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Amanecemos debajo de un gran árbol que nos ha dado cobijo gratuito, durante toda la noche ha estado batiendo sus frutos sobre el techo de nuestra AC, sin dejarnos dormir a gusto. Estamos sin darnos cuenta dentro de un frondoso campo en la región de Coñag o Coñac. Nos despierta el ruido de los tractores que deambulan por los estrechos caminos en sus trabajos de mantenimiento de la agricultura tan cuidada de la región, esto de llegar de noche a ciertos lugares muchas veces te sorprendes al amanecer de lo bonito del lugar y este es uno de esos días, seguro que en sucesivos días del viaje tendremos la misma sensación.</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Partimos con dirección a la ciudad de Angoulême, tenemos que desandar todo el camino que ya hicimos ayer por la noche hasta llegar al lugar de pernocta. Son caminos estrechos donde apenas cabe un solo coche que se abren entre bonitos campos dedicados a la agricultura más selectiva del mundo, como es la francesa. Aquí se alternan los cultivos de cepas en alto, con trigo, remolacha y girasoles, creando un conjunto de tonalidades que pasa del amarillo del trigo dispuesto para cortar, el verde de las vides formando perfectos corredores que se difuminan en el infinito, destaca el verde más intenso de los girasoles que en sus puntas se abren los inminentes frutos.</w:t>
      </w:r>
    </w:p>
    <w:p>
      <w:pPr>
        <w:pStyle w:val="Normal"/>
        <w:jc w:val="both"/>
        <w:rPr/>
      </w:pPr>
      <w:r>
        <w:rPr>
          <w:rFonts w:cs="Times New Roman" w:ascii="Times New Roman" w:hAnsi="Times New Roman"/>
          <w:b w:val="false"/>
          <w:sz w:val="24"/>
          <w:szCs w:val="24"/>
          <w:lang w:val="es-ES_tradnl"/>
        </w:rPr>
        <w:t>Aparcamos a la entrada de Angoulême junto a la estación del tren. La gare dispone de un gran parking abierto situado a 900 metros del centro de la ciudad, la tarifa de la zona azul es de 1,5 euros casi 4 horas, tiempo suficiente para ver la ciudad.</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Comenzamos la visita por la iglesia de San Marcial, situada en el centro de la zona comercial, corresponde con la antigua ubicación que tuvo la primera iglesia románica, destruida por los protestante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Durante la revolución francesa fue cerrada por un periodo de más de tres meses, y se abrió en 1800. Posteriormente, fue promulgado un decreto  que prohibió su demolición en 1851.</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rehabilitación de la actual iglesia fue diseñada por el arquitecto Paul Abadie, se coloco la primera piedra en 1852 y su construcción duro solo 15 meses. Fue consagrada al cristianismo el 21 de julio de 1853 por el arzobispo de Burdeos, asistieron los obispos de Angoulême, de Tulle, Poitiers, La Rochelle y fue consagrado por el obispo de Limoges.</w:t>
      </w:r>
    </w:p>
    <w:p>
      <w:pPr>
        <w:pStyle w:val="Normal"/>
        <w:jc w:val="both"/>
        <w:rPr/>
      </w:pPr>
      <w:r>
        <w:rPr>
          <w:rFonts w:cs="Times New Roman" w:ascii="Times New Roman" w:hAnsi="Times New Roman"/>
          <w:b w:val="false"/>
          <w:sz w:val="24"/>
          <w:szCs w:val="24"/>
          <w:lang w:val="es-ES_tradnl"/>
        </w:rPr>
        <w:t>La puerta principal consta de un porche abierto por tres puertas y la cuarta es el acceso a la iglesia, el campanario se eleva 50 metros sobre el nivel del suelo.</w:t>
      </w:r>
    </w:p>
    <w:p>
      <w:pPr>
        <w:pStyle w:val="Normal"/>
        <w:jc w:val="both"/>
        <w:rPr/>
      </w:pPr>
      <w:r>
        <w:rPr>
          <w:rFonts w:cs="Times New Roman" w:ascii="Times New Roman" w:hAnsi="Times New Roman"/>
          <w:b w:val="false"/>
          <w:sz w:val="24"/>
          <w:szCs w:val="24"/>
          <w:lang w:val="es-ES_tradnl"/>
        </w:rPr>
        <w:t>El interior esta formado por tres capillas, la central desemboca en la capilla mayor absidial, las colaterales desembocan en dos capillas. El conjunto tiene un estilo perteneciente al gótico tardío con grandes columna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Seguimos la visita hasta el Hotel de la Villa (ayuntamiento), fue anexado el antiguo Palacio de los duques de Angoulême. Intentamos hacer la visita pero se tiene que reservar a petición varios días ante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Seguimos hasta la Catedral dedicada a la veneración de San Pedro, el edificio forma parte de un conjunto de cuatro secciones que fueron edificándose en diferentes épocas; la primera se inicio en el año 413.</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primera restauración fue acometida por el obispo Guirad en 1118, siendo su mejor logro la fachada de piedra y de plasmar en la fachada oeste toda una página del Nuevo Testamento.</w:t>
      </w:r>
    </w:p>
    <w:p>
      <w:pPr>
        <w:pStyle w:val="Normal"/>
        <w:jc w:val="both"/>
        <w:rPr/>
      </w:pPr>
      <w:r>
        <w:rPr>
          <w:rFonts w:cs="Times New Roman" w:ascii="Times New Roman" w:hAnsi="Times New Roman"/>
          <w:b w:val="false"/>
          <w:sz w:val="24"/>
          <w:szCs w:val="24"/>
          <w:lang w:val="es-ES_tradnl"/>
        </w:rPr>
        <w:t>La catedral durante las guerras de religión sufrió importantes daños, sobre todo la destrucción de la torre sur por el Almirante Coligny, nunca se volvió a restaurar con un estilo Bizantin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restauración más importante se inicio entre 1853 y 1876 bajo los auspicios del obispo Antoine-Charles Cousseau. Encargo los trabajos al arquitecto Paul Abadie que le doto del aspecto monumental que goza en la actualidad.</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a fachada exterior destaca el lado oeste, en el cual el tema principal que se trata es el cristo de la gloria, rodeándole cuatro evangelistas que ocupan el centro del nivel más alto. A los lados del tema central se representan los Apóstoles, debajo de estos, sobre dos niveles, están los arcos ciegos románicos con las estatuas de la Virgen María. Sobresalen en la parte inferior dos bajo relieves que representan las figuras de San Martín y San Jorge, este último, coronado por una pequeña estatua de una mujer que lleva una corona. En la base de los doce Apóstoles, San Pedro es el primero a la derecha de la entrada que encuadran de dos en dos, en cuatro tímpanos a Cristo su Majestad.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interior, la planta de una sola nave cubierta de tres bóvedas, en los laterales las galerías sobre arcadas ciegas. Se instalaron numerosas tumbas para albergar a los obispos, también tenemos a la derecha el púlpito de una pieza en madera y enfrente se encuentra la pila bautismal románica. El altar mayor sobre la capilla circular que imita a la Santa Iglesia de Jerusalén con reminiscencias Carolingias, desposeída de todo tipo de ornamentación salvo una pequeña sillería de madera del coro y la magnifica iluminación del vitral con la figura de Jesucristo que se puede admirar desde el exterior de portal principal.</w:t>
      </w:r>
    </w:p>
    <w:p>
      <w:pPr>
        <w:pStyle w:val="Normal"/>
        <w:jc w:val="both"/>
        <w:rPr/>
      </w:pPr>
      <w:r>
        <w:rPr>
          <w:rFonts w:cs="Times New Roman" w:ascii="Times New Roman" w:hAnsi="Times New Roman"/>
          <w:b w:val="false"/>
          <w:sz w:val="24"/>
          <w:szCs w:val="24"/>
          <w:lang w:val="es-ES_tradnl"/>
        </w:rPr>
        <w:t xml:space="preserve">Posteriormente visitamos el Museo de Angoulême (entrada libre) se encuentra situado al lado de la catedral en la 1 rue Friedland, en lo que fue el antiguo palacio episcopal. El edificio es del siglo XII y sufrió sucesivas reformas en el siglo XV y XIX. En el jardín y la planta baja se centra los espacios visuales donde nos muestran la arqueología de la región de Charante, dentro de las cuatro etapas que suponen la evolución natural de la cultura prehistórica con sus materiales y utensilios religiosos. En la primera planta, una sección que nos muestra el arte proveniente de África y Oceanía corresponde con los fondos donados al museo por Dr. Lhomme y sucesivas adquisiciones del museo. En la tercera planta se encuentra la sección dedicada a la evolución del arte en la región con una amplia selección de pinturas, esculturas, cerámicas y armas desde el periodo que abarca el siglo XVI hasta el siglo XX. </w:t>
      </w:r>
    </w:p>
    <w:p>
      <w:pPr>
        <w:pStyle w:val="Normal"/>
        <w:jc w:val="both"/>
        <w:rPr/>
      </w:pPr>
      <w:r>
        <w:rPr>
          <w:rFonts w:cs="Times New Roman" w:ascii="Times New Roman" w:hAnsi="Times New Roman"/>
          <w:b w:val="false"/>
          <w:sz w:val="24"/>
          <w:szCs w:val="24"/>
          <w:lang w:val="es-ES_tradnl"/>
        </w:rPr>
        <w:t>Partimos de Angoulême nada más comer en dirección a la ciudad de Reims, situada al norte de París, a unos 180 Km. de la capital de Franci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A media noche llegamos a la ciudad de Reims, el tom-tom nos sitúa en el área de autocaravanas de la ciudad, cuyas coordenadas corresponden con: </w:t>
      </w:r>
      <w:r>
        <w:rPr>
          <w:rFonts w:cs="Times New Roman" w:ascii="Times New Roman" w:hAnsi="Times New Roman"/>
          <w:sz w:val="24"/>
          <w:szCs w:val="24"/>
          <w:lang w:val="es-ES_tradnl"/>
        </w:rPr>
        <w:t>N 49.24889 // E 4.02128.</w:t>
      </w:r>
      <w:r>
        <w:rPr>
          <w:rFonts w:cs="Times New Roman" w:ascii="Times New Roman" w:hAnsi="Times New Roman"/>
          <w:b w:val="false"/>
          <w:sz w:val="24"/>
          <w:szCs w:val="24"/>
          <w:lang w:val="es-ES_tradnl"/>
        </w:rPr>
        <w:t xml:space="preserve"> La entrada se hace llamando por teléfono y te dan un código para levantar la barrera. El área es pequeña pero se encuentra bien situada en el centro de la ciudad, pegada al margen del río Vesle y en una zona de titularidad municipal.</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s moscas y mosquitos están que muerden pues la tormenta nos acecha y tarda pocos minutos en descargar. La humedad tiene tal grado que se hace difícil la respiración, sintiendo un calor semejante al de As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3 de julio (viernes) Km. 1489</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Durante la noche ha refrescado el ambiente y hemos tenido que cerrar todo, incluso hemos necesitado las caricias de una sabana.</w:t>
      </w:r>
    </w:p>
    <w:p>
      <w:pPr>
        <w:pStyle w:val="Normal"/>
        <w:jc w:val="both"/>
        <w:rPr/>
      </w:pPr>
      <w:r>
        <w:rPr>
          <w:rFonts w:cs="Times New Roman" w:ascii="Times New Roman" w:hAnsi="Times New Roman"/>
          <w:b w:val="false"/>
          <w:sz w:val="24"/>
          <w:szCs w:val="24"/>
          <w:lang w:val="es-ES_tradnl"/>
        </w:rPr>
        <w:t>Comenzamos la visita hacia el centro de la ciudad donde se alza uno de los monumentos más importantes de Francia. La catedral forma parte de la historia de Francia al haberse coronado 25 reyes</w:t>
      </w:r>
      <w:r>
        <w:rPr/>
        <w:t>:</w:t>
      </w:r>
    </w:p>
    <w:tbl>
      <w:tblPr>
        <w:tblW w:w="7616" w:type="dxa"/>
        <w:jc w:val="center"/>
        <w:tblInd w:w="0" w:type="dxa"/>
        <w:tblLayout w:type="fixed"/>
        <w:tblCellMar>
          <w:top w:w="0" w:type="dxa"/>
          <w:left w:w="108" w:type="dxa"/>
          <w:bottom w:w="0" w:type="dxa"/>
          <w:right w:w="108" w:type="dxa"/>
        </w:tblCellMar>
      </w:tblPr>
      <w:tblGrid>
        <w:gridCol w:w="2881"/>
        <w:gridCol w:w="2881"/>
        <w:gridCol w:w="185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223: Luis VIII el Le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364: Carlos 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561: Carlos I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216: Luis IX el Sa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380: Carlos V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575: Enrique I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szCs w:val="22"/>
                <w:lang w:val="es-ES_tradnl"/>
              </w:rPr>
              <w:t>1271: Felipe III el Auda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429: Carlos V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610: Luis XII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286: Felipe IV el Hermos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461: Luis X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654: Luis XI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315: Luis X el Obstin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484: Carlos VI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722: Luis XV</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317: Felipe V el Lar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498: Luis X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775: Luis XV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322: Carlos IV el Hermos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515: Francisco 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825: Carlos 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328: Felipe VI de Valo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547: Enrique I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350: Juan II el Bue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1559: Francisco I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tc>
      </w:tr>
    </w:tbl>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primera piedra de la catedral se coloca el 6 de mayo de 1211, bajo la decisión de arzobispo Aubry de Humbert, se termino en 1275 bajo la dirección de cuatro arquitectos: Jean d’Orbais, Jean-Le-Loup, Gaucher de Reims y Bernard de Soissons, sus figuras se representan en las cuatro esquinas del laberinto de la nave.</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iglesia sufrió un aparatoso incendio en 1481 quedando el armazón incompleto, durante la primera guerra mundial el día 19 de septiembre de 1914 fue bombardeada, dejando en ruinas el transepto. Finalmente el arquitecto Henri Deneux hizo una profunda rehabilitación y cambio el armazón destruido de madera por uno de hormigón y la esculturas dañadas fueron trasladas al antiguo palacio del arzobispado.</w:t>
      </w:r>
    </w:p>
    <w:p>
      <w:pPr>
        <w:pStyle w:val="Normal"/>
        <w:jc w:val="both"/>
        <w:rPr/>
      </w:pPr>
      <w:r>
        <w:rPr>
          <w:rFonts w:cs="Times New Roman" w:ascii="Times New Roman" w:hAnsi="Times New Roman"/>
          <w:b w:val="false"/>
          <w:sz w:val="24"/>
          <w:szCs w:val="24"/>
          <w:lang w:val="es-ES_tradnl"/>
        </w:rPr>
        <w:t>La fachada principal es uno de los ejemplos más notables del estilo gótico normando, muy similar en su diseño a la catedral de Notre Dame de Parí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primer nivel de la fachada se divide en tres portadas. La situada en el centro se abre por medio de un rosetón flanqueado por dos grandes ventanales. El conjunto esta rematado por una galería con 56 estatuas de 4,5 metros de altura sobre las que se alzan las dos grandes torres del campanario de 83 metros de altur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portada central esta dedicada a la presentación de la Virgen Maria, destacando la escultura del la Virgen con un niño en sus brazos, en la jambas de la derecha están la representación de la anunciación y la visitación, delante esta la figura del rey Salomón, al izquierda simboliza la presentación en el templo de la reina de Sab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interior de la catedral destaca por su armonía. Tiene forma de cruz latina de brazos cortos. Sobresale por sus vidrieras, las mas antiguas son del siglo XIII que corresponden a los ventanales del coro; el rosetón norte del transepto toca temas de Adán y Eva, Caín y Abel; el rosetón sur del transepto se representa a Jesucristo rodeado de apóstoles y ángeles; en las vidrieras del coro se muestra la vida de los doce apóstoles así como los obispos de Reims; el gran rosetón de la fachada es de finales del siglo XIII, esta dedicado a Nuestra Señora; los vitrales en la capilla axial de la girola son de nueva construcción, en 1974 Marc Chagall sustituyo tres ventanales con la temática del árbol de José y diversos episodios de la historia de los Reyes rodeando a Cristo muerto y resucitad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Justo en frente de la catedral se encuentra el Palacio de Tau cuyo nombre obedece a la forma de la planta de T, corresponde con el antiguo Palacio del Arzobispo, los antecedentes en la construcción es del siglo V, se trata del palacio donde se instalará el obispo Nicasio para la construcción de la catedral. En el siglo IX se instaura la costumbre de consagrar a los reyes de Francia, en conmemoración del bautismo de Clodoveo, que tuvo lugar en Reims en el año 496.</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sala más importante es la del Tau donde se servia el banquete de la coronación, es el lugar donde se representa el poder del arzobispo. En 1548 se crea la Universidad Católica en tiempos del Cardenal Charles de Lorraine y esta sala se dedica a las grandes ceremonias. El aspecto medieval de la sala viene por los volúmenes y la chimenea con el escudo de armas de arzobispo Guillaume Briconnet. De sus paredes cuelgan 17 tapicerías de origen flamenco, fueron encargadas por el arzobispo Robert de Lenoncourt en 1530, están dedicadas a mostrar la vida de Nuestra Señora. La composición es idéntica para todas ellas: en el centro, una escena de la vida de la virgen  encuadrada en un pórtico del Renacimiento; en los ángulos superiores, una escena del Antiguo Testamento ilustrados con versículos en latín; en los ángulos inferiores, se dedica a mostrar a los profetas. Versos en francés explican el conjunto de la obra y su simbolismo.</w:t>
      </w:r>
    </w:p>
    <w:p>
      <w:pPr>
        <w:pStyle w:val="Normal"/>
        <w:jc w:val="both"/>
        <w:rPr/>
      </w:pPr>
      <w:r>
        <w:rPr>
          <w:rFonts w:cs="Times New Roman" w:ascii="Times New Roman" w:hAnsi="Times New Roman"/>
          <w:b w:val="false"/>
          <w:sz w:val="24"/>
          <w:szCs w:val="24"/>
          <w:lang w:val="es-ES_tradnl"/>
        </w:rPr>
        <w:t>La sala de Goliat contiene una colección de esculturas de la restauración de la catedral. En el centro se alza un Goliat de 5,40 metros procedente del conjunto catedralicio de 1260.</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sal del tesoro donde se exponen: el talismán de Carlomagno que proviene del Tesoro de Aquisgran donde fue retirado por Napoleón I y regalado por su sobrina Eugenia al cardenal-arzobispo de Reims; el cáliz de la coronación (siglo XVI), relicarios del siglo XV y XVI y objetos litúrgicos de la coronación de Carlos X.</w:t>
      </w:r>
    </w:p>
    <w:p>
      <w:pPr>
        <w:pStyle w:val="Normal"/>
        <w:jc w:val="both"/>
        <w:rPr/>
      </w:pPr>
      <w:r>
        <w:rPr>
          <w:rFonts w:cs="Times New Roman" w:ascii="Times New Roman" w:hAnsi="Times New Roman"/>
          <w:b w:val="false"/>
          <w:sz w:val="24"/>
          <w:szCs w:val="24"/>
          <w:lang w:val="es-ES_tradnl"/>
        </w:rPr>
        <w:t>La antecámara del rey evoca la ceremonia de la consagración de los reyes de Francia y muestra los retratos pertenecientes a los 32 reyes coronados en la catedral contigua de Reim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Cruzamos toda la ciudad en dirección este hasta llegar a la Iglesia de Saint-Remi, su primitiva construcción es del siglo VI, construida para albergar la reliquias de San Remigio que convirtió a Clodoveo al cristianism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iglesia de Saint-Remi designada junto con la Catedral y el Palacio de Tau como monumentos de Reims declarados Patrimonio de la Humanidad por la UNESCO  desde 1991.</w:t>
      </w:r>
    </w:p>
    <w:p>
      <w:pPr>
        <w:pStyle w:val="Normal"/>
        <w:jc w:val="both"/>
        <w:rPr/>
      </w:pPr>
      <w:r>
        <w:rPr>
          <w:rFonts w:cs="Times New Roman" w:ascii="Times New Roman" w:hAnsi="Times New Roman"/>
          <w:b w:val="false"/>
          <w:sz w:val="24"/>
          <w:szCs w:val="24"/>
          <w:lang w:val="es-ES_tradnl"/>
        </w:rPr>
        <w:t xml:space="preserve">La actual basílica románica de Saint-Remi  se inicio durante el papal Ponce IX en 1049. En el siglo XII el nuevo abad Pedro Celle inicio una ampliación para duplicar la capacidad de la iglesia, el porche es demolido y se construyen las naves laterales, el coro y la girola con sus cinco capillas radiales todo ello en estilo gótico. En siglo XVI  durante el mandato del obispo Robert Lenacourt se construyo el ventanal del transepto sur. En el siglo XVII se construye el portal norte de estilo renacentista.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interior la planta con 121m de largo por 26 m. de anchura tiene un diseño sobrio se divide en tres naves. Sobre los arcos de las naves laterales circulan las tribunas con sus bóvedas ojivales. El ábside esta ornamentado con bonitas vitrales del siglo XII. En el altar mayor esta la tumba de San Remigio del siglo XIX.</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 el exterior esta la escultura que representa la conversión de Clodoveo rey de los francos al cristianismo sobre los restos de la antigua ermita de Saint Rami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 las inmediaciones están las bodegas G.H. Martel &amp; Co. se encuentran situadas muy cerca de la iglesia de Saint Remis, en la 17, rue des Créneaux, Abierta todos los días de 10 a 19,00 horas. Fue construida en el siglo XV y el museo en el siglo XVIII. Proyectan un film que nos informa de la delicada vida de la uva, desde la frágil cosecha hasta los tratamientos más innovadores para conseguir el mejor Champagne.</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Seguimos un poco más al norte hasta que llagamos a la Bodega G. H. Munn, se encuentra situada en 34, rue du Champ de Mars. La visita a la bodega es de pago dentro del horario 9 a 11 y de 14,00 a 17,00 horas. Estamos ante una de las más prestigiosas bodegas de champagne francés. Su historia va ligada al personaje fundador Georges Hermann Munn,</w:t>
      </w:r>
      <w:r>
        <w:rPr>
          <w:rFonts w:cs="Times New Roman" w:ascii="Times New Roman" w:hAnsi="Times New Roman"/>
          <w:sz w:val="24"/>
          <w:szCs w:val="24"/>
        </w:rPr>
        <w:t xml:space="preserve">  </w:t>
      </w:r>
      <w:r>
        <w:rPr>
          <w:rFonts w:cs="Times New Roman" w:ascii="Times New Roman" w:hAnsi="Times New Roman"/>
          <w:b w:val="false"/>
          <w:sz w:val="24"/>
          <w:szCs w:val="24"/>
        </w:rPr>
        <w:t>hasta que en el 2005, la bodega pasa a ser propiedad del grupo francés Pernod Ricard.</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Son las 14,30 horas y ha esta hora es muy difícil poder comer en la ciudad, decidimos ir al supermercado Champions donde hacemos un acopio de delicias francesas y las degustamos íntimamente en el salón de nuestra autocaravana. </w:t>
      </w:r>
    </w:p>
    <w:p>
      <w:pPr>
        <w:pStyle w:val="Normal"/>
        <w:jc w:val="both"/>
        <w:rPr/>
      </w:pPr>
      <w:r>
        <w:rPr>
          <w:rFonts w:cs="Times New Roman" w:ascii="Times New Roman" w:hAnsi="Times New Roman"/>
          <w:b w:val="false"/>
          <w:sz w:val="24"/>
          <w:szCs w:val="24"/>
          <w:lang w:val="es-ES_tradnl"/>
        </w:rPr>
        <w:t>Partimos a las 15,30 horas en dirección Alemania, pero nada más salir el G.P.S. nos lleva por la autopista en dirección Luxemburgo, a los 20 Km. se da cuenta del error, se desdice, y cambia de sentido en dirección de Reims donde toma la autopista hacia la ciudad fronteriza de Sesons.</w:t>
      </w:r>
    </w:p>
    <w:p>
      <w:pPr>
        <w:pStyle w:val="Normal"/>
        <w:jc w:val="both"/>
        <w:rPr/>
      </w:pPr>
      <w:r>
        <w:rPr>
          <w:rFonts w:cs="Times New Roman" w:ascii="Times New Roman" w:hAnsi="Times New Roman"/>
          <w:b w:val="false"/>
          <w:sz w:val="24"/>
          <w:szCs w:val="24"/>
          <w:lang w:val="es-ES_tradnl"/>
        </w:rPr>
        <w:t>Nos vuelve a jugar una nueva trastada y nos saca de la autopista antes de llegar a la ciudad de Liega por unas carreteras comarcales, devolviéndonos a la autopista pasados unos kilómetros. Algunas veces bendita forma de ver los mapas de carreteras que tiene este ingenio, pero otras veces le echamos de men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Abandonamos la autopista poco antes de llegar a la ciudad alemana de Köln para pernoctar en el área de autocaravanas situada en un aparcamiento P+R, cuyas coordenadas corresponden con: </w:t>
      </w:r>
      <w:r>
        <w:rPr>
          <w:rFonts w:cs="Times New Roman" w:ascii="Times New Roman" w:hAnsi="Times New Roman"/>
          <w:sz w:val="24"/>
          <w:szCs w:val="24"/>
          <w:lang w:val="es-ES_tradnl"/>
        </w:rPr>
        <w:t>N 50.91642 // E 6.84704</w:t>
      </w:r>
      <w:r>
        <w:rPr>
          <w:rFonts w:cs="Times New Roman" w:ascii="Times New Roman" w:hAnsi="Times New Roman"/>
          <w:b w:val="false"/>
          <w:sz w:val="24"/>
          <w:szCs w:val="24"/>
          <w:lang w:val="es-ES_tradnl"/>
        </w:rPr>
        <w:t>. Llegamos bien entrada la noche, son las 23,30 horas, en este momento varias autocaravanas llenan el área y descansan placidamente. El  área dispone de toma de luz, previo pago de 1 € por 12 horas, destaca su perfecta ubicación para hacer la visita a la ciudad en el tren de cercanías.</w:t>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t>4 de julio (sábado) Km. 1778</w:t>
      </w:r>
    </w:p>
    <w:p>
      <w:pPr>
        <w:pStyle w:val="Normal"/>
        <w:jc w:val="both"/>
        <w:rPr/>
      </w:pPr>
      <w:r>
        <w:rPr>
          <w:rFonts w:cs="Times New Roman" w:ascii="Times New Roman" w:hAnsi="Times New Roman"/>
          <w:b w:val="false"/>
          <w:sz w:val="24"/>
          <w:szCs w:val="24"/>
          <w:lang w:val="es-ES_tradnl"/>
        </w:rPr>
        <w:t>Nos ponemos el despertador prontito para ducharnos y hacer la limpieza obligada en el vehículo. El vaciado es automático previo pago de 0,50 cts.</w:t>
      </w:r>
    </w:p>
    <w:p>
      <w:pPr>
        <w:pStyle w:val="Normal"/>
        <w:jc w:val="both"/>
        <w:rPr/>
      </w:pPr>
      <w:r>
        <w:rPr>
          <w:rFonts w:cs="Times New Roman" w:ascii="Times New Roman" w:hAnsi="Times New Roman"/>
          <w:b w:val="false"/>
          <w:sz w:val="24"/>
          <w:szCs w:val="24"/>
          <w:lang w:val="es-ES_tradnl"/>
        </w:rPr>
        <w:t>Después de depositar la moneda la rejilla no se abre pese a ello descargamos el agua gris y no rebosa. Sobre el llenado tres cuarto de lo mismo 0,50 cts. y nos suministra el agua que quiere, que no llega a los ¾  del tanque, lo intentamos con otra moneda pero la máquina se niega en redondo a suministrarnos más agua, con las mismas, nos marchamos alegremente después de haber hecho la medio tarea sin completar en su totalidad.</w:t>
      </w:r>
    </w:p>
    <w:p>
      <w:pPr>
        <w:pStyle w:val="Normal"/>
        <w:jc w:val="both"/>
        <w:rPr/>
      </w:pPr>
      <w:r>
        <w:rPr>
          <w:rFonts w:cs="Times New Roman" w:ascii="Times New Roman" w:hAnsi="Times New Roman"/>
          <w:b w:val="false"/>
          <w:sz w:val="24"/>
          <w:szCs w:val="24"/>
          <w:lang w:val="es-ES_tradnl"/>
        </w:rPr>
        <w:t>Salimos hacia la autopista que nos llevara ininterrumpidamente por toda Alemania. Pasamos primeramente cercano a Köln en dirección Hamburgo con nuestra mejor marcha, algunos coches de marcas renombradas nos adelantan como centellas en los tramos que no están limitadas las velocidades máximas, esa imagen la teníamos olvidada en España después de la aparición del permiso por puntos.</w:t>
      </w:r>
    </w:p>
    <w:p>
      <w:pPr>
        <w:pStyle w:val="Normal"/>
        <w:jc w:val="both"/>
        <w:rPr/>
      </w:pPr>
      <w:r>
        <w:rPr>
          <w:rFonts w:cs="Times New Roman" w:ascii="Times New Roman" w:hAnsi="Times New Roman"/>
          <w:b w:val="false"/>
          <w:sz w:val="24"/>
          <w:szCs w:val="24"/>
          <w:lang w:val="es-ES_tradnl"/>
        </w:rPr>
        <w:t>El tramo que nos separa es de aproximadamente 600 Km., donde la vía en su casi completa totalidad es de tres carriles, bien pavimentados y, lo que es mejor, completamente gratuitos, no hay peajes en todo el recorrid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El paisaje no existe, bueno quiero decir que es siempre el mismo apenas se pueden ver las casas de los pueblos, solamente asoman entre la gran vegetación de las orillas, algunas chimeneas de fabricas y sobre todo los enormes tendidos de luz, son tan grandes que en algunos tramos se adueñan totalmente del paisaje y del cielo. </w:t>
      </w:r>
    </w:p>
    <w:p>
      <w:pPr>
        <w:pStyle w:val="Normal"/>
        <w:jc w:val="both"/>
        <w:rPr/>
      </w:pPr>
      <w:r>
        <w:rPr>
          <w:rFonts w:cs="Times New Roman" w:ascii="Times New Roman" w:hAnsi="Times New Roman"/>
          <w:b w:val="false"/>
          <w:sz w:val="24"/>
          <w:szCs w:val="24"/>
          <w:lang w:val="es-ES_tradnl"/>
        </w:rPr>
        <w:t>A mitad del camino hacemos una parada para repostar, aquí el gasóleo es aún más caro que en Francia, llegamos a pagar 1,12 €. Litro, Además la estación de servicio es tan completa que dispone de un McDonal’s que nos alegrará el cuerpo. Queremos probar la diferencia entre el producto elaborado y de venta en nuestro país y, la verdad es diferente, aunque el precio es muy similar.</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Nos incorporamos a la vorágine de la conducción, me llama la atención la cantidad de autocaravanas que circulan en ambos sentidos, marcas míticas en el mercado español, Hymer, Rapido, Concorde, etc. Se nota que los precios de estos vehículos están mucho más al alcance de sus ciudadan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A las 19,00 horas nos plantamos en el puerto de Puttgarden (Alemania) para coger el ferry que nos conduce hasta Dinamarca; las coordenadas del puerto corresponden con </w:t>
      </w:r>
      <w:r>
        <w:rPr>
          <w:rFonts w:cs="Times New Roman" w:ascii="Times New Roman" w:hAnsi="Times New Roman"/>
          <w:sz w:val="24"/>
          <w:szCs w:val="24"/>
          <w:lang w:val="es-ES_tradnl"/>
        </w:rPr>
        <w:t>N 54,50025 // E 11,11392.</w:t>
      </w:r>
      <w:r>
        <w:rPr>
          <w:rFonts w:cs="Times New Roman" w:ascii="Times New Roman" w:hAnsi="Times New Roman"/>
          <w:b w:val="false"/>
          <w:sz w:val="24"/>
          <w:szCs w:val="24"/>
          <w:lang w:val="es-ES_tradnl"/>
        </w:rPr>
        <w:t xml:space="preserve"> Directamente accedemos al  barco previo pago de 75 euros, incluye,  la autocaravana de 6 metros, sin yo decirlo, más 2 adultos y 2 niños. Nos colocan en una vía para efectuar la siguiente salida a las 19,45 horas. Cinco minutos antes aparece el barco que abre sus puertas y descarga por sus enormes fauces dos niveles de coches. Inmediatamente nos indican que comencemos a subir también por esos dos mismos sentidos, a nosotros nos indican en el nivel inferior junto con camiones y furgonetas, esto se hace tan rápido que incluso el encargado nos apremia para poder salir a la hora en punt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barco es inmenso e inmaculado, tiene dos puestos de mando, uno en la popa y otro en la proa, para no hacer cambios durante el atraque. Nos acomodamos en la última planta para ver con más detalle la salida y la llegada. La gente en el barco se vuelve loca y se mete en la planta intermedia que corresponde con una gran tienda libre de impuestos similar a la de los aeropuertos internacionales. La verdad no entiendo que siendo dos países de la comunidad tengan ese régimen distinto de impuestos. Echo un vistazo para ver los precios y me sorprende lo caro que es todo, teníamos pensado comprar una botella de champán que se nos había olvidado y poder brindar en “Cabo Norte” pero veo que lo tendremos que hacer con “coca-cola”.</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val="es-ES_tradnl"/>
        </w:rPr>
        <w:t xml:space="preserve">Una hora más tarde el barco llega al puerto de Rodby (Dinamarca), A las 20,45 llegamos al puerto de Rodby, con la misma rapidez de la llegada desembarcamos en dirección a Copenhague. </w:t>
      </w:r>
    </w:p>
    <w:p>
      <w:pPr>
        <w:pStyle w:val="Normal"/>
        <w:jc w:val="both"/>
        <w:rPr/>
      </w:pPr>
      <w:r>
        <w:rPr>
          <w:rFonts w:cs="Times New Roman" w:ascii="Times New Roman" w:hAnsi="Times New Roman"/>
          <w:b w:val="false"/>
          <w:sz w:val="24"/>
          <w:szCs w:val="24"/>
          <w:lang w:eastAsia="es-ES"/>
        </w:rPr>
        <w:t>En estos momentos nos separan 160 Km. de la ciudad de Copenhague y decimos proseguir el camino. El paisaje en esta parte de Dinamarca se asemeja mucho al que abandonamos en Alemania, los árboles son de talla pequeña por la influencia de los viento marinos, los espacios abiertos están plantados de cereales en este caso creo que son de centeno y están todavía muy verdes.</w:t>
      </w:r>
    </w:p>
    <w:p>
      <w:pPr>
        <w:pStyle w:val="Normal"/>
        <w:jc w:val="both"/>
        <w:rPr/>
      </w:pPr>
      <w:r>
        <w:rPr>
          <w:rFonts w:cs="Times New Roman" w:ascii="Times New Roman" w:hAnsi="Times New Roman"/>
          <w:b w:val="false"/>
          <w:sz w:val="24"/>
          <w:szCs w:val="24"/>
          <w:lang w:eastAsia="es-ES"/>
        </w:rPr>
        <w:t xml:space="preserve">A mitad del camino hacemos un pequeño alto en un área de descanso para cenar, aprovechamos para vaciar el químico en espacios expresamente reservados y bien señalizados. </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Por primera vez desde que salimos nos damos cuenta que son las 22,30 horas y todavía no es de noche. Una hora más tarde continuamos con ese claro oscuro que no esta muy definido, la luz que tenemos es como cuando viajamos con luna llena.</w:t>
      </w:r>
    </w:p>
    <w:p>
      <w:pPr>
        <w:pStyle w:val="Normal"/>
        <w:jc w:val="both"/>
        <w:rPr/>
      </w:pPr>
      <w:r>
        <w:rPr>
          <w:rFonts w:cs="Times New Roman" w:ascii="Times New Roman" w:hAnsi="Times New Roman"/>
          <w:b w:val="false"/>
          <w:sz w:val="24"/>
          <w:szCs w:val="24"/>
          <w:lang w:eastAsia="es-ES"/>
        </w:rPr>
        <w:t xml:space="preserve">A las 24,00 horas entramos en la capital de Dinamarca, el tom-tom nos va situando en el mismo centro de la ciudad, de camino pasamos por el área de autocaravanas (50 euros día) que se encuentra muy alejada del centro urbano. El gentío se agolpa por las amplias calles y la circulación correspondería con la de cualquier país mediterráneo. </w:t>
      </w:r>
    </w:p>
    <w:p>
      <w:pPr>
        <w:pStyle w:val="Normal"/>
        <w:jc w:val="both"/>
        <w:rPr/>
      </w:pPr>
      <w:r>
        <w:rPr>
          <w:rFonts w:cs="Times New Roman" w:ascii="Times New Roman" w:hAnsi="Times New Roman"/>
          <w:b w:val="false"/>
          <w:sz w:val="24"/>
          <w:szCs w:val="24"/>
          <w:lang w:eastAsia="es-ES"/>
        </w:rPr>
        <w:t xml:space="preserve">Para pernoctar hemos cogido las coordenadas de la experiencia que un compañero puso en internet para evitar el área de autocaravanas que además de carísima se encuentra bastante lejos del centro de la ciudad. En un momento nos situamos dentro de un largo jardín y ante un parking de un edificio que tiene limitada la altura a 3 metros, bordeándolo nos disponemos aparcar al otro lado, en estos momentos no hay nadie en la zona, vemos unos carteles con la información del aparcamiento pero no sabemos exactamente a que se refiere y si nos pudiera afectar, también ignoramos la seguridad de la zona, pese a ello decidimos quedarnos pues estamos muy cansados, las coordenadas corresponden con </w:t>
      </w:r>
      <w:r>
        <w:rPr>
          <w:rFonts w:cs="Times New Roman" w:ascii="Times New Roman" w:hAnsi="Times New Roman"/>
          <w:sz w:val="24"/>
          <w:szCs w:val="24"/>
          <w:lang w:eastAsia="es-ES"/>
        </w:rPr>
        <w:t>N 55,69117 // E 12,59843.</w:t>
      </w:r>
    </w:p>
    <w:p>
      <w:pPr>
        <w:pStyle w:val="Normal"/>
        <w:jc w:val="both"/>
        <w:rPr/>
      </w:pPr>
      <w:r>
        <w:rPr>
          <w:rFonts w:cs="Times New Roman" w:ascii="Times New Roman" w:hAnsi="Times New Roman"/>
          <w:b w:val="false"/>
          <w:sz w:val="24"/>
          <w:szCs w:val="24"/>
          <w:lang w:eastAsia="es-ES"/>
        </w:rPr>
        <w:t>La noche ha sido tranquila no escuchamos una mosca, aunque un poco intranquilos pensando si estaremos en el lugar apropiado para la pernocta. A las 4,30 entra un sol radiante por las claraboyas y me hace levantarme para cerrarlas.</w:t>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t>Día 5 de julio (domingo) Km. 2653</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Me levanto temprano y enseguida doy una vuelta por el entorno para saber exactamente donde hemos aparecido y me encuentro de un inmenso jardín pegado al paseo marítimo llamado Langelinie y me parece por la posición y por la falta de coches como un lugar prohibido, vamos como haber dormido dentro del Retiro (Madrid).</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Nos disponemos a marcharnos y antes de salir del extremo del parking vemos a 50 metros como la gente se arremolina para fotografiarse con el emblema de Copenhague. Es ni más ni menos que “La Sirenita”, ¡Hemos dormido a 50 metros!. Regresamos al parking para visitar la figura y hacernos las fotos de rigor. Aprovechando de la presencia policial les pregunto la posibilidad de aparcar allí y sobre la seguridad del lugar. ¡Perfect! A su marcha nos hacen una seña de complicidad y nos dicen O.K.. Bueno pues allí dejaremos el vehículo para toda la jornada y hacer la visita a la ciudad de Copenhague.</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 xml:space="preserve">Comenzamos por la propia Sirenita, la figura representa la celebre Lille Hav Frue, protagonista del famoso cuento de H.C. Andersen, obra del escultor E. Eriksens en 1913, en el mismo entorno están varias esculturas que representan: a la princesa Maria de Orleáns; el monumento a Ivar Huitfeldt, héroe destacado de la batalla Koge en 1710; la inmensa fuente monumental tirada por toros llamada Gefion Springuandet, realizada por Anders Bandgard en 1908. Obedece a la representación de la leyenda originada con la separación de Suecia. </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Pegado a la fuente se encuentra la iglesia anglicana, en un estilo neogótico, construida por el arquitecto ingles A.W. Blomfield en 1885. Exteriormente tiene un tamaño minúsculo con una pequeña torre campanario que la hace muy fotogénica. En su interior, construida la planta sobre una sola nave alargada y otra más pequeña a la izquierda que desemboca en una pequeña capilla lateral, sobre sus ventanales se abre la luz del sol a través de unas bonitas vidrieras.</w:t>
      </w:r>
    </w:p>
    <w:p>
      <w:pPr>
        <w:pStyle w:val="Normal"/>
        <w:jc w:val="both"/>
        <w:rPr/>
      </w:pPr>
      <w:r>
        <w:rPr>
          <w:rFonts w:cs="Times New Roman" w:ascii="Times New Roman" w:hAnsi="Times New Roman"/>
          <w:b w:val="false"/>
          <w:sz w:val="24"/>
          <w:szCs w:val="24"/>
          <w:lang w:eastAsia="es-ES"/>
        </w:rPr>
        <w:t>Llegamos a lo que se llama “Katellet”, se trata de un fuerte, fue mando construir por Cristian IV para dotar a la ciudad de una guarnición militar que la diera seguridad. Tiene una planta pentagonal formada por varios edificios que se abren al exterior por sendas puertas: al norte, la puerta del rey y, al sur, la puerta de Noruega. El conjunto esta protegido por un muro de terraplén y otro de agua que se salvan por sendos puentes. En el interior varios edificios están revocados con un rojo intenso que le da un aspecto serio a la totalidad del conjunto formado: el cuerpo de guardia, las habitaciones de la guarnición, la iglesia de Kastelskirken y la cárcel.</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n sus inmediaciones se encuentra el último molino de viento de 1847 que aun queda en pie en Copenhague, a su lado varios cañones de la guarnición militar le hacen compañía.</w:t>
      </w:r>
    </w:p>
    <w:p>
      <w:pPr>
        <w:pStyle w:val="Normal"/>
        <w:jc w:val="both"/>
        <w:rPr/>
      </w:pPr>
      <w:r>
        <w:rPr>
          <w:rFonts w:cs="Times New Roman" w:ascii="Times New Roman" w:hAnsi="Times New Roman"/>
          <w:b w:val="false"/>
          <w:sz w:val="24"/>
          <w:szCs w:val="24"/>
          <w:lang w:eastAsia="es-ES"/>
        </w:rPr>
        <w:t>Andando tomamos dirección hacia el centro de la ciudad hasta desembocar en la plaza Amalienborg (la más importante de la ciudad), se trata del conjunto monumental formado por cuatro edificios que configuran el Palacio Real. Fue construido por el arquitecto N. Eigtred en 1750. La plaza forma un polígono octogonal, donde en el centro se levanta el monumento ecuestre del rey Federico V, obra de J.F.J. Saly en 1754 y donada por la mayor compañía comercial de la ciudad que operaba con Asia “La Asiatisk Kompagni”, en sus lados se levanta cuatro idénticos palacios, dedicados albergar en una parte a la familia real. Están protegidos por la guardia real que a las 12 horas hacen una parada del cambio de guardia.</w:t>
      </w:r>
    </w:p>
    <w:p>
      <w:pPr>
        <w:pStyle w:val="Normal"/>
        <w:jc w:val="both"/>
        <w:rPr/>
      </w:pPr>
      <w:r>
        <w:rPr>
          <w:rFonts w:cs="Times New Roman" w:ascii="Times New Roman" w:hAnsi="Times New Roman"/>
          <w:b w:val="false"/>
          <w:sz w:val="24"/>
          <w:szCs w:val="24"/>
          <w:lang w:eastAsia="es-ES"/>
        </w:rPr>
        <w:t>Se puede visitar el museo y el interior del palacio real, nosotros solo visitamos el palacio, quizás por eso del morbo de ver como viven las familias reales (precio 75 CD = 10,07 €, por persona). Ante unas extremas medidas de seguridad hacemos la visita guiada en danés a las 11,45 horas.</w:t>
      </w:r>
    </w:p>
    <w:p>
      <w:pPr>
        <w:pStyle w:val="Normal"/>
        <w:jc w:val="both"/>
        <w:rPr/>
      </w:pPr>
      <w:r>
        <w:rPr>
          <w:rFonts w:cs="Times New Roman" w:ascii="Times New Roman" w:hAnsi="Times New Roman"/>
          <w:b w:val="false"/>
          <w:sz w:val="24"/>
          <w:szCs w:val="24"/>
          <w:lang w:eastAsia="es-ES"/>
        </w:rPr>
        <w:t>Comenzamos la visita en la escalinata del palacio, donde somos recibidos por una gran señora con un traje que hace juego con la esencia del propio edificio, como imagino que serán los guías del Bakingan palace. ¡Perdón!, se me olvidaba, la distinguida señora nos hace acoplarnos sobre los zapatos sendos patucos para no desgastar las inmensas alfombras del palacio, como si hubiéramos pisado la caca de Madrid cinco minutos antes, o más bien, como si se tratase de la entrada a la zona estéril de un quirófano. Previamente, se disculpan las guías de no hacerlo ellas pero nos explican que están autorizadas para poder pisar las moquetas.</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n un perfecto danés nos van explicando la historia de las diferentes estancias del palacio que por las risas del grupo parecen que nos están contando los chistes palaciegos más famosos de Dinamarca. Aunque se ven un poco coartados al no participar nosotros de su alegría, no por falta de ganas, que seguro que son mejores chistes que los que cuenta Chiquito de la Calzada, el problema es que tenemos una barrera con el idioma, el danés no es nuestro fuerte.</w:t>
      </w:r>
    </w:p>
    <w:p>
      <w:pPr>
        <w:pStyle w:val="Normal"/>
        <w:jc w:val="both"/>
        <w:rPr/>
      </w:pPr>
      <w:r>
        <w:rPr>
          <w:rFonts w:cs="Times New Roman" w:ascii="Times New Roman" w:hAnsi="Times New Roman"/>
          <w:b w:val="false"/>
          <w:sz w:val="24"/>
          <w:szCs w:val="24"/>
          <w:lang w:eastAsia="es-ES"/>
        </w:rPr>
        <w:t>El interior es de estilo barroco versallesco como casi todos los palacios reales de la época pues tenían la forma de vida francesa como la ideal para las casas reales europeas. La escalera de distribución a las plantas es de madera (muy abundante en el país) pero para darle un acabado más noble esta lacado en color gris que imita al mármol. En las pequeñas salas destaca las pinturas que hacen referencia a la opulenta vida de la familia real. El gran salón del palacio corresponde con la sala de los espejos (similar a Versalles), en el ventanal principal de la sala que da al exterior de la gran plaza –en estos momentos se celebra la parada militar– para poder asistir la familia real al cambio de guardia en su nombre. El comedor en la actualidad se ha instalado una gran exposición con la gran vajilla de porcelana danesa del palacio con decoraciones vegetales. Otra gran sala es el estudio que utilizo Federico IX  que comunica con el gran hall de la entrada, era el lugar donde se recibían a los embajadores, en las paredes se cubren de un bonito mármol gris y en el suelo a modo de mosaico se elabora con distintos tonos y colores en varias variedades de mármol.</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n el exterior y contiguo al Palacio Real se encuentra la iglesia de mármol, también es conocida como Frederiks Kirken. El material empleado en la construcción es mármol gris de origen noruego. Fue construida a la vez que el Palacio real, exteriormente destaca la cúpula redonda de 46 metros de altura recubierta de cobre. Fue construida siguiendo las ordenes de Federico V en 1749, en los primeros años se quedo sin asignación económica y  en 1770 se paralizaron definitivamente las obras y, no es hasta el siglo XIX cuando el banquero C.F. Tiegten puso el dinero necesario para la terminación que se produjo en 1894.</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 xml:space="preserve">La fachada exterior de la iglesia se abre hacia el interior mediante dos puertas con un frontón griego de cuatro columnas, sobre el jardín se decora con estatuas de personajes ilustres de la iglesia danesa. </w:t>
      </w:r>
    </w:p>
    <w:p>
      <w:pPr>
        <w:pStyle w:val="Normal"/>
        <w:jc w:val="both"/>
        <w:rPr/>
      </w:pPr>
      <w:r>
        <w:rPr>
          <w:rFonts w:cs="Times New Roman" w:ascii="Times New Roman" w:hAnsi="Times New Roman"/>
          <w:b w:val="false"/>
          <w:sz w:val="24"/>
          <w:szCs w:val="24"/>
          <w:lang w:eastAsia="es-ES"/>
        </w:rPr>
        <w:t>En el interior, la planta de forma circular de 30 metros de diámetro, bajo la cúpula central se decora con grandes frescos donde se representan a los Apóstoles obra de CH. Overgard y de H. Olrik. En el altar mayor esta presidido por una gran cruz ortodoxa que se ve desde todo el recinto.</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l siguiente monumento que visitamos es la Torre Redonda, fue construida en tiempos de Christian IV de 1538. Primeramente se construyo la iglesia de Trinitatis y aledaños, posteriormente se amplio con la torre que albergaría el observatorio astronómico. Sobre el tejado de la iglesia se aprovecharía para construir la Biblioteca universitaria.</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n la fachada principal de la torre hay un jeroglífico del rey que puede interpretarse como:</w:t>
      </w:r>
    </w:p>
    <w:p>
      <w:pPr>
        <w:pStyle w:val="Normal"/>
        <w:jc w:val="center"/>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w:t>
      </w:r>
      <w:r>
        <w:rPr>
          <w:rFonts w:cs="Times New Roman" w:ascii="Times New Roman" w:hAnsi="Times New Roman"/>
          <w:b w:val="false"/>
          <w:sz w:val="24"/>
          <w:szCs w:val="24"/>
          <w:lang w:eastAsia="es-ES"/>
        </w:rPr>
        <w:t>Que Dios de la debida sabiduría y justicia en el corazón del Rey coronado,</w:t>
      </w:r>
    </w:p>
    <w:p>
      <w:pPr>
        <w:pStyle w:val="Normal"/>
        <w:jc w:val="center"/>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Christian IV, 1642. 1642 es el año en el que fue terminada la torre.››</w:t>
      </w:r>
    </w:p>
    <w:p>
      <w:pPr>
        <w:pStyle w:val="Normal"/>
        <w:jc w:val="both"/>
        <w:rPr/>
      </w:pPr>
      <w:r>
        <w:rPr>
          <w:rFonts w:cs="Times New Roman" w:ascii="Times New Roman" w:hAnsi="Times New Roman"/>
          <w:b w:val="false"/>
          <w:sz w:val="24"/>
          <w:szCs w:val="24"/>
          <w:lang w:eastAsia="es-ES"/>
        </w:rPr>
        <w:t xml:space="preserve">Se accede al edificio mediante un rampa de caracol similar a la Giralda de Sevilla, tiene una altura de 34,8 metros y la rampa tiene un ascenso de 209 metros. La plataforma esta rodeada por una reja de forja elaborada por el herrero artesano de la corte Kaspar Fihcke, en 1643. En la reja se leen las letras “RFP” que simbolizaba el lema del rey: ‹‹Reyna Firmat Pietas››, que quiere decir: La piedad fortaleza los reinos. En la parte más alta se encuentra el observatorio astronómico más antiguo de Europa, en la actualidad sigue funcionando, cualquier persona que suba tiene la oportunidad de observar cualquier punto del cielo. </w:t>
      </w:r>
    </w:p>
    <w:p>
      <w:pPr>
        <w:pStyle w:val="Normal"/>
        <w:jc w:val="both"/>
        <w:rPr/>
      </w:pPr>
      <w:r>
        <w:rPr>
          <w:rFonts w:cs="Times New Roman" w:ascii="Times New Roman" w:hAnsi="Times New Roman"/>
          <w:b w:val="false"/>
          <w:sz w:val="24"/>
          <w:szCs w:val="24"/>
          <w:lang w:eastAsia="es-ES"/>
        </w:rPr>
        <w:t>La sala de la biblioteca se encuentra justo encima de la bóveda de la iglesia de Trinitatis, antiguamente pertenecía a la Biblioteca de la Universidad entre 1657 y 1862. En estos momentos se utiliza para exposiciones temporales de arte.</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Aquí damos por terminada nuestra visita a la ciudad de Copenhague. Nos dirigimos hasta nuestro lugar de pernocta donde encontramos a nuestro lado una AC  española que acaba de llegar a la ciudad y les damos el relevo, ellos ya bajan de regreso desde Cabo Norte, departimos durante unos minutos sobre anécdotas y problemas que les han surgido durante el viaje y nos dan una impresión de cansancio y de hastió de Noruega, en estos momentos no entendemos sus palabras para describir su estado de animo.</w:t>
      </w:r>
    </w:p>
    <w:p>
      <w:pPr>
        <w:pStyle w:val="Normal"/>
        <w:jc w:val="both"/>
        <w:rPr/>
      </w:pPr>
      <w:r>
        <w:rPr>
          <w:rFonts w:cs="Times New Roman" w:ascii="Times New Roman" w:hAnsi="Times New Roman"/>
          <w:b w:val="false"/>
          <w:sz w:val="24"/>
          <w:szCs w:val="24"/>
          <w:lang w:eastAsia="es-ES"/>
        </w:rPr>
        <w:t>Salimos en dirección a Suecia, hemos decido que para cruzarlo es mejor hacerlo por el puente de Oresud. Es una de las mejores obras de ingeniería del mundo. Las obras comenzaron en 1996 y se terminaron en el año 2000. El puente tiene una longitud de 2,8 Km. y una altura de 57 metros, entre Saltholm (Dinamarca) y Lernacken, suburbio de la ciudad de Mälmo (Suecia), antes de llegar a la isla se cruza un túnel submarino de 4 Km. de longitud., después se construyo una isla artificial de 3,8 Km. de longitud, tiene una anchura de cuatro carriles para coches y una vía de doble dirección para el ferrocarril.</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La verdad es que cuando circulas por el conjunto no te das cuenta de la magnitud del proyecto, pues se trata de un tramo muy seguro, tampoco de lo que ha significado para el desarrollo económico de ambos países.</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A la llegada se entra en una zona de peaje como una simple autopista donde te calculan automáticamente el precio del trayecto, en nuestro caso nos indican 275 DKK.</w:t>
      </w:r>
    </w:p>
    <w:p>
      <w:pPr>
        <w:pStyle w:val="Normal"/>
        <w:jc w:val="both"/>
        <w:rPr/>
      </w:pPr>
      <w:r>
        <w:rPr>
          <w:rFonts w:cs="Times New Roman" w:ascii="Times New Roman" w:hAnsi="Times New Roman"/>
          <w:b w:val="false"/>
          <w:sz w:val="24"/>
          <w:szCs w:val="24"/>
          <w:lang w:eastAsia="es-ES"/>
        </w:rPr>
        <w:t>Nos dirigimos directamente hasta la ciudad de Mälmo. Con sus 260.000 habitantes es la tercera urbe del país. Tiene un aspecto bastante dispar; la zona más degradada que corresponde con la parte más industrial donde predominan las grandes chimeneas que nos indica estar atravesando una zona muy deprimida, luego hay un gran espacio con casas dedicada a viviendas de trabajadores de la industria; en la almendra central corresponde con la ciudad antigua; el área de esparcimiento esta equipado con campos de golf, tiro con arco y una extensa playa de piedra rodeada de una inmensa pradera y por ultimo la zona más actual donde los edificios compiten en diseño y modernidad.</w:t>
      </w:r>
    </w:p>
    <w:p>
      <w:pPr>
        <w:pStyle w:val="Normal"/>
        <w:jc w:val="both"/>
        <w:rPr/>
      </w:pPr>
      <w:r>
        <w:rPr>
          <w:rFonts w:cs="Times New Roman" w:ascii="Times New Roman" w:hAnsi="Times New Roman"/>
          <w:b w:val="false"/>
          <w:sz w:val="24"/>
          <w:szCs w:val="24"/>
          <w:lang w:eastAsia="es-ES"/>
        </w:rPr>
        <w:t>A esta última zona de diseño nos dirigimos guiados por la silueta del edificio del arquitecto español Santiago Calatrava Valls, que con el nombre de “Torso” fue bautizado para esta cambiante ciudad que quiere poner los ojos en el futuro. Se trata del edificio más alto de Suecia con sus 190 metros, consta de 9 cubos con un total de 54 plantas con un giro de 90º desde la base hasta la cúspide. Se encuentra situado en la península Vastra Hamnen, en la calle Västra Varvsg. Su localización es muy sencilla pues la silueta de su altura nos sirve de linterna ya que se ve desde cualquier parte de la ciudad.</w:t>
      </w:r>
    </w:p>
    <w:p>
      <w:pPr>
        <w:pStyle w:val="Normal"/>
        <w:jc w:val="both"/>
        <w:rPr/>
      </w:pPr>
      <w:r>
        <w:rPr>
          <w:rFonts w:cs="Times New Roman" w:ascii="Times New Roman" w:hAnsi="Times New Roman"/>
          <w:b w:val="false"/>
          <w:sz w:val="24"/>
          <w:szCs w:val="24"/>
          <w:lang w:eastAsia="es-ES"/>
        </w:rPr>
        <w:t>Como toda la construcción de la obra de Calatrava sirve para la rehabilitación y el impulso de la zona donde se ejecuta. Gracias a la construcción del edificio se han impulsados distintos tipos de proyectos a su alrededor, unos son grandes grupos de viviendas con una arquitectura innovadora, acompañadas de amplios paseos, comercios dedicados al diseño, incluye su pequeño paseo marítimo.</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Intentamos localizar un sitio para aparcar y pernoctar esta noche pero no encontramos árbol donde ahorcarnos pues toda la ciudad y, hasta en los barrios de los suburbios esta limitado el tiempo de aparcamiento. Decidimos irnos hasta una aérea de servicios que habíamos visto en la autopista a los pocos kilómetros de pasar el puente de Oresund. Salimos de Mälmo y cogemos la autopista en dirección otra vez a Dinamarca con la esperanza de ver un cambio de sentido que nos condujese a dicho área, pero no existe, de buenas a primeras nos damos de bruces con la entrada al puente y el consiguiente pago del peaje, ¡Como vamos a ir otra vez a Dinamarca y volver otra vez a Suecia!. Dejo el vehículo unos metros antes del control del peaje –por suerte no es automático– y les explico que acabamos de venir de Dinamarca y que queremos volver a Mälmo y que por un error estamos aquí, les enseño el ticket del pago del peaje, me explican que no hay posibilidad en el peaje de hacer el cambio de sentido como seria lo natural, menos mal que la chica habla español y me informa que entre por la vía 9 y que ella hablara con su compañera para que me permita usar una vía de servicio que tiene los empleados para regresar a Mälmo. Vaya lío que nos hemos metido y sin quererlo, la chica mira mis datos comprueba el pago del peaje y amablemente me levanta la barrera para regresar a la ciudad. En poco minutos estamos de regreso y hemos salido airosos de esta situación pero aún tenemos pendiente ¿dónde pernoctar?. Por esto de la ley de Murphi, que no hay dificultad que no se puede complicar más, decidimos buscar en las entradas y alejados de la autopista, cuando veo un cartel que indica “playa nudista” ¡que mejor que dormir en la playa y desnudos!, allí marchamos, nos ponemos en un parking donde no hay limitación horaria, aprovechando la presencia de una pareja de suecos les consultamos si hay algún problema en pasar la noche allí, ellos nos indican que es un lugar perfecto, que Suecia es el paraíso para viajar en libertad y que no existe ninguna limitación para la acampada libre, de hecho luego vimos una tienda de campaña en la misma playa. La verdad es que se trata de un sitio idílico con una amplia pradera que llega hasta lo que ellos llaman playa, en realidad es un muro construido con cantos de piedra rodados, donde el acceso al mar se hace mediante unas pasarelas, en el momento de nuestra llegada dos mujeres –ya maduras– toman el baño sin ningún tipo de mordaza. Nuestra presencia parece importunarlas y nos alejamos rápidamente para dejarlas tranquilas. Sobre el horizonte destaca el gran torso blanco de Calatrava que nos sirve de compañía.</w:t>
      </w:r>
    </w:p>
    <w:p>
      <w:pPr>
        <w:pStyle w:val="Normal"/>
        <w:jc w:val="both"/>
        <w:rPr/>
      </w:pPr>
      <w:r>
        <w:rPr>
          <w:rFonts w:cs="Times New Roman" w:ascii="Times New Roman" w:hAnsi="Times New Roman"/>
          <w:b w:val="false"/>
          <w:sz w:val="24"/>
          <w:szCs w:val="24"/>
          <w:lang w:eastAsia="es-ES"/>
        </w:rPr>
        <w:t xml:space="preserve">Como la noche no se hace de noche (perdón por la redundancia), decidimos acostarnos y tapar todas las rendijas para conciliar el sueño. Las coordenadas del lugar corresponden </w:t>
      </w:r>
      <w:r>
        <w:rPr>
          <w:rFonts w:cs="Times New Roman" w:ascii="Times New Roman" w:hAnsi="Times New Roman"/>
          <w:sz w:val="24"/>
          <w:szCs w:val="24"/>
          <w:lang w:eastAsia="es-ES"/>
        </w:rPr>
        <w:t>N 55,59321 // E 12,94106</w:t>
      </w:r>
      <w:r>
        <w:rPr>
          <w:rFonts w:cs="Times New Roman" w:ascii="Times New Roman" w:hAnsi="Times New Roman"/>
          <w:b w:val="false"/>
          <w:sz w:val="24"/>
          <w:szCs w:val="24"/>
          <w:lang w:eastAsia="es-ES"/>
        </w:rPr>
        <w:t>, la zona se denomina según el GPS Limhamsvägen.</w:t>
      </w:r>
    </w:p>
    <w:p>
      <w:pPr>
        <w:pStyle w:val="Normal"/>
        <w:jc w:val="both"/>
        <w:rPr/>
      </w:pPr>
      <w:r>
        <w:rPr>
          <w:rFonts w:cs="Times New Roman" w:ascii="Times New Roman" w:hAnsi="Times New Roman"/>
          <w:sz w:val="24"/>
          <w:szCs w:val="24"/>
          <w:lang w:eastAsia="es-ES"/>
        </w:rPr>
        <w:t>Día 6 de julio (lunes) Km. 2832.</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La noche ha sido muy plácida sin ningún ruido, el sol se ilumina completamente a las 4 de la mañana, esta paz es solamente alterada por el graznar de miles de gansos que a estas horas ocupan la inmensa pradera que precede a la playa, hay tantos que me da miedo salir de la autocaravana.</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Por la mañana temprano salimos hacia el centro de la ciudad, paramos en el parking de la estación de trenes para cambiar euros por coronas suecas, principalmente para poder pagar el aparcamiento en toda la ciudad, allí también se encuentra la oficina de turismo. Espero a que me atienda una amable sueca que se encuentra despidiéndose de un grupo de españoles en perfecto castellano. Me pregunta ¡como allí nosotros en Mälmo!. La explico que unos días antes había visto el canal “Viajar” como presentaban un reportaje de la ciudad de Mälmo y me pareció muy interesante lo que mostraba, aparte de todo, tan bien tenía un interés especial sobre el edificio de Calatrava. Me confiesa que ella ayudo y asesoro a ese grupo de españoles en la realización del documental.</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Comenzamos la visita por la plaza Mayor o Stotortget con la estatua ecuestre que se alza en el mismo centro, se trata de Kart X Gustav que conquisto Escania a los Daneses, se construyó en 1536 por iniciativa del poderoso alcalde Jorge Dock, fue esculpida por J. Börjeson en 1816.</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n la plaza destaca el edificio del ayuntamiento o Radhuset, se construyó en 1546 en estilo renacentista holandés, destaca su fachada de mármol en varios colores.</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La iglesia más importante de la ciudad es Sankt Petri Kyrka, se encuentra justo detrás del ayuntamiento, fue construida enteramente en ladrillo en estilo gótico báltico de Lubeck.</w:t>
      </w:r>
    </w:p>
    <w:p>
      <w:pPr>
        <w:pStyle w:val="Normal"/>
        <w:jc w:val="both"/>
        <w:rPr/>
      </w:pPr>
      <w:r>
        <w:rPr>
          <w:rFonts w:cs="Times New Roman" w:ascii="Times New Roman" w:hAnsi="Times New Roman"/>
          <w:b w:val="false"/>
          <w:sz w:val="24"/>
          <w:szCs w:val="24"/>
          <w:lang w:eastAsia="es-ES"/>
        </w:rPr>
        <w:t>El exterior, destaca su gran torre campanario, el conjunto forma el semblante de un imponente barco con unos grandes contrafuertes laterales.</w:t>
      </w:r>
    </w:p>
    <w:p>
      <w:pPr>
        <w:pStyle w:val="Normal"/>
        <w:jc w:val="both"/>
        <w:rPr/>
      </w:pPr>
      <w:r>
        <w:rPr>
          <w:rFonts w:cs="Times New Roman" w:ascii="Times New Roman" w:hAnsi="Times New Roman"/>
          <w:b w:val="false"/>
          <w:sz w:val="24"/>
          <w:szCs w:val="24"/>
          <w:lang w:eastAsia="es-ES"/>
        </w:rPr>
        <w:t>En su interior, la planta esta formada por tres naves, la central desemboca en la capilla mayor y las colaterales en la girola. Las grandes columnas de ladrillo sujetan los arcos semi-apuntados góticos.</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Mención especial de la iglesia es su hermoso púlpito realizado en 1599 por artesanos llevados exproceso desde Alemania, destacan lo relieves de mármol donde se presentan escenas de la vida de Jesucristo, aquí los artesanos lograron dar a las imágenes una perspectiva poco usual para la época. El retablo del altar mayor construido con tres niveles y tres calles, con una mezcla de pinturas sobre lienzos y figuras policromadas en madera. En uno de los laterales esta el baptisterio con su pila bautismal de 1601, sobre las paredes se han descubierto los antiguos frescos de estilo gótico tardío en el siglo XV con que estuvo decorada la iglesia en sus orígenes y ahora sacados a la luz.</w:t>
      </w:r>
    </w:p>
    <w:p>
      <w:pPr>
        <w:pStyle w:val="Normal"/>
        <w:jc w:val="both"/>
        <w:rPr/>
      </w:pPr>
      <w:r>
        <w:rPr>
          <w:rFonts w:cs="Times New Roman" w:ascii="Times New Roman" w:hAnsi="Times New Roman"/>
          <w:b w:val="false"/>
          <w:sz w:val="24"/>
          <w:szCs w:val="24"/>
          <w:lang w:eastAsia="es-ES"/>
        </w:rPr>
        <w:t xml:space="preserve">Para la visita a la almendra central de la villa de Mälmo hemos dejado previamente el vehículo en el parking de pago, muy bien situado, cuyas coordenadas corresponden con </w:t>
      </w:r>
      <w:r>
        <w:rPr>
          <w:rFonts w:cs="Times New Roman" w:ascii="Times New Roman" w:hAnsi="Times New Roman"/>
          <w:sz w:val="24"/>
          <w:szCs w:val="24"/>
          <w:lang w:eastAsia="es-ES"/>
        </w:rPr>
        <w:t>N 55.60816 // E12.99742</w:t>
      </w:r>
      <w:r>
        <w:rPr>
          <w:rFonts w:cs="Times New Roman" w:ascii="Times New Roman" w:hAnsi="Times New Roman"/>
          <w:b w:val="false"/>
          <w:sz w:val="24"/>
          <w:szCs w:val="24"/>
          <w:lang w:eastAsia="es-ES"/>
        </w:rPr>
        <w:t>, precio 10 Cs. por hora.</w:t>
      </w:r>
    </w:p>
    <w:p>
      <w:pPr>
        <w:pStyle w:val="Normal"/>
        <w:jc w:val="both"/>
        <w:rPr/>
      </w:pPr>
      <w:r>
        <w:rPr>
          <w:rFonts w:cs="Times New Roman" w:ascii="Times New Roman" w:hAnsi="Times New Roman"/>
          <w:b w:val="false"/>
          <w:sz w:val="24"/>
          <w:szCs w:val="24"/>
          <w:lang w:eastAsia="es-ES"/>
        </w:rPr>
        <w:t xml:space="preserve">Seguimos la visita a la ciudad y cogemos la autocaravana hasta el parking del castillo, cuyas coordenadas corresponden </w:t>
      </w:r>
      <w:r>
        <w:rPr>
          <w:rFonts w:cs="Times New Roman" w:ascii="Times New Roman" w:hAnsi="Times New Roman"/>
          <w:sz w:val="24"/>
          <w:szCs w:val="24"/>
          <w:lang w:eastAsia="es-ES"/>
        </w:rPr>
        <w:t>N 55.60575 // E 12,9864</w:t>
      </w:r>
      <w:r>
        <w:rPr>
          <w:rFonts w:cs="Times New Roman" w:ascii="Times New Roman" w:hAnsi="Times New Roman"/>
          <w:b w:val="false"/>
          <w:sz w:val="24"/>
          <w:szCs w:val="24"/>
          <w:lang w:eastAsia="es-ES"/>
        </w:rPr>
        <w:t>, precio 8 CS. hora.</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Visitamos el castillo llamado Malmöhus, fue construido en 1434 por Eric de Pomerania – en esos momentos rey de Dinamarca, Noruega y Suecia– fue destruido en el 1534 durante una revuelta popular. El rey Cristian III mando construir uno nuevo sobre sus restos. En el siglo XVIII se convirtió en prisión hasta 1828 en que recibió el nombre de Malmöhus y correccional con el nombre de Workhouse. Durante la época dedicada a la prisión el edificio sufrió numerosas reformas, se abrieron cuantiosas ventanas, corredores y puertas.</w:t>
      </w:r>
    </w:p>
    <w:p>
      <w:pPr>
        <w:pStyle w:val="Normal"/>
        <w:jc w:val="both"/>
        <w:rPr/>
      </w:pPr>
      <w:r>
        <w:rPr>
          <w:rFonts w:cs="Times New Roman" w:ascii="Times New Roman" w:hAnsi="Times New Roman"/>
          <w:b w:val="false"/>
          <w:sz w:val="24"/>
          <w:szCs w:val="24"/>
          <w:lang w:eastAsia="es-ES"/>
        </w:rPr>
        <w:t>En 1937 se convirtió en el actual Mälmo Museet, en el que se recogen piezas de la historia de la ciudad, por ejemplo el órgano antiguo de Sankt Petri Kyrka, referencias al arte decorativo, la arqueología, etc. Dispone de una amplia combinación de estilos semejante a la arquitectura de la ciudad.</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Comemos en el restaurante del propio museo a unos precios normales de 7 euros (persona, incluye café y bebida), la verdad es que hacemos una auténtica aproximación a la comida sueca, hasta este momento solamente conocíamos las salchichas y las albóndigas del Ikea. En honor a la verdad es que en esta ocasión salimos más satisfechos que cuando vamos a comer las referidas albóndigas al Ikea de Madrid que para colmo encima nos ponen siempre la conocida banderita sueca en una de ellas, aquí probamos unos platos minuciosamente elaborados, era tal el éxito del restaurante del castillo que tenia más comensales que visitantes al museo, lo que quiere decir que había mucha gente de la ciudad de Mälmo que iba expresamente a comer al restaurante sin pasar ni tan siquiera asomarse al museo, para que luego digan que la cultura esta reñida con la restauración.</w:t>
      </w:r>
    </w:p>
    <w:p>
      <w:pPr>
        <w:pStyle w:val="Normal"/>
        <w:jc w:val="both"/>
        <w:rPr/>
      </w:pPr>
      <w:r>
        <w:rPr>
          <w:rFonts w:cs="Times New Roman" w:ascii="Times New Roman" w:hAnsi="Times New Roman"/>
          <w:b w:val="false"/>
          <w:sz w:val="24"/>
          <w:szCs w:val="24"/>
          <w:lang w:eastAsia="es-ES"/>
        </w:rPr>
        <w:t>Partimos de la ciudad hacia la E-20 y enseguida cogemos la autopista E-4, con suficiente cuidado para no volver a equivocarnos, simplemente seguimos la indicación que dice: dirección Estocolmo, a mitad de camino nos desviamos en la comuna de Ödeshög en dirección a la iglesia de Heda, se trata de un pequeño pueblo cuyo núcleo es muy antiguo. La iglesia fue construida del siglo XII, el coro del siglo XIII se construyó cuando sufrió una ampliación de la segunda nave, en su interior se encuentra la Virgen de Heda del siglo XII, esta imagen es muy venerada en la zona.</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Unos 5 Km. más adelante llegamos al pueblo de Rök donde cercano a la iglesia se encuentra el Orquesten, piedra rúnica donde se escribe el poema del escritor de Varin, en el se cuenta la gesta de Vämod (La piedra señalaba su tumba) y de Teodorico de Revema. El  texto de la traducción de sus signos dic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Yo les digo a los jóvenes / Yo digo para recordar) esto, cuales dos botines como doce veces fueron tomados como botín de guerra, ambos de una sola vez de hombre en hombr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Yo les digo a los jóvenes / Yo digo para recordar) como aquel otro, quien como por nueve generaciones después perdió la vida entre los Hreidgoter y murió entre ellos en consecuencia de su (culpa/ deud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tonces reinó Tjodrik el Valeroso jefe de los guerreros del mar de la costa del mar de Hreid. Ahora sentado y preparado en su caballo gótico, con el escudo sobre el hombro, el más notable de los Märinga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Yo lo digo como el duodécimo era el caballo que Gunn ve nacer en el campo de batalla, donde veinte reyes reposa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Yo lo digo así como el decimotercero, cuales veinte reyes estuvieron en Själland durante veinte inviernos, con cuatro nombres, nacidos de cuatro hermanos. Cinco con el nombre Valke, hijos de Rådulf, cinco Reidulf, hijos de Rugufs, cinco Haisl, hijos de Hard, cinco Gunnmund, hijos de Björn.</w:t>
      </w:r>
    </w:p>
    <w:p>
      <w:pPr>
        <w:pStyle w:val="Normal"/>
        <w:jc w:val="both"/>
        <w:rPr/>
      </w:pPr>
      <w:r>
        <w:rPr>
          <w:rFonts w:cs="Times New Roman" w:ascii="Times New Roman" w:hAnsi="Times New Roman"/>
          <w:b w:val="false"/>
          <w:sz w:val="24"/>
          <w:szCs w:val="24"/>
        </w:rPr>
        <w:t>(Yo les digo a los jóvenes / Yo digo para recordar) el total cada un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Yo les digo a los jóvenes / Yo digo para recordar) esto, quien de los descendientes de Ingvald que fueron recompensados a través de (una ofrenda/ el sacrificio) de una espos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Yo les digo a los jóvenes / Yo digo para recordar), a cual campeón un heredero es nacido. Es Vilen. El podía aplastar a un gigante. Es Vilen. NI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Yo les digo a los jóvenes / Yo digo para recordar) : TO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ibbe el guardián de Vi procreó a los noventa (un hijo).</w:t>
      </w:r>
    </w:p>
    <w:p>
      <w:pPr>
        <w:pStyle w:val="Normal"/>
        <w:jc w:val="both"/>
        <w:rPr/>
      </w:pPr>
      <w:r>
        <w:rPr>
          <w:rFonts w:cs="Times New Roman" w:ascii="Times New Roman" w:hAnsi="Times New Roman"/>
          <w:b w:val="false"/>
          <w:sz w:val="24"/>
          <w:szCs w:val="24"/>
        </w:rPr>
        <w:t xml:space="preserve">La piedra se encuentra sobre un soportal anterior al cementerio de la iglesia junto a un centro de interpretación que se esta empezando a construir, las coordenadas del lugar son: </w:t>
      </w:r>
      <w:r>
        <w:rPr>
          <w:rFonts w:cs="Times New Roman" w:ascii="Times New Roman" w:hAnsi="Times New Roman"/>
          <w:sz w:val="24"/>
          <w:szCs w:val="24"/>
        </w:rPr>
        <w:t>N 58.29468 // E14.77458</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ún nos queda bastante camino por recorrer y regresamos a la autopista para continuar el viaje hasta la hora de la cena cuando decidimos parar en el centro comercial de  Koppargatan de la ciudad de Norrkoping para pernoctar, las coordenadas corresponden con</w:t>
      </w:r>
      <w:r>
        <w:rPr>
          <w:rFonts w:cs="Times New Roman" w:ascii="Times New Roman" w:hAnsi="Times New Roman"/>
          <w:sz w:val="24"/>
          <w:szCs w:val="24"/>
        </w:rPr>
        <w:t xml:space="preserve"> N 58.61995 // E 16.15633.</w:t>
      </w:r>
    </w:p>
    <w:p>
      <w:pPr>
        <w:pStyle w:val="Normal"/>
        <w:jc w:val="both"/>
        <w:rPr>
          <w:rFonts w:ascii="Times New Roman" w:hAnsi="Times New Roman" w:cs="Times New Roman"/>
          <w:sz w:val="24"/>
          <w:szCs w:val="24"/>
        </w:rPr>
      </w:pPr>
      <w:r>
        <w:rPr>
          <w:rFonts w:cs="Times New Roman" w:ascii="Times New Roman" w:hAnsi="Times New Roman"/>
          <w:sz w:val="24"/>
          <w:szCs w:val="24"/>
        </w:rPr>
        <w:t>Día 7 de julio (martes) Km. 2900</w:t>
      </w:r>
    </w:p>
    <w:p>
      <w:pPr>
        <w:pStyle w:val="Normal"/>
        <w:jc w:val="both"/>
        <w:rPr/>
      </w:pPr>
      <w:r>
        <w:rPr>
          <w:rFonts w:cs="Times New Roman" w:ascii="Times New Roman" w:hAnsi="Times New Roman"/>
          <w:b w:val="false"/>
          <w:sz w:val="24"/>
          <w:szCs w:val="24"/>
        </w:rPr>
        <w:t>Hemos dormido a 159 Km. antes de llegar a la ciudad de Estocolmo, aprovechando nuestra proximidad al centro comercial vamos a ver algunos precios de los artículos de primera necesidad que tienen para comparar la cesta de la compra entre Suecia y España. Visitamos en supermercado “Maxi” y nos encontramos los siguientes precios: bananas 2,3€; el pan baguette 1,4€; coca-colas 1,5 l 1,2€; melón español (unidad) 1,9€, carne picada de ternera Kg. 6,3€.</w:t>
      </w:r>
    </w:p>
    <w:p>
      <w:pPr>
        <w:pStyle w:val="Normal"/>
        <w:jc w:val="both"/>
        <w:rPr/>
      </w:pPr>
      <w:r>
        <w:rPr>
          <w:rFonts w:cs="Times New Roman" w:ascii="Times New Roman" w:hAnsi="Times New Roman"/>
          <w:b w:val="false"/>
          <w:sz w:val="24"/>
          <w:szCs w:val="24"/>
        </w:rPr>
        <w:t>Sobre las 10,00 horas partimos en dirección a Estocolmo y le indico al GPS que me posicione en el aparcamiento del Palacio Drottningholms Slott, situado a las afueras de la ciudad.</w:t>
      </w:r>
    </w:p>
    <w:p>
      <w:pPr>
        <w:pStyle w:val="Normal"/>
        <w:jc w:val="both"/>
        <w:rPr/>
      </w:pPr>
      <w:r>
        <w:rPr>
          <w:rFonts w:cs="Times New Roman" w:ascii="Times New Roman" w:hAnsi="Times New Roman"/>
          <w:b w:val="false"/>
          <w:sz w:val="24"/>
          <w:szCs w:val="24"/>
        </w:rPr>
        <w:t xml:space="preserve">Sin ninguna dificultad llegamos a Estocolmo y al aparcamiento demandado, es de uso público y gratuito; se puede pernoctar perfectamente, las coordenadas corresponden con </w:t>
      </w:r>
      <w:r>
        <w:rPr>
          <w:rFonts w:cs="Times New Roman" w:ascii="Times New Roman" w:hAnsi="Times New Roman"/>
          <w:sz w:val="24"/>
          <w:szCs w:val="24"/>
        </w:rPr>
        <w:t>N</w:t>
      </w:r>
      <w:r>
        <w:rPr>
          <w:rFonts w:cs="Times New Roman" w:ascii="Times New Roman" w:hAnsi="Times New Roman"/>
          <w:b w:val="false"/>
          <w:sz w:val="24"/>
          <w:szCs w:val="24"/>
        </w:rPr>
        <w:t xml:space="preserve"> </w:t>
      </w:r>
      <w:r>
        <w:rPr>
          <w:rFonts w:cs="Times New Roman" w:ascii="Times New Roman" w:hAnsi="Times New Roman"/>
          <w:sz w:val="24"/>
          <w:szCs w:val="24"/>
        </w:rPr>
        <w:t>59.32369 // E 17.88671</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Palacio de verano de los reyes de Suecia fue construido en 1662 por mandato de la reina Edvige-Leonor a los arquitectos Nicodemus Tessin el Joven y Nicodemus Tessin el Viejo. Se encuentra situado dentro de la isla de Lovön y del lago Mälare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esde 1981 es uno de los palacios donde reside la familia real sueca y esta declarado como Patrimonio de la Humanidad por la UNESCO.</w:t>
      </w:r>
    </w:p>
    <w:p>
      <w:pPr>
        <w:pStyle w:val="Normal"/>
        <w:jc w:val="both"/>
        <w:rPr/>
      </w:pPr>
      <w:r>
        <w:rPr>
          <w:rFonts w:cs="Times New Roman" w:ascii="Times New Roman" w:hAnsi="Times New Roman"/>
          <w:b w:val="false"/>
          <w:sz w:val="24"/>
          <w:szCs w:val="24"/>
        </w:rPr>
        <w:t>Se accede al palacio por la fachada principal (ticket 14 euros) (no se pueden hacer fotografías), en interior es de estilo barroca afrancesado que nos evoca al Palacio de Versalles, sus jardines son de estilo inglés romántico. De las dependencias de palacio destaca la habitación de Edwige-Eleonore por su uniformidad de colores predominando el azul celeste  que se repite además del mobiliario en las enteladas paredes que se mezcla con el dorado barroco de su decoración La biblioteca rococó de Lovisa Ulrika con su mobiliario con una mezcla estilo francés-sueco. Los cuadros que decoran las amplias salas son de distinta procedencia y los tapices de origen ingles (Mortlake 163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Otra de las dependencias del Palacio es el Teatro real o Drottinghorms (visita guiada en español 14,00 horas 8 euros); fue mandado construir por Gustavo III que encargo el trabajo al arquitecto Carl Fredrik Adelcrantz en 1763. Todo su interior permanece inalterado desde su construcción, la máquina original de madera perteneciente a la tramoya se construyó por Donato Stopani.</w:t>
      </w:r>
    </w:p>
    <w:p>
      <w:pPr>
        <w:pStyle w:val="Normal"/>
        <w:jc w:val="both"/>
        <w:rPr/>
      </w:pPr>
      <w:r>
        <w:rPr>
          <w:rFonts w:cs="Times New Roman" w:ascii="Times New Roman" w:hAnsi="Times New Roman"/>
          <w:b w:val="false"/>
          <w:sz w:val="24"/>
          <w:szCs w:val="24"/>
        </w:rPr>
        <w:t xml:space="preserve">Por la tarde después de comer nos acercamos para visitar el Pabellón Chino o Kina Slott que </w:t>
      </w:r>
      <w:r>
        <w:rPr>
          <w:rFonts w:cs="Times New Roman" w:ascii="Times New Roman" w:hAnsi="Times New Roman"/>
          <w:b w:val="false"/>
          <w:color w:val="000000"/>
          <w:sz w:val="24"/>
          <w:szCs w:val="24"/>
          <w:lang w:eastAsia="es-ES"/>
        </w:rPr>
        <w:t>se encuentra escondido al final del jardín principal como el de María Antonieta en Versalles. Fue mandado construir por el rey Adolfo Federico para el cumpleaños de la reina Lovida Ulrika en 1753 por el arquitecto Adelcrantz, se trata de una mezcla de estilo orientalista con el rococó, seguramente con intención de sorprenderla.</w:t>
      </w:r>
    </w:p>
    <w:p>
      <w:pPr>
        <w:pStyle w:val="Normal"/>
        <w:jc w:val="both"/>
        <w:rPr/>
      </w:pPr>
      <w:r>
        <w:rPr>
          <w:rFonts w:cs="Times New Roman" w:ascii="Times New Roman" w:hAnsi="Times New Roman"/>
          <w:b w:val="false"/>
          <w:color w:val="000000"/>
          <w:sz w:val="24"/>
          <w:szCs w:val="24"/>
          <w:lang w:eastAsia="es-ES"/>
        </w:rPr>
        <w:t>El interior, es un conjunto de salas y salones decorados en estilo chino, destinado a la celebración de ciertos eventos privados, las paredes están lacadas en color rojo que le da ese carácter asiático y la vez intimista.</w:t>
      </w:r>
    </w:p>
    <w:p>
      <w:pPr>
        <w:pStyle w:val="Normal"/>
        <w:jc w:val="both"/>
        <w:rPr/>
      </w:pPr>
      <w:r>
        <w:rPr>
          <w:rFonts w:cs="Times New Roman" w:ascii="Times New Roman" w:hAnsi="Times New Roman"/>
          <w:b w:val="false"/>
          <w:color w:val="000000"/>
          <w:sz w:val="24"/>
          <w:szCs w:val="24"/>
          <w:lang w:eastAsia="es-ES"/>
        </w:rPr>
        <w:t xml:space="preserve">Terminada la visita nos plateamos quedarnos en el aparcamiento del palacio con estas vistas tan maravillosas pero decidimos trasladarnos al área de autocaravanas principalmente para lavar la ropa. Se encuentra situada en los bajos del puente que cruza la isla Langhomen de Estocolmo. Inicialmente parece un poco confuso su acceso pero hay que tomar como referencia el pequeño puerto deportivo que se ve desde lo alto del puente para bajar hacia el área, erróneamente el GPS te sitúa en lo alto del puente, las coordenadas son </w:t>
      </w:r>
      <w:r>
        <w:rPr>
          <w:rFonts w:cs="Times New Roman" w:ascii="Times New Roman" w:hAnsi="Times New Roman"/>
          <w:color w:val="000000"/>
          <w:sz w:val="24"/>
          <w:szCs w:val="24"/>
          <w:lang w:eastAsia="es-ES"/>
        </w:rPr>
        <w:t xml:space="preserve">N 59.32017 // E 18.03263, </w:t>
      </w:r>
      <w:r>
        <w:rPr>
          <w:rFonts w:cs="Times New Roman" w:ascii="Times New Roman" w:hAnsi="Times New Roman"/>
          <w:b w:val="false"/>
          <w:color w:val="000000"/>
          <w:sz w:val="24"/>
          <w:szCs w:val="24"/>
          <w:lang w:eastAsia="es-ES"/>
        </w:rPr>
        <w:t>se llama Skutskepparvägen. En el momento de la llegada esta completamente llena y solamente hay posibilidad en la parte que no dispone de luz pero no hay otra alternativa y nos quedamos (precio 190 CS).</w:t>
      </w:r>
    </w:p>
    <w:p>
      <w:pPr>
        <w:pStyle w:val="Normal"/>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ía 8 de julio (miércoles) Km 3364</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El día de ayer termino nuboso con intervalos de lluvia en momentos muy copiosos pero hoy comienza el día con un sol radiante aunque por estas latitudes tienes que tomar las precauciones necesarias para que en cualquier momento pueda cambiar.</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 xml:space="preserve">El área de autocaravanas es un camping disfrazado, dispone de duchas, w.c. y lavadora secadora (4euros), </w:t>
      </w:r>
    </w:p>
    <w:p>
      <w:pPr>
        <w:pStyle w:val="Normal"/>
        <w:jc w:val="both"/>
        <w:rPr/>
      </w:pPr>
      <w:r>
        <w:rPr>
          <w:rFonts w:cs="Times New Roman" w:ascii="Times New Roman" w:hAnsi="Times New Roman"/>
          <w:b w:val="false"/>
          <w:color w:val="000000"/>
          <w:sz w:val="24"/>
          <w:szCs w:val="24"/>
          <w:lang w:eastAsia="es-ES"/>
        </w:rPr>
        <w:t>Partimos para visitar el centro de la ciudad, tomamos el metro en Hornstall que se encuentra a 5 minutos del centro, nos sacamos el bono de 10 viajes por 180 CS y nos bajamos en estación “Gamla Stan”, es la parada más cercana al Palacio Real O Kungliga Slottet (entrada 14 euros).</w:t>
      </w:r>
    </w:p>
    <w:p>
      <w:pPr>
        <w:pStyle w:val="Normal"/>
        <w:jc w:val="both"/>
        <w:rPr/>
      </w:pPr>
      <w:r>
        <w:rPr>
          <w:rFonts w:cs="Times New Roman" w:ascii="Times New Roman" w:hAnsi="Times New Roman"/>
          <w:b w:val="false"/>
          <w:color w:val="000000"/>
          <w:sz w:val="24"/>
          <w:szCs w:val="24"/>
          <w:lang w:eastAsia="es-ES"/>
        </w:rPr>
        <w:t>La fisonomía del actual palacio Real no tiene nada que ver con el antiguo, de origen medieval, que fue destruido en un incendio en 1697. Carlos XII ordeno la construcción al arquitecto Nicodemus Tessin el Joven del actual diseño. El conjunto del palacio lo componen cuatro edificios simétricos, más dos palacetes aislados con forma de plaza, todo ello es de estilo casi renacentista.</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Se inicia la visita al palacio por el museo, se halla situado en los bajos de una de las alas. Se presentan las antiguas excavaciones, con maquetas del antiguo palacio.</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Otra dependencia del palacio es la Cámara del Tesoro contiene una muestra de las coronas en plata; numerosas insignias y emblemas reales. Toda una amplia colección de la monarquía sueca que abarca desde Gustavo Vasa a la dinastía Bernadotte.</w:t>
      </w:r>
    </w:p>
    <w:p>
      <w:pPr>
        <w:pStyle w:val="Normal"/>
        <w:jc w:val="both"/>
        <w:rPr/>
      </w:pPr>
      <w:r>
        <w:rPr>
          <w:rFonts w:cs="Times New Roman" w:ascii="Times New Roman" w:hAnsi="Times New Roman"/>
          <w:b w:val="false"/>
          <w:color w:val="000000"/>
          <w:sz w:val="24"/>
          <w:szCs w:val="24"/>
          <w:lang w:eastAsia="es-ES"/>
        </w:rPr>
        <w:t>En el noroeste del palacio se encuentra otra de las estancias del palacio: el Museo de Antigüedades de Gustavo III fundado en 1792. Recoge una vasta colección de esculturas que el rey adquirió en Roma. En total hay 200 estatuas clásicas entre las que destaca “Enclimión durmiendo”. Las figuras se presentan a lo largo de dos salas, una de ellas, forma una preciosa perspectiva y es utilizada en las recepciones reales.</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 xml:space="preserve">El acceso a la parte del Palacio se realiza por unas amplias escaleras de mármol verde oscuro. Una de las salas más importantes es el “Salón de Fiestas”, es utilizado para las recepciones oficiales de los reyes, su diseño es versallesco del siglo XVIII, de los techos cuelgan amplias lámparas como arañas, en las paredes destaca el lienzo ecuestre del rey, en el frente un imponente tapiz. Esta sala era destinada como sala del consejo aunque originariamente era el comedor de Gustavo III, en la actualidad el rey recibe a los ganadores de los premios Nóbel el día después de la entrega de premios. </w:t>
      </w:r>
    </w:p>
    <w:p>
      <w:pPr>
        <w:pStyle w:val="Normal"/>
        <w:jc w:val="both"/>
        <w:rPr/>
      </w:pPr>
      <w:r>
        <w:rPr>
          <w:rFonts w:cs="Times New Roman" w:ascii="Times New Roman" w:hAnsi="Times New Roman"/>
          <w:b w:val="false"/>
          <w:color w:val="000000"/>
          <w:sz w:val="24"/>
          <w:szCs w:val="24"/>
          <w:lang w:eastAsia="es-ES"/>
        </w:rPr>
        <w:t>El dormitorio de boda de Gustavo III es otra de las estancias del palacio que el rey encargo la decoración a Jean Eric Rehn con grandes columnas doradas, un gran lienzo y jarrones de porcelana francesa de 1782.</w:t>
      </w:r>
    </w:p>
    <w:p>
      <w:pPr>
        <w:pStyle w:val="Normal"/>
        <w:jc w:val="both"/>
        <w:rPr/>
      </w:pPr>
      <w:r>
        <w:rPr>
          <w:rFonts w:cs="Times New Roman" w:ascii="Times New Roman" w:hAnsi="Times New Roman"/>
          <w:b w:val="false"/>
          <w:color w:val="000000"/>
          <w:sz w:val="24"/>
          <w:szCs w:val="24"/>
          <w:lang w:eastAsia="es-ES"/>
        </w:rPr>
        <w:t>La dependencia más importante es el gran salón, es una copia de la “Galería de los Espejos” del Palacio de Versalles aquí se llama “Galería de Carlos XI”, su diseño fue obra de Nicodemus Tessin el Joven en 1690, la decoración de los frescos del techo esta dedicado como un homenaje a Carlo XI y su esposa la reina Ulrika Eleonora.</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El salón de Don Quijote es otro de los elementos del palacio donde los dinteles de la decoración fueron adquiridos  exclusivamente en París y confeccionados por Françoise Bourche.</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La antigua sala dedicada al baile “El Mar Blanco” con sus inmensos frescos del techo realizados en el siglo XVIII, era lugar donde se celebraban las fiestas más intimas de la casa real. Destaca por las decoraciones en las maderas del pavimento.</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El Apartamento Bernadotte es utilizado por la familia real para recibir las audiencias solemnes, reuniones con el Comité Consultivo de Asuntos Exteriores. Los frescos del techo esta inspirados con imágenes de la mitología griega.</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La sala de columnas, fue diseñada originalmente como comedor real, se construyó en 1730 bajo la dirección de Carl Härleman. Tiene una inspiración renacentista con columnas jónicas estucadas en dorado y mármol blanco. Sobre el techo un solo fresco realizado por el italiano Alessandro Faretti.</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El Salón de la Victoria, destaca del conjunto por el color de la decoración en rojo intenso, fue construido en 1860. Tanto las alfombras como las lámparas fueron fabricadas ex profeso para esta sala en Viena (Austria).</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El despacho de trabajo del rey Oscar II tiene una decoración típica tomado como el lugar de trabajo ideal de la época en el siglo XIX. Las paredes están enteladas en verde para el descanso de la vista, de las paredes cuelgan multitud de cuadros y objetos personales.</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 xml:space="preserve">La Galería Bernardotte, era originalmente la habitación donde el rey Adolfo Federico y la reina Lovisa Ulrika recibían a sus los invitados de honor. Esta decorada con telas azul celeste y sobre sus paredes cuelgan retratos de miembros de la dinastía Bernadotte. </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Los gabinetes octogonales flanquean la anterior galería, en el del este, con su inmejorable revocó de las paredes es el lugar donde el rey Carlos XVI Gustavo recibía a los nuevos embajadores extranjeros.</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La sala del aniversario de Carlos XVI Gustavo fue construida durante la donación conjunta del Parlamento, Gobierno y Municipio en la celebración de los 25 años de la coronación del rey.</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La sala de audiencia de la reina Lovisa Ulrike esta presidida por un trono bajo palio. En las paredes se decoran con tapices que hablan de la historia sobre “Amor y Psique”.</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El comedor de Lovisa Ulrika tiene una decoración típica de los palacios del siglo XVIII. Los dinteles ilustran los cuatro elementos, los lienzos de la sala representan temas de caza y fueron realizados por el artista francés Jean-Baptiste Oudry.</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La Sala de Escolta fue antiguamente dedica al ocio como el pequeño teatro del rey Gustavo III. En la actualidad se cuelgan retratos de los miembros de la familia real. Entre ellos, se encuentra el del rey Carlos XVI Gustavo y de la reina Silvia realizados en 1990-1991 por el pintor americano Nelson Shanks.</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La Habitación de los Huéspedes es la estancia destinada para alojar a los Jefes de estado en visita oficial desde la década de 1870. Fue decorada originalmente en 1760 para el duque Federico Adolfo hermano menor de Gustavo III.</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La Sala de las Órdenes constituye el lugar de reunión actual del Tribunal Supremo, creado por el rey Gustavo III en 1789, anteriormente tenía su estancia en la planta baja. Esta decorada con insignias de la Ordenes Reales de Caballería Sueca.</w:t>
      </w:r>
    </w:p>
    <w:p>
      <w:pPr>
        <w:pStyle w:val="Normal"/>
        <w:jc w:val="both"/>
        <w:rPr/>
      </w:pPr>
      <w:r>
        <w:rPr>
          <w:rFonts w:cs="Times New Roman" w:ascii="Times New Roman" w:hAnsi="Times New Roman"/>
          <w:b w:val="false"/>
          <w:sz w:val="24"/>
          <w:szCs w:val="24"/>
          <w:lang w:eastAsia="es-ES"/>
        </w:rPr>
        <w:t>La Gran Sala del Trono es el lugar donde el monarca abre solemnemente el parlamento en la sala del Reino hasta el año 1975. En estos momentos esta ceremonia tiene lugar en el Parlamento, siendo esta sala dedicada a ceremonias oficiales. Esta presidida la sala por el trono de plata, fue un obsequio a la reina Cristina en su coronación de 1650.</w:t>
      </w:r>
    </w:p>
    <w:p>
      <w:pPr>
        <w:pStyle w:val="Normal"/>
        <w:jc w:val="both"/>
        <w:rPr/>
      </w:pPr>
      <w:r>
        <w:rPr>
          <w:rFonts w:cs="Times New Roman" w:ascii="Times New Roman" w:hAnsi="Times New Roman"/>
          <w:b w:val="false"/>
          <w:sz w:val="24"/>
          <w:szCs w:val="24"/>
          <w:lang w:eastAsia="es-ES"/>
        </w:rPr>
        <w:t>La Capilla Real fue diseñada por el arquitecto Nicodemus Tessin el joven, pero fue gracias a las aportaciones de su sucesor Carl Harleman le doto de su actual carácter de estilo rococó francés. El grupo escultórico del retablo mayor representa a Cristo de Gesemani.</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A las 12,00 horas todos los días en la plaza de entrada se produce el cambio de guardia real, acompañado de la compañía de música se produce un colorido espectáculo que representa el cambio de guardia.</w:t>
      </w:r>
    </w:p>
    <w:p>
      <w:pPr>
        <w:pStyle w:val="Normal"/>
        <w:jc w:val="both"/>
        <w:rPr/>
      </w:pPr>
      <w:r>
        <w:rPr>
          <w:rFonts w:cs="Times New Roman" w:ascii="Times New Roman" w:hAnsi="Times New Roman"/>
          <w:b w:val="false"/>
          <w:sz w:val="24"/>
          <w:szCs w:val="24"/>
          <w:lang w:eastAsia="es-ES"/>
        </w:rPr>
        <w:t>Visitamos la Catedral de Estocolmo o Svenska Kyrkan, se encuentra situada muy cerca del Palacio Real, fue construida en el siglo XIII y, posteriormente rehabilitada en el siglo XV y nuevamente retocada en 1736 por J.E. Carlberg, época en que se levanto la torre del campanario. El interior, la planta esta dividida en cinco naves. El altar mayor es un tríptico en madera de ébano y plata, fue donado a la iglesia por el canciller del reino Juan Adler Salvias y su esposa. También se halla “el candelabro de los siete brazos”, construido en bronce con una altura de 3,7 metros, fue fabricado en Alemania en el siglo XV. En la nave de la izquierda se encuentra la pintura “El Juicio Final” fue realizada por David Klocker D’Enhrenstrahl en 1696, aunque su primera ubicación era la capilla real del antiguo Palacio y salvada durante el incendio de 1697. La obra más bella es “San Jorge y el Dragón”, escultura hecha de madera de roble y cuerno de alce por Berdt Notke de Lübeck. Fue construido en 1489 como altar consagrado a San Jorge. Fue encargado por Sten Sture padre, que había derrotado a las tropas del rey Cristián de Dinamarca, salvando la ciudad de la invasión danesa.</w:t>
      </w:r>
    </w:p>
    <w:p>
      <w:pPr>
        <w:pStyle w:val="Normal"/>
        <w:jc w:val="both"/>
        <w:rPr/>
      </w:pPr>
      <w:r>
        <w:rPr>
          <w:rFonts w:cs="Times New Roman" w:ascii="Times New Roman" w:hAnsi="Times New Roman"/>
          <w:b w:val="false"/>
          <w:sz w:val="24"/>
          <w:szCs w:val="24"/>
          <w:lang w:eastAsia="es-ES"/>
        </w:rPr>
        <w:t>La leyenda del dragón y San Jorge cuenta que este horrible bicho exigía sacrificios humanos de la ciudad Silene para no destruirla. El día en que la hija del rey iba a ser sacrificada San Jorge pasó con su caballo y prometió matar al dragón con al condición que todos los ciudadanos de la ciudad se convirtieron al cristianismo.</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Delante del altar mayor encontramos “Los Asientos Reales” utilizados únicamente por los miembros de la familia real en su estancia a las ceremonias públicas. Los asientos fueron diseñados por Nicolas Tessio el joven.</w:t>
      </w:r>
    </w:p>
    <w:p>
      <w:pPr>
        <w:pStyle w:val="Normal"/>
        <w:jc w:val="both"/>
        <w:rPr/>
      </w:pPr>
      <w:r>
        <w:rPr>
          <w:rFonts w:cs="Times New Roman" w:ascii="Times New Roman" w:hAnsi="Times New Roman"/>
          <w:b w:val="false"/>
          <w:sz w:val="24"/>
          <w:szCs w:val="24"/>
          <w:lang w:eastAsia="es-ES"/>
        </w:rPr>
        <w:t>El púlpito fue obra del escultor Burchard Precht. En el texto esculpido se adivina la palabra “JAHUE” cuyo significado es “Dios” en hebreo. Debajo se encuentra situada la lápida sepulcral del reformador sueco Olaus Petri.</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n el extremo derecho se halla el cuadro “El Parhelio” representa un fenómeno luminoso que sufrió la ciudad de Estocolmo el 20 de abril de 1535. Sobre el cielo de la ciudad aparecieron seis cercos luminosos con trepidantes imágenes de sol. El gran reformador Olaus Petri, aprovecho la señal para llamar a Gustav Vasa a la reflexión, este momento fue inmortalizado por el pintor Urban Mâlare.</w:t>
      </w:r>
    </w:p>
    <w:p>
      <w:pPr>
        <w:pStyle w:val="Normal"/>
        <w:jc w:val="both"/>
        <w:rPr/>
      </w:pPr>
      <w:r>
        <w:rPr>
          <w:rFonts w:cs="Times New Roman" w:ascii="Times New Roman" w:hAnsi="Times New Roman"/>
          <w:b w:val="false"/>
          <w:sz w:val="24"/>
          <w:szCs w:val="24"/>
          <w:lang w:eastAsia="es-ES"/>
        </w:rPr>
        <w:t>Continuamos la visita a la ciudad hasta el Museo Vasa situado en la isla Djurgärden, para llegar hasta allí cogemos el bote de la compañía Royal Sightsseeing que nos da derecho a subir y bajar durante todo el día en el circuito turístico (precio 100 DK.). Nos llevan desde el muelle pasando por las paradas en: Slussen, Royal Palace, Nybroviken, Strandvägen y Vasa Museum. La verdad es que el billete lo aprovechamos muy poco pues a la salida del museo ya no funcionaban los barcos (16,40 horas última salida).</w:t>
      </w:r>
    </w:p>
    <w:p>
      <w:pPr>
        <w:pStyle w:val="Normal"/>
        <w:jc w:val="both"/>
        <w:rPr/>
      </w:pPr>
      <w:r>
        <w:rPr>
          <w:rFonts w:cs="Times New Roman" w:ascii="Times New Roman" w:hAnsi="Times New Roman"/>
          <w:b w:val="false"/>
          <w:sz w:val="24"/>
          <w:szCs w:val="24"/>
          <w:lang w:eastAsia="es-ES"/>
        </w:rPr>
        <w:t>El museo Vasa es una de las maravillas que tiene escondida la ciudad de Estocolmo. Se trata del mayor velero de la época construido en el mismo astillero de la ciudad y botado el 10 de agosto de 1628. Fue mandado construir por el rey Gustavo II Adolfo, lo definió con la siguiente frase: “Después de Dios, el mayor garante del reino es la Armada”.</w:t>
      </w:r>
    </w:p>
    <w:p>
      <w:pPr>
        <w:pStyle w:val="Normal"/>
        <w:jc w:val="both"/>
        <w:rPr/>
      </w:pPr>
      <w:r>
        <w:rPr>
          <w:rFonts w:cs="Times New Roman" w:ascii="Times New Roman" w:hAnsi="Times New Roman"/>
          <w:b w:val="false"/>
          <w:sz w:val="24"/>
          <w:szCs w:val="24"/>
          <w:lang w:eastAsia="es-ES"/>
        </w:rPr>
        <w:t>El Vasa fue el buque más importante y costoso que en Suecia se habían construido hasta ese momento. El primer día de su botadura, mientras miles de ciudadanos de Estocolmo se agolpaban en el puerto para desearle buena suerte, fueron testigos de la gran catástrofe; el barco se escoró y se hundió en el mismo puerto.</w:t>
      </w:r>
    </w:p>
    <w:p>
      <w:pPr>
        <w:pStyle w:val="Normal"/>
        <w:jc w:val="both"/>
        <w:rPr/>
      </w:pPr>
      <w:r>
        <w:rPr>
          <w:rFonts w:cs="Times New Roman" w:ascii="Times New Roman" w:hAnsi="Times New Roman"/>
          <w:b w:val="false"/>
          <w:sz w:val="24"/>
          <w:szCs w:val="24"/>
          <w:lang w:eastAsia="es-ES"/>
        </w:rPr>
        <w:t>La construcción de semejante buque fue un desafió para la incipiente industria naviera hasta ese momento, se talaron más de un millar de robles de gran tamaño, se equipo con 64 cañones, con mástiles de más de 50 metros de altura y se le dotó de una impresionante decoración. El astillero Skeppsgärden fue el encargado de su construcción se hallaba en el mismo centro de Estocolmo, junto al mismo Palacio Real.</w:t>
      </w:r>
    </w:p>
    <w:p>
      <w:pPr>
        <w:pStyle w:val="Normal"/>
        <w:jc w:val="both"/>
        <w:rPr/>
      </w:pPr>
      <w:r>
        <w:rPr>
          <w:rFonts w:cs="Times New Roman" w:ascii="Times New Roman" w:hAnsi="Times New Roman"/>
          <w:b w:val="false"/>
          <w:sz w:val="24"/>
          <w:szCs w:val="24"/>
          <w:lang w:eastAsia="es-ES"/>
        </w:rPr>
        <w:t>Su reflotación ha sido el sueño de muchos caza recompensas desde su hundimiento y, no es hasta en 1956 cuando Anders Frazen y Per Edwin Fälting lo descubrieron y se inicio el salvamento. Se tendieron cables por debajo del casco, sujetándolos con pontones llenos de agua. Al vaciar los pontones por bombeo subieron el Vasa desde el fondo del mar. La tarea se demoro durante más de dos años cuando se comenzó a excavar el fondo marino, abriendo con chorros de agua diversos túneles debajo del buque. Se tendieron seis cables a través de sendos túneles. Durante la maniobra de subida el casco aguanto el peso del buque y pudo ser izado a aguas menos profundas. El día 14 de abril de 1961 quedo todo listo para el levantamiento definitivo, momento muy emotivo cuando apareció un trozo de la virgen del siglo XVII. Durante los siguientes años el Vasa sufrió una verdadera excavación arqueológica pues su cubierta tenia más de un metro de lodo.</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n 1961 el buque comenzó a restaurarse al 100% aunque solamente tuvo que ponerse partes nuevas en un 5% de su superficie. El peligro ahora era conservar la madera que había estado más de 300 años mojada. El método de conservación fue la pulverización con “Glicol de Polietileno” (PEG) mezclado con agua. Esta sustancia tiene la capacidad de penetrar en la madera expulsando y sustituyendo el agua dentro de las células de la madera, de forma que se evita el encogimiento y el agotamiento del material base.</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 xml:space="preserve">El Vasa además de un buque de guerra era un verdadero tesoro artístico. Los leones colocados en distintas posiciones del barco era la figura que más se repetía que simbolizan al rey y la fuerza de Suecia en la lucha contra los católicos y el emperador alemán. </w:t>
      </w:r>
    </w:p>
    <w:p>
      <w:pPr>
        <w:pStyle w:val="Normal"/>
        <w:jc w:val="both"/>
        <w:rPr/>
      </w:pPr>
      <w:r>
        <w:rPr>
          <w:rFonts w:cs="Times New Roman" w:ascii="Times New Roman" w:hAnsi="Times New Roman"/>
          <w:b w:val="false"/>
          <w:sz w:val="24"/>
          <w:szCs w:val="24"/>
          <w:lang w:eastAsia="es-ES"/>
        </w:rPr>
        <w:t>El escultor que más trabajo en el barco fue el alemán Marten Redtmar, por ejemplo, la figura de Hércules tomado de la mitología romana y a su vez del héroe griego Heracles, otros motivos fueron tomados de la Biblia, de la historia Romana, del libro de los Jueces del Antiguo Testamento proceden las figuras del ejercito que desfila en la galería superior de la popa. Se trata de 23 guerreros de Galeón, portan antorchas en sus manos, haciendo sonar sus trombones y cuernos, van a combatir por su dios. También se representan emperadores romanos, sirenas, tritones barbudos y diablos burlones.</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Salimos del museo y regresamos al área de autocaravanas en metro antes de las 18,30 (hora de entrada). Hacemos nuestras labores correspondientes y partimos con destino a Uppsala.</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sta ciudad dista 74 Km. de la capital, lo que nos permite llegar muy rápidamente. En el primer sitio que vemos dentro de la ciudad aparcamos. Se trata de un parking público situado en el mismo puerto del canal navegable, se llama Standbogatan, es gratuito por la noche y de pago a partir de las 9,00 horas.</w:t>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t>Día 9 de julio (jueves) Km. 3545</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Hemos pasado una noche tranquila en el margen del canal donde se encuentran ancladas muchas casas flotantes, los países nórdicos juntos con Holanda tiene una amplia tradición de la vida en este tipo de casas y esta ciudad quizás por su conexión universitaria se manifiesta en sus canales.</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Uppsala es una ciudad casi fantasmagórica, no se va a nadie por la calle. Será por que el día no acompaña, ha amanecido bajo una fuerte lluvia. Son las 10,00 horas aún no hemos puesto el ticket del parking, la verdad es que no hay nadie que nos lo reclame, hasta este momento nunca hemos visto un controlador de la ORA como en cualquier ciudad española. Cuando salimos para visitar la ciudad ponemos el ticket pero la verdad que sabemos que si no volvemos a tiempo no tendremos la correspondiente multa, ellos son muy pulcros y disciplinados en esto y nada más llegar al parking hacen el ademán de pagar lo indicado.</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Nos dirigimos andando hasta la catedral, sus torres nos hacen de linterna y su visión se adivina desde cualquier punto de la ciudad. Se trata de la mayor iglesia escandinava, fue construida entre 1260 y 1435.</w:t>
      </w:r>
    </w:p>
    <w:p>
      <w:pPr>
        <w:pStyle w:val="Normal"/>
        <w:jc w:val="both"/>
        <w:rPr/>
      </w:pPr>
      <w:r>
        <w:rPr>
          <w:rFonts w:cs="Times New Roman" w:ascii="Times New Roman" w:hAnsi="Times New Roman"/>
          <w:b w:val="false"/>
          <w:sz w:val="24"/>
          <w:szCs w:val="24"/>
          <w:lang w:eastAsia="es-ES"/>
        </w:rPr>
        <w:t>Su nombre es el Domkyrkan, fue construida en estilo neogótico, sus dos torres de 118 metros de altura de ladrillo rojo visto obedece a la tradición constructiva importada de Holanda.</w:t>
      </w:r>
    </w:p>
    <w:p>
      <w:pPr>
        <w:pStyle w:val="Normal"/>
        <w:jc w:val="both"/>
        <w:rPr/>
      </w:pPr>
      <w:r>
        <w:rPr>
          <w:rFonts w:cs="Times New Roman" w:ascii="Times New Roman" w:hAnsi="Times New Roman"/>
          <w:b w:val="false"/>
          <w:sz w:val="24"/>
          <w:szCs w:val="24"/>
          <w:lang w:eastAsia="es-ES"/>
        </w:rPr>
        <w:t xml:space="preserve">El interior de la iglesia, la planta esta dividida en tres naves. La central desemboca en el altar mayor con su gran cruz de plata labrada de Orrefors y fechada 1976, sobre el mismo altar cuelga una lámpara con forma de araña de 1647. En el centro de transepto se encuentra la bóveda de la coronación, la mayoría de los reyes y reinas de Suecia fueron coronadas en este lugar hasta 1719. </w:t>
      </w:r>
    </w:p>
    <w:p>
      <w:pPr>
        <w:pStyle w:val="Normal"/>
        <w:jc w:val="both"/>
        <w:rPr/>
      </w:pPr>
      <w:r>
        <w:rPr>
          <w:rFonts w:cs="Times New Roman" w:ascii="Times New Roman" w:hAnsi="Times New Roman"/>
          <w:b w:val="false"/>
          <w:sz w:val="24"/>
          <w:szCs w:val="24"/>
          <w:lang w:eastAsia="es-ES"/>
        </w:rPr>
        <w:t>En el centro de la nave central se encuentra el púlpito, es un regalo de la reina viuda Hedrig Eleonora, aunque se trata de una replica del auténtico que se quemo en el incendio de 1702.</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En el interior descansan numerosos reyes, como el mausoleo de Gustavo Vasa, rey de Suecia entre 1523 y 1560, acompañado de sus dos esposas que fallecieron antes que él; las reinas Catarina de Sachesen Lavenburg y Margarita Lerijonhufvud. La Capilla de Finsta lugar donde se guardan los restos del rey Eric el Santo, fue un rey que trabajo en defensa de la iglesia cristiana. La Capilla de los Stures, donde están sepultados todos los miembro asesinados por el rey Erick XIV en el castillo de Uppsala en 1567. La Capilla Jagellónica, donde se encuentra el monumento a la reina Catarina en 1584.</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Seguimos andando hasta la universidad o universitet, en el amplio jardín se muestra una gran selección de piedras rúnicas vikingas, además, en zona preferente se halla la estatua del poeta y filosofo Eric Gustaf Geijer. El edificio es de estilo neorrealista, en su interior destaca su gran bóveda y la sala para actos oficiales.</w:t>
      </w:r>
    </w:p>
    <w:p>
      <w:pPr>
        <w:pStyle w:val="Normal"/>
        <w:jc w:val="both"/>
        <w:rPr/>
      </w:pPr>
      <w:r>
        <w:rPr>
          <w:rFonts w:cs="Times New Roman" w:ascii="Times New Roman" w:hAnsi="Times New Roman"/>
          <w:b w:val="false"/>
          <w:sz w:val="24"/>
          <w:szCs w:val="24"/>
          <w:lang w:eastAsia="es-ES"/>
        </w:rPr>
        <w:t>Sobre un promontorio de la ciudad se alza el castillo o Slottet, se comenzó su construcción por orden de Gustva Vasa en 1548, su estilo es renacentista y en su interior destacan las habitaciones reales dentro de sus dos pisos. En estos momentos en el lugar de la capilla se ha instalado el Konstmuseum, lugar donde se exponen las antiguas colecciones que durante siglos ha atesorado la universidad, sobre: arte religioso, cuadros de carácter local, grabados del siglo XVII y obras modernistas.</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Salimos a media mañana con destino a Umea, nos separa muchos kilómetros y será de esos días de transición dedicado exclusivamente a conducir. El camino se hace muy largo sobre todo acompañado de la lluvia durante todo el recorrido, en algunos momentos jarrea, en otros simplemente llueve, en otros diluvia y vuelve a llover; el ciclo del agua parece no tener fin. La carretera se hace más complicada por este tramo de la autopista E-4, las señales de limitación de velocidad pasan de 110 a 90 y terminan en 70 Km./h. y vuelta a empezar,  además en cada tramo en que la velocidad es inferior una señal de trafico nos pinta una cámara fotográfica que sin ningún disimulo nos amenaza y nos advierte como si se tratase de un semáforo, para complicar aún más el viaje nos azota el temido viento lateral y racheado que mueve las copas de los árboles de más de 30 metros de altura de los laterales de las cunetas como si se tratase de simples retam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oco antes de llegar al destino en plena región Högakusta, es la parte de Suecia donde la fiordos se apoderan del terreno, ¡Lastima no poder disfrutarlo!. Llegamos a un imponente puente que salva uno de los brazos en la desembocadura de río Ångermanälven, se trata del Högakustenbrun Bridge tiene una longitud total de 1800 metros, realizado con una estructura de acero y hormigón, esta suspendido a una altura de 180 metros, obra del ingeniero Holger S. Svensso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s parece tan bonito e impresionante que nada más llegar al final del puente, cogemos la primera salida hacia lo alto de un promontorio que asoma sobre el paisaje del fiordo con el primer plano de esta obra de la ingeniera. Nos sorprende el lugar pues hay decenas de autocaravanas colocadas de cara el espectáculo paisajístico como si de un verdadero área de autocaravanas se tratase, en realidad es el parking del Hotel Höga Gusten que allí tiene su sede, a su alrededor ha creado multitud de servicios más un amplio parking para autocaravanas con w.c. incluidos. Esto se llama convivencia entre la hostelería sabiendo que las autocaravanas somos mayoritarias, es mejor atraerlas a su negocio de restauración que luchar contra corriente como hacen los campings en España. El hotel dispone de todo tipo de servicios incluido la oficina de turismo con servicio gratuito de internet en el exterior se confección platos de comida rápida que unido a los servicios internos hace muy atractiva la zona, las coordenadas del lugar son </w:t>
      </w:r>
      <w:r>
        <w:rPr>
          <w:rFonts w:cs="Times New Roman" w:ascii="Times New Roman" w:hAnsi="Times New Roman"/>
          <w:sz w:val="24"/>
          <w:szCs w:val="24"/>
        </w:rPr>
        <w:t>N 62.80431 // E 17.95124</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nte este paisaje decidimos quedarnos a cenar y pernoctar a nuestras espaldas llevamos ya 3.826 Km. y estamos sobre la coordenada geográfica latitud 62 y aún nos queda llegar al 71 de Nordkapp.</w:t>
      </w:r>
    </w:p>
    <w:p>
      <w:pPr>
        <w:pStyle w:val="Normal"/>
        <w:jc w:val="both"/>
        <w:rPr>
          <w:rFonts w:ascii="Times New Roman" w:hAnsi="Times New Roman" w:cs="Times New Roman"/>
          <w:sz w:val="24"/>
          <w:szCs w:val="24"/>
        </w:rPr>
      </w:pPr>
      <w:r>
        <w:rPr>
          <w:rFonts w:cs="Times New Roman" w:ascii="Times New Roman" w:hAnsi="Times New Roman"/>
          <w:sz w:val="24"/>
          <w:szCs w:val="24"/>
        </w:rPr>
        <w:t>Día 10 de Julio (viernes) Km. 3826</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alimos muy pronto para salvar los casi 600 Km. que no separa hasta nuestro siguiente destino: la ciudad de Lulea. Antes de partir voy al ordenador del hotel para consultar las previsiones del tiempo que hará en los próximos días en Cabo Norte. Según me indica, parece que puede hacer sol el día 12, justo el día previsto para la llegada. La página citada es imprescindible y de obligada consulta antes de entrar a la península de Cabo Norte:</w:t>
      </w:r>
      <w:r>
        <w:rPr/>
        <w:t></w:t>
      </w:r>
      <w:r>
        <w:rPr>
          <w:rFonts w:cs="Times New Roman" w:ascii="Times New Roman" w:hAnsi="Times New Roman"/>
          <w:b w:val="false"/>
          <w:sz w:val="24"/>
          <w:szCs w:val="24"/>
        </w:rPr>
        <w:t>http://www.wunderground.com/cgi-bin/findweather/getForecast?query=honningsvag</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día comienza como lo terminamos ayer, ósea lloviendo, jarreando agua durante los 600 Km. que nos queda, solamente nos da tregua escasos instantes que aprovechamos para parar y sacar unas fotos del enorme paisaje que atesora esta parte norte de Suecia.</w:t>
      </w:r>
    </w:p>
    <w:p>
      <w:pPr>
        <w:pStyle w:val="Normal"/>
        <w:jc w:val="both"/>
        <w:rPr/>
      </w:pPr>
      <w:r>
        <w:rPr>
          <w:rFonts w:cs="Times New Roman" w:ascii="Times New Roman" w:hAnsi="Times New Roman"/>
          <w:b w:val="false"/>
          <w:sz w:val="24"/>
          <w:szCs w:val="24"/>
        </w:rPr>
        <w:t>En uno de esos claros hacemos un alto para vaciar y llenar, se trata de un sitio idílico, con todos los argumentos del paisaje nórdico: el lago, el puerto de pescadores, las casitas de madera, el faro de 1874, os pongo la referencia de coordenadas para que nadie que pase por el lugar se lo pierda:</w:t>
      </w:r>
      <w:r>
        <w:rPr>
          <w:rFonts w:cs="Times New Roman" w:ascii="Times New Roman" w:hAnsi="Times New Roman"/>
          <w:sz w:val="24"/>
          <w:szCs w:val="24"/>
        </w:rPr>
        <w:t xml:space="preserve"> N 62.80431 // E 17.05124</w:t>
      </w:r>
      <w:r>
        <w:rPr>
          <w:rFonts w:cs="Times New Roman" w:ascii="Times New Roman" w:hAnsi="Times New Roman"/>
          <w:b w:val="false"/>
          <w:sz w:val="24"/>
          <w:szCs w:val="24"/>
        </w:rPr>
        <w:t>. El lugar se llama Andersursavagam. En estos momentos una joven se encuentra en una de las casas de madera haciendo salmón ahumado, aprovecha una simple caja metálica para quemar madera bajo los pescados, el precio es de 100 KS por Kg., de salmón salvaje. Desgraciadamente solo tiene un ejemplar sin vender y no lo adjudicamos por derecho. Un manjar para los sentidos y mejor olvidemos cualquier referencia al salmón que llega a nuestras pescaderías. Aprovecho para comprar uno hecho y otro fresco, inmediatamente damos cuenta del que viene caliente sin tener en cuenta que son las 19 horas, pero bueno, lo tomamos como una merienda-cena.</w:t>
      </w:r>
    </w:p>
    <w:p>
      <w:pPr>
        <w:pStyle w:val="Normal"/>
        <w:jc w:val="both"/>
        <w:rPr/>
      </w:pPr>
      <w:r>
        <w:rPr>
          <w:rFonts w:cs="Times New Roman" w:ascii="Times New Roman" w:hAnsi="Times New Roman"/>
          <w:b w:val="false"/>
          <w:sz w:val="24"/>
          <w:szCs w:val="24"/>
        </w:rPr>
        <w:t xml:space="preserve">Como el día tiene 24 horas mejor es seguir el viaje y no sucumbir en aquel lugar tan atractivo. Proseguimos nuestro camino hasta la ciudad de Lulea donde aparcamos para pernoctar en la misma puerta de la catedral, sus coordenadas son </w:t>
      </w:r>
      <w:r>
        <w:rPr>
          <w:rFonts w:cs="Times New Roman" w:ascii="Times New Roman" w:hAnsi="Times New Roman"/>
          <w:sz w:val="24"/>
          <w:szCs w:val="24"/>
        </w:rPr>
        <w:t xml:space="preserve">N 65.58224 // E 22.14758. </w:t>
      </w:r>
      <w:r>
        <w:rPr>
          <w:rFonts w:cs="Times New Roman" w:ascii="Times New Roman" w:hAnsi="Times New Roman"/>
          <w:b w:val="false"/>
          <w:sz w:val="24"/>
          <w:szCs w:val="24"/>
        </w:rPr>
        <w:t xml:space="preserve">Desgraciadamente a nuestro lado había unos compañeros de autocaravanismo hippie que celebraban una fiesta a la que invitaban a subir a toda persona que circulaba por la calle, incluso nos invitaron a nosotros, como el cachondeo iba a más y nuestra paciencia a menos decidimos trasladarnos al parking situado en el Museo de la Ciudad. Las coordenadas corresponden con </w:t>
      </w:r>
      <w:r>
        <w:rPr>
          <w:rFonts w:cs="Times New Roman" w:ascii="Times New Roman" w:hAnsi="Times New Roman"/>
          <w:sz w:val="24"/>
          <w:szCs w:val="24"/>
        </w:rPr>
        <w:t>N 65.58474 // E 22.15244</w:t>
      </w:r>
      <w:r>
        <w:rPr>
          <w:rFonts w:cs="Times New Roman" w:ascii="Times New Roman" w:hAnsi="Times New Roman"/>
          <w:b w:val="false"/>
          <w:sz w:val="24"/>
          <w:szCs w:val="24"/>
        </w:rPr>
        <w:t xml:space="preserve">, allí se encontraba otra autocaravana pero mucho más pacífica. </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Aprovechamos que la noche no existe para darnos una vuelta por la ciudad, lo primero que descubrimos es como una nube de minifalderas acuden a la fiesta que se celebra en uno de los barcos anclados en el puerto, la verdad es que la minifalda era una excusa generalizada pero casi ninguna de ellas tenia cuerpo para ello, me imagino que la alimentación por estos lugares no era lo suficientemente sana para mantener la línea. Contemplamos el atardecer más largo del mundo pues una hora después de salir cuando regresamos al mismo lugar el sol continuaba en el mismo sitio, era ya entrada casi la madrugada. En estos momentos varios coches de policía vigilan las inmediaciones de la fiesta a la espera de futuros incidentes, durante las siguientes horas los gritos masculinos inundan las calles, alguno de ellos se atreven a ir al parking nuestro para hacernos una demostración de la conducción temeraria con derrapes incluidos, imagino que todos ellos huían del fracaso amoroso de la noche y no supieron estar a la altura: del pelo rubio, las faldas tan cortas y las caderas tan anchas y, sucumbieron ante la bebida nacional “Absolut Vodka” es la marca sueca, destaca el envase por tener el aspecto de un jarabe medicinal.</w:t>
      </w:r>
    </w:p>
    <w:p>
      <w:pPr>
        <w:pStyle w:val="Normal"/>
        <w:jc w:val="both"/>
        <w:rPr>
          <w:rFonts w:ascii="Times New Roman" w:hAnsi="Times New Roman" w:cs="Times New Roman"/>
          <w:sz w:val="24"/>
          <w:szCs w:val="24"/>
        </w:rPr>
      </w:pPr>
      <w:r>
        <w:rPr>
          <w:rFonts w:cs="Times New Roman" w:ascii="Times New Roman" w:hAnsi="Times New Roman"/>
          <w:sz w:val="24"/>
          <w:szCs w:val="24"/>
        </w:rPr>
        <w:t>Día 11 de julio (sábado) Km. 4.28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espués de una noche tan movida ¡bueno lo de noche es un decir!. Ahora empezamos a notar verdaderamente que la noche no existe. Retomo la impresión que me ha producido el día anterior las calles de Lulea, donde parte de la ciudad se veía tomada por jóvenes con ganas de marcha, me imagino que era obligado por el día de la semana (viernes). Lo que no le podían denominar en como “Viernes Noche” pues aquí se divierten a plena luz del día.</w:t>
      </w:r>
    </w:p>
    <w:p>
      <w:pPr>
        <w:pStyle w:val="Normal"/>
        <w:jc w:val="both"/>
        <w:rPr/>
      </w:pPr>
      <w:r>
        <w:rPr>
          <w:rFonts w:cs="Times New Roman" w:ascii="Times New Roman" w:hAnsi="Times New Roman"/>
          <w:b w:val="false"/>
          <w:sz w:val="24"/>
          <w:szCs w:val="24"/>
          <w:lang w:val="es-ES_tradnl"/>
        </w:rPr>
        <w:t>Iniciamos el día con la visita a la catedral o DomKyrkan, destaca su enorme torre de 67 m. que con su altura alumbra toda la ciudad. La iglesia se construyo en 1888 sustituyendo a la anterior incendiada, su estilo arquitectónico es neogótico en ladrillo rojo, según el proyecto de A.E. Melander. Poco más podemos decir porque desgraciadamente no esta abierta y no existe horari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 las afueras se encuentra la iglesia Mjölkuddeen Kyrna, se halla en el centro del barrio del mismo nombre, se construyó en 1973, con un estilo moderno e innovador. Su fachada exterior con forma de cilindro en ladrillo, esta coronado por una cúpula de metal; obra del arquitecto Bertil Franklin, el interior fue decorado por Pär Anderson.</w:t>
      </w:r>
    </w:p>
    <w:p>
      <w:pPr>
        <w:pStyle w:val="Normal"/>
        <w:jc w:val="both"/>
        <w:rPr/>
      </w:pPr>
      <w:r>
        <w:rPr>
          <w:rFonts w:cs="Times New Roman" w:ascii="Times New Roman" w:hAnsi="Times New Roman"/>
          <w:b w:val="false"/>
          <w:sz w:val="24"/>
          <w:szCs w:val="24"/>
          <w:lang w:val="es-ES_tradnl"/>
        </w:rPr>
        <w:t>Salimos a las afueras de la ciudad y a 7 Km. se encuentra la villa y la iglesia de Gammelstad, en 1996  el conjunto fueron declarados como Patrimonio de la Humanidad por la UNESC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stamos ante uno de los mejores ejemplos del tipo de iglesia y villa tradicional del norte de Suecia y la admirable adaptación del urbanismo clásico con las condiciones geográficas y climáticas tan excepcionalmente hostiles.</w:t>
      </w:r>
    </w:p>
    <w:p>
      <w:pPr>
        <w:pStyle w:val="Normal"/>
        <w:jc w:val="both"/>
        <w:rPr/>
      </w:pPr>
      <w:r>
        <w:rPr>
          <w:rFonts w:cs="Times New Roman" w:ascii="Times New Roman" w:hAnsi="Times New Roman"/>
          <w:b w:val="false"/>
          <w:sz w:val="24"/>
          <w:szCs w:val="24"/>
        </w:rPr>
        <w:t>El pueblo esta edificado con pequeñas cabañas de madera construidas alrededor de una iglesia por feligreses de áreas remotas de la región que vivían en ellas para celebrar las festividades religiosas más importantes. La razón por la que este núcleo de población se hace más estable en el norte de Suecia es precisamente por las largas distancias que mucha gente tenía que recorrer para ir a la iglesi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Históricamente la zona de Lulea era una región tradicionalmente en disputa entre Rusia y Suecia, lo que origino también la reunificación de parte de la población dispersa para garantizar una unidad de valore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iglesia de Nederlulea, es un ejemplo típico del estilo gótico de 1492, destaca por la disposición del campanario que se encuentra separado del edificio principal y que supuso  una novedad posteriormente muy imitada en toda ‹‹escandinavia›› o ‹‹scandia›› para los romanos, en el exterior se muestra la inscripción “Deo Gloria” su significado: Gloria a Dios en las altura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 el siglo XVII se produce la gran reforma del interior de la iglesia construyendo la iglesia más grande de la época medieval del norte de Suecia. Fue consagrada según la tradición por el obispo Jacob Ulfsson.</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iglesia y los anexos formados por el porche y la sacristía, además del muro construido en piedr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interior, el coro esta decorado con frescos ejecutados por el pintor Albertus Pictur durante el siglo XVIII. El tabernáculo destacan las figuras que representan la pasión de cristo, construidas en el siglo XVIII por Nils Jacobsson Fluur. Sobre el portal principal se encuentra el órgano de la iglesia instalado en 1971 fabricado por le empresa Grönlunds Orgellbyggeri AB.</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conjunto de la villa es de una hermosura propia de un cuento de hadas esta formado por un total 424 casas de madera, fueron reconstruidas después del terrible incendio que sufrió la ciudad en 1817.</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Proseguimos nuestro viaje hasta llegar a la ciudad de Kalix, visitamos su iglesia que en breves momentos celebrará un enlace matrimonial. El cura nos deja echar un vistazo y fotografiarla antes que llegue la novi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Kalixkirkina es la iglesia más importante de esta latitud formada por una más pequeña y antigua en madera y otra más nueva de 1472. Fue inaugurada en tiempos del obispo Jacob Ulfsson el 9 de junio de 1472, según la indulgencia de la diócesis de Lulea</w:t>
      </w:r>
    </w:p>
    <w:p>
      <w:pPr>
        <w:pStyle w:val="Normal"/>
        <w:jc w:val="both"/>
        <w:rPr/>
      </w:pPr>
      <w:r>
        <w:rPr>
          <w:rFonts w:cs="Times New Roman" w:ascii="Times New Roman" w:hAnsi="Times New Roman"/>
          <w:b w:val="false"/>
          <w:sz w:val="24"/>
          <w:szCs w:val="24"/>
          <w:lang w:val="es-ES_tradnl"/>
        </w:rPr>
        <w:t>El interior, la planta esta formada por una sola nave, destaca en la capilla mayor el tríptico, la fuente bautismal y las esculturas del porche. La fuente procedía de la antigua iglesia de madera del siglo XII.</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 el coro de la iglesia se han instalado nuevas vidrieras modernista que da un colorido verde manzana a toda la iglesia. El tríptico del siglo XII cuenta la vida de Jesús y la virgen Marí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Seguimos nuestro viaje hasta la frontera con Finlandia, durante todo el camino vamos pendientes de lo que más conocemos los españoles de Suecia (ellos conocen mucho el “chorizo”) para nosotros lo que más conocemos es el Ikea, en los cientos de kilómetros que llevamos recorridos, hasta ahora, solamente hemos visto dos y, uno, por sus dimensiones debía de ser la central del mundo, pues simplemente porque tenia tal volumen que parecía un mar azul, lo de azul lo digo por el color del rotulo de la marca. Antes de partir de España nos habíamos conjurado no visitar este centro comercial, solamente podríamos hacerlo si nos quedábamos sin dinero, no me imagino entrar en este que habíamos visto que era más grande que el Barnabeu, para poder verlo habría  que pasar 24 horas dentro pues ya sabes que cuando entras en un Ikea no hay forma de salir, obligatoriamente tienes que hacer el zig-zag y ver hasta las cunas de los niños aunque estés apunto de jubilarte o las dichosas cestas de mimbre con flores aunque no tengas casa de campo. Y para colmo que me pidan 200 CS por 10 albóndigas descongeladas con patatas fritas y la mermelada de fresa, cuando en España vamos a menudo con un montón de jubilados por el módico precio de 1 euro, claro lo barato nos sale caro pues siempre picamos algo. En definitiva lo que quiero decir que en caso de necesidad, para el hambre o el hastío ¡siempre nos quedará el Ikea!.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Justo antes de llegar a la frontera se abre un mundo comercial en ambos lados, parecen competir por un pequeño espacio del territorio, numerosas gasolineras se sitúan a ambos lados pero nosotros queremos llegar ya a Finlandia para hacer valer nuestros euros y nos dirigimos al  supermercado “Lidl”, situado a pocos metros de la misma frontera. Queremos ver si este es el modelo que han empleado para la filmación del anuncio de televisión que nos tiene a mal traer pues nunca vemos ese modelo tan pulcro (creo que no existe). Los precios son muy parecidos a los de España, el único problema es deducir que es cada artículo pues el idioma “finlandés” tiene muy mal traducción. Hacemos una pequeña compra para evitar tener que comprar en Noruega, aprovechando de una amable clienta que habla portugués debido a su estancia en Brasil, la pregunto por el champagne para poder brindar en Cabo Norte, su contestación me deja helado “eso no existe en estas tierras”, “eso solamente lo vemos en las películas”, vaya que pena aquí en España cualquier Lidl tienes unas botellas con unas marcas inconfesables pero muy bien pudiera suplantar uno bueno.</w:t>
      </w:r>
    </w:p>
    <w:p>
      <w:pPr>
        <w:pStyle w:val="Normal"/>
        <w:jc w:val="both"/>
        <w:rPr/>
      </w:pPr>
      <w:r>
        <w:rPr>
          <w:rFonts w:cs="Times New Roman" w:ascii="Times New Roman" w:hAnsi="Times New Roman"/>
          <w:b w:val="false"/>
          <w:sz w:val="24"/>
          <w:szCs w:val="24"/>
          <w:lang w:val="es-ES_tradnl"/>
        </w:rPr>
        <w:t>Justo enfrente hay varias estaciones de servicio donde hacemos acopio de gasóleo, aquí los precios han bajado de los 1,19€ el litro en Suecia hemos pasado a los 0,92€ en Finlandia.</w:t>
      </w:r>
    </w:p>
    <w:p>
      <w:pPr>
        <w:pStyle w:val="Normal"/>
        <w:jc w:val="both"/>
        <w:rPr/>
      </w:pPr>
      <w:r>
        <w:rPr>
          <w:rFonts w:cs="Times New Roman" w:ascii="Times New Roman" w:hAnsi="Times New Roman"/>
          <w:b w:val="false"/>
          <w:sz w:val="24"/>
          <w:szCs w:val="24"/>
          <w:lang w:val="es-ES_tradnl"/>
        </w:rPr>
        <w:t>Continuamos nuestro viaje por tierras finlandesas, pronto, el paisaje se hace patente que hemos cambiado estamos en el país de los 60.000 lagos que se acompañan de una vegetación única, los abetos se mezclan con pinos, robles y abedules plateados, según subimos más al norte se hacen más pequeños como si se viesen desde una perspectiva natural puesto el ojo en Cabo Norte, además aparecen los helechos y sobre todo los líquenes que cubre todo con un manto especial de varios centímetr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carretera en esta primera parte esta mucho mejor que en Suecia, estando muy bien señalizada y con cámaras fotográficas cada 5 Km. y una señal especial que te advierte que lo siguiente es el control de velocidad, la diferencia es que aquí te apunta de frente, no esta escondida y por la espalda, lo que te hace ir con especial atención a la velocidad máxima autorizada. Las señales además advierten que esas cámaras están conectadas directamente con la policía</w:t>
      </w:r>
    </w:p>
    <w:p>
      <w:pPr>
        <w:pStyle w:val="Normal"/>
        <w:jc w:val="both"/>
        <w:rPr/>
      </w:pPr>
      <w:r>
        <w:rPr>
          <w:rFonts w:cs="Times New Roman" w:ascii="Times New Roman" w:hAnsi="Times New Roman"/>
          <w:b w:val="false"/>
          <w:sz w:val="24"/>
          <w:szCs w:val="24"/>
          <w:lang w:val="es-ES_tradnl"/>
        </w:rPr>
        <w:t>También encontramos otro tipo de señales de tráfico hasta ahora desconocidad por nosotros, en los márgenes y en el suelo están puestos las símbolos de: “alces y renos en libertad” que por estas latitudes capean a sus anchas y es objeto de mucha atención para los conductores.</w:t>
      </w:r>
    </w:p>
    <w:p>
      <w:pPr>
        <w:pStyle w:val="Normal"/>
        <w:jc w:val="both"/>
        <w:rPr>
          <w:rFonts w:ascii="Times New Roman" w:hAnsi="Times New Roman" w:cs="Times New Roman"/>
          <w:sz w:val="24"/>
          <w:szCs w:val="24"/>
          <w:lang w:val="es-ES_tradnl"/>
        </w:rPr>
      </w:pPr>
      <w:r>
        <w:rPr>
          <w:rFonts w:cs="Times New Roman" w:ascii="Times New Roman" w:hAnsi="Times New Roman"/>
          <w:b w:val="false"/>
          <w:sz w:val="24"/>
          <w:szCs w:val="24"/>
          <w:lang w:val="es-ES_tradnl"/>
        </w:rPr>
        <w:t xml:space="preserve">Llegamos a Rovianiemi a media tarde y unos kilómetros después de la ciudad se encuentra la Parque de Santa Claus coincide con la entrada al Circulo Polar Ártico, las coordenadas del aparcamiento concuerda con </w:t>
      </w:r>
      <w:r>
        <w:rPr>
          <w:rFonts w:cs="Times New Roman" w:ascii="Times New Roman" w:hAnsi="Times New Roman"/>
          <w:sz w:val="24"/>
          <w:szCs w:val="24"/>
          <w:lang w:val="es-ES_tradnl"/>
        </w:rPr>
        <w:t>N 66.54294 // E 25.84415.</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Nada más llegar no dirigimos al único sitio abierto que es la tienda de regalos que hace las delicias de los más pequeños. Como marca la tradición nos fotografiamos en la línea que delimita el círculo polar ártico y vemos todas las posibilidades que nos ofrecerá el lugar el día siguiente. </w:t>
      </w:r>
    </w:p>
    <w:p>
      <w:pPr>
        <w:pStyle w:val="Normal"/>
        <w:jc w:val="both"/>
        <w:rPr/>
      </w:pPr>
      <w:r>
        <w:rPr>
          <w:rFonts w:cs="Times New Roman" w:ascii="Times New Roman" w:hAnsi="Times New Roman"/>
          <w:b w:val="false"/>
          <w:sz w:val="24"/>
          <w:szCs w:val="24"/>
          <w:lang w:val="es-ES_tradnl"/>
        </w:rPr>
        <w:t>En el parking no hay posibilidad de vaciado pero enfrente hay dos gasolineras una Shell y otra de Statoil que podemos hacerlo y utilizar el w.c., en el parque si tiene una goma para el llenado de agu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Allí pasamos la noche rodeados de compañeros que esperaran pacientemente que mañana San Claus se deje fotografiarse para completar este primer objetivo del viaje y que las niñas tanto están demandand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12 de julio (domingo) 4.565 Km.</w:t>
      </w:r>
    </w:p>
    <w:p>
      <w:pPr>
        <w:pStyle w:val="Normal"/>
        <w:jc w:val="both"/>
        <w:rPr/>
      </w:pPr>
      <w:r>
        <w:rPr>
          <w:rFonts w:cs="Times New Roman" w:ascii="Times New Roman" w:hAnsi="Times New Roman"/>
          <w:b w:val="false"/>
          <w:sz w:val="24"/>
          <w:szCs w:val="24"/>
          <w:lang w:val="es-ES_tradnl"/>
        </w:rPr>
        <w:t>A las siete de la mañana nos despierta el móvil pero para el eran las ocho ¿Cómo es posible? ¿Nos hemos equivocado al poner la hora?, todos los relojes no coinciden con el móvil, pues lo mejor es cambiar la hora del móvil para que coincida con todos los demá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Después del día de transición de ayer, hoy tendremos en plato fuerte al menos para las niñas es la visita al ‹‹Santa Park››, se trata de la casa de Santa Claus, un complejo turístico situado en la línea de círculo polar ártico, que lo marca las coordenadas pintadas en el suelo 66º 32’35’’, aunque el tom-tom dice:</w:t>
      </w:r>
      <w:r>
        <w:rPr>
          <w:rFonts w:cs="Times New Roman" w:ascii="Times New Roman" w:hAnsi="Times New Roman"/>
          <w:sz w:val="24"/>
          <w:szCs w:val="24"/>
          <w:lang w:val="es-ES_tradnl"/>
        </w:rPr>
        <w:t xml:space="preserve"> N 66.54312 // E 25.84422</w:t>
      </w:r>
      <w:r>
        <w:rPr>
          <w:rFonts w:cs="Times New Roman" w:ascii="Times New Roman" w:hAnsi="Times New Roman"/>
          <w:b w:val="false"/>
          <w:sz w:val="24"/>
          <w:szCs w:val="24"/>
          <w:lang w:val="es-ES_tradnl"/>
        </w:rPr>
        <w:t xml:space="preserve">. Este complejo esta situado en las inmediaciones de la ciudad de Napariiri, en Joulupukin Kotilloula, su página web es: </w:t>
      </w:r>
      <w:hyperlink r:id="rId4">
        <w:r>
          <w:rPr>
            <w:rStyle w:val="InternetLink"/>
            <w:rFonts w:cs="Times New Roman" w:ascii="Times New Roman" w:hAnsi="Times New Roman"/>
            <w:b/>
            <w:sz w:val="24"/>
            <w:szCs w:val="24"/>
            <w:lang w:val="es-ES_tradnl"/>
          </w:rPr>
          <w:t>www.santapark.com</w:t>
        </w:r>
      </w:hyperlink>
      <w:r>
        <w:rPr>
          <w:rFonts w:cs="Times New Roman" w:ascii="Times New Roman" w:hAnsi="Times New Roman"/>
          <w:b w:val="false"/>
          <w:sz w:val="24"/>
          <w:szCs w:val="24"/>
          <w:lang w:val="es-ES_tradnl"/>
        </w:rPr>
        <w:t xml:space="preserve">  (horario 10,00 a 18,00 hora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o primero que hacemos es ir a la oficina postal donde depositamos las felicitaciones de la navidad para los abuelos que amablemente nos la mandaran desde este lugar en las fechas próximas al día 25 de diciembre. Luego vamos a la casa de Santa Claus, donde te hacen el carnet de la visita (free); el acceso a la casa es totalmente gratuito y su decoración interior corresponde con un gran reloj de cuerda antiguo. Tenemos que esperar varios minutos para que nos reciba Papa Noel. Antes que nosotros hay varias personas esperando llenos de tanta ilusión, o más, que nosotros, entre ellos, una pareja de moteros (masculinos) de Harley Davidson con sus especiales atuendo costum que esperan pacientemente el abrazo del santo –imagino que luego lo contaran en sus reuniones moteras–; un matrimonio que ella no cumpliría los 60 y que en sus ojos refleja la emoción del momento; varios matrimonios unos con hijos y otros sin ellos. Damos gracias de que aún no ha llegado el primer autobús de turistas lleno de japoneses. Nos recibe en una amplia sala el duendecillo que nos conduce ante la silla del santo; con el grito de ¡Ju Ju Santa Claus!  Le doy la mano. La foto de rigor y unas breves palabras para decirle que venimos de España de camino a Cabo Norte. La foto es opcional pero hacemos uso de la posibilidad más cara que te sitúa el vídeo y la fotografía del momento en un cómodo “pen driver” por el módico precio de 50 euros, ¡un día es un día!.</w:t>
      </w:r>
    </w:p>
    <w:p>
      <w:pPr>
        <w:pStyle w:val="Normal"/>
        <w:jc w:val="both"/>
        <w:rPr/>
      </w:pPr>
      <w:r>
        <w:rPr>
          <w:rFonts w:cs="Times New Roman" w:ascii="Times New Roman" w:hAnsi="Times New Roman"/>
          <w:b w:val="false"/>
          <w:sz w:val="24"/>
          <w:szCs w:val="24"/>
          <w:lang w:val="es-ES_tradnl"/>
        </w:rPr>
        <w:t xml:space="preserve">Volvemos sobre nuestro pasos para regresar a la ciudad de Rovaniemi, se trata de la capital de la región de Laponia, esta prácticamente despoblada pues tiene 7,83 habitantes por km2 – cuando Helsinki tiene 2.713,28 habitantes por Km.2–.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Uno de los mayores atractivos de la ciudad es el museo ‹‹Artikum››. La dirección es Pohjoisranta, 4 FI-96200 Rovaniemi, Finlandia; su página web </w:t>
      </w:r>
      <w:hyperlink r:id="rId5">
        <w:r>
          <w:rPr>
            <w:rStyle w:val="InternetLink"/>
            <w:rFonts w:cs="Times New Roman" w:ascii="Times New Roman" w:hAnsi="Times New Roman"/>
            <w:b/>
            <w:sz w:val="24"/>
            <w:szCs w:val="24"/>
            <w:lang w:val="es-ES_tradnl"/>
          </w:rPr>
          <w:t>www.arktikum.fi</w:t>
        </w:r>
      </w:hyperlink>
      <w:r>
        <w:rPr>
          <w:rFonts w:cs="Times New Roman" w:ascii="Times New Roman" w:hAnsi="Times New Roman"/>
          <w:b w:val="false"/>
          <w:sz w:val="24"/>
          <w:szCs w:val="24"/>
          <w:lang w:val="es-ES_tradnl"/>
        </w:rPr>
        <w:t xml:space="preserve"> ; y el parking tiene las coordenadas </w:t>
      </w:r>
      <w:r>
        <w:rPr>
          <w:rFonts w:cs="Times New Roman" w:ascii="Times New Roman" w:hAnsi="Times New Roman"/>
          <w:sz w:val="24"/>
          <w:szCs w:val="24"/>
          <w:lang w:val="es-ES_tradnl"/>
        </w:rPr>
        <w:t>N 66,50795 // E 25,72514</w:t>
      </w:r>
      <w:r>
        <w:rPr>
          <w:rFonts w:cs="Times New Roman" w:ascii="Times New Roman" w:hAnsi="Times New Roman"/>
          <w:b w:val="false"/>
          <w:sz w:val="24"/>
          <w:szCs w:val="24"/>
          <w:lang w:val="es-ES_tradnl"/>
        </w:rPr>
        <w:t>. El horario de visita 10 a 18,00 horas; precio entrada familiar (dos adultos y dos niños) 25 eur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museo esta concebido arquitectónicamente como una gran puerta hacia lo desconocido, se encuentra parcialmente cobijado bajo tierra que nos conduce a un largo pasillo de cristal que nos describe el camino hacia la Puerta del Norte. Se representa como un tubo de vidrio de 174 metros de longitud y orientación norte-sur, es la verdadera puerta al norte. A ambos lados se sitúa la zona expositiva que nos descubre la región ártica, donde se divide las zonas según las temperaturas de los meses más cálidos que no supera los 10º C.</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amplia riqueza de la naturaleza de la región ártica contiene: llanuras cubiertas de nieve, tundra, bosques coníferos, sierras, montes, así como el mar glacial ártico.</w:t>
      </w:r>
    </w:p>
    <w:p>
      <w:pPr>
        <w:pStyle w:val="Normal"/>
        <w:jc w:val="both"/>
        <w:rPr/>
      </w:pPr>
      <w:r>
        <w:rPr>
          <w:rFonts w:cs="Times New Roman" w:ascii="Times New Roman" w:hAnsi="Times New Roman"/>
          <w:b w:val="false"/>
          <w:sz w:val="24"/>
          <w:szCs w:val="24"/>
          <w:lang w:val="es-ES_tradnl"/>
        </w:rPr>
        <w:t>La vida este gran espacio geográfico es muy variada desde ultra moderna, hasta en  otros lugares donde se basa en tradiciones milenarias. En esta región viven cerca de 3,5 millones de personas. Existen más de 30 pueblos indígenas: los sami, esquimales y nenets, entre otr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exposición nos introduce en la experiencia de visitar el Ártico y viajar a los rincones más remotos de forma interactiva y entretenida presentando la belleza de la región ártica y la cultura de los pueblos que la habitan.</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Previamente a la entrada nos habían advertido que a las 13,00 horas se emitía un vistoso documental sobre la vida en la región de Laponia, a la hora acordada nos presentamos y nos sentamos en la sala, después de más de 10 minutos sin ver a nadie ni los técnicos cinematográficos que pusieran en marcha la cámara nos damos cuenta que en esos momentos son las 14,00 horas pues en Finlandia no llevan el horario de </w:t>
      </w:r>
      <w:r>
        <w:rPr>
          <w:rFonts w:cs="Times New Roman" w:ascii="Times New Roman" w:hAnsi="Times New Roman"/>
          <w:b w:val="false"/>
          <w:bCs/>
          <w:sz w:val="24"/>
          <w:szCs w:val="24"/>
        </w:rPr>
        <w:t>meridiano</w:t>
      </w:r>
      <w:r>
        <w:rPr>
          <w:rFonts w:cs="Times New Roman" w:ascii="Times New Roman" w:hAnsi="Times New Roman"/>
          <w:sz w:val="24"/>
          <w:szCs w:val="24"/>
        </w:rPr>
        <w:t xml:space="preserve"> </w:t>
      </w:r>
      <w:r>
        <w:rPr>
          <w:rFonts w:cs="Times New Roman" w:ascii="Times New Roman" w:hAnsi="Times New Roman"/>
          <w:b w:val="false"/>
          <w:sz w:val="24"/>
          <w:szCs w:val="24"/>
        </w:rPr>
        <w:t>de Greenwich y hace una hora que proyectaron el documental. En estos momentos enlazamos que en Finlandia es posible que tengan una hora más y que el móvil esta mañana nos ha despertado a su debido tiempo pues al cambiar de país se ha ajustado el horari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Continuamos nuestro viaje hacia nuestro siguiente destino en Inari, esta ciudad se encuentra separada 328 Km. de Rovaniemi. El viaje es totalmente paisajístico pasaremos por la mitad de lagos –teniendo en cuenta que Finlandia es el país de los miles lagos– a los pocos kilómetros esta Kemijarvi con su gran lago, hacemos una paradita para fotografiar  una parte, más adelante el Porttpahdan tekojarvi, y multitud de lagos más pequeños, en muchos nos paramos y tratamos de hacer unas buenas postales, en unos, hay una barca en el centro como si se tratase de una espejo, en otros, un árbol, rocas, etc. Los kilómetros no avanzan y se nos hace eternos, enseguida vemos la primera manada de renos, se han colado en el pueblo de Tankavaara, allí me meto, persiguiéndoles y haciendo fotografías como si se tratase de un safari fotográfico, ellos en el camino aprovechan para comerse todas las plantas de las casas, en un momento me veo rodeado de una manada de renos, me paro y espero que terminen de pasar para no asustarlos y evitar que te puedan agredir al coche.</w:t>
      </w:r>
    </w:p>
    <w:p>
      <w:pPr>
        <w:pStyle w:val="Normal"/>
        <w:jc w:val="both"/>
        <w:rPr/>
      </w:pPr>
      <w:r>
        <w:rPr>
          <w:rFonts w:cs="Times New Roman" w:ascii="Times New Roman" w:hAnsi="Times New Roman"/>
          <w:b w:val="false"/>
          <w:sz w:val="24"/>
          <w:szCs w:val="24"/>
          <w:lang w:val="es-ES_tradnl"/>
        </w:rPr>
        <w:t>Seguimos el viaje y a los pocos kilómetros vemos como un coche intenta adelantar a otro que esta esquivando a un reno, este sin ningún pudor pasea por el centro de la calzada; poco le ha faltado para que la escena se convierta en verdadera tragedia. Nos paramos en sus inmediaciones para fotografiarle tranquilamente, los coches pasan esquivándole y él nos mira con aires amenazantes, con mucho cuidado seguimos fotografiándole. Las escenas se sucederán a lo largo del camino, creo que es la hora apropiada para verlos pues seguramente al atardecer es cuando bajan a las zonas habitadas en busca de comida.</w:t>
      </w:r>
    </w:p>
    <w:p>
      <w:pPr>
        <w:pStyle w:val="Normal"/>
        <w:jc w:val="both"/>
        <w:rPr/>
      </w:pPr>
      <w:r>
        <w:rPr>
          <w:rFonts w:cs="Times New Roman" w:ascii="Times New Roman" w:hAnsi="Times New Roman"/>
          <w:b w:val="false"/>
          <w:sz w:val="24"/>
          <w:szCs w:val="24"/>
          <w:lang w:val="es-ES_tradnl"/>
        </w:rPr>
        <w:t xml:space="preserve">Vamos pendientes de los numerosos carteles de la carretera, unos, anuncian lugares con ríos para sacar oro, otros, granjas de renos, y por fin “smoken fisch” este es el que más nos interesa, después de dos intentonas, a la segunda va la vencida, descubrimos un lugar donde lo venden, cuyas coordenadas corresponden </w:t>
      </w:r>
      <w:r>
        <w:rPr>
          <w:rFonts w:cs="Times New Roman" w:ascii="Times New Roman" w:hAnsi="Times New Roman"/>
          <w:sz w:val="24"/>
          <w:szCs w:val="24"/>
          <w:lang w:val="es-ES_tradnl"/>
        </w:rPr>
        <w:t>N 67,96228; E 26,79903</w:t>
      </w:r>
      <w:r>
        <w:rPr>
          <w:rFonts w:cs="Times New Roman" w:ascii="Times New Roman" w:hAnsi="Times New Roman"/>
          <w:b w:val="false"/>
          <w:sz w:val="24"/>
          <w:szCs w:val="24"/>
          <w:lang w:val="es-ES_tradnl"/>
        </w:rPr>
        <w:t>, los precios no son baratos pero verdaderamente están muy bien. Compramos huevas de salmón a 8 euros 250 gr. y salmón ahumado, no es como lo conocemos en España, aquí es a lo bestia, precio a 19 euros kg. Tenían otros tipos de pescados pero preferimos lo malo conocido (salmón) que lo bueno por conocer. El ahumado se hace colocando el pez clavado sobre una tabla de roble que se introduce en el fuego hasta que esta totalmente hecho.</w:t>
      </w:r>
    </w:p>
    <w:p>
      <w:pPr>
        <w:pStyle w:val="Normal"/>
        <w:jc w:val="both"/>
        <w:rPr/>
      </w:pPr>
      <w:r>
        <w:rPr>
          <w:rFonts w:cs="Times New Roman" w:ascii="Times New Roman" w:hAnsi="Times New Roman"/>
          <w:b w:val="false"/>
          <w:sz w:val="24"/>
          <w:szCs w:val="24"/>
          <w:lang w:val="es-ES_tradnl"/>
        </w:rPr>
        <w:t>Llegamos a la ciudad de Ivalo donde teníamos pensado dormir, damos una vuelta pero el parking no nos gusta y la zona del lago tampoco, decidimos continuar nuestro viaje.</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En 40 Km. llegamos a la ciudad de Inari es la ultima más poblada del norte de Laponia, decidimos parar en el camping de Inari para hacer la colada y aprovechar la luz eléctrica para cargar todos los utensilios eléctricos que llevamos. El precio es de 19 euro, incluido la ficha para la lavadora, las coordenadas corresponden con </w:t>
      </w:r>
      <w:r>
        <w:rPr>
          <w:rFonts w:cs="Times New Roman" w:ascii="Times New Roman" w:hAnsi="Times New Roman"/>
          <w:sz w:val="24"/>
          <w:szCs w:val="24"/>
          <w:lang w:val="es-ES_tradnl"/>
        </w:rPr>
        <w:t>N 68,90251 // E 27,03771</w:t>
      </w:r>
      <w:r>
        <w:rPr>
          <w:rFonts w:cs="Times New Roman" w:ascii="Times New Roman" w:hAnsi="Times New Roman"/>
          <w:b w:val="false"/>
          <w:sz w:val="24"/>
          <w:szCs w:val="24"/>
          <w:lang w:val="es-ES_tradnl"/>
        </w:rPr>
        <w:t>.</w:t>
      </w:r>
    </w:p>
    <w:p>
      <w:pPr>
        <w:pStyle w:val="Normal"/>
        <w:jc w:val="both"/>
        <w:rPr/>
      </w:pPr>
      <w:r>
        <w:rPr>
          <w:rFonts w:cs="Times New Roman" w:ascii="Times New Roman" w:hAnsi="Times New Roman"/>
          <w:b w:val="false"/>
          <w:sz w:val="24"/>
          <w:szCs w:val="24"/>
          <w:lang w:val="es-ES_tradnl"/>
        </w:rPr>
        <w:t>El camping se encuentra enclavado en la ribera del lago Inarijarvi o Aanaajavri (en sami). Aquí podremos disfrutar de lo que entraña verdaderamente las noches blancas, son más de las 12,00 de la noche y el sol es de justicia, hasta las 2 a.m. no llega a la zona de la horizontal para volver a subir, ya es de día, ¡bueno..mejor! ya ha pasado un nuevo día solar. Estamos todos alterados y nuestros biorritmos, también. Me dedico a fotografiar la escena desde múltiples ángulos, todo, por si mañana en Cabo Norte no tenemos esta oportunidad.</w:t>
      </w:r>
    </w:p>
    <w:p>
      <w:pPr>
        <w:pStyle w:val="Normal"/>
        <w:jc w:val="both"/>
        <w:rPr/>
      </w:pPr>
      <w:r>
        <w:rPr>
          <w:rFonts w:cs="Times New Roman" w:ascii="Times New Roman" w:hAnsi="Times New Roman"/>
          <w:sz w:val="24"/>
          <w:szCs w:val="24"/>
          <w:lang w:val="es-ES_tradnl"/>
        </w:rPr>
        <w:t>Día 13 de junio (lunes) Km. 4.905</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Amanece que no es poco!, bueno…creo que ayer nunca se hizo verdaderamente de noche, nos acostamos como a las 2,00 a.m. y ya para entonces había un sol radiante. Todo el mundo en el camping estábamos afectados por los efectos de vivir sin noche en unos horarios que solamente nos permitiría dormir con luz diurna, mientras, hacíamos nuestras tareas como si fuesen las 4 de la tarde víctimas de las noches blancas, es que estábamos bastante alterados, la verdad que terminamos por acostarnos ante un lío de ropa como consecuencia de la lavadora y la secadora.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Antes de partir tenemos que hacer la limpieza general para aprovechar la presencia en el camping cargamos todas las baterías de todos los artilugios que llevamos de la era modern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primera vista es para la pequeña iglesia de Inari, fue construida en 1952, tiene un diseño adaptado a la minoría sami, enteramente construida en madera, la planta es de una sola nave con una pequeña capilla Mayor solamente decorada con la pintura que representa la escena típica de esta etni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iglesia fue designada como un ejemplo de su arquitectura por el Estado, fue clasificada como el edificio más bonito en el periodo de 1951-1952. En 1982 acogió la reunión de Cristianos Americanos, representado al Comité Luterano del Mund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sta nueva iglesia sustituyó a la antigua que fue destruida por el impacto de una bomba 1940.</w:t>
      </w:r>
    </w:p>
    <w:p>
      <w:pPr>
        <w:pStyle w:val="Normal"/>
        <w:jc w:val="both"/>
        <w:rPr/>
      </w:pPr>
      <w:r>
        <w:rPr>
          <w:rFonts w:cs="Times New Roman" w:ascii="Times New Roman" w:hAnsi="Times New Roman"/>
          <w:b w:val="false"/>
          <w:sz w:val="24"/>
          <w:szCs w:val="24"/>
          <w:lang w:val="es-ES_tradnl"/>
        </w:rPr>
        <w:t>La iglesia puede albergar hasta 200 fieles y como antigüedad solamente se conserva la campana del anterior edificio.</w:t>
      </w:r>
    </w:p>
    <w:p>
      <w:pPr>
        <w:pStyle w:val="Normal"/>
        <w:jc w:val="both"/>
        <w:rPr/>
      </w:pPr>
      <w:r>
        <w:rPr>
          <w:rFonts w:cs="Times New Roman" w:ascii="Times New Roman" w:hAnsi="Times New Roman"/>
          <w:b w:val="false"/>
          <w:sz w:val="24"/>
          <w:szCs w:val="24"/>
          <w:lang w:val="es-ES_tradnl"/>
        </w:rPr>
        <w:t xml:space="preserve">Nuestro siguiente destino es el “Museo Sami”, su nombre es ‹‹SIIDA››, se trata del centro natural de Laponia. Las coordenadas del parking del museo corresponden con: </w:t>
      </w:r>
      <w:r>
        <w:rPr>
          <w:rFonts w:cs="Times New Roman" w:ascii="Times New Roman" w:hAnsi="Times New Roman"/>
          <w:sz w:val="24"/>
          <w:szCs w:val="24"/>
          <w:lang w:val="es-ES_tradnl"/>
        </w:rPr>
        <w:t>N 68.91036 // E 27.01357</w:t>
      </w:r>
      <w:r>
        <w:rPr>
          <w:rFonts w:cs="Times New Roman" w:ascii="Times New Roman" w:hAnsi="Times New Roman"/>
          <w:b w:val="false"/>
          <w:sz w:val="24"/>
          <w:szCs w:val="24"/>
          <w:lang w:val="es-ES_tradnl"/>
        </w:rPr>
        <w:t xml:space="preserve"> (se trata de un sitio ideal para pernoctar), El precio de la entrada familiar (2 adultos y 2 niños) es de 16 eur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Museo SIIDA es el centro de exposiciones consagrado a la cultura y a la naturaleza de este lugar tan recóndito del mundo. Es una magnifica forma de tener una aproximación a la forma de vida de Laponia. La exposición muestra la adaptación natural de la población autónoma “sâmie” a las extremas condiciones de vida en el gran norte.</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SIIDA fue creado en la ciudad de Inari, luego con la instalación de este nuevo edificio sus fondos fueron trasladados a este nuevo museo. En total ocupa una extensión de 7 hectáreas, donde se exponen a tamaño real los distintos tipos de casas con sus diferentes variantes en la construcción de las habitaciones. También plantean los diferentes tipos de vallados para capturar y domesticar el animal por excelencia: el ren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museo es el depositario del patrimonio cultural, espiritual y material del pueblo samis de Finlandia. La naturaleza esta presente como la máxima expresión de un pueblo que la ama, la cuida y la respeta, además tiene la intención de transmitir esos valores a sus futuras generaciones y a todos los visitantes que se acercan hasta sus proximidade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Dentro de un magnifico auditorio para 80 personas se proyectan fotografías de las auroras boreales en la región de Laponia, cuya visualización solamente puede hacerse entre los meses de octubre a mayo. La proyección nos deja boquiabiertos pues son escenas de tanta fuerza, con tanto colorido que a la salida lamentamos que no estuviera todo helado para tener la oportunidad de poder contemplar en directo una escena semejante.</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Seguimos nuestro camino, pronto llegaremos al destino estrella del viaje, alcanzar “Cabo Norte”. Ahora estemos en las coordenadas N 68.91 y tenemos que subir hasta el N 71,10. El viaje aún nos debe llevar por la región más inhóspita de Finlandia pasando por Noruega, aún son más de 383 Km., lo que nos separ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paisaje poco a poca va cambiando los abetos ya no miden en esta parte más de 1,80 metros de altura y se combinan con pinos, aparece plantas que empiezan a ocupar el monte bajo, también la vegetación se hace mucho más dispersa ya la separación entre ejemplar y ejemplar no es tan cerrada, ahora permite el transito de un persona entre el bosque. Los renos aparecen fugazmente, unas veces están solos y otras en pequeñas manadas, algunos ejemplares tienen un aspecto tiñoso pues están cambiando la piel del invierno, incluso se les puede apreciar en los recubrimientos de los cuernos. La carretera poco a poco se va estrechando sobre todo las arcenes se hacen más angostos, las ampliaciones del doble carril para adelantamientos se hace cada vez más cortas, incluso pasamos por una zona donde la carretera esta balizada y convertida en improvisado aeropuerto, imaginamos que se trata de una vía de comunicación para el crudo invierno cuando toda la región este bajo una espeso manto de hielo y nieve, esta zona se puede despejar para el aterrizaje de aviones cargados de artículos de primera necesidad y de esta forma no dejar incomunicada una buena parte del territorio de Laponia.</w:t>
      </w:r>
    </w:p>
    <w:p>
      <w:pPr>
        <w:pStyle w:val="Normal"/>
        <w:jc w:val="both"/>
        <w:rPr/>
      </w:pPr>
      <w:r>
        <w:rPr>
          <w:rFonts w:cs="Times New Roman" w:ascii="Times New Roman" w:hAnsi="Times New Roman"/>
          <w:b w:val="false"/>
          <w:sz w:val="24"/>
          <w:szCs w:val="24"/>
          <w:lang w:val="es-ES_tradnl"/>
        </w:rPr>
        <w:t>El deposito de combustible llega a casi un cuarto y como veo el panorama entramos en la zona más deshabitada del país, le pido al tom-tom me indique la gasolinera más cerca y me dice 40 Km. La gasolinera es una ejemplar único como salida de una película del “fart west”, en medio de la nada se hallan dos surtidores de los años 60 y a su lado un edificio de madera que vende de todo, como las antiguas tiendas de los pueblos españoles, destacan apiladas una verdadera montaña de cervezas.</w:t>
      </w:r>
    </w:p>
    <w:p>
      <w:pPr>
        <w:pStyle w:val="Normal"/>
        <w:jc w:val="both"/>
        <w:rPr/>
      </w:pPr>
      <w:r>
        <w:rPr>
          <w:rFonts w:cs="Times New Roman" w:ascii="Times New Roman" w:hAnsi="Times New Roman"/>
          <w:b w:val="false"/>
          <w:sz w:val="24"/>
          <w:szCs w:val="24"/>
          <w:lang w:val="es-ES_tradnl"/>
        </w:rPr>
        <w:t>Los renos nos están acompañando durante todo el día como una forma de sorpresa y premio garantizado a nuestra paciencia que hace aún más delicado este tipo de paisaje.</w:t>
      </w:r>
    </w:p>
    <w:p>
      <w:pPr>
        <w:pStyle w:val="Normal"/>
        <w:jc w:val="both"/>
        <w:rPr/>
      </w:pPr>
      <w:r>
        <w:rPr>
          <w:rFonts w:cs="Times New Roman" w:ascii="Times New Roman" w:hAnsi="Times New Roman"/>
          <w:b w:val="false"/>
          <w:sz w:val="24"/>
          <w:szCs w:val="24"/>
          <w:lang w:val="es-ES_tradnl"/>
        </w:rPr>
        <w:t>En la última parte de Finlandia no encontramos un alma viviente por la carretera, hacemos más de 60 kilómetros hasta la frontera, allí hallamos el último supermercado de Finlandia que nos ofrece la última oportunidad de conseguir artículos de primera necesidad a unos precios razonables, sobre todo compramos fruta fresca, la estrella de nuestra adquisición es un melón que aparentemente no tenia precio por kg., pero al pesarlo la cajera veo que indica 2,9€ por Kg.; total 4,8 euros; made in spain, por unos segundos tengo que decidir que hacer, pienso, llevamos 5035 Km. desde que salimos en Madrid, más 554 Km. al EL Ejido (Almería); total 5.589 Km. hasta este punto en Finlandia y por solidaridad con mi país, mi respuesta fue: ¡señorita me lo quedo!.</w:t>
      </w:r>
    </w:p>
    <w:p>
      <w:pPr>
        <w:pStyle w:val="Normal"/>
        <w:jc w:val="both"/>
        <w:rPr/>
      </w:pPr>
      <w:r>
        <w:rPr>
          <w:rFonts w:cs="Times New Roman" w:ascii="Times New Roman" w:hAnsi="Times New Roman"/>
          <w:b w:val="false"/>
          <w:sz w:val="24"/>
          <w:szCs w:val="24"/>
          <w:lang w:val="es-ES_tradnl"/>
        </w:rPr>
        <w:t xml:space="preserve">A la salida veo echar gasóleo a un compañero con matricula de Barcelona, seguro que ha apurado hasta el ultimo litro del deposito para que el viaje le salga más barato en Noruega, les saludo amigablemente pues es el primer español que veo en todo el viaje.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Nada más pasar la aduana (no hay nadie) un cartel nos advierte que abandonamos la Comunidad Europea y que Noruega no es un Estado miembro, las típicas recomendaciones de los limites de velocidad, la obligación de llevar las luces encendidas y, además que seguimos viajando por zona de especial atención al encontrarse sueltos renos en libertad. </w:t>
      </w:r>
    </w:p>
    <w:p>
      <w:pPr>
        <w:pStyle w:val="Normal"/>
        <w:jc w:val="both"/>
        <w:rPr/>
      </w:pPr>
      <w:r>
        <w:rPr>
          <w:rFonts w:cs="Times New Roman" w:ascii="Times New Roman" w:hAnsi="Times New Roman"/>
          <w:b w:val="false"/>
          <w:sz w:val="24"/>
          <w:szCs w:val="24"/>
          <w:lang w:val="es-ES_tradnl"/>
        </w:rPr>
        <w:t>Entramos en Noruega y su paisaje es contrario al de Finlandia, aquí se ven pequeñas casas de carácter agrícola, cada pocos kilómetros hay varias construcciones con sus tractores y aperos para labranza.</w:t>
      </w:r>
    </w:p>
    <w:p>
      <w:pPr>
        <w:pStyle w:val="Normal"/>
        <w:jc w:val="both"/>
        <w:rPr/>
      </w:pPr>
      <w:r>
        <w:rPr>
          <w:rFonts w:cs="Times New Roman" w:ascii="Times New Roman" w:hAnsi="Times New Roman"/>
          <w:b w:val="false"/>
          <w:sz w:val="24"/>
          <w:szCs w:val="24"/>
          <w:lang w:val="es-ES_tradnl"/>
        </w:rPr>
        <w:t>Llegamos a la zona que ocupa el “Fiordo Dorado” es la parte más próxima a la península de Nordkapp. Estamos nuevamente en territorio sami, las tiendas de campaña propias de esta etnia en este lugar deja de ser un souvenir para convertirse en una realidad. Al borde del fiordo encontramos varias tiendas habitadas donde en el interior sus miembros se encuentran descansando.</w:t>
      </w:r>
    </w:p>
    <w:p>
      <w:pPr>
        <w:pStyle w:val="Normal"/>
        <w:jc w:val="both"/>
        <w:rPr/>
      </w:pPr>
      <w:r>
        <w:rPr>
          <w:rFonts w:cs="Times New Roman" w:ascii="Times New Roman" w:hAnsi="Times New Roman"/>
          <w:b w:val="false"/>
          <w:sz w:val="24"/>
          <w:szCs w:val="24"/>
          <w:lang w:val="es-ES_tradnl"/>
        </w:rPr>
        <w:t xml:space="preserve">La carretera nos sorprende pues en general es amplia y con las curvas muy bien peraltadas. </w:t>
      </w:r>
      <w:r>
        <w:rPr>
          <w:rFonts w:cs="Times New Roman" w:ascii="Times New Roman" w:hAnsi="Times New Roman"/>
          <w:lang w:val="es-ES_tradnl"/>
        </w:rPr>
        <w:t xml:space="preserve"> </w:t>
      </w:r>
      <w:r>
        <w:rPr>
          <w:rFonts w:cs="Times New Roman" w:ascii="Times New Roman" w:hAnsi="Times New Roman"/>
          <w:b w:val="false"/>
          <w:sz w:val="24"/>
          <w:szCs w:val="24"/>
          <w:lang w:val="es-ES_tradnl"/>
        </w:rPr>
        <w:t xml:space="preserve">Estamos en una zona donde predominan los árboles pequeños, propios de la taiga que poco a poco se van haciendo mucho más pequeños hasta que llegamos a la verdadera tundra. Accedemos a la </w:t>
      </w:r>
      <w:r>
        <w:rPr>
          <w:rFonts w:cs="Times New Roman" w:ascii="Times New Roman" w:hAnsi="Times New Roman"/>
          <w:b w:val="false"/>
          <w:sz w:val="24"/>
          <w:szCs w:val="24"/>
        </w:rPr>
        <w:t xml:space="preserve"> isla Mageroya a través de un túnel que la conecta con uno de los extremos del fiordo de Porsanger,</w:t>
      </w:r>
      <w:r>
        <w:rPr>
          <w:rFonts w:cs="Times New Roman" w:ascii="Times New Roman" w:hAnsi="Times New Roman"/>
        </w:rPr>
        <w:t xml:space="preserve">  </w:t>
      </w:r>
      <w:r>
        <w:rPr>
          <w:rFonts w:cs="Times New Roman" w:ascii="Times New Roman" w:hAnsi="Times New Roman"/>
          <w:b w:val="false"/>
          <w:sz w:val="24"/>
          <w:szCs w:val="24"/>
        </w:rPr>
        <w:t>se trata del “túnel de la risa” es un profundo túnel que nos cruzara por debajo del mar hasta Cabo Norte, a la entrada ya nos advierte que es muy profundo por el desnivel que marca del 10%, su iluminación es muy tenue y no esta revestido de hormigón, lo que hace que al ser el primer túnel que atravesamos te impresione un poco más. Pongo la tercera velocidad para bajar sin frenar, el vehículo desciende como un tiro hasta las entrañas de la tierra, son más de 3 Km. de bajada y otro tanto de subida. A la salida reencuentra la cabina del peaje, pagamos la autocaravana dos adultos y dos niños 555 CN (60 euros) ¡una clavada!, mucho más caro que el puente de Orensund en Mälmo. Posteriormente los túneles se vuelven a suceder alguno de más de 3 Km. de larg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e inicia la subida que nos conducirá a Cabo Norte, la carretera es muy buena, el desnivel es continuo del 9%, la vegetación es propia de la tundra pese a la aridez del paisaje crece gran cantidad de vida vegetal en los meses de verano, pequeñas flores blancas y rosas compiten con los líquenes por un centímetro del suelo. Algunos neveros todavía guardan nieve en las zonas más sombrías, es extraño pisar ese suelo helado y mullido que da la impresión de hundirse ligeramente bajo tus pisadas, pudieras pensar que estas en un campo de fútbo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or fin llegamos a Nordkapp con sus coordenadas de 71º 10’ 21’’, es el punto más al norte del continente europeo. A la entrada pagamos otra clavada 505 CN, con este precio tienes derecho a permanecer dos días o subir y bajar durante ese tiempo.</w:t>
      </w:r>
    </w:p>
    <w:p>
      <w:pPr>
        <w:pStyle w:val="Normal"/>
        <w:jc w:val="both"/>
        <w:rPr/>
      </w:pPr>
      <w:r>
        <w:rPr>
          <w:rFonts w:cs="Times New Roman" w:ascii="Times New Roman" w:hAnsi="Times New Roman"/>
          <w:b w:val="false"/>
          <w:sz w:val="24"/>
          <w:szCs w:val="24"/>
        </w:rPr>
        <w:t xml:space="preserve">En el momento de la llegada hay un sol de película lo que nos aventura que tendremos una puesta de sol magnifica, nos ubicamos en el parking donde hay más de 300 autocaravanas y una veintena de autobuses, son las 22,55 cuando llegamos, a nuestras espaldas llevamos 5.296 Km., estamos muy contentos hemos llegado ante el ecuador del viaj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sol en esta parte del mundo llega a la media noche en su punto más bajo –muy próximo al horizonte– para enseguida empezar a subi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gran esfera marca el punto de las coordenadas, allí en estos momentos se agrupan multitud de japoneses que se fotografían, han puesto un trípode y a la orden del fotógrafo suben de uno en uno rápidamente para hacerse el retrato de rigor, esto organiza un atasco en las inmediaciones:  Las cámaras  y los flash no dejan de saltar, unos están fotografiando sobre la valla de forma rutinarias las distintas fases de la puesta de sol, pero la mayoría se limitan a dejar constancia de su presencia en el lugar.</w:t>
      </w:r>
    </w:p>
    <w:p>
      <w:pPr>
        <w:pStyle w:val="Normal"/>
        <w:jc w:val="both"/>
        <w:rPr/>
      </w:pPr>
      <w:r>
        <w:rPr>
          <w:rFonts w:cs="Times New Roman" w:ascii="Times New Roman" w:hAnsi="Times New Roman"/>
          <w:b w:val="false"/>
          <w:sz w:val="24"/>
          <w:szCs w:val="24"/>
        </w:rPr>
        <w:t>Nada más pasar 5 minutos de las 12 de la noche y de forma automática desaparecen todos los autobuses llevándose consigo a todos los turistas japoneses, quedándose aquel lugar para disfrute de los autocaravanistas.</w:t>
      </w:r>
    </w:p>
    <w:p>
      <w:pPr>
        <w:pStyle w:val="Normal"/>
        <w:jc w:val="both"/>
        <w:rPr/>
      </w:pPr>
      <w:r>
        <w:rPr>
          <w:rFonts w:cs="Times New Roman" w:ascii="Times New Roman" w:hAnsi="Times New Roman"/>
          <w:b w:val="false"/>
          <w:sz w:val="24"/>
          <w:szCs w:val="24"/>
        </w:rPr>
        <w:t>Izamos la bandera española que teníamos preparada para la ocasión como cualquier buen alpinista cuando ha conseguido vencer su ret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os acostamos a las 1,30 horas después de haber fotografiado desde mil y una posiciones el bonito lugar. El sol ha subido tan rápidamente que tenemos la misma luz que en España a las 5 de la tarde.</w:t>
      </w:r>
    </w:p>
    <w:p>
      <w:pPr>
        <w:pStyle w:val="Normal"/>
        <w:jc w:val="both"/>
        <w:rPr/>
      </w:pPr>
      <w:r>
        <w:rPr>
          <w:rFonts w:cs="Times New Roman" w:ascii="Times New Roman" w:hAnsi="Times New Roman"/>
          <w:sz w:val="24"/>
          <w:szCs w:val="24"/>
        </w:rPr>
        <w:t xml:space="preserve">Día 14 de julio (martes) 5.296 Km.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e levanto muy temprano para impregnarme nuevamente del sabor del lugar, en este momento el 80% de la gente se ha marchado y en el globo no hay nadie, eso me permite hacer fotografías a mi antojo.</w:t>
      </w:r>
    </w:p>
    <w:p>
      <w:pPr>
        <w:pStyle w:val="Normal"/>
        <w:jc w:val="both"/>
        <w:rPr/>
      </w:pPr>
      <w:r>
        <w:rPr>
          <w:rFonts w:cs="Times New Roman" w:ascii="Times New Roman" w:hAnsi="Times New Roman"/>
          <w:b w:val="false"/>
          <w:sz w:val="24"/>
          <w:szCs w:val="24"/>
        </w:rPr>
        <w:t>Cuando llego al extremo donde se encuentra la bola del mundo solamente hay una pareja de españoles fotografiándose, como veo que se dilatan y quieren salir juntos les ofrezco la posibilidad de hacerles yo la fotografía para que aparezcan los dos juntos, se sorprenden de mi ofrecimiento en castellano pues solamente éramos tres los que estábamos en aquel lugar a 5.450 Km. y los tres hablábamos el mismo idioma. Aceptan mi ofrecimiento y nos quedamos intercambiando experiencias, son una pareja de Pamplona que viajan por libre en avión, coche y hotel. Ellos me cuentan la experiencia que han tenido hasta ese momento en su viaje por Noruega y yo les aburro con la mía, seguro mucho menos intensa.</w:t>
      </w:r>
    </w:p>
    <w:p>
      <w:pPr>
        <w:pStyle w:val="Normal"/>
        <w:jc w:val="both"/>
        <w:rPr/>
      </w:pPr>
      <w:r>
        <w:rPr>
          <w:rFonts w:cs="Times New Roman" w:ascii="Times New Roman" w:hAnsi="Times New Roman"/>
          <w:b w:val="false"/>
          <w:sz w:val="24"/>
          <w:szCs w:val="24"/>
        </w:rPr>
        <w:t>Nordkapp fue descubierto por el explorador inglés Richard Chancellor en 1553 pero no es hasta la construcción del monumento dedicado al Globo Terrestre cuando se ha convertido en el icono más conocido de Cabo Norte, siendo uno de los lugares más fotografiados del mund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 la entrada al centro de interpretación se encuentra el monolito levantado en 1873 por el rey Oscar II para señalar el limite más periférico de la unión entre Noruega y Suecia, también otros exploradores famosos llegaron hasta estas latitudes como el rey de Tailandia Chulalongkorn en 1907 dejo su nombre inscrito en una piedra sobre la cual se construyo el complejo de atención a los visitante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Otro de los monumentos son los niños de la tierra del artista Simon Flem Devold, fue levantado recientemente en 1989, se realizo dentro de un concurso de idea de varios niños del mundo. Se trata de unos medallones que con el lema: la cooperación, la amistad, la esperanza y la alegría por encima de todas las fronteras. A su lado esta la escultura que representa la “Madre e hijo” construida por Eva Rybakke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 el interior del Centro de Interpretación podemos visitar “El Túnel” nos conduce hasta un mirador excavado debajo del Globo desde donde se puede disfrutar de unas vistas únicas.</w:t>
      </w:r>
    </w:p>
    <w:p>
      <w:pPr>
        <w:pStyle w:val="Normal"/>
        <w:jc w:val="both"/>
        <w:rPr/>
      </w:pPr>
      <w:r>
        <w:rPr>
          <w:rFonts w:cs="Times New Roman" w:ascii="Times New Roman" w:hAnsi="Times New Roman"/>
          <w:b w:val="false"/>
          <w:sz w:val="24"/>
          <w:szCs w:val="24"/>
        </w:rPr>
        <w:t>La capilla de San Juan esta levantada para un culto interreligioso en 1990, con un estilo modernista similar al de Gaudí. Tiene un pequeño altar mayor y una decoración futurista que nos conecta la tierra y el cielo pasando por Cabo Nor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museo tailandés inaugurado en 1989 en recuerdo del Rey Chulongkorn de Siam (Tailandia), conmemora su visita histórica en 1907 a este lugar del mund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Un gran cine de 125º nos muestra un precioso film rodado entorno a Cabo Norte cuenta las cuatro estaciones del año. Una maravilla de filmación donde pone en valor aún más el lugar y el esfuerzo que hacemos los viajeros para saborear un lugar único y mágico del mundo.</w:t>
      </w:r>
    </w:p>
    <w:p>
      <w:pPr>
        <w:pStyle w:val="Normal"/>
        <w:jc w:val="both"/>
        <w:rPr/>
      </w:pPr>
      <w:r>
        <w:rPr>
          <w:rFonts w:cs="Times New Roman" w:ascii="Times New Roman" w:hAnsi="Times New Roman"/>
          <w:b w:val="false"/>
          <w:sz w:val="24"/>
          <w:szCs w:val="24"/>
        </w:rPr>
        <w:t>Durante los últimos 300 años mucha gente ha acudido para conocer la parte más septentrional de Europa continental. Muchos han puesto el empeño para llegar hasta este punto: reyes, príncipes, jefes de estado, viajeros anónimos y grandes expedicionarios han sentido la atracción de llegar y disfrutar de este bello paisaje natur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tiempo cambia muy rápidamente en Nordkapp, el sol ha desaparecido y las brumas se van apoderando del verdor del suelo producido por los líquenes, también desaparece el azul intenso del mar, hasta que empieza la temida lluvia que impide ver el horizon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ajamos lentamente hasta el borde del fiordo poco antes llegamos al puente anterior al peaje (nuevo pago igual que a la entrad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rante el recorrido tenemos ocasión de ver algunos asentamientos samies y comprar sus caras artesanías. Atravesamos durante muchos kilómetros el río Altaelva es unos de los mejores ríos salmoneros del mundo para la pesca con mosca. Numerosos aficionados se agolpan en las inmediaciones para practicar unos de los mejores atractivos de la región noruega de Finnmark.</w:t>
      </w:r>
    </w:p>
    <w:p>
      <w:pPr>
        <w:pStyle w:val="Normal"/>
        <w:jc w:val="both"/>
        <w:rPr/>
      </w:pPr>
      <w:r>
        <w:rPr>
          <w:rFonts w:cs="Times New Roman" w:ascii="Times New Roman" w:hAnsi="Times New Roman"/>
          <w:b w:val="false"/>
          <w:sz w:val="24"/>
          <w:szCs w:val="24"/>
        </w:rPr>
        <w:t>Durante todo el viaje la lluvia nos acompaña como única compañera y dificulta enormemente disfrutar de este entorno tan especial, mientras tanto los renos parece que no les afecta la climatología y salen en manadas cada pocos kilómetros.</w:t>
      </w:r>
    </w:p>
    <w:p>
      <w:pPr>
        <w:pStyle w:val="Normal"/>
        <w:jc w:val="both"/>
        <w:rPr/>
      </w:pPr>
      <w:r>
        <w:rPr>
          <w:rFonts w:cs="Times New Roman" w:ascii="Times New Roman" w:hAnsi="Times New Roman"/>
          <w:b w:val="false"/>
          <w:sz w:val="24"/>
          <w:szCs w:val="24"/>
        </w:rPr>
        <w:t>Llegamos a 21,30 a la ciudad de Alta, la lluvia no ceja en su empeño y nos quedamos a pernoctar en un espigón entre la costa y el puerto, cuyas coordenadas corresponden</w:t>
      </w:r>
      <w:r>
        <w:rPr>
          <w:rFonts w:cs="Times New Roman" w:ascii="Times New Roman" w:hAnsi="Times New Roman"/>
          <w:sz w:val="24"/>
          <w:szCs w:val="24"/>
        </w:rPr>
        <w:t xml:space="preserve"> N 69.96367 // E 23.23558</w:t>
      </w:r>
      <w:r>
        <w:rPr>
          <w:rFonts w:cs="Times New Roman" w:ascii="Times New Roman" w:hAnsi="Times New Roman"/>
          <w:b w:val="false"/>
          <w:sz w:val="24"/>
          <w:szCs w:val="24"/>
        </w:rPr>
        <w:t>, la dirección es: 93 Kautikeinoveien, Alt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os damos cuenta que en una sola jornada hemos bajado de la coordenada 71,10 hasta 69,96 no hay que hacerse ilusiones pues iremos con mucha calma en los próximos días.</w:t>
      </w:r>
    </w:p>
    <w:p>
      <w:pPr>
        <w:pStyle w:val="Normal"/>
        <w:jc w:val="both"/>
        <w:rPr>
          <w:rFonts w:ascii="Times New Roman" w:hAnsi="Times New Roman" w:cs="Times New Roman"/>
          <w:sz w:val="24"/>
          <w:szCs w:val="24"/>
        </w:rPr>
      </w:pPr>
      <w:r>
        <w:rPr>
          <w:rFonts w:cs="Times New Roman" w:ascii="Times New Roman" w:hAnsi="Times New Roman"/>
          <w:sz w:val="24"/>
          <w:szCs w:val="24"/>
        </w:rPr>
        <w:t>Día 15 de julio Km. 5.535</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ciudad de Alta no esta muy poblada tiene 18.272 habitantes y 3.845 Km2, se encuentra situada en la desembocadura del río Alta, constituyendo el nervio vital de la localidad. La pesca siempre ha sido un motor de la importante actividad económica secundaria, con múltiples fábricas y almacenes para la distribución por todo el mundo. También destaca la extracción de pizarra noruega, tiene un color gris verdoso y en esta ciudad es donde se encuentra una de las mayores fábric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principal atractivo turístico de Alta es su museo de Grabados Rupestres, fueron declarados Patrimonio de la  Humanidad de la UNESCO el 3 de diciembre de 1985.</w:t>
      </w:r>
    </w:p>
    <w:p>
      <w:pPr>
        <w:pStyle w:val="Normal"/>
        <w:jc w:val="both"/>
        <w:rPr/>
      </w:pPr>
      <w:r>
        <w:rPr>
          <w:rFonts w:cs="Times New Roman" w:ascii="Times New Roman" w:hAnsi="Times New Roman"/>
          <w:b w:val="false"/>
          <w:sz w:val="24"/>
          <w:szCs w:val="24"/>
        </w:rPr>
        <w:t>El museo se halla situado en la comuna de Kafjord es el más extenso y conocido de Alta donde se encuentran unas 1500 figuras con una antigüedad que abarca entre los 6.000 y 4.000 años. Los grabados rupestres están hechos sobre piedra de pizarra gris y no están abiertos al público en general (salvo la visita dentro del museo).</w:t>
      </w:r>
    </w:p>
    <w:p>
      <w:pPr>
        <w:pStyle w:val="Normal"/>
        <w:jc w:val="both"/>
        <w:rPr/>
      </w:pPr>
      <w:r>
        <w:rPr>
          <w:rFonts w:cs="Times New Roman" w:ascii="Times New Roman" w:hAnsi="Times New Roman"/>
          <w:b w:val="false"/>
          <w:sz w:val="24"/>
          <w:szCs w:val="24"/>
        </w:rPr>
        <w:t>Los primeros grabados fueron descubiertos en el verano de 1973 y se estima que la antigüedad máxima puede rondar los 6.000 años, se encuentran repartidos en 100 paneles de los que Hjemmluft/Jiepmaluokta es la más grand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museo de Alta es una excusa para informar del contenido y la historia del arte rupestre en el norte de Noruega. Todas las figuras están expuestas a cielo abierto. El circuito esta dividido en 14 paneles con un tiempo estimado para la visita de todo el recorrido de 1,30 hor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 algunos lugares se ha pavimentado el suelo con madera para evitar que los visitantes abandonen el recorrido marcado y se introduzcan en las piedras grabad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mayoría de las figuras a lo largo del camino están pintadas de color pardo rojizo, ya que sin color seria complicado captar la mirada del visitan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os grabados se encuentran a una cuota de 8,5 y los 26,5 metros sobre el nivel del mar. Fueron pintados sobre rocas lisas y cercanas a la orill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roca de la zona es una piedra de arenisca ligeramente cristalizada de color verde grisáceo. Los grabados fueron tallados con un cincel de roca dura y una herramienta de golpeo de piedra. Primero se dibujaban los contornos de las figuras y luego las líneas y superficie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zona donde se hacían los grabados eran un lugar para hacer ritos tanto de gente de la costa como las que acudían del interior. Representan las creencias más profundas del hombre de aquella época. Fueron trabajadas por personas que conocían los distintos significados, probablemente era la figura del chaman o quizás se trataba del cabeza de familia el encargado de cincelar la roca.</w:t>
      </w:r>
    </w:p>
    <w:p>
      <w:pPr>
        <w:pStyle w:val="Normal"/>
        <w:jc w:val="both"/>
        <w:rPr/>
      </w:pPr>
      <w:r>
        <w:rPr>
          <w:rFonts w:cs="Times New Roman" w:ascii="Times New Roman" w:hAnsi="Times New Roman"/>
          <w:b w:val="false"/>
          <w:sz w:val="24"/>
          <w:szCs w:val="24"/>
        </w:rPr>
        <w:t xml:space="preserve">Los grabados formaban parte de la comunicación entre su mundo y el de los espíritus, donde se representa a toda la fauna de la zona: salmones, ballenas, osos, lobos, renos, alces, también figuras que atañen a su vida más cercana: casas y barcos. Hay figuras que muestran como era la vida y sus actividades de pesca y caz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os paneles forman escenas conjuntas “la caza de los osos”; “la cerca de los renos”; “barcos cazando halibuts con anzuelos”; “arquero con el arco tensado”; “alce rodeado de dos personas”; “embarcación con una cabeza de alce”; “dos adultos con un niño de la man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tradición de arte del grabado en las piedras rupestres fue el primer paso que se siguió en la época de los vikingos donde se contaron las hazañas de los reyes en las grandes piedras rúnicas que se hicieron a lo largo y ancho de toda escandinava.</w:t>
      </w:r>
    </w:p>
    <w:p>
      <w:pPr>
        <w:pStyle w:val="Normal"/>
        <w:jc w:val="both"/>
        <w:rPr/>
      </w:pPr>
      <w:r>
        <w:rPr>
          <w:rFonts w:cs="Times New Roman" w:ascii="Times New Roman" w:hAnsi="Times New Roman"/>
          <w:b w:val="false"/>
          <w:sz w:val="24"/>
          <w:szCs w:val="24"/>
        </w:rPr>
        <w:t xml:space="preserve">Partimos con destino a la ciudad de Tromso. Antes, paramos a comer en una gasolinera Shell de la ciudad de ‹‹Talvik››, tiene un servicio gratuito de llenado y vaciado de aguas. Es un sitio alternativo para poder pernoctar muy tranquilo, sus coordenadas corresponden con: </w:t>
      </w:r>
      <w:r>
        <w:rPr>
          <w:rFonts w:cs="Times New Roman" w:ascii="Times New Roman" w:hAnsi="Times New Roman"/>
          <w:sz w:val="24"/>
          <w:szCs w:val="24"/>
        </w:rPr>
        <w:t>N 70.04148 // E 22.95344</w:t>
      </w:r>
      <w:r>
        <w:rPr>
          <w:rFonts w:cs="Times New Roman" w:ascii="Times New Roman" w:hAnsi="Times New Roman"/>
          <w:b w:val="false"/>
          <w:sz w:val="24"/>
          <w:szCs w:val="24"/>
        </w:rPr>
        <w:t>, como se puede ver hemos vuelto a subir hacia el norte un grado por lo meno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alvik es un pequeño municipio de poco más de 3.200 habitantes de la región de Finnmark, es un sitio ideal con unas vistas excepcionales sobre el fiordo, la atracción principal es la iglesia de madera, fue construida en 1883 sobre una anterior de 1600. Esta situada sobre la isla Aroya y dentro de la antigua ruta náutic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gran incendio producido el 16 de enero de 1882 que destruye la iglesia primitiva, solamente se salva del desastre la antigua campana. La iglesia se hizo famosa en 1997 porque en su cementerio fueron enterrados los cráneos de los ciudadanos samis Mons Sombys y Aslak Ateas que permanecían en el anatómico forense de Oslo. Los dos fueron decapitados por su participación de los pueblos indígenas en 1854 en la rebelión llamada Kautokeinoupprore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iglesia fue rehabilitada unos meses después del incendio gracias a la congregación de la zona hace una colecta para el inicio de las obras, donde se llega a reunir la cantidad de: 21.200 C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edificio se abre al exterior mediante una portada principal situada en la torre de la campana, la madera se pinto de blanco y las puertas y el tejado en gris azulado.</w:t>
      </w:r>
    </w:p>
    <w:p>
      <w:pPr>
        <w:pStyle w:val="Normal"/>
        <w:jc w:val="both"/>
        <w:rPr/>
      </w:pPr>
      <w:r>
        <w:rPr>
          <w:rFonts w:cs="Times New Roman" w:ascii="Times New Roman" w:hAnsi="Times New Roman"/>
          <w:b w:val="false"/>
          <w:sz w:val="24"/>
          <w:szCs w:val="24"/>
        </w:rPr>
        <w:t>En el interior de la iglesia la planta se divide en tres naves sujetas con columnas de madera. El altar esta precedido de un sobrio púlpito de madera, en el centro se halla la pila bautismal de plata y bajo el retablo mayor se encuentra el lienzo que representa a Jesucristo en la cruz, una de sus joyas más antiguas es un ejemplar de la Biblia impresa en Londres en 1828.</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 xml:space="preserve">Continuamos nuestro viaje hasta llegar Oderdalen ya entrados en la región de Troms donde tenemos nuestro primer contacto con los ferrys noruegos. Para llegar hasta aquí hemos seguido al dedillo las indicaciones de tom-tom, esperamos unos pocos minutos y enseguida llega el barco. El cobrador sin pedirme explicaciones me aplica la tarifa para autocaravanas de 6 metros, son 169 CN, las coordenadas del lugar corresponden con: </w:t>
      </w:r>
      <w:r>
        <w:rPr>
          <w:rFonts w:cs="Times New Roman" w:ascii="Times New Roman" w:hAnsi="Times New Roman"/>
          <w:sz w:val="24"/>
          <w:szCs w:val="24"/>
        </w:rPr>
        <w:t>N 69.60171 // E N 20.5324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nos kilómetros más adelante tomamos nuestro segundo ferry en dirección Svensby hacia Breivikei dot, aquí el precio es de 138CN (- de 6 metros); las coordenadas corresponden con </w:t>
      </w:r>
      <w:r>
        <w:rPr>
          <w:rFonts w:cs="Times New Roman" w:ascii="Times New Roman" w:hAnsi="Times New Roman"/>
          <w:sz w:val="24"/>
          <w:szCs w:val="24"/>
        </w:rPr>
        <w:t xml:space="preserve">N 69.66362 // E 19.81038 </w:t>
      </w:r>
      <w:r>
        <w:rPr>
          <w:rFonts w:cs="Times New Roman" w:ascii="Times New Roman" w:hAnsi="Times New Roman"/>
          <w:b w:val="false"/>
          <w:sz w:val="24"/>
          <w:szCs w:val="24"/>
        </w:rPr>
        <w:t>(sobre este punto llevamos recorridos 5.773 Km.).</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 xml:space="preserve">A las 21,00 horas llegamos a la ciudad de Tromso y aprovechamos para aparcar y pernoctar antes del gran puente, junto a la catedral, en el mismo puerto. Hay aparcada una docena de autocaravanas entre las que se encuentra una familia de vascos; las coordenadas corresponden con: </w:t>
      </w:r>
      <w:r>
        <w:rPr>
          <w:rFonts w:cs="Times New Roman" w:ascii="Times New Roman" w:hAnsi="Times New Roman"/>
          <w:sz w:val="24"/>
          <w:szCs w:val="24"/>
        </w:rPr>
        <w:t>N 69.64690 // E 18.98041.</w:t>
      </w:r>
    </w:p>
    <w:p>
      <w:pPr>
        <w:pStyle w:val="Normal"/>
        <w:jc w:val="both"/>
        <w:rPr>
          <w:rFonts w:ascii="Times New Roman" w:hAnsi="Times New Roman" w:cs="Times New Roman"/>
          <w:sz w:val="24"/>
          <w:szCs w:val="24"/>
        </w:rPr>
      </w:pPr>
      <w:r>
        <w:rPr>
          <w:rFonts w:cs="Times New Roman" w:ascii="Times New Roman" w:hAnsi="Times New Roman"/>
          <w:sz w:val="24"/>
          <w:szCs w:val="24"/>
        </w:rPr>
        <w:t>Día 16 de julio (jueves) Km. 582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ciudad de Tromso con 66.00 habitantes es la más grande construida dentro del Circulo Polar Ártico, se la conoce con el nombre de “París del Norte”, se encuentra situada dentro de la isla de Tromsoya y es la segunda ciudad más importante de Lapon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ado su proximidad, lo primero que visitamos es la iglesia de Tromsodalen o también conocida como la Catedral Ártica, su construcción se inicio el 1 de abril de 1964, obra del arquitecto Inge Hovig.</w:t>
      </w:r>
    </w:p>
    <w:p>
      <w:pPr>
        <w:pStyle w:val="Normal"/>
        <w:jc w:val="both"/>
        <w:rPr/>
      </w:pPr>
      <w:r>
        <w:rPr>
          <w:rFonts w:cs="Times New Roman" w:ascii="Times New Roman" w:hAnsi="Times New Roman"/>
          <w:b w:val="false"/>
          <w:sz w:val="24"/>
          <w:szCs w:val="24"/>
        </w:rPr>
        <w:t>La catedral de Ártico con el paso del tiempo y gracias a su particular arquitectura se ha constituido en la mayor atracción de la ciudad y en su principal icon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superficie de la nave principal de la iglesia es de 900 m2, tiene una capacidad para 720 personas sentadas. En el nivel inferior dispone de una superficie de 1020 m2 con una sala para capilla fúnebre, sala de velatorios y demás servicios.</w:t>
      </w:r>
    </w:p>
    <w:p>
      <w:pPr>
        <w:pStyle w:val="Normal"/>
        <w:jc w:val="both"/>
        <w:rPr/>
      </w:pPr>
      <w:r>
        <w:rPr>
          <w:rFonts w:cs="Times New Roman" w:ascii="Times New Roman" w:hAnsi="Times New Roman"/>
          <w:b w:val="false"/>
          <w:sz w:val="24"/>
          <w:szCs w:val="24"/>
        </w:rPr>
        <w:t>La fachada exterior esta construida con triángulos de hormigón superpuestos y de diferentes medidas creando un gran hueco en las uniones, lo que permite una perfecta  iluminación del interior. La fachada principal es de cristal y esta cortada por una gran cruz de hormigón que corta los ángulos del triángul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interior esta construida con una sola nave, situándose en el coro un gran órgano de 3 manuales y 42 notas, fue fabricado en el 2005 por la empresa Grönlund Orgelbyggeri, aprovechando la acústica de la iglesia se celebran varios conciertos diariamen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s campanas fueron forjadas en la fundición de Olsen &amp; Sons en Naven (Tonsberg). La mayor de las campanas tiene un peso de 1.050 Kg. y tiene las inscripción que dice: “Escuchadme todos” (Marco 7,14). y la menor pesa 570 Kg. y en la inscripción reza: “Escúchame pueblo mío” (sal 81,9), diariamente se tocan las campanas de forma automátic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os accesorios de la iglesia (pila, púlpito y bancos) fueron construidos en madera de roble claro por AS Malselv-Moble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altar mayor es muy sobrio con dos simples candelabros grandes y dos más pequeños decorados con motivos del calvario. Una gran cruz se sitúa en medio del altar de un gran efecto, diseñada por Bjorn Oster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o más característico de la iglesia es su inmenso vitral, fue construido en 1972. Tiene una altura de 23 metros y cubre una superficie de 142 metros cuadrados. Su forma es triangular y para su construcción se emplearon 2 toneladas de vidrio. Las piezas fueron distribuidas en 86 campos rectangulares. El vidrio tiene un espesor de 2 cm, en este caso las piezas no están adheridas con plomo, aquí se armaron sobre un soporte de hierro; así consiguieron ejecutar esta gran superficie. El autor de esta magnifica obra fue Víctor Sparr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l motivo principal del vitral es el regreso de cristo. En la parte superior se observa la mano de Dios. Abajo, la figura de Cristo que se enseña luminosa y poderosa, también la figura del Salvador se encuentra con las figuras de Adán y Eva. En la parte baja, se representa el alambre de púas y una calavera para expresar el sufrimiento humano, en otro lado, el tema esta dedicado a la Biblia, el camino hacia la iglesia y el reloj, cuya hora marca las doce menos cinco. Pagina web: </w:t>
      </w:r>
      <w:hyperlink r:id="rId6">
        <w:r>
          <w:rPr>
            <w:rStyle w:val="InternetLink"/>
            <w:rFonts w:cs="Times New Roman" w:ascii="Times New Roman" w:hAnsi="Times New Roman"/>
            <w:b/>
            <w:sz w:val="24"/>
            <w:szCs w:val="24"/>
          </w:rPr>
          <w:t>www.ishavskatedralen.no</w:t>
        </w:r>
      </w:hyperlink>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 xml:space="preserve">Iniciamos la vista a la ciudad de Tromson cruzando el puente situado delante de la Catedral hasta llegar al museo Polaria. Aparcamos en el mismo parking cuyas coordenadas corresponden </w:t>
      </w:r>
      <w:r>
        <w:rPr>
          <w:rFonts w:cs="Times New Roman" w:ascii="Times New Roman" w:hAnsi="Times New Roman"/>
          <w:sz w:val="24"/>
          <w:szCs w:val="24"/>
        </w:rPr>
        <w:t>N 69.64396 // E18.94333</w:t>
      </w:r>
      <w:r>
        <w:rPr>
          <w:rFonts w:cs="Times New Roman" w:ascii="Times New Roman" w:hAnsi="Times New Roman"/>
          <w:b w:val="false"/>
          <w:sz w:val="24"/>
          <w:szCs w:val="24"/>
        </w:rPr>
        <w:t>, tiene posibilidad de pernocta. Entrada al museo familiar (2adultos+2 niños) 250 C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museo de Polaria destaca por la arquitectura especial del edificio que representa distintos bloques de hielo que se empujan unos a otros a tierra firme por el duro mar Ártico.</w:t>
      </w:r>
    </w:p>
    <w:p>
      <w:pPr>
        <w:pStyle w:val="Normal"/>
        <w:jc w:val="both"/>
        <w:rPr/>
      </w:pPr>
      <w:r>
        <w:rPr>
          <w:rFonts w:cs="Times New Roman" w:ascii="Times New Roman" w:hAnsi="Times New Roman"/>
          <w:b w:val="false"/>
          <w:sz w:val="24"/>
          <w:szCs w:val="24"/>
        </w:rPr>
        <w:t>El museo consta de un acuario ártico donde habitan las focas, un conjunto de exhibiciones culturales, un cine panorámico y las salas anexas al museo. Fue construido en 1997 dentro de una de las iniciativas del Departamento Medioambiental para promover el conocimiento de la fauna y la flora ártica y, su adaptación a las duras condiciones climáticas.</w:t>
      </w:r>
    </w:p>
    <w:p>
      <w:pPr>
        <w:pStyle w:val="Normal"/>
        <w:jc w:val="both"/>
        <w:rPr/>
      </w:pPr>
      <w:r>
        <w:rPr>
          <w:rFonts w:cs="Times New Roman" w:ascii="Times New Roman" w:hAnsi="Times New Roman"/>
          <w:b w:val="false"/>
          <w:sz w:val="24"/>
          <w:szCs w:val="24"/>
        </w:rPr>
        <w:t xml:space="preserve">Dentro del cine panorámico se puede disfrutar de la película de Ivo Caprino “Svalbard-Ártico Salvage”. Film realizado gracias a las imágenes tomadas desde un pájaro “mérgulo ártico” alrededor de la costra oeste de Spitsbergen </w:t>
      </w:r>
      <w:bookmarkStart w:id="0" w:name="OLE_LINK2"/>
      <w:r>
        <w:rPr>
          <w:rFonts w:cs="Times New Roman" w:ascii="Times New Roman" w:hAnsi="Times New Roman"/>
          <w:b w:val="false"/>
          <w:sz w:val="24"/>
          <w:szCs w:val="24"/>
        </w:rPr>
        <w:t>–</w:t>
      </w:r>
      <w:bookmarkEnd w:id="0"/>
      <w:r>
        <w:rPr>
          <w:rFonts w:cs="Times New Roman" w:ascii="Times New Roman" w:hAnsi="Times New Roman"/>
          <w:b w:val="false"/>
          <w:sz w:val="24"/>
          <w:szCs w:val="24"/>
        </w:rPr>
        <w:t>la más grande de las islas Svalbard–, a lo largo del viaje que nos propone se puede disfrutar de la vida de ciertas especies singulares de su fauna y su flora. Los vuelos sobre enorme iceberg para conocer desde su interior el mar Ártic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seguimiento por el museo discurre por el “Camino ártico”desde donde nos descubren los elementos de la naturaleza ártica, las tormentas de nieve, los osos polares, la tundra y las auroras boreales. En el acuario destaca las focas barbudas, es una especia ártica muy común que comparte espacio expositivo con peces comunes en el mar de Barents.</w:t>
      </w:r>
    </w:p>
    <w:p>
      <w:pPr>
        <w:pStyle w:val="Normal"/>
        <w:jc w:val="both"/>
        <w:rPr/>
      </w:pPr>
      <w:r>
        <w:rPr>
          <w:rFonts w:cs="Times New Roman" w:ascii="Times New Roman" w:hAnsi="Times New Roman"/>
          <w:b w:val="false"/>
          <w:sz w:val="24"/>
          <w:szCs w:val="24"/>
        </w:rPr>
        <w:t xml:space="preserve">Horario del museo de 10,00 a 19,00 horas, alimentación de las focas 12,30 y 15,30 horas, página web del museo: </w:t>
      </w:r>
      <w:hyperlink r:id="rId7">
        <w:r>
          <w:rPr>
            <w:rStyle w:val="InternetLink"/>
            <w:rFonts w:cs="Times New Roman" w:ascii="Times New Roman" w:hAnsi="Times New Roman"/>
            <w:b/>
            <w:sz w:val="24"/>
            <w:szCs w:val="24"/>
          </w:rPr>
          <w:t>www.polaria.no</w:t>
        </w:r>
      </w:hyperlink>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Paseamos por el centro de la ciudad que tiene un claro sabor clásico con edificios neoclásicos muy representativos del siglo XVII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provechamos para cambiar moneda, aquí es sumamente complicado como nos han explicado parece que los bancos comerciales solamente cambian divisas abriendo una cuenta bancaria. Nos aconsejan hacerlo en el edificio de correos, la comisión aplicada por el cambio de cualquier cantidad es de 75 Dk (9 euros) y el tipo de cambio tampoco es nada favorable 8,90 euros. Es mucho mejor traerse el dinero cambiado desde España y pagar todo lo posible con tarjeta de crédito.</w:t>
      </w:r>
    </w:p>
    <w:p>
      <w:pPr>
        <w:pStyle w:val="Normal"/>
        <w:jc w:val="both"/>
        <w:rPr/>
      </w:pPr>
      <w:r>
        <w:rPr>
          <w:rFonts w:cs="Times New Roman" w:ascii="Times New Roman" w:hAnsi="Times New Roman"/>
          <w:b w:val="false"/>
          <w:sz w:val="24"/>
          <w:szCs w:val="24"/>
        </w:rPr>
        <w:t xml:space="preserve">Visitamos la Catedral Luterana o Tromso Domkirke. Es la iglesia protestante más septentrional del mundo, fue construida íntegramente en madera por el arquitecto Heinrich Grosch y el interior fue diseñada por D.J. Vejen. El estilo arquitectónico corresponde con el gótico con una influencia de las iglesias suizas. El edificio cumple con el esquema clásico de las iglesias noruegas. </w:t>
      </w:r>
    </w:p>
    <w:p>
      <w:pPr>
        <w:pStyle w:val="Normal"/>
        <w:jc w:val="both"/>
        <w:rPr/>
      </w:pPr>
      <w:r>
        <w:rPr>
          <w:rFonts w:cs="Times New Roman" w:ascii="Times New Roman" w:hAnsi="Times New Roman"/>
          <w:b w:val="false"/>
          <w:sz w:val="24"/>
          <w:szCs w:val="24"/>
        </w:rPr>
        <w:t>La catedral de Tromson fue consagrada en 1862 y un año más tarde ya estaba totalmente completada. En el interior,  destaca el cuadro del altar mayor es una copia de la iglesia Bragernes en Drammen, fue pintado por Christian Brun; las vidrieras de las ventanas fueron construidas por Per Vigeland y Ulf Dreyer; el órgano situado sobre coro fue construido por Claus Jensen en 1863 por la empresa Jorgensen.</w:t>
      </w:r>
    </w:p>
    <w:p>
      <w:pPr>
        <w:pStyle w:val="Normal"/>
        <w:jc w:val="both"/>
        <w:rPr/>
      </w:pPr>
      <w:r>
        <w:rPr>
          <w:rFonts w:cs="Times New Roman" w:ascii="Times New Roman" w:hAnsi="Times New Roman"/>
          <w:b w:val="false"/>
          <w:sz w:val="24"/>
          <w:szCs w:val="24"/>
        </w:rPr>
        <w:t xml:space="preserve">A media tarde emprendemos nuestra ruta en dirección Grylleford para coger el barco que nos conducirá a Andenes, de camino paramos a merendar en un paraje excepcional, cuyas coordenadas corresponden </w:t>
      </w:r>
      <w:r>
        <w:rPr>
          <w:rFonts w:cs="Times New Roman" w:ascii="Times New Roman" w:hAnsi="Times New Roman"/>
          <w:sz w:val="24"/>
          <w:szCs w:val="24"/>
        </w:rPr>
        <w:t>N 68.22677 // E 17.86090</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camino se hace bastante tortuoso con continuas subidas y bajadas sobre increíbles fiordos, antes de llegar al destino atravesamos el último y nos quedamos maravillados con el color de las aguas es verde esmeralda, lo que nos hace hacer pequeñas paradas con las consiguientes fotografías, estamos dentro de una de las zonas más despobladas y dentro del un gran Parque Nacional.</w:t>
      </w:r>
    </w:p>
    <w:p>
      <w:pPr>
        <w:pStyle w:val="Normal"/>
        <w:jc w:val="both"/>
        <w:rPr/>
      </w:pPr>
      <w:r>
        <w:rPr>
          <w:rFonts w:cs="Times New Roman" w:ascii="Times New Roman" w:hAnsi="Times New Roman"/>
          <w:b w:val="false"/>
          <w:sz w:val="24"/>
          <w:szCs w:val="24"/>
        </w:rPr>
        <w:t xml:space="preserve">Llegamos a Grylleford a las 20,30 horas, un poco tarde pues el último barco partió a las 19,30 horas y el siguiente no sale hasta mañana a las 11,00 horas, con el tiempo de la travesía no llegaremos a Andenes hasta las 13,00 horas. Nos hemos desviado mucho de la carretera nacional E-6 para poder llegar hasta este extremo del planeta, pero pensamos que la mejor opción es continuar en coche y abandonar la idea del barco. Ponemos los datos en el tom-tom y nos marca 350 Km. y decidimos que esa distancia la cubriríamos nosotros mucho antes por carretera. Desandamos el camino pese a la insistencia continua del tom-tom durante más de 50 Km. para regresar al ferry, no le hacemos caso. Aprovechamos la luz solar durante la noche para ganar tiempo pero la carretera me vence a las 1,30 a.m. y tenemos que parar a dormir en el aparcamiento del supermercado “Spar” de un pequeño pueblo se llama “Tennovollen, las coordenadas son </w:t>
      </w:r>
      <w:r>
        <w:rPr>
          <w:rFonts w:cs="Times New Roman" w:ascii="Times New Roman" w:hAnsi="Times New Roman"/>
          <w:sz w:val="24"/>
          <w:szCs w:val="24"/>
        </w:rPr>
        <w:t>N 68.74790 // E 17.80634</w:t>
      </w:r>
      <w:r>
        <w:rPr>
          <w:rFonts w:cs="Times New Roman" w:ascii="Times New Roman" w:hAnsi="Times New Roman"/>
          <w:b w:val="false"/>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ía 17 de julio (viernes) 6298 K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ormalmente hacemos coincidir tanto las paradas para pernoctar, desayunar, comer, el café o descansos con los mejores lugares que nos ofrezca el paisaje para además del descanso poder hacer fotografías en los alrededores y no perder mucho el tiempo. Pero este lugar elegido para pernoctar no tiene nada especial, lo único mucha tranquilidad.</w:t>
      </w:r>
    </w:p>
    <w:p>
      <w:pPr>
        <w:pStyle w:val="Normal"/>
        <w:jc w:val="both"/>
        <w:rPr/>
      </w:pPr>
      <w:r>
        <w:rPr>
          <w:rFonts w:cs="Times New Roman" w:ascii="Times New Roman" w:hAnsi="Times New Roman"/>
          <w:b w:val="false"/>
          <w:sz w:val="24"/>
          <w:szCs w:val="24"/>
        </w:rPr>
        <w:t>Nos levantamos muy pronto casi coincidimos con los primero vehículos que llegan al supermercado, tratamos de ganar el máximo tiempo posible para llegar antes que el barco de Andenes. La carretera no es peligrosa pero tiene continuos tramos limitados a 60 Km./hora, lo que hace que el trayecto se convierta en tedioso.</w:t>
      </w:r>
    </w:p>
    <w:p>
      <w:pPr>
        <w:pStyle w:val="Normal"/>
        <w:jc w:val="both"/>
        <w:rPr/>
      </w:pPr>
      <w:r>
        <w:rPr>
          <w:rFonts w:cs="Times New Roman" w:ascii="Times New Roman" w:hAnsi="Times New Roman"/>
          <w:b w:val="false"/>
          <w:sz w:val="24"/>
          <w:szCs w:val="24"/>
        </w:rPr>
        <w:t>Uno de los puntos anónimos que nos encontramos en el camino es este donde paramos a desayunar, es un parking de una zona declarada como camping, se trata de un espacio abierto con una zona de servicios y toma de luz, todo ello compartido con un pequeño hotel modernista de principios del siglo pasado. Como solamente queremos disfrutar del paisaje y un pequeño descanso nadie nos dice nada y aprovechamos la oportunidad como si se tratase de un espacio público las coordenadas corresponden con</w:t>
      </w:r>
      <w:r>
        <w:rPr>
          <w:rFonts w:cs="Times New Roman" w:ascii="Times New Roman" w:hAnsi="Times New Roman"/>
          <w:sz w:val="24"/>
          <w:szCs w:val="24"/>
        </w:rPr>
        <w:t xml:space="preserve"> N 68.56901 // E 16.51607</w:t>
      </w:r>
      <w:r>
        <w:rPr>
          <w:rFonts w:cs="Times New Roman" w:ascii="Times New Roman" w:hAnsi="Times New Roman"/>
          <w:b w:val="false"/>
          <w:sz w:val="24"/>
          <w:szCs w:val="24"/>
        </w:rPr>
        <w:t>, se pude utilizar para pernoctar, llenar y vaciar (imagino previo pago de una pequeña cantidad).</w:t>
      </w:r>
    </w:p>
    <w:p>
      <w:pPr>
        <w:pStyle w:val="Normal"/>
        <w:jc w:val="both"/>
        <w:rPr/>
      </w:pPr>
      <w:r>
        <w:rPr>
          <w:rFonts w:cs="Times New Roman" w:ascii="Times New Roman" w:hAnsi="Times New Roman"/>
          <w:b w:val="false"/>
          <w:sz w:val="24"/>
          <w:szCs w:val="24"/>
        </w:rPr>
        <w:t xml:space="preserve">Seguimos nuestro viaje con la intención de llegar pronto a las Islas Lofoten, la hora de la comida nos sorprende y hacemos una parada en un simple área de descanso, tiene w.c. con posibilidad de vaciar el químico, las coordenadas corresponden con </w:t>
      </w:r>
      <w:r>
        <w:rPr>
          <w:rFonts w:cs="Times New Roman" w:ascii="Times New Roman" w:hAnsi="Times New Roman"/>
          <w:sz w:val="24"/>
          <w:szCs w:val="24"/>
        </w:rPr>
        <w:t>N 68.66138 // E 15.49981</w:t>
      </w:r>
      <w:r>
        <w:rPr>
          <w:rFonts w:cs="Times New Roman" w:ascii="Times New Roman" w:hAnsi="Times New Roman"/>
          <w:b w:val="false"/>
          <w:sz w:val="24"/>
          <w:szCs w:val="24"/>
        </w:rPr>
        <w:t>.</w:t>
      </w:r>
    </w:p>
    <w:p>
      <w:pPr>
        <w:pStyle w:val="Normal"/>
        <w:jc w:val="both"/>
        <w:rPr/>
      </w:pPr>
      <w:r>
        <w:rPr>
          <w:rFonts w:cs="Times New Roman" w:ascii="Times New Roman" w:hAnsi="Times New Roman"/>
          <w:b w:val="false"/>
          <w:sz w:val="24"/>
          <w:szCs w:val="24"/>
        </w:rPr>
        <w:t>Entramos a las islas por Sortland es parte de la región de Vesteralen, donde visitamos la iglesia de madera justo en el momento que están ensayando una bod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Sortland son las 17,00 horas y aún nos faltan más de 100 Km. para llegar a Andenes y tomamos la decisión de no llegar hasta el norte y bajar en dirección a las Lofoten. </w:t>
      </w:r>
    </w:p>
    <w:p>
      <w:pPr>
        <w:pStyle w:val="Normal"/>
        <w:jc w:val="both"/>
        <w:rPr/>
      </w:pPr>
      <w:r>
        <w:rPr>
          <w:rFonts w:cs="Times New Roman" w:ascii="Times New Roman" w:hAnsi="Times New Roman"/>
          <w:b w:val="false"/>
          <w:sz w:val="24"/>
          <w:szCs w:val="24"/>
        </w:rPr>
        <w:t>La consecuencia de nuestro error en menospreciar las carreteras Noruegas es que si hubiéramos tomado el barco hasta Andenes hubiéramos llegado a las 13,00 horas, ahora, son las 17,00 y todavía nos faltarían 100 Km. más para llegar hasta el mismo punto, después de haber conducido día y noche.</w:t>
      </w:r>
    </w:p>
    <w:p>
      <w:pPr>
        <w:pStyle w:val="Normal"/>
        <w:jc w:val="both"/>
        <w:rPr/>
      </w:pPr>
      <w:r>
        <w:rPr>
          <w:rFonts w:cs="Times New Roman" w:ascii="Times New Roman" w:hAnsi="Times New Roman"/>
          <w:b w:val="false"/>
          <w:sz w:val="24"/>
          <w:szCs w:val="24"/>
        </w:rPr>
        <w:t>El tiempo es amenazador se aproximan nubes y se advierten lluvias intensas, se están formado brumas sobre el horizonte. El no llegar hasta Andenes da al traste con la posibilidad de hacer las excursiones para ver las ballenas y los frailecillos pero tenemos que acortar el viaje ante la cantidad de dificultades orográficas con que nos vamos encontrand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ruzamos nuevamente el puente sobre la ciudad Sortland pero en sentido sur hacia las Islas Lofoten con la intención de pernoctar en la ciudad de Eggum. Antes, pasamos por el pueblo de Kabelvag donde se encuentra su catedral llamada Lofotkatedralen, fue mandada construir el 18 de junio de 1895 de acuerdo con el mandato del rey de Noruega, se termino el 9 de octubre de 1898, construida por el arquitecto Carl J. Bergstrom.</w:t>
      </w:r>
    </w:p>
    <w:p>
      <w:pPr>
        <w:pStyle w:val="Normal"/>
        <w:jc w:val="both"/>
        <w:rPr/>
      </w:pPr>
      <w:r>
        <w:rPr>
          <w:rFonts w:cs="Times New Roman" w:ascii="Times New Roman" w:hAnsi="Times New Roman"/>
          <w:b w:val="false"/>
          <w:sz w:val="24"/>
          <w:szCs w:val="24"/>
        </w:rPr>
        <w:t>La iglesia pertenece a la comuna de Kabelvag estaba formada por entre 3000 y 4000 fieles dedicados casi en exclusiva a la pesca y la comercialización del bacalao, debido a su antiguo aislamiento necesitaban un edificio lo suficiente mente grande para albergar al máximo de parroquianos en los oficios del doming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xteriormente la iglesia destaca por su porche situado en los bajos de la torre campanario, se abre al interior con una forma en “I” típica de las iglesias del norte.</w:t>
      </w:r>
    </w:p>
    <w:p>
      <w:pPr>
        <w:pStyle w:val="Normal"/>
        <w:jc w:val="both"/>
        <w:rPr/>
      </w:pPr>
      <w:r>
        <w:rPr>
          <w:rFonts w:cs="Times New Roman" w:ascii="Times New Roman" w:hAnsi="Times New Roman"/>
          <w:b w:val="false"/>
          <w:sz w:val="24"/>
          <w:szCs w:val="24"/>
        </w:rPr>
        <w:t>En su interior la planta se divide en tres naves, las colaterales soportan balcones en los laterales para duplicar la asistencia de los fieles, las inferiores desembocan en el transepto y la central en la capilla mayo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altar de la iglesia es un gran tríptico en dos niveles en el que se representa escenas de las vida de Jesucristo, fue pintado por Fredrik Nicolai Jensen en 1870. La escena central representa como un ángel ofrece a Jesús la comunión.</w:t>
      </w:r>
    </w:p>
    <w:p>
      <w:pPr>
        <w:pStyle w:val="Normal"/>
        <w:jc w:val="both"/>
        <w:rPr/>
      </w:pPr>
      <w:r>
        <w:rPr>
          <w:rFonts w:cs="Times New Roman" w:ascii="Times New Roman" w:hAnsi="Times New Roman"/>
          <w:b w:val="false"/>
          <w:sz w:val="24"/>
          <w:szCs w:val="24"/>
        </w:rPr>
        <w:t>En la catedral de las Lofoten se halla entre sus fondos una de las bíblicas más antiguas de 1589 y se la puso el nombre de “Fredik II’s Bible”. Este ejemplar tiene la peculiaridad de estar ilustrado con finos dibujos. El órgano esta dispuesto sobre el coro, fue construido Olsen Jorgesen en Cristiana (Oslo) en 1898.</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pintura más antigua de la iglesia data de 1534 y representa el retrato de Just Giblesen que fue el primer padre católico de Vagan. Después de la reforma de 1536 se convirtió al Luteranismo Evangélico llegando a ser el primer vicario protestante de Vagan. El ilustre padre llego a Kabelvay como un simple misionero y se le puso el atributo de “El Apóstol de Groenlan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tramos en Eggum dentro del parking habilitado como área de autocaravanas, en realidad es un simple aparcamiento utilizado por todo tipo de vehículos, encontramos un cartel que nos advierte estar un Parque Nacional pero debido a la hora no completamos su lectura, al parecer indica que puedes hacer una aporte voluntario de 20 Dk,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tiempo es malo, llueve y hace un frío casi polar, cuando digo frío es que verdaderamente lo hace y cuando pongo la palabra “Frío” es que algún sucederá y, como siempre en el momento más inoportuno. Lo típico frío helador fuera, calefacción dentro, duchas y, ¡alarma! cuando me toca a mi y estoy enjabonado, el agua se torna hielo y mis poros se cierran herméticamente, se ha acabado una vez más el propano. Me toca vestirme y salir a cambiar lo botella de gas que justo en ese momento es cuando no eres capaz de poner bien el regulador. La botella nos ha durado justamente 17 días, un poco más de la mitad del viaje. Hemos utilizado en contadas ocasiones la calefacción quizás en tres o cuatro días pero de forma puntual, el tiempo tampoco ha sido excesivamente frío, pero con todo y con eso dos botellas son muy justitas para todo el viaje, a partir de este momento limitaremos un poco el uso de la calefacción para evitar quedarnos sin g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pueblo de Eggum describe dos paisajes distintos, esta tarde conoceremos el abrupto y temeroso fruto de la compañía de las inmensas y amenazadoras montañas a pie del mar con sus formaciones nevadas que descargan sus frías aguas directamente sobre el mar, en algunos momentos se asemeja a los paisajes marinos y los acantilados de Gales. La playa es de cantos rodados mucho más grandes que los de Cala Jondal (Ibiza), aquí son tan grandes que alguno de ellos llega a tener varios metros de diámetro, al fondo una gran montaña teñida de blanco con los restos en algunos neveros y zonas sombrías con los hielos del pasado invierno. Al borde de la playa se halla sobre un promontorio un bunker levantado en tiempos de la Segunda Guerra Mundial para colocar en su cima una antena para la transmisión de datos, pues se pensaba que el paralelo 68º10’ eran unas coordenadas ideales para emitir sin ninguna perturbación atmosférica. Aquí el paisaje esta exento de árboles, la vegetación es una especie de taiga con hierbas bajas que compiten con pequeñas plantas llenas de flores: campanillas moradas y pequeñas flores blancas, es posible que mañana no florezcan, es una vida efímera como casi todo en Noruega, donde la vida despierta y se tiene que vivir con un máximo de cuatro meses al año, y correspondiendo con la temporada estival.</w:t>
      </w:r>
    </w:p>
    <w:p>
      <w:pPr>
        <w:pStyle w:val="Normal"/>
        <w:jc w:val="both"/>
        <w:rPr/>
      </w:pPr>
      <w:r>
        <w:rPr>
          <w:rFonts w:cs="Times New Roman" w:ascii="Times New Roman" w:hAnsi="Times New Roman"/>
          <w:b w:val="false"/>
          <w:sz w:val="24"/>
          <w:szCs w:val="24"/>
        </w:rPr>
        <w:t xml:space="preserve">Sobre el suelo se extiende manchas negras  se trata de multitud de babosas terrestres que aprovechan la humedad del terreno y las altas temperaturas (11º c) para poder desarrollarse en un corto espacio de tiempo, en otras latitudes no es posible verlas por el día al tratarse de un animal nocturno, aquí  han sufrido una modificación genética y su consiguiente adaptación a la vida diurna, al tratarse de un animal hermafrodita tiene más complicado su reproducción al no existir en verano la luz nocturn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babosa ‹‹Arion Ater Noruega›› es un molusco gigante con ejemplares de más de 15 cm., que no deja a nadie indiferente, propongo adoptar un gran ejemplar que yace a nuestro lado para hacer el viaje con nosotros como una verdadera mascota pero la parte contraria opina que se trata un animal horrible y asqueroso, en este caso éramos tres contra uno pero prevalece más la opinión de la minoría, lo sentimos por “Arion” que se queda allí sin padres adoptivos.</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 xml:space="preserve">El área de autocaravanas tiene dos parking y en esos momentos esta repleta de todo tipo de vehículos, los turismos llevan tiendas de campañas que han dispuesto sobre las mismas piedras de la playa, en la parte alta del bunker han preparado una improvisada  barbacoa incluyen un botellón. Todos juntos pasamos la noche, ¡bueno…!mejor el día pues todavía en esta latitud no se hará nunca de noche. Las coordenadas del aparcamiento corresponden con </w:t>
      </w:r>
      <w:r>
        <w:rPr>
          <w:rFonts w:cs="Times New Roman" w:ascii="Times New Roman" w:hAnsi="Times New Roman"/>
          <w:sz w:val="24"/>
          <w:szCs w:val="24"/>
        </w:rPr>
        <w:t>N 68.30718 // E 15.49981.</w:t>
      </w:r>
    </w:p>
    <w:p>
      <w:pPr>
        <w:pStyle w:val="Normal"/>
        <w:jc w:val="both"/>
        <w:rPr>
          <w:rFonts w:ascii="Times New Roman" w:hAnsi="Times New Roman" w:cs="Times New Roman"/>
          <w:sz w:val="24"/>
          <w:szCs w:val="24"/>
        </w:rPr>
      </w:pPr>
      <w:r>
        <w:rPr>
          <w:rFonts w:cs="Times New Roman" w:ascii="Times New Roman" w:hAnsi="Times New Roman"/>
          <w:sz w:val="24"/>
          <w:szCs w:val="24"/>
        </w:rPr>
        <w:t>Día 18 de julio (sábado) Km. 6594</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da más levantarnos aprovechamos para profundizar por la zona, hacemos una pequeña marcha hasta el fiordo cercano que atesora las altas montañas. Las ovejas son las amas de aquel lugar por un momento me hace recordar el paisaje de los lagos de Enol (Asturias).</w:t>
      </w:r>
    </w:p>
    <w:p>
      <w:pPr>
        <w:pStyle w:val="Normal"/>
        <w:jc w:val="both"/>
        <w:rPr/>
      </w:pPr>
      <w:r>
        <w:rPr>
          <w:rFonts w:cs="Times New Roman" w:ascii="Times New Roman" w:hAnsi="Times New Roman"/>
          <w:b w:val="false"/>
          <w:sz w:val="24"/>
          <w:szCs w:val="24"/>
        </w:rPr>
        <w:t xml:space="preserve">Visitamos el pequeño pueblo de Eggum, la comuna esta formada por casas separadas de madera pintadas en distintos colores: azules, amarillas, rojas. Encontramos la otra cara del paisaje, aquí es sencillo, amable y lleno de paz. La playa es blanca como la harina, la arena es fina y compactada por la acción de la lluvia y la humedad, el mar es de color verde esmeralda y por un momento me recuerda el color de las playas de Formentera (Baleare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i máquina de fotografiar no para de dispararse, quiere robar todas las imágenes posibles de esa luz, esos colores, ese olor tan especial, esa tranquilidad. Es posible que los 6 millones de píxeles no sean suficientes para poder retratar todos los sentimientos que describe aquel lugar tan mágico y especi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 se ve a nadie por la calle, no hay nadie por las casas, la playa esta vacía, en el puerto no existe ninguna actividad, parece un lugar de cuento donde los personajes que van a protagonizar la escena aún no los han elegido, es como un gran decorado que nos ha puesto la naturaleza para el disfrute anónimo de los viajeros con suerte como nosotro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artimos para visitar el pueblo de Borg con su máximo atractivo “El Museo Vikingo” donde se encuentra el mayor yacimiento del periodo vikingo que abarco el periodo desde el año 500 a 800 d.C.</w:t>
      </w:r>
    </w:p>
    <w:p>
      <w:pPr>
        <w:pStyle w:val="Normal"/>
        <w:jc w:val="both"/>
        <w:rPr/>
      </w:pPr>
      <w:r>
        <w:rPr>
          <w:rFonts w:cs="Times New Roman" w:ascii="Times New Roman" w:hAnsi="Times New Roman"/>
          <w:b w:val="false"/>
          <w:sz w:val="24"/>
          <w:szCs w:val="24"/>
        </w:rPr>
        <w:t>Gracias al descubrimiento del granjero Frik Harald Bjerkli cuando estaba labrando sus campos, encontró perlas de cristal y trozos de una jarra de cerámica, había dado con la casa del principal jefe viking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1983 se iniciaron las excavaciones arqueológicas, se descubrió la casa de casi 67 metros de larga, esta se fue ampliando con sucesivas afloraciones hasta llegar a los 83 metros de longitud.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vivienda tenia una cocina central, dos vestíbulos –uno orientado al sur– que correspondía con la entrada principal y, otro al norte donde limitaba con el basurero. Disponía de una gran sala de fiestas con una cocina en el centro, en esta habitación estaba el trono del jefe adornado con copas de oro y jarras de cerámica. Estas se utilizaban en las grandes celebraciones y actos de sacrificios. Otra de las estancias estaba dedicada como almacén donde se conservaban los cereales, el “Mjod” (bebida alcohólica a base: agua, miel, lúpulo y levadura de cerveza) y la cerveza. También tenían una parte reservada como establo donde se guardaba el ganado y la cuadra de los caballos.</w:t>
      </w:r>
    </w:p>
    <w:p>
      <w:pPr>
        <w:pStyle w:val="Normal"/>
        <w:jc w:val="both"/>
        <w:rPr/>
      </w:pPr>
      <w:r>
        <w:rPr>
          <w:rFonts w:cs="Times New Roman" w:ascii="Times New Roman" w:hAnsi="Times New Roman"/>
          <w:b w:val="false"/>
          <w:sz w:val="24"/>
          <w:szCs w:val="24"/>
        </w:rPr>
        <w:t>La sala del jefe por excelencia era el salón dedicado a las fiestas, el lugar donde se celebraban sacrificios y fiestas paganas. Allí los asistentes comían carne de caballo, se bebía a raudales, se escuchaba música de arpa, lira o flauta y se recitaba el antiguo poema divino Hávamál:</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as sabes tú grabar? ¿Las sabes tú entender?</w:t>
        <w:br/>
        <w:t>¿Las sabes tu teñir? ¿Las sabes tú probar?</w:t>
        <w:br/>
        <w:t>¿Les sabes tú pedir? ¿Les sabes tú ofrendar?</w:t>
        <w:br/>
        <w:t>¿Les sabes tú ofrecer? ¿Les sabes tú inmola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figura principal era el poder de la Señora de la Casa  “..el derecho al divorcio corresponde a la mujeres. Se divorcian cuando les da la gana..”. Existía en aquella época una igualdad de sexos, la mujer gozaba de independencia económica y mantenía mientras viviese el dominio de su dote, que era entregada por el novio al contraer matrimonio, también disfrutaba de la herencia de sus pariente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divorcio se realizaba en presencia de testigos o bien cuando la mujer volvía a la casa de sus padres. También la ceremonia con testigos se realizaba al lado de la cama del matrimonio o bien en la puerta de entrada a la casa.</w:t>
      </w:r>
    </w:p>
    <w:p>
      <w:pPr>
        <w:pStyle w:val="Normal"/>
        <w:jc w:val="both"/>
        <w:rPr>
          <w:rFonts w:ascii="Times New Roman" w:hAnsi="Times New Roman" w:cs="Times New Roman"/>
          <w:bCs/>
          <w:sz w:val="24"/>
          <w:szCs w:val="24"/>
        </w:rPr>
      </w:pPr>
      <w:r>
        <w:rPr>
          <w:rFonts w:cs="Times New Roman" w:ascii="Times New Roman" w:hAnsi="Times New Roman"/>
          <w:b w:val="false"/>
          <w:sz w:val="24"/>
          <w:szCs w:val="24"/>
        </w:rPr>
        <w:t>Como símbolo del poder, ella portaba siempre las llaves de todos los arcones, armarios y trasteros de la casa. Cuando el marido se marchaba a la guerra ellas asumían las funciones del esposo en cuanto a la administración de las fincas.</w:t>
      </w:r>
    </w:p>
    <w:p>
      <w:pPr>
        <w:pStyle w:val="Normal"/>
        <w:jc w:val="center"/>
        <w:rPr/>
      </w:pPr>
      <w:r>
        <w:rPr>
          <w:rFonts w:cs="Times New Roman" w:ascii="Times New Roman" w:hAnsi="Times New Roman"/>
          <w:b w:val="false"/>
          <w:sz w:val="24"/>
          <w:szCs w:val="24"/>
        </w:rPr>
        <w:t>“</w:t>
      </w:r>
      <w:r>
        <w:rPr>
          <w:rFonts w:cs="Times New Roman" w:ascii="Times New Roman" w:hAnsi="Times New Roman"/>
          <w:b w:val="false"/>
          <w:bCs/>
          <w:sz w:val="24"/>
          <w:szCs w:val="24"/>
        </w:rPr>
        <w:t>De su conocimiento que un hombre nunca se gloríe,</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 </w:t>
      </w:r>
    </w:p>
    <w:p>
      <w:pPr>
        <w:pStyle w:val="Normal"/>
        <w:jc w:val="center"/>
        <w:rPr/>
      </w:pPr>
      <w:r>
        <w:rPr>
          <w:rFonts w:cs="Times New Roman" w:ascii="Times New Roman" w:hAnsi="Times New Roman"/>
          <w:b w:val="false"/>
          <w:sz w:val="24"/>
          <w:szCs w:val="24"/>
        </w:rPr>
        <w:t xml:space="preserve"> </w:t>
      </w:r>
      <w:r>
        <w:rPr>
          <w:rFonts w:cs="Times New Roman" w:ascii="Times New Roman" w:hAnsi="Times New Roman"/>
          <w:b w:val="false"/>
          <w:bCs/>
          <w:sz w:val="24"/>
          <w:szCs w:val="24"/>
        </w:rPr>
        <w:t>Más bien se habla de los ahorradores</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 </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Cuando a su casa de un sabio viene:</w:t>
      </w:r>
      <w:r>
        <w:rPr>
          <w:rFonts w:cs="Times New Roman" w:ascii="Times New Roman" w:hAnsi="Times New Roman"/>
          <w:b w:val="false"/>
          <w:sz w:val="24"/>
          <w:szCs w:val="24"/>
        </w:rPr>
        <w:t xml:space="preserve"> </w:t>
      </w:r>
    </w:p>
    <w:p>
      <w:pPr>
        <w:pStyle w:val="Normal"/>
        <w:jc w:val="center"/>
        <w:rPr/>
      </w:pPr>
      <w:r>
        <w:rPr>
          <w:rFonts w:cs="Times New Roman" w:ascii="Times New Roman" w:hAnsi="Times New Roman"/>
          <w:b w:val="false"/>
          <w:sz w:val="24"/>
          <w:szCs w:val="24"/>
        </w:rPr>
        <w:t xml:space="preserve"> </w:t>
      </w:r>
      <w:r>
        <w:rPr>
          <w:rFonts w:cs="Times New Roman" w:ascii="Times New Roman" w:hAnsi="Times New Roman"/>
          <w:b w:val="false"/>
          <w:bCs/>
          <w:sz w:val="24"/>
          <w:szCs w:val="24"/>
        </w:rPr>
        <w:t>Rara vez lo hacen los que están en silencio los errores Hacer;</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 </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La madre siempre es un amigo fie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s investigaciones arqueológicas han demostrado la disposición de la casa, desde la planta hasta su interior. La altura del edificio se ha estimado que podía sobrepasar los 9 metro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 el área hay diferentes restos de cobertizos para guardar los largos barcos vikingos, también diferentes partes de las granjas anexas a la casa princip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vida en esta parte del norte era un lujo comparado con otras partes del país, aquí la gente dormía en camas con colchas de lino y se cubría con edredones. Como colchón se utilizaba la paja y se tapaban con un ligero plumón que se exportaba a toda Europa. La cama era desmontable y se llevaba en los viajes. Los postes estaban pintados con bonitos dibujos y tallado con forma de caballo, animal sagrado que protegía al que dormí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os vikingos eran grandes arquitectos y construyeron un puente sobre la bahía de Borg. Este puente fue construido con una vía de tablas sobre machones de madera cuadrados y llenos de piedra, tenía una longitud total de 90 metro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Recorremos poco a poco las islas Lofoten a través de túneles bajo el mar y puentes que unen las pequeñas islas a la isla Flakstadoya donde se encuentra el típico pueblo tradicional, fue designado en 1975 como un proyecto piloto para la protección en la construcción norueg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legamos a Moskenes nuevo pueblo pesquero desde donde sale el ferry que nos unirá con tierra firme en la ciudad de Bodo. Son las 18,00 horas cuando llegamos, el aforo para el siguiente barco de las 19,15 esta completo, vemos como la gente esta muy nerviosa ante la posibilidad de quedarse en tierra, nos recomiendan quedarnos en la caseta de acceso para ser los primeros en el siguiente ferry, ante el pequeño caos reinante no nos pueden vender los pasajes para el próximo barco y de esta forma poder disfrutar de las isla Lofoten hasta la siguiente salid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s quedamos aparcados en el mismo puerto cuyas coordenadas corresponden con </w:t>
      </w:r>
      <w:r>
        <w:rPr>
          <w:rFonts w:cs="Times New Roman" w:ascii="Times New Roman" w:hAnsi="Times New Roman"/>
          <w:sz w:val="24"/>
          <w:szCs w:val="24"/>
        </w:rPr>
        <w:t xml:space="preserve">N 67.90016 // E 13.04661. </w:t>
      </w:r>
      <w:r>
        <w:rPr>
          <w:rFonts w:cs="Times New Roman" w:ascii="Times New Roman" w:hAnsi="Times New Roman"/>
          <w:b w:val="false"/>
          <w:sz w:val="24"/>
          <w:szCs w:val="24"/>
        </w:rPr>
        <w:t>Nada más partir el ferry se nos acerca el cobrador para situarnos en la primera línea para el siguiente embarque, pagamos por el trayecto 858 Dk (ac 6 metros, 1 adulto y dos niño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 las 21,15 en punto salimos en dirección a Bodo por una de las rutas más peligrosas del mundo, el remolino Moskenesstromnen que llega alcanzar 20 nudos, pero verdaderamente no lo notamos. La travesía dura un poco más de tres horas y gracias al horario de salida podemos disfrutar de una verdadera noche blanca proyectada sobre las innumerables islas que vemos a ambos lados del recorrido, formando bonitas estampas dignas de ser fotografiadas.</w:t>
      </w:r>
    </w:p>
    <w:p>
      <w:pPr>
        <w:pStyle w:val="Normal"/>
        <w:jc w:val="both"/>
        <w:rPr/>
      </w:pPr>
      <w:r>
        <w:rPr>
          <w:rFonts w:cs="Times New Roman" w:ascii="Times New Roman" w:hAnsi="Times New Roman"/>
          <w:b w:val="false"/>
          <w:sz w:val="24"/>
          <w:szCs w:val="24"/>
        </w:rPr>
        <w:t>Llegamos a las 0,15 horas a la ciudad de Bodo, la noche ya ha terminado y comienza el amanecer sobre una de las ciudades que el puerto nos dibujo como muy interesante. La ciudad es una de las más grandes del norte de Noruega (46000 habitantes) aún se encuentra situada dentro del círculo polar ártic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seguida desembarcamos con la misma rapidez del embarque y damos una pequeña vuelta para pernoctar en algún aparcamiento libre de pago. Enseguida encontramos uno y allí nos situamos, la luz del amanecer nos hacer ver cruces al fondo,!si!, estamos en el aparcamiento del cementerio, ¡qué mejor lugar!, como estamos solos y la compañía no dice nada aquí nos quedamos, las coordenadas corresponden con </w:t>
      </w:r>
      <w:r>
        <w:rPr>
          <w:rFonts w:cs="Times New Roman" w:ascii="Times New Roman" w:hAnsi="Times New Roman"/>
          <w:sz w:val="24"/>
          <w:szCs w:val="24"/>
        </w:rPr>
        <w:t xml:space="preserve">N 67.27354 ; E 14.38399. </w:t>
      </w:r>
      <w:r>
        <w:rPr>
          <w:rFonts w:cs="Times New Roman" w:ascii="Times New Roman" w:hAnsi="Times New Roman"/>
          <w:b w:val="false"/>
          <w:sz w:val="24"/>
          <w:szCs w:val="24"/>
        </w:rPr>
        <w:t xml:space="preserve">Lo pongo aquí pero no quiero que haya problemas y reclamaciones y ya lo advierto: es un sitio tranquilo pero no deja de ser el </w:t>
      </w:r>
      <w:r>
        <w:rPr>
          <w:rFonts w:cs="Times New Roman" w:ascii="Times New Roman" w:hAnsi="Times New Roman"/>
          <w:sz w:val="24"/>
          <w:szCs w:val="24"/>
        </w:rPr>
        <w:t>Aparcamiento del Cementerio</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onemos todas las cortinillas para tratar de oscurecer el vehículo pero la luz se abre paso por todos los laterales, lo que nos lleva a meternos debajo de la colcha para conciliar el sueño, bueno lo de la luz es una excusa porque la única razón era el miedo.</w:t>
      </w:r>
    </w:p>
    <w:p>
      <w:pPr>
        <w:pStyle w:val="Normal"/>
        <w:jc w:val="both"/>
        <w:rPr>
          <w:rFonts w:ascii="Times New Roman" w:hAnsi="Times New Roman" w:cs="Times New Roman"/>
          <w:sz w:val="24"/>
          <w:szCs w:val="24"/>
        </w:rPr>
      </w:pPr>
      <w:r>
        <w:rPr>
          <w:rFonts w:cs="Times New Roman" w:ascii="Times New Roman" w:hAnsi="Times New Roman"/>
          <w:sz w:val="24"/>
          <w:szCs w:val="24"/>
        </w:rPr>
        <w:t>Día 19 de julio (domingo) Km. 6693</w:t>
      </w:r>
    </w:p>
    <w:p>
      <w:pPr>
        <w:pStyle w:val="Normal"/>
        <w:jc w:val="both"/>
        <w:rPr/>
      </w:pPr>
      <w:r>
        <w:rPr>
          <w:rFonts w:cs="Times New Roman" w:ascii="Times New Roman" w:hAnsi="Times New Roman"/>
          <w:b w:val="false"/>
          <w:sz w:val="24"/>
          <w:szCs w:val="24"/>
        </w:rPr>
        <w:t>Amanece el día con un sol radiante, hemos pasado la noche muy tranquila quizás por haber dormido tan cerca del cielo. Cuando me levanto veo que a nuestro lado se ha colocado durante la noche otra autocaravana procedente de Alemania, con tanto sigilo que no la hemos escuchado, seguro que ha sido atraído por la belleza de aquel lugar o por acompañarnos en nuestra lucha particular de nuestros sueños con los muertos vivientes.</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 xml:space="preserve">Nos dirigimos a la única atracción de la ciudad que marca la guía de viajes, se trata de la catedral de Bödo. Aparcamos en la misma calle, las coordenadas corresponde con </w:t>
      </w:r>
      <w:r>
        <w:rPr>
          <w:rFonts w:cs="Times New Roman" w:ascii="Times New Roman" w:hAnsi="Times New Roman"/>
          <w:sz w:val="24"/>
          <w:szCs w:val="24"/>
        </w:rPr>
        <w:t>N 68.28247 // E 14.38123.</w:t>
      </w:r>
    </w:p>
    <w:p>
      <w:pPr>
        <w:pStyle w:val="Normal"/>
        <w:jc w:val="both"/>
        <w:rPr/>
      </w:pPr>
      <w:r>
        <w:rPr>
          <w:rFonts w:cs="Times New Roman" w:ascii="Times New Roman" w:hAnsi="Times New Roman"/>
          <w:b w:val="false"/>
          <w:sz w:val="24"/>
          <w:szCs w:val="24"/>
        </w:rPr>
        <w:t>La Catedral de Bodo conocida como Domkirke (entrada gratuita), su origen data de 1816 cuando fue funda la iglesia; hasta el 27 de mayo de 1940 en que fue totalmente destruida como toda la ciudad en uno de los mayores bombardeos de los alemanes sobre una ciudad europe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presente catedral fue construida en 1952 y pertenece a la diócesis Sor-Halogaland en la región de Nordland. Fue construida por los arquitectos Herman Munthekaas y Gudolf Blakstad. Tiene una longitud de 35 metros de largo por 16 metros de anch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interior, la planta es de una sola nave apoyada sobre 12 columnas para albergar hasta 1200 fieles sentados. El altar es sencillo con una simple figura de Jesucristo en la cruz delante de un impresionante vitral de estilo moderno, obra diseñada por el profesor Aage Storstein y ejecutada por el artista Borgar Hauglid, donde se representan los motivos de la Ascensión de Cristo. En la rosácea se ha colocado un vitral que simboliza el espíritu de la navida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torre exterior con la campana esta separada de la iglesia y sirve para conmemorar la destrucción de la ciudad de Bödo durante le Segunda Guerra Mundial.</w:t>
      </w:r>
    </w:p>
    <w:p>
      <w:pPr>
        <w:pStyle w:val="Normal"/>
        <w:jc w:val="both"/>
        <w:rPr/>
      </w:pPr>
      <w:r>
        <w:rPr>
          <w:rFonts w:cs="Times New Roman" w:ascii="Times New Roman" w:hAnsi="Times New Roman"/>
          <w:b w:val="false"/>
          <w:sz w:val="24"/>
          <w:szCs w:val="24"/>
        </w:rPr>
        <w:t>Nos dirigimos a nuestro siguiente destino la ciudad de Moi i Rana, de camino podemos ver en directo en fenómeno natural de Saltsraumen o remolino de agua, se encuentra situado a 35 kilómetros de Bodo.</w:t>
      </w:r>
    </w:p>
    <w:p>
      <w:pPr>
        <w:pStyle w:val="Normal"/>
        <w:jc w:val="both"/>
        <w:rPr/>
      </w:pPr>
      <w:r>
        <w:rPr>
          <w:rFonts w:cs="Times New Roman" w:ascii="Times New Roman" w:hAnsi="Times New Roman"/>
          <w:b w:val="false"/>
          <w:sz w:val="24"/>
          <w:szCs w:val="24"/>
        </w:rPr>
        <w:t xml:space="preserve">El remolino esta formado por la corriente más fuerte del mundo, el agua alcanza una velocidad de 22 nudos (40 Km./h.) al atravesar un estrecho de 3 kilómetros de largo provocando un inmenso remolino de 10 metros de diámetro y 5 de profundidad, es el paraíso de los pescadores tanto humanos como las gaviotas que ante esta trampa para los peces les hace más vulnerable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ntinuamos nuestro viaje por la comarcal 812 y a la hora de la comida paramos en una pequeña área de servicio y digo pequeña porque apenas en el aparcamiento cabe un coche y tiene una sola mesa, parece creada exclusivamente para nosotros. Su aspecto es inmejorable con su solitaria mesa decorada con una maceta con flores. El w.c. es de los rudimentarios con un enorme agujero que se cubre con inodoro de corcho (imagino que importado de España) tiene papel y su estado es muy limpio pues seguramente solamente recibe la visita de una persona diaria. Ignoro a quien corresponde el mantenimiento de todas estas pequeñas áreas de descanso, tiene pequeñas botellas de cristal para coger agua del río y regar todas las macetas que decoran esta bonita área, las coordenadas por si alguien necesita “deposicionar” de forma tan exclusiva</w:t>
      </w:r>
      <w:r>
        <w:rPr>
          <w:rFonts w:cs="Times New Roman" w:ascii="Times New Roman" w:hAnsi="Times New Roman"/>
          <w:sz w:val="24"/>
          <w:szCs w:val="24"/>
        </w:rPr>
        <w:t>: N 67.06600 // E 15.00198</w:t>
      </w:r>
      <w:r>
        <w:rPr>
          <w:rFonts w:cs="Times New Roman" w:ascii="Times New Roman" w:hAnsi="Times New Roman"/>
          <w:b w:val="false"/>
          <w:sz w:val="24"/>
          <w:szCs w:val="24"/>
        </w:rPr>
        <w:t xml:space="preserve">, si puedes aguanta para llegar hasta aquí y no lo lamentará jamá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ronto salimos a la nacional E-6 pero tampoco podemos decir que sea una maravilla, llegamos a una zona cuya vegetación es de tundra, vuelve aparecer las plantas bajas, los líquenes que compiten con las pequeñas flores para hacerse un hueco en un pequeño espacio del terreno. No puede ser otro lugar, la historia se remite, estamos nuevamente ante el círculo polar Ártico, hemos llegado por fin a la latitud N 66º33’38’’. Para celebrarlo los noruegos como ya estaba muy explotado lo de Santa Claus en Finlandia, aquí simplemente han puesto un restaurante con forma de iglú, en la inmediaciones hay varios monumentos, uno que nos recuerda la latitud donde estamos, otro conmemora la ayuda de Yugoslavia en la liberación de Noruega de Alemania durante la Segunda Guerra Mundial en 1942 y el más sorprendente es el que de forma anónima la gente va construyendo día a día y se llama el ‹‹Campo de las Suplicas››,bueno…, lo he bautizado yo. La gente cuando llega a este lugar va formando pequeñas montañas de piedras, en unas pone pequeñas dedicatorias, chapas con inscripciones a modo de tumba, encontramos una simple zapatilla enterrada, incluso hay niños que dejan su mejor peluche para dedicarlo a una simple petición anónima, como si se tratase del abandono de la edad infantil (seguro que más adelante lo vuelven a echar de menos).</w:t>
      </w:r>
    </w:p>
    <w:p>
      <w:pPr>
        <w:pStyle w:val="Normal"/>
        <w:jc w:val="both"/>
        <w:rPr/>
      </w:pPr>
      <w:r>
        <w:rPr>
          <w:rFonts w:cs="Times New Roman" w:ascii="Times New Roman" w:hAnsi="Times New Roman"/>
          <w:b w:val="false"/>
          <w:sz w:val="24"/>
          <w:szCs w:val="24"/>
        </w:rPr>
        <w:t>Seguimos por la nacional E-6 hasta llegar a la ciudad de Mo i Rana donde a la afueras se encuentra un área de servicios para autocaravanas que nos permite vaciar aguas grises y negras, y llenar en pocos minuto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guimos conduciendo hasta la hora de la cena y al borde de un lago paramos en un área de descanso, sus coordenadas corresponden </w:t>
      </w:r>
      <w:r>
        <w:rPr>
          <w:rFonts w:cs="Times New Roman" w:ascii="Times New Roman" w:hAnsi="Times New Roman"/>
          <w:sz w:val="24"/>
          <w:szCs w:val="24"/>
        </w:rPr>
        <w:t>N 65.98842 // E 13.44086</w:t>
      </w:r>
      <w:r>
        <w:rPr>
          <w:rFonts w:cs="Times New Roman" w:ascii="Times New Roman" w:hAnsi="Times New Roman"/>
          <w:b w:val="false"/>
          <w:sz w:val="24"/>
          <w:szCs w:val="24"/>
        </w:rPr>
        <w:t>, buen el lugar nos pudiera servir para dormir pero decidimos continua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on las 23,00 horas de la noche-día y continuamos el viaje un poco más hasta que el cuerpo aguante con esta luz que tanto nos ayuda como si fuera un don divino y mientras dure trataremos de aprovecharlo.</w:t>
      </w:r>
    </w:p>
    <w:p>
      <w:pPr>
        <w:pStyle w:val="Normal"/>
        <w:jc w:val="both"/>
        <w:rPr/>
      </w:pPr>
      <w:r>
        <w:rPr>
          <w:rFonts w:cs="Times New Roman" w:ascii="Times New Roman" w:hAnsi="Times New Roman"/>
          <w:b w:val="false"/>
          <w:sz w:val="24"/>
          <w:szCs w:val="24"/>
        </w:rPr>
        <w:t xml:space="preserve">Nuestro destino son las Cascadas Laksfors donde llegamos pasado las 24,00 horas, en estos momentos la luz es muy tenue pero el rugir del agua se escucha desde muchos metros de distancia. Decidimos pernoctar en el parking del restaurante-mirador, pues no indica ninguna limitación, en lugar del parking general que tiene un importante desnivel. Las coordenadas del lugar corresponden con </w:t>
      </w:r>
      <w:r>
        <w:rPr>
          <w:rFonts w:cs="Times New Roman" w:ascii="Times New Roman" w:hAnsi="Times New Roman"/>
          <w:sz w:val="24"/>
          <w:szCs w:val="24"/>
        </w:rPr>
        <w:t>N 65.62457 // E 13.29241</w:t>
      </w:r>
      <w:r>
        <w:rPr>
          <w:rFonts w:cs="Times New Roman" w:ascii="Times New Roman" w:hAnsi="Times New Roman"/>
          <w:b w:val="false"/>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ía 20 de julio (lunes) 7063 K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verdad que pongo que es lunes pero llevamos días que hemos perdido el sentido de los días de la semana. La noche ha sido muy especial, hemos estado acompañados por el rugir ensordecedor del agua cayendo por los rápidos que nos ha acompañado como música celesti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da más levantarnos nos acercamos a ver la cascada, nos damos prisa para poder ver el conjunto antes de que lleguen los primeros autobuses de turistas nipones (la verdad que no si esta en el circuito turístico). Impresiona menos la visión directa del salto de agua que el ruido que hace pero no deja de ser muy bonita. Durante la bajada doy con mis huesos en el suelo gracias a lo resbaladizo del terreno, un accidente que de no haber sido tan leve podría haber dado al traste el viaje. El desnivel del terreno es vencido por el agua en varios tramos, los salmones saltan intentando salvar el obstáculo para subir hacia la parte más alta del río, estamos ante una bonita panorámica distinta de Norueg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oy es considerado como un día de transición sin ningún objetivo concreto así que aprovecharemos las paradas para realizarlas en los sitios más bonitos que veamos por el camino. A unos 60 Km. de iniciar el viaje hacemos la primera parada del día como excusa para tomar un trago de coca-cola, dentro en una área de descanso con w.c. (no describo más para no ser tachado de escatológico) es un sitio ideal para pasar un día completo y hacer pequeñas rutas a pie, las coordenadas corresponde con: </w:t>
      </w:r>
      <w:r>
        <w:rPr>
          <w:rFonts w:cs="Times New Roman" w:ascii="Times New Roman" w:hAnsi="Times New Roman"/>
          <w:sz w:val="24"/>
          <w:szCs w:val="24"/>
        </w:rPr>
        <w:t>N 56.28454 // E 13.33164</w:t>
      </w:r>
      <w:r>
        <w:rPr>
          <w:rFonts w:cs="Times New Roman" w:ascii="Times New Roman" w:hAnsi="Times New Roman"/>
          <w:b w:val="false"/>
          <w:sz w:val="24"/>
          <w:szCs w:val="24"/>
        </w:rPr>
        <w:t>. Este sitio es una buena referencia para poder pernoctar si llegas a la hora apropiada.</w:t>
      </w:r>
    </w:p>
    <w:p>
      <w:pPr>
        <w:pStyle w:val="Normal"/>
        <w:jc w:val="both"/>
        <w:rPr/>
      </w:pPr>
      <w:r>
        <w:rPr>
          <w:rFonts w:cs="Times New Roman" w:ascii="Times New Roman" w:hAnsi="Times New Roman"/>
          <w:b w:val="false"/>
          <w:sz w:val="24"/>
          <w:szCs w:val="24"/>
        </w:rPr>
        <w:t>Nuestro viaje discurre por la E-6 hasta que llegamos a la ciudad de Grong donde hacemos una pequeña parada para el avituallamiento en el supermercado local Rimi; pongo alguno precios de artículos de primera necesidad para hacerse una idea del nivel de vida: 1 L de leche: 13,9º; 1,5 l. de coca-cola 12,5; 1 pizza pequeña 26,80; 1 Kg. de nectarinas (italianas) 9,90; plátanos 26,80 Dk por Kg.</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unos 77 Km. antes de llegar a la ciudad de Trondheim vemos un área de servicios (gratuita) para llenado y vaciado, es pequeña, pero es una oportunidad para ducharnos a pierna suelta (con agua casi corriente). Para no entrar en un camping desde hace muchos días era una oportunidad única de lavarnos como en casa y sentir como el agua corre por tu cuerpo (esta sensación solamente lo sabemos los autocaravanistas). Las coordenadas del lugar son </w:t>
      </w:r>
      <w:r>
        <w:rPr>
          <w:rFonts w:cs="Times New Roman" w:ascii="Times New Roman" w:hAnsi="Times New Roman"/>
          <w:sz w:val="24"/>
          <w:szCs w:val="24"/>
        </w:rPr>
        <w:t xml:space="preserve">E 63.73816 // E 11.28124, </w:t>
      </w:r>
      <w:r>
        <w:rPr>
          <w:rFonts w:cs="Times New Roman" w:ascii="Times New Roman" w:hAnsi="Times New Roman"/>
          <w:b w:val="false"/>
          <w:sz w:val="24"/>
          <w:szCs w:val="24"/>
        </w:rPr>
        <w:t>las pongo aquí por si alguien que pase por este lugar quiere experimentar esa sensació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inuamos nuestro viaje hasta llegar a la ciudad de Trondheim, el día ha sido lluvioso y la ciudad es víctima de la situación, se encuentra totalmente vacía, damos una vuelta y nos guiamos por la zona portuaria donde nos hacemos un pequeño hueco en el parking para poder pasar la noche. Las coordenadas del lugar corresponden con </w:t>
      </w:r>
      <w:r>
        <w:rPr>
          <w:rFonts w:cs="Times New Roman" w:ascii="Times New Roman" w:hAnsi="Times New Roman"/>
          <w:sz w:val="24"/>
          <w:szCs w:val="24"/>
        </w:rPr>
        <w:t>N 63.43163 // E 10.28124.</w:t>
      </w:r>
      <w:r>
        <w:rPr>
          <w:rFonts w:cs="Times New Roman" w:ascii="Times New Roman" w:hAnsi="Times New Roman"/>
          <w:b w:val="false"/>
          <w:sz w:val="24"/>
          <w:szCs w:val="24"/>
        </w:rPr>
        <w:t xml:space="preserve"> He de significar que ya estamos en la latitud 63º43 habiendo bajado desde la parte más al norte 71º10, constatamos diariamente los avances importantes sobre estas magnitudes y según decrece mejora nuestro carácter y estado de ánimo.</w:t>
      </w:r>
    </w:p>
    <w:p>
      <w:pPr>
        <w:pStyle w:val="Normal"/>
        <w:jc w:val="both"/>
        <w:rPr/>
      </w:pPr>
      <w:r>
        <w:rPr>
          <w:rFonts w:cs="Times New Roman" w:ascii="Times New Roman" w:hAnsi="Times New Roman"/>
          <w:b w:val="false"/>
          <w:sz w:val="24"/>
          <w:szCs w:val="24"/>
        </w:rPr>
        <w:t>Exactamente hoy hemos hecho poco más de 400 Km. pero puedo asegurar que han pesado como una losa en nuestra mente, es un esfuerzo diario por ganar tiempo al tiempo y todo ello gracias a tener continuamente ante nuestros ojos unos de los paisajes relajantes y más bonitos de la tierra.</w:t>
      </w:r>
    </w:p>
    <w:p>
      <w:pPr>
        <w:pStyle w:val="Normal"/>
        <w:jc w:val="both"/>
        <w:rPr>
          <w:rFonts w:ascii="Times New Roman" w:hAnsi="Times New Roman" w:cs="Times New Roman"/>
          <w:sz w:val="24"/>
          <w:szCs w:val="24"/>
        </w:rPr>
      </w:pPr>
      <w:r>
        <w:rPr>
          <w:rFonts w:cs="Times New Roman" w:ascii="Times New Roman" w:hAnsi="Times New Roman"/>
          <w:sz w:val="24"/>
          <w:szCs w:val="24"/>
        </w:rPr>
        <w:t>Día 21 de julio (martes) Km. 7462</w:t>
      </w:r>
    </w:p>
    <w:p>
      <w:pPr>
        <w:pStyle w:val="Normal"/>
        <w:jc w:val="both"/>
        <w:rPr/>
      </w:pPr>
      <w:r>
        <w:rPr>
          <w:rFonts w:cs="Times New Roman" w:ascii="Times New Roman" w:hAnsi="Times New Roman"/>
          <w:b w:val="false"/>
          <w:sz w:val="24"/>
          <w:szCs w:val="24"/>
        </w:rPr>
        <w:t>La noche ha sido un continuo chaparrón en la ciudad de Trondheim, estamos ante la primera ciudad que visitamos de Noruega que tiene aspecto formal de ciuda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Vamos directamente hasta la primera atracción turística de la ciudad “La Catedral de Nidaros”, es una de las más antiguas de Escandinavia con casi mil años. El culto es católico pero después de la Reforma en el año 1537 es evangélica luteran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o más destacado de Nidaros es el frontispicio occidental, es un ejemplo de la típica fachada desarrollada en Inglaterra en el siglo XIII. Se trata del tipo de fachada por pantalla, donde las dos torres laterales se encuentran distanciados en un segundo plan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obre la portada principal se encuentran varias efigies de Cristo: La Crucifixión, la Virgen María y el niño, Cristo en el juicio final y en la parte superior se representa a Cristo en el cielo.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os detalles del frontispicio de la catedral esta formado por tres niveles con estatuas de gran tamaño. En la fila superior se representan los apóstoles, en el centro los Santos de Noruega, y, en la fila superior se representan los profetas y los reyes del Antiguo Testamento, por ejemplo San Jonás que estuvo en el vientre de la ballena pasando en su interior tres días y tres noche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construcción del frontispicio occidental se empezó en 1248 pero se derrumbo en el siglo XVI y fue reconstruido en el siglo XX. De la totalidad de las estatuas solamente se han conservado cinco desde la edad med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estilo de la arquitectura de la catedral se inspira en el modelo inglés. La característica del mármol en las columnas es intrínseca sajona. El gran altar levantado bajo el arco de la torre se decoro con un gran crucifijo de plata de 70 Kg. Los lados del altar están adornados con relieves en bronce con motivos Bíblicos.</w:t>
      </w:r>
    </w:p>
    <w:p>
      <w:pPr>
        <w:pStyle w:val="Normal"/>
        <w:jc w:val="both"/>
        <w:rPr/>
      </w:pPr>
      <w:r>
        <w:rPr>
          <w:rFonts w:cs="Times New Roman" w:ascii="Times New Roman" w:hAnsi="Times New Roman"/>
          <w:b w:val="false"/>
          <w:sz w:val="24"/>
          <w:szCs w:val="24"/>
        </w:rPr>
        <w:t>La nave transversal se cubre con un tejado de madera colocado en 1900, es una copia del tipo de tejados de madera que se ejecutaban en la Edad Media en Trodelag, en el transepto se levantaron las capillas dedicadas a la veneración: Capilla de la Mujer y la Capilla de San Juan, se pusieron dos banderas: la grande y roja es la bandera de Noruega que hondeaba en el buque “HMS Norfolk”, el navío en que regreso el rey Haakon VII en su vuelta a Noruega el 7 de junio de 1945. La otra bandera perteneció al buque “HMS Markag” fue el primer navío aliado que llego a Trondheim en 1945.</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capilla mayor tiene forma de un octógono y fue construida en el lugar donde fue enterrado San Olav. Hasta le reforma luterana en 1537 el cajón que contenía los restos del Santo noruego estaba situado detrás del altar. El cajón fue destruido en 1540 y enterrado en un lugar desconocido de la igles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forma de la capilla mayor esta inspirada en la capilla grande de Carlomagno en Aachen (Alemania) y por el Santo Sepulcro de Jerusalén.</w:t>
      </w:r>
    </w:p>
    <w:p>
      <w:pPr>
        <w:pStyle w:val="Normal"/>
        <w:jc w:val="both"/>
        <w:rPr/>
      </w:pPr>
      <w:r>
        <w:rPr>
          <w:rFonts w:cs="Times New Roman" w:ascii="Times New Roman" w:hAnsi="Times New Roman"/>
          <w:b w:val="false"/>
          <w:sz w:val="24"/>
          <w:szCs w:val="24"/>
        </w:rPr>
        <w:t>La sala central se reservo a los clérigos, alrededor de ella hay un pasillo por el que los peregrinos podían pasar para venerar el cajón de san Olav. El altar mayor es un regalo del rey Oscar II y la reina Sophie en memoria de su coronación celebrada en 1873 y recuerda el cajón de San Olav.</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obra de arte más importante de la catedral es el “Frontal de Olav” pieza frontal del altar construida en 1300. Se trata de un relieve policromado donde se representan las hazañas de San Olav: “cabalgada hacia la batalla”; “El sueño de San Olav”; “La muerte de San Olav”; “San Olav es colocado en el cajó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s vidrieras de la catedral son todas nuevas de principio del siglo XX inspiradas en modelos franceses del siglo XIII. La vidriera del lado septentrional es de color azul y representa el tema del Antiguo Testamento. La vidriera de la parte meridional con fondo rojo representa el tema del Nuevo Testamento”. El rosetón tiene una altura de 12 metros y fue construido con 10.000 piezas de vidrio y es obra de Gabriel Kiellan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entro del conjunto que formaba parte de Palacio Arzobispal, en la parte norte, esta el edificio del siglo XIII, en el se exponen la armería, cuenta con una amplia colección de armas del periodo que abarca desde la Edad Media hasta la Segunda Guerra Mundial y la resistencia norueg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espués visitamos los almacenes “Bryggen” se hallan situados en las orillas del río Nidelva, antiguamente era el centro comercial de la ciudad. Se trata de un conjunto de coloridos almacenes de madera anclados al lecho del rió sobre pivotes de madera, el conjunto data de 170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espués de ver el centro neurálgico de la ciudad y de informarnos en la Oficina de Turismo local damos por concluida la visita a la ciudad de Trondhei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chamos por la nacional E-6 en dirección al mirador de Geiranger pero evitando la carretera desde Andalsnes llamada popularmente de los Trolls. Vamos hasta la ciudad de Sel, paramos para visitar la iglesia de madera pero el interior esta cerrado, en su exterior se encuentra la figura de una Ada madrina que da la bienvenida a los viajeros. </w:t>
      </w:r>
    </w:p>
    <w:p>
      <w:pPr>
        <w:pStyle w:val="Normal"/>
        <w:jc w:val="both"/>
        <w:rPr/>
      </w:pPr>
      <w:r>
        <w:rPr>
          <w:rFonts w:cs="Times New Roman" w:ascii="Times New Roman" w:hAnsi="Times New Roman"/>
          <w:b w:val="false"/>
          <w:sz w:val="24"/>
          <w:szCs w:val="24"/>
        </w:rPr>
        <w:t xml:space="preserve">Continuamos nuestro camino en dirección al bonito pueblo de Lom en el condado de Oppland tiene las montañas más altas del norte de noruega, Aquí paramos para cenar en el parking de un gran almacén, cuyas coordenadas corresponden </w:t>
      </w:r>
      <w:r>
        <w:rPr>
          <w:rFonts w:cs="Times New Roman" w:ascii="Times New Roman" w:hAnsi="Times New Roman"/>
          <w:sz w:val="24"/>
          <w:szCs w:val="24"/>
        </w:rPr>
        <w:t>N 61.83594 // E 8.57524</w:t>
      </w:r>
      <w:r>
        <w:rPr>
          <w:rFonts w:cs="Times New Roman" w:ascii="Times New Roman" w:hAnsi="Times New Roman"/>
          <w:b w:val="false"/>
          <w:sz w:val="24"/>
          <w:szCs w:val="24"/>
        </w:rPr>
        <w:t>, también es recomendable para pasar la noche tiene multitud de juegos infantiles de uso gratuit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 Lom el pasaje ha cambiado notablemente aquí las casas siguen siendo igualmente de madera pero dejan de tener esos colores vivos y pasan a tener un color negro intenso que combinado con la pizarra negra de los tejados se integran perfectamente en este nuevo paisaje de montañ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 esta localidad destaca la iglesia vikinga de Stouykirke que data de la Edad Media sobre el año 1240 se tiene los primeros conocimientos escrito pero se cree que pudiera ser construida hacia el año 1000. En el exterior tenemos una de las iglesias con las columnas más grandes de madera, la iglesia tiene un aspecto de haber sufrido un grave incendio al estar algunas partes ennegrecidas, destacan los dragones de los tejados para la protección de sus ocupantes.</w:t>
      </w:r>
    </w:p>
    <w:p>
      <w:pPr>
        <w:pStyle w:val="Normal"/>
        <w:jc w:val="both"/>
        <w:rPr/>
      </w:pPr>
      <w:r>
        <w:rPr>
          <w:rFonts w:cs="Times New Roman" w:ascii="Times New Roman" w:hAnsi="Times New Roman"/>
          <w:b w:val="false"/>
          <w:sz w:val="24"/>
          <w:szCs w:val="24"/>
        </w:rPr>
        <w:t>La Iglesia, fue construida para ser dedica a la veneración de la Virgen María, San Juan Bautista y posteriormente fue añadido San Olav el piadoso. Tiene un estilo arquitectónico románico con sus característicos arcos de medio punto. El interior fue renovado en el siglo XVII y fueron añadidas las dos naves laterales. El púlpito y el coro fueron construidos en el siglo XVIII así como las numerosas pinturas que lo decora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y </w:t>
      </w:r>
      <w:bookmarkStart w:id="1" w:name="HOERE"/>
      <w:r>
        <w:rPr>
          <w:rFonts w:cs="Times New Roman" w:ascii="Times New Roman" w:hAnsi="Times New Roman"/>
          <w:b w:val="false"/>
          <w:sz w:val="24"/>
          <w:szCs w:val="24"/>
        </w:rPr>
        <w:t xml:space="preserve">varias inscripciones rúnicas en la iglesia de madera de Lom que dicen:, </w:t>
      </w:r>
    </w:p>
    <w:p>
      <w:pPr>
        <w:pStyle w:val="Normal"/>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Ek hæfi varit Thar dos maná na prójimo"</w:t>
      </w:r>
      <w:r>
        <w:rPr>
          <w:rFonts w:cs="Times New Roman" w:ascii="Times New Roman" w:hAnsi="Times New Roman"/>
          <w:b w:val="false"/>
          <w:sz w:val="24"/>
          <w:szCs w:val="24"/>
        </w:rPr>
        <w:t xml:space="preserve"> ( "he estado aquí con otros dos hombres"). Otra inscripción encontrada en 1973, dice lo siguien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Thierry enviará un saludo Gudny de Dios y su amistad. Y ahora es mi total disposición a pedir tu mano, si no quieren estar con Kolbein. Piense en sus planes de matrimonio y quiero saber tu voluntad".</w:t>
      </w:r>
      <w:bookmarkEnd w:id="1"/>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ciudad de Lom es relativamente grande con cerca de 2.500 habitantes que se dedican principalmente al turismo en la explotación de la gran estación de montaña, se encuentra situada a las orillas del río Otta, es una de las vías de acceso al Valle de Boverdelen.</w:t>
      </w:r>
    </w:p>
    <w:p>
      <w:pPr>
        <w:pStyle w:val="Normal"/>
        <w:jc w:val="both"/>
        <w:rPr/>
      </w:pPr>
      <w:r>
        <w:rPr>
          <w:rFonts w:cs="Times New Roman" w:ascii="Times New Roman" w:hAnsi="Times New Roman"/>
          <w:b w:val="false"/>
          <w:sz w:val="24"/>
          <w:szCs w:val="24"/>
        </w:rPr>
        <w:t xml:space="preserve">Esta noche la dedicaremos otra vez para seguir conduciendo aprovechando que aún no se hace de noche. Continuamos por la E-15 hacemos unos pocos kilómetros más hasta llegar a las cascadas en el mismo corazón del Parque Nacional Najonaspark, en el entorno llamado “Billingen”, se trata de un área de descanso cuyas coordenadas corresponden con </w:t>
      </w:r>
      <w:r>
        <w:rPr>
          <w:rFonts w:cs="Times New Roman" w:ascii="Times New Roman" w:hAnsi="Times New Roman"/>
          <w:sz w:val="24"/>
          <w:szCs w:val="24"/>
        </w:rPr>
        <w:t>N 62.00887 // E 7.86594</w:t>
      </w:r>
      <w:r>
        <w:rPr>
          <w:rFonts w:cs="Times New Roman" w:ascii="Times New Roman" w:hAnsi="Times New Roman"/>
          <w:b w:val="false"/>
          <w:sz w:val="24"/>
          <w:szCs w:val="24"/>
        </w:rPr>
        <w:t xml:space="preserve">. Es bastante tarde y esta ocupada por numeras autocaravanas que descansan, hay un hueco para uno más y, allí me meto haciéndolo lo más sigilosamente posible para no enturbiar el descanso de mis compañeros que seguro llevan haciendo guardia en el lugar desde las 18,00 horas y, yo como siempre soy el último en llegar a la cita. </w:t>
      </w:r>
    </w:p>
    <w:p>
      <w:pPr>
        <w:pStyle w:val="Normal"/>
        <w:jc w:val="both"/>
        <w:rPr>
          <w:rFonts w:ascii="Times New Roman" w:hAnsi="Times New Roman" w:cs="Times New Roman"/>
          <w:sz w:val="24"/>
          <w:szCs w:val="24"/>
        </w:rPr>
      </w:pPr>
      <w:r>
        <w:rPr>
          <w:rFonts w:cs="Times New Roman" w:ascii="Times New Roman" w:hAnsi="Times New Roman"/>
          <w:sz w:val="24"/>
          <w:szCs w:val="24"/>
        </w:rPr>
        <w:t>Día 22 de julio (miércoles) 7763 K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manecemos dentro del Parque Nacional es una privilegiada donde se puede hacer infinidad de deportes de aventura: rapting, kayak, senderismo, etc.</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noche ha estado amenizada por el sonido del agua que caía desde varios metros con una fuerza inusitada y que con el claro de la mañana podemos apreciar en todo su esplendor la belleza del luga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 las 10,30 partimos por la E-15 en dirección al mirador de Geiranger, la carretera discurre por unos paisajes preciosos que nos origina continuas paradas en: cascadas, lagos, y sobre todo la presencia en las cumbres el deshielo de glacial Josted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omamos el desvío por la comarcal 63 se trata de la bajada hasta llegar al mirador, las curvas son impresionantes con unos desniveles cercanos al 15%, el tramo dura como unos 7 kilómetros donde no se puede perder la atención al volante.</w:t>
      </w:r>
    </w:p>
    <w:p>
      <w:pPr>
        <w:pStyle w:val="Normal"/>
        <w:jc w:val="both"/>
        <w:rPr/>
      </w:pPr>
      <w:r>
        <w:rPr>
          <w:rFonts w:cs="Times New Roman" w:ascii="Times New Roman" w:hAnsi="Times New Roman"/>
          <w:b w:val="false"/>
          <w:sz w:val="24"/>
          <w:szCs w:val="24"/>
        </w:rPr>
        <w:t xml:space="preserve">El mirador del Geiranger se encuentra situado sobre el mismo pueblo que la da el nombre, desde su altitud se puede disfrutar de una de las panorámicas más bellas de todo el mundo como fondo del fiordo Geirangerfjorden. Se halla entre las abruptas montañas, el curso del río de color verde que desembocan en continuas cascadas. El mirador es vertiginoso y el público procedente de los transatlánticos anclados sobre el mismo fiordo ofrece una bonita y excepcional panorámica. Los turistas se afanan por fotografiarse para que al fondo el encuadre coincida con el crucero en que han llegado hasta norueg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gresamos en dirección a la montaña para volver a coger la carretera nacional E-15, de camino paramos a comer en el Museo del Jostedalbreen dentro del Parque Nacional Nasjonalparksentes, cuyas coordenadas corresponden </w:t>
      </w:r>
      <w:r>
        <w:rPr>
          <w:rFonts w:cs="Times New Roman" w:ascii="Times New Roman" w:hAnsi="Times New Roman"/>
          <w:sz w:val="24"/>
          <w:szCs w:val="24"/>
        </w:rPr>
        <w:t xml:space="preserve">N 61.91045 ; E 7.04943, </w:t>
      </w:r>
      <w:r>
        <w:rPr>
          <w:rFonts w:cs="Times New Roman" w:ascii="Times New Roman" w:hAnsi="Times New Roman"/>
          <w:b w:val="false"/>
          <w:sz w:val="24"/>
          <w:szCs w:val="24"/>
        </w:rPr>
        <w:t>si fuera necesario es un sitio apropiado para poder pernoctar.</w:t>
      </w:r>
    </w:p>
    <w:p>
      <w:pPr>
        <w:pStyle w:val="Normal"/>
        <w:jc w:val="both"/>
        <w:rPr/>
      </w:pPr>
      <w:r>
        <w:rPr>
          <w:rFonts w:cs="Times New Roman" w:ascii="Times New Roman" w:hAnsi="Times New Roman"/>
          <w:b w:val="false"/>
          <w:sz w:val="24"/>
          <w:szCs w:val="24"/>
        </w:rPr>
        <w:t xml:space="preserve">Continuamos nuestro viaje, la carretera va bordeando el glacial Jostedal para atacarle en el pueblo Briksdalsbreen, aparcamos en el parking habilitado cuyas coordenadas corresponden </w:t>
      </w:r>
      <w:r>
        <w:rPr>
          <w:rFonts w:cs="Times New Roman" w:ascii="Times New Roman" w:hAnsi="Times New Roman"/>
          <w:sz w:val="24"/>
          <w:szCs w:val="24"/>
        </w:rPr>
        <w:t>N 61.66493 // E 6.81632</w:t>
      </w:r>
      <w:r>
        <w:rPr>
          <w:rFonts w:cs="Times New Roman" w:ascii="Times New Roman" w:hAnsi="Times New Roman"/>
          <w:b w:val="false"/>
          <w:sz w:val="24"/>
          <w:szCs w:val="24"/>
        </w:rPr>
        <w:t>, pago de 40 Dk por dí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glacial Jostedal es el más grande de la Europa Continental, con una extensión de 100 Km. de largo por 15 Km. de ancho, abarca una extensión de más de 482 Km. cuadrados y alcanza una cuota máxima de 2083 metro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urante el siglo XVIII avanzaron tanto las lenguas del glacial que destruyo gran parte de los campos de cultivo de los pueblos limítrofe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subida al glacial se hace por un camino durante 1 hora, salvando varias cataratas que riegan con su agua vaporizada todo el camino, desde distintos punto el glacial va formando numerosos ríos que se van abriendo camino desde cientos de metros, la llegada a la lengua central donde el glacial se deshiela formando un lago que precipita al vacío entre las montañ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Nada más llegar a la lengua del glacial y terminar de hacernos las oportunas fotografías se origina una impresionante tormenta de viento mezclado con trozos de agua helada procedente del glacial que nos hace darnos la vuelta.</w:t>
      </w:r>
    </w:p>
    <w:p>
      <w:pPr>
        <w:pStyle w:val="Normal"/>
        <w:jc w:val="both"/>
        <w:rPr/>
      </w:pPr>
      <w:r>
        <w:rPr>
          <w:rFonts w:cs="Times New Roman" w:ascii="Times New Roman" w:hAnsi="Times New Roman"/>
          <w:b w:val="false"/>
          <w:sz w:val="24"/>
          <w:szCs w:val="24"/>
        </w:rPr>
        <w:t xml:space="preserve">La pernocta en el parking del glacial esta expresamente prohibida desde las 22,00 horas, encontrándose una zona habilitada como camping para poder pasar la noche. Preferimos continuar el viaje para pernoctar un poco más adelante. Lo hacemos nada más llegar al fiordo Kjosneesfjorden dentro de la comuna de Jolster, cuyas coordenadas corresponden </w:t>
      </w:r>
      <w:r>
        <w:rPr>
          <w:rFonts w:cs="Times New Roman" w:ascii="Times New Roman" w:hAnsi="Times New Roman"/>
          <w:sz w:val="24"/>
          <w:szCs w:val="24"/>
        </w:rPr>
        <w:t>N 61.51545 // E 6.65724</w:t>
      </w:r>
      <w:r>
        <w:rPr>
          <w:rFonts w:cs="Times New Roman" w:ascii="Times New Roman" w:hAnsi="Times New Roman"/>
          <w:b w:val="false"/>
          <w:sz w:val="24"/>
          <w:szCs w:val="24"/>
        </w:rPr>
        <w:t>. Esta dentro de un área de descanso situada en la entrada de uno de los túneles más largos del recorrido. Allí nos agrupamos varias autocaravanas para hacer la noche más segura y confortable. Estamos antes un sitio precioso con el fondo del fiordo a nuestras espaldas el deshielo directo del glacial sobre sendas cascadas, por mi mente pasa la posibilidad que un gran trozo del glacial se desprendiese inevitablemente nos llevaría por delante.</w:t>
      </w:r>
    </w:p>
    <w:p>
      <w:pPr>
        <w:pStyle w:val="Normal"/>
        <w:jc w:val="both"/>
        <w:rPr>
          <w:rFonts w:ascii="Times New Roman" w:hAnsi="Times New Roman" w:cs="Times New Roman"/>
          <w:sz w:val="24"/>
          <w:szCs w:val="24"/>
        </w:rPr>
      </w:pPr>
      <w:r>
        <w:rPr>
          <w:rFonts w:cs="Times New Roman" w:ascii="Times New Roman" w:hAnsi="Times New Roman"/>
          <w:sz w:val="24"/>
          <w:szCs w:val="24"/>
        </w:rPr>
        <w:t>Día 23 de julio (jueves) 8012 K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noche no ha parado de llover como norma general durante casi todo el viaje por Noruega. Hoy nuestro destino estrella es Flam  con la visita al antiguo tren.</w:t>
      </w:r>
    </w:p>
    <w:p>
      <w:pPr>
        <w:pStyle w:val="Normal"/>
        <w:jc w:val="both"/>
        <w:rPr/>
      </w:pPr>
      <w:r>
        <w:rPr>
          <w:rFonts w:cs="Times New Roman" w:ascii="Times New Roman" w:hAnsi="Times New Roman"/>
          <w:b w:val="false"/>
          <w:sz w:val="24"/>
          <w:szCs w:val="24"/>
        </w:rPr>
        <w:t xml:space="preserve">Antes, queremos visitar la antigua iglesia de Urnes se encuentra dentro de una zona de difícil acceso por carretera. Llegamos al pueblo de Solvorn es el típico pueblo situado en el borde de fiordo  se encuentra muy cuidado con casas impolutas de madera decoradas con multitud de flores de temporada, en sus inmediaciones destacan los cultivos de fresas y cerezas. Cogemos el pequeño ferry que nos lleva en 15 minutos al otro extremo del fiordo, las coordenadas para el parking del barco: </w:t>
      </w:r>
      <w:r>
        <w:rPr>
          <w:rFonts w:cs="Times New Roman" w:ascii="Times New Roman" w:hAnsi="Times New Roman"/>
          <w:sz w:val="24"/>
          <w:szCs w:val="24"/>
        </w:rPr>
        <w:t>N 61.30139 // E 7.24826</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on inusitada rapidez llegamos a la otra orilla del fiordo donde se encuentra sobre un promontorio la iglesia de Urnes a unos 700 metros del puerto, nos damos cuenta que se trata casi de una península con un único el acceso por agua.</w:t>
      </w:r>
    </w:p>
    <w:p>
      <w:pPr>
        <w:pStyle w:val="Normal"/>
        <w:jc w:val="both"/>
        <w:rPr/>
      </w:pPr>
      <w:r>
        <w:rPr>
          <w:rFonts w:cs="Times New Roman" w:ascii="Times New Roman" w:hAnsi="Times New Roman"/>
          <w:b w:val="false"/>
          <w:sz w:val="24"/>
          <w:szCs w:val="24"/>
        </w:rPr>
        <w:t>La iglesia de Urnes es conocido con el nombre de Stavkirke (entradas 100 Dk.), la construcción se inicio con la selección y la tala de grandes árboles de la zona en 1130, Para la construcción de la pared norte se reutilizaron piezas de construcción de la anterior igles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s iglesias medievales de madera es una forma de construcción que solamente se da en Noruega. El periodo comprende entre 130 a 1350 en que dejaron de construirse por la aparición de la peste negra. Estamos ante la iglesia más antigua de Noruega. En 1979 fue declarada como Patrimonio de la Humanidad por la UNESCO.</w:t>
      </w:r>
    </w:p>
    <w:p>
      <w:pPr>
        <w:pStyle w:val="Normal"/>
        <w:jc w:val="both"/>
        <w:rPr/>
      </w:pPr>
      <w:r>
        <w:rPr>
          <w:rFonts w:cs="Times New Roman" w:ascii="Times New Roman" w:hAnsi="Times New Roman"/>
          <w:b w:val="false"/>
          <w:sz w:val="24"/>
          <w:szCs w:val="24"/>
        </w:rPr>
        <w:t>La iglesia ha perdurado hasta nuestro días por el tipo de madera que se apoya sobre una cimentación de piedra que evita el contacto de la madera con la humedad del suelo, manteniéndola permanentemente seca.</w:t>
      </w:r>
    </w:p>
    <w:p>
      <w:pPr>
        <w:pStyle w:val="Normal"/>
        <w:jc w:val="both"/>
        <w:rPr/>
      </w:pPr>
      <w:r>
        <w:rPr>
          <w:rFonts w:cs="Times New Roman" w:ascii="Times New Roman" w:hAnsi="Times New Roman"/>
          <w:b w:val="false"/>
          <w:sz w:val="24"/>
          <w:szCs w:val="24"/>
        </w:rPr>
        <w:t>La iglesia esta realizada completamente en madera sin ningún elemento metálico en las uniones, consta de un porche que forma la galería exterior que nos conduce al interio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interior, la nave central esta elevada sobre las dos colaterales que hacen de pequeño deambulatorio que nos conduce al coro y a la capilla mayo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odo el arte religioso con que estaba decorada la iglesia ha desaparecido de la iglesia durante diferentes periodos. La figura de la virgen y una cabeza masculina de madera fue aparar al museo de Bergen, también desaparecieron dos candelabros hechos en Limoges en Franc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Una característica de esta iglesia es que el sacerdote usaba los antiguos ropajes cristianos y la misa era cantada en latín. La disposición de los fieles dentro de la iglesia era con sexos separados, los hombres se disponían en la nave derecha, las mujeres en la izquierda, los viejos y los enfermos tenían su sitio reservado en los bancos dispuestos a lo largo de ambas parede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frente de la iglesia de Urnes hay un restaurante en el exterior venden las mejores cerezas y fresas de la región, a unos precios bastante competitivos 20 Dk por una bandeja (750 grs.).</w:t>
      </w:r>
    </w:p>
    <w:p>
      <w:pPr>
        <w:pStyle w:val="Normal"/>
        <w:jc w:val="both"/>
        <w:rPr/>
      </w:pPr>
      <w:r>
        <w:rPr>
          <w:rFonts w:cs="Times New Roman" w:ascii="Times New Roman" w:hAnsi="Times New Roman"/>
          <w:b w:val="false"/>
          <w:sz w:val="24"/>
          <w:szCs w:val="24"/>
        </w:rPr>
        <w:t>Concluida la visita a la iglesia de Urnes comprobamos que esta zona esta muy mal comunicada y para salir por carretera sería necesario realizar un tramo de 80 Km. por una vía infernal. Para continuar a nuestro siguiente destino no tenemos más remedio que volver a coger el barco que nos devuelva a la otra orilla en Solvorn.</w:t>
      </w:r>
    </w:p>
    <w:p>
      <w:pPr>
        <w:pStyle w:val="Normal"/>
        <w:jc w:val="both"/>
        <w:rPr/>
      </w:pPr>
      <w:r>
        <w:rPr>
          <w:rFonts w:cs="Times New Roman" w:ascii="Times New Roman" w:hAnsi="Times New Roman"/>
          <w:b w:val="false"/>
          <w:sz w:val="24"/>
          <w:szCs w:val="24"/>
        </w:rPr>
        <w:t>Hemos cometido un error al llevar la autocaravana para visitar la iglesia de Urnes, hubiera sido mucho más barato dejarla en el parking del barco en Solvorn y pasar a pie en el ferry hasta Urnes para regresar de la misma forma, de esta forma evitamos pagar la tarifa más costosa del vehícul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eguimos en dirección a Flam y pasamos por el pueblo de Kaupanger donde se encuentra otra muestra del tipo de iglesia de madera llamada Starkirk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La iglesia de Kaupanger (entradas 80 Dk.) es la más grande de todas las iglesias de madera de la provincia de Songs (Noruega). Su construcción se inicio sobre el 1.200. Tuvo una primera restauración en 1862 durante el tiempo en que se añadió toda la decoración y, posteriormente en 1965 se produjo la segunda restauración en que se devolvió el aspecto que tenia la iglesia antes de la restauración del siglo XIX.</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 el porche exterior se encuentran los escudos de armas que datan de 1672. El portal principal esta inspirado en antiguas iglesias románic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interior de la iglesia esta construida enteramente madera, denota la habilidad de sus artesanos al no implantar ningún elemento metálico para las uniones. El tejado se apoya sobre 8 grandes pilares de madera situados en la parte centr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 1634, se instalo en la iglesia el retablo mayor donde se representa a Jesús en la Cruz, María y San Juan. Probablemente se trate del mismo artista que pinto el cuadro colocado sobre el coro. Sobre la puerta norte la decoración fue ejecutada en 1659 en un estilo más elaborado dentro del orden barroco. Las pinturas murales dentro de la iglesia fueron probablemente ejecutas en el siglo XVII.</w:t>
      </w:r>
    </w:p>
    <w:p>
      <w:pPr>
        <w:pStyle w:val="Normal"/>
        <w:jc w:val="both"/>
        <w:rPr/>
      </w:pPr>
      <w:r>
        <w:rPr>
          <w:rFonts w:cs="Times New Roman" w:ascii="Times New Roman" w:hAnsi="Times New Roman"/>
          <w:b w:val="false"/>
          <w:sz w:val="24"/>
          <w:szCs w:val="24"/>
        </w:rPr>
        <w:t xml:space="preserve">Continuamos nuestro camino con destino a Flam, ciudad que se ha convertido en un importante foco turístico, pasamos por multitud de túneles que salvan la orografía tan complicada que forma el fiordo de Ardalsfi. </w:t>
      </w:r>
    </w:p>
    <w:p>
      <w:pPr>
        <w:pStyle w:val="Normal"/>
        <w:jc w:val="both"/>
        <w:rPr/>
      </w:pPr>
      <w:r>
        <w:rPr>
          <w:rFonts w:cs="Times New Roman" w:ascii="Times New Roman" w:hAnsi="Times New Roman"/>
          <w:b w:val="false"/>
          <w:sz w:val="24"/>
          <w:szCs w:val="24"/>
        </w:rPr>
        <w:t xml:space="preserve">El túnel mas destacado es el que cubre el tramo de la </w:t>
      </w:r>
      <w:r>
        <w:rPr>
          <w:rFonts w:cs="Times New Roman" w:ascii="Times New Roman" w:hAnsi="Times New Roman"/>
          <w:b w:val="false"/>
          <w:iCs/>
          <w:sz w:val="24"/>
          <w:szCs w:val="24"/>
          <w:lang w:eastAsia="es-ES"/>
        </w:rPr>
        <w:t>carretera nacional E-6 e</w:t>
      </w:r>
      <w:r>
        <w:rPr>
          <w:rFonts w:cs="Times New Roman" w:ascii="Times New Roman" w:hAnsi="Times New Roman"/>
          <w:b w:val="false"/>
          <w:sz w:val="24"/>
          <w:szCs w:val="24"/>
        </w:rPr>
        <w:t>ntre</w:t>
      </w:r>
      <w:r>
        <w:rPr>
          <w:rFonts w:cs="Times New Roman" w:ascii="Times New Roman" w:hAnsi="Times New Roman"/>
          <w:b w:val="false"/>
          <w:iCs/>
          <w:sz w:val="24"/>
          <w:szCs w:val="24"/>
          <w:lang w:eastAsia="es-ES"/>
        </w:rPr>
        <w:t xml:space="preserve"> Laerdal-Aurland con 24,5 Km. se ha convertido en el más largo del mundo de los transitados por carretera. Su construcción se empezó en 1995 y duro más de 5 años.</w:t>
      </w:r>
    </w:p>
    <w:p>
      <w:pPr>
        <w:pStyle w:val="Normal"/>
        <w:jc w:val="both"/>
        <w:rPr/>
      </w:pPr>
      <w:r>
        <w:rPr>
          <w:rFonts w:cs="Times New Roman" w:ascii="Times New Roman" w:hAnsi="Times New Roman"/>
          <w:b w:val="false"/>
          <w:sz w:val="24"/>
          <w:szCs w:val="24"/>
        </w:rPr>
        <w:t>El tren de Flam o Flamsbana es una de las mayores atracciones turísticas de Noruega, fue inaugurado en 1909  en la línea de Oslo a Bergen en el ramal hasta Sognefjord, discurre desde la estación de Flam hasta la estación de Myrdal, con un recorrido de 20 Km. es el tren de montaña que más altura sube hasta la altitud de 865 metros sobre el nivel del mar, el trayecto se hace en una hora por 20 túneles con un recorrido de 6 kilómetros, todos ellos, excavados manualmente y un grandísimo puente. El trayecto se realiza con sus 8 paradas en: Lunde, Hareina, Dalsbotten, Berekvan, Blomheller, Kardal, Kjosfossen y Myrdal.</w:t>
      </w:r>
    </w:p>
    <w:p>
      <w:pPr>
        <w:pStyle w:val="Normal"/>
        <w:jc w:val="both"/>
        <w:rPr/>
      </w:pPr>
      <w:r>
        <w:rPr>
          <w:rFonts w:cs="Times New Roman" w:ascii="Times New Roman" w:hAnsi="Times New Roman"/>
          <w:b w:val="false"/>
          <w:sz w:val="24"/>
          <w:szCs w:val="24"/>
        </w:rPr>
        <w:t>Llegamos a las 17,00 horas y tenemos que esperar al menos una hora más para la salida del siguiente tren (precio familiar 2 adultos y dos niños 800 Dk: 90 €). En estos momentos el puerto de Flam se halla anclado un gran trasatlántico que esta haciendo la maniobra de salida y que ha descargado a lo largo de la mañana miles de turistas para hacer el recorrido.</w:t>
      </w:r>
    </w:p>
    <w:p>
      <w:pPr>
        <w:pStyle w:val="Normal"/>
        <w:jc w:val="both"/>
        <w:rPr/>
      </w:pPr>
      <w:r>
        <w:rPr>
          <w:rFonts w:cs="Times New Roman" w:ascii="Times New Roman" w:hAnsi="Times New Roman"/>
          <w:b w:val="false"/>
          <w:sz w:val="24"/>
          <w:szCs w:val="24"/>
        </w:rPr>
        <w:t xml:space="preserve">La subida es lenta sobre el valle de Flam en un tren con vagones de época de color verde, en la última estación de Myrdal tenemos que esperar poco más de 30 minutos para hacer el viaje de regreso. Si te planteas la excursión como la hicimos nosotros, no merece la pena, ahora si subes a primera hora ves la estación de montaña y bajas en bicicleta alquilada en Myrdal  puede ser una excursión muy interesante. La bajada desde Myrdal a Flam la hacemos en un tren simple de cercanías sin ninguna parada, me imagino el que les venia más a mano este tipo de vagones, sin contar que habíamos pagado un tren turístico. </w:t>
      </w:r>
    </w:p>
    <w:p>
      <w:pPr>
        <w:pStyle w:val="Normal"/>
        <w:jc w:val="both"/>
        <w:rPr/>
      </w:pPr>
      <w:r>
        <w:rPr>
          <w:rFonts w:cs="Times New Roman" w:ascii="Times New Roman" w:hAnsi="Times New Roman"/>
          <w:b w:val="false"/>
          <w:sz w:val="24"/>
          <w:szCs w:val="24"/>
        </w:rPr>
        <w:t xml:space="preserve">Continuamos nuestra ruta en dirección a Bergen y a la hora de la cena nos quedamos en el parking contiguo de la estación de servicio Texaco en la ciudad de Vos, sus coordenadas corresponden con: </w:t>
      </w:r>
      <w:r>
        <w:rPr>
          <w:rFonts w:cs="Times New Roman" w:ascii="Times New Roman" w:hAnsi="Times New Roman"/>
          <w:sz w:val="24"/>
          <w:szCs w:val="24"/>
        </w:rPr>
        <w:t>N 60.65.633 // E 6.435915</w:t>
      </w:r>
      <w:r>
        <w:rPr>
          <w:rFonts w:cs="Times New Roman" w:ascii="Times New Roman" w:hAnsi="Times New Roman"/>
          <w:b w:val="false"/>
          <w:sz w:val="24"/>
          <w:szCs w:val="24"/>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24 de julio (jueves) 8231 Km.</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noche ha sido tranquila pero a las 6,00 se ha levantado nuestro compañero de pernocta y como en España siempre hay alguien que no tiene claro lo que significa esto del autocaravanismo, se ha limitado a poner el motor en marcha durante más de hora y media sin contar que al lado vive gente, me imagino que el señor tenia que poner el secador de la mujer o el microondas o cualquier aparato que necesitase mucha potencia de luz.</w:t>
      </w:r>
    </w:p>
    <w:p>
      <w:pPr>
        <w:pStyle w:val="Normal"/>
        <w:jc w:val="both"/>
        <w:rPr/>
      </w:pPr>
      <w:r>
        <w:rPr>
          <w:rFonts w:cs="Times New Roman" w:ascii="Times New Roman" w:hAnsi="Times New Roman"/>
          <w:b w:val="false"/>
          <w:sz w:val="24"/>
          <w:szCs w:val="24"/>
          <w:lang w:val="es-ES_tradnl"/>
        </w:rPr>
        <w:t>Salimos prontito con destino a la ciudad de Bergen por la carretera nacional E 16, el camino es como el acostumbrado con continuas limitaciones a 60, 70 y lo máximo son 80 Km./h., atravesamos por mil y un túneles, bueno la verdad que se llega a perder la cuenta. A la entrada a la ciudad esta la lectura de la matriculas para el peaje, un cartel indica que la lectura se realiza automáticamente, he preguntado en la oficina de turismo de la villa y me informan que tienen un acuerdo para enviarte por correo el importe a tu dirección en España y después dispones de 15 días para el pago sin recargo, insisto en el tema pues me parece un poco vago y me indica que hay una gasolinera llamada “YX” en la calle Lars Hille Gate que gestiona el cobro de este impuesto, mañana me acercaré para aclarar si es posible hacerlo, pues imagino que 30 CN, se pueden convertir en 40 euros, por la gestión del cobro en España.</w:t>
      </w:r>
    </w:p>
    <w:p>
      <w:pPr>
        <w:pStyle w:val="Normal"/>
        <w:jc w:val="both"/>
        <w:rPr/>
      </w:pPr>
      <w:r>
        <w:rPr>
          <w:rFonts w:cs="Times New Roman" w:ascii="Times New Roman" w:hAnsi="Times New Roman"/>
          <w:b w:val="false"/>
          <w:sz w:val="24"/>
          <w:szCs w:val="24"/>
          <w:lang w:val="es-ES_tradnl"/>
        </w:rPr>
        <w:t xml:space="preserve">A la llegada el tom-tom nos sitúa en lo que era la antigua área de autocaravanas que ahora no funciona, por otras referencias conseguimos que nos lleve a la cima de una montaña, a una calle sin salida, después, por fin encontramos la nueva área de autocaravanas, cuyas coordenadas corresponden </w:t>
      </w:r>
      <w:r>
        <w:rPr>
          <w:rFonts w:cs="Times New Roman" w:ascii="Times New Roman" w:hAnsi="Times New Roman"/>
          <w:sz w:val="24"/>
          <w:szCs w:val="24"/>
          <w:lang w:val="es-ES_tradnl"/>
        </w:rPr>
        <w:t>N 60,38250 ; E 5,31773</w:t>
      </w:r>
      <w:r>
        <w:rPr>
          <w:rFonts w:cs="Times New Roman" w:ascii="Times New Roman" w:hAnsi="Times New Roman"/>
          <w:b w:val="false"/>
          <w:sz w:val="24"/>
          <w:szCs w:val="24"/>
          <w:lang w:val="es-ES_tradnl"/>
        </w:rPr>
        <w:t>, –para que nadie se pierda–. El área se encuentra debajo del puente que cruza el fiordo Puddefjordsbroen, dispone de zona de llenado, vaciado de grises y negras, lavadora y a lo que es mejor a 10 minutos andando del centro, el precio son 200 CN incluido luz.</w:t>
      </w:r>
    </w:p>
    <w:p>
      <w:pPr>
        <w:pStyle w:val="Normal"/>
        <w:jc w:val="both"/>
        <w:rPr/>
      </w:pPr>
      <w:r>
        <w:rPr>
          <w:rFonts w:cs="Times New Roman" w:ascii="Times New Roman" w:hAnsi="Times New Roman"/>
          <w:b w:val="false"/>
          <w:sz w:val="24"/>
          <w:szCs w:val="24"/>
          <w:lang w:val="es-ES_tradnl"/>
        </w:rPr>
        <w:t>Nos dirigimos al centro y lo primero que visitamos es la iglesia Johannes-Kirken, exteriormente esta construida en ladrillo con unas líneas rectas muy esbeltas, la entrada sobre una torre central donde se sitúa al campanario, a los lados dos torres más pequeñas que cumplen la función de contrafuertes. El interior construido enteramente en madera con unas altas columnas que sujetan la techumbre de madera recubierta de láminas de bronce. La decoración es sencilla según la tradición de la iglesia luterana, con el púlpito a la izquierda y el baptisterio a la derecha se abre en la capilla mayor, dispone de un retablo con una única imagen de Jesucristo con un aspecto de esperanza, sobre el altar mayor tres vitrales iluminan la cabecera, y del techo se descuelga una bonita lámpara de madera, sobre el coro un gran órgano empleado en los conciertos de música sacra.</w:t>
      </w:r>
    </w:p>
    <w:p>
      <w:pPr>
        <w:pStyle w:val="Normal"/>
        <w:jc w:val="both"/>
        <w:rPr/>
      </w:pPr>
      <w:r>
        <w:rPr>
          <w:rFonts w:cs="Times New Roman" w:ascii="Times New Roman" w:hAnsi="Times New Roman"/>
          <w:b w:val="false"/>
          <w:sz w:val="24"/>
          <w:szCs w:val="24"/>
          <w:lang w:val="es-ES_tradnl"/>
        </w:rPr>
        <w:t>El día es lluvioso pero los turistas abarrotan el centro monumental, nos dirigimos al Mercado del Pescado y de la Fruta situado en el mismo puerto, donde los vendedores en su mayoría son estudiantes españoles, nos ofrecen para probar: carne de ballena  –muy rica por cierto–, salmón salvaje y de criadero, cangrejos reales, bueyes de mar, pero los precios son desorbitados y decidimos no comprar. Luego, un noruego nos informo que gracias a este mercado para turistas han desaparecido de las tiendas la posibilidad que tenían de comprar ellos estos productos pues ahora este mercado lo acapara todo y marcan unos precios de locura. Pregunto por la venta de vino pues en ningún supermercado hay referencia a una botella de alcohol y parece ser que lo venden en sitios exclusivos con licencia especial del Estado, muy parecidos a nuestros estancos, y los precios son súper prohibitiv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Paseamos por los antiguos almacenes de madera “Bryggen” con una antigüedad de 400 años han sido declarados como Patrimonio de la Humanidad por la UNESCO. Su aspecto muy parecido a los antiguos locales de los gremios holandeses (estos de madera), aquí tenían la función de servir de almacenes para las compañías alemanas que comerciaban con Asia. Durante su dilatada historia fueron pasto de la llamas en varias ocasiones. Del último de ellos, en 1955 cuando se produjo el más devastador que arraso con todo el barrio, excepto 10 hastíales, en la actualidad esta dedicado a la restauración y al comercio.</w:t>
      </w:r>
    </w:p>
    <w:p>
      <w:pPr>
        <w:pStyle w:val="Normal"/>
        <w:jc w:val="both"/>
        <w:rPr/>
      </w:pPr>
      <w:r>
        <w:rPr>
          <w:rFonts w:cs="Times New Roman" w:ascii="Times New Roman" w:hAnsi="Times New Roman"/>
          <w:b w:val="false"/>
          <w:sz w:val="24"/>
          <w:szCs w:val="24"/>
          <w:lang w:val="es-ES_tradnl"/>
        </w:rPr>
        <w:t>A la hora de comer nos decidimos por el sufrido McDonal’s pues los precios de los restaurantes son prohibitivos (4 menús 380 CN), luego nos enteramos que el IVA que grava a los restaurantes es diferente el de venta para la calle, si te lo comes allí 25% y si es para casa o la calle pagas el 8%.</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uego, visitamos la Catedral de Bergen o Domkirken dedicada a la veneración de San Olav patrón de Noruega. Fue construida en el siglo XIII con la llegada de los franciscanos a la ciudad, fue pasto de las llamas en 1248 y volvió a construirse en 1270 gracias a las donaciones del rey Magnus Lagaboter.</w:t>
      </w:r>
    </w:p>
    <w:p>
      <w:pPr>
        <w:pStyle w:val="Normal"/>
        <w:jc w:val="both"/>
        <w:rPr/>
      </w:pPr>
      <w:r>
        <w:rPr>
          <w:rFonts w:cs="Times New Roman" w:ascii="Times New Roman" w:hAnsi="Times New Roman"/>
          <w:b w:val="false"/>
          <w:sz w:val="24"/>
          <w:szCs w:val="24"/>
          <w:lang w:val="es-ES_tradnl"/>
        </w:rPr>
        <w:t>Con la reforma luterana promovida por los alemanes que vivían en la ciudad en el siglo XV, volvió arder, esto dio pie para la promulgación del decreto real de 1537 que introdujo definitivamente el luteranismo en todo el paí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interior es una mezcla de diferentes estilos, se aprecia como la parte central es la base de la antigua iglesia,  luego fue añadido en estilo gótico una segunda nave lateral y la capilla lateral o sacristía, con posterioridad el porche en estilo ingles con canteros traídos directamente de Londres. El altar mayor hecho de piedra labrada se representa a Cristo como el Todopoderoso con la tierra en una mano y con la otra dando la bendición. Esta rodeado de los cuatro evangelistas todos ellos forman un libro con el símbolo que debajo dice:</w:t>
      </w:r>
    </w:p>
    <w:p>
      <w:pPr>
        <w:pStyle w:val="Normal"/>
        <w:jc w:val="center"/>
        <w:rPr/>
      </w:pPr>
      <w:r>
        <w:rPr>
          <w:rFonts w:cs="Times New Roman" w:ascii="Times New Roman" w:hAnsi="Times New Roman"/>
          <w:b w:val="false"/>
          <w:sz w:val="24"/>
          <w:szCs w:val="24"/>
          <w:lang w:val="es-ES_tradnl"/>
        </w:rPr>
        <w:t>“</w:t>
      </w:r>
      <w:r>
        <w:rPr>
          <w:rFonts w:cs="Times New Roman" w:ascii="Times New Roman" w:hAnsi="Times New Roman"/>
          <w:b w:val="false"/>
          <w:sz w:val="24"/>
          <w:szCs w:val="24"/>
          <w:lang w:val="es-ES_tradnl"/>
        </w:rPr>
        <w:t>La sangre de Cristo hijo de Dios limpia de todo pecado”.</w:t>
      </w:r>
    </w:p>
    <w:p>
      <w:pPr>
        <w:pStyle w:val="Normal"/>
        <w:jc w:val="both"/>
        <w:rPr/>
      </w:pPr>
      <w:r>
        <w:rPr>
          <w:rFonts w:cs="Times New Roman" w:ascii="Times New Roman" w:hAnsi="Times New Roman"/>
          <w:b w:val="false"/>
          <w:sz w:val="24"/>
          <w:szCs w:val="24"/>
          <w:lang w:val="es-ES_tradnl"/>
        </w:rPr>
        <w:t>La iglesia se ilumina por medio de los vitrales instalados en 1880 durante la última restauración, donde se representan escenas de Adán, Moisés en el desierto, la crucifixión de Cristo, Jonas y las ballenas. En la parte inferior se encuentra el escudo familiar de los Sundt, mecenas que sufrago los gastos de su construcción.</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cementerio de la iglesia se encuentra en sus inmediaciones donde destaca la tumba del obispo y autor de himnos religiosos Johan Nordahl Brun. También esta la primera poetisa de Noruega Dorotea Egelbrektsdatter.</w:t>
      </w:r>
    </w:p>
    <w:p>
      <w:pPr>
        <w:pStyle w:val="Normal"/>
        <w:jc w:val="both"/>
        <w:rPr/>
      </w:pPr>
      <w:r>
        <w:rPr>
          <w:rFonts w:cs="Times New Roman" w:ascii="Times New Roman" w:hAnsi="Times New Roman"/>
          <w:b w:val="false"/>
          <w:sz w:val="24"/>
          <w:szCs w:val="24"/>
          <w:lang w:val="es-ES_tradnl"/>
        </w:rPr>
        <w:t>Nos dirigimos al funicular que sube a la parte más alta de la ciudad la cima de Floyen, aquí se le conoce como Floibanen (170 CN precio familiar 2 adultos y dos niños). La subida vertiginosa saliendo de un enorme túnel parecido al que atravesemos en coche hasta llegar a los 320 metros sobre el nivel de mar.</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A bordo de dos vagones panorámicos para 100 pasajeros, con una frecuencia cada 15 minutos te lleva hasta la cima desde donde se disfruta de unas hermosas vistas de la parte baja de la ciudad y de su inmenso fiordo.</w:t>
      </w:r>
    </w:p>
    <w:p>
      <w:pPr>
        <w:pStyle w:val="Normal"/>
        <w:jc w:val="both"/>
        <w:rPr/>
      </w:pPr>
      <w:r>
        <w:rPr>
          <w:rFonts w:cs="Times New Roman" w:ascii="Times New Roman" w:hAnsi="Times New Roman"/>
          <w:b w:val="false"/>
          <w:sz w:val="24"/>
          <w:szCs w:val="24"/>
          <w:lang w:val="es-ES_tradnl"/>
        </w:rPr>
        <w:t xml:space="preserve">De vuelta pasamos ante lo estatua de </w:t>
      </w:r>
      <w:r>
        <w:rPr>
          <w:rFonts w:cs="Times New Roman" w:ascii="Times New Roman" w:hAnsi="Times New Roman"/>
          <w:b w:val="false"/>
          <w:sz w:val="24"/>
          <w:szCs w:val="24"/>
        </w:rPr>
        <w:t xml:space="preserve">Ludvig </w:t>
      </w:r>
      <w:r>
        <w:rPr>
          <w:rFonts w:cs="Times New Roman" w:ascii="Times New Roman" w:hAnsi="Times New Roman"/>
          <w:b w:val="false"/>
          <w:bCs/>
          <w:sz w:val="24"/>
          <w:szCs w:val="24"/>
        </w:rPr>
        <w:t xml:space="preserve">Holberg, destaca por su vestuario del siglo XVII y por estar coronada por la típica paloma que hace sus necesidades sobre este ilustre personaje. Se encuentra situada en la parte más noble de la ciudad y representa la imagen del gran escritor sobre todo de comedias y ensayos que dio al mundo los países escandinavos.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itamos el Castillo de Bergen o Hakonshallen y Rosenkrantztarnet, constituido por una simple torre del homenaje y la iglesia, se trata de un gran salón de ceremonias obra del rey Haakon Haakonson para la coronación de su hijo, Magnus Lagaboter, en 1261. El estilo arquitectónico es gótico con reminiscencias otomanas, revestido exteriormente en piedra de la zon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bCs/>
          <w:sz w:val="24"/>
          <w:szCs w:val="24"/>
        </w:rPr>
        <w:t>Al lado, se encuentra la iglesia más antigua de la ciudad llamada: Mariakirken, la parte más vieja es del siglo XI. Exteriormente esta construida con dos torres laterales y la planta central, edificada con piedra de la zona. El interior destaca el púlpito barroco del siglo XVII, en el que se representan las figuras de las verdaderas virtudes cristiana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Regresamos prontito para disfrutar de las excelencias que nos produce estar en área de autocaravanas con algunos servicios mínimos como ducha, agua abundante y luz eléctrica ilimitad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25 de Julio (sábado) Km. 8.300</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día comienza como lo hizo durante toda la noche, ósea lloviendo; con lo que damos por concluido nuestra estancia en la ciudad de Bergen, pero antes debemos de pagar el peaje de entrada a la ciudad son 30 Dk, según nos habían informado en la oficina de turismo hay un lugar habilitado en la ciudad para dejar pagado dicho importe, allí nos dirigimos se trata de la gasolinera “YX” se encuentra situada en el pasadizo entre las calles paralelas de Lars Hilles gate y Vestre Estromkaien, semi-esquina Agnes Mowinckles gates. Toda una peripecia turística para cumplir con los deberes fiscales nos someten los noruegos a los extranjeros que visitamos el país, no se entiende que esto pueda suceder ¡Pero Noruega es Así!.</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Nada más salir cogemos el primer ferry de la mañana, el barco se llama Mastrafjord y destaca por ser más grande de los utilizados hasta ahora, sale del parking situado en las coordenadas </w:t>
      </w:r>
      <w:r>
        <w:rPr>
          <w:rFonts w:cs="Times New Roman" w:ascii="Times New Roman" w:hAnsi="Times New Roman"/>
          <w:sz w:val="24"/>
          <w:szCs w:val="24"/>
          <w:lang w:val="es-ES_tradnl"/>
        </w:rPr>
        <w:t xml:space="preserve">N 60,14625 // E 5,42653, </w:t>
      </w:r>
      <w:r>
        <w:rPr>
          <w:rFonts w:cs="Times New Roman" w:ascii="Times New Roman" w:hAnsi="Times New Roman"/>
          <w:b w:val="false"/>
          <w:sz w:val="24"/>
          <w:szCs w:val="24"/>
          <w:lang w:val="es-ES_tradnl"/>
        </w:rPr>
        <w:t xml:space="preserve">en un santiamén salimos y llegamos al otro lado del fiordo. Pasamos por un peaje en el pueblo de Vag que abonamos en la siguiente gasolinera Shell marcada con el símbolo “Nr” (85 k). Más adelante, volvemos a coger otro gigantesco ferry que hace el trayecto entre Arsudgen-Mortavika; cuyas coordenadas de salida corresponden </w:t>
      </w:r>
      <w:r>
        <w:rPr>
          <w:rFonts w:cs="Times New Roman" w:ascii="Times New Roman" w:hAnsi="Times New Roman"/>
          <w:sz w:val="24"/>
          <w:szCs w:val="24"/>
          <w:lang w:val="es-ES_tradnl"/>
        </w:rPr>
        <w:t>N 59,17018 // E 5,45230.</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legamos a la ciudad de Stavanger y nos dirigimos al mismo centro de la villa donde se encuentra el parking, situado en la calle Olav vs gate, es de pago, donde nos hacemos un hueco pues esta más bien diseñado para turism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 cinco minutos llegamos al bonito lago central de la ciudad Breiavatnet, por unos momentos nos hace recordar el lago Hoan Kiem en Hanoi pues su diseño es muy similar salvando las latitudes.</w:t>
      </w:r>
    </w:p>
    <w:p>
      <w:pPr>
        <w:pStyle w:val="Normal"/>
        <w:jc w:val="both"/>
        <w:rPr/>
      </w:pPr>
      <w:r>
        <w:rPr>
          <w:rFonts w:cs="Times New Roman" w:ascii="Times New Roman" w:hAnsi="Times New Roman"/>
          <w:b w:val="false"/>
          <w:sz w:val="24"/>
          <w:szCs w:val="24"/>
          <w:lang w:val="es-ES_tradnl"/>
        </w:rPr>
        <w:t>En las calles vemos la figura en bronce que recuerda a Sigval Natanael Bergesen, un gran hombre de negocios y político de la localidad del siglo XIX.</w:t>
      </w:r>
    </w:p>
    <w:p>
      <w:pPr>
        <w:pStyle w:val="Normal"/>
        <w:jc w:val="both"/>
        <w:rPr/>
      </w:pPr>
      <w:r>
        <w:rPr>
          <w:rFonts w:cs="Times New Roman" w:ascii="Times New Roman" w:hAnsi="Times New Roman"/>
          <w:b w:val="false"/>
          <w:sz w:val="24"/>
          <w:szCs w:val="24"/>
          <w:lang w:val="es-ES_tradnl"/>
        </w:rPr>
        <w:t xml:space="preserve">Visitamos la catedral o Domkirken es la iglesia más antigua de Noruega, su construcción comenzó en 1100, su estilo es primeramente en románico para en su interior manifestar ya un primerizo gótico. Fue consagrada a la Virgen María y al patrón de la ciudad </w:t>
      </w:r>
      <w:r>
        <w:rPr>
          <w:rFonts w:cs="Times New Roman" w:ascii="Times New Roman" w:hAnsi="Times New Roman"/>
          <w:b w:val="false"/>
          <w:sz w:val="24"/>
          <w:szCs w:val="24"/>
        </w:rPr>
        <w:t>San Swithun, fue el primer obispo de la ciudad  de Reinaldo, era originario de Winchester (Reino Unido), ciudad donde San Swithun fue obispo en el siglo IX, por eso de la coincidencia en el santo patrón de ambas ciudades.</w:t>
      </w:r>
    </w:p>
    <w:p>
      <w:pPr>
        <w:pStyle w:val="Normal"/>
        <w:jc w:val="both"/>
        <w:rPr/>
      </w:pPr>
      <w:r>
        <w:rPr>
          <w:rFonts w:cs="Times New Roman" w:ascii="Times New Roman" w:hAnsi="Times New Roman"/>
          <w:b w:val="false"/>
          <w:sz w:val="24"/>
          <w:szCs w:val="24"/>
        </w:rPr>
        <w:t>Durante un incendio en 1276 la iglesia sufrió importantes desperfectos y es cuando se hicieron diferentes añadidos en estilo gótico que incluye parte de la nave, la fachada principal y el coro. Durante estos años sufrió un proceso de cambios que se terminaron en la restauración total efectuada a principios del siglo XX que la devolvió a su anterior imagen medieval de los momentos iniciales de su construcción.</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rPr>
        <w:t>La iglesia destaca por la austeridad de la parte románica con anchas columnas y diversos capiteles que separan la nave principal de las dos colaterales que desembocan en la nueva nave gótica donde se encuentra la capilla mayor con su importante vitral moderno al fondo construido en 1957 por Víctor Sparre.</w:t>
      </w:r>
    </w:p>
    <w:p>
      <w:pPr>
        <w:pStyle w:val="Normal"/>
        <w:jc w:val="both"/>
        <w:rPr/>
      </w:pPr>
      <w:r>
        <w:rPr>
          <w:rFonts w:cs="Times New Roman" w:ascii="Times New Roman" w:hAnsi="Times New Roman"/>
          <w:b w:val="false"/>
          <w:sz w:val="24"/>
          <w:szCs w:val="24"/>
        </w:rPr>
        <w:t>En su interior, destaca la profusión de las imágenes religiosas dispuestas en nichos en la fachada oriental, son obra de Stinius Fredriksen en 1962, y entre ellas se encuentra San Swithun. Otros elementos destacables de la iglesia son un púlpito barroco de 1658 en madera con representaciones de figuras policromadas muy vistosas entre la que destaca la base con la figura de un santo que lucha con un animal mitológico para que no llegue a dañar la fe cristiana, en otros apartados hay representaciones de la vida de Jesús de forma jovial, quitándole todo el dramatismo para que fuera mas cercano a la gente de la época, de Anders Smith, la Biblia impresa en Copenhague en 1580 y la pila bautismal del siglo XIII.</w:t>
      </w:r>
      <w:r>
        <w:rPr>
          <w:rFonts w:cs="Times New Roman" w:ascii="Times New Roman" w:hAnsi="Times New Roman"/>
          <w:b w:val="false"/>
          <w:sz w:val="24"/>
          <w:szCs w:val="24"/>
          <w:lang w:val="es-ES_tradnl"/>
        </w:rPr>
        <w:t xml:space="preserve"> </w:t>
      </w:r>
    </w:p>
    <w:p>
      <w:pPr>
        <w:pStyle w:val="Normal"/>
        <w:jc w:val="both"/>
        <w:rPr/>
      </w:pPr>
      <w:r>
        <w:rPr>
          <w:rFonts w:cs="Times New Roman" w:ascii="Times New Roman" w:hAnsi="Times New Roman"/>
          <w:b w:val="false"/>
          <w:sz w:val="24"/>
          <w:szCs w:val="24"/>
          <w:lang w:val="es-ES_tradnl"/>
        </w:rPr>
        <w:t>Bajamos a la zona portuaria que se encuentra presidida por una impresionante columna con un barco en su cima de acero inoxidable. En las inmediaciones se han instalado numerosas carpas donde se celebran las fiestas de la localidad. Uno de los chiringuitos más concurridos y alegres se llama “La paella”, con decoraciones de banderas españolas, sirve de excusa para preparar sobre unas paelleras gigantes las raciones que se venderán a 8 CN, en su interior suenan melodías que no tiene nada que ver con nuestro país pero que alimentan la necesidad de comunicación y de compartir que ampliamente es manifestado por los asistentes.</w:t>
      </w:r>
    </w:p>
    <w:p>
      <w:pPr>
        <w:pStyle w:val="Normal"/>
        <w:jc w:val="both"/>
        <w:rPr/>
      </w:pPr>
      <w:r>
        <w:rPr>
          <w:rFonts w:cs="Times New Roman" w:ascii="Times New Roman" w:hAnsi="Times New Roman"/>
          <w:b w:val="false"/>
          <w:sz w:val="24"/>
          <w:szCs w:val="24"/>
          <w:lang w:val="es-ES_tradnl"/>
        </w:rPr>
        <w:t>El puerto de Stavanger es muy similar al de Bergen. Destaca al igual de la anterior ciudad por sus magnificas casas de madera que antiguamente pertenecían a las compañías dedicadas al comercio internacional, ahora son tiendas de lujo y caros restaurantes. En el mar se agolpan numerosos navíos, muchos de ellos dedicados al floreciente negocio del turismo y también hay algún velero de época utilizado como improvisado restaurante.</w:t>
      </w:r>
    </w:p>
    <w:p>
      <w:pPr>
        <w:pStyle w:val="Normal"/>
        <w:jc w:val="both"/>
        <w:rPr/>
      </w:pPr>
      <w:r>
        <w:rPr>
          <w:rFonts w:cs="Times New Roman" w:ascii="Times New Roman" w:hAnsi="Times New Roman"/>
          <w:b w:val="false"/>
          <w:sz w:val="24"/>
          <w:szCs w:val="24"/>
          <w:lang w:val="es-ES_tradnl"/>
        </w:rPr>
        <w:t>Aquí damos por terminada nuestra breve visita a la ciudad de Stavenger y lamentamos no poder integrarnos en toda esa masa humana que bebe, ríe, baila y seguro que alguno también llorará en el transcurso de la tarde-noche. Pero nos espera maña un día duro y queremos estar lo más cerca posible del púlpito.</w:t>
      </w:r>
    </w:p>
    <w:p>
      <w:pPr>
        <w:pStyle w:val="Normal"/>
        <w:jc w:val="both"/>
        <w:rPr/>
      </w:pPr>
      <w:r>
        <w:rPr>
          <w:rFonts w:cs="Times New Roman" w:ascii="Times New Roman" w:hAnsi="Times New Roman"/>
          <w:b w:val="false"/>
          <w:sz w:val="24"/>
          <w:szCs w:val="24"/>
          <w:lang w:val="es-ES_tradnl"/>
        </w:rPr>
        <w:t xml:space="preserve">Partimos en dirección a Lauvik donde cogemos el ferry que nos llevará hasta la localidad de Oanes, las coordinadas del parking del puerto de salida corresponden con </w:t>
      </w:r>
      <w:r>
        <w:rPr>
          <w:rFonts w:cs="Times New Roman" w:ascii="Times New Roman" w:hAnsi="Times New Roman"/>
          <w:sz w:val="24"/>
          <w:szCs w:val="24"/>
          <w:lang w:val="es-ES_tradnl"/>
        </w:rPr>
        <w:t xml:space="preserve">N 58,89423 // E 6,05660. </w:t>
      </w:r>
      <w:r>
        <w:rPr>
          <w:rFonts w:cs="Times New Roman" w:ascii="Times New Roman" w:hAnsi="Times New Roman"/>
          <w:b w:val="false"/>
          <w:sz w:val="24"/>
          <w:szCs w:val="24"/>
          <w:lang w:val="es-ES_tradnl"/>
        </w:rPr>
        <w:t>Embarcamos en el ferry llamado Hogsfjord que por 191 CN., nos pone en la otra orilla en breves minutos.</w:t>
      </w:r>
    </w:p>
    <w:p>
      <w:pPr>
        <w:pStyle w:val="Normal"/>
        <w:jc w:val="both"/>
        <w:rPr/>
      </w:pPr>
      <w:r>
        <w:rPr>
          <w:rFonts w:cs="Times New Roman" w:ascii="Times New Roman" w:hAnsi="Times New Roman"/>
          <w:b w:val="false"/>
          <w:sz w:val="24"/>
          <w:szCs w:val="24"/>
          <w:lang w:val="es-ES_tradnl"/>
        </w:rPr>
        <w:t xml:space="preserve">Nada más bajar al puerto en Oanes, justo en la salida vemos un área de descanso que se encuentra con varias autocaravanas aparcadas espaciosamente y que tiene una plaza libre. Aparcamos al lado de varios compañeros que se dedican a la pesca y a la recolección de setas desde la misma área, cuyas coordenadas corresponden: </w:t>
      </w:r>
      <w:r>
        <w:rPr>
          <w:rFonts w:cs="Times New Roman" w:ascii="Times New Roman" w:hAnsi="Times New Roman"/>
          <w:sz w:val="24"/>
          <w:szCs w:val="24"/>
          <w:lang w:val="es-ES_tradnl"/>
        </w:rPr>
        <w:t>N 58,91033 // E 6,07768</w:t>
      </w:r>
      <w:r>
        <w:rPr>
          <w:rFonts w:cs="Times New Roman" w:ascii="Times New Roman" w:hAnsi="Times New Roman"/>
          <w:b w:val="false"/>
          <w:sz w:val="24"/>
          <w:szCs w:val="24"/>
          <w:lang w:val="es-ES_tradnl"/>
        </w:rPr>
        <w:t>. Estamos ante un entorno privilegiado al borde de mismo fiordo y frente a un criadero de salmones, al otro lado del fiordo se encuentra una bella localidad que desdibuja el color verde predominante por el de sus casas blancas con tejados rojos de made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26 de julio (domingo) Km 8569</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noche ha sido especialmente tranquila con la salvedad de escuchar los continuos saltos de los salmones sobre sus islas que sirven de jaulas. El día comienza temprano pues tenemos intención de estar lo más pronto posible en el parking del Preikestolen (púlpito).</w:t>
      </w:r>
    </w:p>
    <w:p>
      <w:pPr>
        <w:pStyle w:val="Normal"/>
        <w:jc w:val="both"/>
        <w:rPr/>
      </w:pPr>
      <w:r>
        <w:rPr>
          <w:rFonts w:cs="Times New Roman" w:ascii="Times New Roman" w:hAnsi="Times New Roman"/>
          <w:b w:val="false"/>
          <w:sz w:val="24"/>
          <w:szCs w:val="24"/>
          <w:lang w:val="es-ES_tradnl"/>
        </w:rPr>
        <w:t xml:space="preserve">Salimos del área donde hemos pasado la noche a las 10,00 horas y aun nos separan una decena y media de kilómetros, llegamos al parking del púlpito a las 10,45, las coordenadas corresponden con: </w:t>
      </w:r>
      <w:r>
        <w:rPr>
          <w:rFonts w:cs="Times New Roman" w:ascii="Times New Roman" w:hAnsi="Times New Roman"/>
          <w:sz w:val="24"/>
          <w:szCs w:val="24"/>
          <w:lang w:val="es-ES_tradnl"/>
        </w:rPr>
        <w:t>N 58.99105 ; E 6.13588</w:t>
      </w:r>
      <w:r>
        <w:rPr>
          <w:rFonts w:cs="Times New Roman" w:ascii="Times New Roman" w:hAnsi="Times New Roman"/>
          <w:b w:val="false"/>
          <w:sz w:val="24"/>
          <w:szCs w:val="24"/>
          <w:lang w:val="es-ES_tradnl"/>
        </w:rPr>
        <w:t>. Es de pago y todo el día son 80 CD.</w:t>
      </w:r>
    </w:p>
    <w:p>
      <w:pPr>
        <w:pStyle w:val="Normal"/>
        <w:jc w:val="both"/>
        <w:rPr/>
      </w:pPr>
      <w:r>
        <w:rPr>
          <w:rFonts w:cs="Times New Roman" w:ascii="Times New Roman" w:hAnsi="Times New Roman"/>
          <w:b w:val="false"/>
          <w:sz w:val="24"/>
          <w:szCs w:val="24"/>
          <w:lang w:val="es-ES_tradnl"/>
        </w:rPr>
        <w:t xml:space="preserve">A las 10,50 comenzamos la subida, previamente nos hemos equipado con buenas botas de montaña, forros polares y chubasqueros. También llevamos bocadillos y agua suficiente para nuestra mínimas necesidades, en nuestras manos portamos bastones de travesía que a la postre nos serán muy necesarios para ayudarnos en los magníficos desniveles.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stamos apunto de comenzar otra de las estrellas de este viaje, hemos visto tantas imágenes de su cima, hemos soñado tantas veces con vencer este nuevo reto que estamos un poco nerviosos.</w:t>
      </w:r>
    </w:p>
    <w:p>
      <w:pPr>
        <w:pStyle w:val="Normal"/>
        <w:jc w:val="both"/>
        <w:rPr/>
      </w:pPr>
      <w:r>
        <w:rPr>
          <w:rFonts w:cs="Times New Roman" w:ascii="Times New Roman" w:hAnsi="Times New Roman"/>
          <w:b w:val="false"/>
          <w:sz w:val="24"/>
          <w:szCs w:val="24"/>
          <w:lang w:val="es-ES_tradnl"/>
        </w:rPr>
        <w:t>Para los neófitos el Preikestolen (El Púlpito) es una plataforma que sobresale sobre una pared de roca con unas vistas del sobrecogedor fiordo Lysefjorden que corta las montañas como un hachazo. Tiene una altitud de 604 metros y el recorrido es de 3.800 metros en línea recta. Así con esas cifras no parece muy dificultoso pero en realidad si lo es.</w:t>
      </w:r>
    </w:p>
    <w:p>
      <w:pPr>
        <w:pStyle w:val="Normal"/>
        <w:jc w:val="both"/>
        <w:rPr/>
      </w:pPr>
      <w:r>
        <w:rPr>
          <w:rFonts w:cs="Times New Roman" w:ascii="Times New Roman" w:hAnsi="Times New Roman"/>
          <w:b w:val="false"/>
          <w:sz w:val="24"/>
          <w:szCs w:val="24"/>
          <w:lang w:val="es-ES_tradnl"/>
        </w:rPr>
        <w:t>Empezamos la subida en la zona del parking donde ya tenemos una altitud de 270 metros sobre el nivel del fiordo y que hemos subido previamente con el vehículo. La primera estación se hace con una subida constante con altitudes y cuestas que superan el 10% durante los primeros 500 metros, el paisaje es imponente y la mirada se centra en el parking repleto de vehículos que cada vez se van haciendo más pequeños, la vegetación que nos acompaña durante este primer tramo son grandes abetos que por su tamaño dificulta la vista en algunos momentos del fiordo, aparecen en el suelo las primeras dificultades, estamos andando sobre inmensas rocas que muchas veces se hace resbaladizas y gracias a nuestro tercer apoyo (el bastón) no damos con nuestros huesos en el suelo en varias ocasiones, constantemente hay que mirar sobre que roca sólida pones el pie  para evitar accidentes, el camino esta marcado con una “T” en rojo que nos conducirá durante todo el recorrido. El corazón en estos momentos esta en su máximo esfuerzo pues principalmente se esta aclimatando tanto a la altitud como al ritmo de la subid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a segunda estación es una zona llana muy húmeda, donde han puesto en algunos tramos una pasarela de madera para evitar que el público pise los continuos riachuelos y la vegetación, principalmente compuesta por líquenes y hierbas bajas. </w:t>
      </w:r>
    </w:p>
    <w:p>
      <w:pPr>
        <w:pStyle w:val="Normal"/>
        <w:jc w:val="both"/>
        <w:rPr/>
      </w:pPr>
      <w:r>
        <w:rPr>
          <w:rFonts w:cs="Times New Roman" w:ascii="Times New Roman" w:hAnsi="Times New Roman"/>
          <w:b w:val="false"/>
          <w:sz w:val="24"/>
          <w:szCs w:val="24"/>
          <w:lang w:val="es-ES_tradnl"/>
        </w:rPr>
        <w:t>La tercera estación recibe el nombre de Krogekkmyrane tiene aproximadamente más de 1000 metros de longitud con unos desniveles impresionantes, aquí las rocas del suelo tienes que hacer un ejercicio de sabiduría para evitar pisar una que se mueva y de al traste con tu cuerpo en el suelo. El cielo esta encapotado y amenaza al fondo un verdadero desastre pero doy gracias por el fuerte viento que mantiene las nubes más negras en continuo movimiento, la temperatura en estos momentos es perfecta (calculo que sobre 18 grados) pero se nota como a centenares de metros que vas subiendo, como disminuye la temperatur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Cada cierto tiempo aprovechamos ante el mejor apoyo que encontramos para reponer fuerzas descansando unos minutos y tomando pequeñas cantidades de agua para la hidratación del cuerpo.</w:t>
      </w:r>
    </w:p>
    <w:p>
      <w:pPr>
        <w:pStyle w:val="Normal"/>
        <w:jc w:val="both"/>
        <w:rPr/>
      </w:pPr>
      <w:r>
        <w:rPr>
          <w:rFonts w:cs="Times New Roman" w:ascii="Times New Roman" w:hAnsi="Times New Roman"/>
          <w:b w:val="false"/>
          <w:sz w:val="24"/>
          <w:szCs w:val="24"/>
          <w:lang w:val="es-ES_tradnl"/>
        </w:rPr>
        <w:t xml:space="preserve">En esta altitud donde nos encontramos hemos dejado la vegetación anterior compuesta principalmente por abetos, aquí predominan los pequeños enebros que se afanan como puedan a los pequeños reductos de tierra que dejan las diferentes grandes piedras entre unas y otras. </w:t>
      </w:r>
    </w:p>
    <w:p>
      <w:pPr>
        <w:pStyle w:val="Normal"/>
        <w:jc w:val="both"/>
        <w:rPr/>
      </w:pPr>
      <w:r>
        <w:rPr>
          <w:rFonts w:cs="Times New Roman" w:ascii="Times New Roman" w:hAnsi="Times New Roman"/>
          <w:b w:val="false"/>
          <w:sz w:val="24"/>
          <w:szCs w:val="24"/>
          <w:lang w:val="es-ES_tradnl"/>
        </w:rPr>
        <w:t xml:space="preserve">La cuarta estación se llama Neverdalsskaret es un tramo de unos 2.000 metros de longitud donde el primer trecho es muy complicado con subidas y bajadas por un camino donde muchas veces no cabe más que una persona. Esta parte es todo de roca y más roca, piedras y más piedras. La temperatura ha bajado tanto en esta zona que tenemos que ponernos por primera vez el forro polar, sobre este punto la panorámica empieza a ser excepcional con impresionantes rocas que amenazan desprenderse sobre el fiordo.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a quinta estación se llama “Tjodname” este tramo tiene una longitud de 2.500 metros de pequeñas subidas y alguna bajada, atravesamos la zona donde se han formado diferentes lagos y que con buena temperatura es posible darse un baño, la belleza del lugar es extrema pues vuelven a crecer en los bordes de los lagos pequeños abetos que nos indica que esta zona es nuevamente más fértil. </w:t>
      </w:r>
    </w:p>
    <w:p>
      <w:pPr>
        <w:pStyle w:val="Normal"/>
        <w:jc w:val="both"/>
        <w:rPr/>
      </w:pPr>
      <w:r>
        <w:rPr>
          <w:rFonts w:cs="Times New Roman" w:ascii="Times New Roman" w:hAnsi="Times New Roman"/>
          <w:b w:val="false"/>
          <w:sz w:val="24"/>
          <w:szCs w:val="24"/>
          <w:lang w:val="es-ES_tradnl"/>
        </w:rPr>
        <w:t>Estamos impacientes pues aún no se ve ni rastro del famoso púlpito aunque intuimos que no debe de estar lejos. Llegados aquí es mejor no preguntar a nadie ¿cuanto falta para la meta? para no desanimarnos. Sentimos que las fuerzas flaquean y que el cuerpo nos pide reponerle con algo más que no sea “H2O”., pero habíamos decidido esperar hacer cumbre para hacer una ingesta de comida.</w:t>
      </w:r>
    </w:p>
    <w:p>
      <w:pPr>
        <w:pStyle w:val="Normal"/>
        <w:jc w:val="both"/>
        <w:rPr/>
      </w:pPr>
      <w:r>
        <w:rPr>
          <w:rFonts w:cs="Times New Roman" w:ascii="Times New Roman" w:hAnsi="Times New Roman"/>
          <w:b w:val="false"/>
          <w:sz w:val="24"/>
          <w:szCs w:val="24"/>
          <w:lang w:val="es-ES_tradnl"/>
        </w:rPr>
        <w:t>Ya solo nos queda esperar que en cualquier momento se vea el Preikestolen pero ante la impaciencia y la dificultades, acompañados tan bien del cansancio propio, hacemos una parada técnica para degustar nuestro escaso sándwich de jamón y queso y de fruta un plátano junto con cinco minutos más de descanso, enseguida volvemos a sentir las piernas y una pareja de españoles que bajan nos dan ánimos y nos dicen que faltan escasamente 15 minutos andand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a última etapa es cuando se empieza a ver la plataforma y la continua cortada sobre el fiordo, enseguida aparece la famosa grieta tan profunda que se ve el fondo azulado del agua y que nadie duda en fotografiarse con los pies sobre ambas orillas y como telón de fondo la profundidad de la cortada. En estos momentos aparece con toda su grandeza la famosa plataforma que se encuentra ocupada por muchas personas que descansan de la subida.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Una vez en la cima aprovechamos para desplegar la bandera española como hacen los escaladores cuando coronan las cumbres más altas del planeta, esta pobre la compramos en un chino de Madrid por 3 euros y la hemos llevado por medio mundo para pasar calamidades, ante la situación todo el mundo nos mira pues hacemos una bonita estampa del lugar.</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levamos casi tres horas desde que salimos de la base y después del reportaje fotográfico y de un breve descanso comenzamos el descenso, aunque parezca más fácil es mucho más peligroso pues las fuerzas ya han disminuido y las posibilidades de un tropezón aumenta, de hecho durante dos veces damos con los huesos en el suelo sin ninguna consecuencia pero antes de llegar al parking somos testigos de numerosos accidentes, incluso presenciamos una persona mayor como es bajada en voladas sin poder poner apenas los pies en el suelo. </w:t>
      </w:r>
    </w:p>
    <w:p>
      <w:pPr>
        <w:pStyle w:val="Normal"/>
        <w:jc w:val="both"/>
        <w:rPr/>
      </w:pPr>
      <w:r>
        <w:rPr>
          <w:rFonts w:cs="Times New Roman" w:ascii="Times New Roman" w:hAnsi="Times New Roman"/>
          <w:b w:val="false"/>
          <w:sz w:val="24"/>
          <w:szCs w:val="24"/>
          <w:lang w:val="es-ES_tradnl"/>
        </w:rPr>
        <w:t xml:space="preserve">Durante el trayecto voy pensando en la hazaña y la conquista del Preikestolen y la he definido como “El mayor orgasmo del mundo”, parece un titulo un poco rotundo, pero en la bajada lo fui meditando. Durante la subida te pasas más de dos horas con un esfuerzo total, pensando en cada paso como debes de tocar las piedras que no debes de pisar para llegar con éxito a la cima, una vez en la cima se produce la llegada al clímax pero es tan breve que no sabes si lo has hecho bien o mal, la bajada es tan precipitada que tu mente no te deja pensar en las piedras que no deberás de pisar, y una vez en la parte llana, te planteas, cuanto tiempo deberá de pasar para volver a sentir algo similar ¡bueno al menos puse todo mi empeño!. </w:t>
      </w:r>
    </w:p>
    <w:p>
      <w:pPr>
        <w:pStyle w:val="Normal"/>
        <w:jc w:val="both"/>
        <w:rPr/>
      </w:pPr>
      <w:r>
        <w:rPr>
          <w:rFonts w:cs="Times New Roman" w:ascii="Times New Roman" w:hAnsi="Times New Roman"/>
          <w:b w:val="false"/>
          <w:sz w:val="24"/>
          <w:szCs w:val="24"/>
          <w:lang w:val="es-ES_tradnl"/>
        </w:rPr>
        <w:t>A las 17,00 horas abandonamos el parking en dirección a la capital Oslo, le pongo la dirección al tom-tom y me elige el camino más corto que marca 400 Km., si lo haces por la costa (Egersund y Kistiansand) marcaba 553 Km., sabemos por el mapa que nos esta metiendo en un nuevo compromiso pero elegimos la primera opción.</w:t>
      </w:r>
    </w:p>
    <w:p>
      <w:pPr>
        <w:pStyle w:val="Normal"/>
        <w:jc w:val="both"/>
        <w:rPr/>
      </w:pPr>
      <w:r>
        <w:rPr>
          <w:rFonts w:cs="Times New Roman" w:ascii="Times New Roman" w:hAnsi="Times New Roman"/>
          <w:b w:val="false"/>
          <w:sz w:val="24"/>
          <w:szCs w:val="24"/>
          <w:lang w:val="es-ES_tradnl"/>
        </w:rPr>
        <w:t>Primeramente tenemos que desandar parte del camino y tenemos que coger el ferry desde Oanes hasta Lauvik, pero antes de llegar hay un atasco de coches que están atrapados como nosotros para regresar hasta Stavanger. Un kilómetro de coches supone que el barco tiene que hacer tantos viajes que en dos horas no conseguimos atravesar el escaso kilómetro que nos separa de la otra orilla, donde llegamos pasadas las 19,30 horas.</w:t>
      </w:r>
    </w:p>
    <w:p>
      <w:pPr>
        <w:pStyle w:val="Normal"/>
        <w:jc w:val="both"/>
        <w:rPr/>
      </w:pPr>
      <w:r>
        <w:rPr>
          <w:rFonts w:cs="Times New Roman" w:ascii="Times New Roman" w:hAnsi="Times New Roman"/>
          <w:b w:val="false"/>
          <w:sz w:val="24"/>
          <w:szCs w:val="24"/>
          <w:lang w:val="es-ES_tradnl"/>
        </w:rPr>
        <w:t>¡Ahora si! Nos marchamos para el sur, los primeros 50 kilómetros son por una carretera comarcal que nos lleva por Dirdal hasta la pequeña ciudad de Svartevatn, aquí comienzan los problemas, atravesamos nuevamente zonas desérticas con un panorama de tundra estremecedor, es un paisaje conocido que volvemos a ver otra vez después de 2000 km., regresan al horizonte las tiendas de campaña de la etnia Sami con sus pequeñas casas de madera, aquí no cuidan renos lo hacen de multitud de ovejas que invaden la calzada como si fueran su terreno natural, lo que nos hace extremar las medidas de seguridad, seguimos los pasos de una autocaravana alemana que nos va abriendo paso durante decenas de kilómetros e incluso aprovechamos un improvisado aparcamiento para cenar juntos sin ni tan siquiera saludarnos, imagino que tenia recelo de que le siguiera durante tantos kilómetros y parase a su lado. Como llevamos más prisa que ellos salimos escopetados sobre las 22,00 horas. En medio de este desierto encontramos el peaje más sorprendente de todo Noruega, el pago previo antes del peaje en una casa particular que esta marcada con la señal “Kr”, como hay varias casas y no sabemos a cual dirigirnos seguimos con la esperanza de encontrar otro servicio habilitado para el pago de los peajes, a los pocos kilómetros encontramos una gasolinera Shell marcada con la señal que nos indica que podemos pagar nuestra deuda. Sorprendentemente la cajera me indica que se la ha acabado el talonario y que no me puede cobrar la tasa del peaje, la hago la indicación que es un sitio habilitado por el gobierno para hacer una función, que yo soy extranjero y me es muy complicado cumplir con mis obligaciones, ¡</w:t>
      </w:r>
      <w:r>
        <w:rPr>
          <w:rFonts w:cs="Times New Roman" w:ascii="Times New Roman" w:hAnsi="Times New Roman"/>
          <w:b w:val="false"/>
          <w:sz w:val="24"/>
          <w:szCs w:val="24"/>
        </w:rPr>
        <w:t xml:space="preserve"> not my problem!. La intento convencer que es su problema, que el problema mío es pagar y el de ella es cobrarme, pues nada yo no me movía de la caja y pedía explicaciones de asistencia del encargado de la gasolinera. Como la gente esperaba para echar gasolina la cajera se puso muy nerviosa pues sabía que yo no estaba dispuesto a salir de la estación sin mi justificante del pago del peaje, en unos minutos apareció un chico y le indique que debía de ponerse en contacto con el servicio telefónico oficial de los peajes teléfono 02102 y que consultase que hacia para resolver mi conflicto que era muy simple, yo tenia dinero y el no tenia el impreso para justificar mi pago. Recibió la lógica indicación de que me diese un ticket de caja de Shell y anotase mis datos para cuando tuviese los justificantes los cumplimentase a posteriori, pague mis 25 CN (tres euros) después de indicarle la matricula, el punto kilométrico exacto por donde había pasado y el sentido de la carretera, así como la hora en que pase por la cámara que lee las matriculas. </w:t>
      </w:r>
    </w:p>
    <w:p>
      <w:pPr>
        <w:pStyle w:val="Normal"/>
        <w:jc w:val="both"/>
        <w:rPr/>
      </w:pPr>
      <w:r>
        <w:rPr>
          <w:rFonts w:cs="Times New Roman" w:ascii="Times New Roman" w:hAnsi="Times New Roman"/>
          <w:b w:val="false"/>
          <w:sz w:val="24"/>
          <w:szCs w:val="24"/>
        </w:rPr>
        <w:t xml:space="preserve">La carretera vuelve a discurrir dentro de unas normas más elementales pues atravesamos una carretera nacional hasta llegar al pequeño pueblo de Valle, pero la alegría no dura mucho no han pasado 20 kilómetros cuando el GPS no desvía por una comarcal que en este caso esta mejor pavimentada pero nos lleva por unos desniveles que muchas veces son del 15% en un kilómetro, por un momento me recuerda el descenso al cañón del río lobos, ya son las doce de la noche y en esta zona de Noruega la noche es completamente cerrada. Pasamos por el pueblo de Eidsborg y Amot donde cogemos la nacional que nos conducirá a Oslo, hacemos otros 50 Km. hasta que el cansancio nos vence son las 2 de la mañana y después del esfuerzo del púlpito tenemos merecido un descanso. Nada más llegar al pueblo de Seljord vemos la señal de estación de vaciado que creemos coincide con la gasolinera de Shell donde hay varias AC aparcadas, en un parking lateral damos con nuestro huesos en la cama, las coordenadas corresponden con </w:t>
      </w:r>
      <w:r>
        <w:rPr>
          <w:rFonts w:cs="Times New Roman" w:ascii="Times New Roman" w:hAnsi="Times New Roman"/>
          <w:sz w:val="24"/>
          <w:szCs w:val="24"/>
        </w:rPr>
        <w:t>N 58,48132 // E 8,63625</w:t>
      </w:r>
      <w:r>
        <w:rPr>
          <w:rFonts w:cs="Times New Roman" w:ascii="Times New Roman" w:hAnsi="Times New Roman"/>
          <w:b w:val="false"/>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ía 27 de julio (lunes) 8.865 K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alimos sobre las 10,00 pero antes podemos comprobar que la estación donde hemos pasado la noche no tiene vaciado ni llenado. Investigo en los alrededores y compruebo que el área de servicios para autocaravanas esta a unos 300 metros en la estación Statoil, pero una compañero que ha llegado anteriormente ha vaciado sus residuos y ha atascado el desagüe y se ha marchado con total impunidad, vamos como se suele hacer en España. Nos marchamos sin poder vacia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día comienza a llover de forma como solo lo hace en estas latitudes, el limpia parabrisas no tiene velocidad suficiente para vaciar el agua que cae del cielo sobre mi cristal y el problema es que nos aproximamos a la ciudad de Oslo y con estas condiciones será muy difícil visitarla.</w:t>
      </w:r>
    </w:p>
    <w:p>
      <w:pPr>
        <w:pStyle w:val="Normal"/>
        <w:jc w:val="both"/>
        <w:rPr/>
      </w:pPr>
      <w:r>
        <w:rPr>
          <w:rFonts w:cs="Times New Roman" w:ascii="Times New Roman" w:hAnsi="Times New Roman"/>
          <w:b w:val="false"/>
          <w:sz w:val="24"/>
          <w:szCs w:val="24"/>
        </w:rPr>
        <w:t xml:space="preserve">Unos kilómetros antes de llegar a Oslo paramos a comer en la estación de servicio de Shell que se encuentra en la circunvalación de Oslo en Drobak, las coordenadas corresponden con </w:t>
      </w:r>
      <w:r>
        <w:rPr>
          <w:rFonts w:cs="Times New Roman" w:ascii="Times New Roman" w:hAnsi="Times New Roman"/>
          <w:sz w:val="24"/>
          <w:szCs w:val="24"/>
        </w:rPr>
        <w:t>N 59,74925 // E 10,2904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speramos durante el momento de la comida para que escampe, pero no lo hace el cielo nos da una tregua, así que tomamos la decisión de posponer la visita a la ciudad de Oslo.</w:t>
      </w:r>
    </w:p>
    <w:p>
      <w:pPr>
        <w:pStyle w:val="Normal"/>
        <w:jc w:val="both"/>
        <w:rPr/>
      </w:pPr>
      <w:r>
        <w:rPr>
          <w:rFonts w:cs="Times New Roman" w:ascii="Times New Roman" w:hAnsi="Times New Roman"/>
          <w:b w:val="false"/>
          <w:sz w:val="24"/>
          <w:szCs w:val="24"/>
        </w:rPr>
        <w:t>Nuestras fuerzas en estos momentos son escasas, la carretera aún pese a ser nacional no ha mejorado y nos sentimos como que aún estamos atrapado en la trampa que supone la conducción por las carreteras de Noruega.</w:t>
      </w:r>
    </w:p>
    <w:p>
      <w:pPr>
        <w:pStyle w:val="Normal"/>
        <w:jc w:val="both"/>
        <w:rPr/>
      </w:pPr>
      <w:r>
        <w:rPr>
          <w:rFonts w:cs="Times New Roman" w:ascii="Times New Roman" w:hAnsi="Times New Roman"/>
          <w:b w:val="false"/>
          <w:sz w:val="24"/>
          <w:szCs w:val="24"/>
        </w:rPr>
        <w:t>Nada más pasar multitud de puentes, túneles con algunos peajes “in situ” su pago, se abre la primera autopista cuando justamente hemos pasado Oslo, nuestra alegría y la del vehículo se refleja en nuestras caras. El coche emprende una huida que me cuesta trabajo mantenerlo en los 100 Km./h habituales, vamos muy atentos a nuestra posición en el GPS para saber donde se encuentra exactamente la frontera con Suecia y poder gastar todas las coronas noruegas que aún nos quedan.</w:t>
      </w:r>
    </w:p>
    <w:p>
      <w:pPr>
        <w:pStyle w:val="Normal"/>
        <w:jc w:val="both"/>
        <w:rPr/>
      </w:pPr>
      <w:r>
        <w:rPr>
          <w:rFonts w:cs="Times New Roman" w:ascii="Times New Roman" w:hAnsi="Times New Roman"/>
          <w:b w:val="false"/>
          <w:sz w:val="24"/>
          <w:szCs w:val="24"/>
        </w:rPr>
        <w:t>En la última estación nos desviamos donde aprovecho para gastar las 443,22 Dk. que tenia en mi bolsillo y con este dinero consigo echar 40,11 litros a 11,05 Dk. litro. En este lugar había un grupo de chicos entregando folletos explicativos a los automovilistas extranjeros explicando lo fácil que suponen los peajes en Noruega, se titula Welcome- How to pay your toll fee in Norway, como en mi bolsillo llevo el justificante de paso por la ciudad de Stavanger para el pago de 50 C.N., le digo que me cobre y así me lo haría mucho más fácil pero ni por esas consigo pagar este importe que aún debo, me explica que tengo que acudir al banco como indica en el reverso del boleto y hacer una transferencia bancaria al numero de cuenta que indica y, le digo, que desde España hacer todo eso me supondría 50 euros de comisiones, que le doy el importe y que el lo haga pero tampoco lo consigo.</w:t>
      </w:r>
    </w:p>
    <w:p>
      <w:pPr>
        <w:pStyle w:val="Normal"/>
        <w:jc w:val="both"/>
        <w:rPr/>
      </w:pPr>
      <w:r>
        <w:rPr>
          <w:rFonts w:cs="Times New Roman" w:ascii="Times New Roman" w:hAnsi="Times New Roman"/>
          <w:b w:val="false"/>
          <w:sz w:val="24"/>
          <w:szCs w:val="24"/>
        </w:rPr>
        <w:t>Nos incorporamos a la autopista y unos metros más adelante ¡sorpresa! Toll (peaje) son 20 Dk (3 €) ya he desvalijado mi bolsillo de toda calderilla noruega, como último recurso tengo que hacer uso de la tarjeta Visa para salir de la última trampa noruega, aprovechando que el cobrador de la garita habla la lengua de Cervantes le saco otra vez el ticket del peaje de Stravenger pues me sabe mal salir del país sin estar en paz con ellos, y me vuelve a explicar lo mismo que es muy fácil que lo haga por transferencia bancaria desde mi país y le digo otra vez que costaría mucho más en gastos bancarios pero no consigo su clemencia, salgo de Noruega con una deuda que no se como me lo quitaré de encima, el ticket me advierte claramente que de no pagarse en 6 meses tomaran las medidas oportunas.</w:t>
      </w:r>
    </w:p>
    <w:p>
      <w:pPr>
        <w:pStyle w:val="Normal"/>
        <w:jc w:val="both"/>
        <w:rPr/>
      </w:pPr>
      <w:r>
        <w:rPr>
          <w:rFonts w:cs="Times New Roman" w:ascii="Times New Roman" w:hAnsi="Times New Roman"/>
          <w:b w:val="false"/>
          <w:sz w:val="24"/>
          <w:szCs w:val="24"/>
        </w:rPr>
        <w:t>Enseguida vemos la señales de Suecia con la bandera de la Comunidad Europea, que alegría para todos estamos en Europa, buena carretera esta E-6 aunque para no desprestigiar al vecino noruego esta en obras para su desdoblamiento, las nubes siguen jarreando sobre nuestras cabezas y pasamos como una flecha por todas las ciudades costeras, nos da pena no parar en Goteborg pero queremos sentir pronto que viajamos en libertad y sin ninguna traba.</w:t>
      </w:r>
    </w:p>
    <w:p>
      <w:pPr>
        <w:pStyle w:val="Normal"/>
        <w:jc w:val="both"/>
        <w:rPr/>
      </w:pPr>
      <w:r>
        <w:rPr>
          <w:rFonts w:cs="Times New Roman" w:ascii="Times New Roman" w:hAnsi="Times New Roman"/>
          <w:b w:val="false"/>
          <w:sz w:val="24"/>
          <w:szCs w:val="24"/>
        </w:rPr>
        <w:t xml:space="preserve">Paramos para cenar en una limpia y acogedora área de descanso de la autopista E-6, donde aprovecho para vaciar el químico en el w.c.,  cuyas coordenadas corresponden con </w:t>
      </w:r>
      <w:r>
        <w:rPr>
          <w:rFonts w:cs="Times New Roman" w:ascii="Times New Roman" w:hAnsi="Times New Roman"/>
          <w:sz w:val="24"/>
          <w:szCs w:val="24"/>
        </w:rPr>
        <w:t>N 56,83526 // E 12,70552</w:t>
      </w:r>
      <w:r>
        <w:rPr>
          <w:rFonts w:cs="Times New Roman" w:ascii="Times New Roman" w:hAnsi="Times New Roman"/>
          <w:b w:val="false"/>
          <w:sz w:val="24"/>
          <w:szCs w:val="24"/>
        </w:rPr>
        <w:t xml:space="preserve">, llevamos 9.421 Km. en este lugar y ya las piernas nos pesan, sabemos que aún nos quedan 101 kilómetros para llegar al puerto de Helsinborg (Suecia) y tomar el ferry que nos llevará hasta Dinamarca. </w:t>
      </w:r>
    </w:p>
    <w:p>
      <w:pPr>
        <w:pStyle w:val="Normal"/>
        <w:jc w:val="both"/>
        <w:rPr/>
      </w:pPr>
      <w:r>
        <w:rPr>
          <w:rFonts w:cs="Times New Roman" w:ascii="Times New Roman" w:hAnsi="Times New Roman"/>
          <w:b w:val="false"/>
          <w:sz w:val="24"/>
          <w:szCs w:val="24"/>
        </w:rPr>
        <w:t>Sobre las 23,50 horas llegamos al puerto de la ciudad costera Helsinborg y nos ponemos en la fila de la compañía marítima “Scandlines” que en breves minutos saldrá su siguiente barco, el trayecto nos cuesta 395 SEK (38,54€), como no estamos prestos se nos escapa el barco por unos metros, justo cuando llegamos al semáforo para embarcar se pone en rojo. A la media hora llega un nuevo ferry, aún siendo los primeros para el embarque tenemos que reaccionar pues dos grandes trailers nos achuchan por la fuerza y consiguen ser los primeros en entrar y los primeros en salir.</w:t>
      </w:r>
    </w:p>
    <w:p>
      <w:pPr>
        <w:pStyle w:val="Normal"/>
        <w:jc w:val="both"/>
        <w:rPr/>
      </w:pPr>
      <w:r>
        <w:rPr>
          <w:rFonts w:cs="Times New Roman" w:ascii="Times New Roman" w:hAnsi="Times New Roman"/>
          <w:b w:val="false"/>
          <w:sz w:val="24"/>
          <w:szCs w:val="24"/>
          <w:lang w:val="es-ES_tradnl"/>
        </w:rPr>
        <w:t xml:space="preserve">El trayecto de regreso dura menos de 30 minutos, pese al cansancio lógico del viaje estamos muy contentos de haber llegado a Dinamarca y más en concreto a la ciudad de Helsingor. Las noches sobre estas coordenadas son ya completas, aquí por la ciudad no hay nadie por la calle, no sabemos donde ir y, como referencia le indico al tom tom que me lleve al parking del castillo Kronborg Slot –que teníamos intención de visitar al día siguiente– , la zona del aparcamiento se encuentra en obras y aprovechando la proximidad del puerto deportivo para darnos una vuelta, allí encontramos varios compañeros que han dado con sus huesos en el lugar, como uno más no hace ningún mal, “donde duermen cuatro duermen cinco” allí nos quedamos a pasar la noche. Las coordenadas del lugar corresponden con </w:t>
      </w:r>
      <w:r>
        <w:rPr>
          <w:rFonts w:cs="Times New Roman" w:ascii="Times New Roman" w:hAnsi="Times New Roman"/>
          <w:sz w:val="24"/>
          <w:szCs w:val="24"/>
          <w:lang w:val="es-ES_tradnl"/>
        </w:rPr>
        <w:t>N 56.04166 // E 12,61615</w:t>
      </w:r>
      <w:r>
        <w:rPr>
          <w:rFonts w:cs="Times New Roman" w:ascii="Times New Roman" w:hAnsi="Times New Roman"/>
          <w:b w:val="false"/>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28 de julio (martes) 9531 Km.</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Amanecemos como siempre sin proponernos en un sitio idílico, por una lado se encuentra la imagen del puerto deportivo, lleno de pequeños barcos de gente humilde, incluso hay anclado un barco con nombre vasco, enfrente se ve la silueta de la costa Sueca, al otro lado, tenemos la pequeña playa que nos descubre la belleza del castillo de la localidad.</w:t>
      </w:r>
    </w:p>
    <w:p>
      <w:pPr>
        <w:pStyle w:val="Normal"/>
        <w:jc w:val="both"/>
        <w:rPr/>
      </w:pPr>
      <w:r>
        <w:rPr>
          <w:rFonts w:cs="Times New Roman" w:ascii="Times New Roman" w:hAnsi="Times New Roman"/>
          <w:b w:val="false"/>
          <w:sz w:val="24"/>
          <w:szCs w:val="24"/>
          <w:lang w:val="es-ES_tradnl"/>
        </w:rPr>
        <w:t>Nuestros vecinos han huido precipitadamente y en estos momentos no se si el aparcamiento en aquella zona esta permitida, a mi lado llega un coche con aperos para la pesca y a su ocupante le consulto la posibilidad de dejar el vehículo en aquella zona para hacer una visita a la ciudad, ¡No problem!, claro y expresivamente reflexiona que en esa ciudad no multan por aparcar y menos en aquel lugar.</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mpezamos el día con la visita al castillo, hace un día soleado lo que nos permite ir a cuerpo, ya habíamos perdido esa sensación pues hemos tenido un viaje relativamente fresco hasta este momento, calculo que hace 23ºC.</w:t>
      </w:r>
    </w:p>
    <w:p>
      <w:pPr>
        <w:pStyle w:val="Normal"/>
        <w:jc w:val="both"/>
        <w:rPr/>
      </w:pPr>
      <w:r>
        <w:rPr>
          <w:rFonts w:cs="Times New Roman" w:ascii="Times New Roman" w:hAnsi="Times New Roman"/>
          <w:b w:val="false"/>
          <w:sz w:val="24"/>
          <w:szCs w:val="24"/>
          <w:lang w:val="es-ES_tradnl"/>
        </w:rPr>
        <w:t>Caminamos por la misma playa hasta la entrada del castillo Kronborg Slot (horario 10,30 a 17,00) precio familiar 230 CD. (dos adultos+ dos niños). Se encuentra situado frente al mar en el estrecho de Oresud. Su apariencia es más de un palacio francés que de un castillo medieval noruego y gracias a su belleza esta declarado como Patrimonio de la Humanidad por la UNESC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estructura del castillo esta formada por una doble hilera de murallas y fosos sobre la parte más oriental del puerto, con unas vistas impresionantes sobre la costa sueca. Se hizo famoso gracias a la literatura y a William Shakespeare que situó al príncipe Hamlet en Elsinore (nombre anterior del castillo)  en la escena de la novela trágica.</w:t>
      </w:r>
    </w:p>
    <w:p>
      <w:pPr>
        <w:pStyle w:val="Normal"/>
        <w:jc w:val="both"/>
        <w:rPr/>
      </w:pPr>
      <w:r>
        <w:rPr>
          <w:rFonts w:cs="Times New Roman" w:ascii="Times New Roman" w:hAnsi="Times New Roman"/>
          <w:b w:val="false"/>
          <w:sz w:val="24"/>
          <w:szCs w:val="24"/>
          <w:lang w:val="es-ES_tradnl"/>
        </w:rPr>
        <w:t>El castillo fue construido por Enrique VII de Pomerania en 1420 y, posteriormente el rey Federico II lo reconstruyo en 1574, encargo el proyecto al arquitecto holandés Jas Van Paerchen, gracias a ello dejo una profunda huella arquitectónica del estilo renacentista holandés. Para poder ejecutar el proyecto se financio con un impuesto que grababa las mercancías por el paso del estrecho de Oresud. Una característica constructiva de la región y de también Holanda es el empleo del ladrillo cocido reforzado en algunas zonas con piedra de arenisca. El arquitecto dejo la obra a medias por desavenencias con la corte. Le sustituyo el arquitecto flamenco Anthonis Van Opbergen que lo termino en 1585. Conservo en líneas generales la estructura anterior pero no le parecía suficiente lujosa y duradera la estructura de ladrillo y, proyecto revocar la fachada exterior completamente de piedra de arenisca y en los tejados sustituyo las tradicionales tejas holandesas por el tejado de cobre de clara influencia escandinava. Este es el castillo que Shakespeare describe en su novela (1600) no sabemos si lo visito o alguien le contó como era su figura. En 1629 se produjo un grave incendio que destruyo todo el edificio, salvo la iglesia y las murallas externas. La reconstrucción se inicio enseguida gracias a las grandes cantidades de dinero que aportaba los comerciantes en su paso del estrecho. Se vio interrumpida debido a la invasión que sufrió Dinamarca por Suecia en 1658 con el saqueo de gran parte del interior del castillo y pasó de ser un esplendoroso palacio a un simple castillo militar y se construyo la doble línea defensiva exterior.</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edificio se abre hacia el exterior de las murallas por la puerta Morkeport (puerta oscura) con su pórtico renacentista con cuatro columnas y dos nichos adornados con estatuas, inspirada en fuentes romana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Comenzamos la visita por la bóveda que sustenta las entrañas del palacio que se llama aquí Casamates o Casa de Matar, donde por lo general se ponían las piezas de artillería y las salas se destinaban a penal o cárcel. </w:t>
      </w:r>
    </w:p>
    <w:p>
      <w:pPr>
        <w:pStyle w:val="Normal"/>
        <w:jc w:val="both"/>
        <w:rPr/>
      </w:pPr>
      <w:r>
        <w:rPr>
          <w:rFonts w:cs="Times New Roman" w:ascii="Times New Roman" w:hAnsi="Times New Roman"/>
          <w:b w:val="false"/>
          <w:sz w:val="24"/>
          <w:szCs w:val="24"/>
          <w:lang w:val="es-ES_tradnl"/>
        </w:rPr>
        <w:t xml:space="preserve">Nada más comenzar las visitas con luz de velas aparece la estatua de </w:t>
      </w:r>
      <w:r>
        <w:rPr>
          <w:rFonts w:cs="Times New Roman" w:ascii="Times New Roman" w:hAnsi="Times New Roman"/>
          <w:b w:val="false"/>
          <w:sz w:val="24"/>
          <w:szCs w:val="24"/>
        </w:rPr>
        <w:t>Holger el danés, se representa con un aspecto de durmiente, con brazos cruzados en la parte superior de su espada, se sienta en los subterráneos del castillo dispuesto a cumplir con su promesa de acabar con el enemigo de Dinamarca.</w:t>
      </w:r>
    </w:p>
    <w:p>
      <w:pPr>
        <w:pStyle w:val="Normal"/>
        <w:jc w:val="both"/>
        <w:rPr/>
      </w:pPr>
      <w:r>
        <w:rPr>
          <w:rFonts w:cs="Times New Roman" w:ascii="Times New Roman" w:hAnsi="Times New Roman"/>
          <w:b w:val="false"/>
          <w:sz w:val="24"/>
          <w:szCs w:val="24"/>
        </w:rPr>
        <w:t xml:space="preserve">La historia de la estatua se inicia en 1907  cuando el Hotel Marienlyst en Elsinor mando realizar una estatua en bronce al artista Hans-Dan Pedersen. Se realizo una copia en yeso que se guardo en los bajos del castillo. Gracias a las numerosas visitas del castillo poco a poco adquirió una fama considerablemente y mayor que la versión de bronc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1985, la copia en el yeso tiene tal deterioro por las humedades del Casamatas que se sustituye por una copia de hormigón.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18 de mayo de 2006, se realizó una innovadora exposición en el castillo donde el protagonista fue el danés Holger. La exposición es un recorrido en el que los visitantes pueden descubrir por sí mismos la leyenda de Holger el danés. Las paredes ocultan mensajes sobre el origen de la leyenda, de historias paralelas extranjeras de gigantes dormidos,</w:t>
      </w:r>
    </w:p>
    <w:p>
      <w:pPr>
        <w:pStyle w:val="Normal"/>
        <w:jc w:val="both"/>
        <w:rPr/>
      </w:pPr>
      <w:r>
        <w:rPr>
          <w:rFonts w:cs="Times New Roman" w:ascii="Times New Roman" w:hAnsi="Times New Roman"/>
          <w:b w:val="false"/>
          <w:bCs/>
          <w:sz w:val="24"/>
          <w:szCs w:val="24"/>
        </w:rPr>
        <w:t>Holger el Danés</w:t>
      </w:r>
      <w:r>
        <w:rPr>
          <w:rFonts w:cs="Times New Roman" w:ascii="Times New Roman" w:hAnsi="Times New Roman"/>
          <w:b w:val="false"/>
          <w:sz w:val="24"/>
          <w:szCs w:val="24"/>
        </w:rPr>
        <w:t xml:space="preserve"> es un héroe legendario de la leyenda danesa que apareció inicialmente en las canciones de gesta “</w:t>
      </w:r>
      <w:r>
        <w:rPr>
          <w:rFonts w:cs="Times New Roman" w:ascii="Times New Roman" w:hAnsi="Times New Roman"/>
          <w:b w:val="false"/>
          <w:iCs/>
          <w:sz w:val="24"/>
          <w:szCs w:val="24"/>
        </w:rPr>
        <w:t>La legende de Charlemagne”</w:t>
      </w:r>
      <w:r>
        <w:rPr>
          <w:rFonts w:cs="Times New Roman" w:ascii="Times New Roman" w:hAnsi="Times New Roman"/>
          <w:b w:val="false"/>
          <w:sz w:val="24"/>
          <w:szCs w:val="24"/>
        </w:rPr>
        <w:t xml:space="preserve"> con el nombre de </w:t>
      </w:r>
      <w:r>
        <w:rPr>
          <w:rFonts w:cs="Times New Roman" w:ascii="Times New Roman" w:hAnsi="Times New Roman"/>
          <w:b w:val="false"/>
          <w:bCs/>
          <w:sz w:val="24"/>
          <w:szCs w:val="24"/>
        </w:rPr>
        <w:t>Ogier de Danemarch</w:t>
      </w:r>
      <w:r>
        <w:rPr>
          <w:rFonts w:cs="Times New Roman" w:ascii="Times New Roman" w:hAnsi="Times New Roman"/>
          <w:b w:val="false"/>
          <w:sz w:val="24"/>
          <w:szCs w:val="24"/>
        </w:rPr>
        <w:t>. Cuenta que viajo para batallar con Carlomagno y regreso a Kronborg al tener la intuición de que el enemigo invadía su país. Una vez en el castillo se durmió apareció muerto, se dice que sus barbas no dejaron de crecer y se extiende por el suelo, permanece vigía ante las amenazas extranjeras y resucitará si el país necesitase su presencia. Se afirma que durante la Segunda Guerra Mundial resucito gracias a una célula de resistencia que tomo su nombre y consiguió la liberación de la Alemania nazi.</w:t>
      </w:r>
    </w:p>
    <w:p>
      <w:pPr>
        <w:pStyle w:val="Normal"/>
        <w:jc w:val="both"/>
        <w:rPr/>
      </w:pPr>
      <w:r>
        <w:rPr>
          <w:rFonts w:cs="Times New Roman" w:ascii="Times New Roman" w:hAnsi="Times New Roman"/>
          <w:b w:val="false"/>
          <w:sz w:val="24"/>
          <w:szCs w:val="24"/>
        </w:rPr>
        <w:t>La parte más antigua del conjunto del castillo es la capilla construida en estilo gótico, esta parte de la fortaleza no sufrió ningún daño durante el terrible fuego de 1629. La capilla fue consagrada en 1582 y su decoración interior es la misma que pudieron admirar los reyes de Dinamarca. El coro comunica con el gran salón de palacio para la asistencia de forma anónima a misas dentro de palaci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interior de la capilla de una sola nave con un retablo mayor renacentista compuesto por un tríptico de mármol y madera policromada en oro donde se representa la crucifixión de Jesucristo. El conjunto en maderas nobles con tallas de madera policromadas donde se representan duendes y multitud de figuras alegóricas de la mitología de la époc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El paseo por las dependencias de palacio y sus distintas salas que se dedicaron a la vida de los reyes esta decorado con un mobiliario sobrio muy alejado de otras familias reales europea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Una de las salas más importantes del castillo es la dedicada a los tapices, fueron tejidos por artistas flamencos en 1580 cuando el rey Frederik II  de Dinamarca encargó cerca de 40 tapices donde se representaba la vida de los 113 reyes daneses al artista Hans Knieper de Amberes. El rey sueco Erik XIV, por su parte intento imitarle pues el tapiz era la manifestación artística más apreciada en la época, hizo un pedido para también representar la historia de los 143 sueco reyes, este no tuvo suerte y solo consiguió que le fabricaran cuatro de ellos. Por el contrario Frederik II tuvo y consiguió toda la serie, incluyendo a él mismo y a su propio hijo que con el paso del tiempo se convertiría en el rey Christian IV.</w:t>
      </w:r>
    </w:p>
    <w:p>
      <w:pPr>
        <w:pStyle w:val="Normal"/>
        <w:jc w:val="both"/>
        <w:rPr/>
      </w:pPr>
      <w:r>
        <w:rPr>
          <w:rFonts w:cs="Times New Roman" w:ascii="Times New Roman" w:hAnsi="Times New Roman"/>
          <w:b w:val="false"/>
          <w:sz w:val="24"/>
          <w:szCs w:val="24"/>
        </w:rPr>
        <w:t>La colección de tapices del castillo Kronborg Slot forma parte de una de las más importantes del arte flamenco en todo el mundo. En estos momentos se puede ver una amplia exposición temporal llamada “Pragt &amp; Propaganda” donde se representa a través de los tapices los 500 años del arte del tapiz en Dinamarca, se han contrapuesto con 30 nuevos tapices modernos para destacar aún más el alto valor artístico que atesora el castill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Visitamos la Catedral de Helsingor o Domkirke y recibe el nombre de San Olaf, dedicada a la veneración de San Olav el santo, rey de Dinamarca  que murió en la batalla de 1030.</w:t>
      </w:r>
    </w:p>
    <w:p>
      <w:pPr>
        <w:pStyle w:val="Normal"/>
        <w:jc w:val="both"/>
        <w:rPr/>
      </w:pPr>
      <w:r>
        <w:rPr>
          <w:rFonts w:cs="Times New Roman" w:ascii="Times New Roman" w:hAnsi="Times New Roman"/>
          <w:b w:val="false"/>
          <w:sz w:val="24"/>
          <w:szCs w:val="24"/>
        </w:rPr>
        <w:t xml:space="preserve">Exteriormente la catedral esta construida en ladrillo siguiendo los modelos procedentes de Flandes con una torre campanario donde se apoyan los contrafuertes laterales. Los tejados están construidos una mezcla de tejas cerámicas en la parte baja y de bronce en las partes más alta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interior de la iglesia la planta esta dividida en tres naves con un transepto y la cabecera donde se sitúa la capilla mayor. El retablo mayor con sus 11,5 metros de altura es uno de los más grandes de Dinamarca, fue construido en 1664 por Lorente Jorgensen de los talleres Holbaek con un coste de 1350 CD. El original en madera de roble color natural fue pintado en oro en 1755 según los criterios del barroco. En el altar hay dos cuadros de de estilo gótico que proceden de la antigua iglesia de San Olaf.</w:t>
      </w:r>
    </w:p>
    <w:p>
      <w:pPr>
        <w:pStyle w:val="Normal"/>
        <w:jc w:val="both"/>
        <w:rPr/>
      </w:pPr>
      <w:r>
        <w:rPr>
          <w:rFonts w:cs="Times New Roman" w:ascii="Times New Roman" w:hAnsi="Times New Roman"/>
          <w:b w:val="false"/>
          <w:sz w:val="24"/>
          <w:szCs w:val="24"/>
        </w:rPr>
        <w:t>La iglesia estaba situada en lo que llego a ser segunda ciudad de Dinamarca y era muy rica gracias al comercio lo que se aprecia en sus paredes y en sus suelos con numerosas obras que eran donadas por familias acaudaladas y posteriormente eran enterradas en la criptas y los bajo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púlpito es una de las mejores obras de arte que atesora la iglesia, fue construido en 1567 en madera de roble donde se representan escenas de la Biblia combinadas con emblemas y escudos del castillo de Kromborg, así como leyendas en latín.</w:t>
      </w:r>
    </w:p>
    <w:p>
      <w:pPr>
        <w:pStyle w:val="Normal"/>
        <w:jc w:val="both"/>
        <w:rPr/>
      </w:pPr>
      <w:r>
        <w:rPr>
          <w:rFonts w:cs="Times New Roman" w:ascii="Times New Roman" w:hAnsi="Times New Roman"/>
          <w:b w:val="false"/>
          <w:sz w:val="24"/>
          <w:szCs w:val="24"/>
        </w:rPr>
        <w:t>El baptisterio es la pieza más importante de la iglesia, fue donado por el rico mercader Frantz Lauritsen Skriver y su esposa, que con el tiempo se convirtió en el alcalde de la ciudad. En las paredes se pintaron en 1899 con la representación de Jesucristo y los Apóstoles.</w:t>
      </w:r>
    </w:p>
    <w:p>
      <w:pPr>
        <w:pStyle w:val="Normal"/>
        <w:jc w:val="both"/>
        <w:rPr/>
      </w:pPr>
      <w:r>
        <w:rPr>
          <w:rFonts w:cs="Times New Roman" w:ascii="Times New Roman" w:hAnsi="Times New Roman"/>
          <w:b w:val="false"/>
          <w:sz w:val="24"/>
          <w:szCs w:val="24"/>
        </w:rPr>
        <w:t xml:space="preserve">Al lado se encuentra el convento de Sct Mariae Kirke, la iglesia fue en la antigüedad la anterior catedral de Helsingor, fue fundado el monasterio gracias a la comunidad de los Hermanos Blancos, se llamaban así porque vestían un traje blanco y portaban una cruz que les servía de estandarte, </w:t>
      </w:r>
      <w:r>
        <w:rPr>
          <w:rFonts w:cs="Times New Roman" w:ascii="Times New Roman" w:hAnsi="Times New Roman"/>
          <w:b w:val="false"/>
          <w:color w:val="000000"/>
          <w:sz w:val="24"/>
          <w:szCs w:val="24"/>
          <w:lang w:eastAsia="es-ES"/>
        </w:rPr>
        <w:t>llegaron a Dinamarca a instancias del rey Erik de Pomerania, que dio permiso para construir el convento de Elsinor, y tenían como veneración especial la figura de la Virgen María bajo protección especial.</w:t>
      </w:r>
    </w:p>
    <w:p>
      <w:pPr>
        <w:pStyle w:val="Normal"/>
        <w:jc w:val="both"/>
        <w:rPr/>
      </w:pPr>
      <w:r>
        <w:rPr>
          <w:rFonts w:cs="Times New Roman" w:ascii="Times New Roman" w:hAnsi="Times New Roman"/>
          <w:b w:val="false"/>
          <w:color w:val="000000"/>
          <w:sz w:val="24"/>
          <w:szCs w:val="24"/>
          <w:lang w:eastAsia="es-ES"/>
        </w:rPr>
        <w:t>En 1851 paso a procesar el culto luterano pues después de la reforma protestante tuvo un uso como establo. Posteriormente, el convento pasó a tener un uso de hospital hasta 1916 en que se paso a ser una residencia de ancianos. Hoy en día utiliza una parte del convento de Helsingør para la administración, pero varias de las habitaciones se conservan como en la época medieval.</w:t>
      </w:r>
    </w:p>
    <w:p>
      <w:pPr>
        <w:pStyle w:val="Normal"/>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Exteriormente destaca la fachada construida en ladrillo de estilo gótico holandés, fue modificada en su parte superior a principios de siglo.</w:t>
      </w:r>
    </w:p>
    <w:p>
      <w:pPr>
        <w:pStyle w:val="Normal"/>
        <w:jc w:val="both"/>
        <w:rPr/>
      </w:pPr>
      <w:r>
        <w:rPr>
          <w:rFonts w:cs="Times New Roman" w:ascii="Times New Roman" w:hAnsi="Times New Roman"/>
          <w:b w:val="false"/>
          <w:color w:val="000000"/>
          <w:sz w:val="24"/>
          <w:szCs w:val="24"/>
          <w:lang w:eastAsia="es-ES"/>
        </w:rPr>
        <w:t>Su interior obedece a un sencillo diseño, la planta esta dividida en tres naves de estilo gótico las columnas sujetan las bóvedas de crucería.</w:t>
      </w:r>
    </w:p>
    <w:p>
      <w:pPr>
        <w:pStyle w:val="Normal"/>
        <w:jc w:val="both"/>
        <w:rPr/>
      </w:pPr>
      <w:r>
        <w:rPr>
          <w:rFonts w:cs="Times New Roman" w:ascii="Times New Roman" w:hAnsi="Times New Roman"/>
          <w:b w:val="false"/>
          <w:color w:val="000000"/>
          <w:sz w:val="24"/>
          <w:szCs w:val="24"/>
          <w:lang w:eastAsia="es-ES"/>
        </w:rPr>
        <w:t xml:space="preserve">En el coro se encuentra un gran órgano de estilo barroco, realizado en madera policromada por Johan Lorente en 1634. Durante largo tiempo fue utilizado por el compositor de origen alemán Dietrich Buxtehude. Fue uno de los compositores para órgano barroco más importante y dejo mucha influencia en el futuro de famoso Juan Sebastián Bach. </w:t>
      </w:r>
    </w:p>
    <w:p>
      <w:pPr>
        <w:pStyle w:val="Normal"/>
        <w:jc w:val="both"/>
        <w:rPr/>
      </w:pPr>
      <w:r>
        <w:rPr>
          <w:rFonts w:cs="Times New Roman" w:ascii="Times New Roman" w:hAnsi="Times New Roman"/>
          <w:b w:val="false"/>
          <w:color w:val="000000"/>
          <w:sz w:val="24"/>
          <w:szCs w:val="24"/>
          <w:lang w:eastAsia="es-ES"/>
        </w:rPr>
        <w:t>El púlpito fue construido en 1599 realizado enteramente en madera de roble, obra del artesano Hinrich Ringerinck, tiene una gran sencillez de líneas y los relieves no están policromados como es habitual en la iglesia danesa. Enfrente se encuentra Kongestolen o tribuna real acristalada que se haya coronada por el escudo de Federico III.</w:t>
      </w:r>
    </w:p>
    <w:p>
      <w:pPr>
        <w:pStyle w:val="Normal"/>
        <w:jc w:val="both"/>
        <w:rPr/>
      </w:pPr>
      <w:r>
        <w:rPr>
          <w:rFonts w:cs="Times New Roman" w:ascii="Times New Roman" w:hAnsi="Times New Roman"/>
          <w:b w:val="false"/>
          <w:sz w:val="24"/>
          <w:szCs w:val="24"/>
        </w:rPr>
        <w:t xml:space="preserve">El altar mayor esta situado en el punto central de la iglesia y destaca su retablo diseñado en 1618 por </w:t>
      </w:r>
      <w:r>
        <w:rPr>
          <w:rFonts w:cs="Times New Roman" w:ascii="Times New Roman" w:hAnsi="Times New Roman"/>
          <w:b w:val="false"/>
          <w:color w:val="000000"/>
          <w:sz w:val="24"/>
          <w:szCs w:val="24"/>
        </w:rPr>
        <w:t>Niels Tagesen esbozado en dos alturas y un único pasillo que se acompaña con sendos inscripciones ovaladas.</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val="false"/>
          <w:sz w:val="24"/>
          <w:szCs w:val="24"/>
        </w:rPr>
        <w:t>Las naves laterales se encuentran pavimentadas con lápidas funerarias de familias locales adineradas entre los siglos XVI y XVIII. La nave derecha aún conserva restos de los antiguos frescos con que estuvo decorada la iglesia  en el siglo XVI, que representan escenas de la Infancia y Pasión de Cristo.</w:t>
      </w:r>
    </w:p>
    <w:p>
      <w:pPr>
        <w:pStyle w:val="Normal"/>
        <w:jc w:val="both"/>
        <w:rPr/>
      </w:pPr>
      <w:r>
        <w:rPr>
          <w:rFonts w:cs="Times New Roman" w:ascii="Times New Roman" w:hAnsi="Times New Roman"/>
          <w:b w:val="false"/>
          <w:sz w:val="24"/>
          <w:szCs w:val="24"/>
        </w:rPr>
        <w:t>Una puerta lateral comunica con el antiguo convento, también construido enteramente en ladrillo con estilo gótico y pequeños arcos semi-apuntados, se accede en la parte oriental a la sala capitular o Laxmandsalen. El corredor en dos niveles discurre por los laterales, en la parte superior es el acceso a las habitaciones y las balconadas dentro de la iglesia que permitía asistir a la misa a los ocupantes del convento.</w:t>
      </w:r>
    </w:p>
    <w:p>
      <w:pPr>
        <w:pStyle w:val="Normal"/>
        <w:jc w:val="both"/>
        <w:rPr/>
      </w:pPr>
      <w:r>
        <w:rPr>
          <w:rFonts w:cs="Times New Roman" w:ascii="Times New Roman" w:hAnsi="Times New Roman"/>
          <w:b w:val="false"/>
          <w:sz w:val="24"/>
          <w:szCs w:val="24"/>
        </w:rPr>
        <w:t>Nos acercamos por las calles de Helsingor y nos parece estar en una de las ciudades de los Países Bajos, seguro que mucho de los arquitectos que participaron en la construcción de esta ciudad provenían de aquellos lugares. Stangde es el eje central del casco antiguo, hoy solamente de uso peatonal, es una mezcla de edificios de diferentes estilo arquitectónicos  pero predomina el renacentista y neoclásico.</w:t>
      </w:r>
    </w:p>
    <w:p>
      <w:pPr>
        <w:pStyle w:val="Normal"/>
        <w:jc w:val="both"/>
        <w:rPr/>
      </w:pPr>
      <w:r>
        <w:rPr>
          <w:rFonts w:cs="Times New Roman" w:ascii="Times New Roman" w:hAnsi="Times New Roman"/>
          <w:b w:val="false"/>
          <w:sz w:val="24"/>
          <w:szCs w:val="24"/>
        </w:rPr>
        <w:t>Aprovechamos que estamos ya en Dinamarca y acudimos a un supermercado céntrico se llama “Kvickly”  se encuentra en la calle Stjernegade 25 de Helsingor, entramos  con la excusa de comprar fruta y un poco cotillear, encontramos unos artículos de consumo muy diferentes a los que hemos visto en Noruega, aquí hallamos lo mismo que en cualquier superficie de una pequeña ciudad española, con especial atención a las verduras frescas, filetes frescos y frutas, todo esto es casi imposible poder comprarlo en Noruega (con independencia de los precios), una vez dentro aprovechamos para degustar ciertos productos que habían desaparecido hace tiempo de nuestra despensa. En cuanto a los precios muy similares a los españoles, seguro que hace tiempo eran astronómicos para el consumidor nacional pero con las sucesivas subidas en nuestro país cada vez estamos más igualados, sin tener en cuenta que ellos tienen un 25% de I.V.A para todo lo que compramos.</w:t>
      </w:r>
    </w:p>
    <w:p>
      <w:pPr>
        <w:pStyle w:val="Normal"/>
        <w:jc w:val="both"/>
        <w:rPr/>
      </w:pPr>
      <w:r>
        <w:rPr>
          <w:rFonts w:cs="Times New Roman" w:ascii="Times New Roman" w:hAnsi="Times New Roman"/>
          <w:b w:val="false"/>
          <w:sz w:val="24"/>
          <w:szCs w:val="24"/>
        </w:rPr>
        <w:t>Regresamos a nuestro cuartel general situado en la playa de Helsingor portando multitud de bolsas que llevamos nosotros pues aquí ya ha entrado la directiva Europea que impide a los supermercados regalar las bolsas, como ya hemos aprendido la lección durante todo el mes, siempre llevamos en el bolso algunas de varios usos para posibles compras. En un entorno singular damos cuenta de algunos de los productos frescos que hemos comprado.</w:t>
      </w:r>
    </w:p>
    <w:p>
      <w:pPr>
        <w:pStyle w:val="Normal"/>
        <w:jc w:val="both"/>
        <w:rPr/>
      </w:pPr>
      <w:r>
        <w:rPr>
          <w:rFonts w:cs="Times New Roman" w:ascii="Times New Roman" w:hAnsi="Times New Roman"/>
          <w:b w:val="false"/>
          <w:sz w:val="24"/>
          <w:szCs w:val="24"/>
        </w:rPr>
        <w:t xml:space="preserve">Proseguimos nuestro viaje y a mitad de camino paramos a merendar en el área de servicios con w.c. y posibilidad de vaciado químico y de pernocta, se encuentra en los bajos de un mega puente, las coordenadas corresponden con </w:t>
      </w:r>
      <w:r>
        <w:rPr>
          <w:rFonts w:cs="Times New Roman" w:ascii="Times New Roman" w:hAnsi="Times New Roman"/>
          <w:sz w:val="24"/>
          <w:szCs w:val="24"/>
        </w:rPr>
        <w:t xml:space="preserve">N 54.94950 // E 11.98543, </w:t>
      </w:r>
      <w:r>
        <w:rPr>
          <w:rFonts w:cs="Times New Roman" w:ascii="Times New Roman" w:hAnsi="Times New Roman"/>
          <w:b w:val="false"/>
          <w:sz w:val="24"/>
          <w:szCs w:val="24"/>
        </w:rPr>
        <w:t>es un sitio muy bonito que esta ocupado por medio centenar de autocaravanas.</w:t>
      </w:r>
    </w:p>
    <w:p>
      <w:pPr>
        <w:pStyle w:val="Normal"/>
        <w:jc w:val="both"/>
        <w:rPr/>
      </w:pPr>
      <w:r>
        <w:rPr>
          <w:rFonts w:cs="Times New Roman" w:ascii="Times New Roman" w:hAnsi="Times New Roman"/>
          <w:b w:val="false"/>
          <w:sz w:val="24"/>
          <w:szCs w:val="24"/>
        </w:rPr>
        <w:t>A media tarde llegamos a las 21,10 horas a la ciudad de Rodby y cogemos el último ferry del viaje hasta la ciudad alemana de Puttgarden, pagamos 81,50 euros. Enseguida salimos en un barco inmaculado, esta vez va casi vacío, el trayecto nos dura unos 50 minuto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guimos el viaje ya de noche para ganar todo el tiempo posible y decimos pernoctar en el área de autocaravanas de Hamburgo, que me señala el tom-tom. Este área es privada y con todo los servicios automatizados, a la entrada pagamos 12 euros (24 horas), el vaciado 1 €; llenado de 100l = 1 €; w.c. 20 cts. y ducha 1 €., las coordenadas corresponden con </w:t>
      </w:r>
      <w:r>
        <w:rPr>
          <w:rFonts w:cs="Times New Roman" w:ascii="Times New Roman" w:hAnsi="Times New Roman"/>
          <w:sz w:val="24"/>
          <w:szCs w:val="24"/>
        </w:rPr>
        <w:t>N 53.47517 // E 10.00123.</w:t>
      </w:r>
    </w:p>
    <w:p>
      <w:pPr>
        <w:pStyle w:val="Normal"/>
        <w:jc w:val="both"/>
        <w:rPr>
          <w:rFonts w:ascii="Times New Roman" w:hAnsi="Times New Roman" w:cs="Times New Roman"/>
          <w:sz w:val="24"/>
          <w:szCs w:val="24"/>
        </w:rPr>
      </w:pPr>
      <w:r>
        <w:rPr>
          <w:rFonts w:cs="Times New Roman" w:ascii="Times New Roman" w:hAnsi="Times New Roman"/>
          <w:sz w:val="24"/>
          <w:szCs w:val="24"/>
        </w:rPr>
        <w:t>Día 29 de julio (miércoles) 9850 Km.</w:t>
      </w:r>
    </w:p>
    <w:p>
      <w:pPr>
        <w:pStyle w:val="Normal"/>
        <w:jc w:val="both"/>
        <w:rPr/>
      </w:pPr>
      <w:r>
        <w:rPr>
          <w:rFonts w:cs="Times New Roman" w:ascii="Times New Roman" w:hAnsi="Times New Roman"/>
          <w:b w:val="false"/>
          <w:sz w:val="24"/>
          <w:szCs w:val="24"/>
        </w:rPr>
        <w:t>Hoy es un día de transición dedicada a conducir durante todo el día y tratar de llegar lo más lejos posible. Durante el trayecto tenemos un contratiempo, al cruzar la ciudad de Bremen pues nos quedamos atascados en una enorme congestión de más de 20 Km. que nos ocupara más de tres horas y nos hará perder toda posibilidad de alcanzar Hamburgo-París de una tacada.</w:t>
      </w:r>
    </w:p>
    <w:p>
      <w:pPr>
        <w:pStyle w:val="Normal"/>
        <w:jc w:val="both"/>
        <w:rPr/>
      </w:pPr>
      <w:r>
        <w:rPr>
          <w:rFonts w:cs="Times New Roman" w:ascii="Times New Roman" w:hAnsi="Times New Roman"/>
          <w:b w:val="false"/>
          <w:sz w:val="24"/>
          <w:szCs w:val="24"/>
        </w:rPr>
        <w:t>A las nueve de la noche estamos en Lieja (Bélgica) y nos acercamos al centro de la ciudad para comprar un buen repertorio de frituras belgas que tanto nos gustan, esta todo cerrado pero en una calle principal todavía un chiringuito se encuentra abierto, allí mismo aparco, todavía tenemos la imagen y el sabor del año anterior y compro de varias clases, precio 22,40 euros. En el mismo aparcamiento damos cuenta antes de que se enfríen, aunque teníamos los sabores un poco mitificado o quizás no eran iguales a los que probamos el año anterior en otras poblaciones, pero nos gusto a todos sobre todo la improvisación para cambiar el menú habitual y así salir de la rutina.</w:t>
      </w:r>
    </w:p>
    <w:p>
      <w:pPr>
        <w:pStyle w:val="Normal"/>
        <w:jc w:val="both"/>
        <w:rPr/>
      </w:pPr>
      <w:r>
        <w:rPr>
          <w:rFonts w:cs="Times New Roman" w:ascii="Times New Roman" w:hAnsi="Times New Roman"/>
          <w:b w:val="false"/>
          <w:sz w:val="24"/>
          <w:szCs w:val="24"/>
        </w:rPr>
        <w:t>Aunque es tarde proseguimos conduciendo todo lo posible y el tom-tom me llevará hasta la última área de autocaravanas de Bélgica, me sitúa en la población de Hatelet pero no doy con ella, pese a todo, nos quedamos a dormir en el parking del supermercado ‹‹Delhaize›› que según indica esta vigilado. Haciendo recopilación de los acontecimientos del día, nos tenemos que dar por satisfecho que pese al esfuerzo tan enorme que hemos hecho todos, solamente hemos logrado avanzar 528 Km.</w:t>
      </w:r>
    </w:p>
    <w:p>
      <w:pPr>
        <w:pStyle w:val="Normal"/>
        <w:jc w:val="both"/>
        <w:rPr>
          <w:rFonts w:ascii="Times New Roman" w:hAnsi="Times New Roman" w:cs="Times New Roman"/>
          <w:sz w:val="24"/>
          <w:szCs w:val="24"/>
        </w:rPr>
      </w:pPr>
      <w:r>
        <w:rPr>
          <w:rFonts w:cs="Times New Roman" w:ascii="Times New Roman" w:hAnsi="Times New Roman"/>
          <w:sz w:val="24"/>
          <w:szCs w:val="24"/>
        </w:rPr>
        <w:t>Día 30 de julio (jueves) Km. 10511</w:t>
      </w:r>
    </w:p>
    <w:p>
      <w:pPr>
        <w:pStyle w:val="Normal"/>
        <w:jc w:val="both"/>
        <w:rPr/>
      </w:pPr>
      <w:r>
        <w:rPr>
          <w:rFonts w:cs="Times New Roman" w:ascii="Times New Roman" w:hAnsi="Times New Roman"/>
          <w:b w:val="false"/>
          <w:sz w:val="24"/>
          <w:szCs w:val="24"/>
        </w:rPr>
        <w:t>Antes de salir aprovechamos la localización para comprar en el mismo supermercado que nos ha acogido durante toda la noche. Es un súper muy parecido a los nuestros donde encontramos casi los mismos productos que en cualquier mediana superficie española. Podemos constatar que según bajamos hacia el sur los gustos y la demanda de bienes de consumo son mucho más globales teniendo unas marcas y unos precios mucho más normalizados.</w:t>
      </w:r>
    </w:p>
    <w:p>
      <w:pPr>
        <w:pStyle w:val="Normal"/>
        <w:jc w:val="both"/>
        <w:rPr/>
      </w:pPr>
      <w:r>
        <w:rPr>
          <w:rFonts w:cs="Times New Roman" w:ascii="Times New Roman" w:hAnsi="Times New Roman"/>
          <w:b w:val="false"/>
          <w:sz w:val="24"/>
          <w:szCs w:val="24"/>
        </w:rPr>
        <w:t>Antes de salir de Bélgica aprovechamos para llenar nuevamente el deposito del gasóleo de la autocaravana pues en este país como norma general el precio es inferior al 1€, y que no volveremos a ver hasta pasado los pirineos.</w:t>
      </w:r>
    </w:p>
    <w:p>
      <w:pPr>
        <w:pStyle w:val="Normal"/>
        <w:jc w:val="both"/>
        <w:rPr/>
      </w:pPr>
      <w:r>
        <w:rPr>
          <w:rFonts w:cs="Times New Roman" w:ascii="Times New Roman" w:hAnsi="Times New Roman"/>
          <w:b w:val="false"/>
          <w:sz w:val="24"/>
          <w:szCs w:val="24"/>
        </w:rPr>
        <w:t>A las 15,00 horas llegamos a la localidad francesa de Saint-Denis es una pequeña ciudad de 90.000 habitantes que se encuentra en el área de influencia de París y en estos momentos casi anexionada. Aparcamos en la calle principal de la ciudad, justo antes del control que impide el acceso a la zona histórica.</w:t>
      </w:r>
    </w:p>
    <w:p>
      <w:pPr>
        <w:pStyle w:val="Normal"/>
        <w:jc w:val="both"/>
        <w:rPr/>
      </w:pPr>
      <w:r>
        <w:rPr>
          <w:rFonts w:cs="Times New Roman" w:ascii="Times New Roman" w:hAnsi="Times New Roman"/>
          <w:b w:val="false"/>
          <w:sz w:val="24"/>
          <w:szCs w:val="24"/>
        </w:rPr>
        <w:t>La principal atracción turística es la abadía, fundada por el rey Dagoberto en el siglo VII y se convirtió en la necrópolis de los reyes de Francia, semejante a nuestro Monasterio de San Lorenzo del Escorial.</w:t>
      </w:r>
    </w:p>
    <w:p>
      <w:pPr>
        <w:pStyle w:val="Normal"/>
        <w:jc w:val="both"/>
        <w:rPr/>
      </w:pPr>
      <w:r>
        <w:rPr>
          <w:rFonts w:cs="Times New Roman" w:ascii="Times New Roman" w:hAnsi="Times New Roman"/>
          <w:b w:val="false"/>
          <w:sz w:val="24"/>
          <w:szCs w:val="24"/>
        </w:rPr>
        <w:t>La basílica de Saint Denis fue un cementerio galo-romano que alberga la sepultura del santo patrón de Francia “Denis” (Dionisio), fue considerado el primer obispo de París, la leyenda dice que fue decapitado en el año 286 en Mons Martirium (Montmartre), junto con sus compañeros: el sacerdote Rusticus y el diácono Eleuthère, recogió su cabeza después de su decapitación y se marcho al norte, hasta llegar al emplazamiento de la basílica. Allí se levanto enseguida una pequeña iglesia y tras sucesivas reformas se construyó la actual en 1136 de acuerdo con el proyecto del Abad Suger que era un influyente personaje político, logro la financiación para empezar la iglesia dentro de los cánones del nuevo estilo arquitectónico que llega con fuerza al mundo, y se le llamo “Gótico” y fue el primer prototipo de este estilo. Se ignora quien fue el arquitecto que diseño la obra y si Suger tuvo que ver en el diseño de la nueva catedral  que revoluciono el mundo de la arquitectura hasta esos momentos, que con el tiempo, y desarrollo seria la base para la posterior edificación las inmensas catedrales católicas.</w:t>
      </w:r>
    </w:p>
    <w:p>
      <w:pPr>
        <w:pStyle w:val="Normal"/>
        <w:jc w:val="both"/>
        <w:rPr/>
      </w:pPr>
      <w:r>
        <w:rPr>
          <w:rFonts w:cs="Times New Roman" w:ascii="Times New Roman" w:hAnsi="Times New Roman"/>
          <w:b w:val="false"/>
          <w:sz w:val="24"/>
          <w:szCs w:val="24"/>
        </w:rPr>
        <w:t>Según parece el obispo Suger tenia una obsesión el crear una iglesia tan grande y que tuviera tanta luz que diera la impresión de estar en el cielo, trata de crear una corriente luminosa que descendiese en cascadas por todos sus extremos utilizando la luz que emana del ser supremo.</w:t>
      </w:r>
    </w:p>
    <w:p>
      <w:pPr>
        <w:pStyle w:val="Normal"/>
        <w:jc w:val="both"/>
        <w:rPr/>
      </w:pPr>
      <w:r>
        <w:rPr>
          <w:rFonts w:cs="Times New Roman" w:ascii="Times New Roman" w:hAnsi="Times New Roman"/>
          <w:b w:val="false"/>
          <w:sz w:val="24"/>
          <w:szCs w:val="24"/>
        </w:rPr>
        <w:t>Las obras comenzaron por los extremos de la iglesia, el nártex y el coro. Estas partes corresponden con la parte más antigua y el inicio del gótico primitivo, lo demás corresponde ya con un gótico más asentado del siglo XIII. Se crean las torres que se sustentan en una serie de arcadas. La luz del ocaso penetra en el interior del edificio por el hueco de los tres portales. Por encima de ellos un rosetón ilumina de carácter especial a la iglesia, el primero que se abrió en el lado occidental de una iglesia y que iluminaba las tres capillas altas, consagradas a las jerarquías celestes, a la Virgen, a San Miguel y los ángeles. Todos estos nuevos elementos serán un elemento a seguir en las fachadas de las catedrales futuras.</w:t>
      </w:r>
    </w:p>
    <w:p>
      <w:pPr>
        <w:pStyle w:val="Normal"/>
        <w:jc w:val="both"/>
        <w:rPr/>
      </w:pPr>
      <w:r>
        <w:rPr>
          <w:rFonts w:cs="Times New Roman" w:ascii="Times New Roman" w:hAnsi="Times New Roman"/>
          <w:b w:val="false"/>
          <w:sz w:val="24"/>
          <w:szCs w:val="24"/>
        </w:rPr>
        <w:t>Se reconstruyó el edificio siguiendo nuevas técnicas arquitectónicas, rosetón y bóveda sobre crucero con arcos ojivales, entre otras, inundando el edificio de luz coloreada. En el siglo XIII, bajo el reinado de San Luis, nuevas obras dieron a la basílica su aspecto actual. Pero las guerras y la Revolución francesa precipitaron su decadencia. Fue restaurada en el siglo XIX, en particular por el arquitecto, arqueólogo y escritor francés Eugène Viollet-le-Duc y se convirtió en Catedr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xteriormente, la fachada principal se compone de tres portadas adornadas con relieves, en las cabeceras del crucero se encuentran los grandes rosetones y sendas portadas. Es una fachada mutilada pues le falta la torre de la izquierda que en diseño de las catedrales normandas será la norma genera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interior, tiene una longitud de 108 m, 37 m. de anchura y 29 m. de altura, la planta se dividen en tres naves que se apoyan sobre grandes columnas casi correspondientes al tamaño románicos, las naves laterales se ensanchan de camino al crucero, en la cabecera un profundo ábside rodeado de una girola y en los bajos la impresionante cripta.</w:t>
      </w:r>
    </w:p>
    <w:p>
      <w:pPr>
        <w:pStyle w:val="Normal"/>
        <w:jc w:val="both"/>
        <w:rPr/>
      </w:pPr>
      <w:r>
        <w:rPr>
          <w:rFonts w:cs="Times New Roman" w:ascii="Times New Roman" w:hAnsi="Times New Roman"/>
          <w:b w:val="false"/>
          <w:sz w:val="24"/>
          <w:szCs w:val="24"/>
        </w:rPr>
        <w:t>Las tumbas reales fueron colocándose: por el crucero, en el ábside, la cripta. Se trata del conjunto funerario de escultura más importante de Francia que abarca desde la Edad Media hasta el Renacimiento, todas fueron profanadas durante la Revolución Francesa, cincuenta y una tumba fueron vaciadas, una a una, y se intento colocar en una fosa común con cal viva. Se descubrió la tumba de Enrique IV y apareció como su hubiera muerto el mes anterior, las facciones eran perfectamente reconocibles. Luego sacaron a Luis XIII que conservaba aún su hermoso bigote, el siguiente en salir fue Luis XIV con la mascara que cubría a los Borbones pero su color era negro. Luego salieron sucesivamente los de María de Médicis, segunda esposa de Enrique IV; de Ana de Austria, esposa de Luis XIII; de María Teresa, infanta de España y esposa de Luis XIV; y del gran Delfín. Todos aquellos cuerpos estaban putrefactos. Sólo el del gran Delfín estaba en putrefacción líquida. Posteriormente los cuerpos fueron sacados y colocados todos en dos tumbas y colocadas en la cripta que aún se pueden ver.</w:t>
      </w:r>
    </w:p>
    <w:p>
      <w:pPr>
        <w:pStyle w:val="Normal"/>
        <w:autoSpaceDE w:val="false"/>
        <w:jc w:val="both"/>
        <w:rPr/>
      </w:pPr>
      <w:r>
        <w:rPr>
          <w:rFonts w:cs="Times New Roman" w:ascii="Times New Roman" w:hAnsi="Times New Roman"/>
          <w:b w:val="false"/>
          <w:sz w:val="24"/>
          <w:szCs w:val="24"/>
        </w:rPr>
        <w:t xml:space="preserve">Las tumbas se encuentran distribuidas en el crucero sur: la capilla de San Luis </w:t>
      </w:r>
      <w:r>
        <w:rPr>
          <w:rFonts w:cs="Times New Roman" w:ascii="Times New Roman" w:hAnsi="Times New Roman"/>
          <w:b w:val="false"/>
          <w:color w:val="000000"/>
          <w:sz w:val="24"/>
          <w:szCs w:val="24"/>
          <w:lang w:eastAsia="es-ES"/>
        </w:rPr>
        <w:t>de 16 yacentes, de los que subsisten 14, data aproximadamente de 1263.</w:t>
      </w:r>
    </w:p>
    <w:p>
      <w:pPr>
        <w:pStyle w:val="Normal"/>
        <w:autoSpaceDE w:val="false"/>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El soberano muestra de este modo la dinastía de los Capetos como heredera de los Merovingios y de los Carolingios.</w:t>
      </w:r>
    </w:p>
    <w:p>
      <w:pPr>
        <w:pStyle w:val="Normal"/>
        <w:autoSpaceDE w:val="false"/>
        <w:jc w:val="both"/>
        <w:rPr/>
      </w:pPr>
      <w:r>
        <w:rPr>
          <w:rFonts w:cs="Times New Roman" w:ascii="Times New Roman" w:hAnsi="Times New Roman"/>
          <w:b w:val="false"/>
          <w:bCs/>
          <w:color w:val="000000"/>
          <w:sz w:val="24"/>
          <w:szCs w:val="24"/>
          <w:lang w:eastAsia="es-ES"/>
        </w:rPr>
        <w:t>Los yacentes en la época de los Valois</w:t>
      </w:r>
      <w:r>
        <w:rPr>
          <w:rFonts w:cs="Times New Roman" w:ascii="Times New Roman" w:hAnsi="Times New Roman"/>
          <w:bCs/>
          <w:color w:val="000000"/>
          <w:sz w:val="24"/>
          <w:szCs w:val="24"/>
          <w:lang w:eastAsia="es-ES"/>
        </w:rPr>
        <w:t xml:space="preserve">. </w:t>
      </w:r>
      <w:r>
        <w:rPr>
          <w:rFonts w:cs="Times New Roman" w:ascii="Times New Roman" w:hAnsi="Times New Roman"/>
          <w:b w:val="false"/>
          <w:color w:val="000000"/>
          <w:sz w:val="24"/>
          <w:szCs w:val="24"/>
          <w:lang w:eastAsia="es-ES"/>
        </w:rPr>
        <w:t>El de Carlos V el Sabio es seguramente el primer retrato oficial de la historia de la escultura funeraria y una obra maestra de la escultura medieval.</w:t>
      </w:r>
    </w:p>
    <w:p>
      <w:pPr>
        <w:pStyle w:val="Normal"/>
        <w:autoSpaceDE w:val="false"/>
        <w:jc w:val="both"/>
        <w:rPr/>
      </w:pPr>
      <w:r>
        <w:rPr>
          <w:rFonts w:cs="Times New Roman" w:ascii="Times New Roman" w:hAnsi="Times New Roman"/>
          <w:b w:val="false"/>
          <w:bCs/>
          <w:color w:val="000000"/>
          <w:sz w:val="24"/>
          <w:szCs w:val="24"/>
          <w:lang w:eastAsia="es-ES"/>
        </w:rPr>
        <w:t>La tumba de Francisco I</w:t>
      </w:r>
      <w:r>
        <w:rPr>
          <w:rFonts w:cs="Times New Roman" w:ascii="Times New Roman" w:hAnsi="Times New Roman"/>
          <w:b w:val="false"/>
          <w:color w:val="000000"/>
          <w:sz w:val="24"/>
          <w:szCs w:val="24"/>
          <w:lang w:eastAsia="es-ES"/>
        </w:rPr>
        <w:t>, de Claudia de Francia y de tres de sus hijos se instaló once años después de la muerte del rey en 1547. El vencedor de la batalla de Marignano se presenta en un imponente arco del triunfo, signo del redescubrimiento de la Antigüedad en el Renacimiento.</w:t>
      </w:r>
    </w:p>
    <w:p>
      <w:pPr>
        <w:pStyle w:val="Normal"/>
        <w:autoSpaceDE w:val="false"/>
        <w:jc w:val="both"/>
        <w:rPr/>
      </w:pPr>
      <w:r>
        <w:rPr>
          <w:rFonts w:cs="Times New Roman" w:ascii="Times New Roman" w:hAnsi="Times New Roman"/>
          <w:b w:val="false"/>
          <w:bCs/>
          <w:color w:val="000000"/>
          <w:sz w:val="24"/>
          <w:szCs w:val="24"/>
          <w:lang w:eastAsia="es-ES"/>
        </w:rPr>
        <w:t>Una parte de la cripta es dedicada a la Capilla de los Borbones</w:t>
      </w:r>
      <w:r>
        <w:rPr>
          <w:rFonts w:cs="Times New Roman" w:ascii="Times New Roman" w:hAnsi="Times New Roman"/>
          <w:bCs/>
          <w:color w:val="000000"/>
          <w:sz w:val="24"/>
          <w:szCs w:val="24"/>
          <w:lang w:eastAsia="es-ES"/>
        </w:rPr>
        <w:t xml:space="preserve"> </w:t>
      </w:r>
      <w:r>
        <w:rPr>
          <w:rFonts w:cs="Times New Roman" w:ascii="Times New Roman" w:hAnsi="Times New Roman"/>
          <w:b w:val="false"/>
          <w:color w:val="000000"/>
          <w:sz w:val="24"/>
          <w:szCs w:val="24"/>
          <w:lang w:eastAsia="es-ES"/>
        </w:rPr>
        <w:t>contiene cenotafios realizados en el siglo XIX en honor de la dinastía de los Borbones, así como el corazón de Luis XVII.</w:t>
      </w:r>
    </w:p>
    <w:p>
      <w:pPr>
        <w:pStyle w:val="Normal"/>
        <w:autoSpaceDE w:val="false"/>
        <w:jc w:val="both"/>
        <w:rPr/>
      </w:pPr>
      <w:r>
        <w:rPr>
          <w:rFonts w:cs="Times New Roman" w:ascii="Times New Roman" w:hAnsi="Times New Roman"/>
          <w:b w:val="false"/>
          <w:bCs/>
          <w:color w:val="000000"/>
          <w:sz w:val="24"/>
          <w:szCs w:val="24"/>
          <w:lang w:eastAsia="es-ES"/>
        </w:rPr>
        <w:t>La Cripta de Suger</w:t>
      </w:r>
      <w:r>
        <w:rPr>
          <w:rFonts w:cs="Times New Roman" w:ascii="Times New Roman" w:hAnsi="Times New Roman"/>
          <w:bCs/>
          <w:color w:val="000000"/>
          <w:sz w:val="24"/>
          <w:szCs w:val="24"/>
          <w:lang w:eastAsia="es-ES"/>
        </w:rPr>
        <w:t xml:space="preserve"> </w:t>
      </w:r>
      <w:r>
        <w:rPr>
          <w:rFonts w:cs="Times New Roman" w:ascii="Times New Roman" w:hAnsi="Times New Roman"/>
          <w:b w:val="false"/>
          <w:color w:val="000000"/>
          <w:sz w:val="24"/>
          <w:szCs w:val="24"/>
          <w:lang w:eastAsia="es-ES"/>
        </w:rPr>
        <w:t>conserva varios capiteles dedicados en particular a la vida de San Benito.</w:t>
      </w:r>
    </w:p>
    <w:p>
      <w:pPr>
        <w:pStyle w:val="Normal"/>
        <w:autoSpaceDE w:val="false"/>
        <w:jc w:val="both"/>
        <w:rPr>
          <w:rFonts w:ascii="Times New Roman" w:hAnsi="Times New Roman" w:cs="Times New Roman"/>
          <w:b w:val="false"/>
          <w:b w:val="false"/>
          <w:color w:val="000000"/>
          <w:sz w:val="24"/>
          <w:szCs w:val="24"/>
          <w:lang w:eastAsia="es-ES"/>
        </w:rPr>
      </w:pPr>
      <w:r>
        <w:rPr>
          <w:rFonts w:cs="Times New Roman" w:ascii="Times New Roman" w:hAnsi="Times New Roman"/>
          <w:b w:val="false"/>
          <w:color w:val="000000"/>
          <w:sz w:val="24"/>
          <w:szCs w:val="24"/>
          <w:lang w:eastAsia="es-ES"/>
        </w:rPr>
        <w:t>Una de las capillas del deambulatorio alberga el sarcófago de la reina Arnegunda, esposa del rey Clotario, muerta entre 580 y 590 y primera reina enterrada en Saint-Denis.</w:t>
      </w:r>
    </w:p>
    <w:p>
      <w:pPr>
        <w:pStyle w:val="Normal"/>
        <w:autoSpaceDE w:val="false"/>
        <w:jc w:val="both"/>
        <w:rPr/>
      </w:pPr>
      <w:r>
        <w:rPr>
          <w:rFonts w:cs="Times New Roman" w:ascii="Times New Roman" w:hAnsi="Times New Roman"/>
          <w:b w:val="false"/>
          <w:bCs/>
          <w:color w:val="000000"/>
          <w:sz w:val="24"/>
          <w:szCs w:val="24"/>
          <w:lang w:eastAsia="es-ES"/>
        </w:rPr>
        <w:t>La cripta arqueológica</w:t>
      </w:r>
      <w:r>
        <w:rPr>
          <w:rFonts w:cs="Times New Roman" w:ascii="Times New Roman" w:hAnsi="Times New Roman"/>
          <w:bCs/>
          <w:color w:val="000000"/>
          <w:sz w:val="24"/>
          <w:szCs w:val="24"/>
          <w:lang w:eastAsia="es-ES"/>
        </w:rPr>
        <w:t xml:space="preserve"> </w:t>
      </w:r>
      <w:r>
        <w:rPr>
          <w:rFonts w:cs="Times New Roman" w:ascii="Times New Roman" w:hAnsi="Times New Roman"/>
          <w:b w:val="false"/>
          <w:color w:val="000000"/>
          <w:sz w:val="24"/>
          <w:szCs w:val="24"/>
          <w:lang w:eastAsia="es-ES"/>
        </w:rPr>
        <w:t>presenta los vestigios de los primeros edificios. Este lugar albergaba las sepulturas de los santos mártires Denis, Rústico y Eleuterio.</w:t>
      </w:r>
    </w:p>
    <w:p>
      <w:pPr>
        <w:pStyle w:val="Normal"/>
        <w:autoSpaceDE w:val="false"/>
        <w:jc w:val="both"/>
        <w:rPr/>
      </w:pPr>
      <w:r>
        <w:rPr>
          <w:rFonts w:cs="Times New Roman" w:ascii="Times New Roman" w:hAnsi="Times New Roman"/>
          <w:b w:val="false"/>
          <w:bCs/>
          <w:color w:val="000000"/>
          <w:sz w:val="24"/>
          <w:szCs w:val="24"/>
          <w:lang w:eastAsia="es-ES"/>
        </w:rPr>
        <w:t>El panteón de los Borbones</w:t>
      </w:r>
      <w:r>
        <w:rPr>
          <w:rFonts w:cs="Times New Roman" w:ascii="Times New Roman" w:hAnsi="Times New Roman"/>
          <w:bCs/>
          <w:color w:val="000000"/>
          <w:sz w:val="24"/>
          <w:szCs w:val="24"/>
          <w:lang w:eastAsia="es-ES"/>
        </w:rPr>
        <w:t xml:space="preserve"> </w:t>
      </w:r>
      <w:r>
        <w:rPr>
          <w:rFonts w:cs="Times New Roman" w:ascii="Times New Roman" w:hAnsi="Times New Roman"/>
          <w:b w:val="false"/>
          <w:color w:val="000000"/>
          <w:sz w:val="24"/>
          <w:szCs w:val="24"/>
          <w:lang w:eastAsia="es-ES"/>
        </w:rPr>
        <w:t>contiene los restos de Luis XVI y María Antonieta, trasladados desde el cementerio de la Madeleine en París por Luis XVIII, último rey inhumado en la basílica, en 1824.</w:t>
      </w:r>
    </w:p>
    <w:p>
      <w:pPr>
        <w:pStyle w:val="Normal"/>
        <w:autoSpaceDE w:val="false"/>
        <w:jc w:val="both"/>
        <w:rPr/>
      </w:pPr>
      <w:r>
        <w:rPr>
          <w:rFonts w:cs="Times New Roman" w:ascii="Times New Roman" w:hAnsi="Times New Roman"/>
          <w:b w:val="false"/>
          <w:bCs/>
          <w:color w:val="000000"/>
          <w:sz w:val="24"/>
          <w:szCs w:val="24"/>
          <w:lang w:eastAsia="es-ES"/>
        </w:rPr>
        <w:t>El osario de los reyes</w:t>
      </w:r>
      <w:r>
        <w:rPr>
          <w:rFonts w:cs="Times New Roman" w:ascii="Times New Roman" w:hAnsi="Times New Roman"/>
          <w:bCs/>
          <w:color w:val="000000"/>
          <w:sz w:val="24"/>
          <w:szCs w:val="24"/>
          <w:lang w:eastAsia="es-ES"/>
        </w:rPr>
        <w:t xml:space="preserve"> </w:t>
      </w:r>
      <w:r>
        <w:rPr>
          <w:rFonts w:cs="Times New Roman" w:ascii="Times New Roman" w:hAnsi="Times New Roman"/>
          <w:b w:val="false"/>
          <w:color w:val="000000"/>
          <w:sz w:val="24"/>
          <w:szCs w:val="24"/>
          <w:lang w:eastAsia="es-ES"/>
        </w:rPr>
        <w:t>contiene las osamentas exhumadas de las tumbas reales en la Revolución, agrupadas en 1817.</w:t>
      </w:r>
    </w:p>
    <w:p>
      <w:pPr>
        <w:pStyle w:val="Normal"/>
        <w:autoSpaceDE w:val="false"/>
        <w:jc w:val="both"/>
        <w:rPr/>
      </w:pPr>
      <w:r>
        <w:rPr>
          <w:rFonts w:cs="Times New Roman" w:ascii="Times New Roman" w:hAnsi="Times New Roman"/>
          <w:b w:val="false"/>
          <w:bCs/>
          <w:color w:val="000000"/>
          <w:sz w:val="24"/>
          <w:szCs w:val="24"/>
          <w:lang w:eastAsia="es-ES"/>
        </w:rPr>
        <w:t>En el crucero norte se encuentra Luis XII y Ana de Bretaña</w:t>
      </w:r>
      <w:r>
        <w:rPr>
          <w:rFonts w:cs="Times New Roman" w:ascii="Times New Roman" w:hAnsi="Times New Roman"/>
          <w:bCs/>
          <w:color w:val="000000"/>
          <w:sz w:val="24"/>
          <w:szCs w:val="24"/>
          <w:lang w:eastAsia="es-ES"/>
        </w:rPr>
        <w:t xml:space="preserve"> </w:t>
      </w:r>
      <w:r>
        <w:rPr>
          <w:rFonts w:cs="Times New Roman" w:ascii="Times New Roman" w:hAnsi="Times New Roman"/>
          <w:b w:val="false"/>
          <w:color w:val="000000"/>
          <w:sz w:val="24"/>
          <w:szCs w:val="24"/>
          <w:lang w:eastAsia="es-ES"/>
        </w:rPr>
        <w:t xml:space="preserve">están representados muertos, desnudos y descarnados dentro de la tumba de mármol de Carrara realizada en Tours por el florentino Giovanni di Giusto Betti entre 1516 y 1522, y vivos y en oración en la parte superior. </w:t>
      </w:r>
      <w:r>
        <w:rPr>
          <w:rFonts w:cs="Times New Roman" w:ascii="Times New Roman" w:hAnsi="Times New Roman"/>
          <w:b w:val="false"/>
          <w:bCs/>
          <w:sz w:val="24"/>
          <w:szCs w:val="24"/>
          <w:lang w:eastAsia="es-ES"/>
        </w:rPr>
        <w:t>Enrique II y Catalina de Médicis</w:t>
      </w:r>
      <w:r>
        <w:rPr>
          <w:rFonts w:cs="Times New Roman" w:ascii="Times New Roman" w:hAnsi="Times New Roman"/>
          <w:bCs/>
          <w:sz w:val="24"/>
          <w:szCs w:val="24"/>
          <w:lang w:eastAsia="es-ES"/>
        </w:rPr>
        <w:t xml:space="preserve"> </w:t>
      </w:r>
      <w:r>
        <w:rPr>
          <w:rFonts w:cs="Times New Roman" w:ascii="Times New Roman" w:hAnsi="Times New Roman"/>
          <w:b w:val="false"/>
          <w:sz w:val="24"/>
          <w:szCs w:val="24"/>
          <w:lang w:eastAsia="es-ES"/>
        </w:rPr>
        <w:t>tienen una tumba monumental, realizada de 1560 a 1573, inspirada en las prácticas italianas, sobre todo en la utilización de materiales de diferentes colores. Las esculturas de Germain Pilon, y especialmente las virtudes de los ángulos, son de gran calidad.</w:t>
      </w:r>
    </w:p>
    <w:p>
      <w:pPr>
        <w:pStyle w:val="Normal"/>
        <w:autoSpaceDE w:val="false"/>
        <w:jc w:val="both"/>
        <w:rPr/>
      </w:pPr>
      <w:r>
        <w:rPr>
          <w:rFonts w:cs="Times New Roman" w:ascii="Times New Roman" w:hAnsi="Times New Roman"/>
          <w:b w:val="false"/>
          <w:bCs/>
          <w:sz w:val="24"/>
          <w:szCs w:val="24"/>
          <w:lang w:eastAsia="es-ES"/>
        </w:rPr>
        <w:t>La Tumba del Rey Dagoberto</w:t>
      </w:r>
      <w:r>
        <w:rPr>
          <w:rFonts w:cs="Times New Roman" w:ascii="Times New Roman" w:hAnsi="Times New Roman"/>
          <w:bCs/>
          <w:sz w:val="24"/>
          <w:szCs w:val="24"/>
          <w:lang w:eastAsia="es-ES"/>
        </w:rPr>
        <w:t xml:space="preserve"> </w:t>
      </w:r>
      <w:r>
        <w:rPr>
          <w:rFonts w:cs="Times New Roman" w:ascii="Times New Roman" w:hAnsi="Times New Roman"/>
          <w:b w:val="false"/>
          <w:sz w:val="24"/>
          <w:szCs w:val="24"/>
          <w:lang w:eastAsia="es-ES"/>
        </w:rPr>
        <w:t>está situada en el lugar donde el soberano fue inhumado en 639, a la derecha de las reliquias de San Dionisio.</w:t>
      </w:r>
    </w:p>
    <w:p>
      <w:pPr>
        <w:pStyle w:val="Normal"/>
        <w:autoSpaceDE w:val="false"/>
        <w:jc w:val="both"/>
        <w:rPr/>
      </w:pPr>
      <w:r>
        <w:rPr>
          <w:rFonts w:cs="Times New Roman" w:ascii="Times New Roman" w:hAnsi="Times New Roman"/>
          <w:b w:val="false"/>
          <w:bCs/>
          <w:sz w:val="24"/>
          <w:szCs w:val="24"/>
          <w:lang w:eastAsia="es-ES"/>
        </w:rPr>
        <w:t>El presbiterio esta dedicado una parte al abad Suger</w:t>
      </w:r>
      <w:r>
        <w:rPr>
          <w:rFonts w:cs="Times New Roman" w:ascii="Times New Roman" w:hAnsi="Times New Roman"/>
          <w:b w:val="false"/>
          <w:sz w:val="24"/>
          <w:szCs w:val="24"/>
          <w:lang w:eastAsia="es-ES"/>
        </w:rPr>
        <w:t>, obra importante construida en 1140 a 1144, cuyas partes superiores fueron reconstruidas en el siglo XIII, estaba destinado a mostrar los relicarios de los santos mártires. La ausencia de muros entre las capillas y las grandes superficies acristaladas crean una pared de luz continua.</w:t>
      </w:r>
    </w:p>
    <w:p>
      <w:pPr>
        <w:pStyle w:val="Normal"/>
        <w:autoSpaceDE w:val="false"/>
        <w:jc w:val="both"/>
        <w:rPr/>
      </w:pPr>
      <w:r>
        <w:rPr>
          <w:rFonts w:cs="Times New Roman" w:ascii="Times New Roman" w:hAnsi="Times New Roman"/>
          <w:b w:val="false"/>
          <w:bCs/>
          <w:sz w:val="24"/>
          <w:szCs w:val="24"/>
          <w:lang w:eastAsia="es-ES"/>
        </w:rPr>
        <w:t>Los reyes y reinas merovingios con l</w:t>
      </w:r>
      <w:r>
        <w:rPr>
          <w:rFonts w:cs="Times New Roman" w:ascii="Times New Roman" w:hAnsi="Times New Roman"/>
          <w:b w:val="false"/>
          <w:sz w:val="24"/>
          <w:szCs w:val="24"/>
          <w:lang w:eastAsia="es-ES"/>
        </w:rPr>
        <w:t>os yacentes de Clodoveo, primer rey franco cristiano, sus hijos Childeberto y Fredegunda, fueron llevados en el Siglo. XIX procedente de iglesias en París.</w:t>
      </w:r>
    </w:p>
    <w:p>
      <w:pPr>
        <w:pStyle w:val="Normal"/>
        <w:autoSpaceDE w:val="false"/>
        <w:jc w:val="both"/>
        <w:rPr/>
      </w:pPr>
      <w:r>
        <w:rPr>
          <w:rFonts w:cs="Times New Roman" w:ascii="Times New Roman" w:hAnsi="Times New Roman"/>
          <w:b w:val="false"/>
          <w:bCs/>
          <w:sz w:val="24"/>
          <w:szCs w:val="24"/>
          <w:lang w:eastAsia="es-ES"/>
        </w:rPr>
        <w:t xml:space="preserve">Hay dos tumbas con dos yacientes </w:t>
      </w:r>
      <w:r>
        <w:rPr>
          <w:rFonts w:cs="Times New Roman" w:ascii="Times New Roman" w:hAnsi="Times New Roman"/>
          <w:b w:val="false"/>
          <w:sz w:val="24"/>
          <w:szCs w:val="24"/>
          <w:lang w:eastAsia="es-ES"/>
        </w:rPr>
        <w:t>figuran entre las pocas tumbas metálicas que se conservan. Se trata de dos hijos de San Luis muertos a corta edad.</w:t>
      </w:r>
    </w:p>
    <w:p>
      <w:pPr>
        <w:pStyle w:val="Normal"/>
        <w:autoSpaceDE w:val="false"/>
        <w:jc w:val="both"/>
        <w:rPr/>
      </w:pPr>
      <w:r>
        <w:rPr>
          <w:rFonts w:cs="Times New Roman" w:ascii="Times New Roman" w:hAnsi="Times New Roman"/>
          <w:b w:val="false"/>
          <w:bCs/>
          <w:sz w:val="24"/>
          <w:szCs w:val="24"/>
          <w:lang w:eastAsia="es-ES"/>
        </w:rPr>
        <w:t>De las vidrieras del abad Suger</w:t>
      </w:r>
      <w:r>
        <w:rPr>
          <w:rFonts w:cs="Times New Roman" w:ascii="Times New Roman" w:hAnsi="Times New Roman"/>
          <w:bCs/>
          <w:sz w:val="24"/>
          <w:szCs w:val="24"/>
          <w:lang w:eastAsia="es-ES"/>
        </w:rPr>
        <w:t xml:space="preserve"> </w:t>
      </w:r>
      <w:r>
        <w:rPr>
          <w:rFonts w:cs="Times New Roman" w:ascii="Times New Roman" w:hAnsi="Times New Roman"/>
          <w:b w:val="false"/>
          <w:sz w:val="24"/>
          <w:szCs w:val="24"/>
          <w:lang w:eastAsia="es-ES"/>
        </w:rPr>
        <w:t>subsiste una parte de las cinco que no fueron destruidas por la Revolución, pero muy deterioradas posteriormente y montadas de nuevo en el siglo XIX.</w:t>
      </w:r>
    </w:p>
    <w:p>
      <w:pPr>
        <w:pStyle w:val="Normal"/>
        <w:autoSpaceDE w:val="false"/>
        <w:jc w:val="both"/>
        <w:rPr/>
      </w:pPr>
      <w:r>
        <w:rPr>
          <w:rFonts w:cs="Times New Roman" w:ascii="Times New Roman" w:hAnsi="Times New Roman"/>
          <w:b w:val="false"/>
          <w:bCs/>
          <w:sz w:val="24"/>
          <w:szCs w:val="24"/>
          <w:lang w:eastAsia="es-ES"/>
        </w:rPr>
        <w:t xml:space="preserve">La capilla San Luis se muestra un estandarte, </w:t>
      </w:r>
      <w:r>
        <w:rPr>
          <w:rFonts w:cs="Times New Roman" w:ascii="Times New Roman" w:hAnsi="Times New Roman"/>
          <w:b w:val="false"/>
          <w:sz w:val="24"/>
          <w:szCs w:val="24"/>
          <w:lang w:eastAsia="es-ES"/>
        </w:rPr>
        <w:t>es una copia del pendón de los ejércitos reales en tiempos de guerra.</w:t>
      </w:r>
    </w:p>
    <w:p>
      <w:pPr>
        <w:pStyle w:val="Normal"/>
        <w:autoSpaceDE w:val="false"/>
        <w:jc w:val="both"/>
        <w:rPr/>
      </w:pPr>
      <w:r>
        <w:rPr>
          <w:rFonts w:cs="Times New Roman" w:ascii="Times New Roman" w:hAnsi="Times New Roman"/>
          <w:b w:val="false"/>
          <w:bCs/>
          <w:sz w:val="24"/>
          <w:szCs w:val="24"/>
          <w:lang w:eastAsia="es-ES"/>
        </w:rPr>
        <w:t>Los orantes</w:t>
      </w:r>
      <w:r>
        <w:rPr>
          <w:rFonts w:cs="Times New Roman" w:ascii="Times New Roman" w:hAnsi="Times New Roman"/>
          <w:b w:val="false"/>
          <w:sz w:val="24"/>
          <w:szCs w:val="24"/>
          <w:lang w:eastAsia="es-ES"/>
        </w:rPr>
        <w:t xml:space="preserve"> </w:t>
      </w:r>
      <w:r>
        <w:rPr>
          <w:rFonts w:cs="Times New Roman" w:ascii="Times New Roman" w:hAnsi="Times New Roman"/>
          <w:b w:val="false"/>
          <w:bCs/>
          <w:sz w:val="24"/>
          <w:szCs w:val="24"/>
          <w:lang w:eastAsia="es-ES"/>
        </w:rPr>
        <w:t>de Luis XVI y María Antonieta</w:t>
      </w:r>
      <w:r>
        <w:rPr>
          <w:rFonts w:cs="Times New Roman" w:ascii="Times New Roman" w:hAnsi="Times New Roman"/>
          <w:bCs/>
          <w:sz w:val="24"/>
          <w:szCs w:val="24"/>
          <w:lang w:eastAsia="es-ES"/>
        </w:rPr>
        <w:t xml:space="preserve"> </w:t>
      </w:r>
      <w:r>
        <w:rPr>
          <w:rFonts w:cs="Times New Roman" w:ascii="Times New Roman" w:hAnsi="Times New Roman"/>
          <w:b w:val="false"/>
          <w:sz w:val="24"/>
          <w:szCs w:val="24"/>
          <w:lang w:eastAsia="es-ES"/>
        </w:rPr>
        <w:t xml:space="preserve">fueron encargados por Luis XVIII con motivo del regreso de las cenizas de los soberanos, y finalizados hacia 1830. </w:t>
      </w:r>
    </w:p>
    <w:p>
      <w:pPr>
        <w:pStyle w:val="Normal"/>
        <w:autoSpaceDE w:val="false"/>
        <w:jc w:val="both"/>
        <w:rPr/>
      </w:pPr>
      <w:r>
        <w:rPr>
          <w:rFonts w:cs="Times New Roman" w:ascii="Times New Roman" w:hAnsi="Times New Roman"/>
          <w:b w:val="false"/>
          <w:sz w:val="24"/>
          <w:szCs w:val="24"/>
          <w:lang w:eastAsia="es-ES"/>
        </w:rPr>
        <w:t xml:space="preserve">Después de ver este impresionante monumento el tom-tom nos guía de regreso por el centro de París, teniendo en cuenta que es jueves y final de mes nos metemos en el gran atasco que nos demorará el viaje durante dos horas y nos impedirá llegar hasta nuestro destino en Arcachón. Al anochecer volvemos a recalcular el lugar de pernocta y nos da el área de de Mons, población muy cercana a la ciudad de Tours, una vez allí nos damos cuenta que se trata de un área de servicios solamente tiene una estación de vaciado y llenado (gratuita), pegado en un único aparcamiento, esta ocupado por una autocaravana que ya duerme, nosotros pernoctamos enfrente, las coordenadas corresponden </w:t>
      </w:r>
      <w:r>
        <w:rPr>
          <w:rFonts w:cs="Times New Roman" w:ascii="Times New Roman" w:hAnsi="Times New Roman"/>
          <w:sz w:val="24"/>
          <w:szCs w:val="24"/>
          <w:lang w:eastAsia="es-ES"/>
        </w:rPr>
        <w:t>N 47.40932 // E 0.62332.</w:t>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ía 31 de julio (viernes) Km. 11051</w:t>
      </w:r>
    </w:p>
    <w:p>
      <w:pPr>
        <w:pStyle w:val="Normal"/>
        <w:autoSpaceDE w:val="false"/>
        <w:jc w:val="both"/>
        <w:rPr/>
      </w:pPr>
      <w:r>
        <w:rPr>
          <w:rFonts w:cs="Times New Roman" w:ascii="Times New Roman" w:hAnsi="Times New Roman"/>
          <w:b w:val="false"/>
          <w:sz w:val="24"/>
          <w:szCs w:val="24"/>
          <w:lang w:eastAsia="es-ES"/>
        </w:rPr>
        <w:t xml:space="preserve">Hacemos nuestros deberes en el área de servicios y salimos con destino Arcachón. Antes de llegar al destino paramos en el supermercado Auchan de “Biganos” para comprar los excelentes caldos de Burdeos y las delicias francesas. </w:t>
      </w:r>
    </w:p>
    <w:p>
      <w:pPr>
        <w:pStyle w:val="Normal"/>
        <w:autoSpaceDE w:val="false"/>
        <w:jc w:val="both"/>
        <w:rPr/>
      </w:pPr>
      <w:r>
        <w:rPr>
          <w:rFonts w:cs="Times New Roman" w:ascii="Times New Roman" w:hAnsi="Times New Roman"/>
          <w:b w:val="false"/>
          <w:sz w:val="24"/>
          <w:szCs w:val="24"/>
          <w:lang w:eastAsia="es-ES"/>
        </w:rPr>
        <w:t xml:space="preserve">A media tarde llegamos al parking de la Gran Duna de Pilat, es de pago (13,80€) pero parece un buen lugar para pasar un fin de semana. Las coordenadas de aparcamiento es </w:t>
      </w:r>
      <w:r>
        <w:rPr>
          <w:rFonts w:cs="Times New Roman" w:ascii="Times New Roman" w:hAnsi="Times New Roman"/>
          <w:sz w:val="24"/>
          <w:szCs w:val="24"/>
          <w:lang w:eastAsia="es-ES"/>
        </w:rPr>
        <w:t>N 44.59747 // W 1,19793</w:t>
      </w:r>
      <w:r>
        <w:rPr>
          <w:rFonts w:cs="Times New Roman" w:ascii="Times New Roman" w:hAnsi="Times New Roman"/>
          <w:b w:val="false"/>
          <w:sz w:val="24"/>
          <w:szCs w:val="24"/>
          <w:lang w:eastAsia="es-ES"/>
        </w:rPr>
        <w:t>.</w:t>
      </w:r>
    </w:p>
    <w:p>
      <w:pPr>
        <w:pStyle w:val="Normal"/>
        <w:autoSpaceDE w:val="false"/>
        <w:jc w:val="both"/>
        <w:rPr/>
      </w:pPr>
      <w:r>
        <w:rPr>
          <w:rFonts w:cs="Times New Roman" w:ascii="Times New Roman" w:hAnsi="Times New Roman"/>
          <w:b w:val="false"/>
          <w:sz w:val="24"/>
          <w:szCs w:val="24"/>
          <w:lang w:eastAsia="es-ES"/>
        </w:rPr>
        <w:t>Hacemos hoy una aproximación a la duna para mañana pasar un día completo en la playa aprovechando su bonito entorno. Primeramente nos sorprende la altura de la duna, hacemos la subida por la escalera hasta la parte más alta, el paisaje es impresionante, se encuentra rodeada de un mar de pinos que la confieren de forma estanca, bajamos hasta la playa con una facilidad tremenda pese a que el último tramo es casi completamente vertical, nos bañamos en el mar y, ojo a la subida, pues no había forma de subir pues además del esfuerzo por la verticalidad de terreno al tratarse de terreno blando de arena de playa el esfuerzo era doble, poco a poco conseguimos ir ascendiendo, la verdad si hubiéramos estado encordados en la ascensión de una alta montaña habría parecido más evidente la hazaña, pero aquí parecía incluso cómico pues según avanzábamos retrocedíamos, el ascenso se demora casi media hora hasta llegar a la cota de poco más de 100 metros, una vez en la cima de nuevo decidimos posponer la cita en la playa para el día siguiente, pues además del esfuerzo realizado hoy tendríamos un suplementario de la comida y la bebida para pasar un día de playa nos parece el colmo después del ascenso al Preikestolen.</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Por la tarde desaparecen todos los vehículos y el paraje se queda exclusivamente para las autocaravanas que nos agolpamos en una zona determinada.</w:t>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ía 1 de julio (sábado) Km. 11.480</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La noche ha sido muy tranquila en este idílico paraje entre los pinos, incluso hemos pasado un ligero frescor.</w:t>
      </w:r>
    </w:p>
    <w:p>
      <w:pPr>
        <w:pStyle w:val="Normal"/>
        <w:autoSpaceDE w:val="false"/>
        <w:jc w:val="both"/>
        <w:rPr/>
      </w:pPr>
      <w:r>
        <w:rPr>
          <w:rFonts w:cs="Times New Roman" w:ascii="Times New Roman" w:hAnsi="Times New Roman"/>
          <w:b w:val="false"/>
          <w:sz w:val="24"/>
          <w:szCs w:val="24"/>
          <w:lang w:eastAsia="es-ES"/>
        </w:rPr>
        <w:t>Por la mañana temprano abreviamos para visitar nuevamente la duna antes de que llegue el grueso del turismo.</w:t>
      </w:r>
    </w:p>
    <w:p>
      <w:pPr>
        <w:pStyle w:val="Normal"/>
        <w:autoSpaceDE w:val="false"/>
        <w:jc w:val="both"/>
        <w:rPr/>
      </w:pPr>
      <w:r>
        <w:rPr>
          <w:rFonts w:cs="Times New Roman" w:ascii="Times New Roman" w:hAnsi="Times New Roman"/>
          <w:b w:val="false"/>
          <w:sz w:val="24"/>
          <w:szCs w:val="24"/>
          <w:lang w:eastAsia="es-ES"/>
        </w:rPr>
        <w:t>La duna de Pilat o Pyla es una de las más grandes y bonitas de Europa, las cifras son impresionantes: tiene hasta 105 metros de altura; 500 metros de ancho; por 2,7 Km. de largo. Se trata del depósito natural de entrada de los vientos cargados de arena procedentes del Golfo de Vizcaya en la entrada por la bahía de Arcachón.</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La montaña se encuentra en constante movimiento su evolución data desde hace más de 4.000 años en que empezó su formación, la elevación de la altura empezó en el siglo XVIII ante el colapso de un gran banco de arena ante su costa, al forestar todo su entorno con un bosque de pinos se produjo el acumulo en altura que alcanzo 35 metros en el siglo XIX y siguió subiendo hasta los 107 metros en 1980.</w:t>
      </w:r>
    </w:p>
    <w:p>
      <w:pPr>
        <w:pStyle w:val="Normal"/>
        <w:autoSpaceDE w:val="false"/>
        <w:jc w:val="both"/>
        <w:rPr/>
      </w:pPr>
      <w:r>
        <w:rPr>
          <w:rFonts w:cs="Times New Roman" w:ascii="Times New Roman" w:hAnsi="Times New Roman"/>
          <w:b w:val="false"/>
          <w:sz w:val="24"/>
          <w:szCs w:val="24"/>
          <w:lang w:eastAsia="es-ES"/>
        </w:rPr>
        <w:t>Después de la experiencia de ayer hemos renunciado a pasar el día en el entorno de la duna. Cogemos el vehículo y nos acercamos hasta el pueblo de Pyla sur Mer para disfrutar de sus playas más accesibles. Dejamos la autocaravana en la avenida principal, teniendo en cuenta que las calles laterales que comunican directamente con la playa están expresamente prohibidas el aparcamiento para autocaravanas, la verdad es que no hay ningún problema por encontrar un sitio para pasar el día.</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La amplia y bonita playa de Pyla sur Mer esta casi vacía, la gente no permanece mucho tiempo tomando el sol, baja se baña y acto seguido se marcha, dista mucho de las muchedumbres de gentíos que se acumulan en las playas españolas del norte. La temperatura del mar tampoco acompaña para pasar un día a pleno baño pero al menos nos sirve para relajarnos, tomar el sol y descansar de la presión del viaje.</w:t>
      </w:r>
    </w:p>
    <w:p>
      <w:pPr>
        <w:pStyle w:val="Normal"/>
        <w:autoSpaceDE w:val="false"/>
        <w:jc w:val="both"/>
        <w:rPr/>
      </w:pPr>
      <w:r>
        <w:rPr>
          <w:rFonts w:cs="Times New Roman" w:ascii="Times New Roman" w:hAnsi="Times New Roman"/>
          <w:b w:val="false"/>
          <w:sz w:val="24"/>
          <w:szCs w:val="24"/>
          <w:lang w:eastAsia="es-ES"/>
        </w:rPr>
        <w:t xml:space="preserve">Después de comer nos trasladamos hasta el área de autocaravanas de la ciudad de Arcachón, es un aparcamiento muy pequeño (para no más de 10 vehículos) que a la llegada esta totalmente lleno. Aprovechamos para vaciar y llenar y, mientras se produce una vacante que enseguida ocupamos, el área es bastante sucia y descuidada, situada enfrente de una estación de un punto limpio, pero bueno, siempre es mucho mejor quedarse aquí que vagar por el universo francés. Las coordenadas corresponden con </w:t>
      </w:r>
      <w:r>
        <w:rPr>
          <w:rFonts w:cs="Times New Roman" w:ascii="Times New Roman" w:hAnsi="Times New Roman"/>
          <w:sz w:val="24"/>
          <w:szCs w:val="24"/>
          <w:lang w:eastAsia="es-ES"/>
        </w:rPr>
        <w:t>N 44.65159 // W 1.14834.</w:t>
      </w:r>
      <w:r>
        <w:rPr>
          <w:rFonts w:cs="Times New Roman" w:ascii="Times New Roman" w:hAnsi="Times New Roman"/>
          <w:b w:val="false"/>
          <w:sz w:val="24"/>
          <w:szCs w:val="24"/>
          <w:lang w:eastAsia="es-ES"/>
        </w:rPr>
        <w:t xml:space="preserve"> </w:t>
      </w:r>
    </w:p>
    <w:p>
      <w:pPr>
        <w:pStyle w:val="Normal"/>
        <w:autoSpaceDE w:val="false"/>
        <w:jc w:val="both"/>
        <w:rPr/>
      </w:pPr>
      <w:r>
        <w:rPr>
          <w:rFonts w:cs="Times New Roman" w:ascii="Times New Roman" w:hAnsi="Times New Roman"/>
          <w:b w:val="false"/>
          <w:sz w:val="24"/>
          <w:szCs w:val="24"/>
          <w:lang w:eastAsia="es-ES"/>
        </w:rPr>
        <w:t>Por la tarde nos dirigimos a la ciudad de Arcachón, su puerto esta abarrotado de pequeñas embarcaciones, en las inmediaciones algunas tiendas venden los productos típicos de la zona extraídos del mar: Mejillones y Ostras.</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Aprovechamos para cenar de lo que el mar tan generosamente los ofrece a los habitantes de la zona y damos cuenta de unas raciones de mejillones del Golfo de Vizcaya. Son miniatura comparado con los extraídos en las bateas gallegas, pero estos, son salvajes y con mucho sabor.</w:t>
      </w:r>
    </w:p>
    <w:p>
      <w:pPr>
        <w:pStyle w:val="Normal"/>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ía 2 de julio (domingo) Km. 11.494</w:t>
      </w:r>
    </w:p>
    <w:p>
      <w:pPr>
        <w:pStyle w:val="Normal"/>
        <w:autoSpaceDE w:val="false"/>
        <w:jc w:val="both"/>
        <w:rPr/>
      </w:pPr>
      <w:r>
        <w:rPr>
          <w:rFonts w:cs="Times New Roman" w:ascii="Times New Roman" w:hAnsi="Times New Roman"/>
          <w:b w:val="false"/>
          <w:sz w:val="24"/>
          <w:szCs w:val="24"/>
          <w:lang w:eastAsia="es-ES"/>
        </w:rPr>
        <w:t>La noche ha sido muy tranquila pese a estar situados en pleno casco urbano y rodeados de tiendas de venta de automóviles. Es nuestro último día de vacaciones, nuestro animo se encuentra dividido entre la felicidad de volver a casa y el enojo de tener que esperar un año más para tener la oportunidad para disfrutar de 32 días de vacaciones.</w:t>
      </w:r>
    </w:p>
    <w:p>
      <w:pPr>
        <w:pStyle w:val="Normal"/>
        <w:autoSpaceDE w:val="false"/>
        <w:jc w:val="both"/>
        <w:rPr/>
      </w:pPr>
      <w:r>
        <w:rPr>
          <w:rFonts w:cs="Times New Roman" w:ascii="Times New Roman" w:hAnsi="Times New Roman"/>
          <w:b w:val="false"/>
          <w:sz w:val="24"/>
          <w:szCs w:val="24"/>
          <w:lang w:eastAsia="es-ES"/>
        </w:rPr>
        <w:t>Se trata del último esfuerzo que debemos de hacer desde Arcachón a Madrid, el viaje será de un tirón parando exclusivamente para comer: Nada más incorporarnos a la autopista se produce un enorme atasco de varios kilómetros producido por el pago en uno de los peajes, se acumulan muchos coches que vuelven de vacaciones más los que procedentes de toda Europa van en dirección a España para pasar las vacaciones del mes de Agosto.</w:t>
      </w:r>
    </w:p>
    <w:p>
      <w:pPr>
        <w:pStyle w:val="Normal"/>
        <w:autoSpaceDE w:val="false"/>
        <w:jc w:val="both"/>
        <w:rPr/>
      </w:pPr>
      <w:r>
        <w:rPr>
          <w:rFonts w:cs="Times New Roman" w:ascii="Times New Roman" w:hAnsi="Times New Roman"/>
          <w:b w:val="false"/>
          <w:sz w:val="24"/>
          <w:szCs w:val="24"/>
          <w:lang w:eastAsia="es-ES"/>
        </w:rPr>
        <w:t>A media tarde llegamos a nuestro destino mientras el marcador parcial de vehículo indica 12.159 Km., los doy por bien aprovechados.</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r>
    </w:p>
    <w:p>
      <w:pPr>
        <w:pStyle w:val="Normal"/>
        <w:autoSpaceDE w:val="false"/>
        <w:jc w:val="center"/>
        <w:rPr>
          <w:rFonts w:ascii="Times New Roman" w:hAnsi="Times New Roman" w:cs="Times New Roman"/>
          <w:b w:val="false"/>
          <w:b w:val="false"/>
          <w:u w:val="single"/>
          <w:lang w:eastAsia="es-ES"/>
        </w:rPr>
      </w:pPr>
      <w:r>
        <w:rPr>
          <w:rFonts w:cs="Times New Roman" w:ascii="Times New Roman" w:hAnsi="Times New Roman"/>
          <w:b w:val="false"/>
          <w:u w:val="single"/>
          <w:lang w:eastAsia="es-ES"/>
        </w:rPr>
        <w:t>CONCLUSIONES:</w:t>
      </w:r>
    </w:p>
    <w:p>
      <w:pPr>
        <w:pStyle w:val="Normal"/>
        <w:autoSpaceDE w:val="false"/>
        <w:jc w:val="both"/>
        <w:rPr/>
      </w:pPr>
      <w:r>
        <w:rPr>
          <w:rFonts w:cs="Times New Roman" w:ascii="Times New Roman" w:hAnsi="Times New Roman"/>
          <w:b w:val="false"/>
          <w:sz w:val="24"/>
          <w:szCs w:val="24"/>
          <w:lang w:eastAsia="es-ES"/>
        </w:rPr>
        <w:t xml:space="preserve">Durante este viaje el primer suceso que me ha ocurrido es una terrible “adición”. Hay un espacio en el Canal “Viajar” en que bajo el titulo “Por favor, ¡Qué no se entere mi padre!”, el periodista nos lleva a los rincones más difíciles de la tierra y ante las mayores dificultades. </w:t>
      </w:r>
    </w:p>
    <w:p>
      <w:pPr>
        <w:pStyle w:val="Normal"/>
        <w:autoSpaceDE w:val="false"/>
        <w:jc w:val="both"/>
        <w:rPr/>
      </w:pPr>
      <w:r>
        <w:rPr>
          <w:rFonts w:cs="Times New Roman" w:ascii="Times New Roman" w:hAnsi="Times New Roman"/>
          <w:b w:val="false"/>
          <w:sz w:val="24"/>
          <w:szCs w:val="24"/>
          <w:lang w:eastAsia="es-ES"/>
        </w:rPr>
        <w:t xml:space="preserve">Durante el viaje a Nordkapp me he visto sometido a un conducción extrema producto de la distancia y las dificultades del terreno, durante muchas horas solamente tuve la ayuda del refresco de coca-cola, el café de la mañana y el de media tarde, quizás era una excusa para hacer innumerables paraditas ante un paisaje conmovedor, aprovechaba ese momento para hacer multitud de fotografías de los lugares más bellos del planeta. Poco a poco se convirtió en una necesidad, deje de beber agua para solamente beber coca-cola, era consciente de que mi adicción era progresiva pero no hacia nada para evitarlo. Las visitas continuas a los supermercados se debían a que siempre se había terminado algo, no la leche, no el pan, no la sal, siempre nos faltaba coca-cola. Cuando llegue al Lidl en Finlandia no encontraba lo que me faltaba, busque por todas las estanterías y no lo encontraba, como sustituto allí había una botella parecida pero su nombre comercial era distinto, se llamaba “Kaka-cola” primeramente me dije con este nombre no puede ser nada bueno y lo deje, luego fui a por ello otra vez y lo eche al carro pues en mi interior mi cerebro me demandaba mi dosis diaria, por el contrario, el corazón me decía que no, ¡quéee no lo compreees..!, pues seguro que se trataba un producto con poca calidad, ante este dilema opte por comprarlo, ─siempre puede más el cerebro al corazón─, pero justo antes de pagarlo, la dije a la cajera, ¡espere! ¡espera! ¡no lo marques!, ella no entendía nada, el idioma era distinto yo hablaba español y ella finlandés, ¿tiene algún parecido los dos idiomas?, pero me hizo caso,  allí a la derecha había un stand y en plena cabecera repleto de coca-colas, además, por cierto estaba de oferta. </w:t>
      </w:r>
    </w:p>
    <w:p>
      <w:pPr>
        <w:pStyle w:val="Normal"/>
        <w:autoSpaceDE w:val="false"/>
        <w:jc w:val="both"/>
        <w:rPr/>
      </w:pPr>
      <w:r>
        <w:rPr>
          <w:rFonts w:cs="Times New Roman" w:ascii="Times New Roman" w:hAnsi="Times New Roman"/>
          <w:b w:val="false"/>
          <w:sz w:val="24"/>
          <w:szCs w:val="24"/>
          <w:lang w:eastAsia="es-ES"/>
        </w:rPr>
        <w:t>Que feliz he sido con mi coca-cola he parado en todas las áreas de descanso, ¡niña prepara una coca-cola!. Llevábamos 24 botellas de agua mineral “Lanjarón” para mas señas y hemos vuelto con 15 y, mientras tanto he consumido coca-cola fabricada en toda Europa: España, Francia, Bélgica, Alemania, Dinamarca, Suecia, Finlandia y Noruega, solo lamento el precio y haber tirado a la basura  “0,24 cts.” por botella que te cobran en el momento de la compra, me imagine que no se podría devolver en Suecia las botellas compradas en Dinamarca, en Finlandia las compradas en Suecia y así sucesivamente, pero no, yo no las reciclaba, me ha costado mucho más caro pero que feliz he sido durante el viaje, ahora solo me queda quitarme el mono y mi adicción al refresco.</w:t>
      </w:r>
    </w:p>
    <w:p>
      <w:pPr>
        <w:pStyle w:val="Normal"/>
        <w:autoSpaceDE w:val="false"/>
        <w:jc w:val="both"/>
        <w:rPr/>
      </w:pPr>
      <w:r>
        <w:rPr>
          <w:rFonts w:cs="Times New Roman" w:ascii="Times New Roman" w:hAnsi="Times New Roman"/>
          <w:b w:val="false"/>
          <w:sz w:val="24"/>
          <w:szCs w:val="24"/>
          <w:lang w:eastAsia="es-ES"/>
        </w:rPr>
        <w:t xml:space="preserve">Cuando llegue a España estaba preocupado, no quería confesarle a mi padre mi adicción a la coca-cola hasta que he visto en televisión la </w:t>
      </w:r>
      <w:bookmarkStart w:id="2" w:name="OLE_LINK1"/>
      <w:r>
        <w:rPr>
          <w:rFonts w:cs="Times New Roman" w:ascii="Times New Roman" w:hAnsi="Times New Roman"/>
          <w:b w:val="false"/>
          <w:sz w:val="24"/>
          <w:szCs w:val="24"/>
          <w:lang w:eastAsia="es-ES"/>
        </w:rPr>
        <w:t>“Campaña para la prevención de la fatiga en la conducción”</w:t>
      </w:r>
      <w:bookmarkEnd w:id="2"/>
      <w:r>
        <w:rPr>
          <w:rFonts w:cs="Times New Roman" w:ascii="Times New Roman" w:hAnsi="Times New Roman"/>
          <w:b w:val="false"/>
          <w:sz w:val="24"/>
          <w:szCs w:val="24"/>
          <w:lang w:eastAsia="es-ES"/>
        </w:rPr>
        <w:t xml:space="preserve"> promovida por el RACE Y AMFABRA, donde indica lo bueno que es beber refrescos de “cola” para mejorar la atención del conductor. </w:t>
      </w:r>
    </w:p>
    <w:p>
      <w:pPr>
        <w:pStyle w:val="Normal"/>
        <w:autoSpaceDE w:val="false"/>
        <w:jc w:val="both"/>
        <w:rPr/>
      </w:pPr>
      <w:r>
        <w:rPr>
          <w:rFonts w:cs="Times New Roman" w:ascii="Times New Roman" w:hAnsi="Times New Roman"/>
          <w:b w:val="false"/>
          <w:sz w:val="24"/>
          <w:szCs w:val="24"/>
          <w:lang w:eastAsia="es-ES"/>
        </w:rPr>
        <w:t xml:space="preserve">Aprovechando que estaba mi padre en casa y vio el anuncio en televisión le confesé que durante el viaje a Nordkapp había bebido mucha coca-cola, y me respondió: hijo que bien mandado eres solo haces lo que te dicen en televisión, seguro que si te lo recomiendo yo, bebes cerveza con limón. De esta forma tan sutil me he quitado un peso al confesarle que era un adicto a la coca-cola. </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Viajar hasta Nordkapp nos puede parecer hoy en día un destino fácil pero hemos de tener en cuenta que siempre ha sido un viaje lleno de complicaciones y si no echar un vistazo al anuncio que hace el viajero Ernest Shackleton en el periódico “Times of London” el 29 de diciembre de 1913, y que decía así:</w:t>
      </w:r>
    </w:p>
    <w:p>
      <w:pPr>
        <w:pStyle w:val="Normal"/>
        <w:autoSpaceDE w:val="false"/>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w:t>
      </w:r>
      <w:r>
        <w:rPr>
          <w:rFonts w:cs="Times New Roman" w:ascii="Times New Roman" w:hAnsi="Times New Roman"/>
          <w:i/>
          <w:iCs/>
          <w:sz w:val="24"/>
          <w:szCs w:val="24"/>
          <w:lang w:eastAsia="es-ES"/>
        </w:rPr>
        <w:t>Se buscan hombres para viaje peligroso: sueldo bajo, frío extremo, largos meses de completa oscuridad. Peligro constante. No se asegura retorno con vida. Honor y reconocimiento en caso de éxito”.</w:t>
      </w:r>
    </w:p>
    <w:p>
      <w:pPr>
        <w:pStyle w:val="Normal"/>
        <w:autoSpaceDE w:val="false"/>
        <w:jc w:val="both"/>
        <w:rPr/>
      </w:pPr>
      <w:r>
        <w:rPr>
          <w:rFonts w:cs="Times New Roman" w:ascii="Times New Roman" w:hAnsi="Times New Roman"/>
          <w:b w:val="false"/>
          <w:iCs/>
          <w:sz w:val="24"/>
          <w:szCs w:val="24"/>
          <w:lang w:eastAsia="es-ES"/>
        </w:rPr>
        <w:t>Esta es la filosofía que hay que llevar cuando planeamos nuestro viaje hasta Nordkapp que yo lo he clasificado con “UN RETO” , sobre todo para la mente. Mucha gente ha sucumbido en el reto de ir desde España en coche hasta Nordkapp su capacidad de sufrimiento y de adaptación a los continuos cambios de horarios, comidas, luz, distancias y paisajes, les ha abducido llegando ha situaciones de diferente índole incluso abandonado la idea a medio de camino de ida o vuelta y tener que regresar apresuradamente en avión.</w:t>
      </w:r>
    </w:p>
    <w:p>
      <w:pPr>
        <w:pStyle w:val="Normal"/>
        <w:autoSpaceDE w:val="false"/>
        <w:jc w:val="both"/>
        <w:rPr>
          <w:rFonts w:ascii="Times New Roman" w:hAnsi="Times New Roman" w:cs="Times New Roman"/>
          <w:b w:val="false"/>
          <w:b w:val="false"/>
          <w:iCs/>
          <w:sz w:val="24"/>
          <w:szCs w:val="24"/>
          <w:lang w:eastAsia="es-ES"/>
        </w:rPr>
      </w:pPr>
      <w:r>
        <w:rPr>
          <w:rFonts w:cs="Times New Roman" w:ascii="Times New Roman" w:hAnsi="Times New Roman"/>
          <w:b w:val="false"/>
          <w:iCs/>
          <w:sz w:val="24"/>
          <w:szCs w:val="24"/>
          <w:lang w:eastAsia="es-ES"/>
        </w:rPr>
        <w:t>Cuando conocimos en Copenhague a la pareja de españoles que regresaban con mucha premura hasta España sin agotar la totalidad de los días de vacaciones y renunciando a seguir disfrutando de las continuas postales que producen en tu retina los paisajes noruegos, nunca imaginamos en menor medida que pudiera pasarnos a nosotros.</w:t>
      </w:r>
    </w:p>
    <w:p>
      <w:pPr>
        <w:pStyle w:val="Normal"/>
        <w:autoSpaceDE w:val="false"/>
        <w:jc w:val="both"/>
        <w:rPr>
          <w:rFonts w:ascii="Times New Roman" w:hAnsi="Times New Roman" w:cs="Times New Roman"/>
          <w:b w:val="false"/>
          <w:b w:val="false"/>
          <w:iCs/>
          <w:sz w:val="24"/>
          <w:szCs w:val="24"/>
          <w:lang w:eastAsia="es-ES"/>
        </w:rPr>
      </w:pPr>
      <w:r>
        <w:rPr>
          <w:rFonts w:cs="Times New Roman" w:ascii="Times New Roman" w:hAnsi="Times New Roman"/>
          <w:b w:val="false"/>
          <w:iCs/>
          <w:sz w:val="24"/>
          <w:szCs w:val="24"/>
          <w:lang w:eastAsia="es-ES"/>
        </w:rPr>
        <w:t xml:space="preserve">Con estas afirmaciones no digo que el viaje hasta la península de Nordkapp sea algo peligroso o carente de sentido, no quiero que mis palabras se exageren pero si que no es fácil, que muchas veces se pierde el rumbo y que en tu mente aparecen los miedos propios del ser humano. </w:t>
      </w:r>
    </w:p>
    <w:p>
      <w:pPr>
        <w:pStyle w:val="Normal"/>
        <w:autoSpaceDE w:val="false"/>
        <w:jc w:val="both"/>
        <w:rPr/>
      </w:pPr>
      <w:r>
        <w:rPr>
          <w:rFonts w:cs="Times New Roman" w:ascii="Times New Roman" w:hAnsi="Times New Roman"/>
          <w:b w:val="false"/>
          <w:iCs/>
          <w:sz w:val="24"/>
          <w:szCs w:val="24"/>
          <w:lang w:eastAsia="es-ES"/>
        </w:rPr>
        <w:t>El viaje sufre diferentes fases, la primera, es la fase de emoción con la preparación y la salida; la de nervios, con el descubrimiento de las principales ciudades escandinavas y unas de las más bonitas del mundo, el viaje discurre con continuos cambios de paisajes y la adaptación del cuerpo humano a esta nueva realidad que es no tener noche, parece una tontería pero es algo novedoso y que jamás habíamos sentido; la última parte de Suecia y de la Laponia finlandesa nos llena de paz con sus paisajes idílicos dentro de grandes llanuras con inmensos lagos que cambian de luz cada dos metros; por fin llegamos a Cabo Norte, allí se produce una explosión de alegría difícil de contar y te crees que has vencido “El Reto” que has hecho los 5.400 Km. y que el camino de regreso por los fiordos noruegos será pura seda. Vaya equivocación. ahí es donde empieza el reto, Noruega te absorbe, te abduce; las difíciles condiciones orográficas llegan hacerte sentir que estas es un tela de araña y no puedes salir o que has caído dentro de una madeja de lana que por mucho que te desenredes nunca llegas al extremo final. El cóctel que produce Noruega es explosivo con sus inmensos fiordos sobre montañas de 1.000 metros, paisajes idílicos de continuas postales, túneles interminables de 25 Km., 11 Km., 6 Km. , 4 Km. , 8 Km.,  etc.,  tantos (seguro que más de 80) que es imposible nombrarlos, esto parecería normal pues cualquier viajero que atraviese los Alpes italianos cruzará multitud de subterráneos. Los túneles noruegos son como agujeros negros, no los atraviesas, te absorben, te succionan, algunos los puse el nombre del “túnel de la risa” a otros el “túnel de la bruja”. El más completito es el túnel de Laerdal-Aurland que es el más largo del mundo con sus 24,5 Km., destaca con sus cambios en los colores de la iluminación, hay un momento que te crees estar protagonizando una película de extraterrestres. Como no soy yo solo el que afirma esto, cito lo que dice Wikipedia sobre este túnel:</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El diseño del túnel tiene en consideración </w:t>
      </w:r>
      <w:r>
        <w:rPr>
          <w:rFonts w:cs="Times New Roman" w:ascii="Times New Roman" w:hAnsi="Times New Roman"/>
          <w:i/>
          <w:sz w:val="24"/>
          <w:szCs w:val="24"/>
          <w:u w:val="single"/>
        </w:rPr>
        <w:t>el estrés mental</w:t>
      </w:r>
      <w:r>
        <w:rPr>
          <w:rFonts w:cs="Times New Roman" w:ascii="Times New Roman" w:hAnsi="Times New Roman"/>
          <w:i/>
          <w:sz w:val="24"/>
          <w:szCs w:val="24"/>
        </w:rPr>
        <w:t xml:space="preserve"> de los conductores, e incluye tres grandes cuevas distribuidas por su recorrido con un tamaño e iluminación que permiten descansar la vista y romper la monotonía.”</w:t>
      </w:r>
    </w:p>
    <w:p>
      <w:pPr>
        <w:pStyle w:val="Normal"/>
        <w:autoSpaceDE w:val="false"/>
        <w:jc w:val="both"/>
        <w:rPr/>
      </w:pPr>
      <w:r>
        <w:rPr>
          <w:rFonts w:cs="Times New Roman" w:ascii="Times New Roman" w:hAnsi="Times New Roman"/>
          <w:b w:val="false"/>
          <w:sz w:val="24"/>
          <w:szCs w:val="24"/>
          <w:lang w:eastAsia="es-ES"/>
        </w:rPr>
        <w:t>Añadimos el estrés producido cuando pasamos por muchos de los 26 túneles submarinos que ha construido Noruega, alguno de ellos con profundidades de más de 300 metros bajo el nivel del mar, con desniveles de más del 10% y, ninguno de ellos están revestidos de hormigón pues los noruegos no construyen como nosotros con súper tuneladoras que los reviste automáticamente de hormigón, ellos hacen voladuras controladas de las rocas y tal como quedan así lo dejan, es muy difícil ver una parte de los corredores revestidos con una pantalla de hormigón, solamente en zonas donde tiene fugas o emanaciones de agua.</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Noruega es uno de los países punteros en la construcción de puentes con unos 60 de más de 500 metros, Su construcción obedece a una construcción racional y económica, por lo general se emplea el hormigón armado con arcos medio apuntados para sustentar los tableros. También emplean puentes colgantes muy esbeltos para distancias mayores de 1.000 metros con unos diseños muy ajustados al construirse con un máximo de dos carriles por ambos sentidos, no hay fiordo o barranco que se merezca que no tenga un puente o un túnel a su medida.</w:t>
      </w:r>
    </w:p>
    <w:p>
      <w:pPr>
        <w:pStyle w:val="Normal"/>
        <w:autoSpaceDE w:val="false"/>
        <w:jc w:val="both"/>
        <w:rPr/>
      </w:pPr>
      <w:r>
        <w:rPr>
          <w:rFonts w:cs="Times New Roman" w:ascii="Times New Roman" w:hAnsi="Times New Roman"/>
          <w:b w:val="false"/>
          <w:sz w:val="24"/>
          <w:szCs w:val="24"/>
          <w:lang w:eastAsia="es-ES"/>
        </w:rPr>
        <w:t>Las infraestructuras modernas es el arma fundamental para la lucha que hace las autoridades noruegas por sacar del aislamiento zonas que no hace muchos años su acceso era difícil y costoso, muchas veces era prácticamente imposible las comunicaciones por vía terrestre. El ritmo constructivo parece  muchas veces no están a la altura de la media europea por el empeño que tiene por mantener el equilibrio entre la modernidad con la ecología y desarrollo sostenible que evite el deterioro tanto paisajístico como ambiental para no dañar la fauna y la flora irremediablemente.</w:t>
      </w:r>
    </w:p>
    <w:p>
      <w:pPr>
        <w:pStyle w:val="Normal"/>
        <w:autoSpaceDE w:val="false"/>
        <w:jc w:val="both"/>
        <w:rPr/>
      </w:pPr>
      <w:r>
        <w:rPr>
          <w:rFonts w:cs="Times New Roman" w:ascii="Times New Roman" w:hAnsi="Times New Roman"/>
          <w:b w:val="false"/>
          <w:sz w:val="24"/>
          <w:szCs w:val="24"/>
          <w:lang w:eastAsia="es-ES"/>
        </w:rPr>
        <w:t>El reino de Noruega con 4.500.00 de habitantes y una extensión de 350.000 Km.2 es un país tremendamente despoblado (12,1 hab/km²) con una economía muy desarrollada y una renta per cápita (45.500 $ año). Es un país que turísticamente cada año bate records de entradas e ingresos por turismo. Noruega dispone de 149.000 camas de hoteles para recibir a más de 2.500.000 de turistas que llegan todos los años centrados en la pequeña estacionalidad de las llegadas sobre todo durante los dos meses que dura la temporada alta. Ante las insuficientes construcciones hoteleras, Noruega ha apostado por el turismo de calidad centrado en dos sectores que no necesitas grandes infraestructuras que dañen el medio ambiente, por una parte se centran el turismo que llega a bordo de grandes transatlánticos, con un nivel económico muy elevado dejando unos ingresos muy importantes en los puntos en que se centran, estos no dañan el entorno al no necesitar de edificios para pernoctar y, el turismo a bordo de autocaravanas que solamente necesita de unas pocas infraestructuras para su adaptación al medio ambiente, generalmente están en manos privadas propias de las iniciativas comerciales de estaciones de servicio, albergues, campings y hoteles, combinado con acciones puntuales del sector publico para la dotación de áreas de descanso equipadas con todo tipo de servicios que ayuden incluso a los viajeros locales, también los ayuntamientos dedican recursos para dotar de un pequeño solar donde se colocan pequeñas áreas de servicios para el vaciado de aguas residuales y el llenado de agua potable, generalmente de forma gratuita. En ambos casos, todas estas medidas van encaminadas para la gestión del medio ambiente y la atracción económica a sus zonas de influencia de un turismo de calidad, respetuoso con el paisaje medio virgen y, que aporta grandes beneficios económicos manteniendo los niveles de calidad para evitar el deterioro de sus parques nacionales y su entorno natural.</w:t>
      </w:r>
    </w:p>
    <w:p>
      <w:pPr>
        <w:pStyle w:val="Normal"/>
        <w:autoSpaceDE w:val="false"/>
        <w:jc w:val="both"/>
        <w:rPr/>
      </w:pPr>
      <w:r>
        <w:rPr>
          <w:rFonts w:cs="Times New Roman" w:ascii="Times New Roman" w:hAnsi="Times New Roman"/>
          <w:b w:val="false"/>
          <w:sz w:val="24"/>
          <w:szCs w:val="24"/>
          <w:lang w:eastAsia="es-ES"/>
        </w:rPr>
        <w:t>El camino emprendido por Noruega en la captación del turismo internacional de calidad, mediante la administración de sus preciosos paisajes no seria compatible con la edificación indiscriminada del hormigón en sus costas, montañas y valles. Teniendo en cuenta que no existe paro, que su economía esta muy diversificada y, para la creación de nuevas plazas hoteleras se tendrían que hacer con la importación de mano de obra extranjera que participase en su construcción y su posterior administración.</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Contrariamente al desarrollo turístico español en que para poder albergar al flujo de turistas extranjeros en la costa mediterránea de Cataluña, Comunidad Valencia, Andalucía y Baleares se ha construido todo el litoral para hospedar las pernoctaciones de los turistas extranjeros que muchas veces no llegan a 60 días al año por establecimiento.</w:t>
      </w:r>
    </w:p>
    <w:p>
      <w:pPr>
        <w:pStyle w:val="Normal"/>
        <w:autoSpaceDE w:val="false"/>
        <w:jc w:val="both"/>
        <w:rPr/>
      </w:pPr>
      <w:r>
        <w:rPr>
          <w:rFonts w:cs="Times New Roman" w:ascii="Times New Roman" w:hAnsi="Times New Roman"/>
          <w:b w:val="false"/>
          <w:sz w:val="24"/>
          <w:szCs w:val="24"/>
        </w:rPr>
        <w:t>El ejercicio de la libertad en los países escandinavos es un referente sobre todo en lo concerniente a la acampada libre para poder hacer esto por regla general tiene sus propias condiciones, se puede disfrutar de la pernocta en bosques y zonas naturales deshabitadas con un limite de 48 horas, en zonas habitadas no se puede acampar a una distancia de 150 metros de una cabaña o casa.</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 xml:space="preserve">by </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Ángel López</w:t>
      </w:r>
    </w:p>
    <w:p>
      <w:pPr>
        <w:pStyle w:val="Normal"/>
        <w:autoSpaceDE w:val="false"/>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t>Textos son propiedad de: www.viajeuniversal.com</w:t>
      </w:r>
    </w:p>
    <w:p>
      <w:pPr>
        <w:pStyle w:val="Normal"/>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WP">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bo-WP" w:hAnsi="Hobo-WP" w:eastAsia="Times New Roman" w:cs="Hobo-WP"/>
      <w:b/>
      <w:color w:val="auto"/>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yline">
    <w:name w:val="byline"/>
    <w:basedOn w:val="Fuentedeprrafopredeter"/>
    <w:qFormat/>
    <w:rPr/>
  </w:style>
  <w:style w:type="character" w:styleId="Kroeger">
    <w:name w:val="kroeger"/>
    <w:basedOn w:val="Fuentedeprrafopredeter"/>
    <w:qFormat/>
    <w:rPr/>
  </w:style>
  <w:style w:type="character" w:styleId="Photocredit">
    <w:name w:val="photocredit"/>
    <w:basedOn w:val="Fuentedeprrafopredeter"/>
    <w:qFormat/>
    <w:rPr/>
  </w:style>
  <w:style w:type="character" w:styleId="Googlesrctext1">
    <w:name w:val="google-src-text1"/>
    <w:basedOn w:val="Fuentedeprrafopredeter"/>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Caption1">
    <w:name w:val="caption"/>
    <w:basedOn w:val="Normal"/>
    <w:qFormat/>
    <w:pPr>
      <w:spacing w:before="280" w:after="280"/>
    </w:pPr>
    <w:rPr>
      <w:rFonts w:ascii="Times New Roman" w:hAnsi="Times New Roman" w:cs="Times New Roman"/>
      <w:b w:val="false"/>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g-social.es/Internet_1/Oficinas/index.htm" TargetMode="External"/><Relationship Id="rId4" Type="http://schemas.openxmlformats.org/officeDocument/2006/relationships/hyperlink" Target="http://www.santapark.com/" TargetMode="External"/><Relationship Id="rId5" Type="http://schemas.openxmlformats.org/officeDocument/2006/relationships/hyperlink" Target="http://www.arktikum.fi/" TargetMode="External"/><Relationship Id="rId6" Type="http://schemas.openxmlformats.org/officeDocument/2006/relationships/hyperlink" Target="http://www.ishavskatedralen.no/" TargetMode="External"/><Relationship Id="rId7" Type="http://schemas.openxmlformats.org/officeDocument/2006/relationships/hyperlink" Target="http://www.polaria.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50:00Z</dcterms:created>
  <dc:creator> angel lopez</dc:creator>
  <dc:description/>
  <cp:keywords/>
  <dc:language>en-US</dc:language>
  <cp:lastModifiedBy>usuario</cp:lastModifiedBy>
  <cp:lastPrinted>2009-09-04T11:18:00Z</cp:lastPrinted>
  <dcterms:modified xsi:type="dcterms:W3CDTF">2012-03-12T23:08:00Z</dcterms:modified>
  <cp:revision>51</cp:revision>
  <dc:subject/>
  <dc:title>Día 2 de julio de 2009 (jueves)</dc:title>
</cp:coreProperties>
</file>