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AJE POR EL VALLE DEL LOIRA Y PARÍS</w:t>
      </w:r>
    </w:p>
    <w:p>
      <w:pPr>
        <w:pStyle w:val="Normal"/>
        <w:jc w:val="center"/>
        <w:rPr>
          <w:b/>
          <w:b/>
          <w:sz w:val="28"/>
          <w:szCs w:val="28"/>
          <w:u w:val="single"/>
        </w:rPr>
      </w:pPr>
      <w:r>
        <w:rPr>
          <w:b/>
          <w:sz w:val="28"/>
          <w:szCs w:val="28"/>
          <w:u w:val="single"/>
        </w:rPr>
      </w:r>
    </w:p>
    <w:p>
      <w:pPr>
        <w:pStyle w:val="Normal"/>
        <w:jc w:val="center"/>
        <w:rPr>
          <w:b/>
          <w:b/>
        </w:rPr>
      </w:pPr>
      <w:r>
        <w:rPr>
          <w:b/>
        </w:rPr>
        <w:t>INTRODUCCION</w:t>
      </w:r>
    </w:p>
    <w:p>
      <w:pPr>
        <w:pStyle w:val="Normal"/>
        <w:jc w:val="both"/>
        <w:rPr/>
      </w:pPr>
      <w:r>
        <w:rPr/>
        <w:t xml:space="preserve">La elección del lugar donde pensamos pasar las vacaciones este año se ha complicado de forma muy especial, hemos tenido una reducción de los días, además, apenas  hemos tiempo para una preparación minuciosa como siempre preparáramos los viajes. </w:t>
      </w:r>
    </w:p>
    <w:p>
      <w:pPr>
        <w:pStyle w:val="Normal"/>
        <w:jc w:val="both"/>
        <w:rPr/>
      </w:pPr>
      <w:r>
        <w:rPr/>
        <w:t>Al final hemos optado por el viaje más sencillo, y decidimos ir al Valle de Loira y París, ciudad siempre muy socorrida y que nunca defrauda.</w:t>
      </w:r>
    </w:p>
    <w:p>
      <w:pPr>
        <w:pStyle w:val="Normal"/>
        <w:rPr/>
      </w:pPr>
      <w:r>
        <w:rPr/>
      </w:r>
    </w:p>
    <w:p>
      <w:pPr>
        <w:pStyle w:val="Normal"/>
        <w:jc w:val="center"/>
        <w:rPr>
          <w:b/>
          <w:b/>
        </w:rPr>
      </w:pPr>
      <w:r>
        <w:rPr>
          <w:b/>
        </w:rPr>
        <w:t>EL VIAJE</w:t>
      </w:r>
    </w:p>
    <w:p>
      <w:pPr>
        <w:pStyle w:val="Normal"/>
        <w:rPr>
          <w:b/>
          <w:b/>
          <w:color w:val="000080"/>
        </w:rPr>
      </w:pPr>
      <w:r>
        <w:rPr>
          <w:b/>
          <w:color w:val="000080"/>
        </w:rPr>
        <w:t>Día 9 de agosto (viernes)</w:t>
      </w:r>
    </w:p>
    <w:p>
      <w:pPr>
        <w:pStyle w:val="Normal"/>
        <w:rPr>
          <w:b/>
          <w:b/>
          <w:color w:val="000080"/>
        </w:rPr>
      </w:pPr>
      <w:r>
        <w:rPr>
          <w:b/>
          <w:color w:val="000080"/>
        </w:rPr>
        <w:t>Ruta: Madrid- Morcenx Km 615; tiempo  estimado 7h50’</w:t>
      </w:r>
    </w:p>
    <w:p>
      <w:pPr>
        <w:pStyle w:val="Normal"/>
        <w:jc w:val="both"/>
        <w:rPr/>
      </w:pPr>
      <w:r>
        <w:rPr/>
        <w:t xml:space="preserve">Salimos apresuradamente y enseguida notamos que el viaje no comienza bien, nada más tomar la A-1 no vemos inmersos en un monumental atasco, hasta llegar a Burgos tenemos lluvia, viento, no queda nada sin probar. </w:t>
      </w:r>
    </w:p>
    <w:p>
      <w:pPr>
        <w:pStyle w:val="Normal"/>
        <w:jc w:val="both"/>
        <w:rPr/>
      </w:pPr>
      <w:r>
        <w:rPr/>
        <w:t>Paramos casi a las 17,00 horas a comer, lo podemos describir como una merienda-comida, ponemos lo que tenemos más a mano y rápidamente hacemos el menú con: salmón, arenques, gazpacho y fiambre.</w:t>
      </w:r>
    </w:p>
    <w:p>
      <w:pPr>
        <w:pStyle w:val="Normal"/>
        <w:jc w:val="both"/>
        <w:rPr/>
      </w:pPr>
      <w:r>
        <w:rPr/>
        <w:t xml:space="preserve">Más adelante, hacemos una parada para echar combustible antes de cruzar la frontera con Francia; en Oyarzun en la estación de CEPSA (GPS </w:t>
      </w:r>
      <w:r>
        <w:rPr>
          <w:b/>
          <w:color w:val="000080"/>
        </w:rPr>
        <w:t>N 43.3164251 W 1.8531451</w:t>
      </w:r>
      <w:r>
        <w:rPr/>
        <w:t>). Nos encontramos la misma estampa de otras veces, un enorme atasco de turismos y la mayoría de la gasolinera dedicada a repostar camiones completamente vacía. Esta es la última vez que repostamos en este lugar mientras no cambie su política sobre los turismos, si quieren dedicarse a los camiones es licito pero creo que hacen un flaco favor a su negocio, la próxima vez, con mayor tiempo, repostaremos</w:t>
      </w:r>
      <w:r>
        <w:rPr>
          <w:color w:val="FF0000"/>
        </w:rPr>
        <w:t xml:space="preserve"> </w:t>
      </w:r>
      <w:r>
        <w:rPr/>
        <w:t>unos kilómetros antes. Pese al tiempo que perdemos en llenar el depósito consideramos que el precio 1,269 el litro compensa la espera.</w:t>
      </w:r>
    </w:p>
    <w:p>
      <w:pPr>
        <w:pStyle w:val="Normal"/>
        <w:jc w:val="both"/>
        <w:rPr/>
      </w:pPr>
      <w:r>
        <w:rPr/>
        <w:t xml:space="preserve">Hemos pasado la frontera y estamos en el área de Bidart (GPS </w:t>
      </w:r>
      <w:r>
        <w:rPr>
          <w:b/>
          <w:color w:val="000080"/>
        </w:rPr>
        <w:t>N43.422788 W 1.596438</w:t>
      </w:r>
      <w:r>
        <w:rPr/>
        <w:t>), aún no sabemos dónde dormiremos, tiraremos de oficio para la selección del lugar de pernocta. Aprovechamos para cenar tranquilamente cogemos del frigo lo que tenemos más a mano: un pica-pica con algunas latillas, además de fiambre y queso.</w:t>
      </w:r>
    </w:p>
    <w:p>
      <w:pPr>
        <w:pStyle w:val="Normal"/>
        <w:jc w:val="both"/>
        <w:rPr/>
      </w:pPr>
      <w:r>
        <w:rPr/>
        <w:t xml:space="preserve">Continuamos un rato más hasta que llegamos a la pequeña población de Morcenx, se encuentra 100 Km. al sur de Burdeos. Imagino que es de esos sitios que nunca has oído y que es difícil situar en el mapa. </w:t>
      </w:r>
    </w:p>
    <w:p>
      <w:pPr>
        <w:pStyle w:val="Normal"/>
        <w:jc w:val="both"/>
        <w:rPr/>
      </w:pPr>
      <w:r>
        <w:rPr/>
        <w:t xml:space="preserve">Esto de viajar en autocaravana tiene un grado importante de romanticismo porque aunque ahora tenemos mucha información pero siempre todo puede cambiar, nosotros continuamente tenemos ocasión de cambiar la zona de pernocta sin que se enturbie el viaje. </w:t>
      </w:r>
    </w:p>
    <w:p>
      <w:pPr>
        <w:pStyle w:val="Normal"/>
        <w:jc w:val="both"/>
        <w:rPr/>
      </w:pPr>
      <w:r>
        <w:rPr/>
        <w:t xml:space="preserve">El área de autocaravanas de Morcenx (Francia) se encuentra situada en el camino Abatoir, es gratuita y tiene para llenar agua y descargar agua negras y grises. Las coordenadas GPS corresponden con: </w:t>
      </w:r>
      <w:r>
        <w:rPr>
          <w:b/>
          <w:color w:val="000080"/>
        </w:rPr>
        <w:t>N 44.038129 W 0.909183</w:t>
      </w:r>
      <w:r>
        <w:rPr/>
        <w:t>.</w:t>
      </w:r>
    </w:p>
    <w:p>
      <w:pPr>
        <w:pStyle w:val="Normal"/>
        <w:rPr>
          <w:b/>
          <w:b/>
          <w:color w:val="000080"/>
        </w:rPr>
      </w:pPr>
      <w:r>
        <w:rPr>
          <w:b/>
          <w:color w:val="000080"/>
        </w:rPr>
        <w:t>Día 10 de agosto (sábado)</w:t>
      </w:r>
    </w:p>
    <w:p>
      <w:pPr>
        <w:pStyle w:val="Normal"/>
        <w:rPr>
          <w:b/>
          <w:b/>
          <w:color w:val="000080"/>
        </w:rPr>
      </w:pPr>
      <w:r>
        <w:rPr>
          <w:b/>
          <w:color w:val="000080"/>
        </w:rPr>
        <w:t>Ruta: Morcenx-Marne-la-Vallée  (Disney París) Km 721; tiempo 9h 21’</w:t>
      </w:r>
    </w:p>
    <w:p>
      <w:pPr>
        <w:pStyle w:val="Normal"/>
        <w:jc w:val="both"/>
        <w:rPr/>
      </w:pPr>
      <w:r>
        <w:rPr/>
        <w:t xml:space="preserve">Cuando despertamos por la mañana en Morcenx, aunque de esta localidad francesa poco os puedo decir,  cuando llegamos a las 01 horas había 3 autocaravanas en un prado,  buscamos la zona menos embarrada para poner nuestro culo a salvo y poder salir al día siguiente. </w:t>
      </w:r>
    </w:p>
    <w:p>
      <w:pPr>
        <w:pStyle w:val="Normal"/>
        <w:jc w:val="both"/>
        <w:rPr/>
      </w:pPr>
      <w:r>
        <w:rPr/>
        <w:t>Durante la noche hemos sentido que ha llovido y escuchado el tren AVE como circulaba a escasos metros. Salimos de la autocaravana y somos más conscientes de donde está el área, destaca que esta en una zona que anteriormente era utilizada como lavadero comunal y se ha mantenido como un vestigio de tiempos pasados.</w:t>
      </w:r>
    </w:p>
    <w:p>
      <w:pPr>
        <w:pStyle w:val="Normal"/>
        <w:jc w:val="both"/>
        <w:rPr/>
      </w:pPr>
      <w:r>
        <w:rPr/>
        <w:t>Para desayunar hacemos unas tostadas con mermelada de frutos rojos y zumo de naranja.</w:t>
      </w:r>
    </w:p>
    <w:p>
      <w:pPr>
        <w:pStyle w:val="Normal"/>
        <w:jc w:val="both"/>
        <w:rPr/>
      </w:pPr>
      <w:r>
        <w:rPr/>
        <w:t xml:space="preserve">Enseguida no ponemos en marcha. Vamos a intentar ganar el tiempo perdido, aunque es difícil. </w:t>
      </w:r>
    </w:p>
    <w:p>
      <w:pPr>
        <w:pStyle w:val="Normal"/>
        <w:jc w:val="both"/>
        <w:rPr/>
      </w:pPr>
      <w:r>
        <w:rPr/>
        <w:t>Nada más salir a la autopista nos damos cuenta que quedarnos 100 Km. al sur antes de Burdeos ha sido un error, muchos kilómetros antes de llegar a la ciudad nos vemos inmersos en un monumental atasco.</w:t>
      </w:r>
    </w:p>
    <w:p>
      <w:pPr>
        <w:pStyle w:val="Normal"/>
        <w:jc w:val="both"/>
        <w:rPr/>
      </w:pPr>
      <w:r>
        <w:rPr/>
        <w:t xml:space="preserve">Los atascos se suceden durante todo el recorrido, teníamos intención de llegar hasta Chenonceau pero vemos que nos va a ser casi imposible, encontramos muchas retenciones producidas por accidentes. </w:t>
      </w:r>
    </w:p>
    <w:p>
      <w:pPr>
        <w:pStyle w:val="Normal"/>
        <w:jc w:val="both"/>
        <w:rPr/>
      </w:pPr>
      <w:r>
        <w:rPr/>
        <w:t>Paramos a comer en una de las áreas de la autopista (</w:t>
      </w:r>
      <w:r>
        <w:rPr>
          <w:b/>
          <w:color w:val="000080"/>
        </w:rPr>
        <w:t>N45.613519 W 0.601957</w:t>
      </w:r>
      <w:r>
        <w:rPr/>
        <w:t>), el marcador indica que llevamos hechos 819 km. y que durante la jornada solamente hemos avanzado 200 km.</w:t>
      </w:r>
    </w:p>
    <w:p>
      <w:pPr>
        <w:pStyle w:val="Normal"/>
        <w:jc w:val="both"/>
        <w:rPr/>
      </w:pPr>
      <w:r>
        <w:rPr/>
        <w:t>El siguiente descanso es para llenar el depósito de combustible, nos salimos del peaje hasta la gasolinera de un Intermarche (</w:t>
      </w:r>
      <w:r>
        <w:rPr>
          <w:b/>
          <w:color w:val="000080"/>
        </w:rPr>
        <w:t>N46.756617 E 0.484594</w:t>
      </w:r>
      <w:r>
        <w:rPr/>
        <w:t>). Los precios, aunque como baratos, son 1.399 euros litro. Aprovechamos para comprobar el aire de las ruedas 3 euros.</w:t>
      </w:r>
    </w:p>
    <w:p>
      <w:pPr>
        <w:pStyle w:val="Normal"/>
        <w:jc w:val="both"/>
        <w:rPr/>
      </w:pPr>
      <w:r>
        <w:rPr/>
        <w:t>Decidimos sacar las entradas para Disney París porque mañana es el mejor día, según las previsiones del tiempo. Las sacamos por internet por 272 euros (los cuatro). Necesitamos un lugar donde podamos imprimir las entradas porque para acceder al parque tienen que estar en papel, no valen en el móvil. Nos indican que el Auchan cercano pueden hacerlo.</w:t>
      </w:r>
    </w:p>
    <w:p>
      <w:pPr>
        <w:pStyle w:val="Normal"/>
        <w:jc w:val="both"/>
        <w:rPr/>
      </w:pPr>
      <w:r>
        <w:rPr/>
        <w:t xml:space="preserve">Nos vamos hasta el Auchan de Châtellerault (GPS </w:t>
      </w:r>
      <w:r>
        <w:rPr>
          <w:b/>
          <w:color w:val="000080"/>
        </w:rPr>
        <w:t>N46.797474 E 0.530713</w:t>
      </w:r>
      <w:r>
        <w:rPr/>
        <w:t>) donde amablemente nos imprimen las entradas de Disney, aprovechamos para comprar allí mismo las entradas con fecha abierta para el parque Asterix, pagamos 194 euros. También, aprovechamos la ocasión para hacer la compra de pequeñas cosas que habíamos olvidado 4,30€.</w:t>
      </w:r>
    </w:p>
    <w:p>
      <w:pPr>
        <w:pStyle w:val="Normal"/>
        <w:jc w:val="both"/>
        <w:rPr/>
      </w:pPr>
      <w:r>
        <w:rPr/>
        <w:t>El tiempo perdido y los atascos nos hacen renunciar a la visita al castillo de Chenonceu y las previsiones del tiempo nos hace pensar que lo mejor es continuar hasta París y visitar Disney mañana.</w:t>
      </w:r>
    </w:p>
    <w:p>
      <w:pPr>
        <w:pStyle w:val="Normal"/>
        <w:jc w:val="both"/>
        <w:rPr/>
      </w:pPr>
      <w:r>
        <w:rPr/>
        <w:t xml:space="preserve">Continuamos el viaje por el peaje hasta la hora de la cena que paramos en un área con gasolinera Self (GPS </w:t>
      </w:r>
      <w:r>
        <w:rPr>
          <w:b/>
          <w:color w:val="000080"/>
        </w:rPr>
        <w:t>N47.819586 E 1.642026</w:t>
      </w:r>
      <w:r>
        <w:rPr/>
        <w:t>). La cena ha sido sencilla hemos tenido que desalojar del congelador unos revueltos con ajetes para poder congelar una botellas de agua para mañana y nos han servido de cena.</w:t>
      </w:r>
    </w:p>
    <w:p>
      <w:pPr>
        <w:pStyle w:val="Normal"/>
        <w:jc w:val="both"/>
        <w:rPr/>
      </w:pPr>
      <w:r>
        <w:rPr/>
        <w:t>Seguimos el viaje atravesamos la circunvalación de París sin muchos agobios y a las 21,30 horas estamos en la entrada de las puertas de Disney. Nos situamos en el lateral, en esos momento por lo menos hay ya esperando para mañana como unas 50 autocaravanas.</w:t>
      </w:r>
    </w:p>
    <w:p>
      <w:pPr>
        <w:pStyle w:val="Normal"/>
        <w:jc w:val="both"/>
        <w:rPr/>
      </w:pPr>
      <w:r>
        <w:rPr/>
        <w:t xml:space="preserve">Dormir en la puerta de Disney es un lugar tolerado, es en el arcén y no ofrece peligro porque es donde están las garitas de acceso al parque (GPS </w:t>
      </w:r>
      <w:r>
        <w:rPr>
          <w:b/>
          <w:color w:val="000080"/>
        </w:rPr>
        <w:t>N48.87376 E 2.79777</w:t>
      </w:r>
      <w:r>
        <w:rPr/>
        <w:t>), es gratuito y relativamente tranquilo.</w:t>
      </w:r>
    </w:p>
    <w:p>
      <w:pPr>
        <w:pStyle w:val="Normal"/>
        <w:jc w:val="both"/>
        <w:rPr>
          <w:b/>
          <w:b/>
          <w:color w:val="000080"/>
        </w:rPr>
      </w:pPr>
      <w:r>
        <w:rPr>
          <w:b/>
          <w:color w:val="000080"/>
        </w:rPr>
        <w:t>Día 11 de agosto (domingo)</w:t>
      </w:r>
    </w:p>
    <w:p>
      <w:pPr>
        <w:pStyle w:val="Normal"/>
        <w:rPr>
          <w:b/>
          <w:b/>
          <w:color w:val="000080"/>
        </w:rPr>
      </w:pPr>
      <w:r>
        <w:rPr>
          <w:b/>
          <w:color w:val="000080"/>
        </w:rPr>
        <w:t>Ruta: Marne-la Vallée DIsney (Francia)</w:t>
      </w:r>
    </w:p>
    <w:p>
      <w:pPr>
        <w:pStyle w:val="Normal"/>
        <w:jc w:val="both"/>
        <w:rPr/>
      </w:pPr>
      <w:r>
        <w:rPr/>
        <w:t>A las 8,00 horas empezamos a notar como llegan vehículos y oímos como aquello se mueve, enseguida las autocaravanas se ponen en la puerta para acceder al parque de atracciones.</w:t>
      </w:r>
    </w:p>
    <w:p>
      <w:pPr>
        <w:pStyle w:val="Normal"/>
        <w:jc w:val="both"/>
        <w:rPr/>
      </w:pPr>
      <w:r>
        <w:rPr/>
        <w:t xml:space="preserve">Nosotros hacemos lo propio pagamos los 45 euros de rigor que nos permite acceder al parking de autocaravanas de Disney y permanecer una noche. </w:t>
      </w:r>
    </w:p>
    <w:p>
      <w:pPr>
        <w:pStyle w:val="Normal"/>
        <w:jc w:val="both"/>
        <w:rPr/>
      </w:pPr>
      <w:r>
        <w:rPr/>
        <w:t>Recapitulamos los gastos de lo que supone la visita al parque de Atracciones Disney, hemos pagado 68 euros por persona más la entrada de la autocaravana 45 euros parking autocaravanas. Esperamos no gastarnos mucho más.</w:t>
      </w:r>
    </w:p>
    <w:p>
      <w:pPr>
        <w:pStyle w:val="Normal"/>
        <w:jc w:val="both"/>
        <w:rPr/>
      </w:pPr>
      <w:r>
        <w:rPr/>
        <w:t>El parque de atracciones abre sus puertas a las 10,00 horas, antes, tenemos tiempo para ducharnos en los baños habilitados y desayunar, claro el precio pagado por el parking bien lo merece.</w:t>
      </w:r>
    </w:p>
    <w:p>
      <w:pPr>
        <w:pStyle w:val="Normal"/>
        <w:jc w:val="both"/>
        <w:rPr/>
      </w:pPr>
      <w:r>
        <w:rPr/>
        <w:t>Una de las trampas de este tipo de parques no es el coste de las entradas, es todo lo que conlleva de gastos añadidos. Nosotros hemos preparado una visita a Disney del tipo “low cost”, ¿esto en que consiste?, pues en no gastarnos nada durante un día en el interior del parque de atracciones, y nada son cero euros. Esto hoy en día es un verdadero reto pero vamos a intentarlo.</w:t>
      </w:r>
    </w:p>
    <w:p>
      <w:pPr>
        <w:pStyle w:val="Normal"/>
        <w:jc w:val="both"/>
        <w:rPr/>
      </w:pPr>
      <w:r>
        <w:rPr/>
        <w:t>Todos sabemos lo que es un parque de estas características y se necesita sacrificio para no vencer la tentación, nos vamos a portar como San Antonio venciendo las tentaciones del demonio capitalista.</w:t>
      </w:r>
    </w:p>
    <w:p>
      <w:pPr>
        <w:pStyle w:val="Normal"/>
        <w:jc w:val="both"/>
        <w:rPr/>
      </w:pPr>
      <w:r>
        <w:rPr/>
        <w:t>Lo normal cuando llegas es tomarse un cafecito, luego unas palomitas popcors, a las doce de la mañana unas cervecitas con el vaso helado, luego comer de menú, para no dormirse un café con hielo, más adelante un granizado de color azul, unas botellas de agua, la cena y el postre americano, extras y otras cosas son las tentaciones.</w:t>
      </w:r>
    </w:p>
    <w:p>
      <w:pPr>
        <w:pStyle w:val="Normal"/>
        <w:jc w:val="both"/>
        <w:rPr/>
      </w:pPr>
      <w:r>
        <w:rPr/>
        <w:t>Os contaremos como hemos planificado la visita para que económicamente sea asumible, hemos preparado un macuto para llevar la comida con unos bocadillos de pan caliente con jamón con tomate y otros bocadillos de fiambre y para beber coca cola del Hacendado bien fría, para la cena pues hemos preparado con más de lo mismo y para beber agua buen fría, unas patatas fritas.</w:t>
      </w:r>
    </w:p>
    <w:p>
      <w:pPr>
        <w:pStyle w:val="Normal"/>
        <w:jc w:val="both"/>
        <w:rPr/>
      </w:pPr>
      <w:r>
        <w:rPr/>
        <w:t>Después, hemos dejado la bolsa-macuto y la nevera en la consigna del parque previo pago de doce euros, la bebida dentro de una neverita con hielo que mantiene la temperatura, este ha sido el único gasto en todo el día.</w:t>
      </w:r>
    </w:p>
    <w:p>
      <w:pPr>
        <w:pStyle w:val="Normal"/>
        <w:jc w:val="both"/>
        <w:rPr/>
      </w:pPr>
      <w:r>
        <w:rPr/>
        <w:t>A las 10,00 horas llegamos a la taquilla, pasamos el control de seguridad y vamos directamente a la consigna, simplemente hay que identificarse con un documento nacional de identidad, pagar los doce euros por los dos objetos y te entregan un comprobante que puedes utilizar para ir las veces que necesitas para retirar la comida que vayas a consumir de la mochila.</w:t>
      </w:r>
    </w:p>
    <w:p>
      <w:pPr>
        <w:pStyle w:val="Normal"/>
        <w:jc w:val="both"/>
        <w:rPr/>
      </w:pPr>
      <w:r>
        <w:rPr/>
        <w:t>La gente llega a la plaza donde están las taquillas desde distintos puntos y confluyen en la puerta de entrada donde hay un control de seguridad sobre las bolsas que portamos, uno a uno vamos abriendo para una revisión, afortunadamente no es mucho más severa que otros años lo que hace que vaya muy rápidamente. Con las entradas previas que tenemos impresas, pasamos directamente al acceso de entrada sin mayores retenciones.</w:t>
      </w:r>
    </w:p>
    <w:p>
      <w:pPr>
        <w:pStyle w:val="Normal"/>
        <w:jc w:val="both"/>
        <w:rPr/>
      </w:pPr>
      <w:r>
        <w:rPr/>
        <w:t>El parque básicamente se puede dividir en:</w:t>
      </w:r>
    </w:p>
    <w:p>
      <w:pPr>
        <w:pStyle w:val="Normal"/>
        <w:jc w:val="both"/>
        <w:rPr/>
      </w:pPr>
      <w:r>
        <w:rPr/>
        <w:t>Main Street: es la calle principal, está a la entrada de este mundo de la fantasía, representa una ciudad norteamericana de principios del siglo XX, con tranvías a caballos, decorada con lámparas de gas. Contiene 5 atracciones: 1º City Hall, 2º Main Street Estación es una verdadera estación de ferrocarril que da la vuelta a todo el parque, 3º Coches de Caballos, a bordo de un antiguo coche de caballos puedes dar una pequeña vuelta; 4º Los coches de la calle principal, son coche auténticos donde podrás fotografiarte; 5º La estatua de la libertad; además dispone de 15 tiendas, 1 restaurante buffet, 1 restaurante con servicio de mesa y 8 restaurantes con servicio de mostrador.</w:t>
      </w:r>
    </w:p>
    <w:p>
      <w:pPr>
        <w:pStyle w:val="Normal"/>
        <w:jc w:val="both"/>
        <w:rPr/>
      </w:pPr>
      <w:r>
        <w:rPr/>
        <w:t>El otro espacio se denomina Frontierland: La conquista del Oeste, se trata de un viaje al mundo del salvaje oeste dentro de la frontera americana, con todos los ingredientes típicos: cowboys, indios, barcos de vapor y el mundo salvaje. Contiene 9 atracciones: 1º La Leyenda del viejo oeste; 2º El descenso en botes sobre el agua; 3º La Mansión de los fantasmas, descubriendo los misterios de una novia en la mansión encantada; 4º El paseo en el barco de vapor; 5º La Galería de tiro Rustler Roudup, esta atracción es de pago; 6º La montaña rusa en la mina del oeste; 7º La aldea india de Pocahontas, zona de juegos para niños pequeños; 8º El teatro el Chaparral, donde se celebran espectáculos en directo, ver el programa del día; 9º El Ferrocarril de la Frontera.</w:t>
      </w:r>
    </w:p>
    <w:p>
      <w:pPr>
        <w:pStyle w:val="Normal"/>
        <w:jc w:val="both"/>
        <w:rPr/>
      </w:pPr>
      <w:r>
        <w:rPr/>
        <w:t>Quizás la parte más entrañable del parque es El Castillo de la Bella Durmiente Disneyland París:</w:t>
      </w:r>
    </w:p>
    <w:p>
      <w:pPr>
        <w:pStyle w:val="Normal"/>
        <w:jc w:val="both"/>
        <w:rPr/>
      </w:pPr>
      <w:r>
        <w:rPr/>
        <w:t>Adventureland: Es el viaje al mundo de los exploradores y la tierra de la aventura, combina los bazares exóticos del lejano oriente con las junglas tropicales y un cierto sabor del Caribe, barcos de piratas, cuevas, árboles con casas en sus copas. Contiene 6 atracciones: 1º La cabaña de Robinson; 2º Piratas de la playa; 3º El paisaje encantado de Aladino; 4º Indiana Jones y el templo de Peril; 5º Aventura en la Isla; 6º Piratas de Caribe.</w:t>
      </w:r>
    </w:p>
    <w:p>
      <w:pPr>
        <w:pStyle w:val="Normal"/>
        <w:jc w:val="both"/>
        <w:rPr/>
      </w:pPr>
      <w:r>
        <w:rPr/>
        <w:t>Fantasyland: Expresa toda la magia que ha proyectado la compañía Disney en sus películas clásicas. Contiene en total 15 atracciones: 1º El Castillo de la bella durmiente; 2º Blanca Nieve y los siete enanitos; 3º El viaje de Pinocho; 4º El Carrusel de Lancelot; 5º El vuelo de Piter Pan; 6º La estación de ferrocarril; 7º Festival fantástico; 8º Dumbo “El elefante volador”; 9º Alicia en el laberinto; 10º Las tazas de Té del sombrero loco; 11º El pequeño Tren del Circo, 12º La Tierra de los Cuentos de Hadas; 13º El Mágico Crucero Musical; 14º El Teatro del Palacio.</w:t>
      </w:r>
    </w:p>
    <w:p>
      <w:pPr>
        <w:pStyle w:val="Normal"/>
        <w:jc w:val="both"/>
        <w:rPr/>
      </w:pPr>
      <w:r>
        <w:rPr/>
        <w:t>Discoveryland: Penetramos en los sueños de futuro en el pasado y presente, donde se combina la aventura, la emoción, el misterio y la velocidad. Contiene 11 atracciones: 1º Buzz Lightyear la explosión del láser; 2º Orbitron, Máquinas volantes; 3º Videopolis, espacio para la representación de espectáculos; 4º Arcade Alpha, Arcade Beta; 5º Estación de ferrocarril Discoveryland (ahora no funciona); 6º Viaje a las estrellas; 7º Servicios interestelares; 8º He encogido al público; 9º Los misterios del Nautilus; 10º Montaña del Espacio, Misión 2; 11º Autopia (está en reparación).</w:t>
      </w:r>
    </w:p>
    <w:p>
      <w:pPr>
        <w:pStyle w:val="Normal"/>
        <w:jc w:val="both"/>
        <w:rPr/>
      </w:pPr>
      <w:r>
        <w:rPr/>
        <w:t>Nada más traspasar la puerta principal, hacemos lo que todo el mundo hace y es visitar la Plaza central, allí tenemos posibilidad de fotografiarnos con el bonito castillo de Disney y hacernos numerosos selfies en la imagen más conocida del parque.</w:t>
      </w:r>
    </w:p>
    <w:p>
      <w:pPr>
        <w:pStyle w:val="Normal"/>
        <w:jc w:val="both"/>
        <w:rPr/>
      </w:pPr>
      <w:r>
        <w:rPr/>
        <w:t>A las 11,00 horas en la Plaza Central hay un pasacalles que llaman el Ritmo de la Jungla, aquí participan algunos de los personajes de Disney. De hecho, reconocemos a los personajes favoritos llegan a bordo de grandes engendros metálicos con formas de animales que se adhieren perfectamente al universo de esta nueva temporada. De gigantescos animales (búfalos, jirafas, elefantes) con tonos rosa y naranja que no son muy realistas, pero si, da un poco de color al parque.</w:t>
      </w:r>
    </w:p>
    <w:p>
      <w:pPr>
        <w:pStyle w:val="Normal"/>
        <w:jc w:val="both"/>
        <w:rPr/>
      </w:pPr>
      <w:r>
        <w:rPr/>
        <w:t>Como lo indica el nombre de este pasacalle, la música es una parte importante de esta nueva atracción. De hecho, desde los primeros tonos, nos vemos sumergidos por el ritmo. Los personajes están acompañados por una compañía de bailarines y músicos que también van a los escenarios de la Plaza Central. Los artistas tocan los instrumentos en vivo durante toda la actuación.</w:t>
      </w:r>
    </w:p>
    <w:p>
      <w:pPr>
        <w:pStyle w:val="Normal"/>
        <w:jc w:val="both"/>
        <w:rPr/>
      </w:pPr>
      <w:r>
        <w:rPr/>
        <w:t>La música esta sacada de los grandes clásicos aunque se ha adaptado especialmente para la ocasión, incluida una reinterpretación de Aie Trust (Trust in Me), la canción de la versión anglófona de Kaa en el Libro de la selva. Este ritmo es el hilo conductor del espectáculo, ayudado por otras melodías famosas. ¡Así es como Baloo llega a interpretar su muy famosa canción “Se necesita poco para ser feliz”, en francés! Luego es el turno del Rey Louie para cantar “Like You”.</w:t>
      </w:r>
    </w:p>
    <w:p>
      <w:pPr>
        <w:pStyle w:val="Normal"/>
        <w:jc w:val="both"/>
        <w:rPr/>
      </w:pPr>
      <w:r>
        <w:rPr/>
        <w:t xml:space="preserve">Te quedas maravillado de la cantidad de personajes que salen, bailarines, cantantes. Quizás la compañía se ha dado cuenta que es mucho más barato este tipo de atracciones dirigidas a miles de personas y que solamente se necesitan inversiones en personal que las complejas atracciones dirigidas a un cliente más particular. </w:t>
      </w:r>
    </w:p>
    <w:p>
      <w:pPr>
        <w:pStyle w:val="Normal"/>
        <w:jc w:val="both"/>
        <w:rPr/>
      </w:pPr>
      <w:r>
        <w:rPr/>
        <w:t>Durante la primeras horas no tuvimos necesidad de usar el Fastpass –es la posibilidad que da el parque de ir a una atracción y para reservar un horario concreto–. Vamos hacia la zona del Fart West para montarnos en La montaña rusa en la mina del oeste se llama Big Thunder Mountain, se trata de un tren que te conduce por una montaña, allí se experimenta un emocionante viaje de fuertes descensos y giros pronunciados pasando por debajo de los ríos del Lejano Oeste y alrededor de un pueblo minero fantasma. Desgraciadamente encontramos el parque con el mayor número de personas que nunca antes hayamos visto. La atracción indica que tiene una espera de 85 minutos. Nos olvidamos de montar.</w:t>
      </w:r>
    </w:p>
    <w:p>
      <w:pPr>
        <w:pStyle w:val="Normal"/>
        <w:jc w:val="both"/>
        <w:rPr/>
      </w:pPr>
      <w:r>
        <w:rPr/>
        <w:t>En estas primeras horas de agobio nos dedicamos a vagar sin rumbo, vemos a uno de los personajes Disney fotografiándose con la gente, se trata de Jessie Yodeling, la personaje vaquera de Toy Story. Es una de las protagonistas de ficción principal de las películas Toy Story 2 y Toy Story 3.</w:t>
      </w:r>
    </w:p>
    <w:p>
      <w:pPr>
        <w:pStyle w:val="Normal"/>
        <w:jc w:val="both"/>
        <w:rPr/>
      </w:pPr>
      <w:r>
        <w:rPr/>
        <w:t>Su cabello es pelirrojo y está formado por una trenza y un lazo, es alta, muy delgada, con ojos verdes y piel muy clara. Jessie tiene un carácter muy similar a la representada en el programa de televisión, ella es enérgica, alegre, algo alocada, valiente y muy atlética, expresiva, pasional y risueña. Sin embargo, lleva una gran tristeza, ya que ella fue abandonada por su dueña de toda la vida.</w:t>
      </w:r>
    </w:p>
    <w:p>
      <w:pPr>
        <w:pStyle w:val="Normal"/>
        <w:jc w:val="both"/>
        <w:rPr/>
      </w:pPr>
      <w:r>
        <w:rPr/>
        <w:t xml:space="preserve">Nos ponemos a la cola para poder asistir a la nueva atracción del parque es la representación del Rey León. Se realiza cuatro veces al día desde el Studio Theater, esto nos demora una hora de espera, pero su visita bien merece la pena. </w:t>
      </w:r>
    </w:p>
    <w:p>
      <w:pPr>
        <w:pStyle w:val="Normal"/>
        <w:jc w:val="both"/>
        <w:rPr/>
      </w:pPr>
      <w:r>
        <w:rPr/>
        <w:t>El Studio Theater no tiene columnas interiores como el antiguo, así que la visibilidad del escenario es muy buena desde cualquier punto de la grada. Lógicamente cuanto más centrados estéis mejor, desgraciadamente no se puede elegir los asientos, y en la mayoría de los casos os indican en qué zona os podéis sentar cuando entréis pero siempre tratar de hacerlo lo más cercano al escenario.</w:t>
      </w:r>
    </w:p>
    <w:p>
      <w:pPr>
        <w:pStyle w:val="Normal"/>
        <w:jc w:val="both"/>
        <w:rPr/>
      </w:pPr>
      <w:r>
        <w:rPr/>
        <w:t>La representación del Festival del Rey León nos cuentan la historia tan conocida de sus personajes de la película: Simba, Nala, Rafiki, Mufasa, Scar, Timón y Pumba. Es el lugar donde poder redescubrir las canciones que la hicieron famosa, tales como “El ciclo de la vida”, “Voy a ser el Rey León”, “Bajo las estrellas” o la más famosa “Hakuna Matata”.</w:t>
      </w:r>
    </w:p>
    <w:p>
      <w:pPr>
        <w:pStyle w:val="Normal"/>
        <w:jc w:val="both"/>
        <w:rPr/>
      </w:pPr>
      <w:r>
        <w:rPr/>
        <w:t>Dicen las noticias que la preparación de este espectáculo ha llevado a la productora de Disney durante dos años creando un equipo multidisciplinar de más de 200 artistas, músicos, coreógrafos, maquilladores, puesta en escena, vestuarios y hasta lenguaje de sordos para trasladar la magia e ilusión de este musical a quienes no pueden escuchar la música, pero sí sentirla. Este espectáculo pone los pelos de punta a toda la familia. La duración del impresionante musical de 30 minutos es perfecta para los más pequeños aunque los mayores nos quedamos con ganas de más. Es un deleite visual, magia para oídos y emoción auténtica para el corazón. El escenario se bambolea con el redoble de tambores y ritmos hipnóticos. Los trapecistas hacen piruetas tan sorprendentes que es difícil mantener la boca cerrada.</w:t>
      </w:r>
    </w:p>
    <w:p>
      <w:pPr>
        <w:pStyle w:val="Normal"/>
        <w:jc w:val="both"/>
        <w:rPr/>
      </w:pPr>
      <w:r>
        <w:rPr/>
        <w:t>Salimos del teatro y todavía la muchedumbre inunda el parque decidimos darnos una vuelta para ver el interior del Castillo de la Bella Durmiente.  Subimos hasta el primer piso del Castillo se encuentran los manuscritos e ilustraciones del cuento, tapices d’Aubusson en las paredes y vidrieras con imágenes de las Hadas Madrinas, los reyes y la bruja realizadas por artesanos británicos que narran el cuento de la Bella Durmiente. Por supuesto, no podía faltar la fatídica rueca con la que se pincha Aurora. En la Galería hay un mirador desde el que se divisa todo Fantasyland.</w:t>
      </w:r>
    </w:p>
    <w:p>
      <w:pPr>
        <w:pStyle w:val="Normal"/>
        <w:jc w:val="both"/>
        <w:rPr/>
      </w:pPr>
      <w:r>
        <w:rPr/>
        <w:t>Desde aquí marchamos para el último espectáculo de Disney, se trata de Mickey y la orquesta filarmónica, comienza a las 17,00 horas en el Discoveryland Theatre</w:t>
      </w:r>
    </w:p>
    <w:p>
      <w:pPr>
        <w:pStyle w:val="Normal"/>
        <w:jc w:val="both"/>
        <w:rPr/>
      </w:pPr>
      <w:r>
        <w:rPr/>
        <w:t>La película esta protagonizada por Donald toma el Sombrero Mágico de Mickey y quiere tomar el control de su orquesta. PhilharMagique se ve proyectado en varias películas de Disney. Esta aventura en 4D e imágenes generadas por computadora reúne varios de los títulos musicales emblemáticos de Disney, ilustrados por secuencias inspiradas en las películas La bella y la bestia, Fantasía, La sirenita, El rey león, Peter Pan, Aladdin.</w:t>
      </w:r>
    </w:p>
    <w:p>
      <w:pPr>
        <w:pStyle w:val="Normal"/>
        <w:jc w:val="both"/>
        <w:rPr/>
      </w:pPr>
      <w:r>
        <w:rPr/>
        <w:t>La versión actualizada proyectada en Francia se enriquece con efectos especiales como la plataforma terrestre que se mueve de acuerdo con algunos aspectos destacados de la película y los efectos del viento y el agua para crear una experiencia 4D.</w:t>
      </w:r>
    </w:p>
    <w:p>
      <w:pPr>
        <w:pStyle w:val="Normal"/>
        <w:jc w:val="both"/>
        <w:rPr/>
      </w:pPr>
      <w:r>
        <w:rPr/>
        <w:t>A las 17.30 marchamos a la zona de Maint Street para ver la Parade Magic: el desfile consiste en ocho carrozas con todos los personajes de Disney que recorren las calles principales del parque:</w:t>
      </w:r>
    </w:p>
    <w:p>
      <w:pPr>
        <w:pStyle w:val="Normal"/>
        <w:jc w:val="both"/>
        <w:rPr/>
      </w:pPr>
      <w:r>
        <w:rPr/>
        <w:t>La carroza de la Magia: se puede ver a Campanilla escapando de las páginas de un gran libro de cuentos. La siguen Mickey y sus amigos en una impresionante carroza donde se convierten en los exploradores del futuro… “Un futuro tecnológico”, tal y como comenta Olivier Dusautoir, set designer de la cabalgata.</w:t>
      </w:r>
    </w:p>
    <w:p>
      <w:pPr>
        <w:pStyle w:val="Normal"/>
        <w:jc w:val="both"/>
        <w:rPr/>
      </w:pPr>
      <w:r>
        <w:rPr/>
        <w:t>La carroza de la Amistad: La segunda carroza es un homenaje a los juguetes infantiles. El cohete de Buzz Lightyear tira de un camión en el que Andy ha dejado todos sus juguetes. Los protagonistas de Toy Story celebran la verdadera amistad y trasladan a los visitantes ‘¡hasta el infinito y más allá!'.</w:t>
      </w:r>
    </w:p>
    <w:p>
      <w:pPr>
        <w:pStyle w:val="Normal"/>
        <w:jc w:val="both"/>
        <w:rPr/>
      </w:pPr>
      <w:r>
        <w:rPr/>
        <w:t>La carroza de la Aventura: ¿Quién mejor que Simba y Nala o Baloo y Mowgli para representar el espíritu aventurero? Una gran roca preside esta carroza decorada con los colores de una exuberante jungla.</w:t>
      </w:r>
    </w:p>
    <w:p>
      <w:pPr>
        <w:pStyle w:val="Normal"/>
        <w:jc w:val="both"/>
        <w:rPr/>
      </w:pPr>
      <w:r>
        <w:rPr/>
        <w:t>La carroza de la Imaginación: Una gran calavera rocosa sirve de trono al malvado Capitán Garfio. Por suerte Peter Pan estará cerca, más concretamente, en la proa de un gran barco suspendido en el aire con una gran luna detrás. “Al fin y al cabo, Disneyland París es, literalmente, la tierra de la Imaginación”, puntualiza Emmanuel Lenormand, director de Disney Stars on Parade.</w:t>
      </w:r>
    </w:p>
    <w:p>
      <w:pPr>
        <w:pStyle w:val="Normal"/>
        <w:jc w:val="both"/>
        <w:rPr/>
      </w:pPr>
      <w:r>
        <w:rPr/>
        <w:t>La carroza de un nuevo Mundo: Una gran tortuga bucea sobre esta majestuosa carroza cubierta de coral. Los protagonistas de Buscando a Nemo y Buscando a Dory nos recuerdan su filosofía positiva (“sigue nadando”) y dejarán boquiabiertos a los visitantes.</w:t>
      </w:r>
    </w:p>
    <w:p>
      <w:pPr>
        <w:pStyle w:val="Normal"/>
        <w:jc w:val="both"/>
        <w:rPr/>
      </w:pPr>
      <w:r>
        <w:rPr/>
        <w:t>La carroza de Maléfica convertida en dragón, uno de los momentos más espectaculares de Disney Stars on Parade. Representa a la villana principal de la versión de Disney del cuento La Bella Durmiente.</w:t>
      </w:r>
    </w:p>
    <w:p>
      <w:pPr>
        <w:pStyle w:val="Normal"/>
        <w:jc w:val="both"/>
        <w:rPr/>
      </w:pPr>
      <w:r>
        <w:rPr/>
        <w:t>La carroza del Encanto: Del agua los visitantes pasarán al fuego. La historia de Disney Stars on Parade estaría incompleta sin una gran batalla del bien contra el mal representada por el Príncipe Felipe de La Bella Durmiente y la malvada Maléfica transformada en dragón. Olivier Dusautoir describe este dragón como “mecánico, fabricado en cobre y con el mecanismo interior visible para todos, como recién salido de la mente de Julio Verne”.</w:t>
      </w:r>
    </w:p>
    <w:p>
      <w:pPr>
        <w:pStyle w:val="Normal"/>
        <w:jc w:val="both"/>
        <w:rPr/>
      </w:pPr>
      <w:r>
        <w:rPr/>
        <w:t>La carroza del Romance: Afortunadamente, en los cuentos de hadas el bien y el amor siempre triunfan. Rapunzel, Cenicienta y Blancanieves aparecerán en tres preciosas carrozas acompañadas por sus respectivos Príncipes. Sin duda, el momento más esperado por las pequeñas princesas de la casa.</w:t>
      </w:r>
    </w:p>
    <w:p>
      <w:pPr>
        <w:pStyle w:val="Normal"/>
        <w:jc w:val="both"/>
        <w:rPr/>
      </w:pPr>
      <w:r>
        <w:rPr/>
        <w:t>La carroza del Fenómeno: Este gran libro de cuentos finalizará con las grandes heroínas de Frozen en el balcón de un gran Castillo de hielo y acompañadas por sus grandes amigos.</w:t>
      </w:r>
    </w:p>
    <w:p>
      <w:pPr>
        <w:pStyle w:val="Normal"/>
        <w:jc w:val="both"/>
        <w:rPr/>
      </w:pPr>
      <w:r>
        <w:rPr/>
        <w:t>Después, damos un paseo en el barco del parque se llama Thunder Mesa Riverboat Landing. Hacemos un recorrido en el barco vapor del siglo XIX, y navegamos por los ríos del Lejano Oeste en Thunder Mesa Riverboat Landing. Durante el viaje tenemos una visión completamente nueva de Big Thunder Mountain y Wilderness Island y podemos apreciar igualmente unas caudalosas cascadas. Es un viaje relajante para descansar.</w:t>
      </w:r>
    </w:p>
    <w:p>
      <w:pPr>
        <w:pStyle w:val="Normal"/>
        <w:jc w:val="both"/>
        <w:rPr/>
      </w:pPr>
      <w:r>
        <w:rPr/>
        <w:t>Nos bajamos del barco y marchamos a la atracción que tenemos justo en la puerta se llama Phantom Manor o Casa del Terror. Es la primera vez que entrábamos pero se ha convertido ya en un clásico del parque Disneyland, transcurre en el interior de una casa encantada en la que una fatídica noche de 1960 una joven muchacha vio como sus sueños se boda quedaron truncados para siempre. En la mansión, ocupada ahora por 999 fantasmas, todavía es posible ver y escuchar a la novia ataviada con su vestido nupcial, recorriendo las estancias de la casa, cantando melancólicas canciones a la espera de su prometido desaparecido.</w:t>
      </w:r>
    </w:p>
    <w:p>
      <w:pPr>
        <w:pStyle w:val="Normal"/>
        <w:jc w:val="both"/>
        <w:rPr/>
      </w:pPr>
      <w:r>
        <w:rPr/>
        <w:t>Entre los amigos del Parque que se dejan fotografiar nos encontramos con el famoso personaje Pluto es un perro amarillo muy bien entrenado por su dueño Mickey Mouse. Él es el mejor amigo de Mickey y es muy leal a él desde que era un cachorro. Pluto odia a los gatos, por lo que su mayor rival es Fígaro, el gato de Minnie Mouse. Constantemente, los dos compiten por la atención y el amor de Minnie, aunque en realidad ellos son también muy amigos. Pluto también tiene un muy buen sentido del olfato, y según Mickey puede encontrar cualquier cosa que se proponga.</w:t>
      </w:r>
    </w:p>
    <w:p>
      <w:pPr>
        <w:pStyle w:val="Normal"/>
        <w:jc w:val="both"/>
        <w:rPr/>
      </w:pPr>
      <w:r>
        <w:rPr/>
        <w:t>Enfrente podemos ver otro de los amigos de Disney Winnie Pooh es un personaje ficticio, un osito de peluche antropomorfo que es protagonista de varios libros familiares creados por Alan Alexander Milne.</w:t>
      </w:r>
    </w:p>
    <w:p>
      <w:pPr>
        <w:pStyle w:val="Normal"/>
        <w:jc w:val="both"/>
        <w:rPr/>
      </w:pPr>
      <w:r>
        <w:rPr/>
        <w:t>Ambos personajes hacen las delicias de los niños y lo que no son tan niños, ambos llevan una cartilla que es sellada mientras se hacen la oportuna fotografía.</w:t>
      </w:r>
    </w:p>
    <w:p>
      <w:pPr>
        <w:pStyle w:val="Normal"/>
        <w:jc w:val="both"/>
        <w:rPr/>
      </w:pPr>
      <w:r>
        <w:rPr/>
        <w:t>La noche se echa encima en el parque de atracciones de Disney París, es el momento en que la gente con niños más pequeños empieza a desfilar masivamente en dirección a la salida. También es el momento en que puedes aprovechar mejor la visita, si el tiempo te acompaña y sobretodo tienes aún fuerzas, porque los tiempos de espera disminuyen drásticamente y puedes montar en las mejores atracciones con tiempos de espera inferiores a 15 minutos.</w:t>
      </w:r>
    </w:p>
    <w:p>
      <w:pPr>
        <w:pStyle w:val="Normal"/>
        <w:jc w:val="both"/>
        <w:rPr/>
      </w:pPr>
      <w:r>
        <w:rPr/>
        <w:t>Desde aquí marchamos a la atracción de Buzz Lightyear, en estos momentos tiene menos de 20 minutos de espera. Se trata de unos cochecitos que van por un túnel, están equipados con unas pistolas Apunta bien con tu cañón espacial y dispara tu láser de rayos infrarrojos invisibles sobre la constelación de insignias marcadas con la “Z”. Después de escuchar la introducción de Buzz Lightyear en el Comando Estelar, te subirás al crucero estelar XP-40, sujetarás el cañón a bordo de la nave y empezarás tu cruzada por el cuadrante gamma.</w:t>
      </w:r>
    </w:p>
    <w:p>
      <w:pPr>
        <w:pStyle w:val="Normal"/>
        <w:jc w:val="both"/>
        <w:rPr/>
      </w:pPr>
      <w:r>
        <w:rPr/>
        <w:t>En medio de unos mundos espaciales iluminados, acompañarás a Buzz Lightyear en la batalla y te enfrentarás cara a cara con Zurg y su escuadrón devastador de robots rebeldes. Deberás identificar rápidamente tus objetivos interplanetarios “Z” utilizando el joystick a bordo de la nave para girarla hasta los 360º, abatir tus objetivos y reunir puntos disparando los láseres desde tu cañón.</w:t>
      </w:r>
    </w:p>
    <w:p>
      <w:pPr>
        <w:pStyle w:val="Normal"/>
        <w:jc w:val="both"/>
        <w:rPr/>
      </w:pPr>
      <w:r>
        <w:rPr/>
        <w:t>A su lado se encuentra una de las atracciones más espectaculares del parque, se trata de la Montaña Espacial, los viajeros se sitúan en los asientos del transbordador y desde una rampa de lanzamiento para acumular toda la energía posible y alcanzar la velocidad necesaria para atravesar la atmósfera y ganar a la fuerza de la gravedad terrestre.</w:t>
      </w:r>
    </w:p>
    <w:p>
      <w:pPr>
        <w:pStyle w:val="Normal"/>
        <w:jc w:val="both"/>
        <w:rPr/>
      </w:pPr>
      <w:r>
        <w:rPr/>
        <w:t>Aquí la velocidad no se consigue bajando, sino que se logra ascendiendo ya que nuestro destino es el espacio.</w:t>
      </w:r>
    </w:p>
    <w:p>
      <w:pPr>
        <w:pStyle w:val="Normal"/>
        <w:jc w:val="both"/>
        <w:rPr/>
      </w:pPr>
      <w:r>
        <w:rPr/>
        <w:t>Y no es la única cualidad que convierte a la Space Mountain en una atracción diferente. Aquí gran parte de su recorrido transita por zonas oscuras, sobre las cuales se proyectan imágenes de otras galaxias. Todo ello al ritmo de una música creada ex profeso para el recorrido y perfectamente sincronizada con el mismo.</w:t>
      </w:r>
    </w:p>
    <w:p>
      <w:pPr>
        <w:pStyle w:val="Normal"/>
        <w:jc w:val="both"/>
        <w:rPr/>
      </w:pPr>
      <w:r>
        <w:rPr/>
        <w:t>Poco a poco va llegando la noche cerrada, la gente se va agrupando entorno al castillo de la Bella Durmiente, hasta que llegamos a las 23,00 horas es la cima del espectáculo desde las calles de Main Street podemos asistir a uno de espectáculos de luz y sonido más impresionantes.</w:t>
      </w:r>
    </w:p>
    <w:p>
      <w:pPr>
        <w:pStyle w:val="Normal"/>
        <w:jc w:val="both"/>
        <w:rPr/>
      </w:pPr>
      <w:r>
        <w:rPr/>
        <w:t>Cuando cierra el parque y durante unos 20 minutos se presentan de fondo los fuegos artificiales, acompañados de una proyección de vanguardia que se muestra sobre el castillo y utiliza técnicas brillantes que incorporan las fuentes de agua y los efectos musicales para sumergirte por completo en un impresionante espectáculo nocturno que es insuperable.</w:t>
      </w:r>
    </w:p>
    <w:p>
      <w:pPr>
        <w:pStyle w:val="Normal"/>
        <w:jc w:val="both"/>
        <w:rPr/>
      </w:pPr>
      <w:r>
        <w:rPr/>
        <w:t>El espectáculo comenzó como una excusa para la celebración del 25 aniversario de Disneyland París, ilumina el Castillo de la Bella Durmiente y el cielo resplandece con el castillo de fuegos artificiales, increíbles proyecciones de luz e impresionantes efectos especiales. El llamado “Disney Illuminations” hace que los cuentos clásicos de Disney y las nuevas historias cobren vida ante los ojos de todos los asistentes.</w:t>
      </w:r>
    </w:p>
    <w:p>
      <w:pPr>
        <w:pStyle w:val="Normal"/>
        <w:jc w:val="both"/>
        <w:rPr/>
      </w:pPr>
      <w:r>
        <w:rPr/>
        <w:t>Es importante el apartado de la música porque nos sumerge en los sueños de Disney con una colección de algunas de las canciones más conocidas y queridas de las películas de Disney, junto con una partitura musical especial montada para esta ocasión. La partitura musical para los sueños de Disney en París fue escrita por Joel McNeely e interpretada por la Orquesta Filarmónica de Londres con un coro de niños y un coro de adultos cantando. La música y las canciones que difieren de una temporada a otra.</w:t>
      </w:r>
    </w:p>
    <w:p>
      <w:pPr>
        <w:pStyle w:val="Normal"/>
        <w:jc w:val="both"/>
        <w:rPr/>
      </w:pPr>
      <w:r>
        <w:rPr/>
        <w:t>El espectáculo comienza con  la canción “Un sueño es un deseo que hace tu corazón” de la película La Cenicienta, ¿Quién dijo que los sueños son fáciles de alcanzar? que es hermoso en sí mismo antes de llevarnos a la sección El Rey León. La sección del Rey León presenta el clásico "Círculo de la vida" y también "¿Puedes sentir el amor esta noche". Luego tenemos una pequeña sección dedicada a la película de Nemo son las estrellas y cortos acompañamientos musicales de cada uno.</w:t>
      </w:r>
    </w:p>
    <w:p>
      <w:pPr>
        <w:pStyle w:val="Normal"/>
        <w:jc w:val="both"/>
        <w:rPr/>
      </w:pPr>
      <w:r>
        <w:rPr/>
        <w:t>Las escenas icónicas se precipitan y se llega a banda sonora Piratas del Caribe. Jack Sparrow adorna el castillo con humor y diversión audaz. La siguiente sección nos muestra parte del avance de la película de la Bella y la Bestia. La penúltima sección nos lleva a una galaxia muy, muy lejana, mientras vemos a Han Solo y Luke Skywalker luchar contra el lado oscuro con la música de Star Wars a todo volumen.</w:t>
      </w:r>
    </w:p>
    <w:p>
      <w:pPr>
        <w:pStyle w:val="Normal"/>
        <w:jc w:val="both"/>
        <w:rPr/>
      </w:pPr>
      <w:r>
        <w:rPr/>
        <w:t xml:space="preserve">Por supuesto, Disney cierra con su película moderna más emblemática y el fenómeno mundial El reino del Hielo, Elsa y Anna, así como Sven y Olaf, nos llevan a través de escenas musicales que todo niño conoce. </w:t>
      </w:r>
      <w:r>
        <w:rPr>
          <w:lang w:val="en-GB"/>
        </w:rPr>
        <w:t>Let it Go &amp; For The First Time in Forever se presentan ante todo el mundo.</w:t>
      </w:r>
    </w:p>
    <w:p>
      <w:pPr>
        <w:pStyle w:val="Normal"/>
        <w:jc w:val="both"/>
        <w:rPr/>
      </w:pPr>
      <w:r>
        <w:rPr/>
        <w:t>El espectáculo termina con otra versión de “Un sueño es un deseo que hace tu corazón” y no puedes evitar quedarte hipnotizado por las proyecciones en el castillo y los espectaculares fuegos artificiales y espectáculo de luces.</w:t>
      </w:r>
    </w:p>
    <w:p>
      <w:pPr>
        <w:pStyle w:val="Normal"/>
        <w:jc w:val="both"/>
        <w:rPr/>
      </w:pPr>
      <w:r>
        <w:rPr/>
        <w:t>Para finalizar aprovechamos para entrar en la multitud de tiendas de recuerdo que todavía estaban abiertas y dimos por terminado nuestra quinta visita al Parque de Atracciones Disneyland París.</w:t>
      </w:r>
    </w:p>
    <w:p>
      <w:pPr>
        <w:pStyle w:val="Normal"/>
        <w:jc w:val="both"/>
        <w:rPr/>
      </w:pPr>
      <w:r>
        <w:rPr/>
        <w:t>El parque lo hemos visto como hace 15 años, todo sigue igual y no se nota el paso del tiempo, las atracciones son las mismas y se nota que tienen un buen mantenimiento.</w:t>
      </w:r>
    </w:p>
    <w:p>
      <w:pPr>
        <w:pStyle w:val="Normal"/>
        <w:jc w:val="both"/>
        <w:rPr/>
      </w:pPr>
      <w:r>
        <w:rPr/>
        <w:t>Lo más destacado ha sido el espectáculo de luz y sonido de las 23,00 horas que antes no existía y que comparado con otras proyecciones es de lo mejor que hayamos visto nunca.</w:t>
      </w:r>
    </w:p>
    <w:p>
      <w:pPr>
        <w:pStyle w:val="Normal"/>
        <w:jc w:val="both"/>
        <w:rPr/>
      </w:pPr>
      <w:r>
        <w:rPr/>
        <w:t>Cuando salimos del parque estamos súper cansados, hemos andado más que en un gran trekking, es difícil imaginar un día en el parque por las distancias tan enormes que andas, pero, lo que verdaderamente te derrotan son las esperas tan largas en las mejores atracciones.</w:t>
      </w:r>
    </w:p>
    <w:p>
      <w:pPr>
        <w:pStyle w:val="Normal"/>
        <w:jc w:val="both"/>
        <w:rPr/>
      </w:pPr>
      <w:r>
        <w:rPr/>
        <w:t>Mientras volvemos al parking soñamos con una ducha caliente y una cama templada, afortunadamente el pago de 45 euros te da derecho a compartir las duchas con los conductores de autobuses. Verdaderamente culminamos la noche delante de una ducha pulverizada que nos levanta el ánimo y nos repone las fuerzas.</w:t>
      </w:r>
    </w:p>
    <w:p>
      <w:pPr>
        <w:pStyle w:val="Normal"/>
        <w:jc w:val="both"/>
        <w:rPr/>
      </w:pPr>
      <w:r>
        <w:rPr/>
        <w:t xml:space="preserve">La noche en el parking de Disney es muy tranquila, no escuchamos un alma hasta el día siguiente a partir de las 8,00 a.m. en que llegan los primeros turismos. </w:t>
      </w:r>
    </w:p>
    <w:p>
      <w:pPr>
        <w:pStyle w:val="Normal"/>
        <w:jc w:val="both"/>
        <w:rPr/>
      </w:pPr>
      <w:r>
        <w:rPr/>
        <w:t>Como no podemos quedar dormidos hacemos un repaso a lo vivido en Disney: destaca el espectáculo del Rey León que recientemente han estrenado, es precioso en todos los aspectos coreografía, música, luces, etc,  tiene todos los avances que ahora es difícil de poder ver por el mundo.</w:t>
      </w:r>
    </w:p>
    <w:p>
      <w:pPr>
        <w:pStyle w:val="Normal"/>
        <w:jc w:val="both"/>
        <w:rPr/>
      </w:pPr>
      <w:r>
        <w:rPr/>
        <w:t>Otra novedad es que hacen varias veces al día una gran parada con un desfile muy bonito y lleno de ritmo.  Quizás el parque esta optando por el hombre en lugar de la máquina,  un poco para ir contracorriente, en un mundo tan técnico o quizás porque simplemente sale mucho más barato los actores que las grandes atracciones.</w:t>
      </w:r>
    </w:p>
    <w:p>
      <w:pPr>
        <w:pStyle w:val="Normal"/>
        <w:jc w:val="both"/>
        <w:rPr/>
      </w:pPr>
      <w:r>
        <w:rPr/>
        <w:t xml:space="preserve">Hay que citar que está cerrado la atracción llamada Utopía, llevaba mas 20 años funcionando ininterrumpidamente, era una de las más visitadas, quizás su simpleza la hacia atractiva,  conducir un coche descapotable para los que no tienen carnet de conducir o para lo que lo tienen y no lo usan, siempre es maravilloso, aunque el coche vaya por una vía de tren y no haya posibilidad de accidentes. Los que hacemos miles de kilómetros lo vemos desde otra perspectiva, quizás disfrutamos de verlos disfrutar. </w:t>
      </w:r>
    </w:p>
    <w:p>
      <w:pPr>
        <w:pStyle w:val="Normal"/>
        <w:jc w:val="both"/>
        <w:rPr/>
      </w:pPr>
      <w:r>
        <w:rPr/>
        <w:t xml:space="preserve">Ayer fue el día que hemos visto más gente en el parque, había atracciones con 90 minutos de espera,  pero bueno,  con paciencia y oficio disfrutamos de la niñez. </w:t>
      </w:r>
    </w:p>
    <w:p>
      <w:pPr>
        <w:pStyle w:val="Normal"/>
        <w:jc w:val="both"/>
        <w:rPr>
          <w:b/>
          <w:b/>
          <w:color w:val="000080"/>
        </w:rPr>
      </w:pPr>
      <w:r>
        <w:rPr>
          <w:b/>
          <w:color w:val="000080"/>
        </w:rPr>
        <w:t>Día 12 de agosto (lunes)</w:t>
      </w:r>
    </w:p>
    <w:p>
      <w:pPr>
        <w:pStyle w:val="Normal"/>
        <w:jc w:val="both"/>
        <w:rPr>
          <w:b/>
          <w:b/>
          <w:color w:val="000080"/>
        </w:rPr>
      </w:pPr>
      <w:r>
        <w:rPr>
          <w:b/>
          <w:color w:val="000080"/>
        </w:rPr>
        <w:t>Ruta: Marne-la Vallée Disney-París</w:t>
      </w:r>
    </w:p>
    <w:p>
      <w:pPr>
        <w:pStyle w:val="Normal"/>
        <w:jc w:val="both"/>
        <w:rPr/>
      </w:pPr>
      <w:r>
        <w:rPr/>
        <w:t xml:space="preserve">Cuando nos levantamos la temperatura exterior es 19 grados, de momento sale el sol. Después de desayunar marchamos hacer un reset a las autocaravanas, aquí vemos las dificultades que tenemos para hacer de una forma responsable la eliminación de nuestros residuos. Verdaderamente es lamentable la suciedad que algunos autocaravanistas dejan en las zonas de eliminación de aguas grises y negras, les da igual, y esto tarde o temprano nos pasara factura en el parking de Disney. </w:t>
      </w:r>
    </w:p>
    <w:p>
      <w:pPr>
        <w:pStyle w:val="Normal"/>
        <w:jc w:val="both"/>
        <w:rPr/>
      </w:pPr>
      <w:r>
        <w:rPr/>
        <w:t xml:space="preserve">Con mucha dificultan conseguimos llenar el tanque de agua limpia porque el grifo no esta adaptado para un llenado continuo y esto ralentiza la labor, y además, se hace muy penoso porque esta encima de la rejilla de evacuación donde la panorámica es difícil de explicar sin dar verdadero asco. </w:t>
      </w:r>
    </w:p>
    <w:p>
      <w:pPr>
        <w:pStyle w:val="Normal"/>
        <w:jc w:val="both"/>
        <w:rPr/>
      </w:pPr>
      <w:r>
        <w:rPr/>
        <w:t>Hoy las previsiones meteorológicas nos indican que lo mejor que podemos hacer es dedicarlo a París porque aunque indica que va a llover, pero, la lluvia en el interior del metro o de un museo es menos lluvia.</w:t>
      </w:r>
    </w:p>
    <w:p>
      <w:pPr>
        <w:pStyle w:val="Normal"/>
        <w:jc w:val="both"/>
        <w:rPr/>
      </w:pPr>
      <w:r>
        <w:rPr/>
        <w:t>Hoy las previsiones del tiempo es que llueva nos marchamos a París con la intención de ir al Louvre y estar casi todo el día a cubierto. Por la noche al Campo de Marte para ver la Torre Eifiel. Todo un espectáculo acompañado de unas calentitas baguettes y crepes de chocolate.</w:t>
      </w:r>
    </w:p>
    <w:p>
      <w:pPr>
        <w:pStyle w:val="Normal"/>
        <w:jc w:val="both"/>
        <w:rPr/>
      </w:pPr>
      <w:r>
        <w:rPr/>
        <w:t>La ciudad de París es un gran portaaviones para visitarla en autocaravana por muchos aspectos, tiene una extensión de 105 km2, una población que supera los 11 millones de personas. Unos de sus atractivos es que esta bañada por el río Sena (es el tercer río más importante de Francia), divide la ciudad en River Gauche y River Droite, los parísinos dicen que el margen izquierdo es intelectual y el margen derecho es mundano.</w:t>
      </w:r>
    </w:p>
    <w:p>
      <w:pPr>
        <w:pStyle w:val="Normal"/>
        <w:jc w:val="both"/>
        <w:rPr/>
      </w:pPr>
      <w:r>
        <w:rPr/>
        <w:t xml:space="preserve">Después de muchos años regresamos a París la ciudad de la luz, es una de las más importantes del mundo, en todos los aspectos, capaz de atraer más de 26 millones de visitantes al año, pese a los últimos reveses tan importantes que ha sufrido. </w:t>
      </w:r>
    </w:p>
    <w:p>
      <w:pPr>
        <w:pStyle w:val="Normal"/>
        <w:jc w:val="both"/>
        <w:rPr/>
      </w:pPr>
      <w:r>
        <w:rPr/>
        <w:t xml:space="preserve">Este año hemos decidido dejar la autocaravana en las inmediaciones del castillo de Vicennes, verdaderamente no sabemos como esta la situación porque hace años que no vamos pero verdaderamente no existen muchas alternativas, una era el parking Wurtz (GPS </w:t>
      </w:r>
      <w:r>
        <w:rPr>
          <w:b/>
          <w:color w:val="000080"/>
        </w:rPr>
        <w:t>N 48.82730, E 2.34506</w:t>
      </w:r>
      <w:r>
        <w:rPr/>
        <w:t xml:space="preserve">), pero llevamos varios días intentando hacer la reserva por Internet y no nos han contestado al correo, la ultima vez que pernoctamos no fue muy satisfactoria. La otra posibilidad reglada es el Camping de París  (GPS </w:t>
      </w:r>
      <w:r>
        <w:rPr>
          <w:b/>
          <w:color w:val="000080"/>
        </w:rPr>
        <w:t>N 48.86824 E 2.23488</w:t>
      </w:r>
      <w:r>
        <w:rPr/>
        <w:t>) este sitio lo dejamos de lado porque la reserva nos piden más de 72 euros por noche y los horarios, entrada a las 14,00 y salida a las 10,00 horas esto no es muy recomendable para visitar París.</w:t>
      </w:r>
    </w:p>
    <w:p>
      <w:pPr>
        <w:pStyle w:val="Normal"/>
        <w:jc w:val="both"/>
        <w:rPr/>
      </w:pPr>
      <w:r>
        <w:rPr/>
        <w:t>Directamente marchamos hasta Vicennes, vemos como en la calle principal (avenida Daumesni) donde antes habíamos aparcado años antes, tiene una señal que dice que las autocaravanas se puede aparcar entre las 8,00 y las 21,00 horas, lo que en teoría la pernocta este prohibida.</w:t>
      </w:r>
    </w:p>
    <w:p>
      <w:pPr>
        <w:pStyle w:val="Normal"/>
        <w:jc w:val="both"/>
        <w:rPr/>
      </w:pPr>
      <w:r>
        <w:rPr/>
        <w:t>Marchamos a la primera calle a la derecha, aquí no tiene esa prohibición, hay por lo menos una docena de autocaravanas, algunas de ellas, nos indican que viven permanentemente aquí. Esto en principio te echa un poco hacia atrás, pero pensándolo mejor, si ellos viven seguro que hay poco ladrones y tampoco esta prohibido.</w:t>
      </w:r>
    </w:p>
    <w:p>
      <w:pPr>
        <w:pStyle w:val="Normal"/>
        <w:jc w:val="both"/>
        <w:rPr/>
      </w:pPr>
      <w:r>
        <w:rPr/>
        <w:t xml:space="preserve">El parking para autocaravanas en Vicennes se encuentra situado en la avenue du Polygone, es gratuito y no tiene ninguna limitación, es una zona muy sombría, pero pasa habitualmente gendarmes a caballo que tienen cerca su Centro de Equitación, lo que hace ser más segura. Las coordenadas GPS del lugar corresponden con: </w:t>
      </w:r>
      <w:r>
        <w:rPr>
          <w:b/>
          <w:color w:val="000080"/>
        </w:rPr>
        <w:t>N 48.8377173 E 2.431694</w:t>
      </w:r>
      <w:r>
        <w:rPr/>
        <w:t>.</w:t>
      </w:r>
    </w:p>
    <w:p>
      <w:pPr>
        <w:pStyle w:val="Normal"/>
        <w:jc w:val="both"/>
        <w:rPr/>
      </w:pPr>
      <w:r>
        <w:rPr/>
        <w:t>Nada más aparcar y tomar todas las medidas de seguridad marchamos a la estación del metro, antes íbamos a la estación de Vicennes, es la ultima parada de la línea 1, pero hemos descubierto que la parada anterior Bérault esta un poco más cercana.</w:t>
      </w:r>
    </w:p>
    <w:p>
      <w:pPr>
        <w:pStyle w:val="Normal"/>
        <w:jc w:val="both"/>
        <w:rPr/>
      </w:pPr>
      <w:r>
        <w:rPr/>
        <w:t>Hay muchas tarjetas para acceder al metro de París, pero nosotros siempre elegimos el taco de 10 billetes, de esta forma utilizamos los billetes necesarios y si nos sobra los empleamos la próxima vez.</w:t>
      </w:r>
    </w:p>
    <w:p>
      <w:pPr>
        <w:pStyle w:val="Normal"/>
        <w:jc w:val="both"/>
        <w:rPr/>
      </w:pPr>
      <w:r>
        <w:rPr/>
        <w:t>El metro de París es el sistema más eficaz para trasladarse de una zona a otra. Fue inaugurado el 19 de julio de 1900 y hoy cuenta con más de 400 estaciones, ningún punto de la ciudad esta a más de 500 metros de una estación de metro.</w:t>
      </w:r>
    </w:p>
    <w:p>
      <w:pPr>
        <w:pStyle w:val="Normal"/>
        <w:jc w:val="both"/>
        <w:rPr/>
      </w:pPr>
      <w:r>
        <w:rPr/>
        <w:t>Desplazarse en este medio de transporte es sencillo, barato y rápido, durante el mes de agosto no esperamos en ninguna estación más de tres minutos. Tienes que tener como referencia las dos estaciones de los extremos de cada línea, siempre están bien señalizados. Algunas líneas como la 1 son totalmente automáticas, con doble puerta y sin conductor. Otras son manuales es necesario pulsar un botón para que se abran de forma manual.</w:t>
      </w:r>
    </w:p>
    <w:p>
      <w:pPr>
        <w:pStyle w:val="Normal"/>
        <w:jc w:val="both"/>
        <w:rPr/>
      </w:pPr>
      <w:r>
        <w:rPr/>
        <w:t>Decidimos cambiar el recorrido del día y dedicarlo a visitar el Museo de la Edad Media, ahora esta en reformas pero se puede ver el grueso de la colección, se le conoce como el Museo Cluny.</w:t>
      </w:r>
    </w:p>
    <w:p>
      <w:pPr>
        <w:pStyle w:val="Normal"/>
        <w:jc w:val="both"/>
        <w:rPr/>
      </w:pPr>
      <w:r>
        <w:rPr/>
        <w:t xml:space="preserve">El Museo Nacional de la Edad Media de París (GPS </w:t>
      </w:r>
      <w:r>
        <w:rPr>
          <w:b/>
          <w:color w:val="000080"/>
        </w:rPr>
        <w:t>N 48.8506527 E 2.342899</w:t>
      </w:r>
      <w:r>
        <w:rPr/>
        <w:t>), más conocido como Museo Cluny, contiene una de las colecciones de arte y artesanía medieval más completas del mundo. Se encuentra situado en el número 6, Place Paul Painlevé. Nos bajamos en la estación de Odéon. Horario: de miércoles a lunes: de 9:15 a 17:45 horas. Martes: cerrado. Precio: Adultos: 9€.Menores de 18 años y Ciudadanos de la UE entre 18 y 25 años: entrada gratuita.</w:t>
      </w:r>
    </w:p>
    <w:p>
      <w:pPr>
        <w:pStyle w:val="Normal"/>
        <w:jc w:val="both"/>
        <w:rPr/>
      </w:pPr>
      <w:r>
        <w:rPr/>
        <w:t>El lugar que ocupa el edificio ha tenido distintos usos desde la Edad Antigua, conservándose aún unas termas galo-romanas del siglo I (también es conocido con el nombre de termas de Cluny). El nombre se lo debe a haber sido desde el siglo XIII sede del hospicio-residencia de los Abades de Cluny. Fue reformado ampliamente por el abad Jacques d'Amboise (1485-1510). En 1560 fue elegido como palacio de la reina viuda de Francia, María Estuardo, que lo ocupó brevemente.</w:t>
      </w:r>
    </w:p>
    <w:p>
      <w:pPr>
        <w:pStyle w:val="Normal"/>
        <w:jc w:val="both"/>
        <w:rPr/>
      </w:pPr>
      <w:r>
        <w:rPr/>
        <w:t>Durante la Revolución francesa el edificio fue confiscado por la recién nacida República (1793), y en treinta años fue cambiando de propietarios. Uno de ellos, médico, utilizó la capilla de la primera planta como sala de operaciones. En 1833 Alexandre du Sommerard instaló allí su gran colección de obras medievales y del Renacimiento. Después de su muerte, en 1842, la colección fue adquirida por el Estado, que la abrió público como museo en 1843, con su hijo como director-conservador.</w:t>
      </w:r>
    </w:p>
    <w:p>
      <w:pPr>
        <w:pStyle w:val="Normal"/>
        <w:jc w:val="both"/>
        <w:rPr/>
      </w:pPr>
      <w:r>
        <w:rPr/>
        <w:t xml:space="preserve">Nada más entrar en el interior  del museo hay una vitrina se pueden ver las dos obras del Ángel y la Virgen que representan “La Anunciación”, de un escultor anónimo de Normandía, están datadas en la segunda mitad del siglo XV, realizadas en piedra calcárea contiene aún restos de su policromía.  </w:t>
      </w:r>
    </w:p>
    <w:p>
      <w:pPr>
        <w:pStyle w:val="Normal"/>
        <w:jc w:val="both"/>
        <w:rPr/>
      </w:pPr>
      <w:r>
        <w:rPr/>
        <w:t>Originalmente, este grupo tallado probablemente estuvo expuesto en una consola o en un nicho ligeramente elevado. La Virgen está sorprendida por el ángel en plena meditación, como lo muestra su mano izquierda arrugando la página del libro y su mano derecha extendiendo su abrigo en una posición media vuelta, pero su rostro y la calma de su postura dan testimonio de ello, al mismo tiempo ofrece una gran serenidad. Ella ya parece estar de acuerdo en tener al Niño Divino, como anuncia el mensajero angelical. La ligereza de la composición, donde todo el movimiento se retiene en un ambiente íntimo, se combina con la solemnidad traída por el trabajo de cortinas pesadas y adornos refinados.</w:t>
      </w:r>
    </w:p>
    <w:p>
      <w:pPr>
        <w:pStyle w:val="Normal"/>
        <w:jc w:val="both"/>
        <w:rPr/>
      </w:pPr>
      <w:r>
        <w:rPr/>
        <w:t>Dentro de la gran sala dedicada al arte romano, destaca “Bañera”, obra de un escultor anónimo, esta datado en Roma en el siglo III, realizada en mármol de Carrara, procede del museo del Louvre,</w:t>
      </w:r>
    </w:p>
    <w:p>
      <w:pPr>
        <w:pStyle w:val="Normal"/>
        <w:jc w:val="both"/>
        <w:rPr/>
      </w:pPr>
      <w:r>
        <w:rPr/>
        <w:t>Obra perfecta en mármol tiene una decoración sencilla con forma de olas y en los extremos dos cabezas de leones con un anillo en sus mandíbulas.</w:t>
      </w:r>
    </w:p>
    <w:p>
      <w:pPr>
        <w:pStyle w:val="Normal"/>
        <w:jc w:val="both"/>
        <w:rPr/>
      </w:pPr>
      <w:r>
        <w:rPr/>
        <w:t xml:space="preserve">Sobre el suelo podemos ver la figura de “Bacchus”, obra de un escultor anónimo, esta datado en Roma en el siglo III, realizado en piedra calcárea, esta muy deteriorada. </w:t>
      </w:r>
    </w:p>
    <w:p>
      <w:pPr>
        <w:pStyle w:val="Normal"/>
        <w:jc w:val="both"/>
        <w:rPr/>
      </w:pPr>
      <w:r>
        <w:rPr/>
        <w:t xml:space="preserve">La obra representa la deidad de Baco que en Grecia era Dionisios, </w:t>
      </w:r>
      <w:r>
        <w:rPr>
          <w:color w:val="FF0000"/>
        </w:rPr>
        <w:t>estaba</w:t>
      </w:r>
      <w:r>
        <w:rPr/>
        <w:t xml:space="preserve"> considerado un dios olímpico, en Roma su nombre deriva de bacanal. Las bacanales eran fiestas que se celebraban en secreto y con la sola participación de mujeres en la arboleda de Simila. También se le consideraba el dios del vino.</w:t>
      </w:r>
    </w:p>
    <w:p>
      <w:pPr>
        <w:pStyle w:val="Normal"/>
        <w:jc w:val="both"/>
        <w:rPr/>
      </w:pPr>
      <w:r>
        <w:rPr/>
        <w:t>La siguiente figura es “Serapis”, obra de un escultor desconocido, se trata del cuerpo de un emperador romano entre el siglo II y el siglo IV, realizado en mármol.</w:t>
      </w:r>
    </w:p>
    <w:p>
      <w:pPr>
        <w:pStyle w:val="Normal"/>
        <w:jc w:val="both"/>
        <w:rPr/>
      </w:pPr>
      <w:r>
        <w:rPr/>
        <w:t>Este tipo de esculturas de cuerpo era muy frecuente durante el imperio romano, solamente se representaba el cuerpo y cuando cambiaba el emperador solamente había que sustituir la cabeza.</w:t>
      </w:r>
    </w:p>
    <w:p>
      <w:pPr>
        <w:pStyle w:val="Normal"/>
        <w:jc w:val="both"/>
        <w:rPr/>
      </w:pPr>
      <w:r>
        <w:rPr/>
        <w:t>La siguiente obra “Fragmento de mosaico”, obra de autor desconocido, realizada en Túnez en Bulla Regia, realizado en mármol, esta datado en el siglo V.</w:t>
      </w:r>
    </w:p>
    <w:p>
      <w:pPr>
        <w:pStyle w:val="Normal"/>
        <w:jc w:val="both"/>
        <w:rPr/>
      </w:pPr>
      <w:r>
        <w:rPr/>
        <w:t>Bulla Regia es un yacimiento arqueológico situado en el noroeste de Tunicia, más concretamente en el lugar antiguamente denominado Hammam-Derradji - este topónimo fue fijado por el arqueólogo, diplomático y miembro del Instituto de Francia, Charles-Joseph Tissot. Este trozo de mosaico representa el centro donde se identifica una paloma.</w:t>
      </w:r>
    </w:p>
    <w:p>
      <w:pPr>
        <w:pStyle w:val="Normal"/>
        <w:jc w:val="both"/>
        <w:rPr/>
      </w:pPr>
      <w:r>
        <w:rPr/>
        <w:t xml:space="preserve">La siguiente obra es “Pilar de los Nautes”, obra escultórica anónima, esta datada en el </w:t>
      </w:r>
      <w:r>
        <w:rPr>
          <w:color w:val="FF0000"/>
        </w:rPr>
        <w:t>segundo</w:t>
      </w:r>
      <w:r>
        <w:rPr/>
        <w:t xml:space="preserve"> cuarto del siglo I,  realizada en piedra.</w:t>
      </w:r>
    </w:p>
    <w:p>
      <w:pPr>
        <w:pStyle w:val="Normal"/>
        <w:jc w:val="both"/>
        <w:rPr/>
      </w:pPr>
      <w:r>
        <w:rPr/>
        <w:t xml:space="preserve">Los pilares presentados aquí son elementos arquitectónicos votivos galorromanos. Fueron descubiertos en el siglo XVIII bajo la catedral de Notre Dame en París, es una ofrenda de los barqueros del Sena (los barqueros) al emperador romano Tiberio, que reinaba en la Galia (Provincia romana). </w:t>
      </w:r>
    </w:p>
    <w:p>
      <w:pPr>
        <w:pStyle w:val="Normal"/>
        <w:jc w:val="both"/>
        <w:rPr/>
      </w:pPr>
      <w:r>
        <w:rPr/>
        <w:t>Sin embargo, su origen sigue siendo cauteloso, porque el pilar, también llamado piedra de la dedicación, podría pertenecer a un panteón celta y luego fue reciclado por los nuevos gobernantes romanos, un raro ejemplo de sincretismo.</w:t>
      </w:r>
    </w:p>
    <w:p>
      <w:pPr>
        <w:pStyle w:val="Normal"/>
        <w:jc w:val="both"/>
        <w:rPr/>
      </w:pPr>
      <w:r>
        <w:rPr/>
        <w:t>La siguiente escultura “Sacerdote de Serapis, pudiera ser Julián el apóstata”, obra de un escultor desconocido, datado entre el siglo II y IV, realizado en mármol. Tiene unas medidas de 181 x 62 cm</w:t>
      </w:r>
    </w:p>
    <w:p>
      <w:pPr>
        <w:pStyle w:val="Normal"/>
        <w:jc w:val="both"/>
        <w:rPr/>
      </w:pPr>
      <w:r>
        <w:rPr/>
        <w:t>Esta famosa estatua romana que se encuentra en el siglo XIX en París, fue llamado durante largo tiempo como Juliano el Apóstata, el nombre del emperador romano del siglo IV.</w:t>
      </w:r>
    </w:p>
    <w:p>
      <w:pPr>
        <w:pStyle w:val="Normal"/>
        <w:jc w:val="both"/>
        <w:rPr/>
      </w:pPr>
      <w:r>
        <w:rPr/>
        <w:t>Esta interpretación se basa en la observación de una moneda golpeada con la efigie de este emperador, en la que aparece barbudo y coronado, como en la estatua, y la característica que le gustaba vestirse y residir un tiempo en Lutetia.</w:t>
      </w:r>
    </w:p>
    <w:p>
      <w:pPr>
        <w:pStyle w:val="Normal"/>
        <w:jc w:val="both"/>
        <w:rPr/>
      </w:pPr>
      <w:r>
        <w:rPr/>
        <w:t>Las investigaciones recientes, sin embargo, relacionan al personaje con el reinado de Adriano en el siglo II,  y pudiera ser la imagen de un sacerdote anónimo.</w:t>
      </w:r>
    </w:p>
    <w:p>
      <w:pPr>
        <w:pStyle w:val="Normal"/>
        <w:jc w:val="both"/>
        <w:rPr/>
      </w:pPr>
      <w:r>
        <w:rPr/>
        <w:t>La siguiente obra es “Pilar de San Landry”, obra escultórica anónima, esta datada en el segundo cuarto del siglo I,  realizada en piedra calcárea.</w:t>
      </w:r>
    </w:p>
    <w:p>
      <w:pPr>
        <w:pStyle w:val="Normal"/>
        <w:jc w:val="both"/>
        <w:rPr/>
      </w:pPr>
      <w:r>
        <w:rPr/>
        <w:t>Fueron descubiertos en 1829 durante el desarrollo de la ciudad de París, los fragmentos de los  pilares de Saint-Landry son, por su parte, solo deidades romanas.</w:t>
      </w:r>
    </w:p>
    <w:p>
      <w:pPr>
        <w:pStyle w:val="Normal"/>
        <w:jc w:val="both"/>
        <w:rPr/>
      </w:pPr>
      <w:r>
        <w:rPr/>
        <w:t>La siguiente obra esta en el piso superior en el interior de una vitrina “Virgen entronizada con el niño”, obra de un escultor anónimo, realizada en marfil de elefante, esta datada entre 1220-1230.</w:t>
      </w:r>
    </w:p>
    <w:p>
      <w:pPr>
        <w:pStyle w:val="Normal"/>
        <w:jc w:val="both"/>
        <w:rPr/>
      </w:pPr>
      <w:r>
        <w:rPr/>
        <w:t xml:space="preserve">Obra en transición del románico al gótico en marfil, tiene cierta expresión románica pero destaca los pliegues góticos del vestido, le falta la mano derecha bendiciendo, aun conserva los restos de su policromía original. Pudiera proceder del norte de Francia o del valle de la Meuse. </w:t>
      </w:r>
    </w:p>
    <w:p>
      <w:pPr>
        <w:pStyle w:val="Normal"/>
        <w:jc w:val="both"/>
        <w:rPr/>
      </w:pPr>
      <w:r>
        <w:rPr/>
        <w:t>En la misma vitrina “Virgen entronizada con el niño”, obra de un escultor anónimo, realizada en marfil de elefante, esta datada entre 1240-1250.</w:t>
      </w:r>
    </w:p>
    <w:p>
      <w:pPr>
        <w:pStyle w:val="Normal"/>
        <w:jc w:val="both"/>
        <w:rPr/>
      </w:pPr>
      <w:r>
        <w:rPr/>
        <w:t>Esta escultura de marfil esta hecha de un solo cuerno, el grupo escultórico parece ligeramente inclinado hacia la derecha, del lado del niño. Esta inclinación proviene del material mismo, de la curvatura natural de la defensa del elefante. En las estatuillas de mayor tamaño donde está la Virgen, esta curvatura se acentúa aún más. Los mejores artistas del siglo XIII son perfectamente capaces de jugar con esta dificultad.</w:t>
      </w:r>
    </w:p>
    <w:p>
      <w:pPr>
        <w:pStyle w:val="Normal"/>
        <w:jc w:val="both"/>
        <w:rPr/>
      </w:pPr>
      <w:r>
        <w:rPr/>
        <w:t>En la misma vitrina “Virgen entronizada con el niño”, obra de un escultor anónimo, realizada en marfil de elefante, esta datada en el tercer cuarto del siglo XIII.</w:t>
      </w:r>
    </w:p>
    <w:p>
      <w:pPr>
        <w:pStyle w:val="Normal"/>
        <w:jc w:val="both"/>
        <w:rPr/>
      </w:pPr>
      <w:r>
        <w:rPr/>
        <w:t xml:space="preserve">En esta ocasión está representada como la madre de Jesús, a través de la cual se cumple el misterio de la Encarnación, en el corazón de la religión católica. Ofrece a la adoración de los fieles a su hijo a quien ella cariñosamente pone de pie sobre sus rodillas. </w:t>
      </w:r>
    </w:p>
    <w:p>
      <w:pPr>
        <w:pStyle w:val="Normal"/>
        <w:jc w:val="both"/>
        <w:rPr/>
      </w:pPr>
      <w:r>
        <w:rPr/>
        <w:t>En la misma vitrina “Virgen con el niño”, obra de un escultor anónimo, realizada en marfil de elefante, esta datada en París entre 1250-1260.</w:t>
      </w:r>
    </w:p>
    <w:p>
      <w:pPr>
        <w:pStyle w:val="Normal"/>
        <w:jc w:val="both"/>
        <w:rPr/>
      </w:pPr>
      <w:r>
        <w:rPr/>
        <w:t xml:space="preserve">La Virgen se representa de pie ligeramente inclinada para salvar las formas del cuerno, carece de brazo derecho y tiene unas formas y vestimentas más simples, aquí describe una madre, no una reina. </w:t>
      </w:r>
    </w:p>
    <w:p>
      <w:pPr>
        <w:pStyle w:val="Normal"/>
        <w:jc w:val="both"/>
        <w:rPr/>
      </w:pPr>
      <w:r>
        <w:rPr/>
        <w:t>En la misma vitrina “Virgen entronizada con el niño”, obra de un escultor anónimo, realizada en marfil de elefante con trazas de policromía, esta datada en París en 1300.</w:t>
      </w:r>
    </w:p>
    <w:p>
      <w:pPr>
        <w:pStyle w:val="Normal"/>
        <w:jc w:val="both"/>
        <w:rPr/>
      </w:pPr>
      <w:r>
        <w:rPr/>
        <w:t xml:space="preserve">La Virgen se representa de pie ligeramente inclinada para salvar las formas del cuerno, tiene un estilo gótico holandés, la policromía esta bastante bien conservada pero a la figura le falta el brazo derecho y al niño la cabeza. </w:t>
      </w:r>
    </w:p>
    <w:p>
      <w:pPr>
        <w:pStyle w:val="Normal"/>
        <w:jc w:val="both"/>
        <w:rPr/>
      </w:pPr>
      <w:r>
        <w:rPr/>
        <w:t>Muy cerca, en otra vitrina “Cristo en la Cruz”, obra de un escultor anónimo de Limoges, realizado en cobre repujado, esmaltado y dorado, es datado en el siglo XIII.</w:t>
      </w:r>
    </w:p>
    <w:p>
      <w:pPr>
        <w:pStyle w:val="Normal"/>
        <w:jc w:val="both"/>
        <w:rPr/>
      </w:pPr>
      <w:r>
        <w:rPr/>
        <w:t>El taller de Limoges aparece en esta ciudad del suroeste de Francia a finales del siglo XII, y prolongará su actividad durante cuatro siglos. Conocido entre los franceses como “èmail des peintres”, esmalte de los pintores, su calidad superó a la de los talleres de Renania y Mosa.</w:t>
      </w:r>
    </w:p>
    <w:p>
      <w:pPr>
        <w:pStyle w:val="Normal"/>
        <w:jc w:val="both"/>
        <w:rPr/>
      </w:pPr>
      <w:r>
        <w:rPr/>
        <w:t>En Limoges se pone en marcha una producción de objetos, ya no sólo placas, decorados con esmaltes, sobre todo para el ámbito religioso, pero también para el profano, lo que abre la posibilidad a un amplio abanico de encargos.</w:t>
      </w:r>
    </w:p>
    <w:p>
      <w:pPr>
        <w:pStyle w:val="Normal"/>
        <w:jc w:val="both"/>
        <w:rPr/>
      </w:pPr>
      <w:r>
        <w:rPr/>
        <w:t>En otra vitrina “Cristo procesional”, obra de un escultor anónimo, realizado en plata dorada, esmaltado y esmalte traslucido, es datado en el tercer cuarto siglo XV. Tiene unas medidas de 61 x 54 cm.</w:t>
      </w:r>
    </w:p>
    <w:p>
      <w:pPr>
        <w:pStyle w:val="Normal"/>
        <w:jc w:val="both"/>
        <w:rPr/>
      </w:pPr>
      <w:r>
        <w:rPr/>
        <w:t>Esta imponente cruz procesional de doble cara se atribuye al platero italiano Pietro Vannini. Presenta un notable trabajo de repujado para las figuras en alto relieve y de esmalte translúcido en el bajo de las placas.</w:t>
      </w:r>
    </w:p>
    <w:p>
      <w:pPr>
        <w:pStyle w:val="Normal"/>
        <w:jc w:val="both"/>
        <w:rPr/>
      </w:pPr>
      <w:r>
        <w:rPr/>
        <w:t>El Cristo crucificado se encuentra en el centro de la cara principal. Está rodeado por la Virgen a su derecha, San Juan a su izquierda y San Pedro en la cima; Marie-Magdalena está arrodillada a sus pies. La bendición de Dios Padre aparece en el reverso de la cruz, rodeada de los símbolos de los evangelistas.</w:t>
      </w:r>
    </w:p>
    <w:p>
      <w:pPr>
        <w:pStyle w:val="Normal"/>
        <w:jc w:val="both"/>
        <w:rPr/>
      </w:pPr>
      <w:r>
        <w:rPr/>
        <w:t xml:space="preserve">En otra vitrina “Incensario con la Anunciación”, obra de un escultor anónimo de Siena, realizado en cobre grabado, es datado en el tercer cuarto siglo XIV. </w:t>
      </w:r>
    </w:p>
    <w:p>
      <w:pPr>
        <w:pStyle w:val="Normal"/>
        <w:jc w:val="both"/>
        <w:rPr/>
      </w:pPr>
      <w:r>
        <w:rPr/>
        <w:t>Un precioso objeto para el incienso realizado en cobre lleva en las tapas cincelado la imagen del Ángel de la Anunciación y la Virgen, y en la otra se representa a San Esteban.</w:t>
      </w:r>
    </w:p>
    <w:p>
      <w:pPr>
        <w:pStyle w:val="Normal"/>
        <w:jc w:val="both"/>
        <w:rPr/>
      </w:pPr>
      <w:r>
        <w:rPr/>
        <w:t xml:space="preserve">La siguiente obra de arte que podemos admirar “Cofre con escenas de amor cortesanas”, obra de un maestro anónimo, realizado en marfil de elefante, esta datado en el primer cuarto del siglo XIV. Tienes unas medidas de 9,7 x 25,7 x 16,7 cm. </w:t>
      </w:r>
    </w:p>
    <w:p>
      <w:pPr>
        <w:pStyle w:val="Normal"/>
        <w:jc w:val="both"/>
        <w:rPr/>
      </w:pPr>
      <w:r>
        <w:rPr/>
        <w:t>En su portada, el asalto al castillo está representado alegóricamente: las damas desbloquean las flores como flechas mientras que un torneo representa la pelea de amor.</w:t>
      </w:r>
    </w:p>
    <w:p>
      <w:pPr>
        <w:pStyle w:val="Normal"/>
        <w:jc w:val="both"/>
        <w:rPr/>
      </w:pPr>
      <w:r>
        <w:rPr/>
        <w:t>Las escenas en los lados ilustran algunos episodios famosos de novelas caballerescas, como Lancelot en el puente de la espada, Tristán e Yseult en la fuente.</w:t>
      </w:r>
    </w:p>
    <w:p>
      <w:pPr>
        <w:pStyle w:val="Normal"/>
        <w:jc w:val="both"/>
        <w:rPr/>
      </w:pPr>
      <w:r>
        <w:rPr/>
        <w:t xml:space="preserve">Las dos siguiente obras de arte “Fragmentos de Marfil”, obra de escultores anónimos, realizados en marfil de elefante, realizados en París sobre 1300. </w:t>
      </w:r>
    </w:p>
    <w:p>
      <w:pPr>
        <w:pStyle w:val="Normal"/>
        <w:jc w:val="both"/>
        <w:rPr/>
      </w:pPr>
      <w:r>
        <w:rPr/>
        <w:t xml:space="preserve">Ala izquierda un trozo de una hoja de la decoración de un díptico, se </w:t>
      </w:r>
      <w:r>
        <w:rPr>
          <w:color w:val="FF0000"/>
        </w:rPr>
        <w:t>une en el</w:t>
      </w:r>
      <w:r>
        <w:rPr/>
        <w:t xml:space="preserve"> centro una escena de Cristo portando la Cruz. </w:t>
      </w:r>
    </w:p>
    <w:p>
      <w:pPr>
        <w:pStyle w:val="Normal"/>
        <w:jc w:val="both"/>
        <w:rPr/>
      </w:pPr>
      <w:r>
        <w:rPr/>
        <w:t xml:space="preserve">A la derecha, </w:t>
      </w:r>
      <w:r>
        <w:rPr>
          <w:color w:val="FF0000"/>
        </w:rPr>
        <w:t>se puede ver</w:t>
      </w:r>
      <w:r>
        <w:rPr/>
        <w:t xml:space="preserve"> un trozo de la decoración de un espejo, su iconografía no esta muy clara pero pudiera tratarse de Salón y la reina de Saba. </w:t>
      </w:r>
    </w:p>
    <w:p>
      <w:pPr>
        <w:pStyle w:val="Normal"/>
        <w:jc w:val="both"/>
        <w:rPr/>
      </w:pPr>
      <w:r>
        <w:rPr/>
        <w:t xml:space="preserve">La siguiente obra de arte que podemos admirar “Tríptico del Santo Sulpice-Du-Tarn”, obra de un maestro anónimo de París, realizado en marfil de elefante, estada datado en el tercer cuarto del siglo XIV. Tienes unas medidas de 32 x 28 cm. </w:t>
      </w:r>
    </w:p>
    <w:p>
      <w:pPr>
        <w:pStyle w:val="Normal"/>
        <w:jc w:val="both"/>
        <w:rPr/>
      </w:pPr>
      <w:r>
        <w:rPr/>
        <w:t>Es una obra maestra del arte del marfil parisino, este tríptico con ventanas móviles combina el equilibrio de las composiciones, la monumentalidad de las figuras de la placa central, despejada en una protuberancia casi redonda en una gruesa placa de marfil, la ciencia del bajorrelieve en la escultura de ventanas.</w:t>
      </w:r>
    </w:p>
    <w:p>
      <w:pPr>
        <w:pStyle w:val="Normal"/>
        <w:jc w:val="both"/>
        <w:rPr/>
      </w:pPr>
      <w:r>
        <w:rPr/>
        <w:t>La Pasión y la Infancia de Cristo se representan en cinco escenas en dos registros. En el centro del registro inferior, la Virgen (que solía sostener al Niño) está rodeada por dos ángeles.</w:t>
      </w:r>
    </w:p>
    <w:p>
      <w:pPr>
        <w:pStyle w:val="Normal"/>
        <w:jc w:val="both"/>
        <w:rPr/>
      </w:pPr>
      <w:r>
        <w:rPr/>
        <w:t xml:space="preserve">La siguiente obra de arte que podemos admirar “Bastón pastoral”, obra de un maestro anónimo de París, realizado en marfil de elefante, estada datado en el segundo cuarto del siglo XIV. </w:t>
      </w:r>
    </w:p>
    <w:p>
      <w:pPr>
        <w:pStyle w:val="Normal"/>
        <w:jc w:val="both"/>
        <w:rPr/>
      </w:pPr>
      <w:r>
        <w:rPr/>
        <w:t xml:space="preserve">Estamos ante la empuñadura de un báculo –es el bastón que portan los obispos–, tiene un relieve por ambas caras con la Virgen en Gloria y una escena de la Crucifixión. </w:t>
      </w:r>
    </w:p>
    <w:p>
      <w:pPr>
        <w:pStyle w:val="Normal"/>
        <w:jc w:val="both"/>
        <w:rPr/>
      </w:pPr>
      <w:r>
        <w:rPr/>
        <w:t>La primera pintura del museo “Virgen amamantando rodeada de Ángeles”, obra del pintor flamenco Jean Hey, realizada  en óleo sobre madera, esta datado en 1495. Tiene unas medidas de 36,5 x 27,5 cm.</w:t>
      </w:r>
    </w:p>
    <w:p>
      <w:pPr>
        <w:pStyle w:val="Normal"/>
        <w:jc w:val="both"/>
        <w:rPr/>
      </w:pPr>
      <w:r>
        <w:rPr/>
        <w:t xml:space="preserve">Esta imagen de la Virgen María y el Niño Jesús representa con extrema delicadeza el vínculo íntimo formado por una madre y su hijo en el momento de la lactancia. El detalle del niño que se chupa el dedo acentúa una verdad cotidiana conmovedora de la escena. </w:t>
      </w:r>
    </w:p>
    <w:p>
      <w:pPr>
        <w:pStyle w:val="Normal"/>
        <w:jc w:val="both"/>
        <w:rPr/>
      </w:pPr>
      <w:r>
        <w:rPr/>
        <w:t>Sin embargo, la pintura es un soporte de la devoción privada, destinada a apoyar, mediante la contemplación, la meditación de los fieles.</w:t>
      </w:r>
    </w:p>
    <w:p>
      <w:pPr>
        <w:pStyle w:val="Normal"/>
        <w:jc w:val="both"/>
        <w:rPr/>
      </w:pPr>
      <w:r>
        <w:rPr/>
        <w:t>La formación flamenca de Jean Hey y el gran talento de este pintor, activo en Lyon y Moulins, particularmente al servicio de la familia borbónica, entre 1480 y 1505, se revela tanto en la composición como en el refinamiento de la ejecución.</w:t>
      </w:r>
    </w:p>
    <w:p>
      <w:pPr>
        <w:pStyle w:val="Normal"/>
        <w:jc w:val="both"/>
        <w:rPr/>
      </w:pPr>
      <w:r>
        <w:rPr/>
        <w:t>Las siguientes obras de arte tienen un importante significado para el arte español “Coronas votivas visigodas”, obras de un orfebre anónimo, realizadas en oro, cristal, piedras preciosas, datadas en el siglo VII.</w:t>
      </w:r>
    </w:p>
    <w:p>
      <w:pPr>
        <w:pStyle w:val="Normal"/>
        <w:jc w:val="both"/>
        <w:rPr/>
      </w:pPr>
      <w:r>
        <w:rPr/>
        <w:t>El tesoro de Guarrazar es un tesoro de orfebrería visigoda compuesto por coronas y cruces que varios reyes del reino visigodo de Toledo ofrecieron en su día como exvoto. Fue hallado entre los años 1858 y 1861 en el yacimiento arqueológico denominado huerta de Guarrazar, situado en la localidad de Guadamur, muy cerca de Toledo. Actualmente las piezas están repartidas entre el Musée Cluny de París y la Armería del Palacio Real y el Museo Arqueológico Nacional, ambos en Madrid.</w:t>
      </w:r>
    </w:p>
    <w:p>
      <w:pPr>
        <w:pStyle w:val="Normal"/>
        <w:jc w:val="both"/>
        <w:rPr/>
      </w:pPr>
      <w:r>
        <w:rPr/>
        <w:t xml:space="preserve">Entre todas las piezas halladas, las más valiosas son las coronas votivas de los reyes Recesvinto y Suintila, esta última fue robada en el año 1921 y todavía no recuperada. Ambas </w:t>
      </w:r>
      <w:r>
        <w:rPr>
          <w:color w:val="FF0000"/>
        </w:rPr>
        <w:t>son</w:t>
      </w:r>
      <w:r>
        <w:rPr/>
        <w:t xml:space="preserve"> de oro, engastadas con zafiros, perlas y otras piedras preciosas pulidas las cuales reciben el nombre de cabujones. </w:t>
      </w:r>
      <w:r>
        <w:rPr>
          <w:color w:val="2E74B5"/>
        </w:rPr>
        <w:t>Hay también otras coronas más pobres y más pequeñas y cruces votivas. También se hallaron cinturones, hoy desaparecidos.</w:t>
      </w:r>
    </w:p>
    <w:p>
      <w:pPr>
        <w:pStyle w:val="Normal"/>
        <w:jc w:val="both"/>
        <w:rPr/>
      </w:pPr>
      <w:r>
        <w:rPr/>
        <w:t>La tradición de los talleres de orfebrería de la península ibérica se remonta a la prehistoria, pero la de época visigoda está muy vinculada a la orfebrería bizantina. Se emplea la técnica de granates incrustados, que fue la preferida por los pueblos germánicos. Las letras de las coronas están ejecutadas con alvéolos de oro donde se han incrustado granates tallados en el hueco. Los adornos repujados de las aspas de las cruces son de tipo germánico, pero la forma de las coronas votivas es totalmente bizantina. Las coronas del tesoro son de tipo votivo, no aptas para ser lucidas como tocado.</w:t>
      </w:r>
    </w:p>
    <w:p>
      <w:pPr>
        <w:pStyle w:val="Normal"/>
        <w:jc w:val="both"/>
        <w:rPr/>
      </w:pPr>
      <w:r>
        <w:rPr/>
        <w:t>Las presencia de joyas bizantinas en los tesoros visigodos era tan abundante, según los testimonios literarios, que en las iglesias de Mérida «había joyas para llenar varios carros» (Vidas de los padres emeritenses). Fuentes árabes testimonian que al entrar los musulmanes en Toledo, encontraron en la catedral una serie de coronas votivas que los reyes visigodos habían ido donando, y que muchas fueron fundidas en ese momento para aprovechar los metales nobles. Las joyas de la iglesia de Toledo y las del tesoro real fueron causa de envidias y graves disputas entre los conquistadores árabes. Una gran parte de estas coronas y cruces debieron ser escondidas por los clérigos visigodos, como ocurrió con las que estaban en el cercano monasterio de Santa María de Sorbaces.</w:t>
      </w:r>
    </w:p>
    <w:p>
      <w:pPr>
        <w:pStyle w:val="Normal"/>
        <w:jc w:val="both"/>
        <w:rPr/>
      </w:pPr>
      <w:r>
        <w:rPr/>
        <w:t>Historia del descubrimiento</w:t>
      </w:r>
    </w:p>
    <w:p>
      <w:pPr>
        <w:pStyle w:val="Normal"/>
        <w:jc w:val="both"/>
        <w:rPr/>
      </w:pPr>
      <w:r>
        <w:rPr/>
        <w:t>Parte del tesoro de Guarrazar fue hallado por casualidad. En el año 1858 hubo unas lluvias torrenciales que causaron el desmoronamiento del terreno donde estaba la iglesia del monasterio de Santa María de Sorbaces, en Guadamur, localidad distante 11 km de Toledo. Había sido ocultado en dos "cajas" revestidas de hormigón romano, que tenían una profundidad de 1,60 m y dejaban un hueco en cuadro de 0,75 m, junto al sepulcro de un presbítero llamado Crispinus. Cada uno de los depósitos tuvo un hallador distinto. Fue el primero Francisco Morales, labrador de 40 años, quien desarticuló muchas de las joyas y vendió fragmentos y componentes en viajes frecuentes a los obradores de plateros toledanos. El francés A. Herouart, profesor en Toledo y amigo de Morales, adquirió las alhajas que este aún tenía en su poder y se hizo con la tierra donde apareció el tesoro. Herouart vendió las joyas a un diamantista, José Navarro, quien recompuso algunas coronas, rescatando lo que aún no habían fundido los plateros de Toledo. En 1859 Navarro viaja a París y negocia la venta de las ocho coronas y seis cruces pendientes al Gobierno francés. La venta se publicó en varias revistas galas. El rápido eco de la noticia en España desató la intervención de la Comisión Provincial de Monumentos, primero, y la del Gobierno de la nación, después, que inició la rápida reclamación diplomática, una investigación judicial y excavaciones arqueológicas en el lugar.</w:t>
      </w:r>
    </w:p>
    <w:p>
      <w:pPr>
        <w:pStyle w:val="Normal"/>
        <w:jc w:val="both"/>
        <w:rPr/>
      </w:pPr>
      <w:r>
        <w:rPr/>
        <w:t>El segundo lote sufrió también continuadas mermas por ventas de su descubridor, Domingo de la Cruz. En marzo de 1861, ante la dificultad de dar salida a sus joyas, optó por obsequiar a la reina Isabel II las dos joyas que le quedaban, y entre ellas la corona de Suintila.</w:t>
      </w:r>
    </w:p>
    <w:p>
      <w:pPr>
        <w:pStyle w:val="Normal"/>
        <w:jc w:val="both"/>
        <w:rPr/>
      </w:pPr>
      <w:r>
        <w:rPr/>
        <w:t>Hoy, tras numerosos avatares, las joyas remanentes del Tesoro de Guarrazar se conservan en tres instituciones diferentes.</w:t>
      </w:r>
    </w:p>
    <w:p>
      <w:pPr>
        <w:pStyle w:val="Normal"/>
        <w:jc w:val="both"/>
        <w:rPr/>
      </w:pPr>
      <w:r>
        <w:rPr/>
        <w:t>Coronas votivas del Tesoro de Guarrazar conservadas en el Museo de Cluny en París.</w:t>
      </w:r>
    </w:p>
    <w:p>
      <w:pPr>
        <w:pStyle w:val="Normal"/>
        <w:jc w:val="both"/>
        <w:rPr/>
      </w:pPr>
      <w:r>
        <w:rPr/>
        <w:t>El Museo de Cluny parisino guarda tres coronas, la de Sonnica, con cruz pendiente, otra decorada con arquillos y la tercera de retícula abalaustrada, una cruz colgante, la R pendiente de la corona de Recesvinto, que iniciaba su nombre, otros dos colgantes y cuatro elementos de suspensión.</w:t>
      </w:r>
    </w:p>
    <w:p>
      <w:pPr>
        <w:pStyle w:val="Normal"/>
        <w:jc w:val="both"/>
        <w:rPr/>
      </w:pPr>
      <w:r>
        <w:rPr/>
        <w:t>En el Museo Arqueológico Nacional de Madrid se conservan las alhajas devueltas por Francia en 1941: son las seis coronas, la de de Recesvinto, dos de lámina de oro con decoración repujada y tres de retícula abalaustrada, junto con cuatro cruces pendientes; además, existe un conjunto de elementos sueltos, venidos del Gabinete de Antigüedades de la Biblioteca Nacional, al constituirse el museo: el brazo de gran cruz, el Alfa colgante y otros fragmentos y piedras sueltas. En realidad, el llamado “brazo” son dos planchas de oro de 22 cm de anchura por 10,5 cm de altura máxima en uno de sus extremos y 5 cm en el otro. Formaban parte de una cruz patada. Las planchas forrarían un alma de madera, pero tras las idas y venidas a los plateros de Toledo, etc, la cruz quedó destruida y tan solo había sobrevivido un brazo de ella.</w:t>
      </w:r>
    </w:p>
    <w:p>
      <w:pPr>
        <w:pStyle w:val="Normal"/>
        <w:jc w:val="both"/>
        <w:rPr/>
      </w:pPr>
      <w:r>
        <w:rPr/>
        <w:t>Finalmente, en el Palacio Real de Madrid aún quedan, procedentes del segundo lote, la corona del abad Teodosio, la cruz del obispo Lucecio, una esmeralda grabada, además de pedrería y colgantes desprendidos. En octubre de 1936 desaparecieron varios fragmentos y piezas. La Corona de Suintila fue robada de la Real Armería del Palacio Real en la noche del 4 de abril de 1921 y jamás se pudo seguir su rastro. También desapareció un trozo de corona de enrejado. El robo se divulgó poco, solo La Época hizo una publicación más extensa con grabados, para que sirviese de guía en la búsqueda de lo sustraído. Al parecer fueron localizados los autores del robo, pero no los objetos sustraídos.</w:t>
      </w:r>
    </w:p>
    <w:p>
      <w:pPr>
        <w:pStyle w:val="Normal"/>
        <w:jc w:val="both"/>
        <w:rPr/>
      </w:pPr>
      <w:r>
        <w:rPr/>
        <w:t>El estudio gemológico de Juan S. Cozar y Cristina Sapalski reveló que el Tesoro de Guarrazar contiene 243 zafiros azules, cuyas características los hacen procedentes de la antigua Ceilán, hoy Sri Lanka, 3 cordieritas azules o iolitas, 14 esmeraldas, 1 aguamarina, 2 adularias o piedras de luna, 21 cuarzos amatista, 9 cuarzos hialinos, 6 calcedonias azuladas, 169 perlas, 154 piezas de nácar, 56 vidrios artificiales verdes, 26 vidrios artificiales azules, 2 pardo-anaranjados, 26 de color indefinido, 1 rojo y muchas piezas diminutas de granate piropo-almandino.</w:t>
      </w:r>
    </w:p>
    <w:p>
      <w:pPr>
        <w:pStyle w:val="Normal"/>
        <w:jc w:val="both"/>
        <w:rPr/>
      </w:pPr>
      <w:r>
        <w:rPr/>
        <w:t>En la misma vitrina a la derecha “Frente de Altar de la Catedral de Basilea”, obra de un maestro orfebre anónimo, está datado en la primera mitad del siglo XI, realizado oro y piedras preciosas. Tiene unas medidas de 120 x 177 cm.</w:t>
      </w:r>
    </w:p>
    <w:p>
      <w:pPr>
        <w:pStyle w:val="Normal"/>
        <w:jc w:val="both"/>
        <w:rPr/>
      </w:pPr>
      <w:r>
        <w:rPr/>
        <w:t>La riqueza del altar es por el material utilizado en oro durante la Edad Media,  trabajado en la técnica de “repujado” en bajorrelieve, presenta una magnifica figura de Cristo rodeado de arcángeles y San Benito. Las virtudes están representadas por bustos en medallones.</w:t>
      </w:r>
    </w:p>
    <w:p>
      <w:pPr>
        <w:pStyle w:val="Normal"/>
        <w:jc w:val="both"/>
        <w:rPr/>
      </w:pPr>
      <w:r>
        <w:rPr/>
        <w:t>El emperador germánico Enrique II (o Enrique III), un donante, y su esposa aparecen postrados a los pies de Cristo. Una forma de significar su devoción personal.</w:t>
      </w:r>
    </w:p>
    <w:p>
      <w:pPr>
        <w:pStyle w:val="Normal"/>
        <w:jc w:val="both"/>
        <w:rPr/>
      </w:pPr>
      <w:r>
        <w:rPr/>
        <w:t>En la misma vitrina a la derecha “Rosa de Oro”, obra de un maestro orfebre Sienese Minucchio de Aviñón, está datado en el segundo cuarto del siglo XIV, realizado en oro y piedras preciosas. Tiene unas medidas de 60 cm.</w:t>
      </w:r>
    </w:p>
    <w:p>
      <w:pPr>
        <w:pStyle w:val="Normal"/>
        <w:jc w:val="both"/>
        <w:rPr/>
      </w:pPr>
      <w:r>
        <w:rPr/>
        <w:t>Cada año, el cuarto domingo de Cuaresma, el Papa ofreció una rosa de oro a uno de sus fieles a quien quería distinguir especialmente por razones religiosas o políticas.</w:t>
      </w:r>
    </w:p>
    <w:p>
      <w:pPr>
        <w:pStyle w:val="Normal"/>
        <w:jc w:val="both"/>
        <w:rPr/>
      </w:pPr>
      <w:r>
        <w:rPr/>
        <w:t>Sin espinas como las que embalsamaron el Paraíso, ella era el símbolo de la Pasión de Cristo y su Resurrección.</w:t>
      </w:r>
    </w:p>
    <w:p>
      <w:pPr>
        <w:pStyle w:val="Normal"/>
        <w:jc w:val="both"/>
        <w:rPr/>
      </w:pPr>
      <w:r>
        <w:rPr/>
        <w:t>Esta rosa, que el Conde de Neuchâtel recibió del Papa Juan XXII en 1330, es la rosa más antigua conservada. Los archivos del Vaticano han identificado a su autor, el orfebre Sienese Minucchio, activo en Aviñón.</w:t>
      </w:r>
    </w:p>
    <w:p>
      <w:pPr>
        <w:pStyle w:val="Normal"/>
        <w:jc w:val="both"/>
        <w:rPr/>
      </w:pPr>
      <w:r>
        <w:rPr/>
        <w:t>En otra habitación del museo podemos admirar sobre las paredes el tapiz “El Baño”, obra de un maestro tapicero del sur de Holanda, realizado en lana y seda, está datado en el primer cuarto del siglo XVI.</w:t>
      </w:r>
    </w:p>
    <w:p>
      <w:pPr>
        <w:pStyle w:val="Normal"/>
        <w:jc w:val="both"/>
        <w:rPr/>
      </w:pPr>
      <w:r>
        <w:rPr/>
        <w:t>Este conjunto de seis tapices en un estilo llamado millefiori (Pieza de tapiz cuyo fondo se representan plantas o ramas con flores, escenificada sin efecto de profundidad) la historia representa la vida al aire libre de las élites aristocráticas y sus servidores. Las escenas pertenecen en su mayor parte al registro de cortesanos: bordados, bañándose, caminar, leer, escenas galantes.</w:t>
      </w:r>
    </w:p>
    <w:p>
      <w:pPr>
        <w:pStyle w:val="Normal"/>
        <w:jc w:val="both"/>
        <w:rPr/>
      </w:pPr>
      <w:r>
        <w:rPr/>
        <w:t xml:space="preserve">Los tejedores han utilizado el proceso de reutilización de siluetas típicas, sin tratar de ponerlas en relación en una narración o representación. Los personajes a menudo parecen ignorarse entre sí. Sin embargo, estas composiciones emanan un ambiente poético y animado, servido por la precisión de los detalles, anecdóticos y </w:t>
      </w:r>
      <w:r>
        <w:rPr>
          <w:color w:val="FF0000"/>
        </w:rPr>
        <w:t>asombrosos</w:t>
      </w:r>
      <w:r>
        <w:rPr/>
        <w:t>, como el gatito tirando del hilo o los patos que se meten en el estanque</w:t>
      </w:r>
    </w:p>
    <w:p>
      <w:pPr>
        <w:pStyle w:val="Normal"/>
        <w:jc w:val="both"/>
        <w:rPr/>
      </w:pPr>
      <w:r>
        <w:rPr/>
        <w:t>Debajo podemos admirar sobre las paredes el tapiz “La Lectura”, obra de un maestro tapicero del sur de Holanda, realizado en lana y seda, está datado en el primer cuarto del siglo XVI.</w:t>
      </w:r>
    </w:p>
    <w:p>
      <w:pPr>
        <w:pStyle w:val="Normal"/>
        <w:jc w:val="both"/>
        <w:rPr/>
      </w:pPr>
      <w:r>
        <w:rPr/>
        <w:t>El estilo de estos tapices llamados mille-fleurs fue muy popular a finales del siglo XV y principios del XVI en los tapices franceses y flamencos, siendo sus mejores ejemplos La dama y el unicornio y La caza del unicornio. El término también se usa para describir alfombras orientales con un diseño similar, originariamente persas pero posteriormente producidas en gran parte de Oriente Medio y la India mogol – el estilo europeo medieval pudo haber sido influido por miniaturas o alfombras persas.</w:t>
      </w:r>
    </w:p>
    <w:p>
      <w:pPr>
        <w:pStyle w:val="Normal"/>
        <w:jc w:val="both"/>
        <w:rPr/>
      </w:pPr>
      <w:r>
        <w:rPr/>
        <w:t>En otra pared podemos admirar “Retablo de Pentecostés”, obra de un maestro orfebre, realizado en oro, esmaltes y piedras preciosas, está datado entre 1160-1170.</w:t>
      </w:r>
    </w:p>
    <w:p>
      <w:pPr>
        <w:pStyle w:val="Normal"/>
        <w:jc w:val="both"/>
        <w:rPr/>
      </w:pPr>
      <w:r>
        <w:rPr/>
        <w:t>Este retablo de mediados del siglo XII es una de las mejores creaciones artísticas de la región de Meuse. Fue hecho para la poderosa abadía de Stavelot, cerca de Lieja.</w:t>
      </w:r>
    </w:p>
    <w:p>
      <w:pPr>
        <w:pStyle w:val="Normal"/>
        <w:jc w:val="both"/>
        <w:rPr/>
      </w:pPr>
      <w:r>
        <w:rPr/>
        <w:t>Realizado bajo la técnica del cobre repujado y dorado, los apóstoles estilizados e individualizados parecen acompañar el descenso del Espíritu Santo en el día de Pentecostés. El nimbo esmaltado mejora el trabajo de sus colores brillantes.</w:t>
      </w:r>
    </w:p>
    <w:p>
      <w:pPr>
        <w:pStyle w:val="Normal"/>
        <w:jc w:val="both"/>
        <w:rPr/>
      </w:pPr>
      <w:r>
        <w:rPr/>
        <w:t xml:space="preserve">El conjunto evoca más ampliamente el simbolismo de la Iglesia, cuyos apóstoles representan </w:t>
      </w:r>
      <w:r>
        <w:rPr>
          <w:color w:val="FF0000"/>
        </w:rPr>
        <w:t>a</w:t>
      </w:r>
      <w:r>
        <w:rPr/>
        <w:t xml:space="preserve"> los pilares de la cristiandad. </w:t>
      </w:r>
    </w:p>
    <w:p>
      <w:pPr>
        <w:pStyle w:val="Normal"/>
        <w:jc w:val="both"/>
        <w:rPr/>
      </w:pPr>
      <w:r>
        <w:rPr/>
        <w:t>En una vitrina podemos admirar “Cuerno de Elefante”, realizado por un maestro tallador, realizado en marfil de elefante, está datado en el siglo XI.</w:t>
      </w:r>
    </w:p>
    <w:p>
      <w:pPr>
        <w:pStyle w:val="Normal"/>
        <w:jc w:val="both"/>
        <w:rPr/>
      </w:pPr>
      <w:r>
        <w:rPr/>
        <w:t xml:space="preserve">Este cuerno fue confeccionado en alguna población de Italia del sur o quizás en Egipto, procede de la abadía de Beze. Está muy deteriorado y se conservan las partes menos decoradas. </w:t>
      </w:r>
    </w:p>
    <w:p>
      <w:pPr>
        <w:pStyle w:val="Normal"/>
        <w:jc w:val="both"/>
        <w:rPr/>
      </w:pPr>
      <w:r>
        <w:rPr/>
        <w:t>En la misma una vitrina podemos admirar “Cofre”, realizado por un maestro tallador siciliano, realizado en marfil de elefante, esmalte y dorado, está datado en el siglo XIII.</w:t>
      </w:r>
    </w:p>
    <w:p>
      <w:pPr>
        <w:pStyle w:val="Normal"/>
        <w:jc w:val="both"/>
        <w:rPr/>
      </w:pPr>
      <w:r>
        <w:rPr/>
        <w:t xml:space="preserve">El cofre esta esmaltado con figuras románicas, pájaros y leones, en las cantoneras esta reforzado con latón </w:t>
      </w:r>
      <w:r>
        <w:rPr>
          <w:color w:val="FF0000"/>
        </w:rPr>
        <w:t>en la cerradura y los laterales</w:t>
      </w:r>
      <w:r>
        <w:rPr/>
        <w:t xml:space="preserve">. </w:t>
      </w:r>
    </w:p>
    <w:p>
      <w:pPr>
        <w:pStyle w:val="Normal"/>
        <w:jc w:val="both"/>
        <w:rPr/>
      </w:pPr>
      <w:r>
        <w:rPr/>
        <w:t>En la misma vitrina podemos admirar “Cuerno con la Ascensión y Santos”, realizado por un maestro tallador anónimo, realizado en marfil de elefante tallado, está datado en el tercer cuarto del siglo XI.</w:t>
      </w:r>
    </w:p>
    <w:p>
      <w:pPr>
        <w:pStyle w:val="Normal"/>
        <w:jc w:val="both"/>
        <w:rPr/>
      </w:pPr>
      <w:r>
        <w:rPr/>
        <w:t>Este colmillo de elefante tallado en el último tercio del siglo XI en el sur de Italia,  procede del tesoro de San Arnulfo de la iglesia Metz (Lorena, Francia). Su tema principal es la Ascensión. La obra también presenta un repertorio decorativo de vegetales y animales que toma prestado del arte bizantino e islámico.</w:t>
      </w:r>
    </w:p>
    <w:p>
      <w:pPr>
        <w:pStyle w:val="Normal"/>
        <w:jc w:val="both"/>
        <w:rPr/>
      </w:pPr>
      <w:r>
        <w:rPr/>
        <w:t>La propiedad de este magnífico cuerno se atribuyó durante mucho tiempo a Carlomagno debido a la importancia de la abadía de Saint-Arnoul para la dinastía carolingia.</w:t>
      </w:r>
    </w:p>
    <w:p>
      <w:pPr>
        <w:pStyle w:val="Normal"/>
        <w:jc w:val="both"/>
        <w:rPr/>
      </w:pPr>
      <w:r>
        <w:rPr/>
        <w:t xml:space="preserve">En la misma vitrina podemos ver varios objetos “Pieza de ajedrez” realizada en marfil de elefante, procede del valle del Rhin, está datado en el siglo XII. Otra de las piezas representa “Caballero montando un Gallo” y “Lucha con un Dragón” realizados en marfil de elefante, procede del norte de Europa, están datados en la segunda mitad del siglo XII. </w:t>
      </w:r>
    </w:p>
    <w:p>
      <w:pPr>
        <w:pStyle w:val="Normal"/>
        <w:jc w:val="both"/>
        <w:rPr/>
      </w:pPr>
      <w:r>
        <w:rPr/>
        <w:t>En la misma vitrina podemos ver “Relicario dentro de una pieza de ajedrez de una reina”, obra de un orfebre anónimo, realizada en marfil de elefante, está datado en la primera mitad del siglo XII.</w:t>
      </w:r>
    </w:p>
    <w:p>
      <w:pPr>
        <w:pStyle w:val="Normal"/>
        <w:jc w:val="both"/>
        <w:rPr/>
      </w:pPr>
      <w:r>
        <w:rPr/>
        <w:t xml:space="preserve">La pieza podría haber sido empleada como relicario, representa escenas de la infancia de Cristo y de la vida de San Remi, procede del tesoro de la Catedral de Reims.  </w:t>
      </w:r>
    </w:p>
    <w:p>
      <w:pPr>
        <w:pStyle w:val="Normal"/>
        <w:jc w:val="both"/>
        <w:rPr/>
      </w:pPr>
      <w:r>
        <w:rPr/>
        <w:t>En la misma vitrina, a la izquierda podemos ver “Placa con las doce tribus de Israel”, obra de un orfebre anónimo, realizada en marfil de elefante, está datado en el siglo XII. Tiene unas medidas de 19,2 x 13,1 cm.</w:t>
      </w:r>
    </w:p>
    <w:p>
      <w:pPr>
        <w:pStyle w:val="Normal"/>
        <w:jc w:val="both"/>
        <w:rPr/>
      </w:pPr>
      <w:r>
        <w:rPr/>
        <w:t xml:space="preserve">Este placa procede del imperio germánico, por su tema como por su estilo, es una obra de arte en el campo de la tallas de marfil. La escultura logra tanto la monumentalidad como la individualización de las figuras. </w:t>
      </w:r>
    </w:p>
    <w:p>
      <w:pPr>
        <w:pStyle w:val="Normal"/>
        <w:jc w:val="both"/>
        <w:rPr/>
      </w:pPr>
      <w:r>
        <w:rPr/>
        <w:t>Distribuidos en dos registros y designados por inscripciones grabadas, los doce hombres representan a los hijos de Jacob y los linajes resultantes de él.</w:t>
      </w:r>
    </w:p>
    <w:p>
      <w:pPr>
        <w:pStyle w:val="Normal"/>
        <w:jc w:val="both"/>
        <w:rPr/>
      </w:pPr>
      <w:r>
        <w:rPr/>
        <w:t xml:space="preserve">En la misma vitrina podemos ver “Placas con relieves”, obra de un orfebre anónimo, realizada en marfil de elefante, está datado a finales del siglo XI o principios del siglo XII. </w:t>
      </w:r>
    </w:p>
    <w:p>
      <w:pPr>
        <w:pStyle w:val="Normal"/>
        <w:jc w:val="both"/>
        <w:rPr/>
      </w:pPr>
      <w:r>
        <w:rPr/>
        <w:t xml:space="preserve">Las placas proceden de un taller veneciano, representan a los santos y en el centro podemos ver escenas de la Crucifixión de Jesús. </w:t>
      </w:r>
    </w:p>
    <w:p>
      <w:pPr>
        <w:pStyle w:val="Normal"/>
        <w:jc w:val="both"/>
        <w:rPr/>
      </w:pPr>
      <w:r>
        <w:rPr/>
        <w:t xml:space="preserve">En la misma vitrina podemos ver “Placas con relieves”, obra de un orfebre anónimo, realizada en marfil de elefante, está datado a finales del siglo IX. </w:t>
      </w:r>
    </w:p>
    <w:p>
      <w:pPr>
        <w:pStyle w:val="Normal"/>
        <w:jc w:val="both"/>
        <w:rPr/>
      </w:pPr>
      <w:r>
        <w:rPr/>
        <w:t xml:space="preserve">Las dos placas representan escenas con animales fantásticos dentro de una decoración de vegetales, procede de Italia del norte, es un magnifico trabajo por la minuciosidad del tallado. </w:t>
      </w:r>
    </w:p>
    <w:p>
      <w:pPr>
        <w:pStyle w:val="Normal"/>
        <w:jc w:val="both"/>
        <w:rPr/>
      </w:pPr>
      <w:r>
        <w:rPr/>
        <w:t xml:space="preserve">En la misma vitrina podemos ver “Caja relicario”, obra de un orfebre anónimo de Colonia, realizada en marfil de elefante, está datado en 1200. </w:t>
      </w:r>
    </w:p>
    <w:p>
      <w:pPr>
        <w:pStyle w:val="Normal"/>
        <w:jc w:val="both"/>
        <w:rPr/>
      </w:pPr>
      <w:r>
        <w:rPr/>
        <w:t>Esta caja es un ejemplo de minuciosidad en el relieve, un espejo nos ayuda para poder admirar todas sus caras, proviene del norte de Francia en la Abadía de San Yved de Braine (Aisne).</w:t>
      </w:r>
    </w:p>
    <w:p>
      <w:pPr>
        <w:pStyle w:val="Normal"/>
        <w:jc w:val="both"/>
        <w:rPr/>
      </w:pPr>
      <w:r>
        <w:rPr/>
        <w:t>En la siguiente sala, sobre la pared “Vitral con escena de jóvenes jugando al ajedrez”, obra de un maestro anónimo, realizada en cristal, está datado en 1450. Tiene unas medidas de 54,2 x 54 cm.</w:t>
      </w:r>
    </w:p>
    <w:p>
      <w:pPr>
        <w:pStyle w:val="Normal"/>
        <w:rPr/>
      </w:pPr>
      <w:r>
        <w:rPr/>
        <w:t>Esta vidriera civil procede de una casa en Bessee en Villefranche-sur-Saône. Muestra un juego de ajedrez que también es la codificación de un juego de amor. La Dama parece fingir sorpresa ante el suspiro distraído.</w:t>
      </w:r>
    </w:p>
    <w:p>
      <w:pPr>
        <w:pStyle w:val="Normal"/>
        <w:jc w:val="both"/>
        <w:rPr/>
      </w:pPr>
      <w:r>
        <w:rPr/>
        <w:t xml:space="preserve">Esta una escena cortesana rica en detalles es de una ejecución ordenada: las técnicas de  gris y amarillo plateado se utilizan en un vidrio blanco. Muy apreciado por las élites aristocráticas cultas, pocas de estas vidrieras han sobrevivido. </w:t>
      </w:r>
    </w:p>
    <w:p>
      <w:pPr>
        <w:pStyle w:val="Normal"/>
        <w:jc w:val="both"/>
        <w:rPr/>
      </w:pPr>
      <w:r>
        <w:rPr/>
        <w:t>Sobre una vitrina “Capitel con Escenas del Génesis”, obra de un maestro cantero anónimo, realizada en piedra calcárea, está datado en el 4º cuarto del siglo XII. Tiene unas medidas de 37 x 27 x 27,5 cm.</w:t>
      </w:r>
    </w:p>
    <w:p>
      <w:pPr>
        <w:pStyle w:val="Normal"/>
        <w:jc w:val="both"/>
        <w:rPr/>
      </w:pPr>
      <w:r>
        <w:rPr/>
        <w:t>Pertenece a un conjunto excepcional de ocho capiteles con decoración narrativa o animal procedentes del claustro del monasterio español de San Pere de Rodes. Representa la historia del patriarca Abraham. En particular, reconocemos la escena del encuentro con el roble de Mamre (Dios), con el aspecto de tres ángeles, se le aparece a Abraham) y el episodio del sacrificio de Isaac.</w:t>
      </w:r>
    </w:p>
    <w:p>
      <w:pPr>
        <w:pStyle w:val="Normal"/>
        <w:jc w:val="both"/>
        <w:rPr/>
      </w:pPr>
      <w:r>
        <w:rPr/>
        <w:t>Los detalles son tomados de la vida cotidiana, como el burro que espera con un sirviente detrás de la escena del sacrificio, inscriben la escena bíblica en un entorno familiar. Estas escenas hacen eco de la decoración de los temas de otros capiteles, que ilustran la historia de Noé o la historia de la creación de Adán y Eva, en Génesis.</w:t>
      </w:r>
    </w:p>
    <w:p>
      <w:pPr>
        <w:pStyle w:val="Normal"/>
        <w:jc w:val="both"/>
        <w:rPr/>
      </w:pPr>
      <w:r>
        <w:rPr/>
        <w:t xml:space="preserve">Sobre la misma vitrina “Incensario”, obra de un maestro orfebre anónimo, realizada en bronce, está datado entre 1200 y 1225. </w:t>
      </w:r>
    </w:p>
    <w:p>
      <w:pPr>
        <w:pStyle w:val="Normal"/>
        <w:jc w:val="both"/>
        <w:rPr/>
      </w:pPr>
      <w:r>
        <w:rPr>
          <w:color w:val="FF0000"/>
        </w:rPr>
        <w:t>El</w:t>
      </w:r>
      <w:r>
        <w:rPr/>
        <w:t xml:space="preserve"> incensario procede de la zona de Limoges (Francia), representa la figura de medio cuerpo de dos santos. Tiene unas formas muy sencillas con una bisagra en el centro que permite dividir en dos partes.</w:t>
      </w:r>
    </w:p>
    <w:p>
      <w:pPr>
        <w:pStyle w:val="Normal"/>
        <w:jc w:val="both"/>
        <w:rPr/>
      </w:pPr>
      <w:r>
        <w:rPr/>
        <w:t xml:space="preserve">En la pared se puede ver “Tapiz con escenas de la vida de la Virgen”, obra de un taller de París, realizado en lana y seda, esta datado en 1499. Tiene unas medidas de 1,38 x 3,485 cm. </w:t>
      </w:r>
    </w:p>
    <w:p>
      <w:pPr>
        <w:pStyle w:val="Normal"/>
        <w:jc w:val="both"/>
        <w:rPr/>
      </w:pPr>
      <w:r>
        <w:rPr/>
        <w:t xml:space="preserve">El culto a la Virgen, difundido a lo largo de la Edad Media, se desarrolló durante el período gótico. En el siglo XV, numerosas obras de arte son dedicadas a mostrar la vida de la Madre de Cristo dan testimonio de esto. </w:t>
      </w:r>
    </w:p>
    <w:p>
      <w:pPr>
        <w:pStyle w:val="Normal"/>
        <w:jc w:val="both"/>
        <w:rPr/>
      </w:pPr>
      <w:r>
        <w:rPr/>
        <w:t>La historia de la infancia es la oportunidad de presentar el personaje de José, objeto de una creciente devoción al final de Edad Media, no ajena a la evolución de la piedad hacia modelos más humanos y formas más íntimas.</w:t>
      </w:r>
    </w:p>
    <w:p>
      <w:pPr>
        <w:pStyle w:val="Normal"/>
        <w:jc w:val="both"/>
        <w:rPr/>
      </w:pPr>
      <w:r>
        <w:rPr/>
        <w:t xml:space="preserve">De izquierda a derecha se </w:t>
      </w:r>
      <w:r>
        <w:rPr>
          <w:color w:val="FF0000"/>
        </w:rPr>
        <w:t>puede</w:t>
      </w:r>
      <w:r>
        <w:rPr/>
        <w:t xml:space="preserve"> ver: la Anunciación, la Visitación, María y José en Nazaret.</w:t>
      </w:r>
    </w:p>
    <w:p>
      <w:pPr>
        <w:pStyle w:val="Normal"/>
        <w:jc w:val="both"/>
        <w:rPr/>
      </w:pPr>
      <w:r>
        <w:rPr/>
        <w:t>La arquitectura narrativa del tapiz se hace en tres etapas distintas. La luz indicada en las dos escenas interiores donde aparecen las sombras de los personajes sigue la perspectiva y el sentido de la narración.</w:t>
      </w:r>
    </w:p>
    <w:p>
      <w:pPr>
        <w:pStyle w:val="Normal"/>
        <w:jc w:val="both"/>
        <w:rPr/>
      </w:pPr>
      <w:r>
        <w:rPr/>
        <w:t>El escenario de la Anunciación tiene lugar frente a un banco en una habitación grande cuyo pavimento crea una perspectiva. La Virgen está arrodillada, se coloca un libro frente a ella en un taburete. El arcángel san Gabriel respetuosamente se acerca. Sus alas están extendidas, una señal de que trae un mensaje. María se da la vuelta dibujando un gesto de sorpresa con la mano izquierda. Su cabello disperso simboliza su virginidad.</w:t>
      </w:r>
    </w:p>
    <w:p>
      <w:pPr>
        <w:pStyle w:val="Normal"/>
        <w:jc w:val="both"/>
        <w:rPr/>
      </w:pPr>
      <w:r>
        <w:rPr/>
        <w:t>El encuentro entre María y su prima Isabel se encuentra en medio de una naturaleza exuberante. Como María Isabel está embarazada. En un gesto familiar e íntimo, las dos mujeres pusieron una mano sobre el vientre de la otra. Sentado con un palo en la mano, José se hace a un lado. En el fondo, podemos ver las murallas de una ciudad fortificada</w:t>
      </w:r>
    </w:p>
    <w:p>
      <w:pPr>
        <w:pStyle w:val="Normal"/>
        <w:jc w:val="both"/>
        <w:rPr/>
      </w:pPr>
      <w:r>
        <w:rPr/>
        <w:t>María y José se muestran delante de su casa. José mira a su esposa con meditación mientras María lee un libro.</w:t>
      </w:r>
    </w:p>
    <w:p>
      <w:pPr>
        <w:pStyle w:val="Normal"/>
        <w:jc w:val="both"/>
        <w:rPr/>
      </w:pPr>
      <w:r>
        <w:rPr/>
        <w:t>En un vitrina podemos ver “Relicario de san Francisco de Asís”, obra de un orfebre anónimo de Limoges, realizado en cobre y esmalte, esta datado en el segundo cuarto del siglo XIII. Tiene unas medidas de 20,5 x 20,3 cm.</w:t>
      </w:r>
    </w:p>
    <w:p>
      <w:pPr>
        <w:pStyle w:val="Normal"/>
        <w:jc w:val="both"/>
        <w:rPr/>
      </w:pPr>
      <w:r>
        <w:rPr/>
        <w:t>El cuádrilobe y cobre dorado es una de las mejores producciones de esmaltadores de Limoges.</w:t>
      </w:r>
    </w:p>
    <w:p>
      <w:pPr>
        <w:pStyle w:val="Normal"/>
        <w:jc w:val="both"/>
        <w:rPr/>
      </w:pPr>
      <w:r>
        <w:rPr/>
        <w:t>Inédito, la escena muestra a San Francisco de Asís, que vivió como un “nuevo Cristo”, recibiendo los estigmas. El santo está rodeado de árboles y animales, lo que se refiere al amor que el autor del “Canto de las criaturas” trajo a la naturaleza.</w:t>
      </w:r>
    </w:p>
    <w:p>
      <w:pPr>
        <w:pStyle w:val="Normal"/>
        <w:jc w:val="both"/>
        <w:rPr/>
      </w:pPr>
      <w:r>
        <w:rPr/>
        <w:t xml:space="preserve">En un vitrina podemos ver “Relieve con la Santa Familia”, obra de un escultor anónimo, realizado en madera y esmalte, esta datado en el primer cuarto del siglo XVI. Tiene unas medidas de 42,5 x 47 cm. </w:t>
      </w:r>
    </w:p>
    <w:p>
      <w:pPr>
        <w:pStyle w:val="Normal"/>
        <w:jc w:val="both"/>
        <w:rPr/>
      </w:pPr>
      <w:r>
        <w:rPr/>
        <w:t>La Sagrada Familia aparece de una manera muy viva: María, muy bien vestida con un turbante que suelta los largos mechones de cabello, ella lee a su hijo mientras José está dormido. Escapándose de la vigilancia materna, el niño turbulento, parado en el regazo de adultos, agarra la cara de José para despertarlo del sueño mientras, con su mano izquierda, María le advierte a su esposo.</w:t>
      </w:r>
    </w:p>
    <w:p>
      <w:pPr>
        <w:pStyle w:val="Normal"/>
        <w:jc w:val="both"/>
        <w:rPr/>
      </w:pPr>
      <w:r>
        <w:rPr/>
        <w:t>Las drapeadas son dramáticas, así como la posición dinámica del Niño, permiten vincular este alivio con la producción de Suabia.</w:t>
      </w:r>
    </w:p>
    <w:p>
      <w:pPr>
        <w:pStyle w:val="Normal"/>
        <w:jc w:val="both"/>
        <w:rPr/>
      </w:pPr>
      <w:r>
        <w:rPr/>
        <w:t xml:space="preserve">En la misma vitrina, a la derecha, podemos los siguientes dos objetos: “Beso de la paz”, obra de un orfebre anónimo, realizado en marfil, esta datado a finales del siglo XV. </w:t>
      </w:r>
    </w:p>
    <w:p>
      <w:pPr>
        <w:pStyle w:val="Normal"/>
        <w:jc w:val="both"/>
        <w:rPr/>
      </w:pPr>
      <w:r>
        <w:rPr/>
        <w:t>Se puede ver dentro de un arco trilobulado, el sol y la luna aparecen a cada lado de San Juan y la Virgen sobre un fondo perceptible a la vista.</w:t>
      </w:r>
    </w:p>
    <w:p>
      <w:pPr>
        <w:pStyle w:val="Normal"/>
        <w:jc w:val="both"/>
        <w:rPr/>
      </w:pPr>
      <w:r>
        <w:rPr/>
        <w:t>El otro objeto es “Relieve el lavado de los pies”, obra de un orfebre anónimo, realizado en marfil, esta datado a finales del siglo XV.</w:t>
      </w:r>
    </w:p>
    <w:p>
      <w:pPr>
        <w:pStyle w:val="Normal"/>
        <w:jc w:val="both"/>
        <w:rPr/>
      </w:pPr>
      <w:r>
        <w:rPr/>
        <w:t xml:space="preserve">En la pared podemos ver colgado el tapiz “Augusto y Sibila”, obra de un tapicero anónimo, realizado en lana y seda, esta datado en el primer cuarto del siglo XV. Tiene unas medidas de 310,5 x 282 cm. </w:t>
      </w:r>
    </w:p>
    <w:p>
      <w:pPr>
        <w:pStyle w:val="Normal"/>
        <w:jc w:val="both"/>
        <w:rPr/>
      </w:pPr>
      <w:r>
        <w:rPr/>
        <w:t>Las doce sibilas, profetisas de la antigüedad, fueron consideradas en la Edad Media como las mujeres equivalentes de los doce profetas bíblicos. Se creía que la Sibila de Tibur (ahora Tivoli, cerca de Roma) había anunciado el nacimiento de Cristo al emperador Augusto.</w:t>
      </w:r>
    </w:p>
    <w:p>
      <w:pPr>
        <w:pStyle w:val="Normal"/>
        <w:jc w:val="both"/>
        <w:rPr/>
      </w:pPr>
      <w:r>
        <w:rPr/>
        <w:t>Esta es la escena representada por este tapiz seductor: en un paisaje montañoso, la Sibila de Tibur, acompañada por un conjunto de compañeros y un joven, muestra a una Virgen en un busto, sosteniendo al Niño desnudo en sus brazos. Al ver esta aparición celestial, rodeado de nubes, el emperador Augusto, simplemente vestido con una gran capa, se arrodilla, mientras sus tres consejeros muestran su asombro por sus gestos y su mirada. El tema cristiano es discreto, en comparación con la representación de la elegancia de los trajes y un entorno idílico, entre el campo y la mansión con un reloj.</w:t>
      </w:r>
    </w:p>
    <w:p>
      <w:pPr>
        <w:pStyle w:val="Normal"/>
        <w:jc w:val="both"/>
        <w:rPr/>
      </w:pPr>
      <w:r>
        <w:rPr/>
        <w:t xml:space="preserve">En la pared, podemos </w:t>
      </w:r>
      <w:r>
        <w:rPr>
          <w:color w:val="FF0000"/>
        </w:rPr>
        <w:t xml:space="preserve">ver </w:t>
      </w:r>
      <w:r>
        <w:rPr/>
        <w:t>los siguientes dos objetos: “Ángel tocando el laúd”, obra de un escultor anónimo de Austria, realizado en madera policromada, esta datado en el primer cuarto del siglo XV; a su derecha “Relieve el Beso de Judas” obra de un escultor anónimo de Inglaterra, realizado en alabastro, esta datado en el siglo XV.</w:t>
      </w:r>
    </w:p>
    <w:p>
      <w:pPr>
        <w:pStyle w:val="Normal"/>
        <w:jc w:val="both"/>
        <w:rPr/>
      </w:pPr>
      <w:r>
        <w:rPr/>
        <w:t>En la pared podemos ver colgado el tríptico “El Concierto Celestial”, obra de un pintor anónimo de Ruen, realizado en óleo sobre madera, esta datado entre 1510-1515. Tiene unas medidas de 62,8 x 48,6 cm.</w:t>
      </w:r>
    </w:p>
    <w:p>
      <w:pPr>
        <w:pStyle w:val="Normal"/>
        <w:jc w:val="both"/>
        <w:rPr/>
      </w:pPr>
      <w:r>
        <w:rPr/>
        <w:t>La obra representa a la Virgen y el Niño están reunidos San Juan Bautista, San Antonio y San Job, considerado el patrón de los músicos, así como un cantor y un compositor.</w:t>
      </w:r>
    </w:p>
    <w:p>
      <w:pPr>
        <w:pStyle w:val="Normal"/>
        <w:jc w:val="both"/>
        <w:rPr/>
      </w:pPr>
      <w:r>
        <w:rPr/>
        <w:t>La profesión de estos dos hombres explica la fuerte presencia del tema musical. En el panel derecho, el rey David sostiene un arpa mientras un ángel toca las cuerdas de un laúd y otro tocando en un chalemie (antepasado del oboe). El compositor, puede ser Antoine Brumel (fallecido en 1512 o 1513), tiene una partitura.</w:t>
      </w:r>
    </w:p>
    <w:p>
      <w:pPr>
        <w:pStyle w:val="Normal"/>
        <w:jc w:val="both"/>
        <w:rPr/>
      </w:pPr>
      <w:r>
        <w:rPr/>
        <w:t>Para hacer esta pintura, el artista se inspiró en gran medida en los grabados del pintor alemán Albrecht Dürer.</w:t>
      </w:r>
    </w:p>
    <w:p>
      <w:pPr>
        <w:pStyle w:val="Normal"/>
        <w:jc w:val="both"/>
        <w:rPr/>
      </w:pPr>
      <w:r>
        <w:rPr/>
        <w:t xml:space="preserve">En la vitrina podemos ver “Botón de capa: La Anunciación”, obra de un artista anónimo de París, realizado en cobre y esmalte, esta datado en el segundo cuarto del siglo XIV. </w:t>
      </w:r>
    </w:p>
    <w:p>
      <w:pPr>
        <w:pStyle w:val="Normal"/>
        <w:jc w:val="both"/>
        <w:rPr/>
      </w:pPr>
      <w:r>
        <w:rPr/>
        <w:t xml:space="preserve">Este objeto metálico sirve para abrochar los dos bordes de una capa eclesiástica. Esta decorado con una escena donde el ángel San Gabriel anuncia el nacimiento de Jesús, tiene una decoración de animales mitológicos.  </w:t>
      </w:r>
    </w:p>
    <w:p>
      <w:pPr>
        <w:pStyle w:val="Normal"/>
        <w:jc w:val="both"/>
        <w:rPr/>
      </w:pPr>
      <w:r>
        <w:rPr/>
        <w:t>En la vitrina podemos ver</w:t>
      </w:r>
      <w:r>
        <w:rPr>
          <w:color w:val="FF0000"/>
        </w:rPr>
        <w:t xml:space="preserve"> </w:t>
      </w:r>
      <w:r>
        <w:rPr/>
        <w:t xml:space="preserve">“Cofre: escudos de armas de la familia Canilhac”, obra de un artista anónimo, realizado en cobre y esmalte, esta datado del siglo XIV. </w:t>
      </w:r>
    </w:p>
    <w:p>
      <w:pPr>
        <w:pStyle w:val="Normal"/>
        <w:jc w:val="both"/>
        <w:rPr/>
      </w:pPr>
      <w:r>
        <w:rPr/>
        <w:t xml:space="preserve">La obra procede de la región del Languedoc (Provenza), el cofre esta decorado por todas sus caras con las figuras: el busto de Cristo y la Virgen, en </w:t>
      </w:r>
      <w:r>
        <w:rPr>
          <w:color w:val="FF0000"/>
        </w:rPr>
        <w:t>otra</w:t>
      </w:r>
      <w:r>
        <w:rPr/>
        <w:t xml:space="preserve"> cara una escena de la Anunciación, Jesús en un trono, un episodio de la vida de san Martín.  </w:t>
      </w:r>
    </w:p>
    <w:p>
      <w:pPr>
        <w:pStyle w:val="Normal"/>
        <w:jc w:val="both"/>
        <w:rPr/>
      </w:pPr>
      <w:r>
        <w:rPr/>
        <w:t xml:space="preserve">En la vitrina podemos </w:t>
      </w:r>
      <w:r>
        <w:rPr>
          <w:color w:val="FF0000"/>
        </w:rPr>
        <w:t>ver</w:t>
      </w:r>
      <w:r>
        <w:rPr/>
        <w:t xml:space="preserve"> “Medallón: san Jerónimo en el desierto”, obra de un artista anónimo, realizado en marfil, esta datado en la primera mitad del siglo XVI. </w:t>
      </w:r>
    </w:p>
    <w:p>
      <w:pPr>
        <w:pStyle w:val="Normal"/>
        <w:jc w:val="both"/>
        <w:rPr/>
      </w:pPr>
      <w:r>
        <w:rPr/>
        <w:t xml:space="preserve">El medallón muestra a san Jerónimo (347-420) en el momento que se va a su retiro para hacer penitencia en el desierto. Durante la Edad Media se hace un reconocimiento </w:t>
      </w:r>
      <w:r>
        <w:rPr>
          <w:color w:val="FF0000"/>
        </w:rPr>
        <w:t>del personaje</w:t>
      </w:r>
      <w:r>
        <w:rPr/>
        <w:t xml:space="preserve"> y es muy valorado este tipo de santidad. </w:t>
      </w:r>
    </w:p>
    <w:p>
      <w:pPr>
        <w:pStyle w:val="Normal"/>
        <w:jc w:val="both"/>
        <w:rPr/>
      </w:pPr>
      <w:r>
        <w:rPr/>
        <w:t xml:space="preserve">En la vitrina podemos “Perros”, obra de un escultor anónimo, realizado en mármol, </w:t>
      </w:r>
      <w:r>
        <w:rPr>
          <w:color w:val="FF0000"/>
        </w:rPr>
        <w:t>están datados</w:t>
      </w:r>
      <w:r>
        <w:rPr/>
        <w:t xml:space="preserve"> en la primera mitad del siglo XV. Tiene unas medidas de 25 x 48 cm. </w:t>
      </w:r>
    </w:p>
    <w:p>
      <w:pPr>
        <w:pStyle w:val="Normal"/>
        <w:jc w:val="both"/>
        <w:rPr/>
      </w:pPr>
      <w:r>
        <w:rPr/>
        <w:t>Después del siglo XIII los monumentos funerarios les gustaba incluir figuras de animales, a menudo colocados a los pies de la figura reclinada. El león, era el símbolo de fuerza, coraje e incluso de Cristo, acompaña a reyes y caballeros, un perro o un par de perros, son los animales reputados por su fidelidad, vigila a la mujer reclinada. Lo mismo puede decirse de los religiosos, que deben ser fieles a sus deseos.</w:t>
      </w:r>
    </w:p>
    <w:p>
      <w:pPr>
        <w:pStyle w:val="Normal"/>
        <w:jc w:val="both"/>
        <w:rPr/>
      </w:pPr>
      <w:r>
        <w:rPr/>
        <w:t xml:space="preserve">En la vitrina podemos </w:t>
      </w:r>
      <w:r>
        <w:rPr>
          <w:color w:val="FF0000"/>
        </w:rPr>
        <w:t>ver</w:t>
      </w:r>
      <w:r>
        <w:rPr/>
        <w:t xml:space="preserve"> “Válvula de espejo: Tristan y Iseult”, obra de un escultor anónimo de París, realizado en marfil, esta datado en la primera mitad del siglo XIV. Tiene unas medidas de 7 x 7,5 cm. </w:t>
      </w:r>
    </w:p>
    <w:p>
      <w:pPr>
        <w:pStyle w:val="Normal"/>
        <w:jc w:val="both"/>
        <w:rPr/>
      </w:pPr>
      <w:r>
        <w:rPr/>
        <w:t>Las escenas en la novela de Tristán e Iseult se encuentran entre las más populares de la Edad Media donde cuenta una historia de amor y muerte. La escena aquí representada no plantea ningún problema de identificación, donde el Rey Mark, escondido en un árbol, mira a los dos amantes, pero Iseut ve su reflejo en la fuente y modifica su discurso en consecuencia. Más que el estilo, son los pequeños detalles iconográficos los que hacen el encanto de esta pieza porque incluye un perro y un pájaro que sostienen a los dos amantes.</w:t>
      </w:r>
    </w:p>
    <w:p>
      <w:pPr>
        <w:pStyle w:val="Normal"/>
        <w:jc w:val="both"/>
        <w:rPr/>
      </w:pPr>
      <w:r>
        <w:rPr/>
        <w:t xml:space="preserve">En la vitrina podemos </w:t>
      </w:r>
      <w:r>
        <w:rPr>
          <w:color w:val="FF0000"/>
        </w:rPr>
        <w:t>ver</w:t>
      </w:r>
      <w:r>
        <w:rPr/>
        <w:t xml:space="preserve"> “Tarro de especias”, obra de un ceramista anónimo, realizado en cerámica pintada, esta datado en la segunda mitad del siglo XV. </w:t>
      </w:r>
    </w:p>
    <w:p>
      <w:pPr>
        <w:pStyle w:val="Normal"/>
        <w:jc w:val="both"/>
        <w:rPr/>
      </w:pPr>
      <w:r>
        <w:rPr/>
        <w:t xml:space="preserve">Obra de cerámica que procede de la región de Manises (Valencia). Esta decorada con racimos de uvas, aunque tiene la función de conservar las especias, son copias de tarros italianos, en la Edad Media la conservación de las especias eran muy preciados en la zona del mediterráneo. </w:t>
      </w:r>
    </w:p>
    <w:p>
      <w:pPr>
        <w:pStyle w:val="Normal"/>
        <w:jc w:val="both"/>
        <w:rPr/>
      </w:pPr>
      <w:r>
        <w:rPr/>
        <w:t xml:space="preserve">En la vitrina podemos ver “Válvula de caja de espejo: Tristan y Iseult”, obra de un escultor anónimo de París, realizado en marfil, esta datado en el segundo cuarto del siglo XIV. Tiene unas medidas de 7,8 x 7,5 cm. </w:t>
      </w:r>
    </w:p>
    <w:p>
      <w:pPr>
        <w:pStyle w:val="Normal"/>
        <w:jc w:val="both"/>
        <w:rPr/>
      </w:pPr>
      <w:r>
        <w:rPr/>
        <w:t>Los objetos de marfil tallados fueron muy populares a finales del siglo XIII y principios del siglo XIV. Los escultores parisinos fueron particularmente conocidos por la delicadeza de su producción, que expresaba el gusto del amor cortesano. La válvula de espejo presenta lo que se identifica como una escena de la novela de Tristan y Yseult. Los dos amantes, que se han refugiado en la naturaleza, son sorprendidos por el ermitaño Ogrin.</w:t>
      </w:r>
    </w:p>
    <w:p>
      <w:pPr>
        <w:pStyle w:val="Normal"/>
        <w:jc w:val="both"/>
        <w:rPr/>
      </w:pPr>
      <w:r>
        <w:rPr/>
        <w:t>Se representa la delicada flexibilidad que caracteriza la ropa larga de los amantes, la elegante comba de Yseult y los árboles estilizados, en contraste con las características marcadas del ermitaño.</w:t>
      </w:r>
    </w:p>
    <w:p>
      <w:pPr>
        <w:pStyle w:val="Normal"/>
        <w:jc w:val="both"/>
        <w:rPr/>
      </w:pPr>
      <w:r>
        <w:rPr/>
        <w:t xml:space="preserve">Sobre la pared se puede ver el tapiz “La vida señorial”, obra de una fabrica de tapices del sur de Holanda, realizado en lana y seda, esta datado en el primer cuarto del siglo XVI. Tiene unas medidas de 285 x 362 cm. </w:t>
      </w:r>
    </w:p>
    <w:p>
      <w:pPr>
        <w:pStyle w:val="Normal"/>
        <w:jc w:val="both"/>
        <w:rPr/>
      </w:pPr>
      <w:r>
        <w:rPr/>
        <w:t>El tapiz representa la vida de una clase social señorial es un muy buen ejemplo de tapices tipo mil flores: simplicidad de diseño, armonía de colores, ambiente sereno. El ambiente de estos tapices es una atmósfera del amor cortés.</w:t>
      </w:r>
    </w:p>
    <w:p>
      <w:pPr>
        <w:pStyle w:val="Normal"/>
        <w:jc w:val="both"/>
        <w:rPr/>
      </w:pPr>
      <w:r>
        <w:rPr/>
        <w:t>Sobre todo, dan testimonio del deseo de los privilegiados de vivir en medio de representaciones que recuerdan su días dedicados al ocio en una visión idealizada.</w:t>
      </w:r>
    </w:p>
    <w:p>
      <w:pPr>
        <w:pStyle w:val="Normal"/>
        <w:jc w:val="both"/>
        <w:rPr/>
      </w:pPr>
      <w:r>
        <w:rPr/>
        <w:t>Se puede ver a un señor con tres damas caminando, seguidos de un joven en segundo plano. Las damas visten el traje que era usado en Francia a principios del siglo XVI</w:t>
      </w:r>
    </w:p>
    <w:p>
      <w:pPr>
        <w:pStyle w:val="Normal"/>
        <w:jc w:val="both"/>
        <w:rPr/>
      </w:pPr>
      <w:r>
        <w:rPr/>
        <w:t>y están adornados con ricas joyas principalmente con motivos de cadena en sus cuellos, estaban en boga en esa época. El vestido de la joven que se encuentra en el centro presenta un detalle importado de Italia que era el estilo de las mangas realizadas con paños más delicados. El señor sostiene una calabaza con los brazos de Francia usa ropa suelta de medio cuerpo y zapatos.</w:t>
      </w:r>
    </w:p>
    <w:p>
      <w:pPr>
        <w:pStyle w:val="Normal"/>
        <w:jc w:val="both"/>
        <w:rPr/>
      </w:pPr>
      <w:r>
        <w:rPr/>
        <w:t>La sala expone una serie de tapices llamados La dama y el unicornio es el título moderno que se da a un ciclo de tapices flamencos de finales del siglo XV frecuentemente considerado como una de las grandes obras del renacimiento francés. Fueron tejidos con lana y seda, a partir de diseños (cartones) dibujados en París.</w:t>
      </w:r>
    </w:p>
    <w:p>
      <w:pPr>
        <w:pStyle w:val="Normal"/>
        <w:jc w:val="both"/>
        <w:rPr/>
      </w:pPr>
      <w:r>
        <w:rPr/>
        <w:t>La iconografía de cinco de los tapices se interpreta generalmente como una representación de los cinco sentidos –vista, gusto, oído, olfato y tacto–. El sexto muestra las palabras À mon seul désir (“a mi sólo deseo”). El significado del tapiz es oscuro, pero se ha interpretado que representa el amor o la comprensión. Cada uno de los seis tapices muestra a una dama noble y a un unicornio a su izquierda y un león a su derecha; algunos incluyen en la escena a un macaco. Los banderines, así como la armadura del unicornio y el león en el tapiz lucen las armas del comitente, Jean Le Viste, un poderoso noble en la corte del rey Carlos VII.</w:t>
      </w:r>
    </w:p>
    <w:p>
      <w:pPr>
        <w:pStyle w:val="Normal"/>
        <w:jc w:val="both"/>
        <w:rPr/>
      </w:pPr>
      <w:r>
        <w:rPr/>
        <w:t>Los tapices pertenecen al estilo de mille-fleurs (significado: mil de flores). Fueron redescubiertos en 1841 por Próspero Mérimée en el castillo de Boussac (que era propiedad por entonces del subprefecto de Creuse) donde habían sufrido daños debido a las condiciones de almacenamiento.</w:t>
      </w:r>
    </w:p>
    <w:p>
      <w:pPr>
        <w:pStyle w:val="Normal"/>
        <w:jc w:val="both"/>
        <w:rPr/>
      </w:pPr>
      <w:r>
        <w:rPr/>
        <w:t xml:space="preserve">Sobre la pared se puede ver el tapiz “Mi único deseo”, obra de una fabrica de tapices del sur de Holanda, realizado en lana y seda, esta datado en el primer cuarto del siglo XVI. Tiene unas medidas de 376 x 473 cm. </w:t>
      </w:r>
    </w:p>
    <w:p>
      <w:pPr>
        <w:pStyle w:val="Normal"/>
        <w:jc w:val="both"/>
        <w:rPr/>
      </w:pPr>
      <w:r>
        <w:rPr/>
        <w:t>Este tapiz es más ancho que los otros, y tiene un estilo algo diferente. La dama se alza enfrente de una tienda, en lo alto de la cual se puede leer “À Mon Seul Désir”, un lema oscuro, interpretado de manera diversa como “mi (único) deseo”, “sólo según mi deseo”; “sólo por deseo mío”, “el amor desea sólo la belleza del alma”, “para calmar la pasión”. Su doncella está de pie a la derecha, sosteniendo un cofre abierto. La dama está colocando el collar que lleva en los otros tapices en el cofre. A su derecha hay un banco bajo donde aparece un perro sobre un cojín. El unicornio y el león se alzan en sus posiciones habituales enmarcando a la dama mientras sostienen los banderines.</w:t>
      </w:r>
    </w:p>
    <w:p>
      <w:pPr>
        <w:pStyle w:val="Normal"/>
        <w:jc w:val="both"/>
        <w:rPr/>
      </w:pPr>
      <w:r>
        <w:rPr/>
        <w:t>Este tapiz ha suscitado una serie de interpretaciones. Una interpretación ve a la dama que coloca el collar en el cofre como una renuncia a las pasiones suscitadas por los otros sentidos, y como una afirmación de su libre albedrío. Otra ve el tapiz como una representación de un sexto sentido del entendimiento (derivada de los sermones de Jean Gerson de la Universidad de París, h. 1420). Otras interpretaciones diversas ven el tapiz como una representación del amor o la virginidad. También se debate si la dama en “À Mon Seul Désir” está cogiendo o dejando el collar.</w:t>
      </w:r>
    </w:p>
    <w:p>
      <w:pPr>
        <w:pStyle w:val="Normal"/>
        <w:jc w:val="both"/>
        <w:rPr/>
      </w:pPr>
      <w:r>
        <w:rPr/>
        <w:t xml:space="preserve">Sobre la pared se puede ver el tapiz “La Vista”, obra de una fabrica de tapices del sur de Holanda, realizado en lana y seda, esta datado en el primer cuarto del siglo XVI. Tiene unas medidas de 312 x 330 cm. </w:t>
      </w:r>
    </w:p>
    <w:p>
      <w:pPr>
        <w:pStyle w:val="Normal"/>
        <w:jc w:val="both"/>
        <w:rPr/>
      </w:pPr>
      <w:r>
        <w:rPr/>
        <w:t>La dama está sentada, sosteniendo un espejo en su mano derecha. El unicornio se arrodilla en el suelo, con las patas delanteras apoyadas en el regazo de la dama, desde donde mira su reflejo en el espejo. El león a la izquierda sostiene un banderín.</w:t>
      </w:r>
    </w:p>
    <w:p>
      <w:pPr>
        <w:pStyle w:val="Normal"/>
        <w:jc w:val="both"/>
        <w:rPr/>
      </w:pPr>
      <w:r>
        <w:rPr/>
        <w:t xml:space="preserve">Sobre la pared se puede ver el tapiz “El Oído”, obra de una fabrica de tapices del sur de Holanda, realizado en lana y seda, esta datado en el primer cuarto del siglo XVI. Tiene unas medidas de 368 x 290 cm. </w:t>
      </w:r>
    </w:p>
    <w:p>
      <w:pPr>
        <w:pStyle w:val="Normal"/>
        <w:jc w:val="both"/>
        <w:rPr/>
      </w:pPr>
      <w:r>
        <w:rPr/>
        <w:t>La composición del tapiz hace referencia al oído, aquí el león sostiene el estandarte y en el otro extremo el unicornio sujeta otro el estandarte. La muchacha, absorta en su juego, con un vestido azul cubierto con un surco de tela preciosa. El instrumento musical es un órgano portátil colocado sobre una alfombra oriental y decorado con esculturas de un león y un unicornio.</w:t>
      </w:r>
    </w:p>
    <w:p>
      <w:pPr>
        <w:pStyle w:val="Normal"/>
        <w:jc w:val="both"/>
        <w:rPr/>
      </w:pPr>
      <w:r>
        <w:rPr/>
        <w:t>Sobre la pared se puede ver el tapiz “El Olfato”, obra de una fabrica de tapices del sur de Holanda, realizado en lana y seda, esta datado en el primer cuarto del siglo XVI. Tiene unas medidas de 368 x 322 cm.</w:t>
      </w:r>
    </w:p>
    <w:p>
      <w:pPr>
        <w:pStyle w:val="Normal"/>
        <w:jc w:val="both"/>
        <w:rPr/>
      </w:pPr>
      <w:r>
        <w:rPr/>
        <w:t>La composición representa a una niña que presenta su bandeja cargada de claveles. La Dama se centra en la fabricación de la corona mientras, detrás de ella, el mono huele una rosa elegida de la canasta.</w:t>
      </w:r>
    </w:p>
    <w:p>
      <w:pPr>
        <w:pStyle w:val="Normal"/>
        <w:jc w:val="both"/>
        <w:rPr/>
      </w:pPr>
      <w:r>
        <w:rPr/>
        <w:t>Sobre la pared se puede ver el tapiz “El Gusto”, obra de una fabrica de tapices del sur de Holanda, realizado en lana y seda, esta datado en el primer cuarto del siglo XVI. Tiene unas medidas de 377 x 466 cm.</w:t>
      </w:r>
    </w:p>
    <w:p>
      <w:pPr>
        <w:pStyle w:val="Normal"/>
        <w:jc w:val="both"/>
        <w:rPr/>
      </w:pPr>
      <w:r>
        <w:rPr/>
        <w:t xml:space="preserve">La mujer toma una golosina en la taza que lleva la niña para ofrecérsela al loro colocado </w:t>
      </w:r>
      <w:r>
        <w:rPr>
          <w:color w:val="FF0000"/>
        </w:rPr>
        <w:t>en</w:t>
      </w:r>
      <w:r>
        <w:rPr/>
        <w:t xml:space="preserve"> su mano enguantada. Un joven unicornio y un joven león asisten a la escena. Delante, el mono imita el gesto de la dama llevando una fruta a la boca. La composición de este tapiz es particularmente amplia y armoniosa. El león blandía el estandarte, el unicornio lleva otro estandarte.</w:t>
      </w:r>
    </w:p>
    <w:p>
      <w:pPr>
        <w:pStyle w:val="Normal"/>
        <w:jc w:val="both"/>
        <w:rPr/>
      </w:pPr>
      <w:r>
        <w:rPr/>
        <w:t>Sobre la pared se puede ver el tapiz “El Tacto”, obra de una fabrica de tapices del sur de Holanda, realizado en lana y seda, esta datado en el primer cuarto del siglo XVI. Tiene unas medidas de 369 x 358 cm.</w:t>
      </w:r>
    </w:p>
    <w:p>
      <w:pPr>
        <w:pStyle w:val="Normal"/>
        <w:jc w:val="both"/>
        <w:rPr/>
      </w:pPr>
      <w:r>
        <w:rPr/>
        <w:t>En este tapiz, la propia dama sostiene el estandarte con el brazo derecho y toca el cuerno del unicornio con la izquierda. El león y el unicornio llevan un escudo sobre el hombro. Entre los animales en el fondo hay dos monos, uno de los cuales lleva un rollo cautivo (una especie de obstáculo unido al cuello del animal para evitar que corra, trepe...).</w:t>
      </w:r>
    </w:p>
    <w:p>
      <w:pPr>
        <w:pStyle w:val="Normal"/>
        <w:jc w:val="both"/>
        <w:rPr/>
      </w:pPr>
      <w:r>
        <w:rPr/>
        <w:t xml:space="preserve">Aquí damos por terminada la visita a este interesante museo, desgraciadamente por temas de la rehabilitación no hemos podido ver todas las obras maestras que atesora. ¡Bueno! Es una excusa para regresar en un tiempo prudencial. </w:t>
      </w:r>
    </w:p>
    <w:p>
      <w:pPr>
        <w:pStyle w:val="Normal"/>
        <w:jc w:val="both"/>
        <w:rPr/>
      </w:pPr>
      <w:r>
        <w:rPr/>
        <w:t>A la salida era la hora de almorzar y coincidimos en ver un Monoprix (GPS</w:t>
      </w:r>
      <w:r>
        <w:rPr>
          <w:b/>
          <w:color w:val="0070C0"/>
        </w:rPr>
        <w:t xml:space="preserve"> </w:t>
      </w:r>
      <w:r>
        <w:rPr>
          <w:b/>
          <w:color w:val="2F5496"/>
        </w:rPr>
        <w:t>N 48.8508367 E 2.3429346</w:t>
      </w:r>
      <w:r>
        <w:rPr/>
        <w:t xml:space="preserve">), 23 Bulevar Saint-Michel se encuentra casi en la misma puerta del museo </w:t>
      </w:r>
      <w:r>
        <w:rPr>
          <w:color w:val="FF0000"/>
        </w:rPr>
        <w:t>Cluny.</w:t>
      </w:r>
      <w:r>
        <w:rPr/>
        <w:t xml:space="preserve"> El supermercado que venden comida rápida </w:t>
      </w:r>
      <w:r>
        <w:rPr>
          <w:color w:val="FF0000"/>
        </w:rPr>
        <w:t>tiene la facilidad que</w:t>
      </w:r>
      <w:r>
        <w:rPr/>
        <w:t xml:space="preserve"> allí mismo te la puedes calentar: baguettes,  sándwich,  ensaladas,  etc. Un buen sitio para comer Low Cost.</w:t>
      </w:r>
    </w:p>
    <w:p>
      <w:pPr>
        <w:pStyle w:val="Normal"/>
        <w:jc w:val="both"/>
        <w:rPr/>
      </w:pPr>
      <w:r>
        <w:rPr/>
        <w:t>Desde aquí planificamos la visita de nuestro siguiente destino, el museo de la Orangerie, es el lugar donde se exponen los famosos cuadros de Monet, los nenúfares, que pinto en su casa de Giverny.</w:t>
      </w:r>
    </w:p>
    <w:p>
      <w:pPr>
        <w:pStyle w:val="Normal"/>
        <w:jc w:val="both"/>
        <w:rPr/>
      </w:pPr>
      <w:r>
        <w:rPr/>
        <w:t xml:space="preserve">No recuerdo si el gobierno francés encargó los cuadros al pintor antes de hacer el edificio o buen fue al contrario,  pinto los cuadros y luego los adaptaron a las salas. </w:t>
      </w:r>
    </w:p>
    <w:p>
      <w:pPr>
        <w:pStyle w:val="Normal"/>
        <w:jc w:val="both"/>
        <w:rPr/>
      </w:pPr>
      <w:r>
        <w:rPr/>
        <w:t xml:space="preserve">La realidad es que son un marco ideal para unas hermosas obras de arte. Después de haber visto el jardín donde pintaba Monet me parecen todavía mucho más bonitas. </w:t>
      </w:r>
    </w:p>
    <w:p>
      <w:pPr>
        <w:pStyle w:val="Normal"/>
        <w:jc w:val="both"/>
        <w:rPr/>
      </w:pPr>
      <w:r>
        <w:rPr/>
        <w:t>Además,  el museo no solo expone cuadros de Monet también puedes ver cuadros de los mejores impresionistas de la época, Cazanne, Matisse, Picasso,  etc.</w:t>
      </w:r>
    </w:p>
    <w:p>
      <w:pPr>
        <w:pStyle w:val="Normal"/>
        <w:jc w:val="both"/>
        <w:rPr/>
      </w:pPr>
      <w:r>
        <w:rPr/>
        <w:t>En el trayecto en metro unas gitanas rumanas nos quieren hacer “la cobra” para robarnos la cartera. Nos ha extrañado mucho porque nadie que viaja en el vagón ha dicho ni ¡muuuu!. Después de numerito sólo quedaba llamar a los gendarmes o buen seguir y dejarlas marchar, optamos por lo segundo porque al final sales escaldado y terminas perdiendo toda la tarde.</w:t>
      </w:r>
    </w:p>
    <w:p>
      <w:pPr>
        <w:pStyle w:val="Normal"/>
        <w:jc w:val="both"/>
        <w:rPr/>
      </w:pPr>
      <w:r>
        <w:rPr/>
        <w:t xml:space="preserve">Llegamos en metro a la Plaza de la Concorde, allí se encuentra el famoso jardín de las Tuileries, pues uno de los edificios es el dedicado al Museo de la Orangerie (GPS </w:t>
      </w:r>
      <w:r>
        <w:rPr>
          <w:b/>
          <w:color w:val="2F5496"/>
        </w:rPr>
        <w:t>N 48.8637884 E 2.3204837</w:t>
      </w:r>
      <w:r>
        <w:rPr/>
        <w:t>). Horario de 9,00 a 18,00 horas. El precio de la entrada es de 12,40€.</w:t>
      </w:r>
    </w:p>
    <w:p>
      <w:pPr>
        <w:pStyle w:val="Normal"/>
        <w:jc w:val="both"/>
        <w:rPr/>
      </w:pPr>
      <w:r>
        <w:rPr/>
        <w:t>Mientras esperamos la fila para la entrada al museo, en las inmediaciones, podemos ver dos de las obras más importantes del famoso escultor Rodin.</w:t>
      </w:r>
    </w:p>
    <w:p>
      <w:pPr>
        <w:pStyle w:val="Normal"/>
        <w:jc w:val="both"/>
        <w:rPr/>
      </w:pPr>
      <w:r>
        <w:rPr/>
        <w:t>En el lado derecho del Jardín de las Tullerías, frente al invernadero puede ver la escultura “El beso” de Auguste Rodin (1840-1917), realizado en bronce.</w:t>
      </w:r>
    </w:p>
    <w:p>
      <w:pPr>
        <w:pStyle w:val="Normal"/>
        <w:jc w:val="both"/>
        <w:rPr/>
      </w:pPr>
      <w:r>
        <w:rPr/>
        <w:t>Rodin produjo varias esculturas con la misma temática más pequeñas en yeso, terracota y bronce.</w:t>
      </w:r>
    </w:p>
    <w:p>
      <w:pPr>
        <w:pStyle w:val="Normal"/>
        <w:jc w:val="both"/>
        <w:rPr/>
      </w:pPr>
      <w:r>
        <w:rPr/>
        <w:t>La obra se llamó primero Francesca da Rimini, por el nombre de uno de los personajes del infierno en la Divina Comedia de Dante, que se enamoró de su cuñado, Paolo Malatesta, quien también estaba casado. Los amantes fueron sorprendidos y asesinados por el esposo de Francesca mientras leían juntos la historia de Lancelot y la Reina Ginebra. En el beso, puedes ver el libro en la mano de Paolo. Cuando los críticos de arte vieron la escultura en 1887, sugirieron un título menos específico que Francesca da Rimini y propusieron el Beso. En 1888, el gobierno francés encargó a Rodin la primera versión grande de mármol del Beso, apareció por primera vez en el Salón de París en 1898. Fue tan popular,</w:t>
      </w:r>
    </w:p>
    <w:p>
      <w:pPr>
        <w:pStyle w:val="Normal"/>
        <w:jc w:val="both"/>
        <w:rPr/>
      </w:pPr>
      <w:r>
        <w:rPr/>
        <w:t>Auguste Rodin (René François Auguste Rodin), es uno de los escultores franceses más importantes de la segunda mitad del siglo XIX, considerado uno de los padres de la escultura moderna.</w:t>
      </w:r>
    </w:p>
    <w:p>
      <w:pPr>
        <w:pStyle w:val="Normal"/>
        <w:jc w:val="both"/>
        <w:rPr/>
      </w:pPr>
      <w:r>
        <w:rPr/>
        <w:t>Auguste Rodin nació el 12 de noviembre de 1840 en una familia modesta y murió en Meudon el 17 de noviembre de 1917. Su padre Jean-Baptiste, de origen normando, se instaló en París en 1830 como empleado de la jefatura de policía; su madre, Marie Cheffer, era de origen Lorena. Desde el primer matrimonio de su padre con Gabrielle Cateneau, tuvo una media hermana, Clothilde, que parece estar separada de la familia después del segundo matrimonio de Jean-Baptiste. Auguste también tenía una hermana mayor, María.</w:t>
      </w:r>
    </w:p>
    <w:p>
      <w:pPr>
        <w:pStyle w:val="Normal"/>
        <w:jc w:val="both"/>
        <w:rPr/>
      </w:pPr>
      <w:r>
        <w:rPr/>
        <w:t>En el mismo Jardín de las Tullerías, frente al Museo Orangerie se puede ver la escultura “Eva” de Auguste Rodin (1840-1917), realizado en bronce, está datado en 1881.</w:t>
      </w:r>
    </w:p>
    <w:p>
      <w:pPr>
        <w:pStyle w:val="Normal"/>
        <w:jc w:val="both"/>
        <w:rPr/>
      </w:pPr>
      <w:r>
        <w:rPr/>
        <w:t xml:space="preserve">En 1880, Rodin recibió el encargo de producir Las puertas del infierno, para el cual exhibió a Adam en el Salón de París de 1881. En un boceto para las </w:t>
      </w:r>
      <w:r>
        <w:rPr>
          <w:color w:val="FF0000"/>
        </w:rPr>
        <w:t>Puertas del Infierno</w:t>
      </w:r>
      <w:r>
        <w:rPr/>
        <w:t xml:space="preserve">, Rodin mostró una silueta central posiblemente como Eva (tanto el boceto como la obra original de las </w:t>
      </w:r>
      <w:r>
        <w:rPr>
          <w:color w:val="FF0000"/>
        </w:rPr>
        <w:t>Puertas del Infierno</w:t>
      </w:r>
      <w:r>
        <w:rPr/>
        <w:t xml:space="preserve"> ahora están en el Musée Rodin), pero en octubre de 1881 decidió producir a Eva como la pareja para Adam, con las dos esculturas flanqueando un enorme bajorrelieve de alto relieve. Esta sería la primera escultura femenina independiente que había producido desde la destrucción de su bacante en un accidente entre 1864 y 1870. Comenzó Eva en 1881, luego abandonó su versión colosal prevista cuando se dio cuenta de que su modelo, probablemente Adèle Abruzzesi, estaba embarazada. La escultura se exhibió por primera vez al público en el Salón de París de 1899. Muestra una fuerte influencia de Miguel Ángel, recogido por Rodin en Italia en 1876.</w:t>
      </w:r>
    </w:p>
    <w:p>
      <w:pPr>
        <w:pStyle w:val="Normal"/>
        <w:jc w:val="both"/>
        <w:rPr/>
      </w:pPr>
      <w:r>
        <w:rPr/>
        <w:t>El edificio del Museo Orangerie fue construido originalmente en 1852 por el arquitecto Firmin Bourgeois y completado por su sucesor, Ludovico Visconti, para proteger los naranjos del jardín de las Tullerías. Fue utilizado durante la III República como depósito de bienes, sala de examen y lugar de alojamiento para soldados movilizados; también sirvió para albergar eventos deportivos, musicales y patrióticos. Además, era un lugar de exhibiciones de la industria, animales, plantas, así como muestras raras de pintura.</w:t>
      </w:r>
    </w:p>
    <w:p>
      <w:pPr>
        <w:pStyle w:val="Normal"/>
        <w:jc w:val="both"/>
        <w:rPr/>
      </w:pPr>
      <w:r>
        <w:rPr/>
        <w:t>Como afirma el historiador de arte Michel Hoog: En 1921, la administración de Bellas Artes decidió asignar a la Dirección de Museos Nacionales (como se llamaba entonces) los dos edificios que daban a la Plaza de la Concordia, el Jeu de Paume, y la Orangerie, que hasta entonces había sido utilizada para su propósito original. La Orangerie se convirtió en un anexo del Museo de Luxemburgo, criticado por unanimidad por ser demasiado pequeño, mientras que el Jeu de Paume iba a ser utilizado para exposiciones temporales y para albergar la pintura extranjera contemporánea.</w:t>
      </w:r>
    </w:p>
    <w:p>
      <w:pPr>
        <w:pStyle w:val="Normal"/>
        <w:jc w:val="both"/>
        <w:rPr/>
      </w:pPr>
      <w:r>
        <w:rPr/>
        <w:t xml:space="preserve">El pintor impresionista, Claude Monet había decidido donar paneles decorativos para el gobierno francés, como un homenaje al final de la Primera Guerra Mundial. El ex primer ministro de Francia y gran amigo de Monet, Georges Clémenceau, sugirió que Monet instalara las pinturas en la Orangerie, recientemente disponible, en lugar de hacerlo en el museo Jeu de Paume, que tenía un espacio de pared más pequeño o, como se había planeado anteriormente, en un anexo al Museo Rodin. </w:t>
      </w:r>
    </w:p>
    <w:p>
      <w:pPr>
        <w:pStyle w:val="Normal"/>
        <w:jc w:val="both"/>
        <w:rPr/>
      </w:pPr>
      <w:r>
        <w:rPr/>
        <w:t>El 12 de abril de 1922, Claude Monet firmó un contrato para donar la serie de paneles decorativos “Nymphéas”, pintados sobre lienzos, al gobierno francés, que se alojarían en unas habitaciones ovales en la Orangerie, rediseñadas. Con el aporte de Monet, la arquitecta jefe del Louvre, Camille Lefèvre, elaboró nuevos planos y alzados en 1922, para albergar los grandes lienzos “Nymphéas” de Monet, que incorporan luz natural, paredes lisas y escasa decoración interior. Según la investigación de Hoog, “los fondos estuvieron disponibles el 17 de agosto de 1922, el trabajo comenzó en octubre y parece haber finalizado en [el] año siguiente”.  Poco dispuesto a renunciar a sus últimas obras de arte, estas pinturas se quedaron con Monet hasta su muerte, el 5 de diciembre de 1926. El 31 de enero de 1927 la compañía Laurent-Fournier acordó instalar y montar los paneles, en un proceso que involucraba pegar el lienzo directamente a las paredes. Las pinturas estuvieron en su lugar el 26 de marzo de ese año. El 17 de mayo de 1927 las “Nymphéas” de Monet se abrieron al público, en el Museo de l'Orangerie.</w:t>
      </w:r>
    </w:p>
    <w:p>
      <w:pPr>
        <w:pStyle w:val="Normal"/>
        <w:jc w:val="both"/>
        <w:rPr/>
      </w:pPr>
      <w:r>
        <w:rPr/>
        <w:t xml:space="preserve">Según Hoog, “En agosto de 1944, durante la batalla por la Liberación de París, cinco proyectiles cayeron sobre las salas de las ninfas, dos paneles (los situados en la pared entre las dos habitaciones) sufrieron daños, pero inmediatamente se restauraron. Este trabajo de restauración se renovó y se realizó una limpieza general”. </w:t>
      </w:r>
    </w:p>
    <w:p>
      <w:pPr>
        <w:pStyle w:val="Normal"/>
        <w:jc w:val="both"/>
        <w:rPr/>
      </w:pPr>
      <w:r>
        <w:rPr/>
        <w:t>La viuda de Paul Guillaume, la señora Jean Walter, donó su colección de arte moderno a los Museos Nacionales de Francia, en 1958. L'Orangerie ha albergado la colección Walter-Guillaume de pintura impresionista, de los siglos XIX y XX, desde 1965.</w:t>
      </w:r>
    </w:p>
    <w:p>
      <w:pPr>
        <w:pStyle w:val="Normal"/>
        <w:jc w:val="both"/>
        <w:rPr/>
      </w:pPr>
      <w:r>
        <w:rPr/>
        <w:t>En enero de 2000, el museo fue cerrado por trabajos de renovación, completamente revisado y restaurado, y se volvió a abrir al público en mayo de 2006. En los meses previos a su cierre hubo una exhibición especial de las Nympheas de Monet que estaban dispersadas por museos de todo el mundo. Se incluyeron más de 60 de las 250 pinturas que hizo de los nenúfares de su jardín. Las paredes fueron repintadas en tonos púrpuras y violetas para esta exposición en particular. Tras la renovación, se trasladaron las Nympheas a la planta superior del edificio. Ahora están dispuestas bajo una luz difusa, tal como inicialmente pretendió Monet. Las ocho pinturas se muestran en dos habitaciones.</w:t>
      </w:r>
    </w:p>
    <w:p>
      <w:pPr>
        <w:pStyle w:val="Normal"/>
        <w:jc w:val="both"/>
        <w:rPr/>
      </w:pPr>
      <w:r>
        <w:rPr/>
        <w:t>Los nenúfares es un ciclo de pinturas al óleo que ejecutó el pintor impresionista Monet (aproximadamente 250 obras) al final de su vida, sobre amplios paneles, como el de la ilustración, que mide 219 × 602 cm, y que actualmente se exhiben en el Museo de la Orangerie de las Tullerías, en París, Francia. Estos inmensos paneles representan un lago con agua. Son representaciones del Jardín de Giverny, lugar donde se instaló Monet con su familia y construyó una finca en 1890. Monet instaló allí un estanque con plantas exóticas que será el modelo de sus famosos nenúfares.</w:t>
      </w:r>
    </w:p>
    <w:p>
      <w:pPr>
        <w:pStyle w:val="Normal"/>
        <w:jc w:val="both"/>
        <w:rPr/>
      </w:pPr>
      <w:r>
        <w:rPr/>
        <w:t>Monet los pintó para que quedaran suspendidos (dentro de una estancia circular) de modo que crean el efecto del transcurrir de un día o el de las cuatro estaciones que se desvelan ante los ojos del espectador.</w:t>
      </w:r>
    </w:p>
    <w:p>
      <w:pPr>
        <w:pStyle w:val="Normal"/>
        <w:jc w:val="both"/>
        <w:rPr/>
      </w:pPr>
      <w:r>
        <w:rPr/>
        <w:t>En el Museo de la Orangerie están suspendidos en dos estancias ovales y suman ocho piezas. Los motivos le fueron proporcionados por los nenúfares del estanque de su jardín en Giverny. En efecto, en 1890 Monet había adquirido una casa en esa localidad. En su jardín construyó un puente japonés sobre un estanque que estaba repleto de nenúfares, conocido como «jardín de agua». Desde entonces y hasta el final de su vida pintó una y otra vez estas plantas acuáticas. Los nenúfares obtuvieron un gran éxito en 1909 y Monet profundizó en el estudio de estas plantas, con toda una serie de cuadros como Nenúfares en el crepúsculo (1910), que puede verse en la Kunsthaus de Zúrich.</w:t>
      </w:r>
    </w:p>
    <w:p>
      <w:pPr>
        <w:pStyle w:val="Normal"/>
        <w:jc w:val="both"/>
        <w:rPr/>
      </w:pPr>
      <w:r>
        <w:rPr/>
        <w:t>Esta serie de composiciones cromáticas culminaron con el conjunto monumental pintado para estas dos salas de la Orangerie de París. El 12 de abril de 1922 Monet donó al estado francés 22 pinturas sobre este tema, que se realizaron entre 1920 y 1926.</w:t>
      </w:r>
    </w:p>
    <w:p>
      <w:pPr>
        <w:pStyle w:val="Normal"/>
        <w:jc w:val="both"/>
        <w:rPr/>
      </w:pPr>
      <w:r>
        <w:rPr/>
        <w:t>En la sala número 1, en el muro oeste,  podemos ver “Nenúfares: Puesta de Sol”, obra del pintor Claude Monet (1840-1926), realizada en óleo sobre lienzo, esta datado entre 1920 y 1926. Tiene unas medidas de 200 x 600 cm.</w:t>
      </w:r>
    </w:p>
    <w:p>
      <w:pPr>
        <w:pStyle w:val="Normal"/>
        <w:jc w:val="both"/>
        <w:rPr/>
      </w:pPr>
      <w:r>
        <w:rPr/>
        <w:t>En la sala número 1, en el muro este,  podemos ver “Nenúfares: Reflejos Verdes”, obra del pintor Claude Monet (1840-1926), realizada en óleo sobre lienzo, esta datado entre 1920 y 1926. Tiene unas medidas de 200 x 850 cm.</w:t>
      </w:r>
    </w:p>
    <w:p>
      <w:pPr>
        <w:pStyle w:val="Normal"/>
        <w:jc w:val="both"/>
        <w:rPr/>
      </w:pPr>
      <w:r>
        <w:rPr/>
        <w:t>En la sala número 1, en el muro norte,  podemos ver “Nenúfares: Las Nubes”, obra del pintor Claude Monet (1840-1926), realizada en óleo sobre lienzo, esta datado entre 1920 y 1926. Tiene unas medidas de 200 x 1275 cm.</w:t>
      </w:r>
    </w:p>
    <w:p>
      <w:pPr>
        <w:pStyle w:val="Normal"/>
        <w:jc w:val="both"/>
        <w:rPr/>
      </w:pPr>
      <w:r>
        <w:rPr/>
        <w:t>En la sala número 1, en el muro norte, podemos ver “Nenúfares: Las Mañanas”, obra del pintor Claude Monet (1840-1926), realizada en óleo sobre lienzo, esta datado entre 1920 y 1926. Tiene unas medidas de 200 x 1275 cm.</w:t>
      </w:r>
    </w:p>
    <w:p>
      <w:pPr>
        <w:pStyle w:val="Normal"/>
        <w:jc w:val="both"/>
        <w:rPr/>
      </w:pPr>
      <w:r>
        <w:rPr/>
        <w:t>En la sala número 2, en el muro sur, podemos ver “Nenúfares: El sauce ligero de la mañana”, obra del pintor Claude Monet (1840-1926), realizada en óleo sobre lienzo, esta datado entre 1920 y 1926. Tiene unas medidas de 200 x 1275 cm.</w:t>
      </w:r>
    </w:p>
    <w:p>
      <w:pPr>
        <w:pStyle w:val="Normal"/>
        <w:jc w:val="both"/>
        <w:rPr/>
      </w:pPr>
      <w:r>
        <w:rPr/>
        <w:t>En la sala número 2, en el muro este, podemos ver “Nenúfares: Los dos sauces”, obra del pintor Claude Monet (1840-1926), realizada en óleo sobre lienzo, esta datado entre 1920 y 1926. Tiene unas medidas de 200 x 1700 cm.</w:t>
      </w:r>
    </w:p>
    <w:p>
      <w:pPr>
        <w:pStyle w:val="Normal"/>
        <w:jc w:val="both"/>
        <w:rPr/>
      </w:pPr>
      <w:r>
        <w:rPr/>
        <w:t>En la sala número 2, en el muro norte, podemos ver “Nenúfares: Sauces de la mañana”, obra del pintor Claude Monet (1840-1926), realizada en óleo sobre lienzo, esta datado entre 1920 y 1926. Tiene unas medidas de 200 x 1275 cm.</w:t>
      </w:r>
    </w:p>
    <w:p>
      <w:pPr>
        <w:pStyle w:val="Normal"/>
        <w:jc w:val="both"/>
        <w:rPr/>
      </w:pPr>
      <w:r>
        <w:rPr/>
        <w:t>En la sala número 2, en el muro oeste, podemos ver “Nenúfares: Reflexiones del Árbol”, obra del pintor Claude Monet (1840-1926), realizada en óleo sobre lienzo, esta datado entre 1920 y 1926. Tiene unas medidas de 200 x 850 cm.</w:t>
      </w:r>
    </w:p>
    <w:p>
      <w:pPr>
        <w:pStyle w:val="Normal"/>
        <w:jc w:val="both"/>
        <w:rPr/>
      </w:pPr>
      <w:r>
        <w:rPr/>
        <w:t>Bajando a las salas del museo permanente podemos ver sobre la pared el políptico “La puerta del adiós”, obra del pintor Joan Mitchell (1915-1992), realizado en óleo sobre lienzo, esta datado en  1980. Tiene unas medidas de 280 x 720 cm.</w:t>
      </w:r>
    </w:p>
    <w:p>
      <w:pPr>
        <w:pStyle w:val="Normal"/>
        <w:jc w:val="both"/>
        <w:rPr/>
      </w:pPr>
      <w:r>
        <w:rPr/>
        <w:t>En 1967, después de la muerte de su madre, Joan Mitchell recibió un legado familiar y compró una propiedad en Vétheuil, un pueblo a pocos kilómetros de Giverny. Se decía que Monet había utilizado la cabaña del jardinero aquí como estudio. Se mudó allí permanentemente en 1968 y trabajó en su estudio en una serie de polípticos, construidos en secuencias, relacionados pero nunca unidos, y cuyos formatos imponentes, como las pantallas, dominan al espectador. Su pintura se volvió más expansiva, una contradicción permanente entre una visión impresionista del paisaje heredado de Monet, una relación poderosa e íntima con la naturaleza y la luz, y los bloques abstractos de color emblemáticos de los expresionistas y ofrece una reinterpretación de la visión del paisaje de Monet.</w:t>
      </w:r>
    </w:p>
    <w:p>
      <w:pPr>
        <w:pStyle w:val="Normal"/>
        <w:jc w:val="both"/>
        <w:rPr/>
      </w:pPr>
      <w:r>
        <w:rPr/>
        <w:t>En la pared podemos ver el cuadro “Retrato de Paul Guillaume”, obra del pintor André Derain (1888-1954), realizado en óleo sobre lienzo, está datado en 1919. Tiene unas medidas de 81 x 64,4 cm.</w:t>
      </w:r>
    </w:p>
    <w:p>
      <w:pPr>
        <w:pStyle w:val="Normal"/>
        <w:jc w:val="both"/>
        <w:rPr/>
      </w:pPr>
      <w:r>
        <w:rPr/>
        <w:t xml:space="preserve">Paul Guillaume era un comerciante fue retratado por muchos pintores y, sin duda, apreciaba que los artistas que él trataba pintaran su imagen. Aparece aquí de tres cuartos, muy elegante, con un aspecto </w:t>
      </w:r>
      <w:r>
        <w:rPr>
          <w:color w:val="FF0000"/>
        </w:rPr>
        <w:t>de</w:t>
      </w:r>
      <w:r>
        <w:rPr/>
        <w:t xml:space="preserve"> espectador, el aire impasible y desprendido, pintado en tonos fríos. Su busto destaca sobre un fondo azul formado por líneas horizontales. Su traje y pajarita también son azules, como sus ojos, de hecho era su color favorito. Solo una nota casual, Paul Guillaume sostiene un cigarrillo casi acabado en su mano izquierda, mientras se apoya en un libro abierto.</w:t>
      </w:r>
    </w:p>
    <w:p>
      <w:pPr>
        <w:pStyle w:val="Normal"/>
        <w:jc w:val="both"/>
        <w:rPr/>
      </w:pPr>
      <w:r>
        <w:rPr/>
        <w:t xml:space="preserve">A la derecha, en la pared podemos ver el cuadro “Retrato de la mujer de Paul Guillaume con sombrero grande”, obra del pintor André Derain (1888-1954), realizado en óleo sobre lienzo, está </w:t>
      </w:r>
      <w:r>
        <w:rPr>
          <w:color w:val="FF0000"/>
        </w:rPr>
        <w:t>datado en 1929.</w:t>
      </w:r>
      <w:r>
        <w:rPr/>
        <w:t xml:space="preserve"> </w:t>
      </w:r>
    </w:p>
    <w:p>
      <w:pPr>
        <w:pStyle w:val="Normal"/>
        <w:jc w:val="both"/>
        <w:rPr/>
      </w:pPr>
      <w:r>
        <w:rPr/>
        <w:t>Este retrato de Madame Paul Guillaume, que se convertirá en Madame Jean Walter, es sin duda el más fiel al personaje. Domenica aparece como una mujer</w:t>
      </w:r>
      <w:r>
        <w:rPr>
          <w:color w:val="FF0000"/>
        </w:rPr>
        <w:t xml:space="preserve"> de</w:t>
      </w:r>
      <w:r>
        <w:rPr/>
        <w:t xml:space="preserve"> mundo, vestida con una elegante capa y elegantemente envuelta en una estola. La cara cuidadosamente maquillada parece severa y los ojos que el pintor ha enfatizado en la pupila con un toque blanco parecen fijar al espectador directamente en los ojos. El pintor pudo penetrar en la psicología de esta mujer que después de la muerte de Paul Guillaume demostró ser codiciosa y con pocos escrúpulos, manipulando marido y amantes, desesperada por mantener su estatus y fortuna. </w:t>
      </w:r>
    </w:p>
    <w:p>
      <w:pPr>
        <w:pStyle w:val="Normal"/>
        <w:jc w:val="both"/>
        <w:rPr/>
      </w:pPr>
      <w:r>
        <w:rPr/>
        <w:t>En la pared podemos ver el cuadro “Claude Renoir con traje de payaso”, obra del pintor Pierre-Auguste Renoir (1841-1909), realizado en óleo sobre lienzo, está datado en 1909. Tiene unas medidas de 120x 77 cm.</w:t>
      </w:r>
    </w:p>
    <w:p>
      <w:pPr>
        <w:pStyle w:val="Normal"/>
        <w:jc w:val="both"/>
        <w:rPr/>
      </w:pPr>
      <w:r>
        <w:rPr/>
        <w:t>Es un retrato del hijo menor del pintor, Claude, vestido con un traje rojo holgado. Renoir enfatiza las formas holgadas del disfraz, lo que le da al niño una presencia y una cierta autoridad. Las columnas están pintadas oblicuamente.</w:t>
      </w:r>
    </w:p>
    <w:p>
      <w:pPr>
        <w:pStyle w:val="Normal"/>
        <w:jc w:val="both"/>
        <w:rPr/>
      </w:pPr>
      <w:r>
        <w:rPr/>
        <w:t>En la pared podemos ver el cuadro “Jóvenes tocando el piano”, obra del pintor Pierre-Auguste Renoir (1841-1909), realizado en óleo sobre lienzo, está datado en 1892. Tiene unas medidas de 116 x 90 cm.</w:t>
      </w:r>
    </w:p>
    <w:p>
      <w:pPr>
        <w:pStyle w:val="Normal"/>
        <w:jc w:val="both"/>
        <w:rPr/>
      </w:pPr>
      <w:r>
        <w:rPr/>
        <w:t>Acordándose de un tema clásico particularmente apreciado por la pintura francesa del siglo XVIII, en particular Fragonard, Renoir pretende pintar un modelo ideal, poblado de jóvenes gráciles. Pero despreciando el simple pastiche, también quiere ser el pintor de su tiempo y nos ofrece la evocación de un interior burgués elegante y cómodo.</w:t>
      </w:r>
    </w:p>
    <w:p>
      <w:pPr>
        <w:pStyle w:val="Normal"/>
        <w:jc w:val="both"/>
        <w:rPr/>
      </w:pPr>
      <w:r>
        <w:rPr/>
        <w:t>En la pared podemos ver el cuadro “Retrato de un niño y una niña”, obra del pintor Pierre-Auguste Renoir (1841-1909), realizado en óleo sobre lienzo, está datado entre 1875-1880. Tiene unas medidas de 32 x 46 cm.</w:t>
      </w:r>
    </w:p>
    <w:p>
      <w:pPr>
        <w:pStyle w:val="Normal"/>
        <w:jc w:val="both"/>
        <w:rPr/>
      </w:pPr>
      <w:r>
        <w:rPr/>
        <w:t>Renoir buscó en este doble retrato capturar el momento presente, un sentimiento sigiloso, una luz particular. Ciertamente hecho al aire libre, este pequeño lienzo muestra a uno de los amigos y seguidores de Renoir, Georges Rivière (1855-1943), y una joven desconocida. Esta última aparece sin embargo en varias pinturas del artista.</w:t>
      </w:r>
    </w:p>
    <w:p>
      <w:pPr>
        <w:pStyle w:val="Normal"/>
        <w:jc w:val="both"/>
        <w:rPr/>
      </w:pPr>
      <w:r>
        <w:rPr/>
        <w:t>En la pared podemos ver el cuadro “Retrato de dos jóvenes”, obra del pintor Pierre-Auguste Renoir (1841-1909), realizado en óleo sobre lienzo, está datado entre 1890-1892. Tiene unas medidas de 46,5 x 55 cm.</w:t>
      </w:r>
    </w:p>
    <w:p>
      <w:pPr>
        <w:pStyle w:val="Normal"/>
        <w:jc w:val="both"/>
        <w:rPr/>
      </w:pPr>
      <w:r>
        <w:rPr/>
        <w:t>Renoir era muy aficionado a representar a dos chicas jóvenes en una sola postura. Este era uno de sus temas favoritos de la década de 1890. Repitió varias veces los motivos de las chicas jóvenes en varias poses: sostener una carta, tocar el piano, dormir, recoger flores y, a menudo, repetía los mismos modelos. Representa a la chica rubia de la izquierda, de perfil, con la barbilla levantada, manteniendo una conversación, a la chica de la derecha. Esta con el cabello castaño está representada casi desde el frente, la cabeza inclinada con un sombrero.</w:t>
      </w:r>
    </w:p>
    <w:p>
      <w:pPr>
        <w:pStyle w:val="Normal"/>
        <w:jc w:val="both"/>
        <w:rPr/>
      </w:pPr>
      <w:r>
        <w:rPr/>
        <w:t>En la pared podemos ver el cuadro “Mujer desnuda con paisaje”, obra del pintor Pierre-Auguste Renoir (1841-1909), realizado en óleo sobre lienzo, está datado en 1883. Tiene unas medidas de 65 x 54 cm.</w:t>
      </w:r>
    </w:p>
    <w:p>
      <w:pPr>
        <w:pStyle w:val="Normal"/>
        <w:jc w:val="both"/>
        <w:rPr/>
      </w:pPr>
      <w:r>
        <w:rPr/>
        <w:t>Esta pintura retoma un tema tradicional que Renoir ya ha tratado, el del bañista. Una mujer desnuda con el pelo castaño levantado se sienta sobre una tela blanca con la que se limpia la pierna en un marco de naturaleza intemporal en la orilla del agua. Sin embargo, si el paisaje en el fondo sigue siendo impresionista, el tratamiento del cuerpo femenino muestra un cambio en la forma del pintor. De hecho, los contornos y las líneas son más asertivos que antes, prefigurando la evolución que lo llevó a la realización de sus mejores obras.</w:t>
      </w:r>
    </w:p>
    <w:p>
      <w:pPr>
        <w:pStyle w:val="Normal"/>
        <w:jc w:val="both"/>
        <w:rPr/>
      </w:pPr>
      <w:r>
        <w:rPr/>
        <w:t>En la pared podemos ver el cuadro “Bañista con pelo largo”, obra del pintor Pierre-Auguste Renoir (1841-1909), realizado en óleo sobre lienzo, está datado entre 1895-1896. Tiene unas medidas de 82 x 65 cm.</w:t>
      </w:r>
    </w:p>
    <w:p>
      <w:pPr>
        <w:pStyle w:val="Normal"/>
        <w:jc w:val="both"/>
        <w:rPr/>
      </w:pPr>
      <w:r>
        <w:rPr/>
        <w:t>Esta bañista desnuda que sale del agua en un paisaje indeterminado de naturaleza intemporal trae suavemente sobre su busto una cortina blanca. El cabello dorado y desplegado aquí hace eco del movimiento imperceptible de la vegetación en el fondo que hace que la escena sea vibrante y ondulante por todos lados. La suavidad y la redondez de la cara también parecen estar en perfecta armonía con la carne y las curvas del cuerpo.</w:t>
      </w:r>
    </w:p>
    <w:p>
      <w:pPr>
        <w:pStyle w:val="Normal"/>
        <w:jc w:val="both"/>
        <w:rPr/>
      </w:pPr>
      <w:r>
        <w:rPr/>
        <w:t>En la pared podemos ver el cuadro “Ramo de flores”, obra del pintor Pierre-Auguste Renoir (1841-1909), realizado en óleo sobre lienzo, está datado en 1900. Tiene unas medidas de 40 x 33 cm.</w:t>
      </w:r>
    </w:p>
    <w:p>
      <w:pPr>
        <w:pStyle w:val="Normal"/>
        <w:jc w:val="both"/>
        <w:rPr/>
      </w:pPr>
      <w:r>
        <w:rPr/>
        <w:t xml:space="preserve">Aline Charigot, (1859-1915), esposa de Renoir, como él, apreciaba los ramos de flores y decoraban en su hogar. </w:t>
      </w:r>
    </w:p>
    <w:p>
      <w:pPr>
        <w:pStyle w:val="Normal"/>
        <w:jc w:val="both"/>
        <w:rPr/>
      </w:pPr>
      <w:r>
        <w:rPr/>
        <w:t>Los colores son francos y los tonos son cálidos. El tono verde del florero, recordado por el follaje, corta sobre el fondo azul. Las flores rojas y amarillas están templadas para destacar la rosa muy pálida a la derecha, pero recuerdan los muebles marrones en los que se coloca el jarrón.</w:t>
      </w:r>
    </w:p>
    <w:p>
      <w:pPr>
        <w:pStyle w:val="Normal"/>
        <w:jc w:val="both"/>
        <w:rPr/>
      </w:pPr>
      <w:r>
        <w:rPr/>
        <w:t>Este trabajo de Renoir también está cerca del estilo de los bodegones pintados en las décadas de 1860 y 1870 por Edouard Manet (1832-1883).</w:t>
      </w:r>
    </w:p>
    <w:p>
      <w:pPr>
        <w:pStyle w:val="Normal"/>
        <w:jc w:val="both"/>
        <w:rPr/>
      </w:pPr>
      <w:r>
        <w:rPr/>
        <w:t>En la pared podemos ver el cuadro “Fresas”, obra del pintor Pierre-Auguste Renoir (1841-1909), realizado en óleo sobre lienzo, está datado en 1905. Tiene unas medidas de 28 x 46 cm.</w:t>
      </w:r>
    </w:p>
    <w:p>
      <w:pPr>
        <w:pStyle w:val="Normal"/>
        <w:jc w:val="both"/>
        <w:rPr/>
      </w:pPr>
      <w:r>
        <w:rPr/>
        <w:t>Renoir decidió vivir en el sur de Francia desde 1900. Vive en Le Cannet o Cagnes-sur-Mer, donde construyó una casa en 1908. Pinta en el sur muchos bodegones, a menudo eligiendo como aquí un formato de longitud.</w:t>
      </w:r>
    </w:p>
    <w:p>
      <w:pPr>
        <w:pStyle w:val="Normal"/>
        <w:jc w:val="both"/>
        <w:rPr/>
      </w:pPr>
      <w:r>
        <w:rPr/>
        <w:t>A pesar de la disminución de la salud que le obliga a trabajar sentado, Renoir todavía pinta obras llenas de alegría. Este delicioso lienzo, de pequeñas dimensiones, está pintado con especial cuidado. Las fresas están hechas con mucha realidad. Los objetos y frutos de diferentes formas y texturas están unidos en una sábana blanca cubierta con pliegues. Pero la composición no es monótona. La animación está dada por el cuchillo de mantequilla colocado en el mantel en la parte inferior izquierda y el mango de la pequeña cuchara que sobresale de la olla de azúcar, así como por el follaje de las fresas. La forma redondeada de la olla de azúcar se repite en el tazón de limón y fruta. Con la excepción de recipientes como jarrones y compotas.</w:t>
      </w:r>
    </w:p>
    <w:p>
      <w:pPr>
        <w:pStyle w:val="Normal"/>
        <w:rPr/>
      </w:pPr>
      <w:r>
        <w:rPr/>
        <w:t>En la pared podemos ver el cuadro “Ramo de tulipanes”, obra del pintor Pierre-Auguste Renoir (1841-1909), realizado en óleo sobre lienzo, está datado entre 1905-1910. Tiene unas medidas de 44 x 37 cm.</w:t>
      </w:r>
    </w:p>
    <w:p>
      <w:pPr>
        <w:pStyle w:val="Normal"/>
        <w:jc w:val="both"/>
        <w:rPr/>
      </w:pPr>
      <w:r>
        <w:rPr/>
        <w:t xml:space="preserve">Este ramo brillante ofrece tonos donde dominan fuertemente el rojo, el verde y el amarillo. </w:t>
      </w:r>
      <w:r>
        <w:rPr>
          <w:color w:val="FF0000"/>
        </w:rPr>
        <w:t>La superficie</w:t>
      </w:r>
      <w:r>
        <w:rPr/>
        <w:t xml:space="preserve"> consiste en un fondo hecho de grandes toques de rojo mezclado con beige sobre el que destaca un jarrón verde que da la bienvenida a un generoso ramo de tulipanes y flores multicolores. Esta </w:t>
      </w:r>
      <w:r>
        <w:rPr>
          <w:color w:val="FF0000"/>
        </w:rPr>
        <w:t>obra</w:t>
      </w:r>
      <w:r>
        <w:rPr/>
        <w:t xml:space="preserve"> fue pintada por Renoir en Cagnes, poco después de su instalación definitiva en el sur de Francia. Renoir pintó muchos ramos de flores durante su carrera. </w:t>
      </w:r>
    </w:p>
    <w:p>
      <w:pPr>
        <w:pStyle w:val="Normal"/>
        <w:jc w:val="both"/>
        <w:rPr/>
      </w:pPr>
      <w:r>
        <w:rPr/>
        <w:t>En la pared podemos ver el cuadro “Mujer y la carta”, obra del pintor Pierre-Auguste Renoir (1841-1909), realizado en óleo sobre lienzo, está datado en 1890. Tiene unas medidas de 65 x 54 cm.</w:t>
      </w:r>
    </w:p>
    <w:p>
      <w:pPr>
        <w:pStyle w:val="Normal"/>
        <w:jc w:val="both"/>
        <w:rPr/>
      </w:pPr>
      <w:r>
        <w:rPr/>
        <w:t>Este tipo de figura, posando de una manera un poco congelada, es bastante inusual en Renoir. El pintor prefirió apoderarse de sus modelos en actitudes más naturales. La joven, vista de tres cuartos, sentada, con la cabeza apoyada sobre su mano derecha, parece reflexionar sobre el contenido de una carta que sostiene en su mano izquierda.</w:t>
      </w:r>
    </w:p>
    <w:p>
      <w:pPr>
        <w:pStyle w:val="Normal"/>
        <w:jc w:val="both"/>
        <w:rPr/>
      </w:pPr>
      <w:r>
        <w:rPr/>
        <w:t>A pesar de la pose estática de la modelo, y su aspecto desviado del espectador, una gran alegría y una gran frescura emergen de la pintura.</w:t>
      </w:r>
    </w:p>
    <w:p>
      <w:pPr>
        <w:pStyle w:val="Normal"/>
        <w:jc w:val="both"/>
        <w:rPr/>
      </w:pPr>
      <w:r>
        <w:rPr/>
        <w:t xml:space="preserve">La misma chica posó para otras pinturas de Renoir. La pintó dos veces de pie, con el mismo traje, sosteniendo una canasta de naranjas, en una composición para el comerciante Paul Durand-Ruel. </w:t>
      </w:r>
    </w:p>
    <w:p>
      <w:pPr>
        <w:pStyle w:val="Normal"/>
        <w:jc w:val="both"/>
        <w:rPr/>
      </w:pPr>
      <w:r>
        <w:rPr/>
        <w:t>En la pared podemos ver el cuadro “Claude Renoir, jugando”, obra del pintor Pierre-Auguste Renoir (1841-1909), realizado en óleo sobre lienzo, está datado en 1905. Tiene unas medidas de 46 x 55 cm.</w:t>
      </w:r>
    </w:p>
    <w:p>
      <w:pPr>
        <w:pStyle w:val="Normal"/>
        <w:jc w:val="both"/>
        <w:rPr/>
      </w:pPr>
      <w:r>
        <w:rPr/>
        <w:t xml:space="preserve">A Renoir le gusta pintar a sus familiares en sus actividades diarias. Aquí su tercer hijo, Claude, esta jugando con pequeños soldados. El pintor era muy aficionado a los soldados principales. </w:t>
      </w:r>
    </w:p>
    <w:p>
      <w:pPr>
        <w:pStyle w:val="Normal"/>
        <w:jc w:val="both"/>
        <w:rPr/>
      </w:pPr>
      <w:r>
        <w:rPr/>
        <w:t>El fondo, indeterminado, se representa a grandes rasgos, la mesa y los juguetes se bosquejan, toda la atención del pintor se centrar en la cara y el cabello de la niño. Claude lleva el pelo largo como su hermano mayor antes que él. Renoir insistió en que sus hijos mantuvieran el cabello largo, en principio como protección contra golpes y caídas, pero especialmente por el placer de pintarlos.</w:t>
      </w:r>
    </w:p>
    <w:p>
      <w:pPr>
        <w:pStyle w:val="Normal"/>
        <w:jc w:val="both"/>
        <w:rPr/>
      </w:pPr>
      <w:r>
        <w:rPr/>
        <w:t>En la pared podemos ver el cuadro “Yvonne y Christine Lerolle al piano”, obra del pintor Pierre-Auguste Renoir (1841-1909), realizado en óleo sobre lienzo, está datado entre 1897-1898. Tiene unas medidas de 73 x 92 cm.</w:t>
      </w:r>
    </w:p>
    <w:p>
      <w:pPr>
        <w:pStyle w:val="Normal"/>
        <w:jc w:val="both"/>
        <w:rPr/>
      </w:pPr>
      <w:r>
        <w:rPr/>
        <w:t>Yvonne y Christine Lerolle fueron las dos hijas mayores del pintor y coleccionista Henry Lerolle. En este doble retrato, Yvonne está a la izquierda al piano y Christine a la derecha pasa las páginas de la partitura. Las chicas tenían entonces dieciocho y veinte años.</w:t>
      </w:r>
    </w:p>
    <w:p>
      <w:pPr>
        <w:pStyle w:val="Normal"/>
        <w:jc w:val="both"/>
        <w:rPr/>
      </w:pPr>
      <w:r>
        <w:rPr/>
        <w:t>El pintor ha ejecutado toda una serie de dibujos preparatorios en diversas técnicas. La composición de esta tabla ha sido ampliamente meditada. Renoir eligió un formato de longitud con el piano que le da a la obra un carácter más sentado y más burgués. La técnica es más clásica, menos impresionista. Los contornos están claramente definidos, la paleta menos brillante.</w:t>
      </w:r>
    </w:p>
    <w:p>
      <w:pPr>
        <w:pStyle w:val="Normal"/>
        <w:jc w:val="both"/>
        <w:rPr/>
      </w:pPr>
      <w:r>
        <w:rPr/>
        <w:t>En la pared podemos ver el cuadro “Ramo en una caja”, obra del pintor Pierre-Auguste Renoir (1841-1909), realizado en óleo sobre lienzo, está datado entre 1878-1880. Tiene unas medidas de 40 x 51 cm.</w:t>
      </w:r>
    </w:p>
    <w:p>
      <w:pPr>
        <w:pStyle w:val="Normal"/>
        <w:jc w:val="both"/>
        <w:rPr/>
      </w:pPr>
      <w:r>
        <w:rPr/>
        <w:t>Renoir se muestra aquí más interesado en la caja de un teatro que en el escenario e incluso nos hace descubrir un detalle. No se ve ningún personaje, solo el ramo de rosas de un espectador elegante, envuelto en papel blanco. Estamos aquí en la encrucijada de una representación viva del mundo del teatro y la naturaleza muerta.</w:t>
      </w:r>
    </w:p>
    <w:p>
      <w:pPr>
        <w:pStyle w:val="Normal"/>
        <w:jc w:val="both"/>
        <w:rPr/>
      </w:pPr>
      <w:r>
        <w:rPr/>
        <w:t>En la pared podemos ver el cuadro “Flores en un vaso”, obra del pintor Pierre-Auguste Renoir (1841-1909), realizado en óleo sobre lienzo, está datado entre 1896-1898. Tiene unas medidas de 55 x 46 cm.</w:t>
      </w:r>
    </w:p>
    <w:p>
      <w:pPr>
        <w:pStyle w:val="Normal"/>
        <w:jc w:val="both"/>
        <w:rPr/>
      </w:pPr>
      <w:r>
        <w:rPr/>
        <w:t>A Renoir le gustaba pintar ramos de flores variando la composición, así como muchos ejercicios sobre formas y colores. Aquí ha sido muy popular recolectar muchas especies de flores cuya variedad permite un arreglo deseado. Renoir también se preocupó por el establecimiento de formas y perspectivas. Mientras que el jarrón y el ramo parecen verse de perfil, la mesa circular que los lleva parece verse desde arriba. Es sugerido por un gran plano de color marrón que elimina la profundidad.</w:t>
      </w:r>
    </w:p>
    <w:p>
      <w:pPr>
        <w:pStyle w:val="Normal"/>
        <w:jc w:val="both"/>
        <w:rPr/>
      </w:pPr>
      <w:r>
        <w:rPr/>
        <w:t xml:space="preserve">Las flores se despliegan asimétricamente en una composición triangular. Las rosas amarillas y rosadas dejan salir otras flores blancas y follaje verde. Los tonos cálidos y fríos se encuentran y se destacan por el fondo muy claro en el que se acentúan. Los tallos de las flores son visibles en el florero transparente, en el que Renoir pintó reflejos. </w:t>
      </w:r>
    </w:p>
    <w:p>
      <w:pPr>
        <w:pStyle w:val="Normal"/>
        <w:jc w:val="both"/>
        <w:rPr/>
      </w:pPr>
      <w:r>
        <w:rPr/>
        <w:t>En la pared podemos ver el cuadro “Melocotones”, obra del pintor Pierre-Auguste Renoir (1841-1909), realizado en óleo sobre lienzo, está datado entre 1881-1882. Tiene unas medidas de 38 x 47 cm.</w:t>
      </w:r>
    </w:p>
    <w:p>
      <w:pPr>
        <w:pStyle w:val="Normal"/>
        <w:jc w:val="both"/>
        <w:rPr/>
      </w:pPr>
      <w:r>
        <w:rPr/>
        <w:t xml:space="preserve">Los melocotones y las manzanas a menudo inspiraron a Renoir para sus bodegones. Lo pintó en Normandía, cerca de Dieppe, en el castillo de Wargemont durante una estancia con sus amigos, la familia Bérard. Aquí los melocotones se representan en una taza blanca, colocada sobre una mesa cubierta con un mantel blanco. Este corte en la loza de Delft generalmente se usaba para las comidas en el Bérard. </w:t>
      </w:r>
    </w:p>
    <w:p>
      <w:pPr>
        <w:pStyle w:val="Normal"/>
        <w:jc w:val="both"/>
        <w:rPr/>
      </w:pPr>
      <w:r>
        <w:rPr/>
        <w:t>El frutero se ve de perfil, mientras que la mesa parece verse desde arriba. El pintor ha multiplicado los puntos de vista, pero el punto de fuga en el centro capta la atención del espectador. Renoir mostró preocupación por la composición, bajo una aparente simplicidad.</w:t>
      </w:r>
    </w:p>
    <w:p>
      <w:pPr>
        <w:pStyle w:val="Normal"/>
        <w:jc w:val="both"/>
        <w:rPr/>
      </w:pPr>
      <w:r>
        <w:rPr/>
        <w:t>La blancura del mantel y el frutero contrasta con los tonos rosados de los melocotoneros y el fondo: papel tapiz, tela o tapiz con motivos de follaje en tonos verdes, rojos y azules. Este fondo parece formar un paisaje real. Este trabajo encantador es un nuevo pretexto para Renoir para un ejercicio de formas y colores.</w:t>
      </w:r>
    </w:p>
    <w:p>
      <w:pPr>
        <w:pStyle w:val="Normal"/>
        <w:jc w:val="both"/>
        <w:rPr/>
      </w:pPr>
      <w:r>
        <w:rPr/>
        <w:t>En la pared podemos ver el cuadro “Manzanas y Peras”, obra del pintor Pierre-Auguste Renoir (1841-1909), realizado en óleo sobre lienzo, está datado entre 1890-1895. Tiene unas medidas de 32 x 41 cm.</w:t>
      </w:r>
    </w:p>
    <w:p>
      <w:pPr>
        <w:pStyle w:val="Normal"/>
        <w:jc w:val="both"/>
        <w:rPr/>
      </w:pPr>
      <w:r>
        <w:rPr/>
        <w:t>Esta naturaleza muerta es una de las obras más inspiradas de Renoir en Paul Cézanne (1839-1906), debido a su temática pero también a su composición muy elaborada. El diseño de la capa con pliegues cuidadosamente rotos es realmente muy efectista. El mantel parece ser una marea que se eleva al asalto del corte de frutas. La copa parece estar colocada en un equilibrio inestable en el borde de la mesa. Renoir no deseaba representar objetos fijos, sino una composición llena de movimientos.</w:t>
      </w:r>
    </w:p>
    <w:p>
      <w:pPr>
        <w:pStyle w:val="Normal"/>
        <w:jc w:val="both"/>
        <w:rPr/>
      </w:pPr>
      <w:r>
        <w:rPr/>
        <w:t xml:space="preserve">Los colores mismos animan la imagen. El mantel blanco y la copa destacan sobre el fondo verde y marrón, al que hacen eco los tonos cálidos de las frutas. El borde azul de la copa recuerda las sombras de los pliegues. Las manzanas y las peras se superponen en el recipiente, pero podrían confundirse debido a su mismo color amarillo. </w:t>
      </w:r>
    </w:p>
    <w:p>
      <w:pPr>
        <w:pStyle w:val="Normal"/>
        <w:jc w:val="both"/>
        <w:rPr/>
      </w:pPr>
      <w:r>
        <w:rPr/>
        <w:t>En la pared podemos ver el cuadro “Bañista sentada secándose una pierna”, obra del pintor Pierre-Auguste Renoir (1841-1909), realizado en óleo sobre lienzo, está datado en 1914. Tiene unas medidas de 51 x 41 cm.</w:t>
      </w:r>
    </w:p>
    <w:p>
      <w:pPr>
        <w:pStyle w:val="Normal"/>
        <w:jc w:val="both"/>
        <w:rPr/>
      </w:pPr>
      <w:r>
        <w:rPr/>
        <w:t>Esta pintura es el último desnudo de Renoir en la colección del museo. El comerciante y coleccionista Paul Guillaume lo compró en 1924, solo cinco años después de la muerte del pintor. Mientras tanto, había pertenecido al gran galerista parisino Paul Rosenberg (1881-1959). El tema de la pintura, un baño desnudo sentado secándose la pierna, parece uno de los primeros lienzos de Renoir de la colección de Walter-Guillaume titulada Mujer desnuda en un paisaje, fechada en 1883. De hecho, es un tema que Renoir ha tratado varias veces durante su carrera. Aquí, sin embargo, el tratamiento es muy diferente de la pintura de 1883. El toque es mucho más grueso y largo, jugando en yuxtaposiciones dando una impresión vibrante. Como en otras pinturas del último período de Renoir, la masa a veces es gruesa o deja visible el grano del lienzo en algunos lugares. Los tonos dominantes son rojos, rosas y blancos para el cuerpo desnudo de la mujer, su cabello y las cortinas en las que se sienta, mientras que el fondo está dominado por el verde y el marrón.</w:t>
      </w:r>
    </w:p>
    <w:p>
      <w:pPr>
        <w:pStyle w:val="Normal"/>
        <w:jc w:val="both"/>
        <w:rPr/>
      </w:pPr>
      <w:r>
        <w:rPr/>
        <w:t>En la pared podemos ver el cuadro “Mujer con sombrero”, obra del pintor Pierre-Auguste Renoir (1841-1909), realizado en óleo sobre lienzo, está datado entre 1915-1919. Tiene unas medidas de 26 x 26 cm.</w:t>
      </w:r>
    </w:p>
    <w:p>
      <w:pPr>
        <w:pStyle w:val="Normal"/>
        <w:jc w:val="both"/>
        <w:rPr/>
      </w:pPr>
      <w:r>
        <w:rPr/>
        <w:t xml:space="preserve">Esta pequeña imagen en formato cuadrado representa un retrato de mujer. La cara es redonda, mejillas sonrosadas y boca carnosa resaltada con rojo. Los tonos de piel tienen este aspecto de la propia luz de Renoir gracias al uso alternativo de toques de rosa y blanco para hacer que sobresalga grano de la piel. El sombrero de paja amarillo está adornado con cintas y adornos de color rosa. La modelo lleva una blusa azul con un escote redondeado ligero. El fondo del lienzo está compuesto por una multitud de colores que van del azul al rojo pasando por el verde, dando una impresión de la naturaleza a formas indeterminadas. </w:t>
      </w:r>
    </w:p>
    <w:p>
      <w:pPr>
        <w:pStyle w:val="Normal"/>
        <w:jc w:val="both"/>
        <w:rPr/>
      </w:pPr>
      <w:r>
        <w:rPr/>
        <w:t>En la pared podemos ver el cuadro “Mujer inclinada”, obra del pintor Pierre-Auguste Renoir (1841-1909), realizado en óleo sobre lienzo, está datado entre 1915-1917. Tiene unas medidas de 23 x 32 cm.</w:t>
      </w:r>
    </w:p>
    <w:p>
      <w:pPr>
        <w:pStyle w:val="Normal"/>
        <w:jc w:val="both"/>
        <w:rPr/>
      </w:pPr>
      <w:r>
        <w:rPr/>
        <w:t xml:space="preserve">Este lienzo de pequeño formato no siempre ha sido aislado. Originalmente era parte de un lienzo que agrupaba varios patrones distintos pintados por el artista. Este motivo probablemente se cortó después de la muerte de Renoir para formar esta pequeña composición. Encontramos, por ejemplo, en el lienzo inicial, encima de esta Mujer inclinada, otra composición que representa el mismo modelo pero donde se encontraba de perfil, busto y extendiendo su mano derecha al espectador. En la pintura del invernadero, se muestra a la mujer apoyando la cabeza sobre la mano y el brazo </w:t>
      </w:r>
      <w:r>
        <w:rPr>
          <w:color w:val="FF0000"/>
        </w:rPr>
        <w:t>derecho</w:t>
      </w:r>
      <w:r>
        <w:rPr/>
        <w:t>, cuyo tamaño parece desproporcionado en comparación con el cráneo de la modelo. El cabello castaño vuelto hacia atrás tiene una cara redonda con la boca roja y carnosa. El cuello es poderoso y la garganta descubierta por un escote. El fondo de la composición tratada con variedad de colores.</w:t>
      </w:r>
    </w:p>
    <w:p>
      <w:pPr>
        <w:pStyle w:val="Normal"/>
        <w:jc w:val="both"/>
        <w:rPr/>
      </w:pPr>
      <w:r>
        <w:rPr/>
        <w:t>En la pared podemos ver el cuadro “Mujer rubia con una rosa”, obra del pintor Pierre-Auguste Renoir (1841-1909), realizado en óleo sobre lienzo, está datado entre 1915-1917. Tiene unas medidas de 64 x 54 cm.</w:t>
      </w:r>
    </w:p>
    <w:p>
      <w:pPr>
        <w:pStyle w:val="Normal"/>
        <w:jc w:val="both"/>
        <w:rPr/>
      </w:pPr>
      <w:r>
        <w:rPr/>
        <w:t>Fue al final de su vida cuando Renoir pintó este retrato de Andrée-Madeleine Heuschling. en esos momento tiene o debía de tener entre 15 y 17 años. Ella fue la última modelo de Renoir. Se casó con el hijo del pintor, Jean Renoir, y fue intérprete de varias de sus películas. El retrato en el que dominan los tonos rojos y las manchas de color parece caracterizarse por una dilución de las formas representativas de la última manera de Renoir. La pasta irregular a veces es gruesa o revela el grano del lienzo por su finura. La cara está particularmente trabajada y prestada de una gran suavidad. La joven lleva una flor en el pelo. A Renoir le gustaba asociar sus figuras femeninas con flores. A partir de la década de 1900, favorece a la rosa, que en su forma expandida se convierte en un atributo simbólico equivalente a la belleza de la mujer. Paul Guillaume adquirió en 1929 este retrato que había permanecido en el estudio de Renoir hasta su muerte y estaba en posesión de su hijo Claude Renoir.</w:t>
      </w:r>
    </w:p>
    <w:p>
      <w:pPr>
        <w:pStyle w:val="Normal"/>
        <w:jc w:val="both"/>
        <w:rPr/>
      </w:pPr>
      <w:r>
        <w:rPr/>
        <w:t>En la pared podemos ver el cuadro “Gabriela en el jardín”, obra del pintor Pierre-Auguste Renoir (1841-1909), realizado en óleo sobre lienzo, está datado en 1902. Tiene unas medidas de 55 x 46 cm.</w:t>
      </w:r>
    </w:p>
    <w:p>
      <w:pPr>
        <w:pStyle w:val="Normal"/>
        <w:jc w:val="both"/>
        <w:rPr/>
      </w:pPr>
      <w:r>
        <w:rPr/>
        <w:t xml:space="preserve">Gabrielle Renard, era una pariente de la señora Renoir, ingresó al servicio de la familia en 1894 y permanecerá allí durante casi veinte años. Muy dedicada a los niños, fue para ellos una segunda madre y a menudo aparece con Jean, el futuro cineasta filma escenas que forman una verdadera crónica de la intimidad familiar del pintor. En 1910, se casó con el pintor estadounidense Conrad Slade que vino a trabajar con Renoir. </w:t>
      </w:r>
    </w:p>
    <w:p>
      <w:pPr>
        <w:pStyle w:val="Normal"/>
        <w:jc w:val="both"/>
        <w:rPr/>
      </w:pPr>
      <w:r>
        <w:rPr/>
        <w:t>Gabrielle aparece en unas doscientas pinturas de Renoir, lo que también la convierte en una de sus modelos favoritas. Aquí, es solo un pretexto para estudiar la luz que viene a decolorar el suelo y su plataforma. La técnica, una mancha ligera y vaporosa, se presta bien al tema real de este estudio: la sensación de deslumbramiento por el sol.</w:t>
      </w:r>
    </w:p>
    <w:p>
      <w:pPr>
        <w:pStyle w:val="Normal"/>
        <w:jc w:val="both"/>
        <w:rPr/>
      </w:pPr>
      <w:r>
        <w:rPr/>
        <w:t>En la pared podemos ver el cuadro “Gabriela y Jean”, obra del pintor Pierre-Auguste Renoir (1841-1909), realizado en óleo sobre lienzo, está datado entre 1895-1896. Tiene unas medidas de 65 x 54 cm.</w:t>
      </w:r>
    </w:p>
    <w:p>
      <w:pPr>
        <w:pStyle w:val="Normal"/>
        <w:jc w:val="both"/>
        <w:rPr/>
      </w:pPr>
      <w:r>
        <w:rPr/>
        <w:t>Este trabajo es parte de un vasto conjunto de obras pintadas alrededor de 1895-1896 donde Renoir representa a Jean, su segundo hijo y Gabrielle, la fiel sirvienta de la familia. El pintor ha constituido así un verdadero álbum de la primera infancia de su hijo. Jean Renoir mantuvo imágenes precisas de esta época.</w:t>
      </w:r>
    </w:p>
    <w:p>
      <w:pPr>
        <w:pStyle w:val="Normal"/>
        <w:jc w:val="both"/>
        <w:rPr/>
      </w:pPr>
      <w:r>
        <w:rPr/>
        <w:t>En la pared podemos ver el cuadro “Paisaje nevado”, obra del pintor Pierre-Auguste Renoir (1841-1909), realizado en óleo sobre lienzo, está datado entre 1870-1875. Tiene unas medidas de 51 x 66 cm.</w:t>
      </w:r>
    </w:p>
    <w:p>
      <w:pPr>
        <w:pStyle w:val="Normal"/>
        <w:jc w:val="both"/>
        <w:rPr/>
      </w:pPr>
      <w:r>
        <w:rPr/>
        <w:t>Paisaje nevado sería uno de los pequeños temas que Renoir pintaría. El invierno de 1874-1875 estuvo particularmente expuesto al clima nevado y probablemente fue a principios de 1875 que Renoir hizo esta pequeña pintura. La técnica utilizada por el pintor permite la hipótesis de un lienzo reanudado después de haber sido trabajado en el motivo. En esta composición, los prados cubiertos de nieve, rodeados de bosques altos, revelan casas en el fondo bajo la luz de un pálido sol de invierno. La nieve no cubre todo el paisaje. Sin embargo, donde está presente, se convierte en el banco de pruebas para experimentos en pintura impresionista y la observación particular de luces y sombras de colores. El trabajo permite al pintor demostrar que la nieve no es blanca al contrario de lo que comúnmente se acepta, sino que refleja todos los colores de los objetos que la rodean.</w:t>
      </w:r>
    </w:p>
    <w:p>
      <w:pPr>
        <w:pStyle w:val="Normal"/>
        <w:jc w:val="both"/>
        <w:rPr/>
      </w:pPr>
      <w:r>
        <w:rPr/>
        <w:t>Siguiendo a las obras de Renoir podemos ver el cuadro “El camino de Montbuisson en Louveciennes”, obra del pintor Alfred Sisley (1830-1899), realizado en óleo sobre lienzo, está datado en 1875. Tiene unas medidas de 46 x 61 cm.</w:t>
      </w:r>
    </w:p>
    <w:p>
      <w:pPr>
        <w:pStyle w:val="Normal"/>
        <w:jc w:val="both"/>
        <w:rPr/>
      </w:pPr>
      <w:r>
        <w:rPr/>
        <w:t>Esta pintura fechada en 1875 nos da una vista panorámica de un paisaje situado al oeste de París. En la distancia se destacan la colina y la terraza de Saint-Germain-en-Laye a la izquierda, las colinas de Cormeilles a la derecha. A mitad de camino, podemos ver la curva del Sena y los dos puentes de carretera y ferrocarril que la atraviesan.</w:t>
      </w:r>
    </w:p>
    <w:p>
      <w:pPr>
        <w:pStyle w:val="Normal"/>
        <w:jc w:val="both"/>
        <w:rPr/>
      </w:pPr>
      <w:r>
        <w:rPr/>
        <w:t xml:space="preserve">A Sisley le gusta representar </w:t>
      </w:r>
      <w:r>
        <w:rPr>
          <w:color w:val="FF0000"/>
        </w:rPr>
        <w:t xml:space="preserve">sendas </w:t>
      </w:r>
      <w:r>
        <w:rPr/>
        <w:t>y caminos que cree que son una invitación para que el espectador ingrese a la imagen.</w:t>
      </w:r>
    </w:p>
    <w:p>
      <w:pPr>
        <w:pStyle w:val="Normal"/>
        <w:jc w:val="both"/>
        <w:rPr/>
      </w:pPr>
      <w:r>
        <w:rPr/>
        <w:t>En esta composición, se da una gran importancia al cielo que era de mucha relevancia en la pintura de Sisley, quien, desde su propia confesión, estaba fascinado por las formas y el movimiento de las nubes.</w:t>
      </w:r>
    </w:p>
    <w:p>
      <w:pPr>
        <w:pStyle w:val="Normal"/>
        <w:jc w:val="both"/>
        <w:rPr/>
      </w:pPr>
      <w:r>
        <w:rPr/>
        <w:t>El siguiente cuadro que podemos ver “Argenteuil”, obra del pintor Claude Monet (1840-1926), realizado en óleo sobre lienzo, está datado en1875. Tiene unas medidas de 56 x 67 cm.</w:t>
      </w:r>
    </w:p>
    <w:p>
      <w:pPr>
        <w:pStyle w:val="Normal"/>
        <w:jc w:val="both"/>
        <w:rPr/>
      </w:pPr>
      <w:r>
        <w:rPr/>
        <w:t xml:space="preserve">En diciembre de 1871, Claude Monet se mudó a Argenteuil con su familia. Esta ciudad ubicada al noroeste de París se había convertido en uno de los lugares favoritos para la relajación. </w:t>
      </w:r>
    </w:p>
    <w:p>
      <w:pPr>
        <w:pStyle w:val="Normal"/>
        <w:jc w:val="both"/>
        <w:rPr/>
      </w:pPr>
      <w:r>
        <w:rPr/>
        <w:t>Alrededor de 1875, Monet pintó una serie de vistas de veleros anclados en la cuenca de Argenteuil. Los cascos rojos bermellones de los barcos están en el centro de la composición. Forman un contraste sorprendente con el azul del cielo y el agua y la vegetación verde que flota en la superficie del Sena. El conjunto se ve reforzado por las manchas blancas de las velas y por los cascos ultramarinos a la izquierda.</w:t>
      </w:r>
    </w:p>
    <w:p>
      <w:pPr>
        <w:pStyle w:val="Normal"/>
        <w:jc w:val="both"/>
        <w:rPr/>
      </w:pPr>
      <w:r>
        <w:rPr/>
        <w:t xml:space="preserve">El toque muy fraccional es típico del impresionismo en su apogeo. Las líneas verticales de las alfombras marcan y estructuran la composición. La perspectiva tradicional no se respeta del todo, las líneas de vuelo parecen divergir a la derecha y a la izquierda de los barcos. </w:t>
      </w:r>
    </w:p>
    <w:p>
      <w:pPr>
        <w:pStyle w:val="Normal"/>
        <w:jc w:val="both"/>
        <w:rPr/>
      </w:pPr>
      <w:r>
        <w:rPr/>
        <w:t>El siguiente cuadro que podemos ver “Paisaje”, obra del pintor Paul Gauguin (1848-1903), realizado en óleo sobre lienzo, está datado en 1901. Tiene unas medidas de 76 x 65 cm.</w:t>
      </w:r>
    </w:p>
    <w:p>
      <w:pPr>
        <w:pStyle w:val="Normal"/>
        <w:jc w:val="both"/>
        <w:rPr/>
      </w:pPr>
      <w:r>
        <w:rPr/>
        <w:t xml:space="preserve">En el corazón de una exuberante flora ecuatorial, un grupo de pequeños personajes parecen perdidos en la vegetación. En el fondo, una casa blanca se esconde detrás de los árboles. Tres niños caminan detrás de un hombre vestido de negro que parece ser un sacerdote misionero. </w:t>
      </w:r>
    </w:p>
    <w:p>
      <w:pPr>
        <w:pStyle w:val="Normal"/>
        <w:jc w:val="both"/>
        <w:rPr/>
      </w:pPr>
      <w:r>
        <w:rPr/>
        <w:t>Esta pintura de 1901 probablemente representa un paisaje de la isla de Hivaoa. Fue pintado poco después de que Gauguin dejara Tahití en septiembre de 1901 para ir a las Islas Marquesas donde murió en 1903.</w:t>
      </w:r>
    </w:p>
    <w:p>
      <w:pPr>
        <w:pStyle w:val="Normal"/>
        <w:jc w:val="both"/>
        <w:rPr/>
      </w:pPr>
      <w:r>
        <w:rPr/>
        <w:t>El siguiente cuadro que podemos ver “Almuerzo sobre la hierba”, obra del pintor Paul Cézanne (1839.1906), realizado en óleo sobre lienzo, está datado entre 1876-1877. Tiene unas medidas de 35 x 21 cm.</w:t>
      </w:r>
    </w:p>
    <w:p>
      <w:pPr>
        <w:pStyle w:val="Normal"/>
        <w:jc w:val="both"/>
        <w:rPr/>
      </w:pPr>
      <w:r>
        <w:rPr/>
        <w:t>Esta composición pequeña y densa representa una escena de almuerzo entre los jóvenes en la naturaleza. La escena tiene lugar en un pueblo cuyo campanario se puede ver en la pintura. Las personas se extienden a ambos lados en un eje vertical delineado aquí por la figura femenina ubicada en el centro, cuya silueta es alargada por la aguja de la iglesia. La simplificación de las formas y la pincelada direccional interfieren parcialmente con nuestra comprensión de esta escena.</w:t>
      </w:r>
    </w:p>
    <w:p>
      <w:pPr>
        <w:pStyle w:val="Normal"/>
        <w:jc w:val="both"/>
        <w:rPr/>
      </w:pPr>
      <w:r>
        <w:rPr/>
        <w:t>El siguiente cuadro que podemos ver “Flores y frutas”, obra del pintor Paul Cézanne (1839.1906), realizado en óleo sobre lienzo, está datado en 1880. Tiene unas medidas de 35 x 21 cm.</w:t>
      </w:r>
    </w:p>
    <w:p>
      <w:pPr>
        <w:pStyle w:val="Normal"/>
        <w:jc w:val="both"/>
        <w:rPr/>
      </w:pPr>
      <w:r>
        <w:rPr/>
        <w:t>Este trabajo tiene una historia divertida y misteriosa. De hecho, originalmente era parte de una pintura que quedó sin terminar. Esta pintura probablemente fue cortada en al menos dos partes por un distribuidor, entre 1904 y 1914. Paul Guillaume compró Fleurs et fruits [Flores y frutas] en 1931 del distribuidor Ambroise Vollard (1866-1939). Muchos años después de su muerte, su viuda Domenica, a quien le gustaban las pinturas de Cézanne, compró Flores en un jarrón azul sin saber que era la otra mitad de la pintura, una pintura también en el Museo de la Orangerie. Fue el conservador del museo, Michel Hoog, quien finalmente logró reconstruir parte de la historia en 1992.</w:t>
      </w:r>
    </w:p>
    <w:p>
      <w:pPr>
        <w:pStyle w:val="Normal"/>
        <w:jc w:val="both"/>
        <w:rPr/>
      </w:pPr>
      <w:r>
        <w:rPr/>
        <w:t>Las dos piezas de la pintura habían sido reelaboradas. Desde entonces se han restaurado y se ha eliminado el repintado realizado cuando se cortó la pintura. Ahora es posible ver la preparación de color crema del lienzo original.</w:t>
      </w:r>
    </w:p>
    <w:p>
      <w:pPr>
        <w:pStyle w:val="Normal"/>
        <w:jc w:val="both"/>
        <w:rPr/>
      </w:pPr>
      <w:r>
        <w:rPr/>
        <w:t>El siguiente cuadro que podemos ver “Flores dentro de un vaso”, obra del pintor Paul Cézanne (1839.1906), realizado en óleo sobre lienzo, está datado en 1880. Tiene unas medidas de 30 x 23 cm.</w:t>
      </w:r>
    </w:p>
    <w:p>
      <w:pPr>
        <w:pStyle w:val="Normal"/>
        <w:jc w:val="both"/>
        <w:rPr/>
      </w:pPr>
      <w:r>
        <w:rPr/>
        <w:t xml:space="preserve">Esta naturaleza muerta tiene una composición muy simple y colores muy delicados. Quizás Cézanne usó flores de papel como modelo, como se sabía que había hecho en ocasiones. </w:t>
      </w:r>
    </w:p>
    <w:p>
      <w:pPr>
        <w:pStyle w:val="Normal"/>
        <w:jc w:val="both"/>
        <w:rPr/>
      </w:pPr>
      <w:r>
        <w:rPr/>
        <w:t>No sabemos más sobre estas dos obras. Cézanne rara vez dejaba cuadros sin terminar, por lo general prefería destruirlos.</w:t>
      </w:r>
    </w:p>
    <w:p>
      <w:pPr>
        <w:pStyle w:val="Normal"/>
        <w:jc w:val="both"/>
        <w:rPr/>
      </w:pPr>
      <w:r>
        <w:rPr/>
        <w:t>El siguiente cuadro que podemos ver “Retrato del hijo del artista”, obra del pintor Paul Cézanne (1839.1906), realizado en óleo sobre lienzo, está datado entre 1881-1882. Tiene unas medidas de 38 x 38 cm.</w:t>
      </w:r>
    </w:p>
    <w:p>
      <w:pPr>
        <w:pStyle w:val="Normal"/>
        <w:jc w:val="both"/>
        <w:rPr/>
      </w:pPr>
      <w:r>
        <w:rPr/>
        <w:t xml:space="preserve">Cézanne produjo una serie de bocetos de su hijo Paul, así como varias pinturas. Este retrato es el más ambicioso y el más logrado de los retratos de su hijo pequeño. </w:t>
      </w:r>
    </w:p>
    <w:p>
      <w:pPr>
        <w:pStyle w:val="Normal"/>
        <w:jc w:val="both"/>
        <w:rPr/>
      </w:pPr>
      <w:r>
        <w:rPr/>
        <w:t>Paul parece estar sentado en el brazo de un sillón, solo la parte posterior de la cual está pintada a la derecha de un fondo liso. El encuadre cerrado, que corta abruptamente tanto el modelo como la silla, recuerda a la fotografía.</w:t>
      </w:r>
    </w:p>
    <w:p>
      <w:pPr>
        <w:pStyle w:val="Normal"/>
        <w:jc w:val="both"/>
        <w:rPr/>
      </w:pPr>
      <w:r>
        <w:rPr/>
        <w:t>El siguiente cuadro que podemos ver “Barcos y bañistas”, obra del pintor Paul Cézanne (1839-1906), realizado en óleo sobre lienzo, está datado en 1890. Tiene unas medidas de 30 x 125 cm.</w:t>
      </w:r>
    </w:p>
    <w:p>
      <w:pPr>
        <w:pStyle w:val="Normal"/>
        <w:jc w:val="both"/>
        <w:rPr/>
      </w:pPr>
      <w:r>
        <w:rPr/>
        <w:t xml:space="preserve">Esta pintura de Cézanne se reunió en su conjunto bastante tarde, en 1973, después de haber sido dividida en tres partes durante varias décadas. Dos de las secciones habían sido entregadas al Estado por Domenica, la viuda del comerciante y coleccionista Paul Guillaume. Los museos nacionales tuvieron la oportunidad de comprar la parte central que faltaba en 1973, y el trabajo se volvió a armar. El formato inusual de la composición, largo y estrecho, puede explicarse por el destino previsto de la pintura. Fue, de hecho, un proyecto decorativo para ser colocado en el departamento parisino de Victor Chocquet, un coleccionista, quien lo encargó. </w:t>
      </w:r>
    </w:p>
    <w:p>
      <w:pPr>
        <w:pStyle w:val="Normal"/>
        <w:jc w:val="both"/>
        <w:rPr/>
      </w:pPr>
      <w:r>
        <w:rPr/>
        <w:t>El siguiente cuadro que podemos ver “Paisaje con techo rojo”, obra del pintor Paul Cézanne (1839-1906), realizado en óleo sobre lienzo, está datado en 1876. Tiene unas medidas de 73 x 60.6 cm.</w:t>
      </w:r>
    </w:p>
    <w:p>
      <w:pPr>
        <w:pStyle w:val="Normal"/>
        <w:jc w:val="both"/>
        <w:rPr/>
      </w:pPr>
      <w:r>
        <w:rPr/>
        <w:t>Se puede ver especialmente en la elección del formato vertical para el paisaje y mediante el uso del primer plano con el tronco del árbol y la pared baja. Cuando Cézanne pintó este lienzo durante una estancia en l'Estaque en 1876, Cézanne compartió sus nuevos descubrimientos con Pissarro e intentó atraerlo a la luz de la región donde nació.</w:t>
      </w:r>
    </w:p>
    <w:p>
      <w:pPr>
        <w:pStyle w:val="Normal"/>
        <w:jc w:val="both"/>
        <w:rPr/>
      </w:pPr>
      <w:r>
        <w:rPr/>
        <w:t>El siguiente cuadro que podemos ver “Bodegón, peras y manzanas verdes”, obra del pintor Paul Cézanne (1839-1906), realizado en óleo sobre lienzo, está datado en 1873. Tiene unas medidas de 22 x 32 cm.</w:t>
      </w:r>
    </w:p>
    <w:p>
      <w:pPr>
        <w:pStyle w:val="Normal"/>
        <w:jc w:val="both"/>
        <w:rPr/>
      </w:pPr>
      <w:r>
        <w:rPr/>
        <w:t>Este trabajo es un bodegón muy simple, reducido a lo esencial: cuatro frutas, una pera y tres manzanas verdes, o quizás un melocotón y dos ciruelas, colocadas directamente sobre la mesa. Al fondo hay una pared desnuda.</w:t>
      </w:r>
    </w:p>
    <w:p>
      <w:pPr>
        <w:pStyle w:val="Normal"/>
        <w:jc w:val="both"/>
        <w:rPr/>
      </w:pPr>
      <w:r>
        <w:rPr/>
        <w:t>El siguiente cuadro que podemos ver “Jarrón con borde de paja, azucarero y manzanas”, obra del pintor Paul Cézanne (1839-1906), realizado en óleo sobre lienzo, está datado entre 1890-1893. Tiene unas medidas de 36 x 46 cm.</w:t>
      </w:r>
    </w:p>
    <w:p>
      <w:pPr>
        <w:pStyle w:val="Normal"/>
        <w:jc w:val="both"/>
        <w:rPr/>
      </w:pPr>
      <w:r>
        <w:rPr/>
        <w:t>Esta naturaleza muerta es uno de los mejores ejemplos de la inventiva de Cézanne en la que adopta un enfoque radicalmente nuevo, que representa los objetos y las frutas desde una perspectiva poco probable. Aquí elige una composición coherente sobre una representación realista, rechazando una representación plausible de la forma y textura de los motivos, así como de sus posiciones en relación con la mesa.</w:t>
      </w:r>
    </w:p>
    <w:p>
      <w:pPr>
        <w:pStyle w:val="Normal"/>
        <w:jc w:val="both"/>
        <w:rPr/>
      </w:pPr>
      <w:r>
        <w:rPr/>
        <w:t>El siguiente cuadro que podemos ver “Manzanas y galletas”, obra del pintor Paul Cézanne (1839-1906), realizado en óleo sobre lienzo, está datado entre 1879-1980. Tiene unas medidas de 45 x 55 cm.</w:t>
      </w:r>
    </w:p>
    <w:p>
      <w:pPr>
        <w:pStyle w:val="Normal"/>
        <w:jc w:val="both"/>
        <w:rPr/>
      </w:pPr>
      <w:r>
        <w:rPr/>
        <w:t>Cézanne creó una composición muy equilibrada con solo un plato y algunas manzanas dispuestas en un cofre. Sus experimentos en formas de estilización y expresión de volumen a través del color están completamente desarrollados en esta pintura. De hecho, Cézanne pintó muchos bodegones en un momento en que se consideraba un género menor y se descuidaba bastante.</w:t>
      </w:r>
    </w:p>
    <w:p>
      <w:pPr>
        <w:pStyle w:val="Normal"/>
        <w:jc w:val="both"/>
        <w:rPr/>
      </w:pPr>
      <w:r>
        <w:rPr/>
        <w:t>El siguiente cuadro que podemos ver “Frutas, servilletas y jarra de leche”, obra del pintor Paul Cézanne (1839-1906), realizado en óleo sobre lienzo, está datado entre 1880-1981. Tiene unas medidas de 60.6 x 73 cm.</w:t>
      </w:r>
    </w:p>
    <w:p>
      <w:pPr>
        <w:pStyle w:val="Normal"/>
        <w:jc w:val="both"/>
        <w:rPr/>
      </w:pPr>
      <w:r>
        <w:rPr/>
        <w:t>La naturaleza muerta que combina algunos elementos comunes colocados sobre una mesa o un cofre sirvió a Cézanne como base para múltiples variaciones. Los motivos que componen la pintura (el cofre, las manzanas y el cuchillo) aparecen muchas veces en sus pinturas, al igual que el fondo de pantalla. El ángulo inusual en los objetos que se presenta aquí fue una verdadera innovación e incluso impactante en la época de Cézanne. El eje central dibujado por el vidrio y el cierre del cofre se contrasta con el cuchillo y la distribución asimétrica de las frutas, el pan y la jarra. Del mismo modo, la parte superior del cofre no forma un ángulo verdadero con la pared.</w:t>
      </w:r>
    </w:p>
    <w:p>
      <w:pPr>
        <w:pStyle w:val="Normal"/>
        <w:jc w:val="both"/>
        <w:rPr/>
      </w:pPr>
      <w:r>
        <w:rPr/>
        <w:t>El siguiente cuadro que podemos ver “Retrato de Madame Cézanne”, obra del pintor Paul Cézanne (1839-1906), realizado en óleo sobre lienzo, está datado en 1890. Tiene unas medidas de 81 x 61 cm.</w:t>
      </w:r>
    </w:p>
    <w:p>
      <w:pPr>
        <w:pStyle w:val="Normal"/>
        <w:jc w:val="both"/>
        <w:rPr/>
      </w:pPr>
      <w:r>
        <w:rPr/>
        <w:t>Entre los retratos de Hortense Fiquet, este ocupa un lugar intermedio entre los retratos domésticos y los más elaborados. Madame Cézanne aparece sentada en un simple sillón, con las manos apoyadas en su regazo en una pose muy hierática. Como de costumbre, su rostro es completamente inexpresivo y poco halagador. Este retrato fue pintado rápidamente con pinceladas irregulares y visibles.</w:t>
      </w:r>
    </w:p>
    <w:p>
      <w:pPr>
        <w:pStyle w:val="Normal"/>
        <w:jc w:val="both"/>
        <w:rPr/>
      </w:pPr>
      <w:r>
        <w:rPr/>
        <w:t>El siguiente cuadro que podemos ver “Madame Cézanne en el jardín”, obra del pintor Paul Cézanne (1839-1906), realizado en óleo sobre lienzo, está datado entre 1879-1882. Tiene unas medidas de 80 x 63 cm.</w:t>
      </w:r>
    </w:p>
    <w:p>
      <w:pPr>
        <w:pStyle w:val="Normal"/>
        <w:jc w:val="both"/>
        <w:rPr/>
      </w:pPr>
      <w:r>
        <w:rPr/>
        <w:t xml:space="preserve">Hortense Fiquet era una joven modelo que inicialmente vivió con el pintor y le dio un hijo en 1872, pero con quien no se casó hasta 1886. Este matrimonio estuvo oculto a la familia Cézanne durante mucho tiempo. Hortense y su hijo nunca fueron realmente aceptados por la familia y amigos de Cézanne. </w:t>
      </w:r>
    </w:p>
    <w:p>
      <w:pPr>
        <w:pStyle w:val="Normal"/>
        <w:jc w:val="both"/>
        <w:rPr/>
      </w:pPr>
      <w:r>
        <w:rPr/>
        <w:t>Conocemos veinticinco retratos de Hortense de Cézanne. Este es un retrato de cuerpo entero en un escenario al aire libre, lo cual es bastante inusual, ya que prefería marcos e interiores más cercanos con pocos detalles extraños.</w:t>
      </w:r>
    </w:p>
    <w:p>
      <w:pPr>
        <w:pStyle w:val="Normal"/>
        <w:jc w:val="both"/>
        <w:rPr/>
      </w:pPr>
      <w:r>
        <w:rPr/>
        <w:t>El siguiente cuadro que podemos ver “En el parque del castillo negro”, obra del pintor Paul Cézanne (1839-1906), realizado en óleo sobre lienzo, está datado entre 1898-1900. Tiene unas medidas de 92 x 273 cm.</w:t>
      </w:r>
    </w:p>
    <w:p>
      <w:pPr>
        <w:pStyle w:val="Normal"/>
        <w:jc w:val="both"/>
        <w:rPr/>
      </w:pPr>
      <w:r>
        <w:rPr/>
        <w:t>Es la densidad lo que impacta desde el principio en esta composición donde la representación del aire parece estar ausente. El espacio aquí está unificado en un solo plano donde podemos ver árboles y vegetación donde aparecen rocas cuyos tonos van del marrón claro al naranja. Los colores de los troncos podrían confundirse con los elementos rocosos si no estuvieran rodeados de negro.</w:t>
      </w:r>
    </w:p>
    <w:p>
      <w:pPr>
        <w:pStyle w:val="Normal"/>
        <w:jc w:val="both"/>
        <w:rPr/>
      </w:pPr>
      <w:r>
        <w:rPr/>
        <w:t>El siguiente cuadro que podemos ver “Árboles y casas”, obra del pintor Paul Cézanne (1839-1906), realizado en óleo sobre lienzo, está datado entre 1885-1886. Tiene unas medidas de 54 x 73 cm.</w:t>
      </w:r>
    </w:p>
    <w:p>
      <w:pPr>
        <w:pStyle w:val="Normal"/>
        <w:jc w:val="both"/>
        <w:rPr/>
      </w:pPr>
      <w:r>
        <w:rPr/>
        <w:t>En este paisaje de la Provenza donde podemos distinguir una serie casas en medio de dos huecos de árboles sin hojas. El tema de la pintura es en realidad una aldea ubicada cerca de Le Jas de Bouffan, la residencia de la familia Cézanne cerca de Aix-en-Provence. Los troncos de los árboles están tratados con una variedad oscura de colores y se destacan del fondo del campo y las casas de colores muy claros. Las casas se dibujan esquemáticamente mientras que la perspectiva tradicional tiende a desvanecerse en el paisaje donde las capas de la parte posterior, media y frontal se vuelven borrosas.</w:t>
      </w:r>
    </w:p>
    <w:p>
      <w:pPr>
        <w:pStyle w:val="Normal"/>
        <w:jc w:val="both"/>
        <w:rPr/>
      </w:pPr>
      <w:r>
        <w:rPr/>
        <w:t>El siguiente cuadro que podemos ver “Mujer con sofá y diván”, obra del pintor Henri Matisse (1869-1954), realizado en óleo sobre lienzo, está datado en 1921. Tiene unas medidas de 92 x 73 cm.</w:t>
      </w:r>
    </w:p>
    <w:p>
      <w:pPr>
        <w:pStyle w:val="Normal"/>
        <w:jc w:val="both"/>
        <w:rPr/>
      </w:pPr>
      <w:r>
        <w:rPr/>
        <w:t>Cautivado por la luz de la región de Midi en el sur de Francia, Henri Matisse a menudo se hospedaba desde 1916 en adelante en el Hôtel de la Méditerranée en Niza. Allí desarrolló un tema por el que ya tenía cariño: la apertura del interior ligeramente opresor hacia el mundo exterior liberador, a través de una puerta o una ventana. Aquí el pintor yuxtapone dos vistas en perspectiva pintando su habitación de hotel. La primera vista se dirige hacia el piso, donde el alicatado da una indicación de la superficie pero no de la profundidad. La segunda es una vista que mira hacia la distancia a través de la ventana. El pintor logra así conciliar dos direcciones y emociones contradictorias.</w:t>
      </w:r>
    </w:p>
    <w:p>
      <w:pPr>
        <w:pStyle w:val="Normal"/>
        <w:jc w:val="both"/>
        <w:rPr/>
      </w:pPr>
      <w:r>
        <w:rPr/>
        <w:t>El siguiente cuadro que podemos ver “Mujer con violín”, obra del pintor Henri Matisse (1869-1954), realizado en óleo sobre lienzo, está datado entre 1921-1923. Tiene unas medidas de 55 x 46 cm.</w:t>
      </w:r>
    </w:p>
    <w:p>
      <w:pPr>
        <w:pStyle w:val="HTMLconformatoprevio"/>
        <w:shd w:fill="F8F9FA" w:val="clear"/>
        <w:spacing w:lineRule="atLeast" w:line="288"/>
        <w:jc w:val="both"/>
        <w:rPr>
          <w:rFonts w:ascii="Times New Roman" w:hAnsi="Times New Roman" w:cs="Times New Roman"/>
          <w:color w:val="222222"/>
          <w:sz w:val="24"/>
          <w:szCs w:val="24"/>
        </w:rPr>
      </w:pPr>
      <w:r>
        <w:rPr>
          <w:rFonts w:cs="Times New Roman" w:ascii="Times New Roman" w:hAnsi="Times New Roman"/>
          <w:color w:val="222222"/>
          <w:sz w:val="24"/>
          <w:szCs w:val="24"/>
        </w:rPr>
        <w:t>Esta escena es típica de la obra interiorista realizada por el pintor en Niza. De hecho, podemos reconocer el motivo distintivo de la pantalla árabe que constituye el fondo de muchas composiciones en ese momento. Una joven mujer sentada que sostiene un violín sobre sus rodillas y un arco en su mano derecha se destaca contra el círculo azul de la pantalla. La caja del violín está abierta sobre la mesa donde descansa su codo. La composición muestra una obra con la confrontación entre las curvas y las líneas rectas que igualmente estructuran la pintura. Las líneas verticales del borde de la pantalla y la puerta están unidas con las líneas verticales de las patas de la mesa y la silla, mientras que las sombras proyectadas por las patas de la mesa son exactamente paralelas al arco. Estas líneas rectas están contrarrestadas por una cantidad igual de líneas curvas que las responden: los círculos de la pantalla, la curva del cuerpo, la cara y el cabello de la joven también hacen eco de las líneas curvas del instrumento y su estuche.</w:t>
      </w:r>
    </w:p>
    <w:p>
      <w:pPr>
        <w:pStyle w:val="Normal"/>
        <w:jc w:val="both"/>
        <w:rPr/>
      </w:pPr>
      <w:r>
        <w:rPr/>
        <w:t>El siguiente cuadro que podemos ver “Mujer con mandolina”, obra del pintor Henri Matisse (1869-1954), realizado en óleo sobre lienzo, está datado entre 1921-1922. Tiene unas medidas de 47 x 40 cm.</w:t>
      </w:r>
    </w:p>
    <w:p>
      <w:pPr>
        <w:pStyle w:val="HTMLconformatoprevio"/>
        <w:shd w:fill="F8F9FA" w:val="clear"/>
        <w:spacing w:lineRule="atLeast" w:line="288"/>
        <w:jc w:val="both"/>
        <w:rPr/>
      </w:pPr>
      <w:r>
        <w:rPr>
          <w:rFonts w:cs="Times New Roman" w:ascii="Times New Roman" w:hAnsi="Times New Roman"/>
          <w:color w:val="222222"/>
          <w:sz w:val="24"/>
          <w:szCs w:val="24"/>
        </w:rPr>
        <w:t xml:space="preserve">Podemos situar el escenario de esta pintura exactamente en el departamento que el artista ocupó en Charles-Félix en Niza, y donde tenía dos estudios con vista al mar. La ventana abierta permite que la pintura se abra hacia la playa, el mar y el cielo. En el centro de la composición, una joven se encuentra de espaldas a la ventana, sosteniendo una pequeña mandolina en su mano izquierda. Su reflejo, visto en el cristal de la ventana, le da una doble presencia. Los motivos en su blusa también hacen eco de los patrones decorativos del papel pintado. La ventana es un tema recurrente en el trabajo de Matisse, lo que le permite abrir el espacio en </w:t>
      </w:r>
      <w:r>
        <w:rPr>
          <w:rFonts w:cs="Times New Roman" w:ascii="Times New Roman" w:hAnsi="Times New Roman"/>
          <w:sz w:val="24"/>
          <w:szCs w:val="24"/>
        </w:rPr>
        <w:t>su obra o introducir</w:t>
      </w:r>
      <w:r>
        <w:rPr>
          <w:rFonts w:cs="Times New Roman" w:ascii="Times New Roman" w:hAnsi="Times New Roman"/>
          <w:color w:val="222222"/>
          <w:sz w:val="24"/>
          <w:szCs w:val="24"/>
        </w:rPr>
        <w:t xml:space="preserve"> una pintura dentro de una pintura. Del mismo modo, los instrumentos musicales se encuentran en muchas de las otras pinturas de Matisse, en particular las de su tiempo en Niza, cuando la música desempeñaba un papel importante en la vida cotidiana del pintor.</w:t>
      </w:r>
    </w:p>
    <w:p>
      <w:pPr>
        <w:pStyle w:val="Normal"/>
        <w:jc w:val="both"/>
        <w:rPr/>
      </w:pPr>
      <w:r>
        <w:rPr/>
        <w:t>El siguiente cuadro que podemos ver “El tocador”, obra del pintor Henri Matisse (1869-1954), realizado en óleo sobre lienzo, está datado en 1921. Tiene unas medidas de 73 x 60 cm.</w:t>
      </w:r>
    </w:p>
    <w:p>
      <w:pPr>
        <w:pStyle w:val="HTMLconformatoprevio"/>
        <w:shd w:fill="F8F9FA" w:val="clear"/>
        <w:spacing w:lineRule="atLeast" w:line="28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quí se representan varios elementos de la habitación de Matisse en el Hôtel de la Méditerranée en Niza, donde solía alojarse entre 1918 y 1921. </w:t>
      </w:r>
    </w:p>
    <w:p>
      <w:pPr>
        <w:pStyle w:val="HTMLconformatoprevio"/>
        <w:shd w:fill="F8F9FA" w:val="clear"/>
        <w:spacing w:lineRule="atLeast" w:line="288"/>
        <w:jc w:val="both"/>
        <w:rPr>
          <w:rFonts w:ascii="Times New Roman" w:hAnsi="Times New Roman" w:cs="Times New Roman"/>
          <w:color w:val="222222"/>
          <w:sz w:val="24"/>
          <w:szCs w:val="24"/>
        </w:rPr>
      </w:pPr>
      <w:r>
        <w:rPr>
          <w:rFonts w:cs="Times New Roman" w:ascii="Times New Roman" w:hAnsi="Times New Roman"/>
          <w:color w:val="222222"/>
          <w:sz w:val="24"/>
          <w:szCs w:val="24"/>
        </w:rPr>
        <w:t>Dos figuras femeninas se pueden ver a la izquierda. Se cree que una de las jóvenes es Marguerite, la hija del pintor nacida en 1894 que se quedó con él en Niza en 1921, lo que proporciona una pista sobre la fecha de la pintura. No miran hacia el espectador, sino que parecen estar mirando al otro lado de la habitación, que está separada de ellos por una gran ventana rodeada de grandes cortinas blancas. En el lado derecho, un espejo enmarcado por cabezas de cisne se alza sobre un tocador.</w:t>
      </w:r>
    </w:p>
    <w:p>
      <w:pPr>
        <w:pStyle w:val="HTMLconformatoprevio"/>
        <w:shd w:fill="F8F9FA" w:val="clear"/>
        <w:spacing w:lineRule="atLeast" w:line="288"/>
        <w:jc w:val="both"/>
        <w:rPr>
          <w:rFonts w:ascii="Times New Roman" w:hAnsi="Times New Roman" w:cs="Times New Roman"/>
          <w:color w:val="222222"/>
          <w:sz w:val="24"/>
          <w:szCs w:val="24"/>
        </w:rPr>
      </w:pPr>
      <w:r>
        <w:rPr>
          <w:rFonts w:cs="Times New Roman" w:ascii="Times New Roman" w:hAnsi="Times New Roman"/>
          <w:color w:val="222222"/>
          <w:sz w:val="24"/>
          <w:szCs w:val="24"/>
        </w:rPr>
        <w:t>Las líneas de la composición atraen la mirada del espectador hacia el exterior, a través de la ventana: el cielo y la palmera.</w:t>
      </w:r>
    </w:p>
    <w:p>
      <w:pPr>
        <w:pStyle w:val="HTMLconformatoprevio"/>
        <w:shd w:fill="F8F9FA" w:val="clear"/>
        <w:spacing w:lineRule="atLeast" w:line="288"/>
        <w:jc w:val="both"/>
        <w:rPr>
          <w:rFonts w:ascii="Times New Roman" w:hAnsi="Times New Roman" w:cs="Times New Roman"/>
          <w:color w:val="222222"/>
          <w:sz w:val="24"/>
          <w:szCs w:val="24"/>
        </w:rPr>
      </w:pPr>
      <w:r>
        <w:rPr>
          <w:rFonts w:cs="Times New Roman" w:ascii="Times New Roman" w:hAnsi="Times New Roman"/>
          <w:color w:val="222222"/>
          <w:sz w:val="24"/>
          <w:szCs w:val="24"/>
        </w:rPr>
        <w:t>Los tonos pálidos indican una transición entre el cubismo de la década de 1910 y el nuevo estilo adoptado por el pintor en la década de 1920. La paleta muy pálida y la técnica son similares a una acuarela. Los azulejos rosados, el ramo de flores en el tocador a la derecha y los tonos amarillos de una falda, el sillón y las paredes aportan un delicado toque de calidez a los blancos, grises y azules pálidos.</w:t>
      </w:r>
    </w:p>
    <w:p>
      <w:pPr>
        <w:pStyle w:val="Normal"/>
        <w:jc w:val="both"/>
        <w:rPr/>
      </w:pPr>
      <w:r>
        <w:rPr/>
        <w:t>El siguiente cuadro que podemos ver “Desnudo reclinada con una cortina”, obra del pintor Henri Matisse (1869-1954), realizado en óleo sobre lienzo, está datado entre 1923-1924. Tiene unas medidas de 38 x 61 cm.</w:t>
      </w:r>
    </w:p>
    <w:p>
      <w:pPr>
        <w:pStyle w:val="Normal"/>
        <w:jc w:val="both"/>
        <w:rPr/>
      </w:pPr>
      <w:r>
        <w:rPr/>
        <w:t>Esta obra destaca de la serie Odalisques (con estilo árabes) debido a su gran simplificación de la decoración reducida a una cortina roja, una sábana blanca neutra que cubre el sofá y uno o dos cojines. Como sugiere el título, para sus desnudos, Matisse enfatizó el cuerpo de la mujer más que el entorno. Los contornos están fuertemente delineados en negro. Las flores blancas sirven como pretexto para agregar volumen. Se acentúa los pliegues del lado derecho de la modelo que están resaltados en rosa y hacen eco de los pliegues de la tela que cubre sus caderas. La composición está llena de ángulos: los formados por los codos y las rodillas, y los de los cojines. Incluso las características faciales son más angulares de lo habitual.</w:t>
      </w:r>
    </w:p>
    <w:p>
      <w:pPr>
        <w:pStyle w:val="Normal"/>
        <w:jc w:val="both"/>
        <w:rPr/>
      </w:pPr>
      <w:r>
        <w:rPr/>
        <w:t>El siguiente cuadro que podemos ver “Desnudo con florero de rosas”, obra del pintor Henri Matisse (1869-1954), realizado en óleo sobre lienzo, está datado en 1921. Tiene unas medidas de 60 x 73 cm.</w:t>
      </w:r>
    </w:p>
    <w:p>
      <w:pPr>
        <w:pStyle w:val="Normal"/>
        <w:jc w:val="both"/>
        <w:rPr/>
      </w:pPr>
      <w:r>
        <w:rPr/>
        <w:t>Matisse marchó al sur de Francia donde la había inspirado a pintar paisajes en colores deslumbrantes, en Niza se concentró en los interiores en tonos sutiles. La mujer desnuda en el centro de la habitación no parece estar posando, sino que está cruzando la habitación con una toalla, que roza el suelo. Ella usa un turbante sobre su cabello, y sus rasgos faciales no son visibles. Del mismo modo, los detalles anatómicos como sus senos se simplifican decididamente, y solo son sugeridos por dos esferas. El desnudo se encuentra en una habitación decorada con papel tapiz con un motivo vegetal que hace eco del jarrón de flores sobre la mesa, y su reflejo en el espejo ovalado con cuello de cisne a la izquierda del lienzo. La pintura se divide en un área de colores pálidos: amarillo, blanco y rosa, y otra de colores más vivos: el rojo del piso y la cama, y el verde del cojín. No podemos ver el paisaje a través de la ventana francesa detrás de la figura femenina, pero algunas hojas de palmera indican la ubicación sur de la escena.</w:t>
      </w:r>
    </w:p>
    <w:p>
      <w:pPr>
        <w:pStyle w:val="Normal"/>
        <w:jc w:val="both"/>
        <w:rPr/>
      </w:pPr>
      <w:r>
        <w:rPr/>
        <w:t>El siguiente cuadro que podemos ver “Odalisca con pantalón gris”, obra del pintor Henri Matisse (1869-1954), realizado en óleo sobre lienzo, está datado en 1927. Tiene unas medidas de 54 x 67 cm.</w:t>
      </w:r>
    </w:p>
    <w:p>
      <w:pPr>
        <w:pStyle w:val="Normal"/>
        <w:jc w:val="both"/>
        <w:rPr/>
      </w:pPr>
      <w:r>
        <w:rPr/>
        <w:t>La Odalisca es una mujer esclava en el harén de un sultán y que está al servicio de las otras mujeres del harén. En esta pintura destaca la geometría y los colores fuertes juegan el papel más importante. Destacan en colores sobrios: carne, verde y gris, parece mezclarse con la decoración, con todas sus rayas en azul, rojo, violeta y amarillo.</w:t>
      </w:r>
    </w:p>
    <w:p>
      <w:pPr>
        <w:pStyle w:val="Normal"/>
        <w:jc w:val="both"/>
        <w:rPr/>
      </w:pPr>
      <w:r>
        <w:rPr/>
        <w:t>Los grandes motivos de las telas que Matisse extendía sobre un marco plegable, y la paleta dominada por el rojo, aniquilan toda sensación de espacio. Solo los accesorios dan una sensación de profundidad. La mesa de Luis XV y el brasero a menudo aparecen en la pintura, sin embargo, es difícil ubicarlos en relación con el sofá, que parece invadir su espacio.</w:t>
      </w:r>
    </w:p>
    <w:p>
      <w:pPr>
        <w:pStyle w:val="Normal"/>
        <w:jc w:val="both"/>
        <w:rPr/>
      </w:pPr>
      <w:r>
        <w:rPr/>
        <w:t>El siguiente cuadro que podemos ver “Odalisca con pantalón rojo”, obra del pintor Henri Matisse (1869-1954), realizado en óleo sobre lienzo, está datado entre 1924-1925. Tiene unas medidas de 50 x 61 cm.</w:t>
      </w:r>
    </w:p>
    <w:p>
      <w:pPr>
        <w:pStyle w:val="Normal"/>
        <w:jc w:val="both"/>
        <w:rPr/>
      </w:pPr>
      <w:r>
        <w:rPr/>
        <w:t>El cuadro se caracteriza por los motivos decorativos que invaden el espacio pictórico. A la derecha, dos paneles con grandes motivos florales cierran el espacio y subrayan las formas planas. Por otro lado, la mesa auxiliar curiosamente desproporcionada está allí para indicar la distancia entre el sofá y este fondo decorativo. A la izquierda, se puede ver a través de los paneles hasta el extremo más alejado del apartamento, donde podemos ver una cómoda con dos objetos decorativos en la parte superior. Dos bandas blancas enfatizan la presencia de los tapices y su verticalidad. Las curvas de la odalisca y la diagonal del sofá, suavemente inclinadas hacia el espectador, rompen con las verticales del fondo.</w:t>
      </w:r>
    </w:p>
    <w:p>
      <w:pPr>
        <w:pStyle w:val="Normal"/>
        <w:jc w:val="both"/>
        <w:rPr/>
      </w:pPr>
      <w:r>
        <w:rPr/>
        <w:t>La cara del modelo se reduce a lo esencial: algunas características cepilladas. Algunos accesorios: una túnica blanca, pantalones moriscos rojos bordados con oro y algunas joyas son suficientes para evocar el Oriente de los sueños.</w:t>
      </w:r>
    </w:p>
    <w:p>
      <w:pPr>
        <w:pStyle w:val="Normal"/>
        <w:jc w:val="both"/>
        <w:rPr/>
      </w:pPr>
      <w:r>
        <w:rPr/>
        <w:t>El siguiente cuadro que podemos ver “Esclava Odalisca en azul y blanco”, obra del pintor Henri Matisse (1869-1954), realizado en óleo sobre lienzo, está datado entre 1924-1925. Tiene unas medidas de 82 x 54 cm.</w:t>
      </w:r>
    </w:p>
    <w:p>
      <w:pPr>
        <w:pStyle w:val="Normal"/>
        <w:jc w:val="both"/>
        <w:rPr/>
      </w:pPr>
      <w:r>
        <w:rPr/>
        <w:t>Matisse retomó una gran tradición iconográfica del siglo XIX, que fue maravillosamente continuada por el tiempo que pasó en Argelia, Marruecos o Sevilla.</w:t>
      </w:r>
    </w:p>
    <w:p>
      <w:pPr>
        <w:pStyle w:val="Normal"/>
        <w:jc w:val="both"/>
        <w:rPr/>
      </w:pPr>
      <w:r>
        <w:rPr/>
        <w:t xml:space="preserve">El tema odalisco fue un pretexto para que Matisse pintara el desnudo. Lo que buscaba el pintor es la integración del cuerpo y la sombra de un modelo en una decoración ornamental que afirme la pintura plana. </w:t>
      </w:r>
    </w:p>
    <w:p>
      <w:pPr>
        <w:pStyle w:val="Normal"/>
        <w:jc w:val="both"/>
        <w:rPr/>
      </w:pPr>
      <w:r>
        <w:rPr/>
        <w:t>En esta pintura, la decoración se reduce a una pantalla árabe, un verdadero personaje en las pinturas del período de Niza. La modelo está encerrada dentro de un espacio restringido. La pose con el brazo levantado, que se usaba con frecuencia en la serie odalisca, enfatiza las curvas del cuerpo. La composición está pintada en tonos azules y de una manera fluida que recuerda las acuarelas.</w:t>
      </w:r>
    </w:p>
    <w:p>
      <w:pPr>
        <w:pStyle w:val="Normal"/>
        <w:jc w:val="both"/>
        <w:rPr/>
      </w:pPr>
      <w:r>
        <w:rPr/>
        <w:t>El siguiente cuadro que podemos ver “Tres hermanas”, obra del pintor Henri Matisse (1869-1954), realizado en óleo sobre lienzo, está datado en 1917. Tiene unas medidas de 92 x 73 cm.</w:t>
      </w:r>
    </w:p>
    <w:p>
      <w:pPr>
        <w:pStyle w:val="HTMLconformatoprevio"/>
        <w:shd w:fill="F8F9FA" w:val="clear"/>
        <w:spacing w:lineRule="atLeast" w:line="288"/>
        <w:jc w:val="both"/>
        <w:rPr/>
      </w:pPr>
      <w:r>
        <w:rPr>
          <w:rFonts w:cs="Times New Roman" w:ascii="Times New Roman" w:hAnsi="Times New Roman"/>
          <w:color w:val="222222"/>
          <w:sz w:val="24"/>
          <w:szCs w:val="24"/>
        </w:rPr>
        <w:t xml:space="preserve">El cuadro representa a tres jóvenes morenas se sientan ante un </w:t>
      </w:r>
      <w:r>
        <w:rPr>
          <w:rFonts w:cs="Times New Roman" w:ascii="Times New Roman" w:hAnsi="Times New Roman"/>
          <w:sz w:val="24"/>
          <w:szCs w:val="24"/>
        </w:rPr>
        <w:t>fondo en claro.</w:t>
      </w:r>
      <w:r>
        <w:rPr>
          <w:rFonts w:cs="Times New Roman" w:ascii="Times New Roman" w:hAnsi="Times New Roman"/>
          <w:color w:val="222222"/>
          <w:sz w:val="24"/>
          <w:szCs w:val="24"/>
        </w:rPr>
        <w:t xml:space="preserve"> Dos de las jóvenes nos miran mientras la última está absorta en su lectura. El pintor crea con éxito un equilibrio perfecto entre varios elementos aparentemente incompatibles: las diferentes actitudes de las tres hermanas, los colores discordantes, la impresión de yuxtaposición de varios niveles de perspectiva. </w:t>
      </w:r>
    </w:p>
    <w:p>
      <w:pPr>
        <w:pStyle w:val="Normal"/>
        <w:jc w:val="both"/>
        <w:rPr/>
      </w:pPr>
      <w:r>
        <w:rPr/>
        <w:t>El siguiente cuadro que podemos ver “Bailarinas españolas”, obra de la pintora Marie Laurencin (1883-1955), realizado en óleo sobre lienzo, está datado en 1925. Tiene unas medidas de 150 x 95 cm.</w:t>
      </w:r>
    </w:p>
    <w:p>
      <w:pPr>
        <w:pStyle w:val="Normal"/>
        <w:jc w:val="both"/>
        <w:rPr/>
      </w:pPr>
      <w:r>
        <w:rPr/>
        <w:t>Los colores apagados y los patrones geométricos heredados del cubismo son reemplazados por tonos claros y composiciones onduladas. La alianza entre el mundo femenino y el mundo animal, que se convirtió en su tema favorito de la pintora.</w:t>
      </w:r>
    </w:p>
    <w:p>
      <w:pPr>
        <w:pStyle w:val="Normal"/>
        <w:jc w:val="both"/>
        <w:rPr/>
      </w:pPr>
      <w:r>
        <w:rPr/>
        <w:t>Tres mujeres jóvenes parecen girar alrededor de un pequeño perro saltador, frente a un gran caballo gris. Se representa a Marie Laurencin arrodillada en primer plano con un tutú rosado, el único tono cálido en la pintura. Sus manos están entrelazadas con las de la joven de la derecha. La joven de la izquierda, excluida de esta complicidad, está ejecutando un paso de baile y sosteniendo un sombrero en su cabeza. Sus ojos conducen casi a la perfección hacia el gran ojo en forma de almendra del caballo. Los animales aquí son compañeros libres, los confidentes de los bailarines en un paraíso extraño.</w:t>
      </w:r>
    </w:p>
    <w:p>
      <w:pPr>
        <w:pStyle w:val="Normal"/>
        <w:jc w:val="both"/>
        <w:rPr/>
      </w:pPr>
      <w:r>
        <w:rPr/>
        <w:t>El siguiente cuadro que podemos ver “Mujeres con un perro”, obra de la pintora Marie Laurencin (1883-1955), realizado en óleo sobre lienzo, está datado entre 1924-1925. Tiene unas medidas de 80 x 100 cm.</w:t>
      </w:r>
    </w:p>
    <w:p>
      <w:pPr>
        <w:pStyle w:val="Normal"/>
        <w:jc w:val="both"/>
        <w:rPr/>
      </w:pPr>
      <w:r>
        <w:rPr/>
        <w:t>La composición horizontal muestra a dos mujeres jóvenes, una de las cuales sostiene una guitarra, a cada lado de un perro. Es el reflejo perfecto del mundo femenino que a Marie Laurencin le gustaba pintar a principios de la década de 1920. El animal se interpone y parece conectar las dos figuras femeninas, una con un vestido con lazos y la otra con una bufanda. Las dos jóvenes pensativas no se enfrentan y parecen no conocerse.</w:t>
      </w:r>
    </w:p>
    <w:p>
      <w:pPr>
        <w:pStyle w:val="Normal"/>
        <w:jc w:val="both"/>
        <w:rPr/>
      </w:pPr>
      <w:r>
        <w:rPr/>
        <w:t>La atmósfera ligeramente lunar es creada por los tonos fríos: blanco, verde, azul, gris y negro. Sin embargo, los tonos rosas de la falda y la cortina agregan un toque o calidez, junto con la gran franja amarilla a la izquierda de la pintura, un color inusual.</w:t>
      </w:r>
    </w:p>
    <w:p>
      <w:pPr>
        <w:pStyle w:val="Normal"/>
        <w:jc w:val="both"/>
        <w:rPr/>
      </w:pPr>
      <w:r>
        <w:rPr/>
        <w:t>El siguiente cuadro que podemos ver “Retrato de Madame Paul Guillaume”, obra de la pintora Marie Laurencin (1883-1955), realizado en óleo sobre lienzo, está datado entre 1924-1928. Tiene unas medidas de 92 x 73 cm.</w:t>
      </w:r>
    </w:p>
    <w:p>
      <w:pPr>
        <w:pStyle w:val="Normal"/>
        <w:jc w:val="both"/>
        <w:rPr/>
      </w:pPr>
      <w:r>
        <w:rPr/>
        <w:t xml:space="preserve">Juliette Lacaze (1898-1977), nacida en el sureste de Francia, se mudó a París a finales de la década de 1910. Inmensamente bella con una fuerte personalidad, trabajó en un cabaret en Montparnasse donde se codeó con la escena artística de vanguardia. Paul Guillaume, era un dinámico y prometedor comerciante de arte. Enamorado de Juliette, se casó con ella en 1920, la apodó Domenica y la presentó a la alta sociedad parisina. </w:t>
      </w:r>
    </w:p>
    <w:p>
      <w:pPr>
        <w:pStyle w:val="Normal"/>
        <w:jc w:val="both"/>
        <w:rPr/>
      </w:pPr>
      <w:r>
        <w:rPr/>
        <w:t xml:space="preserve">Marie Laurencin la retrató sentada, pensativa y ligeramente inclinada hacia un lado. Su comportamiento, su vestido y su bufanda rosa hacen eco en la cortina a la derecha de la pintura. </w:t>
      </w:r>
    </w:p>
    <w:p>
      <w:pPr>
        <w:pStyle w:val="Normal"/>
        <w:jc w:val="both"/>
        <w:rPr/>
      </w:pPr>
      <w:r>
        <w:rPr/>
        <w:t>El siguiente cuadro que podemos ver “Los bichos”, obra de la pintora Marie Laurencin (1883-1955), realizado en óleo sobre lienzo, está datado en 1923. Tiene unas medidas de 73 x 92 cm.</w:t>
      </w:r>
    </w:p>
    <w:p>
      <w:pPr>
        <w:pStyle w:val="Normal"/>
        <w:jc w:val="both"/>
        <w:rPr/>
      </w:pPr>
      <w:r>
        <w:rPr/>
        <w:t>Esta pintura es un modelo que hizo la pintora para el telón de fondo de la opereta Les Biches, que fue comisionada en 1923 a Marie Laurencin por Serge de Diaghilev (1872-1929), director de los Ballets Russes. Marie había sido recomendada por el compositor Francis Poulenc (1899-1963), autor de la música y tuvo que dibujar los escenarios y el vestuario de la obra.</w:t>
      </w:r>
    </w:p>
    <w:p>
      <w:pPr>
        <w:pStyle w:val="Normal"/>
        <w:jc w:val="both"/>
        <w:rPr/>
      </w:pPr>
      <w:r>
        <w:rPr/>
        <w:t>La estrella de la composición se organiza alrededor de la mujer-cierva o sirena central alrededor de la cual gravitan los otros elementos: mujer, animales, guitarra sin cuerda.</w:t>
      </w:r>
    </w:p>
    <w:p>
      <w:pPr>
        <w:pStyle w:val="Normal"/>
        <w:jc w:val="both"/>
        <w:rPr/>
      </w:pPr>
      <w:r>
        <w:rPr/>
        <w:t>El siguiente cuadro que podemos ver “Retrato de la señorita Chanel”, obra de la pintora Marie Laurencin (1883-1955), realizado en óleo sobre lienzo, está datado en 1923. Tiene unas medidas de 92 x 73 cm.</w:t>
      </w:r>
    </w:p>
    <w:p>
      <w:pPr>
        <w:pStyle w:val="Normal"/>
        <w:jc w:val="both"/>
        <w:rPr/>
      </w:pPr>
      <w:r>
        <w:rPr/>
        <w:t>En el otoño de 1923, Marie Laurencin trabajaba para los Ballets Russes de Sergei Diaghilev establecidos en París, Montecarlo y Londres, y diseñaba los trajes y decorados para el ballet Les Biches. Al mismo tiempo, Coco Chanel (1883-1971) estaba creando los trajes para la opereta Le Train Bleu de la misma compañía basada en el escenario de Jean Cocteau y la música de Darius Milhaud. Ya rica y famosa, Coco Chanel le encargó a Marie Laurencin que pintara su retrato, que recién comenzaba su carrera como retratista.</w:t>
      </w:r>
    </w:p>
    <w:p>
      <w:pPr>
        <w:pStyle w:val="Normal"/>
        <w:jc w:val="both"/>
        <w:rPr/>
      </w:pPr>
      <w:r>
        <w:rPr/>
        <w:t>La artista pintó la cara de Chanel, sentada en una pose lánguida, con la cabeza apoyada en su brazo derecho. Para entonces, Marie Laurencin mezclaba constantemente animales y humanos, y aquí representa a un caniche blanco sentado sobre las rodillas de la modelo. En el lado derecho de la pintura, otro perro salta hacia una paloma que parece descender del cielo hacia Coco Chanel, como la paloma del Espíritu Santo.</w:t>
      </w:r>
    </w:p>
    <w:p>
      <w:pPr>
        <w:pStyle w:val="Normal"/>
        <w:jc w:val="both"/>
        <w:rPr/>
      </w:pPr>
      <w:r>
        <w:rPr/>
        <w:t>El siguiente cuadro que podemos ver “Geneviève”, obra del pintor André Derain (1880-1904), realizado en óleo sobre lienzo, está datado en 1932. Tiene unas medidas de 171 x 77 cm.</w:t>
      </w:r>
    </w:p>
    <w:p>
      <w:pPr>
        <w:pStyle w:val="Normal"/>
        <w:jc w:val="both"/>
        <w:rPr/>
      </w:pPr>
      <w:r>
        <w:rPr/>
        <w:t>En 1919, la cuñada de Derain y su bebé Geneviève se mudaron definitivamente a su casa. Él adoraba a la niña, quien se convirtió en uno de sus modelos favoritos. Se mudó con su tío a su nuevo hogar en la rue du Douanier y a su casa en Chambourcy. Derain comenzó a pintar su retrato desde la edad de nueve meses, y posó para más de cien de las pinturas de su tío. En el estudio, siempre estaba ocupada afilando lápices o lavando pinceles con jabón Savon de Marseille, siguiendo el preciado ritual del pintor.</w:t>
      </w:r>
    </w:p>
    <w:p>
      <w:pPr>
        <w:pStyle w:val="Normal"/>
        <w:jc w:val="both"/>
        <w:rPr/>
      </w:pPr>
      <w:r>
        <w:rPr/>
        <w:t xml:space="preserve">En uno de sus retratos más exquisitos, Derain representa a Geneviève aquí a gran escala, es decir a tamaño real. La edad de Geneviève de aproximadamente 12 años está de pie sobre su pierna izquierda, con su rodilla derecha doblada apoyada en una silla. Cada una de sus puntillas se presiona contra un borde de la pintura. Su vestido blanco y su rostro iluminan el lienzo, compuesto de una armonía de marrones y amarillos. Las líneas geométricas son atemperadas por el sombrero redondo y la canasta de flores. </w:t>
      </w:r>
    </w:p>
    <w:p>
      <w:pPr>
        <w:pStyle w:val="Normal"/>
        <w:jc w:val="both"/>
        <w:rPr/>
      </w:pPr>
      <w:r>
        <w:rPr/>
        <w:t>El siguiente cuadro que podemos ver “Desnudo reclinado”, obra del pintor André Derain (1880-1904), realizado en óleo sobre lienzo, está datado entre 1924-1930. Tiene unas medidas de 97 x 139 cm.</w:t>
      </w:r>
    </w:p>
    <w:p>
      <w:pPr>
        <w:pStyle w:val="Normal"/>
        <w:jc w:val="both"/>
        <w:rPr/>
      </w:pPr>
      <w:r>
        <w:rPr/>
        <w:t>En la década de 1920, Derain pintó muchos desnudos en los que experimentó con diferentes técnicas. En este caso, decidió un fuerte contraste entre la figura de color claro y el fondo deliberadamente oscuro, y al mismo tiempo utiliza contornos fuertemente enfatizados en marrón que refuerza con un juego de sombras en todo el cuerpo.</w:t>
      </w:r>
    </w:p>
    <w:p>
      <w:pPr>
        <w:pStyle w:val="Normal"/>
        <w:jc w:val="both"/>
        <w:rPr/>
      </w:pPr>
      <w:r>
        <w:rPr/>
        <w:t>El desnudo se representa ante un paisaje ficticio que el pintor ha reducido a lo esencial. Tres bandas horizontales proporcionan estructura al fondo: una roca de aspecto artificial contra la que se apoya el modelo se destaca de una playa de color ocre oscuro, el mar aparece arriba como una banda verde oscuro prácticamente uniforme, luego el cielo aparece como una banda de color azul verdoso.</w:t>
      </w:r>
    </w:p>
    <w:p>
      <w:pPr>
        <w:pStyle w:val="Normal"/>
        <w:jc w:val="both"/>
        <w:rPr/>
      </w:pPr>
      <w:r>
        <w:rPr/>
        <w:t>El siguiente cuadro que podemos ver “Desnudo con una jarra”, obra del pintor André Derain (1880-1904), realizado en óleo sobre lienzo, está datado entre 1924-1925. Tiene unas medidas de 170 x 131 cm.</w:t>
      </w:r>
    </w:p>
    <w:p>
      <w:pPr>
        <w:pStyle w:val="Normal"/>
        <w:jc w:val="both"/>
        <w:rPr/>
      </w:pPr>
      <w:r>
        <w:rPr/>
        <w:t>La figura femenina de tamaño natural sentada en un universo muy mineral. Le gustaba pintar desnudos al aire libre, combinados con arena o roca, donde las formas se unen en armonía. Aquí el fondo está formado por colinas marrones y verdes con líneas oblicuas. Se suavizan solo por las aguas del lago a la derecha, haciendo eco del azul del cielo. El cielo fue repintado por Derain, quien originalmente debe haber dejado más espacio para las montañas. Una jarra colocada sobre un paño blanco en la parte inferior derecha ancla la composición.</w:t>
      </w:r>
    </w:p>
    <w:p>
      <w:pPr>
        <w:pStyle w:val="Normal"/>
        <w:jc w:val="both"/>
        <w:rPr/>
      </w:pPr>
      <w:r>
        <w:rPr/>
        <w:t xml:space="preserve">El cuerpo de la modelo femenina, delineado en negro, se representa de manera realista en algunos lugares y solo como un boceto en otros. Por ejemplo, solo se sugieren los dedos de la mano derecha y los dedos de los pies. Pero los ojos de la modelo no miran al espectador y su rostro está muy fijo. </w:t>
      </w:r>
    </w:p>
    <w:p>
      <w:pPr>
        <w:pStyle w:val="Normal"/>
        <w:jc w:val="both"/>
        <w:rPr/>
      </w:pPr>
      <w:r>
        <w:rPr/>
        <w:t>El siguiente cuadro que podemos ver “Carro de Junier”, obra del pintor Henri Rousseau (1844-1910), realizado en óleo sobre lienzo, está datado en 1908. Tiene unas medidas de 97 x 129 cm.</w:t>
      </w:r>
    </w:p>
    <w:p>
      <w:pPr>
        <w:pStyle w:val="Normal"/>
        <w:jc w:val="both"/>
        <w:rPr/>
      </w:pPr>
      <w:r>
        <w:rPr/>
        <w:t>“</w:t>
      </w:r>
      <w:r>
        <w:rPr/>
        <w:t>Père Junier” vendía verduras que iba a comprar todas las mañanas a los jardineros del mercado en Bagneux o Verrière-le-Buisson. Había sido amigo de Rousseau durante muchos años; su esposa solía cocinar para él. Como el pintor le debía algo de dinero y M. Junier acababa de comprar un caballo del que estaba muy orgulloso, se acordó que Rousseau haría una pintura del mismo.</w:t>
      </w:r>
    </w:p>
    <w:p>
      <w:pPr>
        <w:pStyle w:val="Normal"/>
        <w:jc w:val="both"/>
        <w:rPr/>
      </w:pPr>
      <w:r>
        <w:rPr/>
        <w:t>El siguiente cuadro que podemos ver “Niño con muñeca”, obra del pintor Henri Rousseau (1844-1910), realizado en óleo sobre lienzo, está datado en 1892. Tiene unas medidas de 67 x 52 cm.</w:t>
      </w:r>
    </w:p>
    <w:p>
      <w:pPr>
        <w:pStyle w:val="Normal"/>
        <w:jc w:val="both"/>
        <w:rPr/>
      </w:pPr>
      <w:r>
        <w:rPr/>
        <w:t>El niño que te mira directamente aparece como una figura inquietante e hipnótica. Sus rasgos no tienen nada de infantil. Su cuerpo se ve gigantesco y desproporcionado. Sus piernas, que desaparecen de manera extraña en la hierba, son enormes en relación con sus brazos, particularmente su brazo derecho, que sostiene una popular muñeca de cartón. El cuerpo está representado en “estilo egipcio” con la parte superior del cuerpo vista de frente y las piernas vistas de lado. Es prácticamente bidimensional, y los puntos blancos en el vestido rojo de la niña acentúan en una figura plana, que parece haber quedado literalmente pegada al fondo.</w:t>
      </w:r>
    </w:p>
    <w:p>
      <w:pPr>
        <w:pStyle w:val="Normal"/>
        <w:jc w:val="both"/>
        <w:rPr/>
      </w:pPr>
      <w:r>
        <w:rPr/>
        <w:t>El siguiente cuadro que podemos ver “El acantilado”, obra del pintor Henri Rousseau (1844-1910), realizado en óleo sobre lienzo, está datado en 1895. Tiene unas medidas de 21 x 35 cm.</w:t>
      </w:r>
    </w:p>
    <w:p>
      <w:pPr>
        <w:pStyle w:val="Normal"/>
        <w:jc w:val="both"/>
        <w:rPr/>
      </w:pPr>
      <w:r>
        <w:rPr/>
        <w:t>Esta representación de un acantilado en la costa de Normandía es un motivo inusual en la obra de Rousseau, ya que rara vez abandonó los suburbios de París. Probablemente trabajó a partir de una reproducción de una pintura, también conocido como La Vague [La ola], por Gustave Courbet. También podría haberse inspirado en una de las innumerables pinturas de acantilados en Normandía de artistas más oscuros. Rousseau probablemente combinó varias fuentes y recompuso completamente su pintura de acuerdo con su propia idea de este paisaje.</w:t>
      </w:r>
    </w:p>
    <w:p>
      <w:pPr>
        <w:pStyle w:val="Normal"/>
        <w:jc w:val="both"/>
        <w:rPr/>
      </w:pPr>
      <w:r>
        <w:rPr/>
        <w:t>En cualquier caso, la estructura de la roca y su representación del mar se simplifican y reducen mucho. Agrega pescadores y grandes veleros. Aquí nuevamente, el interés radica en la forma en que Rousseau captura el motivo. Se inspiró en el estilo gráfico de las imágenes populares. Era su manera de seguir la recomendación que le había dado previamente el pintor francés Jean-Léon Gérôme (1824-1904) para retener su ingenuidad.</w:t>
      </w:r>
    </w:p>
    <w:p>
      <w:pPr>
        <w:pStyle w:val="Normal"/>
        <w:jc w:val="both"/>
        <w:rPr/>
      </w:pPr>
      <w:r>
        <w:rPr/>
        <w:t>El siguiente cuadro que podemos ver “Nave en una tormenta”, obra del pintor Henri Rousseau (1844-1910), realizado en óleo sobre lienzo, está datado en 1899. Tiene unas medidas de 54 x 65 cm.</w:t>
      </w:r>
    </w:p>
    <w:p>
      <w:pPr>
        <w:pStyle w:val="Normal"/>
        <w:jc w:val="both"/>
        <w:rPr/>
      </w:pPr>
      <w:r>
        <w:rPr/>
        <w:t>El mar, que parece haber sido cortado de chapa metálica, y el cielo que se asemeja a un telón de fondo del escenario, recuerdan los botes de los columpios en espectáculos en un parque de atracciones.</w:t>
      </w:r>
    </w:p>
    <w:p>
      <w:pPr>
        <w:pStyle w:val="Normal"/>
        <w:jc w:val="both"/>
        <w:rPr/>
      </w:pPr>
      <w:r>
        <w:rPr/>
        <w:t xml:space="preserve">El barco parece ser una amalgama de diferentes modelos. Tiene ojos de buey como un transatlántico y un corte de agua como un acorazado. Esta combinación también se vio en los barcos de juguete de la época. Rousseau podría haber tenido esto en mente o podría haberse inspirado en un anuncio. </w:t>
      </w:r>
    </w:p>
    <w:p>
      <w:pPr>
        <w:pStyle w:val="Normal"/>
        <w:jc w:val="both"/>
        <w:rPr/>
      </w:pPr>
      <w:r>
        <w:rPr/>
        <w:t>El siguiente cuadro que podemos ver “Paisaje y cuatro pescadores”, obra del pintor Henri Rousseau (1844-1910), realizado en óleo sobre lienzo, está datado en 1909. Tiene unas medidas de 46 x 55 cm.</w:t>
      </w:r>
    </w:p>
    <w:p>
      <w:pPr>
        <w:pStyle w:val="Normal"/>
        <w:jc w:val="both"/>
        <w:rPr/>
      </w:pPr>
      <w:r>
        <w:rPr/>
        <w:t>Es un cuadro donde se representa a la gente común en su tiempo libre. Aquí, la imagen el avión que vuela por encima introduce un toque moderno en la composición, al igual que la chimenea de fábrica en el fondo.</w:t>
      </w:r>
    </w:p>
    <w:p>
      <w:pPr>
        <w:pStyle w:val="Normal"/>
        <w:jc w:val="both"/>
        <w:rPr/>
      </w:pPr>
      <w:r>
        <w:rPr/>
        <w:t>Rousseau describió aeronaves y aviones varias veces en su trabajo, lo que lo convirtió en pionero en representar la modernidad. La conquista de los cielos, el gran desafío de la época, fue la historia principal en la prensa. El avión es perfectamente reconocible: es el biplano de Wilbur Wright (1867-1912).</w:t>
      </w:r>
    </w:p>
    <w:p>
      <w:pPr>
        <w:pStyle w:val="Normal"/>
        <w:jc w:val="both"/>
        <w:rPr/>
      </w:pPr>
      <w:r>
        <w:rPr/>
        <w:t>La playa, o franja de tierra de color ocre, separa el espacio de los pescadores de las casas. Se inclina hacia abajo a la derecha de la pintura, lo que significa que las casas, representadas frontalmente, se sientan extrañamente en el espacio ya que su base sigue la curva del suelo. Del mismo modo, los pescadores, cuyos pies están cortados, parecen estar colocados en el agua, o más bien, atrapados en la franja de tierra.</w:t>
      </w:r>
    </w:p>
    <w:p>
      <w:pPr>
        <w:pStyle w:val="Normal"/>
        <w:jc w:val="both"/>
        <w:rPr/>
      </w:pPr>
      <w:r>
        <w:rPr/>
        <w:t>El siguiente cuadro que podemos ver “La fiesta de boda”, obra del pintor Henri Rousseau (1844-1910), realizado en óleo sobre lienzo, está datado en 1905. Tiene unas medidas de 163 x 114 cm.</w:t>
      </w:r>
    </w:p>
    <w:p>
      <w:pPr>
        <w:pStyle w:val="Normal"/>
        <w:jc w:val="both"/>
        <w:rPr/>
      </w:pPr>
      <w:r>
        <w:rPr/>
        <w:t>Los protagonistas en traje formal posan para el fotógrafo. Extrañamente, sin embargo, la novia parece estar flotando en el aire. El velo de la novia está encima del vestido de la abuela, contradiciendo la perspectiva sugerida al colocar a los personajes en diferentes niveles en la composición, es intencional, ha sido repintado y, por lo tanto, es la elección deliberada del artista. La novia, toda vestida de blanco, es como una aparición suspendida en el aire.</w:t>
      </w:r>
    </w:p>
    <w:p>
      <w:pPr>
        <w:pStyle w:val="Normal"/>
        <w:jc w:val="both"/>
        <w:rPr/>
      </w:pPr>
      <w:r>
        <w:rPr/>
        <w:t>Aquí nuevamente, Rousseau juega con la introducción de un elemento extraño en el mundo real. El perro en primer plano, cómicamente sobredimensionado e incómodo, actúa como un corpulento o dispositivo para profundizar en la composición.</w:t>
      </w:r>
    </w:p>
    <w:p>
      <w:pPr>
        <w:pStyle w:val="Normal"/>
        <w:jc w:val="both"/>
        <w:rPr/>
      </w:pPr>
      <w:r>
        <w:rPr/>
        <w:t>El grupo está enmarcado por árboles estilizados que son demasiado pequeños y tienen un follaje improbable.</w:t>
      </w:r>
    </w:p>
    <w:p>
      <w:pPr>
        <w:pStyle w:val="Normal"/>
        <w:jc w:val="both"/>
        <w:rPr/>
      </w:pPr>
      <w:r>
        <w:rPr/>
        <w:t>El cielo es de un azul intenso, etéreo. Los árboles y el fondo amarillo ocre forman una especie de mandorla alrededor del grupo. Basler los compara con las figuras idealizadas de los frescos medievales y los exvotos de los maestros primitivos.</w:t>
      </w:r>
    </w:p>
    <w:p>
      <w:pPr>
        <w:pStyle w:val="Normal"/>
        <w:jc w:val="both"/>
        <w:rPr/>
      </w:pPr>
      <w:r>
        <w:rPr/>
        <w:t>El siguiente cuadro que podemos ver “Fábrica de sillas en Alfortville”, obra del pintor Henri Rousseau (1844-1910), realizado en óleo sobre lienzo, está datado en 1897. Tiene unas medidas de 73 x 92 cm.</w:t>
      </w:r>
    </w:p>
    <w:p>
      <w:pPr>
        <w:pStyle w:val="Normal"/>
        <w:jc w:val="both"/>
        <w:rPr/>
      </w:pPr>
      <w:r>
        <w:rPr/>
        <w:t>El edificio es de gran tamaño en relación con el resto del paisaje, y particularmente en relación con las figuras. Estos parecen servir como simples signos de puntuación en la composición. Rousseau a menudo incluye esta distorsión de escala en sus paisajes. Usando una técnica similar a la utilizada por los artistas medievales, Rousseau acentúa lo que es importante para él en la pintura.</w:t>
      </w:r>
    </w:p>
    <w:p>
      <w:pPr>
        <w:pStyle w:val="Normal"/>
        <w:jc w:val="both"/>
        <w:rPr/>
      </w:pPr>
      <w:r>
        <w:rPr/>
        <w:t>Los edificios en esta versión tienen líneas muy rígidas que contrarrestan las curvas muy medidas de la carretera y de la orilla del Sena.</w:t>
      </w:r>
    </w:p>
    <w:p>
      <w:pPr>
        <w:pStyle w:val="Normal"/>
        <w:jc w:val="both"/>
        <w:rPr/>
      </w:pPr>
      <w:r>
        <w:rPr/>
        <w:t>Esta imagen de un paisaje urbano ordinario es a gran escala, lo cual era muy inusual en la serie de pinturas de Rousseau de los suburbios de París. Esta es probablemente la versión que se presentó en el Salón de los Independientes en 1897.</w:t>
      </w:r>
    </w:p>
    <w:p>
      <w:pPr>
        <w:pStyle w:val="Normal"/>
        <w:jc w:val="both"/>
        <w:rPr/>
      </w:pPr>
      <w:r>
        <w:rPr/>
        <w:t>En la pared podemos ver el cuadro “El Gran Árbol”, obra del pintor André Derain (1888-1954), realizado en óleo sobre lienzo, está datado entre 1929-1930. Tiene unas medidas de 72 x 93 cm.</w:t>
      </w:r>
    </w:p>
    <w:p>
      <w:pPr>
        <w:pStyle w:val="Normal"/>
        <w:jc w:val="both"/>
        <w:rPr/>
      </w:pPr>
      <w:r>
        <w:rPr/>
        <w:t>El Gran Árbol fue uno de los paisajes pintados en Saint-Maximin y expuesto en la galería de Paul Guillaume en 1931. En la década de 1930, Derain buscaba, más que nunca, el ideal clásico.</w:t>
      </w:r>
    </w:p>
    <w:p>
      <w:pPr>
        <w:pStyle w:val="Normal"/>
        <w:jc w:val="both"/>
        <w:rPr/>
      </w:pPr>
      <w:r>
        <w:rPr/>
        <w:t xml:space="preserve">En esta pintura, tiene estilo Cézanne, no en formas o en la modulación de la pincelada, sino en su elección de colores: verdes y naranjas. La luz se sugiere a través de delicados toques de amarillo o toques de color blanco cremoso. Los marrones del árbol se sugieren con pinceladas más largas y profundas. </w:t>
      </w:r>
    </w:p>
    <w:p>
      <w:pPr>
        <w:pStyle w:val="Normal"/>
        <w:jc w:val="both"/>
        <w:rPr/>
      </w:pPr>
      <w:r>
        <w:rPr/>
        <w:t>En la pared podemos ver el cuadro “Paisaje de Midi”, obra del pintor André Derain (1888-1954), realizado en óleo sobre lienzo, está datado en 1932. Tiene unas medidas de 65 x 54 cm.</w:t>
      </w:r>
    </w:p>
    <w:p>
      <w:pPr>
        <w:pStyle w:val="Normal"/>
        <w:jc w:val="both"/>
        <w:rPr/>
      </w:pPr>
      <w:r>
        <w:rPr/>
        <w:t>André Derain se quedó en la región de Midi en el sur de Francia nuevamente en 1932 y 1933. Se supone que el pueblo representado aquí es Eygalières. Es reconocible por su antigua fortaleza y su torre del reloj, así como por las murallas a la izquierda que pasan por alto una capilla. Abajo, un callejón bordeado de cipreses conduce al antiguo cementerio.</w:t>
      </w:r>
    </w:p>
    <w:p>
      <w:pPr>
        <w:pStyle w:val="Normal"/>
        <w:jc w:val="both"/>
        <w:rPr/>
      </w:pPr>
      <w:r>
        <w:rPr/>
        <w:t>En la pared podemos ver el cuadro “Bodegón con una copa de vino”, obra del pintor André Derain (1888-1954), realizado en óleo sobre lienzo, está datado en 1928. Tiene unas medidas de 37 x 52 cm.</w:t>
      </w:r>
    </w:p>
    <w:p>
      <w:pPr>
        <w:pStyle w:val="Normal"/>
        <w:jc w:val="both"/>
        <w:rPr/>
      </w:pPr>
      <w:r>
        <w:rPr/>
        <w:t xml:space="preserve">Este pequeño bodegón muy simple, un plato de fruta, un trozo de pan y una copa de vino, es típico de los experimentos de Derain en la representación de formas durante la década de 1920. </w:t>
      </w:r>
    </w:p>
    <w:p>
      <w:pPr>
        <w:pStyle w:val="Normal"/>
        <w:jc w:val="both"/>
        <w:rPr/>
      </w:pPr>
      <w:r>
        <w:rPr/>
        <w:t>La composición se basa en el claroscuro, en los fuertes contrastes de valores, particularmente entre las peras y las uvas en el plato de frutas. Derain refuerza aún más este efecto al contrastar colores cálidos con colores fríos: el vibrante naranja ocre de la mesa, el luminoso amarillo cremoso del pan y la fruta contrastan con el negro violáceo de las uvas y el vino.</w:t>
      </w:r>
    </w:p>
    <w:p>
      <w:pPr>
        <w:pStyle w:val="Normal"/>
        <w:jc w:val="both"/>
        <w:rPr/>
      </w:pPr>
      <w:r>
        <w:rPr/>
        <w:t>En la pared podemos ver el cuadro “Melón y frutas”, obra del pintor André Derain (1888-1954), realizado en óleo sobre lienzo, está datado en 1927. Tiene unas medidas de 50 x 58 cm.</w:t>
      </w:r>
    </w:p>
    <w:p>
      <w:pPr>
        <w:pStyle w:val="Normal"/>
        <w:jc w:val="both"/>
        <w:rPr/>
      </w:pPr>
      <w:r>
        <w:rPr/>
        <w:t xml:space="preserve">Esta naturaleza muerta pintada en tonos cálidos de color naranja y amarillo parece ser una oda al Mediterráneo en el que se unen frutas bañadas por el sol: melón, melocotón y uvas. Las formas redondas de las frutas encajan en una guirnalda de hojas de uva de forma irregular en dos diagonales que dan vida a las líneas horizontales de la mesa. </w:t>
      </w:r>
    </w:p>
    <w:p>
      <w:pPr>
        <w:pStyle w:val="Normal"/>
        <w:jc w:val="both"/>
        <w:rPr/>
      </w:pPr>
      <w:r>
        <w:rPr/>
        <w:t>En la pared podemos ver el cuadro “Bodegón con una canasta”, obra del pintor André Derain (1888-1954), realizado en óleo sobre lienzo, está datado entre 1924-1927. Tiene unas medidas de 58 x 72 cm.</w:t>
      </w:r>
    </w:p>
    <w:p>
      <w:pPr>
        <w:pStyle w:val="Normal"/>
        <w:jc w:val="both"/>
        <w:rPr/>
      </w:pPr>
      <w:r>
        <w:rPr/>
        <w:t>Las áreas claras de la pintura se sugieren con empaste blanco, las áreas más oscuras con líneas negras, como podemos ver en la canasta y en la representación de las uvas. En otra parte, crea forma al yuxtaponer amplias pinceladas irregulares, especialmente al representar objetos ligeros. Es esta pincelada muy enérgica que le da a esta naturaleza muerta su carácter y su modernidad. Las dos frutas rojas de la derecha se tratan de manera bastante diferente, con un color plano y un contraste puro de valores y color. Sin una sombra, parecen estar casi flotando y crean una sensación de disonancia.</w:t>
      </w:r>
    </w:p>
    <w:p>
      <w:pPr>
        <w:pStyle w:val="Normal"/>
        <w:jc w:val="both"/>
        <w:rPr/>
      </w:pPr>
      <w:r>
        <w:rPr/>
        <w:t>La composición es simple y sutil: la pintura se divide en dos planos horizontales casi iguales: la mesa y el fondo casi plano. Sin embargo, la línea horizontal en el borde de la mesa se curva suavemente hacia la derecha. El borde gris-verde de la mesa hace eco del ocre rojo del fondo. En este trabajo, todo en tonos ocres y grises, Derain demuestra su gran dominio de las relaciones entre los colores.</w:t>
      </w:r>
    </w:p>
    <w:p>
      <w:pPr>
        <w:pStyle w:val="Normal"/>
        <w:jc w:val="both"/>
        <w:rPr/>
      </w:pPr>
      <w:r>
        <w:rPr/>
        <w:t>En la pared podemos ver el cuadro “El Zurrón”, obra del pintor André Derain (1888-1954), realizado en óleo sobre lienzo, está datado en 1913. Tiene unas medidas de 116 x 81 cm.</w:t>
      </w:r>
    </w:p>
    <w:p>
      <w:pPr>
        <w:pStyle w:val="Normal"/>
        <w:jc w:val="both"/>
        <w:rPr/>
      </w:pPr>
      <w:r>
        <w:rPr/>
        <w:t xml:space="preserve">El pintor al regresar a España durante el año 1910 le dio la oportunidad de descubrir las sombrías bodegones de los pintores españoles de la Edad de Oro española. Derain comenzó a pintar mesas decoradas que de hecho recuerdan la caza: aquí vemos a un pájaro muerto derramándose sobre la mesa desde la bolsa de juego (la bolsa utilizada para contener el pájaro muerto). Esta bolsa está colgada de un clavo que también contiene dos cuernos que se usan para llamar a los perros u otros cazadores. Los otros objetos: la canasta, la jarra y el vaso, se representan desde un punto de vista no realista que tiende hacia el cubismo. </w:t>
      </w:r>
    </w:p>
    <w:p>
      <w:pPr>
        <w:pStyle w:val="Normal"/>
        <w:jc w:val="both"/>
        <w:rPr/>
      </w:pPr>
      <w:r>
        <w:rPr/>
        <w:t>En la pared podemos ver el cuadro “Mesa de cocina”, obra del pintor André Derain (1888-1954), realizado en óleo sobre lienzo, está datado entre 1922-1925. Tiene unas medidas de 119 x 119 cm.</w:t>
      </w:r>
    </w:p>
    <w:p>
      <w:pPr>
        <w:pStyle w:val="Normal"/>
        <w:jc w:val="both"/>
        <w:rPr/>
      </w:pPr>
      <w:r>
        <w:rPr/>
        <w:t xml:space="preserve">André Derain pintó una serie de grandes bodegones que representan utensilios de cocina y se caracteriza por una construcción estática y tonos oscuros donde domina el color marrón. </w:t>
      </w:r>
    </w:p>
    <w:p>
      <w:pPr>
        <w:pStyle w:val="Normal"/>
        <w:jc w:val="both"/>
        <w:rPr/>
      </w:pPr>
      <w:r>
        <w:rPr/>
        <w:t>Aquí los utensilios ordinarios están dispuestos de manera muy intencionadamente y se iluminan solo desde la derecha. El pintor también juega con formas y colores. Algunos de los objetos tienen la forma de una cruz: la sartén forma el centro, mientras que su asa, la parrilla, la cuchara de madera y la media baguette forman los cuatro brazos. Algunos objetos de colores más claros se destacan frente a las paredes y sobre la mesa: el frutero blanco en la parte superior derecha hace eco de la toalla y los platos apilados a la izquierda. Finalmente, las formas redondas en la parte posterior de la pintura: la cesta de lechuga, el tamiz, la sartén, la jarra y el frutero contrastan con las líneas rectas en primer plano: la baguette, los tenedores y cuchillos, la parrilla, etc.</w:t>
      </w:r>
    </w:p>
    <w:p>
      <w:pPr>
        <w:pStyle w:val="Normal"/>
        <w:jc w:val="both"/>
        <w:rPr/>
      </w:pPr>
      <w:r>
        <w:rPr/>
        <w:t>En la pared podemos ver el cuadro “La sobrina del pintor sentada”, obra del pintor André Derain (1888-1954), realizado en óleo sobre lienzo, está datado en 1931. Tiene unas medidas de 97 x 78 cm.</w:t>
      </w:r>
    </w:p>
    <w:p>
      <w:pPr>
        <w:pStyle w:val="Normal"/>
        <w:jc w:val="both"/>
        <w:rPr/>
      </w:pPr>
      <w:r>
        <w:rPr/>
        <w:t xml:space="preserve">Geneviève Géry, la querida sobrina del pintor, aparece una vez más aquí a la edad de doce años. La joven está sentada, con una mano apoyada en la muñeca opuesta, en una pose pensativa. Ella está apartando la vista del espectador, y parece estar perdida en un sueño. </w:t>
      </w:r>
    </w:p>
    <w:p>
      <w:pPr>
        <w:pStyle w:val="Normal"/>
        <w:jc w:val="both"/>
        <w:rPr/>
      </w:pPr>
      <w:r>
        <w:rPr/>
        <w:t xml:space="preserve">Geneviève está vestida con telas de colores claros con toques brillantes de luz que dan vida a la pintura. Derain también usó dos técnicas diferentes para reproducir la piel: el brazo más cercano a Geneviève está pintado con pinceladas largas y suaves, mientras que el otro brazo y la cara están pintados con pinceladas pequeñas y afiladas. La joven lleva un gran sombrero redondo en la espalda que también se puede ver en el otro retrato de ella conservado. </w:t>
      </w:r>
    </w:p>
    <w:p>
      <w:pPr>
        <w:pStyle w:val="Normal"/>
        <w:jc w:val="both"/>
        <w:rPr/>
      </w:pPr>
      <w:r>
        <w:rPr/>
        <w:t>En la pared podemos ver el cuadro “Arlequín con guitarra”, obra del pintor André Derain (1888-1954), realizado en óleo sobre lienzo, está datado en 1924. Tiene unas medidas de 190 x 97 cm.</w:t>
      </w:r>
    </w:p>
    <w:p>
      <w:pPr>
        <w:pStyle w:val="Normal"/>
        <w:jc w:val="both"/>
        <w:rPr/>
      </w:pPr>
      <w:r>
        <w:rPr/>
        <w:t xml:space="preserve">El cuadro representa la figura de un Arlequín de tamaño natural, un personaje de la Comedia Italiana, que se caracteriza por su colorido traje a cuadros y su sombrero de bicornio. Está representado contra un fondo muy neutro de verde y ocre. El pintor español Salvado, que trabajó para Derain y Pablo Picasso (1881-1973) posó para el personaje, como lo hizo para las dos figuras en otra de las pinturas de Derain, </w:t>
      </w:r>
    </w:p>
    <w:p>
      <w:pPr>
        <w:pStyle w:val="Normal"/>
        <w:jc w:val="both"/>
        <w:rPr/>
      </w:pPr>
      <w:r>
        <w:rPr/>
        <w:t>El joven sostiene una guitarra apoyada en su pierna izquierda. Parece estar escuchando el sonido de los acordes que está tocando. Su mirada se apartó del espectador y su expresión sin emociones también imparte cierta melancolía a la pintura. El paisaje muy atemporal, libre de puntos de referencia, aleja al Arlequín de la realidad y le da una apariencia soñadora. La tensión entre su cuerpo que está listo para bailar y el instrumento que le gustaría tocar es un descubrimiento creativo de Derain. La impresión de extrañeza se acentúa por fin por los dos efectos de la luz brillante en el cuello y los calcetines brillantes.</w:t>
      </w:r>
    </w:p>
    <w:p>
      <w:pPr>
        <w:pStyle w:val="Normal"/>
        <w:jc w:val="both"/>
        <w:rPr/>
      </w:pPr>
      <w:r>
        <w:rPr/>
        <w:t>En la pared podemos ver el cuadro “Arlequín y Pierrot”, obra del pintor André Derain (1888-1954), realizado en óleo sobre lienzo, está datado en 1924. Tiene unas medidas de 175 x 175 cm.</w:t>
      </w:r>
    </w:p>
    <w:p>
      <w:pPr>
        <w:pStyle w:val="Normal"/>
        <w:jc w:val="both"/>
        <w:rPr/>
      </w:pPr>
      <w:r>
        <w:rPr/>
        <w:t>Arlequín y Pierrot se representan con una rodilla levantada y ambos tocando la guitarra, aparecen contra un fondo neutro en un baile interminable como marionetas o títeres. Sus miradas no se encuentran y tienen expresiones serias en sus rostros. Por lo tanto, la pintura está impregnada de cierta calidad melancólica. Derain se preparó para este trabajo haciendo varios dibujos preliminares. También prestó mucha atención a la pequeña naturaleza muerta en la parte inferior derecha de la pintura que ancla la composición. La figura de Pierrot fue finalmente reconocida como un retrato de Paul Guillaume.</w:t>
      </w:r>
    </w:p>
    <w:p>
      <w:pPr>
        <w:pStyle w:val="Normal"/>
        <w:jc w:val="both"/>
        <w:rPr/>
      </w:pPr>
      <w:r>
        <w:rPr/>
        <w:t>En la pared podemos ver el cuadro “Paul Guillaume”, obra del pintor Amedeo Modigliani (1884-1920), realizado en óleo sobre cartón, está datado en 1915. Tiene unas medidas de 105 x 75 cm.</w:t>
      </w:r>
    </w:p>
    <w:p>
      <w:pPr>
        <w:pStyle w:val="Normal"/>
        <w:jc w:val="both"/>
        <w:rPr/>
      </w:pPr>
      <w:r>
        <w:rPr/>
        <w:t>Amedeo Modigliani conoció a Paul Guillaume a través del poeta Max Jacob (1876-1944) en 1914. Paul Guillaume recién comenzaba como comerciante de arte y alquiló un estudio para Modigliani en Montmartre. En 1915 y 1916, Modigliani produjo cuatro retratos de su patrón.</w:t>
      </w:r>
    </w:p>
    <w:p>
      <w:pPr>
        <w:pStyle w:val="Normal"/>
        <w:jc w:val="both"/>
        <w:rPr/>
      </w:pPr>
      <w:r>
        <w:rPr/>
        <w:t>Paul Guillaume, de solo 23 años, se muestra como un joven elegante, seguro de sí mismo, que mira directamente al espectador. Su figura destaca sobre el fondo rojo. Su traje oscuro y su sombrero contrastan con su rostro y su camisa blanca. La representación plana de la cara y sus rasgos bien definidos atraen la vista, mientras que su mano izquierda apenas está dibujada.</w:t>
      </w:r>
    </w:p>
    <w:p>
      <w:pPr>
        <w:pStyle w:val="Normal"/>
        <w:jc w:val="both"/>
        <w:rPr/>
      </w:pPr>
      <w:r>
        <w:rPr/>
        <w:t>En este retrato, Modigliani rinde homenaje al joven comerciante de arte que ya era considerado como el “nuevo timonel”, como un marinero o uno de los sabios guiados por una estrella, un mecenas y un visionario partidario del arte moderno en los años posteriores a 1910.</w:t>
      </w:r>
    </w:p>
    <w:p>
      <w:pPr>
        <w:pStyle w:val="Normal"/>
        <w:jc w:val="both"/>
        <w:rPr/>
      </w:pPr>
      <w:r>
        <w:rPr/>
        <w:t>En la pared podemos ver el cuadro “Antonia”, obra del pintor Amedeo Modigliani (1884-1920), realizado en óleo sobre lienzo, está datado en 1915. Tiene unas medidas de 82 x 46 cm.</w:t>
      </w:r>
    </w:p>
    <w:p>
      <w:pPr>
        <w:pStyle w:val="Normal"/>
        <w:jc w:val="both"/>
        <w:rPr/>
      </w:pPr>
      <w:r>
        <w:rPr/>
        <w:t xml:space="preserve">Antonia es retratada aquí de frente, con los brazos cruzados. Ella posa sentada frente a un fondo geométrico, que de hecho es una ventana. El contorno redondeado de su rostro y su cuello en forma de cilindro están animados por varias técnicas inspiradas en el cubismo. La nariz está delineada en ambos lados, mientras que las diferentes representaciones de las orejas y los dos lados de su cabello sugieren una </w:t>
      </w:r>
      <w:r>
        <w:rPr>
          <w:color w:val="FF0000"/>
        </w:rPr>
        <w:t>imagen</w:t>
      </w:r>
      <w:r>
        <w:rPr/>
        <w:t xml:space="preserve"> frontal y una vista de perfil al mismo tiempo.</w:t>
      </w:r>
    </w:p>
    <w:p>
      <w:pPr>
        <w:pStyle w:val="Normal"/>
        <w:jc w:val="both"/>
        <w:rPr/>
      </w:pPr>
      <w:r>
        <w:rPr/>
        <w:t>Los ojos verdes parecen mirar fijamente al espectador, pero carecen de pupilas. El vestido oscuro con una joya que adorna el escote evoca la cortina negra en el fondo a la izquierda. La ventana no proporciona luz, pero la pintura cobra vida por las líneas de la ventana, que contrastan con las curvas de la cara y el cuello y la línea perpendicular de los brazos cruzados. Estas líneas hacen eco del símbolo doble en forma de una cruz adyacente al nombre Antonia en la esquina superior izquierda.</w:t>
      </w:r>
    </w:p>
    <w:p>
      <w:pPr>
        <w:pStyle w:val="Normal"/>
        <w:jc w:val="both"/>
        <w:rPr/>
      </w:pPr>
      <w:r>
        <w:rPr/>
        <w:t>En la pared podemos ver el cuadro “Chica pelirroja”, obra del pintor Amedeo Modigliani (1884-1920), realizado en óleo sobre lienzo, está datado en 1915. Tiene unas medidas de 40,5 x 36,5 cm.</w:t>
      </w:r>
    </w:p>
    <w:p>
      <w:pPr>
        <w:pStyle w:val="Normal"/>
        <w:jc w:val="both"/>
        <w:rPr/>
      </w:pPr>
      <w:r>
        <w:rPr/>
        <w:t xml:space="preserve">Pertenece a una serie de retratos, en el que adopta una interpretación cubista muy libre. </w:t>
      </w:r>
      <w:r>
        <w:rPr>
          <w:color w:val="FF0000"/>
        </w:rPr>
        <w:t>La</w:t>
      </w:r>
      <w:r>
        <w:rPr/>
        <w:t xml:space="preserve"> modelo se representa sobre un fondo geométrico, posiblemente una exhibición de pinturas, estructura dada con líneas horizontales y verticales. El retrato está pintado en varios tonos de marrón, también similar a la paleta cubista.</w:t>
      </w:r>
    </w:p>
    <w:p>
      <w:pPr>
        <w:pStyle w:val="Normal"/>
        <w:jc w:val="both"/>
        <w:rPr/>
      </w:pPr>
      <w:r>
        <w:rPr/>
        <w:t>En la pared podemos ver el cuadro “Joven aprendiz”, obra del pintor Amedeo Modigliani (1884-1920), realizado en óleo sobre lienzo, está datado entre 1918-1019. Tiene unas medidas de 100 x 65 cm.</w:t>
      </w:r>
    </w:p>
    <w:p>
      <w:pPr>
        <w:pStyle w:val="Normal"/>
        <w:jc w:val="both"/>
        <w:rPr/>
      </w:pPr>
      <w:r>
        <w:rPr/>
        <w:t>El joven se sienta pensativo, con la cabeza apoyada en una mano. La silla y la mesa parecen ser una con su cuerpo y libres de gravedad.</w:t>
      </w:r>
    </w:p>
    <w:p>
      <w:pPr>
        <w:pStyle w:val="Normal"/>
        <w:jc w:val="both"/>
        <w:rPr/>
      </w:pPr>
      <w:r>
        <w:rPr/>
        <w:t xml:space="preserve">Modigliani no solo fue pintor sino también escultor. Las formas altamente estilizadas, como las de la mano en la pierna, recuerdan sus esculturas. La paleta del lienzo es muy suave y declina el gris y el marrón, solo preocupado por el cuello de la camisa blanca y el azul intenso de los ojos. La cara delgada, joven y suave de la modelo contrasta con sus manos toscas. En esta pintura, los motivos están rodeados de contornos sinuosos, las formas se aplanan, lo que también muestra la influencia del arte de Gauguin. </w:t>
      </w:r>
    </w:p>
    <w:p>
      <w:pPr>
        <w:pStyle w:val="Normal"/>
        <w:jc w:val="both"/>
        <w:rPr/>
      </w:pPr>
      <w:r>
        <w:rPr/>
        <w:t>En la pared podemos ver el cuadro “Mujer con cinta de terciopelo”, obra del pintor Amedeo Modigliani (1884-1920), realizado en óleo sobre papel, está datado en 1915. Tiene unas medidas de 54 x 45 cm.</w:t>
      </w:r>
    </w:p>
    <w:p>
      <w:pPr>
        <w:pStyle w:val="Normal"/>
        <w:jc w:val="both"/>
        <w:rPr/>
      </w:pPr>
      <w:r>
        <w:rPr/>
        <w:t xml:space="preserve">Este retrato se distingue por la pureza y estilización de los rasgos faciales. Con sus ojos vacíos, sin pupilas, esta figura aparece como una adaptación a la pintura de los experimentos realizados por Modigliani en sus esculturas de cabezas y en los dibujos y bocetos de Cariatides. </w:t>
      </w:r>
    </w:p>
    <w:p>
      <w:pPr>
        <w:pStyle w:val="Normal"/>
        <w:rPr/>
      </w:pPr>
      <w:r>
        <w:rPr/>
        <w:t>El fondo curvilíneo es un paisaje, lo cual es bastante inusual en Modigliani. Adivinamos dos árboles a la derecha e izquierda del modelo. Los tonos oscuros del fondo contrastan fuertemente con la cara.</w:t>
      </w:r>
    </w:p>
    <w:p>
      <w:pPr>
        <w:pStyle w:val="Normal"/>
        <w:jc w:val="both"/>
        <w:rPr/>
      </w:pPr>
      <w:r>
        <w:rPr/>
        <w:t>En la pared podemos ver el cuadro “Naturaleza muerta”, obra del pintor Pablo Picasso (1881-1973), realizado en óleo sobre lienzo, está datado en 1918. Tiene unas medidas de 87 x 116 cm.</w:t>
      </w:r>
    </w:p>
    <w:p>
      <w:pPr>
        <w:pStyle w:val="Normal"/>
        <w:jc w:val="both"/>
        <w:rPr/>
      </w:pPr>
      <w:r>
        <w:rPr/>
        <w:t>La obra pertenece a un período de creación caracterizado por un cubismo tardío en Picasso. Fue realizado durante una estancia del artista en Biarritz en 1918. El tema sigue siendo muy clásico, ya que es una naturaleza muerta en una mesa con botella, vaso y frutero. Sin embargo, los objetos se representan a través de la síntesis de diferentes puntos de vista, rompiendo las leyes tradicionales de perspectiva y haciendo obsoleta cualquier noción de realismo. Aquí, la parte superior de la tabla está representada por un gran paralelepípedo de color beige que parece flotar en el espacio casi verticalmente, colocando los objetos colocados sobre él en una posición de equilibrio precaria. La superposición de los planos y las gamas de colores cuya apariencia busca representar la textura de los materiales.</w:t>
      </w:r>
    </w:p>
    <w:p>
      <w:pPr>
        <w:pStyle w:val="Normal"/>
        <w:jc w:val="both"/>
        <w:rPr/>
      </w:pPr>
      <w:r>
        <w:rPr/>
        <w:t>En la pared podemos ver el cuadro “Mujer con pandereta”, obra del pintor Pablo Picasso (1881-1973), realizado en óleo sobre lienzo, está datado en 1925. Tiene unas medidas de 97 x 130 cm.</w:t>
      </w:r>
    </w:p>
    <w:p>
      <w:pPr>
        <w:pStyle w:val="Normal"/>
        <w:jc w:val="both"/>
        <w:rPr/>
      </w:pPr>
      <w:r>
        <w:rPr/>
        <w:t>La obra muestra a una mujer recostada y sosteniendo una pandereta en la mano. Los colores brillantes están en el corazón de esta composición. La mujer que languidece sobre cojines recuerda las odaliscas hechas por Henri Matisse. Pero además del tema de la odalisca y el uso de colores, el trato singular de la mujer con la pandereta difiere en la forma de Matisse. Aquí las formas y los colores a menudo se disocian, como se puede ver en el primer plano a continuación, a la derecha, con las tres frutas colocadas en el suelo. Picasso tampoco duda en raspar la pintura fresca para dibujar huecos en áreas oscuras dejando aparecer la reserva del lienzo.</w:t>
      </w:r>
    </w:p>
    <w:p>
      <w:pPr>
        <w:pStyle w:val="Normal"/>
        <w:jc w:val="both"/>
        <w:rPr/>
      </w:pPr>
      <w:r>
        <w:rPr/>
        <w:t>En la pared podemos ver el cuadro “Desnudo con cortinas”, obra del pintor Pablo Picasso (1881-1973), realizado en óleo sobre lienzo, está datado en 1923. Tiene unas medidas de 160 x 95 cm.</w:t>
      </w:r>
    </w:p>
    <w:p>
      <w:pPr>
        <w:pStyle w:val="Normal"/>
        <w:jc w:val="both"/>
        <w:rPr/>
      </w:pPr>
      <w:r>
        <w:rPr/>
        <w:t>La figura femenina cubre su hombro derecho con una cortina que retiene con una mano desproporcionada. Ella inclina la cabeza y mantiene los ojos cerrados. El gris y el rosa dominan esta composición, notamos el brillo que traen las telas blancas de las cortinas. Además de la influencia de la antigüedad, la pintura renacentista fue capaz de inspirar a Picasso.</w:t>
      </w:r>
    </w:p>
    <w:p>
      <w:pPr>
        <w:pStyle w:val="Normal"/>
        <w:jc w:val="both"/>
        <w:rPr/>
      </w:pPr>
      <w:r>
        <w:rPr/>
        <w:t>En la pared podemos ver el cuadro “Bañista”, obra del pintor Pablo Picasso (1881-1973), realizado en óleo sobre lienzo, está datado en 1921. Tiene unas medidas de 182 x 101 cm.</w:t>
      </w:r>
    </w:p>
    <w:p>
      <w:pPr>
        <w:pStyle w:val="Normal"/>
        <w:jc w:val="both"/>
        <w:rPr/>
      </w:pPr>
      <w:r>
        <w:rPr/>
        <w:t xml:space="preserve">Con esta pintura a gran escala, Picasso representa a una monumental mujer desnuda sentada. Este personaje con proporciones masivas y escultóricas, así como la presencia de la cortina, recuerda los cánones de la antigüedad mientras los exagera. Las fuentes en realidad parecen múltiples. Además de la antigüedad griega y romana, Picasso también miró a los maestros del pasado, incluidos Ingres y Renoir. Siguiéndolos, Picasso habrá experimentado un clasicismo muy singular, no sin cuerpos deformados y rostros pesados. </w:t>
      </w:r>
    </w:p>
    <w:p>
      <w:pPr>
        <w:pStyle w:val="Normal"/>
        <w:jc w:val="both"/>
        <w:rPr/>
      </w:pPr>
      <w:r>
        <w:rPr/>
        <w:t>En la pared podemos ver el cuadro “Mujeres en la fuente”, obra del pintor Pablo Picasso (1881-1973), realizado en óleo sobre lienzo, está datado en 1921. Tiene unas medidas de 50 x 52 cm.</w:t>
      </w:r>
    </w:p>
    <w:p>
      <w:pPr>
        <w:pStyle w:val="Normal"/>
        <w:jc w:val="both"/>
        <w:rPr/>
      </w:pPr>
      <w:r>
        <w:rPr/>
        <w:t xml:space="preserve">Esta pintura </w:t>
      </w:r>
      <w:r>
        <w:rPr>
          <w:color w:val="FF0000"/>
        </w:rPr>
        <w:t>es</w:t>
      </w:r>
      <w:r>
        <w:rPr/>
        <w:t xml:space="preserve"> parte de una serie de bocetos preparatorios para la gran pintura que ahora se conserva en el MOMA de Nueva York titulada Tres mujeres en fuente. Es precisamente con esta serie de Mujeres en la fuente que Picasso inaugura su período neoclásico. Se representa a tres mujeres vestidas con cortinas de inspiración antigua extrayendo agua de una fuente. Los dos personajes de la derecha tienen posiciones y actitudes similares en ambos estudios y están cerca de la versión final, aunque la posición de los brazos y las piernas varía un poco.</w:t>
      </w:r>
    </w:p>
    <w:p>
      <w:pPr>
        <w:pStyle w:val="Normal"/>
        <w:jc w:val="both"/>
        <w:rPr/>
      </w:pPr>
      <w:r>
        <w:rPr/>
        <w:t>En la pared podemos ver el cuadro “Los adolescentes”, obra del pintor Pablo Picasso (1881-1973), realizado en óleo sobre lienzo, está datado en 1906. Tiene unas medidas de 157 x 117 cm.</w:t>
      </w:r>
    </w:p>
    <w:p>
      <w:pPr>
        <w:pStyle w:val="Normal"/>
        <w:jc w:val="both"/>
        <w:rPr/>
      </w:pPr>
      <w:r>
        <w:rPr/>
        <w:t xml:space="preserve">Dos figuras desnudas, con contornos y patrones dibujados sobre un fondo monocromático, tienen un carácter escultórico y antiguo. Las posturas son hieráticas, el joven levanta los brazos cruzados sobre su cabeza, mientras que la joven o la adolescente andrógina lleva una jarra equilibrada en la parte superior de su cráneo en una pose atemporal. </w:t>
      </w:r>
    </w:p>
    <w:p>
      <w:pPr>
        <w:pStyle w:val="Normal"/>
        <w:jc w:val="both"/>
        <w:rPr/>
      </w:pPr>
      <w:r>
        <w:rPr/>
        <w:t>En la pared podemos ver el cuadro “Desnudo con fondo rojo”, obra del pintor Pablo Picasso (1881-1973), realizado en óleo sobre lienzo, está datado en 1906. Tiene unas medidas de 81 x 54 cm.</w:t>
      </w:r>
    </w:p>
    <w:p>
      <w:pPr>
        <w:pStyle w:val="Normal"/>
        <w:jc w:val="both"/>
        <w:rPr/>
      </w:pPr>
      <w:r>
        <w:rPr/>
        <w:t xml:space="preserve">Esta figura femenina desnuda con el pelo largo destaca sobre un fondo rojo liso. Ella inclina la cabeza ligeramente, sosteniendo uno de los mechones de su cabello. Esta actitud elegante se ve contrarrestada por el tratamiento radical, la esquematización de las formas del cuerpo que a veces llega hasta la deformación, como el plegamiento exagerado del codo derecho de la figura. Las características de la cara están subrayadas por líneas curvas, mientras que los ojos están simplemente representados por dos ranuras negras sin expresividad que confieren a esta cara la apariencia de una máscara. </w:t>
      </w:r>
    </w:p>
    <w:p>
      <w:pPr>
        <w:pStyle w:val="Normal"/>
        <w:jc w:val="both"/>
        <w:rPr/>
      </w:pPr>
      <w:r>
        <w:rPr/>
        <w:t>En la pared podemos ver el cuadro “El casa de Bernot”, obra del pintor Maurice Utrillo (1883-1955), realizado en óleo sobre lienzo, está datado en 1924. Tiene unas medidas de 100 x 146 cm.</w:t>
      </w:r>
    </w:p>
    <w:p>
      <w:pPr>
        <w:pStyle w:val="Normal"/>
        <w:jc w:val="both"/>
        <w:rPr/>
      </w:pPr>
      <w:r>
        <w:rPr/>
        <w:t>Esta pintura representa un grupo de personajes que descienden por la calle de Mont-Cenis, en la colina de Montmartre en París. A la derecha está el campanario de la Basílica del Sagrado Corazón, terminado en 1912. El ángulo de visión elegido, probablemente, permite ver la “casa Bernot” a la izquierda.</w:t>
      </w:r>
    </w:p>
    <w:p>
      <w:pPr>
        <w:pStyle w:val="Normal"/>
        <w:jc w:val="both"/>
        <w:rPr/>
      </w:pPr>
      <w:r>
        <w:rPr/>
        <w:t>Su técnica es diferente aquí de la de sus otros trabajos. Acentúa grandes líneas negras líneas arquitectónicas que se oponen a la animación y los colores de los personajes. Uno ve entre ellos a un solo hombre por detrás, a la izquierda. Este es un pintor que sostiene su paleta frente a su caballete. Las mujeres con faldas largas y botas grandes exhiben siluetas caricaturescas.</w:t>
      </w:r>
    </w:p>
    <w:p>
      <w:pPr>
        <w:pStyle w:val="Normal"/>
        <w:jc w:val="both"/>
        <w:rPr/>
      </w:pPr>
      <w:r>
        <w:rPr/>
        <w:t>En la pared podemos ver el cuadro “Iglesia de Clignancourt”, obra del pintor Maurice Utrillo (1883-1955), realizado en óleo sobre lienzo, está datado entre 1913-1915. Tiene unas medidas de 73 x 100 cm.</w:t>
      </w:r>
    </w:p>
    <w:p>
      <w:pPr>
        <w:pStyle w:val="Normal"/>
        <w:jc w:val="both"/>
        <w:rPr/>
      </w:pPr>
      <w:r>
        <w:rPr/>
        <w:t xml:space="preserve">La Iglesia de Nuestra Señora de Clignancourt, construida en el distrito de Montmartre de 1859 a 1863. Montmartre permaneció durante mucho tiempo como una ciudad independiente, y solo se unió a la Ciudad de París en 1860 como muchas otras aldeas cercanas a la capital. </w:t>
      </w:r>
    </w:p>
    <w:p>
      <w:pPr>
        <w:pStyle w:val="Normal"/>
        <w:jc w:val="both"/>
        <w:rPr/>
      </w:pPr>
      <w:r>
        <w:rPr/>
        <w:t>La pintura fue realizada en un taller. Las líneas se remontan a la regla y algunas aparecen en las paredes de la iglesia. La perspectiva está bien controlada. El santuario, con paredes muy claras, ocupa la mayor parte de la superficie, caracterizada por líneas muy estables. Solo unas pocas siluetas traen un poco de vida. Es una vista de otoño porque la iglesia está dominada por un cielo gris y un árbol ya tiene hojas enrojecidas.</w:t>
      </w:r>
    </w:p>
    <w:p>
      <w:pPr>
        <w:pStyle w:val="Normal"/>
        <w:jc w:val="both"/>
        <w:rPr/>
      </w:pPr>
      <w:r>
        <w:rPr/>
        <w:t>En la pared podemos ver el cuadro “Iglesia de San Pedro”, obra del pintor Maurice Utrillo (1883-1955), realizado en óleo sobre lienzo, está datado en 1914. Tiene unas medidas de 76 x 105 cm.</w:t>
      </w:r>
    </w:p>
    <w:p>
      <w:pPr>
        <w:pStyle w:val="Normal"/>
        <w:jc w:val="both"/>
        <w:rPr/>
      </w:pPr>
      <w:r>
        <w:rPr/>
        <w:t>Utrillo a menudo pintaba la iglesia de Saint-Pierre de Montmartre, construida en el siglo XII, una de las muchas versiones de este tema, muestra la fachada de Saint-Pierre de Montmartre detrás de la puerta de entrada. Es posible que Utrillo haya tomado una postal como modelo, ya que la composición es muy simétrica.</w:t>
      </w:r>
    </w:p>
    <w:p>
      <w:pPr>
        <w:pStyle w:val="Normal"/>
        <w:jc w:val="both"/>
        <w:rPr/>
      </w:pPr>
      <w:r>
        <w:rPr/>
        <w:t>Aquí el artista desea expresar los elementos de la composición a través de diferentes estilos de pincelada. El pavimento y la carretera están pintados con delicados trazos horizontales con tonos alternos claros y oscuros para transmitir la superficie irregular. Utiliza un empaste más grueso, su blanco característico, para las fachadas de las casas y la iglesia de San Pedro, y para las cúpulas y el campanario del Sacré Cœur. El cielo tiene pinceladas más compactas que reducen la profundidad. Las ventanas y aberturas en los edificios son cerradas u opacas. Solo las hojas de los árboles, representadas en pequeñas pinceladas verdes y amarillas, le dan vida a esta escena de París.</w:t>
      </w:r>
    </w:p>
    <w:p>
      <w:pPr>
        <w:pStyle w:val="Normal"/>
        <w:jc w:val="both"/>
        <w:rPr/>
      </w:pPr>
      <w:r>
        <w:rPr/>
        <w:t>En la pared podemos ver el cuadro “Casa de Berlioz”, obra del pintor Maurice Utrillo (1883-1955), realizado en óleo sobre lienzo, está datado en 1914. Tiene unas medidas de 91.5 x 121 cm.</w:t>
      </w:r>
    </w:p>
    <w:p>
      <w:pPr>
        <w:pStyle w:val="Normal"/>
        <w:jc w:val="both"/>
        <w:rPr/>
      </w:pPr>
      <w:r>
        <w:rPr/>
        <w:t xml:space="preserve">La Casa Berlioz se encuentra en París, en el barrio de Montmartre, en la esquina de la Rue Saint-Vincent y la Rue du Mont-Cenis. El compositor Héctor Berlioz (1803-1869) vivió aquí con su esposa desde 1834 hasta 1837, de ahí su nombre. </w:t>
      </w:r>
    </w:p>
    <w:p>
      <w:pPr>
        <w:pStyle w:val="Normal"/>
        <w:jc w:val="both"/>
        <w:rPr/>
      </w:pPr>
      <w:r>
        <w:rPr/>
        <w:t>Esta obra muy geométrica es una de las obras más austeras del pintor, lo que refleja su angustia en este momento problemático. La casa se reduce a una forma blanca perfilada con negro, y los volúmenes se aplanan con grandes áreas de colores pálidos. Las dos fachadas de la casa se representan simultáneamente aquí, desde dos puntos de vista diferentes. La Casa Berlioz ya no existe: fue demolida durante la Primera Guerra Mundial y reemplazada por un bloque de viviendas.</w:t>
      </w:r>
    </w:p>
    <w:p>
      <w:pPr>
        <w:pStyle w:val="Normal"/>
        <w:jc w:val="both"/>
        <w:rPr/>
      </w:pPr>
      <w:r>
        <w:rPr/>
        <w:t>En la pared podemos ver el cuadro “Bandera sobre el ayuntamiento”, obra del pintor Maurice Utrillo (1883-1955), realizado en óleo sobre lienzo, está datado en 1924. Tiene unas medidas de 98 x 130 cm.</w:t>
      </w:r>
    </w:p>
    <w:p>
      <w:pPr>
        <w:pStyle w:val="Normal"/>
        <w:jc w:val="both"/>
        <w:rPr/>
      </w:pPr>
      <w:r>
        <w:rPr/>
        <w:t xml:space="preserve">En 1909, la salud de Utrillo comenzó a deteriorarse, impidiéndole a veces pintar </w:t>
      </w:r>
      <w:r>
        <w:rPr>
          <w:color w:val="FF0000"/>
        </w:rPr>
        <w:t>en el exterior</w:t>
      </w:r>
      <w:r>
        <w:rPr/>
        <w:t>. En ese momento estaba en un sanatorio o supervisado por uno de su familia en el estudio o en la habitación de un hotel. Su madre, la artista Suzanne Valadon (1865-1938), y su segundo esposo, le trajeron postales para que pudiera encontrar nuevos temas y seguir trabajando. Es muy probable que este lienzo se haya inspirado en una tarjeta del pueblo de Maixe, cerca de Lunéville en Lorena, en el este de Francia.</w:t>
      </w:r>
    </w:p>
    <w:p>
      <w:pPr>
        <w:pStyle w:val="Normal"/>
        <w:jc w:val="both"/>
        <w:rPr/>
      </w:pPr>
      <w:r>
        <w:rPr/>
        <w:t>Esta obra es más colorida y animada, las paredes blancas de las casas contrastan con sus techos rojos. Los bordes de la pista son verdes, a juego con la puerta del jardín. El campanario gris y marrón de la iglesia se destaca a la izquierda, sobre un grupo de hombres y mujeres en conversación. Dos mujeres se encuentran cara a cara, su movimiento capturado como en una fotografía. Una pareja dejó el grupo y se alejó a la derecha. Las figuras son una mezcla de mujeres con faldas largas, hombres con sus chaquetas de trabajo azules y soldados con uniformes rojos y azules. En cuanto a la bandera, Utrillo colocó el tricolor francés en el centro de la pintura para atraer la atención del espectador.</w:t>
      </w:r>
    </w:p>
    <w:p>
      <w:pPr>
        <w:pStyle w:val="Normal"/>
        <w:jc w:val="both"/>
        <w:rPr/>
      </w:pPr>
      <w:r>
        <w:rPr/>
        <w:t>En la pared podemos ver el cuadro “Calle de Mont-Cenis”, obra del pintor Maurice Utrillo (1883-1955), realizado en óleo sobre lienzo, está datado en 1914. Tiene unas medidas de 76 x 107 cm.</w:t>
      </w:r>
    </w:p>
    <w:p>
      <w:pPr>
        <w:pStyle w:val="Normal"/>
        <w:jc w:val="both"/>
        <w:rPr/>
      </w:pPr>
      <w:r>
        <w:rPr/>
        <w:t>A pesar de que a menudo vivía fuera de París, Maurice Utrillo conocía el área de Montmartre desde su infancia, ya que su madre, Suzanne Valadon (1865-1938) tenía un estudio allí en 12 Rue Cortot.</w:t>
      </w:r>
    </w:p>
    <w:p>
      <w:pPr>
        <w:pStyle w:val="Normal"/>
        <w:jc w:val="both"/>
        <w:rPr/>
      </w:pPr>
      <w:r>
        <w:rPr/>
        <w:t>Esta es una pintura grande que produjo en el estudio. Las líneas de perspectiva se dibujan con una regla. Utrillo utiliza pintura gruesa, que consiste principalmente en yeso que estaba fácilmente disponible en Montmartre. Intentó una escena otoñal: las ramas de los árboles están desnudas, y la luz fría y el cielo gris están templados por los tonos marrones del bloque de pisos con sus persianas cerradas, y por el techo de la pequeña casa. Aquí nuevamente, él agregó la bandera francesa y su primera firma ha sido tachada y reemplazada.</w:t>
      </w:r>
    </w:p>
    <w:p>
      <w:pPr>
        <w:pStyle w:val="Normal"/>
        <w:jc w:val="both"/>
        <w:rPr/>
      </w:pPr>
      <w:r>
        <w:rPr/>
        <w:t>En la pared podemos ver el cuadro “Notre-Dame”, obra del pintor Maurice Utrillo (1883-1955), realizado en óleo sobre lienzo, está datado en 1909. Tiene unas medidas de 65 x 49 cm.</w:t>
      </w:r>
    </w:p>
    <w:p>
      <w:pPr>
        <w:pStyle w:val="Normal"/>
        <w:jc w:val="both"/>
        <w:rPr/>
      </w:pPr>
      <w:r>
        <w:rPr/>
        <w:t>La fachada de la Catedral de Notre-Dame de París, construida en el siglo XIII en la Isla de la Ciudad, vista desde el frente, ocupa todo el lienzo. Solo unas pocas casas en la Rue du Cloître-Notre-Dame son visibles a la izquierda. Utrillo aquí está interesado en la disposición escalonada de formas y no en la decoración esculpida o el juego de luces. Las tres puertas están coronadas por una balaustrada, que a su vez está coronada por ventanas que enmarcan el gran rosetón en el centro. Finalmente, entre las dos torres podemos distinguir la aguja construida en 1860 con el diseño del arquitecto Viollet-le-Duc (1814-1879).</w:t>
      </w:r>
    </w:p>
    <w:p>
      <w:pPr>
        <w:pStyle w:val="Normal"/>
        <w:jc w:val="both"/>
        <w:rPr/>
      </w:pPr>
      <w:r>
        <w:rPr/>
        <w:t>La ausencia de un juego de luces elimina toda la profundidad de esta vista y acentúa la masa de la fachada, animada solo por el rojo de la puerta central. La pintura nunca se completó.</w:t>
      </w:r>
    </w:p>
    <w:p>
      <w:pPr>
        <w:pStyle w:val="Normal"/>
        <w:jc w:val="both"/>
        <w:rPr/>
      </w:pPr>
      <w:r>
        <w:rPr/>
        <w:t>En la pared podemos ver el cuadro “Catedral de Orleans”, obra del pintor Maurice Utrillo (1883-1955), realizado en óleo sobre lienzo, está datado en 1913. Tiene unas medidas de 72 x 54 cm.</w:t>
      </w:r>
    </w:p>
    <w:p>
      <w:pPr>
        <w:pStyle w:val="Normal"/>
        <w:jc w:val="both"/>
        <w:rPr/>
      </w:pPr>
      <w:r>
        <w:rPr/>
        <w:t>Utrillo representa aquí la fachada de la catedral de Sainte-Croix en Orleans, construida principalmente en el siglo XIII. No sabemos si el artista fue a la ciudad o si se inspiró en una postal. Esta vista es más abstracta que la fachada de Notre-Dame de París de Utrillo en el Musée de l'Orangerie. A partir de 1909, el artista agregó pegamento, yeso y cemento a su pintura para obtener su textura blanca característica. Se agregaron gradualmente reflejos grises y marrones para obtener el efecto deseado.</w:t>
      </w:r>
    </w:p>
    <w:p>
      <w:pPr>
        <w:pStyle w:val="Normal"/>
        <w:jc w:val="both"/>
        <w:rPr/>
      </w:pPr>
      <w:r>
        <w:rPr/>
        <w:t>La pintura está inacabada y revela algunas de las técnicas artísticas de Utrillo: la capa preparatoria para el fondo todavía es visible; la línea recta en la parte inferior, la base del motivo, también es visible; la fachada se asienta allí como una maqueta en un stand; Las formas se dibujan con una regla y una brújula.</w:t>
      </w:r>
    </w:p>
    <w:p>
      <w:pPr>
        <w:pStyle w:val="Normal"/>
        <w:jc w:val="both"/>
        <w:rPr/>
      </w:pPr>
      <w:r>
        <w:rPr/>
        <w:t>En la pared podemos ver el cuadro “Paisaje”, obra del pintor Chaim Soutine (1893-1943), realizado en óleo sobre lienzo, está datado entre 1922-1923. Tiene unas medidas de 92 x 65 cm.</w:t>
      </w:r>
    </w:p>
    <w:p>
      <w:pPr>
        <w:pStyle w:val="Normal"/>
        <w:jc w:val="both"/>
        <w:rPr/>
      </w:pPr>
      <w:r>
        <w:rPr>
          <w:color w:val="FF0000"/>
        </w:rPr>
        <w:t>El tema se</w:t>
      </w:r>
      <w:r>
        <w:rPr/>
        <w:t xml:space="preserve"> caracteriza por su representación atormentada y distorsionada de los edificios, que solo pueden identificarse como tales por sus techos y ventanas. Pero ahora están rodeados de un paisaje lleno de árboles y dominados por un cielo azul. El paisaje, lejos de aportar un elemento de calma a la pintura, parece contribuir a las distorsiones de las casas a través de un poderoso movimiento expresivo. También vemos la apariencia del árbol como protector, el motivo de la infancia de Soutine en una región forestal donde el árbol se celebró en varios ritos tradicionales.</w:t>
      </w:r>
    </w:p>
    <w:p>
      <w:pPr>
        <w:pStyle w:val="Normal"/>
        <w:jc w:val="both"/>
        <w:rPr/>
      </w:pPr>
      <w:r>
        <w:rPr/>
        <w:t>En la pared podemos ver el cuadro “Árbol inclinado”, obra del pintor Chaim Soutine (1893-1943), realizado en óleo sobre lienzo, está datado entre 1923-1924. Tiene unas medidas de 60.6 x 81 cm.</w:t>
      </w:r>
    </w:p>
    <w:p>
      <w:pPr>
        <w:pStyle w:val="Normal"/>
        <w:jc w:val="both"/>
        <w:rPr/>
      </w:pPr>
      <w:r>
        <w:rPr/>
        <w:t xml:space="preserve">El tema del árbol es común en la pintura de Soutine. Varios escritores han destacado el hecho de que Soutine podría haber celebrado árboles en rituales tradicionales en la región forestal donde creció. En esta pintura, el árbol está justo en primer plano, ocultando parcialmente un grupo de casas que se pueden ver detrás de él. Oscurece casi por completo el cielo azul. El tronco caído, probablemente arrastrado por la fuerza del viento, crea un movimiento diagonal hacia arriba, y el movimiento del follaje completa la impresión de vivacidad que emana de la pintura. Este paisaje fue pintado en Cagnes, en el sur de Francia, y fue parte de una serie que representa una colección de casas en varios niveles en una ladera, ocultas por un gran árbol en primer plano. </w:t>
      </w:r>
    </w:p>
    <w:p>
      <w:pPr>
        <w:pStyle w:val="Normal"/>
        <w:jc w:val="both"/>
        <w:rPr/>
      </w:pPr>
      <w:r>
        <w:rPr/>
        <w:t>En la pared podemos ver el cuadro “Árbol azul”, obra del pintor Chaim Soutine (1893-1943), realizado en óleo sobre lienzo, está datado entre 1920-1921. Tiene unas medidas de 83 x 80 cm.</w:t>
      </w:r>
    </w:p>
    <w:p>
      <w:pPr>
        <w:pStyle w:val="Normal"/>
        <w:jc w:val="both"/>
        <w:rPr/>
      </w:pPr>
      <w:r>
        <w:rPr/>
        <w:t xml:space="preserve">El árbol se retuerce y ondula en el centro de la pintura como atrapado por una ráfaga de viento. El </w:t>
      </w:r>
      <w:r>
        <w:rPr>
          <w:color w:val="FF0000"/>
        </w:rPr>
        <w:t>tronco</w:t>
      </w:r>
      <w:r>
        <w:rPr/>
        <w:t xml:space="preserve"> parece estar listo para partirse en dos. El cielo oscuro crea un clima opresivo. Parece que estamos presenciando el comienzo de una tormenta. Sin embargo, esto puede no haber sido realmente el caso. El cielo durante este período a menudo se pintó en el mismo azul oscuro y Soutine disfrutó representando árboles retorcidos que parecen sacudidos por las tormentas. </w:t>
      </w:r>
    </w:p>
    <w:p>
      <w:pPr>
        <w:pStyle w:val="Normal"/>
        <w:jc w:val="both"/>
        <w:rPr/>
      </w:pPr>
      <w:r>
        <w:rPr/>
        <w:t>En la pared podemos ver el cuadro “El conejo”, obra del pintor Chaim Soutine (1893-1943), realizado en óleo sobre lienzo, está datado entre 1923-1924. Tiene unas medidas de 73 x 36 cm.</w:t>
      </w:r>
    </w:p>
    <w:p>
      <w:pPr>
        <w:pStyle w:val="Normal"/>
        <w:jc w:val="both"/>
        <w:rPr/>
      </w:pPr>
      <w:r>
        <w:rPr/>
        <w:t xml:space="preserve">Desde muy temprano en su carrera, Soutine pintó bodegones utilizando modelos y objetos que le gustaba organizar a su manera. Esta pintura es una de una serie producida por Soutine que toma como tema liebres o conejos que cuelgan de la pata. El conejo se estira hacia abajo desde la parte superior hasta la parte inferior del lienzo. A diferencia de las gallinas desplumadas que había pintado, el conejo todavía tiene su pelaje, en tonos delicados que van del marrón al dorado. Al lado del conejo también hay una jarra roja de forma irregular suspendida por su mango. </w:t>
      </w:r>
    </w:p>
    <w:p>
      <w:pPr>
        <w:pStyle w:val="Normal"/>
        <w:jc w:val="both"/>
        <w:rPr/>
      </w:pPr>
      <w:r>
        <w:rPr/>
        <w:t>En la pared podemos ver el cuadro “La mesa”, obra del pintor Chaim Soutine (1893-1943), realizado en óleo sobre lienzo, está datado en 1919. Tiene unas medidas de 91 x 100 cm.</w:t>
      </w:r>
    </w:p>
    <w:p>
      <w:pPr>
        <w:pStyle w:val="Normal"/>
        <w:jc w:val="both"/>
        <w:rPr/>
      </w:pPr>
      <w:r>
        <w:rPr/>
        <w:t xml:space="preserve">Aunque esta naturaleza muerta se compone de objetos tradicionales (una cafetera, una botella, un frutero y trozos de carne), su tratamiento es sorprendente. Aquí somos testigos de una verdadera danza de objetos que perturba totalmente nuestra percepción. La mesa se dobla en una curva en el lado derecho, los objetos se estiran y se retuercen, se elevan y flotan sobre la mesa en lugar de colocarse sobre ella, con la excepción del trozo de carne a la izquierda que solo parece pesar sobre la mesa. El frutero está fuera </w:t>
      </w:r>
      <w:r>
        <w:rPr>
          <w:color w:val="FF0000"/>
        </w:rPr>
        <w:t>balanceándose</w:t>
      </w:r>
      <w:r>
        <w:rPr/>
        <w:t xml:space="preserve">. No podemos decir sobre qué está puesta la cafetera. En cuanto a lo que parece ser una pierna de venado, parece estar descansando sobre la mesa por un solo punto. Los trozos de carne cobran vida mediante pinceladas nerviosas y líneas curvas que hacen que los tonos rojos </w:t>
      </w:r>
      <w:r>
        <w:rPr>
          <w:color w:val="FF0000"/>
        </w:rPr>
        <w:t>sangren y resuenen</w:t>
      </w:r>
      <w:r>
        <w:rPr/>
        <w:t>. El verde de la mesa, curiosamente vacío a la izquierda.</w:t>
      </w:r>
    </w:p>
    <w:p>
      <w:pPr>
        <w:pStyle w:val="Normal"/>
        <w:jc w:val="both"/>
        <w:rPr/>
      </w:pPr>
      <w:r>
        <w:rPr/>
        <w:t>En la pared podemos ver el cuadro “Bodegón con faisan”, obra del pintor Chaim Soutine (1893-1943), realizado en óleo sobre lienzo, está datado en 1924. Tiene unas medidas de 64.5 x 92 cm.</w:t>
      </w:r>
    </w:p>
    <w:p>
      <w:pPr>
        <w:pStyle w:val="Normal"/>
        <w:jc w:val="both"/>
        <w:rPr/>
      </w:pPr>
      <w:r>
        <w:rPr/>
        <w:t>En su serie de bodegones con aves, Soutine pintó varios faisanes cuyo plumaje de gran colorido lo fascinaba.</w:t>
      </w:r>
    </w:p>
    <w:p>
      <w:pPr>
        <w:pStyle w:val="Normal"/>
        <w:jc w:val="both"/>
        <w:rPr/>
      </w:pPr>
      <w:r>
        <w:rPr/>
        <w:t>Esta naturaleza muerta se asemeja a un cadáver o incluso al Cristo muerto tendido en su mortaja. De hecho, el pájaro se coloca sobre una tela blanca, una auténtica sábana sinuosa, y es vigilado por la jarra blanca en el fondo. Un objeto misterioso, probablemente una cuchara, parece salir de su pico. La mesa está inclinada hacia el espectador como para ofrecer una mejor vista. Las formas emergentes dan vida a la pintura; todo parece ondularse: la mesa, el cuerpo del faisán y la tela sobre la que descansa. La curva roja del pimiento acentúa el cuerpo del ave y enfatiza esta inestabilidad.</w:t>
      </w:r>
    </w:p>
    <w:p>
      <w:pPr>
        <w:pStyle w:val="Normal"/>
        <w:jc w:val="both"/>
        <w:rPr/>
      </w:pPr>
      <w:r>
        <w:rPr/>
        <w:t>En la pared podemos ver el cuadro “El pueblo”, obra del pintor Chaim Soutine (1893-1943), realizado en óleo sobre lienzo, está datado en 1923. Tiene unas medidas de 73.5 x 92 cm.</w:t>
      </w:r>
    </w:p>
    <w:p>
      <w:pPr>
        <w:pStyle w:val="Normal"/>
        <w:jc w:val="both"/>
        <w:rPr/>
      </w:pPr>
      <w:r>
        <w:rPr/>
        <w:t xml:space="preserve">El pueblo es la obra más radical y el más inusual de los paisajes de Soutine. El tema que ha elegido aquí parece clásico: un paisaje, casas y árboles con el cielo arriba, pero su tratamiento revela tanto un personaje atormentado como una afirmación de gran modernidad. De hecho, todos los elementos en esta pintura han sido distorsionados dramáticamente y parecen entrelazados, eliminando cualquier sensación de perspectiva o equilibrio. El paisaje mental eclipsa la observación estricta de la naturaleza para dar paso a la expresión de los sentimientos. </w:t>
      </w:r>
    </w:p>
    <w:p>
      <w:pPr>
        <w:pStyle w:val="Normal"/>
        <w:jc w:val="both"/>
        <w:rPr/>
      </w:pPr>
      <w:r>
        <w:rPr/>
        <w:t>En la pared podemos ver el cuadro “Las casas”, obra del pintor Chaim Soutine (1893-1943), realizado en óleo sobre lienzo, está datado entre 1920-1921. Tiene unas medidas de 58 x 92 cm.</w:t>
      </w:r>
    </w:p>
    <w:p>
      <w:pPr>
        <w:pStyle w:val="Normal"/>
        <w:jc w:val="both"/>
        <w:rPr/>
      </w:pPr>
      <w:r>
        <w:rPr/>
        <w:t xml:space="preserve">Las casas fueron pintadas en Céret (Pyrénées-Orientales), donde el pintor se vio prácticamente obligado a vivir de 1919 a 1922. </w:t>
      </w:r>
    </w:p>
    <w:p>
      <w:pPr>
        <w:pStyle w:val="Normal"/>
        <w:jc w:val="both"/>
        <w:rPr/>
      </w:pPr>
      <w:r>
        <w:rPr/>
        <w:t>Soutine ha alargado excesivamente las casas, que ocupan todo el espacio en la pintura y oscurecen el cielo. El cielo, en un tono gris calcáreo similar al color de las fachadas de las casas, está casi ausente. El barranco, en esta versión, se presenta solo marginalmente en la parte inferior de la pintura. Las casas se retuercen y ondulan en una visión alucinante, que refleja la agitación interna del pintor.</w:t>
      </w:r>
    </w:p>
    <w:p>
      <w:pPr>
        <w:pStyle w:val="Normal"/>
        <w:jc w:val="both"/>
        <w:rPr/>
      </w:pPr>
      <w:r>
        <w:rPr/>
        <w:t>Pintado en una gama de marrones, grises y verdes, y en tonos mucho más apagados que la mayoría de las pinturas de este período en Céret.</w:t>
      </w:r>
    </w:p>
    <w:p>
      <w:pPr>
        <w:pStyle w:val="Normal"/>
        <w:jc w:val="both"/>
        <w:rPr/>
      </w:pPr>
      <w:r>
        <w:rPr/>
        <w:t>En la pared podemos ver el cuadro “Camarero de servicio de habitaciones”, obra del pintor Chaim Soutine (1893-1943), realizado en óleo sobre lienzo, está datado en 1927. Tiene unas medidas de 87 x 66 cm.</w:t>
      </w:r>
    </w:p>
    <w:p>
      <w:pPr>
        <w:pStyle w:val="Normal"/>
        <w:jc w:val="both"/>
        <w:rPr/>
      </w:pPr>
      <w:r>
        <w:rPr/>
        <w:t>Entre 1926 y 1928, Soutine fue varias veces al balneario de Châtel-Guyon para tomar las aguas, y fue allí donde conoció a Madeleine y Marcellin Castaing, coleccionistas que fueron de los primeros en comprar una de sus obras al comerciante de arte Léopold. Zborowski (1889-1932), y posteriormente se convirtió en mecenas del artista. Probablemente fue durante una de estas visitas que Soutine tuvo la oportunidad de observar al personal del hotel y pintar una serie de retratos de ellos. Fue en ese año, 1927, con sus imágenes de novios y cazadores, que su obsesión con el color rojo alcanzó su apogeo.</w:t>
      </w:r>
    </w:p>
    <w:p>
      <w:pPr>
        <w:pStyle w:val="Normal"/>
        <w:jc w:val="both"/>
        <w:rPr/>
      </w:pPr>
      <w:r>
        <w:rPr/>
        <w:t>El sujeto se retrata aquí con las manos en las caderas, los brazos en jarras en una pose algo agresiva. Su rostro, como suele ser el caso en el trabajo de Soutine, es áspero y poco atractivo, con una frente enorme y una barbilla puntiaguda. Sus orejas son rojas y sin forma; Los reflejos rojos en la pigmentación de su piel hacen eco del rojo de su chaleco. Su pecho luce limitado en su uniforme ajustado, sus hombros son asimétricos y sus manos están deformadas.</w:t>
      </w:r>
    </w:p>
    <w:p>
      <w:pPr>
        <w:pStyle w:val="Normal"/>
        <w:jc w:val="both"/>
        <w:rPr/>
      </w:pPr>
      <w:r>
        <w:rPr/>
        <w:t>En la pared podemos ver el cuadro “El mejor hombre”, obra del pintor Chaim Soutine (1893-1943), realizado en óleo sobre lienzo, está datado entre 1924-1925. Tiene unas medidas de 100 x 81 cm.</w:t>
      </w:r>
    </w:p>
    <w:p>
      <w:pPr>
        <w:pStyle w:val="Normal"/>
        <w:jc w:val="both"/>
        <w:rPr/>
      </w:pPr>
      <w:r>
        <w:rPr/>
        <w:t>Este retrato debe su título es por el traje que lleva el modelo: pantalón y chaqueta negros, camisa blanca y corbata de lazo. Pero bien podría ser un empleado en un hotel o un camarero.</w:t>
      </w:r>
    </w:p>
    <w:p>
      <w:pPr>
        <w:pStyle w:val="Normal"/>
        <w:jc w:val="both"/>
        <w:rPr/>
      </w:pPr>
      <w:r>
        <w:rPr/>
        <w:t>Chaïm Soutine no consideró necesario pintar el asiento en el que está sentado el joven, lo que le da a este retrato su extraño carácter. Especialmente porque se encuentra en un contexto indeterminado donde solo su sombra aparece como para apoyarlo.</w:t>
      </w:r>
    </w:p>
    <w:p>
      <w:pPr>
        <w:pStyle w:val="Normal"/>
        <w:jc w:val="both"/>
        <w:rPr/>
      </w:pPr>
      <w:r>
        <w:rPr/>
        <w:t>En la pared podemos ver el cuadro “Monaguillo”, obra del pintor Chaim Soutine (1893-1943), realizado en óleo sobre lienzo, está datado entre 1927-1928. Tiene unas medidas de 63.5 x 50 cm.</w:t>
      </w:r>
    </w:p>
    <w:p>
      <w:pPr>
        <w:pStyle w:val="Normal"/>
        <w:jc w:val="both"/>
        <w:rPr/>
      </w:pPr>
      <w:r>
        <w:rPr/>
        <w:t xml:space="preserve">Entre 1925 y 1930, Soutine pintó una serie de monaguillos, a veces sentados a veces de pie y de cuerpo entero. Esta serie fue producida al mismo tiempo que la serie de bueyes desollados y nuevamente vemos la expresión de la fascinación del artista por los rojos. </w:t>
      </w:r>
    </w:p>
    <w:p>
      <w:pPr>
        <w:pStyle w:val="Normal"/>
        <w:jc w:val="both"/>
        <w:rPr/>
      </w:pPr>
      <w:r>
        <w:rPr/>
        <w:t>Aquí el modelo se presenta en longitud media en tres cuartos contra un fondo azul-negro relativamente uniforme que actúa como un marco para los colores del disfraz. Las pinceladas anchas y gruesas recuerdan la mano de obra de Courbet. Por otro lado, el sobrepelliz blanco realzado con pinceladas nerviosas de colores puros: amarillo, verde, azul y rojo, es típico de Soutine.</w:t>
      </w:r>
    </w:p>
    <w:p>
      <w:pPr>
        <w:pStyle w:val="Normal"/>
        <w:jc w:val="both"/>
        <w:rPr/>
      </w:pPr>
      <w:r>
        <w:rPr/>
        <w:t>En la pared podemos ver el cuadro “El joven pastelero”, obra del pintor Chaim Soutine (1893-1943), realizado en óleo sobre lienzo, está datado entre 1922-1923. Tiene unas medidas de 73 x 54 cm.</w:t>
      </w:r>
    </w:p>
    <w:p>
      <w:pPr>
        <w:pStyle w:val="Normal"/>
        <w:jc w:val="both"/>
        <w:rPr/>
      </w:pPr>
      <w:r>
        <w:rPr/>
        <w:t xml:space="preserve">Este retrato de un pastelero fue el momento decisivo en la carrera de Soutine. Paul Guillaume, que en ese momento buscaba obras de Modigliani, descubrió Soutine a través de Michel Georges-Michel, un escritor y crítico de arte que había escrito un artículo sobre el pintor. </w:t>
      </w:r>
    </w:p>
    <w:p>
      <w:pPr>
        <w:pStyle w:val="Normal"/>
        <w:jc w:val="both"/>
        <w:rPr/>
      </w:pPr>
      <w:r>
        <w:rPr/>
        <w:t>El modelo con una cara alargada y un cuello frágil, con su gorro y chaqueta de chef de repostería. Sus rasgos faciales y extremidades están distorsionadas, lo que le da a la pintura un fuerte poder expresivo. La tela que sostiene, expresada en un rojo vivo y plano, contrasta con la superficie de su ropa, en blanco con toques de gris y verde. La pose de la modelo podría haberse inspirado en una de las pinturas del Museo del Louvre, el Retrato de Carlos VII de Jean Fouquet.</w:t>
      </w:r>
    </w:p>
    <w:p>
      <w:pPr>
        <w:pStyle w:val="Normal"/>
        <w:jc w:val="both"/>
        <w:rPr/>
      </w:pPr>
      <w:r>
        <w:rPr/>
        <w:t xml:space="preserve">Aquí abandonamos este especial museo que tantas ganas teníamos de ver. En el exterior parece que quiere llover y parece que quiera salir el sol. Entretanto, vamos a dar una vuelta por los Jardines de las Tullerías. Fue creado por Catalina de Medicis, a partir de 1564, corresponde con la antigua residencia real e imperial hoy desaparecida en el emplazamiento de unas antiguas tejeras que le dieron su nombre (en francés, tuile). Finalmente se abrió al público en 1667 y se convirtió en un parque público después de la Revolución Francesa. En los siglos XIX y XX, era un lugar donde los parisinos celebraban, conocían, paseaban y se relajaban. Es el jardín à la française más importante y más antiguo de la capital y fue clasificado como monumento histórico en 1914, como un sitio inscrito en 1975 como Patrimonio Mundial de la UNESCO en relación con las Riberas del Sena en París. </w:t>
      </w:r>
    </w:p>
    <w:p>
      <w:pPr>
        <w:pStyle w:val="Normal"/>
        <w:jc w:val="both"/>
        <w:rPr/>
      </w:pPr>
      <w:r>
        <w:rPr/>
        <w:t>El jardín de las Tullerías adquiere un gran protagonismo en el siglo XVII en el momento que se abrió al público, con la excepción de mendigos, lacayo y soldados. Fue el primer jardín real que fue abierto al público. Y aunque el jardín fuera accesible, sin embargo, el cierre y las entradas se mantuvieron.</w:t>
      </w:r>
    </w:p>
    <w:p>
      <w:pPr>
        <w:pStyle w:val="Normal"/>
        <w:jc w:val="both"/>
        <w:rPr/>
      </w:pPr>
      <w:r>
        <w:rPr/>
        <w:t>Después de la muerte de Luis XIV, Luis XV (r. 1715-1774), durante cinco años, se convirtió en propietario del jardín de las Tullerías. El jardín, abandonado durante casi cuarenta años, volvió a ser acondicionado y recuperado el orden. En 1719, dos grandes grupos escultóricos ecuestres, La Renommée y Mercure, del escultor Antoine Coysevox, fueron trasladados desde la residencia del rey en Marly y ubicados en la entrada oeste del jardín. Otras estatuas de Nicolas y Guillaume Coustou, Corneille an Clève, Sebastien Slodz, Thomas Regnaudin y Coysevox se colocaron a lo largo del Grande Allée.​ En 1716, se colocó un puente giratorio peatonal en el extremo oeste sobre el foso, para facilitar el acceso al jardín (fue demolido en 1817). La creación de la plaza Luis XV (ahora plaza de la Concordia) creó un gran vestíbulo para el jardín.</w:t>
      </w:r>
    </w:p>
    <w:p>
      <w:pPr>
        <w:pStyle w:val="Normal"/>
        <w:jc w:val="both"/>
        <w:rPr/>
      </w:pPr>
      <w:r>
        <w:rPr/>
        <w:t>Ciertas festividades, como el 25 de agosto, día de San Luis, se celebraban con conciertos y fuegos artificiales en el parque. El 1 de diciembre de 1783, Jacques Alexandre César Charles y Nicolas Louis Robert hicieron un famoso ascenso temprano en globo aerostático desde el jardín. Una placa, localizada hoy a la derecha tras entrar en el jardín, marca la memoria de este evento.</w:t>
      </w:r>
    </w:p>
    <w:p>
      <w:pPr>
        <w:pStyle w:val="Normal"/>
        <w:jc w:val="both"/>
        <w:rPr/>
      </w:pPr>
      <w:r>
        <w:rPr/>
        <w:t>Las terrazas fueron ocupadas por cafés y restaurantes. Se abrieron pequeños puestos de comida en el parque, y se podían alquilar sillas para los caminantes en el paseo grande a cambio del pago de dos sous. Los aseos públicos se agregaron en 1780.</w:t>
      </w:r>
    </w:p>
    <w:p>
      <w:pPr>
        <w:pStyle w:val="Normal"/>
        <w:jc w:val="both"/>
        <w:rPr/>
      </w:pPr>
      <w:r>
        <w:rPr/>
        <w:t>Las Tullerías, renombrada como el “Jardín National” durante la Revolución francesa: el Festival del Ser Supremo (1794)</w:t>
      </w:r>
    </w:p>
    <w:p>
      <w:pPr>
        <w:pStyle w:val="Normal"/>
        <w:jc w:val="both"/>
        <w:rPr/>
      </w:pPr>
      <w:r>
        <w:rPr/>
        <w:t>El 6 de octubre de 1789, cuando comenzó la Revolución francesa, el rey Luis XVI fue llevado contra su voluntad al palacio de las Tullerías. El jardín estaba cerrado al público, excepto por la tarde. A la reina María Antonieta y al Delfín se les concedió una parte del jardín para su uso privado, primero en el extremo oeste de la Promenade Bord d'eaux, luego en el borde de la entonces plaza Louis XV.</w:t>
      </w:r>
    </w:p>
    <w:p>
      <w:pPr>
        <w:pStyle w:val="Normal"/>
        <w:jc w:val="both"/>
        <w:rPr/>
      </w:pPr>
      <w:r>
        <w:rPr/>
        <w:t>Después del fallido intento del rey de escapar de Francia, la vigilancia sobre la familia real aumentó. La familia real pudo caminar en el parque la noche del 18 de septiembre de 1791, durante el festival organizado para celebrar la nueva Constitución francesa, cuando los paseos del parque estaban iluminados con pirámides e hileras de faroles. El 10 de agosto de 1792, una muchedumbre asaltó el Palacio, y los guardias suizos del rey fueron perseguidos a través de los jardines y masacrados. Después de la remoción del poder y de la ejecución del rey, las Tullerías se convirtieron en el Jardín Nacional (Jardin National)) de la nueva República Francesa. En 1794 el nuevo gobierno asignó la renovación de los jardines al pintor Jacques-Louis David, y a su cuñado, el arquitecto August Cheval de Saint-Hubert. Concibieron un jardín decorado con pórticos romanos, porches monumentales, columnas y otras decoraciones clásicas. El proyecto de David y Saint-Hubert nunca se completó. Todo lo que queda hoy son las dos exedras, los muros bajos semicirculares coronados con estatuas en los dos estanques en el centro del jardín.</w:t>
      </w:r>
    </w:p>
    <w:p>
      <w:pPr>
        <w:pStyle w:val="Normal"/>
        <w:jc w:val="both"/>
        <w:rPr/>
      </w:pPr>
      <w:r>
        <w:rPr/>
        <w:t>Aunque el proyecto de David no se terminó, un gran número de estatuas de las residencias reales fueron llevadas a los jardines para mostrarlas. El jardín también fue utilizado para fiestas y festivales revolucionarios. El 8 de junio de 1794, Maximilien de Robespierre organizó en el estanque redondo de las Tullerías una ceremonia en honor del Culto del Ser Supremo, con decorados y trajes diseñados por Jacques-Louis David. Después de un himno escrito para la ocasión, Robespierre prendió fuego a los maniquíes que representaban el Ateísmo, la Ambición, el Egoísmo, la Discordia y la Falsa Simplicidad, revelando una estatua de la Sabiduría, en una apoteosis de gritos y aplausos. La procesión luego fue al Champ-de-Mars. El 10 de octubre, el mismo estanque albergó el féretro de Jean-Jacques Rousseau, recubierto con una tela salpicada de estrellas (había sido exhumado de Ermenonville para ser llevado al Panteón).</w:t>
      </w:r>
    </w:p>
    <w:p>
      <w:pPr>
        <w:pStyle w:val="Normal"/>
        <w:jc w:val="both"/>
        <w:rPr/>
      </w:pPr>
      <w:r>
        <w:rPr/>
        <w:t>En el siglo XIX, el jardín de las Tullerías era el lugar donde los parisinos comunes iban a relajarse, encontrarse, pasear y disfrutar del aire fresco y de la vegetación, y entretenerse.</w:t>
      </w:r>
    </w:p>
    <w:p>
      <w:pPr>
        <w:pStyle w:val="Normal"/>
        <w:jc w:val="both"/>
        <w:rPr/>
      </w:pPr>
      <w:r>
        <w:rPr/>
        <w:t>Napoleón Bonaparte, a punto de convertirse en emperador, se mudó al palacio de las Tullerías el 19 de febrero de 1800, y comenzó a hacer mejoras para adaptarlo a una residencia imperial. Se creó una nueva calle entre el Louvre y la plaza del Carrusel, una verja cerró el patio, y construyó un pequeño arco triunfal, modelado según el arco de Septimius Severus en Roma, en el medio de la plaza del Carrusel, como entrada ceremonial a su palacio.</w:t>
      </w:r>
    </w:p>
    <w:p>
      <w:pPr>
        <w:pStyle w:val="Normal"/>
        <w:jc w:val="both"/>
        <w:rPr/>
      </w:pPr>
      <w:r>
        <w:rPr/>
        <w:t>En 1801 Napoleón ordenó la construcción de una nueva calle entre la rue de Rohan y la rue Saint-Florentin, siguiendo el borde norte de las Tullerías, a través del espacio que habían ocupado la Manège (el edificio construido por María de Médicis en 1721 para escuela de equitación y establos para el joven rey Luis XV), y los jardines privados de aristócratas y conventos y órdenes religiosas — Dames-de-l'Assomption—que habían sido cerrados durante la Revolución. Esta nueva calle también tomó parte de la Terrasse des Feuillants, que había sido ocupada por cafés y restaurantes. La nueva calle, bordeada de arcadas en el lado norte, se llamó rue de Rivoli, en memoria de la victoria de Napoleón en 1797. Napoleón hizo pocos cambios en el interior del jardín. Continuó usando el jardín para desfiles militares y para celebrar eventos especiales, incluido el paso de su propia procesión nupcial el 2 de abril de 1810, cuando se casó con la archiduquesa María Luisa de Austria.</w:t>
      </w:r>
    </w:p>
    <w:p>
      <w:pPr>
        <w:pStyle w:val="Normal"/>
        <w:jc w:val="both"/>
        <w:rPr/>
      </w:pPr>
      <w:r>
        <w:rPr/>
        <w:t>Después de la caída de Napoleón, el jardín se convirtió brevemente en el campamento de los soldados ocupantes austriacos y rusos. La monarquía fue restaurada, y el nuevo rey, Carlos X, renovó una antigua tradición y celebró la fiesta de San Carlos en el jardín.</w:t>
      </w:r>
    </w:p>
    <w:p>
      <w:pPr>
        <w:pStyle w:val="Normal"/>
        <w:jc w:val="both"/>
        <w:rPr/>
      </w:pPr>
      <w:r>
        <w:rPr/>
        <w:t>En 1830, después de una breve revolución, el nuevo rey, Louis-Philippe, se convirtió en propietario de las Tullerías. Quería un jardín privado dentro de las Tullerías, por lo que una sección del jardín frente al palacio fue separada por una verja del resto de las Tullerías. Un pequeño foso, macizos de flores y ocho nuevas estatuas de escultores de la época decoraron el nuevo jardín privado.</w:t>
      </w:r>
    </w:p>
    <w:p>
      <w:pPr>
        <w:pStyle w:val="Normal"/>
        <w:jc w:val="both"/>
        <w:rPr/>
      </w:pPr>
      <w:r>
        <w:rPr/>
        <w:t>Vista del palacio de las Tullerías durante el Segundo Imperio, todavía con sus jardines fastuosamente organizados.</w:t>
      </w:r>
    </w:p>
    <w:p>
      <w:pPr>
        <w:pStyle w:val="Normal"/>
        <w:jc w:val="both"/>
        <w:rPr/>
      </w:pPr>
      <w:r>
        <w:rPr/>
        <w:t>En 1852, después de otra revolución y de la Segunda República de corta vida, un nuevo emperador, Luis Napoleón, se convirtió en el dueño del jardín. Amplió su reserva privada en el jardín más al oeste hasta el paseo norte-sur que cruzaba la gran cuenca redonda, de modo que incluyó los dos pequeños estanques redondos. Decoró su nuevo jardín con camas de plantas y flores exóticas y con nuevas estatuas. En 1859, durante el acondicionamiento del Quai des Tuileries, construyó un muro de apoyo a lo largo de la Terrasse du bord-de-l'eau, con piedras extraídas de las canteras de Châtillon,​ creando un patio de recreo para su hijo, el Príncipe Imperial. También hizo construir en las esquinas occidentales del jardín dos pabellones gemelos:</w:t>
      </w:r>
    </w:p>
    <w:p>
      <w:pPr>
        <w:pStyle w:val="Normal"/>
        <w:jc w:val="both"/>
        <w:rPr/>
      </w:pPr>
      <w:r>
        <w:rPr/>
        <w:t>La Orangerie en 1852, al suroeste, que alberga hoy un museo de arte moderno, el museo de la Orangerie;</w:t>
      </w:r>
    </w:p>
    <w:p>
      <w:pPr>
        <w:pStyle w:val="Normal"/>
        <w:jc w:val="both"/>
        <w:rPr/>
      </w:pPr>
      <w:r>
        <w:rPr/>
        <w:t>El Jeu de Paume en 1861, al noroeste, que acoge hoy un museo de arte contemporáneo, la Galería Nacional del Juego de Palma.</w:t>
      </w:r>
    </w:p>
    <w:p>
      <w:pPr>
        <w:pStyle w:val="Normal"/>
        <w:jc w:val="both"/>
        <w:rPr/>
      </w:pPr>
      <w:r>
        <w:rPr/>
        <w:t>Erigió una nueva balaustrada de piedra en la entrada oeste. Cuando el Emperador no estaba en París, por lo general de mayo a noviembre, todo el jardín, incluido su jardín privado y el patio de recreo, estaba abierto al público.</w:t>
      </w:r>
    </w:p>
    <w:p>
      <w:pPr>
        <w:pStyle w:val="Normal"/>
        <w:jc w:val="both"/>
        <w:rPr/>
      </w:pPr>
      <w:r>
        <w:rPr/>
        <w:t>Incendio provocado por miembros de la Comuna el 24 de mayo en el palacio de las Tullerías. Litografía de Léon Sabatier y Albert Adam publicada en 1873.</w:t>
      </w:r>
    </w:p>
    <w:p>
      <w:pPr>
        <w:pStyle w:val="Normal"/>
        <w:jc w:val="both"/>
        <w:rPr/>
      </w:pPr>
      <w:r>
        <w:rPr/>
        <w:t>En 1870, durante la Guerra franco-prusiana el propio emperador Luis Napoleón fue derrotado y capturado por los prusianos en la batalla de Sedán el 2 de septiembre y fue depuesto por las fuerzas de la Tercera República en París dos días después. París fue asediado y tomado finalmente por los prusianos el 28 de enero de 1871. Durante ese asedio, se hicieron globos tripulados y algunos despegaron. La fabricación dejó las Tullerías por la estación del Este después de un bombardeo prusiano.</w:t>
      </w:r>
    </w:p>
    <w:p>
      <w:pPr>
        <w:pStyle w:val="Normal"/>
        <w:jc w:val="both"/>
        <w:rPr/>
      </w:pPr>
      <w:r>
        <w:rPr/>
        <w:t>El Gobierno de Defensa Nacional pactó un armisticio con los prusianos el 28 de enero de 1871 y celebrar elecciones legislativas para la Asamblea Nacional el 8 de febrero. Luego París fue el escenario del levantamiento de la Comuna de París (18 de marzo de 1871). Una bandera roja ondeaba sobre el Palacio, que podía ser visitado por cincuenta céntimos. Cuando el ejército versallesco llegó y luchó para recuperar la ciudad, los comuneros incendiaron deliberadamente el palacio de las Tullerías e intentaron quemar el Louvre también. (Las ruinas no fueron demolidas hasta 1883.)</w:t>
      </w:r>
    </w:p>
    <w:p>
      <w:pPr>
        <w:pStyle w:val="Normal"/>
        <w:jc w:val="both"/>
        <w:rPr/>
      </w:pPr>
      <w:r>
        <w:rPr/>
        <w:t>En 1877, la rue des Tuileries, la actual avenida del General Lemonnier fue abierta en el sitio de la terraza del antiguo palacio de las Tullerías. En 1883, los restos de las Tullerías fueron arrasados,</w:t>
      </w:r>
    </w:p>
    <w:p>
      <w:pPr>
        <w:pStyle w:val="Normal"/>
        <w:jc w:val="both"/>
        <w:rPr/>
      </w:pPr>
      <w:r>
        <w:rPr/>
        <w:t>El sitio vacío del palacio, entre los dos pabellones del Louvre, se convirtió en parte del jardín del Carrusel. Como resultado, el jardín de las Tullerías ahora es visible desde el frente del patio principal del Palacio del Louvre. La avenida del Général-Lemonnier fue parcialmente enterrada, y los dos jardines se dispusieron en continuidad uno del otro.</w:t>
      </w:r>
    </w:p>
    <w:p>
      <w:pPr>
        <w:pStyle w:val="Normal"/>
        <w:jc w:val="both"/>
        <w:rPr/>
      </w:pPr>
      <w:r>
        <w:rPr/>
        <w:t>A finales del siglo XIX y principios del XX, el jardín de las Tuilieries se llenó de entretenimientos para el público; acróbatas, teatros de marionetas, puestos de limonadas, pequeñas embarcaciones en los lagos, paseos en burro y puestos de venta de juguetes. En los Juegos Olímpicos de verano de 1900, los Jardines albergaron los eventos de esgrima. La paz en el jardín fue interrumpida por la Primera Guerra Mundial en 1914; las estatuas fueron rodeadas con sacos de arena, y en 1918 dos proyectiles de artillería alemanes de largo alcance impactaron en el jardín.</w:t>
      </w:r>
    </w:p>
    <w:p>
      <w:pPr>
        <w:pStyle w:val="Normal"/>
        <w:jc w:val="both"/>
        <w:rPr/>
      </w:pPr>
      <w:r>
        <w:rPr/>
        <w:t>En los años de entreguerras, la cancha de tenis del Jeu de Paume se convirtió en una galería, la Galería Nacional del Juego de Palma, y su parte occidental se utilizó para mostrar la serie de lienzos de agua de Claude Monet. La Orangerie se convirtió en otra galería de arte más, esta vez del arte occidental contemporáneo, el museo de la Orangerie. El 13 de junio de 1937, el Frente Popular organiza aquí el festival de educación física en las Tullerías.</w:t>
      </w:r>
    </w:p>
    <w:p>
      <w:pPr>
        <w:pStyle w:val="Normal"/>
        <w:jc w:val="both"/>
        <w:rPr/>
      </w:pPr>
      <w:r>
        <w:rPr/>
        <w:t xml:space="preserve">Durante la Segunda Guerra Mundial, una parte del jardín se transformó en huerto debido a la falta de suministros durante la ocupación. En el París ocupado el Jeu de Paume fue utilizado por los alemanes como un almacén para las obras de arte que habían robado o confiscado. </w:t>
      </w:r>
    </w:p>
    <w:p>
      <w:pPr>
        <w:pStyle w:val="Normal"/>
        <w:jc w:val="both"/>
        <w:rPr/>
      </w:pPr>
      <w:r>
        <w:rPr/>
        <w:t>Hasta la década de 1960, casi todas las esculturas del jardín databan de los siglos XVIII o XIX. En 1964-1965, André Malraux, entonces ministro de Cultura del presidente Charles de Gaulle, retiró las estatuas del siglo XIX que rodeaban la plaza del Carrusel y las reemplazó con 19 esculturas contemporáneas de Aristide Maillol donadas al Estado francés por Dina Vierny, ejecutora testamentaria de su legado.</w:t>
      </w:r>
    </w:p>
    <w:p>
      <w:pPr>
        <w:pStyle w:val="Normal"/>
        <w:jc w:val="both"/>
        <w:rPr/>
      </w:pPr>
      <w:r>
        <w:rPr/>
        <w:t>Nosotros después de estudiar la historia de los Jardines de las Tullerías nos vamos a descubrir algunos de sus mejores rincones, pasamos antes el estanque octogonal que describe al fondo la plaza de la Concorde.</w:t>
      </w:r>
    </w:p>
    <w:p>
      <w:pPr>
        <w:pStyle w:val="Normal"/>
        <w:jc w:val="both"/>
        <w:rPr/>
      </w:pPr>
      <w:r>
        <w:rPr/>
        <w:t xml:space="preserve">Como vemos que las nubes nos dan una tregua, nos paramos a tomar un café y coger nuevas fuerzas en el paseo Central, lugar donde se encuentra el Café des Marronniers, en las mesas exteriores y a la sombra de los castaños tenemos ocasión de saborear un espléndido café, y no especialmente caro (3,20€). </w:t>
      </w:r>
    </w:p>
    <w:p>
      <w:pPr>
        <w:pStyle w:val="Normal"/>
        <w:jc w:val="both"/>
        <w:rPr/>
      </w:pPr>
      <w:r>
        <w:rPr/>
        <w:t>Después de unas horas en un museo de pintura nos hacía falta una bocanada de aire muy fresco y de saborear las obras de arte que se levantan a lo largo de los paseos de los Jardines de las Tullerias.</w:t>
      </w:r>
    </w:p>
    <w:p>
      <w:pPr>
        <w:pStyle w:val="Normal"/>
        <w:jc w:val="both"/>
        <w:rPr/>
      </w:pPr>
      <w:r>
        <w:rPr/>
        <w:t>La primera estatua que vemos es una de las más famosas “El Loira y el Loiret”, obra del escultor Corneille Van Cleve (1645-1732), esta datada en de 1707, realizada en mármol.</w:t>
      </w:r>
    </w:p>
    <w:p>
      <w:pPr>
        <w:pStyle w:val="Normal"/>
        <w:jc w:val="both"/>
        <w:rPr/>
      </w:pPr>
      <w:r>
        <w:rPr/>
        <w:t>La escultura que vemos en el jardín es realmente una copia porque el original fue llevado al Museo del Louvre en 1993.</w:t>
      </w:r>
    </w:p>
    <w:p>
      <w:pPr>
        <w:pStyle w:val="Normal"/>
        <w:jc w:val="both"/>
        <w:rPr/>
      </w:pPr>
      <w:r>
        <w:rPr/>
        <w:t>Las esculturas representan el gran río del Loira con una longitud se constituye en el más largo de Francia, tiene como afluente el río Loiret es uno de los más cortos de Francia, de 12 Km. de longitud. Sus aguas proceden de infiltraciones del Loira. Su curso está completamente dentro del departamento francés de Loiret, al que da su nombre.</w:t>
      </w:r>
    </w:p>
    <w:p>
      <w:pPr>
        <w:pStyle w:val="Normal"/>
        <w:jc w:val="both"/>
        <w:rPr/>
      </w:pPr>
      <w:r>
        <w:rPr/>
        <w:t xml:space="preserve">Después podemos ver otra de las esculturas las más famosas “El Sena y el Marne”, obra del escultor Corneille Van Cleve (1645-1732), esta datada en de 1707, realizada en mármol. </w:t>
      </w:r>
    </w:p>
    <w:p>
      <w:pPr>
        <w:pStyle w:val="Normal"/>
        <w:jc w:val="both"/>
        <w:rPr/>
      </w:pPr>
      <w:r>
        <w:rPr/>
        <w:t>La representación del Sena está inspirada en la antigua estatua del Tíber, una copia de la cual se encontraba en la colección de Luis XIV. De hecho, desde 1666, la Academia de Francia en Roma está diseñada para permitir a los artistas jóvenes copiar o moldear las antiguas esculturas de la Ciudad Eterna. Al final del reinado de Luis XIV, las colecciones reales están formadas por un conjunto inigualable de las obras esculpidas más importantes de la antigüedad, cuyos artistas inspiran e incluso superan, según la voluntad del rey.</w:t>
      </w:r>
    </w:p>
    <w:p>
      <w:pPr>
        <w:pStyle w:val="Normal"/>
        <w:jc w:val="both"/>
        <w:rPr/>
      </w:pPr>
      <w:r>
        <w:rPr/>
        <w:t xml:space="preserve">Para finalizar el día queremos ver el atardecer en el entorno de la Tour Eiffel, nos ha costado llegar porque hay dos líneas de metro en obras y están cortadas. </w:t>
      </w:r>
    </w:p>
    <w:p>
      <w:pPr>
        <w:pStyle w:val="Normal"/>
        <w:jc w:val="both"/>
        <w:rPr/>
      </w:pPr>
      <w:r>
        <w:rPr/>
        <w:t xml:space="preserve">Novedades de la Torre Eiffel, han construido tres vallas paralelas que rodean toda la torre, ya no se puede pasar debajo hasta los ascensores. Todo esto ha quitado espectacularidad a la visita, imagino por seguridad. </w:t>
      </w:r>
    </w:p>
    <w:p>
      <w:pPr>
        <w:pStyle w:val="Normal"/>
        <w:jc w:val="both"/>
        <w:rPr/>
      </w:pPr>
      <w:r>
        <w:rPr/>
        <w:t xml:space="preserve">Otra novedad son los precios 25 euros x 4 igual a 100 euros, subir al perigallo de la Torre Eiffel. </w:t>
      </w:r>
    </w:p>
    <w:p>
      <w:pPr>
        <w:pStyle w:val="Normal"/>
        <w:jc w:val="both"/>
        <w:rPr/>
      </w:pPr>
      <w:r>
        <w:rPr/>
        <w:t>La silueta de la torre es uno de los iconos más inconfundibles y fácilmente reconocibles a escala internacional de la ciudad de París. Con su configuración nos recuerda a una letra “A” mayúscula, su diseño supuso una ruptura radical con lo que hasta entonces se entendía como un edificio singular. Ignorando deliberadamente la tradición de sólidas construcciones de piedra o ladrillo heredada desde la Roma imperial a través de la Edad Media y el Renacimiento, supuso un novedoso concepto de edificio, que supo sacar partido de las propiedades de un material que había adquirido su madurez técnica a lo largo del siglo XIX: el hierro pudelado –es una manera de refinado del hierro que se produce en los altos hornos, mediante la que se consigue rebajar el contenido de carbono hasta un porcentaje muy bajo y, sobre todo, eliminar casi todo el azufre, por lo que el hierro resultante ya es hierro forjado–. Precedente inmediato del acero, este material había permitido acometer proezas impensables hasta entonces en la realización de puentes de grandes luces.</w:t>
      </w:r>
    </w:p>
    <w:p>
      <w:pPr>
        <w:pStyle w:val="Normal"/>
        <w:jc w:val="both"/>
        <w:rPr/>
      </w:pPr>
      <w:r>
        <w:rPr/>
        <w:t>El principal logro estético de Eiffel y de sus colaboradores fue tener el atrevimiento de convertir a la estructura del edificio (que hasta entonces siempre se escondía pudorosamente entre muros y paramentos, como un elemento tan imprescindible como incómodo), en la protagonista absoluta de la construcción, en una suerte de exoesqueleto que trasladaba el lenguaje de las obras de ingeniería a una edificación insólita por su necesidad de ser a la vez una torre de 300 m de altura y un lugar atractivo y fácilmente accesible para los miles de personas que estaba previsto que visitaran la torre diariamente.</w:t>
      </w:r>
    </w:p>
    <w:p>
      <w:pPr>
        <w:pStyle w:val="Normal"/>
        <w:jc w:val="both"/>
        <w:rPr/>
      </w:pPr>
      <w:r>
        <w:rPr/>
        <w:t>No es extraño que cuando se construyó, sus contemporáneos criticasen su aspecto inacabado, absolutamente inconcebible para la mentalidad de la época. Sin embargo, el tiempo ha terminado dando la razón a sus diseñadores, que con una mínima ornamentación, tuvieron el acierto de concebir una construcción tan funcional como equilibrada. Curiosamente, la torre se muestra perfectamente organizada (gracias a su simetría) cuando se contempla en su conjunto; y a la vez, desconcertantemente caótica si se contempla desde cerca el tupido conjunto de sus celosías.</w:t>
      </w:r>
    </w:p>
    <w:p>
      <w:pPr>
        <w:pStyle w:val="Normal"/>
        <w:jc w:val="both"/>
        <w:rPr/>
      </w:pPr>
      <w:r>
        <w:rPr/>
        <w:t>Los únicos elementos no estructurales son los cuatro arcos de celosía, añadidos en los bocetos de Sauvestre por motivos estéticos, que sirvieron para dar mayor importancia simbólica a la torre como impresionante marco de entrada a la exposición.</w:t>
      </w:r>
    </w:p>
    <w:p>
      <w:pPr>
        <w:pStyle w:val="Normal"/>
        <w:jc w:val="both"/>
        <w:rPr/>
      </w:pPr>
      <w:r>
        <w:rPr/>
        <w:t>Desde el punto de vista cromático, la torre está pintada en tres tonos, con el más claro en la parte superior y haciéndose progresivamente más oscura hacia abajo, para complementar a la perfección el aspecto del cielo parisino. Originalmente era de color marrón rojizo; que se cambió en 1968 a un color bronce conocido como “Marrón Torre Eiffel”.</w:t>
      </w:r>
    </w:p>
    <w:p>
      <w:pPr>
        <w:pStyle w:val="Normal"/>
        <w:jc w:val="both"/>
        <w:rPr/>
      </w:pPr>
      <w:r>
        <w:rPr/>
        <w:t xml:space="preserve">Desde su creación, en la Torre Eiffel siempre se ha iluminado de manera deslumbrante toda la estructura, ya sea mediante luces de gas (cuando se inauguró) o a través de luces de neón o sodio de alta presión. Desde 1888, antes de su finalización, cada 14 de julio se disparan fuegos artificiales desde el segundo piso de la torre, siendo uno de los lugares preferidos por los parisinos para celebrar el día nacional de Francia. En 1889, cuando se realizó su primera iluminación, esta constaba de </w:t>
      </w:r>
      <w:r>
        <w:rPr>
          <w:color w:val="FF0000"/>
        </w:rPr>
        <w:t>10.000</w:t>
      </w:r>
      <w:r>
        <w:rPr/>
        <w:t xml:space="preserve"> luces de gas, pero para la exposición universal de 1900, celebrada en París, las luces de gas fueron reemplazadas por luces eléctricas.</w:t>
      </w:r>
    </w:p>
    <w:p>
      <w:pPr>
        <w:pStyle w:val="Normal"/>
        <w:jc w:val="both"/>
        <w:rPr/>
      </w:pPr>
      <w:r>
        <w:rPr/>
        <w:t xml:space="preserve">Además de la iluminación normal, y de los focos que recorren el cielo parisino durante todas las noches y que, si el cielo está claro, son visibles a ochenta kilómetros de distancia, la Torre Eiffel exhibe una iluminación especialmente llamativa y brillante cuando, tras caer la noche, durante los diez primeros minutos de cada hora (hasta las 02:00 normalmente, y hasta la 01:00 en invierno) se iluminan miles de bombillas centelleantes que le dan un espectacular aspecto. </w:t>
      </w:r>
    </w:p>
    <w:p>
      <w:pPr>
        <w:pStyle w:val="Normal"/>
        <w:jc w:val="both"/>
        <w:rPr/>
      </w:pPr>
      <w:r>
        <w:rPr/>
        <w:t>En 1925, André Citroën realizó una gran iluminación publicitaria que constaba de más de 250 000 bombillas de distintos colores. Estas luces se mantuvieron hasta 1933, cuando la ciudad ya había sextuplicado su tamaño. En 1937, para la Exposición Internacional de Artes Aplicadas, André Granet diseñó una nueva iluminación para dar relieve a la estructura, que hacía un excelente juego con las luces de los jardines de Trocadero.</w:t>
      </w:r>
    </w:p>
    <w:p>
      <w:pPr>
        <w:pStyle w:val="Normal"/>
        <w:jc w:val="both"/>
        <w:rPr/>
      </w:pPr>
      <w:r>
        <w:rPr/>
        <w:t>En 1934, la compañía Jacopozzi instaló un reloj y un termómetro a lo largo de la torre, con bombillas rojas que representaban la barra de mercurio que marcaba la temperatura.</w:t>
      </w:r>
    </w:p>
    <w:p>
      <w:pPr>
        <w:pStyle w:val="Normal"/>
        <w:jc w:val="both"/>
        <w:rPr/>
      </w:pPr>
      <w:r>
        <w:rPr/>
        <w:t>En 1985, la SNTE (Société Nouvelle d'exploitation de la Tour Eiffel), decidió realizar una instalación de luces amarillas y naranjas que se situaron en el interior de la torre, que reflejaba los colores producidos por 352 proyectores de vapor de sodio. Poco después, fue equipada con un dispositivo que la haría visible desde muchos kilómetros de distancia: dos haces de luz fueron instalados en la cima de la torre, de forma que pueden ser vistos a una distancia de 80 Km. Este mecanismo está compuesto de cuatro proyectores motorizados (marca “Marine”) con lámparas de xenón de 6000 vatios que duran 1200 horas. Todos los proyectores reciben órdenes de un micro-procesador que los mantiene sincronizados para formar una cruz doble que gira 360° sobre la torre.</w:t>
      </w:r>
    </w:p>
    <w:p>
      <w:pPr>
        <w:pStyle w:val="Normal"/>
        <w:jc w:val="both"/>
        <w:rPr/>
      </w:pPr>
      <w:r>
        <w:rPr/>
        <w:t xml:space="preserve">A comienzos del año 2000, la torre Eiffel fue adornada con </w:t>
      </w:r>
      <w:r>
        <w:rPr>
          <w:color w:val="FF0000"/>
        </w:rPr>
        <w:t>20.000</w:t>
      </w:r>
      <w:r>
        <w:rPr/>
        <w:t xml:space="preserve"> flashes que parpadean sobre su estructura. Estos flashes destellan durante diez minutos dos veces al día: la primera vez lo hacen al mediodía y la segunda vez parpadean a la una de la noche. Además, cada hora la torre parpadea con sus miles de flashes durante cinco minutos, siendo la última a la una de la mañana durante diez minutos, pero sin su iluminación habitual.</w:t>
      </w:r>
    </w:p>
    <w:p>
      <w:pPr>
        <w:pStyle w:val="Normal"/>
        <w:jc w:val="both"/>
        <w:rPr/>
      </w:pPr>
      <w:r>
        <w:rPr/>
        <w:t>En junio de 2003, la Torre Eiffel puso en marcha un plan para colocar 2000 flashes, pero con una nueva técnica. A la 1 de la mañana en invierno o a las 2 de la mañana en verano, las luces se superponen creando una mezcla de luces por 10 minutos que simulan un color oro de tono apagado.</w:t>
      </w:r>
    </w:p>
    <w:p>
      <w:pPr>
        <w:pStyle w:val="Normal"/>
        <w:jc w:val="both"/>
        <w:rPr/>
      </w:pPr>
      <w:r>
        <w:rPr/>
        <w:t>Durante el segundo semestre de 2008, entre el 1 de junio y el 31 de diciembre, Francia ostentó la Presidencia rotatoria de la Unión Europea. Durante este período algunos monumentos y edificios de París contaron con una iluminación específica diseñada para la ocasión. En concreto, la Torre Eiffel fue iluminada de azul, y en la cara norte del monumento, entre el primer y segundo piso, se colocaron doce estrellas amarillas simbolizando a la Unión Europea. Al acto de inauguración de la iluminación, presidido por el ministro francés de Asuntos Exteriores y Europeos Bernard Kouchner, acudieron los veintiséis embajadores de los países de la Unión en París.</w:t>
      </w:r>
    </w:p>
    <w:p>
      <w:pPr>
        <w:pStyle w:val="Normal"/>
        <w:jc w:val="both"/>
        <w:rPr/>
      </w:pPr>
      <w:r>
        <w:rPr/>
        <w:t>Optamos por dar un rodeo y llegar al Campo de Marte donde se puede hacer postureo y buenas panorámicas, aunque al atardecer las mejores fotografías se hacen justo desde la posición contraria.</w:t>
      </w:r>
    </w:p>
    <w:p>
      <w:pPr>
        <w:pStyle w:val="Normal"/>
        <w:jc w:val="both"/>
        <w:rPr/>
      </w:pPr>
      <w:r>
        <w:rPr/>
        <w:t>El espacio que ahora ocupa el Campo de Marte originalmente solo era una explanada dedicada al cultivo de hortalizas. La construcción de la Escuela militar, diseñada por el arquitecto Jacques-Ange Gabriel, determinará, en 1765 su utilización. Se pensó, en primer lugar, en un campo de maniobras que se situaría al sur de la Escuela, emplazado en la actual plaza de Fontenoy. La elección de la explanada al norte conllevó la edificación de la noble fachada que, hoy día, cierra el Campo de Marte y que fue testimonio y marco de algunas de las más grandes fiestas de la Revolución.</w:t>
      </w:r>
    </w:p>
    <w:p>
      <w:pPr>
        <w:pStyle w:val="Normal"/>
        <w:jc w:val="both"/>
        <w:rPr/>
      </w:pPr>
      <w:r>
        <w:rPr/>
        <w:t xml:space="preserve">Se niveló el terreno y se rodeó con un gran foso y una larga avenida flanqueada por olmos, quedando la explanada cerrada con una hermosa verja. La isla de los Cisnes en el río Sena, que estaba situada a los pies de la Torre Eiffel, al noroeste de la misma, fue incorporada a la ribera, para un buen efecto de perspectiva y un diseño geométrico de la explanada. </w:t>
      </w:r>
    </w:p>
    <w:p>
      <w:pPr>
        <w:pStyle w:val="Normal"/>
        <w:jc w:val="both"/>
        <w:rPr/>
      </w:pPr>
      <w:r>
        <w:rPr/>
        <w:t>La vista la hacemos rodeando toda la torre Eiffel por el campo de Marte, cruzamos el Sena por el puente D’Léna hasta llegar a los jardines de Trocadero, la primera imagen que vemos es la del Carrusel, Quai Branly, es uno de los tiovivos más fotografiados de París, el Carrusel de la Torre Eiffel, se encuentra justo en frente de la icónica torre y es el escenario perfecto para llevar un recuerdo, desde donde hay una espectacular vista de la puesta de sol sobre la torre.</w:t>
      </w:r>
    </w:p>
    <w:p>
      <w:pPr>
        <w:pStyle w:val="Normal"/>
        <w:jc w:val="both"/>
        <w:rPr/>
      </w:pPr>
      <w:r>
        <w:rPr/>
        <w:t>Los Jardines del Trocadero son un conjunto de jardines, estanques y fuentes que bajan del palacio de Chaillot hasta el puente de Jena sobre el río Sena en París (Francia). Se encuentran en el distrito XVI. Cubren una superficie de 93.930 m² y se alinean en perspectiva con la torre Eiffel, situada al otro lado del río.</w:t>
      </w:r>
    </w:p>
    <w:p>
      <w:pPr>
        <w:pStyle w:val="Normal"/>
        <w:jc w:val="both"/>
        <w:rPr/>
      </w:pPr>
      <w:r>
        <w:rPr/>
        <w:t>Los jardines, junto con la plaza del Trocadero situada al otro lado del palacio de Chaillot, fueron creados con motivo de la Exposición Universal de París de 1878. Enmarcan la «fuente de Varsovia», también conocida como «fuente del Trocadero», que fue diseñada por el arquitecto Roger-Henri Expert para la Exposición Universal de 1937, al mismo tiempo que el palacio. La fuente está compuesta de una serie de estanques en cascada con 20 cañones oblicuos de agua que dominan un estanque principal salpicado de 56 chorros verticales de agua.</w:t>
      </w:r>
    </w:p>
    <w:p>
      <w:pPr>
        <w:pStyle w:val="Normal"/>
        <w:jc w:val="both"/>
        <w:rPr/>
      </w:pPr>
      <w:r>
        <w:rPr/>
        <w:t>A la entrada a los jardines de Trocadero, podemos ver a la izquierda la gran escultura “La alegría de vivir”, obra del escultor Léon Drivei, realizada en piedra para la Exposición Universal de 1937.</w:t>
      </w:r>
    </w:p>
    <w:p>
      <w:pPr>
        <w:pStyle w:val="Normal"/>
        <w:jc w:val="both"/>
        <w:rPr/>
      </w:pPr>
      <w:r>
        <w:rPr/>
        <w:t>El grupo escultórico parece representar un buen número de mujeres desnudas parecen ninfas o musas del escultor, además introduce una combinación de otras figuras como hombre y animales para representar una especie de edén, donde se representan conversaciones de amor, música que despiertan los sentidos.</w:t>
      </w:r>
    </w:p>
    <w:p>
      <w:pPr>
        <w:pStyle w:val="Normal"/>
        <w:jc w:val="both"/>
        <w:rPr/>
      </w:pPr>
      <w:r>
        <w:rPr/>
        <w:t>En la parte superior de las fuentes podemos ver “Toro y Ciervo”, obra del escultor Paul Jouve (1880-1973), realizada en bronce dorado, está datada en 1937.</w:t>
      </w:r>
    </w:p>
    <w:p>
      <w:pPr>
        <w:pStyle w:val="Normal"/>
        <w:jc w:val="both"/>
        <w:rPr/>
      </w:pPr>
      <w:r>
        <w:rPr/>
        <w:t xml:space="preserve">Obra de un escultor y pintor que se interesaba por la representación animalista dentro del espíritu de la corriente de Art Deco. La cabeza del toro se representa como un trofeo de un torero mientras que el ciervo es en movimiento, saltando entre el agua de las fuentes. </w:t>
      </w:r>
    </w:p>
    <w:p>
      <w:pPr>
        <w:pStyle w:val="Normal"/>
        <w:jc w:val="both"/>
        <w:rPr/>
      </w:pPr>
      <w:r>
        <w:rPr/>
        <w:t>Al otro lado de la fuente podemos ver el conjunto escultórico “Caballos y perro”, obra del escultor Georges Guyot (1885-1973), realizado en bronce dorado, está datado en 1937.</w:t>
      </w:r>
    </w:p>
    <w:p>
      <w:pPr>
        <w:pStyle w:val="Normal"/>
        <w:jc w:val="both"/>
        <w:rPr/>
      </w:pPr>
      <w:r>
        <w:rPr/>
        <w:t>Las figuras de caballos parecen relinchar las sombras de la Torre Eiffel buscando un espacio inexistente, mientras el perro ladra y ladra el relinchar del caballo.</w:t>
      </w:r>
    </w:p>
    <w:p>
      <w:pPr>
        <w:pStyle w:val="Normal"/>
        <w:jc w:val="both"/>
        <w:rPr/>
      </w:pPr>
      <w:r>
        <w:rPr/>
        <w:t xml:space="preserve">A la derecha de la parte superior podemos ver “La Mujer”, obra del escultor Daniel Bacqué (1874-1847), realizada en piedra, está datada en 1937. </w:t>
      </w:r>
    </w:p>
    <w:p>
      <w:pPr>
        <w:pStyle w:val="Normal"/>
        <w:jc w:val="both"/>
        <w:rPr/>
      </w:pPr>
      <w:r>
        <w:rPr/>
        <w:t>Nos presenta a una mujer desnuda sentada sobre una piedra, está rolliza y parece no sentir vergüenza por su desnudez  porque sabe que solamente es un componente estético, porque este tipo de cuerpo humano no es objeto de atracción erótica.</w:t>
      </w:r>
    </w:p>
    <w:p>
      <w:pPr>
        <w:pStyle w:val="Normal"/>
        <w:jc w:val="both"/>
        <w:rPr/>
      </w:pPr>
      <w:r>
        <w:rPr/>
        <w:t xml:space="preserve">En el lado contrario podemos ver “El Hombre”, obra del escultor Pierre Traverse (1892-1979), realizada en piedra, está datada en 1937. </w:t>
      </w:r>
    </w:p>
    <w:p>
      <w:pPr>
        <w:pStyle w:val="Normal"/>
        <w:jc w:val="both"/>
        <w:rPr/>
      </w:pPr>
      <w:r>
        <w:rPr/>
        <w:t xml:space="preserve">Dicen que es una de las imágenes de París más fotografiada, se estima que pueda estar fotografiada en más de 16 millones de fotografías. Este hombre musculado esta realizado para exhibir su imagen al mundo. </w:t>
      </w:r>
    </w:p>
    <w:p>
      <w:pPr>
        <w:pStyle w:val="Normal"/>
        <w:jc w:val="both"/>
        <w:rPr/>
      </w:pPr>
      <w:r>
        <w:rPr/>
        <w:t>Sobre una de las escaleras podemos ver “Pomone”, obra del escultor Robert Wlérick (1882-1944), realizada en piedra, esta datada en 1937</w:t>
      </w:r>
    </w:p>
    <w:p>
      <w:pPr>
        <w:pStyle w:val="Normal"/>
        <w:jc w:val="both"/>
        <w:rPr/>
      </w:pPr>
      <w:r>
        <w:rPr/>
        <w:t>El escultor representa a Pomone, o Pomona, es la Diosa de los árboles frutales, jardines y huertos, también conocida como la Diosa de la Abundancia Fructífera.</w:t>
      </w:r>
    </w:p>
    <w:p>
      <w:pPr>
        <w:pStyle w:val="Normal"/>
        <w:jc w:val="both"/>
        <w:rPr/>
      </w:pPr>
      <w:r>
        <w:rPr/>
        <w:t>Era una diosa únicamente romana, y se asocia generalmente con la abundancia, particularmente con la floración de los árboles —en oposición a la cosecha— y además de las frutas; también lo era del olivo y de la vida. El cuchillo de podar, o la hoz, fueron sus atributos. Detestaba la naturaleza salvaje y prefería los jardines cuidados: ninguna deidad conocía como ella el arte de su cultivo y el de los árboles frutales. Pomona no sentía ninguna atracción por los hombres, a pesar de ser requerida por todos los dioses campestres.</w:t>
      </w:r>
    </w:p>
    <w:p>
      <w:pPr>
        <w:pStyle w:val="Normal"/>
        <w:jc w:val="both"/>
        <w:rPr/>
      </w:pPr>
      <w:r>
        <w:rPr/>
        <w:t>Pomona, se muestra aislada del mundo, solo consentía que algunas personas pudieran acercársele. Al principio, rechazó incluso recibir a Vertumno, divinidad de las estaciones y de los árboles frutales, perdidamente enamorado de ella, pero acaba por ceder a sus pretensiones. Éste se valió de un ardid para acercarse y hablarle: disfrazado como una vieja mujer, fue a felicitarla por las frutas de sus árboles y la abrazó de buen corazón. Entonces, le mostró un olmo enlazado por una vid y comenzó a defender la causa del amor.</w:t>
      </w:r>
    </w:p>
    <w:p>
      <w:pPr>
        <w:pStyle w:val="Normal"/>
        <w:jc w:val="both"/>
        <w:rPr/>
      </w:pPr>
      <w:r>
        <w:rPr/>
        <w:t xml:space="preserve">En la terraza del Palais de Chaillot podemos ver “Apolo con Lira”, obra del escultor Henri Bouchard, realizada en bronce, esta datada en 1937. </w:t>
      </w:r>
    </w:p>
    <w:p>
      <w:pPr>
        <w:pStyle w:val="Normal"/>
        <w:jc w:val="both"/>
        <w:rPr/>
      </w:pPr>
      <w:r>
        <w:rPr/>
        <w:t>Lleva en su brazo izquierdo una lira, mientras con el brazo derecho parece sujetar los ímpetus de una serpiente.</w:t>
      </w:r>
    </w:p>
    <w:p>
      <w:pPr>
        <w:pStyle w:val="Normal"/>
        <w:jc w:val="both"/>
        <w:rPr/>
      </w:pPr>
      <w:r>
        <w:rPr/>
        <w:t>Apolo era considerado como jefe de las Musas inspiradoras (con el epíteto Apolo Musageta) y director de su coro actuaba como dios patrón de la música y la poesía. Su lira se convirtió en un atributo común de Apolo. Los himnos cantados en su honor recibían el nombre de peanes.</w:t>
      </w:r>
    </w:p>
    <w:p>
      <w:pPr>
        <w:pStyle w:val="Normal"/>
        <w:jc w:val="both"/>
        <w:rPr/>
      </w:pPr>
      <w:r>
        <w:rPr/>
        <w:t xml:space="preserve">Coronamos el conjunto en la plaza de Trocadero, donde aprovechamos para degustar la típica baguette calentita y de postre las socorridas crepes de Nutella. </w:t>
      </w:r>
    </w:p>
    <w:p>
      <w:pPr>
        <w:pStyle w:val="Normal"/>
        <w:jc w:val="both"/>
        <w:rPr/>
      </w:pPr>
      <w:r>
        <w:rPr/>
        <w:t xml:space="preserve">En el centro de la plaza se encuentra la estatua del mariscal Foch, bajo su sombra decidimos que hacer esta tarde-noche. </w:t>
      </w:r>
    </w:p>
    <w:p>
      <w:pPr>
        <w:pStyle w:val="Normal"/>
        <w:jc w:val="both"/>
        <w:rPr/>
      </w:pPr>
      <w:r>
        <w:rPr/>
        <w:t xml:space="preserve">Pensamos que para mañana las previsiones meteorológicas que indican que es poco probable las lluvias, pensamos en utilizar las entradas abiertas que tenemos para visitar el Parque de Asterix. Para pernoctar cerca marchamos en dirección Lille hasta la localidad de Chantilly, si! esaaaa, la de la nata. </w:t>
      </w:r>
    </w:p>
    <w:p>
      <w:pPr>
        <w:pStyle w:val="Normal"/>
        <w:jc w:val="both"/>
        <w:rPr/>
      </w:pPr>
      <w:r>
        <w:rPr/>
        <w:t>El parking de autocaravanas que se encontraba cerca del Chateau de Chantilly lo han cerrado y nos hemos venido a dormir al parking del Carrefour, así mañana podemos comprar el pan y llenar el depósito de gasoil.</w:t>
      </w:r>
    </w:p>
    <w:p>
      <w:pPr>
        <w:pStyle w:val="Normal"/>
        <w:jc w:val="both"/>
        <w:rPr/>
      </w:pPr>
      <w:r>
        <w:rPr/>
        <w:t xml:space="preserve">El parking para autocaravanas que utilizamos en Chantilly (Francia), se encuentra situado en la calle de l’Europe, en la misma calle a la derecha hay espacio suficiente para poder aparcar, sin restricciones para pernoctar. Nosotros utilizamos el parking de Market Carrefour. Las coordenadas GPS del lugar corresponden con </w:t>
      </w:r>
      <w:r>
        <w:rPr>
          <w:b/>
          <w:color w:val="0070C0"/>
        </w:rPr>
        <w:t xml:space="preserve"> </w:t>
      </w:r>
      <w:r>
        <w:rPr>
          <w:b/>
          <w:color w:val="2F5496"/>
        </w:rPr>
        <w:t>N 49.2023099 E 2.4617815.</w:t>
      </w:r>
    </w:p>
    <w:p>
      <w:pPr>
        <w:pStyle w:val="Normal"/>
        <w:rPr>
          <w:b/>
          <w:b/>
          <w:color w:val="2F5496"/>
        </w:rPr>
      </w:pPr>
      <w:r>
        <w:rPr>
          <w:b/>
          <w:color w:val="2F5496"/>
        </w:rPr>
        <w:t>Día 13 de agosto (martes)</w:t>
      </w:r>
    </w:p>
    <w:p>
      <w:pPr>
        <w:pStyle w:val="Normal"/>
        <w:rPr>
          <w:b/>
          <w:b/>
          <w:color w:val="2F5496"/>
        </w:rPr>
      </w:pPr>
      <w:r>
        <w:rPr>
          <w:b/>
          <w:color w:val="2F5496"/>
        </w:rPr>
        <w:t>Ruta: Chantilly-Parc Asterix (Plally) -Versalles</w:t>
      </w:r>
    </w:p>
    <w:p>
      <w:pPr>
        <w:pStyle w:val="Normal"/>
        <w:jc w:val="both"/>
        <w:rPr/>
      </w:pPr>
      <w:r>
        <w:rPr/>
        <w:t xml:space="preserve">A las nueve de la mañana entramos en el Market Carrefour para comprar todo lo necesario durante la visita low cost al Parque de Asterix. Siempre que pernoctamos en un centro comercial aprovechamos para agradecer su hospitalidad mediante una compra  que muchas veces es testimonial, en esta ocasión, compramos ropa interior, unos melones de Cantelup, vino con frutas, mantequilla,  mermelada, y sobretodo,  pan para los bocadillos del día, después aprovechamos para repostar en la estación de combustible. </w:t>
      </w:r>
    </w:p>
    <w:p>
      <w:pPr>
        <w:pStyle w:val="Normal"/>
        <w:jc w:val="both"/>
        <w:rPr/>
      </w:pPr>
      <w:r>
        <w:rPr/>
        <w:t>El camino desde Chantilly hasta  Plailly donde se encuentra el Parc Asterix es de unos 13 km. pero poco antes de llegar nos encontramos con un atasco que llega hasta la misma A-1 o autopista del norte.</w:t>
      </w:r>
    </w:p>
    <w:p>
      <w:pPr>
        <w:pStyle w:val="Normal"/>
        <w:jc w:val="both"/>
        <w:rPr/>
      </w:pPr>
      <w:r>
        <w:rPr/>
        <w:t xml:space="preserve">Las autocaravanas nos llevan hasta el Parking número 2, nos situamos cerca unas de otras ocupando dos plazas. Las coordenadas GPS del lugar corresponden con: </w:t>
      </w:r>
      <w:r>
        <w:rPr>
          <w:b/>
          <w:color w:val="2F5496"/>
        </w:rPr>
        <w:t>N 49.135094 E 2.574311</w:t>
      </w:r>
      <w:r>
        <w:rPr/>
        <w:t>.</w:t>
      </w:r>
    </w:p>
    <w:p>
      <w:pPr>
        <w:pStyle w:val="Normal"/>
        <w:jc w:val="both"/>
        <w:rPr/>
      </w:pPr>
      <w:r>
        <w:rPr/>
        <w:t>Nada más dejar la autocaravana aparcada podemos ver cómo la gente chilla en la última de las atracciones montadas en el parque, se llama Pegase Express. Según la leyenda, Pegaso el caballo alado, fue transformado por Zeus en una constelación que brilla desde entonces en el firmamento.</w:t>
      </w:r>
    </w:p>
    <w:p>
      <w:pPr>
        <w:pStyle w:val="Normal"/>
        <w:jc w:val="both"/>
        <w:rPr/>
      </w:pPr>
      <w:r>
        <w:rPr/>
        <w:t>Esto ya nos hace ver que este parque va a ser muy movido porque podemos ver como las familias hacen un viaje a gran velocidad a bordo de un tren que va lanzado por un recorrido movidillo de cerca de un kilómetro de largo.</w:t>
      </w:r>
    </w:p>
    <w:p>
      <w:pPr>
        <w:pStyle w:val="Normal"/>
        <w:jc w:val="both"/>
        <w:rPr/>
      </w:pPr>
      <w:r>
        <w:rPr/>
        <w:t xml:space="preserve">Podemos contemplar que la atracción no tiene loopings, se trata de una bella sucesión de curvas, descensos y ascensos impresionantes que nos ponen los pelos de punta. </w:t>
      </w:r>
    </w:p>
    <w:p>
      <w:pPr>
        <w:pStyle w:val="Normal"/>
        <w:jc w:val="both"/>
        <w:rPr/>
      </w:pPr>
      <w:r>
        <w:rPr/>
        <w:t>Los accesos al parque se ven ralentizados por el control de seguridad y hay que hacer cola para pasar los tornos, aunque las entradas las teníamos compradas con anterioridad.</w:t>
      </w:r>
    </w:p>
    <w:p>
      <w:pPr>
        <w:pStyle w:val="Normal"/>
        <w:jc w:val="both"/>
        <w:rPr/>
      </w:pPr>
      <w:r>
        <w:rPr/>
        <w:t xml:space="preserve">Al pasar los torniquetes, un ayudante nos recibe a los visitantes en la entrada y va informando con un mapa de los horarios de los espectáculos y otros puntos de interés del parque. </w:t>
      </w:r>
    </w:p>
    <w:p>
      <w:pPr>
        <w:pStyle w:val="Normal"/>
        <w:jc w:val="both"/>
        <w:rPr/>
      </w:pPr>
      <w:r>
        <w:rPr/>
        <w:t>Nada más entrar nos dirigimos a la zona de consigna, ¡qué decir!, hemos preparado todo lo necesario para que la visita sea low cost, aquí repetimos lo aprendido en Disney, aunque en este parque la vida es más económica y pronto podremos comprobarlo porque dos cafés 3,50€, aunque en este parque se hace más necesario llevar bocadillos porque a la hora de la comida se hacen unas colas impresionantes.</w:t>
      </w:r>
    </w:p>
    <w:p>
      <w:pPr>
        <w:pStyle w:val="Normal"/>
        <w:jc w:val="both"/>
        <w:rPr/>
      </w:pPr>
      <w:r>
        <w:rPr/>
        <w:t xml:space="preserve">Nosotros nos separamos en dos grupos, los que quieren emociones fuertes, y por otro, los que temen ese tipo de emociones. </w:t>
      </w:r>
    </w:p>
    <w:p>
      <w:pPr>
        <w:pStyle w:val="Normal"/>
        <w:jc w:val="both"/>
        <w:rPr/>
      </w:pPr>
      <w:r>
        <w:rPr/>
        <w:t>Los de las emociones fuertes se dedican a planificar la visita para poder montar en los lupis, alturas imposibles y velocidades de vértigo. Este parque se sobra en ofrecer tantas emociones fuertes que en un día de visita no veras atendidas.</w:t>
      </w:r>
    </w:p>
    <w:p>
      <w:pPr>
        <w:pStyle w:val="Normal"/>
        <w:jc w:val="both"/>
        <w:rPr/>
      </w:pPr>
      <w:r>
        <w:rPr/>
        <w:t xml:space="preserve">Nosotros más tranquilos queremos disfrutar de los espectáculos visuales, y tener un día dedicado a ver la vida pasar: galos contra romanos, magia, animales, etc. </w:t>
      </w:r>
    </w:p>
    <w:p>
      <w:pPr>
        <w:pStyle w:val="Normal"/>
        <w:jc w:val="both"/>
        <w:rPr/>
      </w:pPr>
      <w:r>
        <w:rPr/>
        <w:t xml:space="preserve">Nada más dejar los bártulos marchamos a la avenida principal que aquí la llaman Via Antiqua, comparativamente es el Main Street del parque Disney. En ambos parques está dedicado a las tiendas de marchandises que todo el mundo visita al final de la jornada, aquí se llama el Gran Mercado de Lutéce. La arquitectura nos llama la atención es sacada del comics de Asterix, parece un pueblo de Normandía con casas de entramados de madera con grandes losas hechas de cartón piedra, pero a lo bestia. </w:t>
      </w:r>
    </w:p>
    <w:p>
      <w:pPr>
        <w:pStyle w:val="Normal"/>
        <w:jc w:val="both"/>
        <w:rPr/>
      </w:pPr>
      <w:r>
        <w:rPr/>
        <w:t>El primer edificio que nos llama la atención, por sus columnas inclinadas, es el dedicado Numerobis, en los comics es el «mejor arquitecto de Alejandría», lo que, según Cleopatra, no es gran cosa. Porque hacia edificios bamboleantes, de arquitecturas de tendencia cubista, y perfectamente dibujados por Albert Uberzo, parece estar siempre a punto de desplomarse y venirse abajo ¡menos mal que los lectores de Astérix no tienen que vivir allí! Y por tanto, no cabe duda de que este arquitecto sin talento (la moneda utilizada en aquella época en Egipto) revolucionaría los usos en curso durante su profesión. Esto se describe en el libro de Asterix y Cleopatra.</w:t>
      </w:r>
    </w:p>
    <w:p>
      <w:pPr>
        <w:pStyle w:val="Normal"/>
        <w:jc w:val="both"/>
        <w:rPr/>
      </w:pPr>
      <w:r>
        <w:rPr/>
        <w:t xml:space="preserve">A la izquierda podemos ver el Palacio de BonBon, en su interior se puede comprar cualquier cosa relacionada con el azúcar, es un auténtico paraíso para las personas que no tengan problemas con la diabetes, de lo contrario es mejor pasar de largo. </w:t>
      </w:r>
    </w:p>
    <w:p>
      <w:pPr>
        <w:pStyle w:val="Normal"/>
        <w:jc w:val="both"/>
        <w:rPr/>
      </w:pPr>
      <w:r>
        <w:rPr/>
        <w:t xml:space="preserve">El horizonte lo domina una enorme montaña con la figura de Asterix con la leyenda: “30 Ans”, está sentado que puede admirarse desde cualquier punto del parque y consigue servir para poder orientarse. </w:t>
      </w:r>
    </w:p>
    <w:p>
      <w:pPr>
        <w:pStyle w:val="Normal"/>
        <w:jc w:val="both"/>
        <w:rPr/>
      </w:pPr>
      <w:r>
        <w:rPr/>
        <w:t xml:space="preserve">Nos damos mucha prisa porque en el programa tenemos como primera actuación en directo el espectáculo “Du Rififi dans la Basse-Cour”. Representa a Bucolix, un pastor galo enamorado de la naturaleza que cuida a los animales de su granja, se encuentra solo en el pueblo, decimos que el día parece tranquilo. Pero aparece Nivuniconnus, un espía traicionero romano encargado de robar la legendaria receta de la poción mágica. </w:t>
      </w:r>
    </w:p>
    <w:p>
      <w:pPr>
        <w:pStyle w:val="Normal"/>
        <w:jc w:val="both"/>
        <w:rPr/>
      </w:pPr>
      <w:r>
        <w:rPr/>
        <w:t>El espectáculo muestra a la Galia, tan rural como era, no olvida permanecer irreducible. La respuesta del pastor al legionario será mordaz. Persecuciones desafiantes, objeciones sueltas y carcajadas en cascada. ¡Qué pena para el águila romana! Juega a Leapfrog con un gallo galo evitando baches, eso es lo que debes hacer: correr como un conejo.</w:t>
      </w:r>
    </w:p>
    <w:p>
      <w:pPr>
        <w:pStyle w:val="Normal"/>
        <w:jc w:val="both"/>
        <w:rPr/>
      </w:pPr>
      <w:r>
        <w:rPr/>
        <w:t>Después de terminada la actuación en el teatro nos damos cuenta que muy cerca podemos saludar a los personajes que protagonizan este parque de atracciones. Enseguida vemos la casa de Asterix donde la gente esta haciendo cola para saludarlo.</w:t>
      </w:r>
    </w:p>
    <w:p>
      <w:pPr>
        <w:pStyle w:val="Normal"/>
        <w:jc w:val="both"/>
        <w:rPr/>
      </w:pPr>
      <w:r>
        <w:rPr/>
        <w:t>Astérix el Galo se crea gracias a una serie de historietas cómicas francesas creadas por René Goscinny (guión) y Albert Uderzo (dibujo), aparecida por primera vez el 29 de octubre de 1959 en la revista Pilote.</w:t>
      </w:r>
    </w:p>
    <w:p>
      <w:pPr>
        <w:pStyle w:val="Normal"/>
        <w:jc w:val="both"/>
        <w:rPr/>
      </w:pPr>
      <w:r>
        <w:rPr/>
        <w:t>El personaje de Astérix se localiza alrededor del año 50 a. C. en una aldea ficticia al noroeste de la Galia, la única parte del país que no ha sido conquistada aún por Julio César, también personaje de la serie. La aldea está rodeada por cuatro campamentos romanos: Babaorum (traducido también en ocasiones como Pastelalrum), Aquarium, Laudanum y Petibonum (petit bonhomme), traducido en ocasiones como Hombrecitum.</w:t>
      </w:r>
    </w:p>
    <w:p>
      <w:pPr>
        <w:pStyle w:val="Normal"/>
        <w:jc w:val="both"/>
        <w:rPr/>
      </w:pPr>
      <w:r>
        <w:rPr/>
        <w:t>La resistencia de estos aldeanos se debe a la fuerza sobrehumana que adquieren tras beber una poción mágica preparada por su druida Panorámix. Muchos libros de Asterix tienen como trama principal el intento del ejército romano de ocupar la aldea y evitar que el druida prepare la poción o de conseguir algo de ella para su propio beneficio. Estos intentos son frustrados siempre por Asterix y Obélix. Otros aldeanos importantes son Asurancetúrix (el bardo), Abraracúrcix (jefe de la aldea) y su esposa Karabella, Ordenalfabetix (el vendedor de pescado), Esautomátix (el herrero), Edadepiédrix (el más viejo de la aldea) e Ideafix, el perro de Obélix. Hay otros muchos personajes recurrentes en la serie, como los piratas, los comerciantes fenicios o Cleopatra.</w:t>
      </w:r>
    </w:p>
    <w:p>
      <w:pPr>
        <w:pStyle w:val="Normal"/>
        <w:jc w:val="both"/>
        <w:rPr/>
      </w:pPr>
      <w:r>
        <w:rPr/>
        <w:t>La cola es solamente la posibilidad de saludar a los personajes, te haces una foto con él y luego decides si te la quedas, no hay problemas para que puedes hacer tus fotografías con tus cámaras fotográficas mientras saludas a los personajes. Luego pasas al interior de la casa donde puedes ver que el mobiliario es igual al de los cómics.</w:t>
      </w:r>
    </w:p>
    <w:p>
      <w:pPr>
        <w:pStyle w:val="Normal"/>
        <w:jc w:val="both"/>
        <w:rPr/>
      </w:pPr>
      <w:r>
        <w:rPr/>
        <w:t>Luego tenemos ocasión de saludar a Obélix es un personaje de ficción que aparece en los cómics de Asterix el Galo. Va casi siempre acompañado por su amigo Asterix. Tiene un pequeño perro llamado Ideafix.</w:t>
      </w:r>
    </w:p>
    <w:p>
      <w:pPr>
        <w:pStyle w:val="Normal"/>
        <w:jc w:val="both"/>
        <w:rPr/>
      </w:pPr>
      <w:r>
        <w:rPr/>
        <w:t>Obélix posee una fuerza sobrehumana porque, de pequeño, cayó en la marmita en que Panorámix preparaba la poción mágica, que sirve a los de su aldea para mantener a raya a los romanos. Aunque los efectos de la poción son temporales en aquellas personas que la beben, en el caso de Obélix la sobredosis a corta edad los hizo permanentes. Él no puede volver a beber de esa poción, ya que los efectos secundarios son terribles. En su viaje a Egipto para ayudar a Cleopatra, fue posible ver que, con apenas mojarse los labios con la poción, su fuerza aumentó al grado de poder perforar las gruesas paredes de las pirámides.</w:t>
      </w:r>
    </w:p>
    <w:p>
      <w:pPr>
        <w:pStyle w:val="Normal"/>
        <w:jc w:val="both"/>
        <w:rPr/>
      </w:pPr>
      <w:r>
        <w:rPr/>
        <w:t>Obélix es bondadoso y bonachón, pero socialmente inepto, posiblemente porque su fuerza significa que otros han tenido que adaptarse a él en lugar de viceversa. Él no es completamente consciente de su propia fuerza y casi siempre rompe alguna puerta que toca «suavemente». Frecuentemente hace de ariete humano para la apertura de puertas cerradas o para romper paredes.</w:t>
      </w:r>
    </w:p>
    <w:p>
      <w:pPr>
        <w:pStyle w:val="Normal"/>
        <w:jc w:val="both"/>
        <w:rPr/>
      </w:pPr>
      <w:r>
        <w:rPr/>
        <w:t>Del mismo modo, ignora que otros no comparten su fuerza sobrehumana y demuestra una gran sorpresa cuando son aplastados por lo que él llama «un pequeño golpe de Menhir», o cuando Asterix trata de explicarle que Ideafix no puede levantar un menhir. También ha mencionado que desconocía que hay otros métodos de cazar jabalíes, aparte de golpearlos con los puños, y en una ocasión mencionaría que, para pescar en el mar, primero golpeaba a los peces hasta dejarlos inconscientes y luego los envolvía en la red.</w:t>
      </w:r>
    </w:p>
    <w:p>
      <w:pPr>
        <w:pStyle w:val="Normal"/>
        <w:jc w:val="both"/>
        <w:rPr/>
      </w:pPr>
      <w:r>
        <w:rPr/>
        <w:t xml:space="preserve">A las 14,30 horas tenemos una nueva cita en el Teatro de las Arenas donde comienza el espectáculo La lucha de Galos y Romanos, tiene una duración de 25 minutos. </w:t>
      </w:r>
    </w:p>
    <w:p>
      <w:pPr>
        <w:pStyle w:val="Normal"/>
        <w:jc w:val="both"/>
        <w:rPr/>
      </w:pPr>
      <w:r>
        <w:rPr/>
        <w:t>En esta representación se recrea un concurso de televisión en el que participan dos equipos se enfrentan a diferentes pruebas para conseguir la victoria, galos contra los romanos. Si los Galos ganan, el emperador César les concederá la paz, si pierden, su pueblo será arrasado.</w:t>
      </w:r>
    </w:p>
    <w:p>
      <w:pPr>
        <w:pStyle w:val="Normal"/>
        <w:jc w:val="both"/>
        <w:rPr/>
      </w:pPr>
      <w:r>
        <w:rPr/>
        <w:t xml:space="preserve">El espectáculo corresponde con un concurso de luchas con tres pruebas físicas entre galos y romanos donde aparecen los gags cómicos de los arquetipos que siempre nos muestran los cómics de Asterix. </w:t>
      </w:r>
    </w:p>
    <w:p>
      <w:pPr>
        <w:pStyle w:val="Normal"/>
        <w:jc w:val="both"/>
        <w:rPr/>
      </w:pPr>
      <w:r>
        <w:rPr/>
        <w:t>Se trata de una representación circense con acrobacias que realizan encima de camas elásticas combinadas con efectos de la impresionante apertura del suelo debajo de la pista. También manejan efectos especiales como la lluvia en el público, el terremoto en la caja del Emperador o la estupenda torre de ilusionismo que hace que la heroína desaparezca y reaparezca.</w:t>
      </w:r>
    </w:p>
    <w:p>
      <w:pPr>
        <w:pStyle w:val="Normal"/>
        <w:jc w:val="both"/>
        <w:rPr/>
      </w:pPr>
      <w:r>
        <w:rPr/>
        <w:t>Mientras en las calles del Parc de Asterix se pueden ver como los miembros del Desfile de Galos hacen parodias individuales. En la historia representan a la Galia que está ocupada por los romanos aunque un pueblo poblado por galos irreductibles aún se resiste al invasor. Y la vida no es fácil para las guarniciones de los legionarios romanos de los campamentos atrincherados y se producen situaciones cómicas.</w:t>
      </w:r>
    </w:p>
    <w:p>
      <w:pPr>
        <w:pStyle w:val="Normal"/>
        <w:jc w:val="both"/>
        <w:rPr/>
      </w:pPr>
      <w:r>
        <w:rPr/>
        <w:t>Marchamos a otras de las atracciones mas tranquilas y elegimos la llamada “Epidemais Croisiere”, se trata de un viaje en crucero de paseo en torno al poblado de los irreductibles, puede que se cruce con los personajes principales de las aventuras de Asterix. Recorremos una guarnición en total desbandada: es la de Pastelalrum o la de Hombrecítum.</w:t>
      </w:r>
    </w:p>
    <w:p>
      <w:pPr>
        <w:pStyle w:val="Normal"/>
        <w:jc w:val="both"/>
        <w:rPr/>
      </w:pPr>
      <w:r>
        <w:rPr/>
        <w:t xml:space="preserve">Durante el recorrido podemos ver muchos de los personajes convertidos en autómatas, contemplamos una pintura inspirada en Asterix muestra a Pourkoipàh, Cékouhaçà y Rahàzade en un elefante. En un bote de papiro, Cleopatra, Amonbofis y Numerobis simbolizan Asterix y Cleopatra. Podemos ver en una alfombra voladora frente a una casa, Getafix está detrás de su caldero ante la mesa que simboliza a Asterix en Hispania. A la salida de la ruta panorámica se puede ver un jabalí </w:t>
      </w:r>
      <w:r>
        <w:rPr>
          <w:color w:val="FF0000"/>
        </w:rPr>
        <w:t>que</w:t>
      </w:r>
      <w:r>
        <w:rPr/>
        <w:t xml:space="preserve"> simboliza la entrada al pueblo galo. </w:t>
      </w:r>
    </w:p>
    <w:p>
      <w:pPr>
        <w:pStyle w:val="Normal"/>
        <w:jc w:val="both"/>
        <w:rPr/>
      </w:pPr>
      <w:r>
        <w:rPr/>
        <w:t>A la salida de la atracción pasamos por el lago donde compiten tres atracciones que tienen como denominador común ¡que te mojas!, son Menhir Express, Le Grand Splatch y L’ Oxygenarium. Podemos ver el menhir flotante como pasan por remolinos, agitación, cabeceos, balanceos y chorros de agua por doquier. Pero al final caes desde una montaña rusa de 13 metros de altura que concluye en una gran cascada.</w:t>
      </w:r>
    </w:p>
    <w:p>
      <w:pPr>
        <w:pStyle w:val="Normal"/>
        <w:jc w:val="both"/>
        <w:rPr/>
      </w:pPr>
      <w:r>
        <w:rPr/>
        <w:t>A lo lejos podemos ver la Gran Montaña Rusa del parque, se titula  como Goudurix, aunque parece muy actual pero verdaderamente es una de las más antiguas, aunque se ha renovado recientemente para adaptarse a las nuevas demandas en seguridad y confort. Dispone de los siete grandes loopings en una longitud de casi un kilómetro, alcanza una gran altura de 36 metros una gran caída de 32,90 metros a una velocidad de 90 kilómetros hora.</w:t>
      </w:r>
    </w:p>
    <w:p>
      <w:pPr>
        <w:pStyle w:val="Normal"/>
        <w:jc w:val="both"/>
        <w:rPr/>
      </w:pPr>
      <w:r>
        <w:rPr/>
        <w:t>Es una de las atracciones que más demanda el publico, según no vamos acercando nos da verdadero pánico las escenas que podemos presenciar por los gritos continuos de la gente durante casi dos minutos que es lo que dura el viaje.</w:t>
      </w:r>
    </w:p>
    <w:p>
      <w:pPr>
        <w:pStyle w:val="Normal"/>
        <w:jc w:val="both"/>
        <w:rPr/>
      </w:pPr>
      <w:r>
        <w:rPr/>
        <w:t>Caminamos hasta la zona del parque que se llama: El río de Elis vamos guiados por la figura de Zeus. Se encuentra otra de las atracciones más demandas y agitadas es Discobelix.</w:t>
      </w:r>
    </w:p>
    <w:p>
      <w:pPr>
        <w:pStyle w:val="Normal"/>
        <w:jc w:val="both"/>
        <w:rPr/>
      </w:pPr>
      <w:r>
        <w:rPr/>
        <w:t>La atracción es un disco gigante en el que unos cuarenta pasajeros se dirigen al exterior. La plataforma se desplaza sobre un riel de 92 metros mientras gira sobre sí misma. Hace un viaje de ida y vuelta a una velocidad de 30 a 70 Km. / h. Diferencia en altura y fuerza centrífuga, eso es lo que espera para esta nueva temporada.</w:t>
      </w:r>
    </w:p>
    <w:p>
      <w:pPr>
        <w:pStyle w:val="Normal"/>
        <w:jc w:val="both"/>
        <w:rPr/>
      </w:pPr>
      <w:r>
        <w:rPr/>
        <w:t>Pasamos por la zona dedicada a los pequeños y no tan pequeños el Bosque de Idefix, que hace las delicias de los más pequeños: un nuevo universo de atracciones dedicadas a ellos.</w:t>
      </w:r>
    </w:p>
    <w:p>
      <w:pPr>
        <w:pStyle w:val="Normal"/>
        <w:jc w:val="both"/>
        <w:rPr/>
      </w:pPr>
      <w:r>
        <w:rPr/>
        <w:t xml:space="preserve">Llegamos a unas de las atracciones más bonitas y fotogénicas es el château Transdémonium, en el interior esta el Tren Fantasma. El recorrido es a través del tiempo, es originalmente una mezcla de recorrido escénico, recorrido sensacional y tren fantasma, que atraviesa efectos especiales, brillantes y sonoros. La particularidad de este tren fantasma es que está provisto de sensaciones, pequeños descensos, giros bruscos o aceleraciones repentinas. Desde entonces, los efectos sensacionales se han reducido enormemente, haciendo que la atracción se parezca más a un tren fantasma tradicional. </w:t>
      </w:r>
    </w:p>
    <w:p>
      <w:pPr>
        <w:pStyle w:val="Normal"/>
        <w:jc w:val="both"/>
        <w:rPr/>
      </w:pPr>
      <w:r>
        <w:rPr/>
        <w:t>El viaje tiene lugar en las mazmorras del castillo de Jehan de Ténèbres; donde se puede ver monstruos y esqueletos. El tema de la atracción se basa en la Edad Media, pero al contrario de lo que uno podría pensar, el interior de la atracción no representa grandes salas del castillo porque debe recordarse que el Transdemonio tuvo lugar en mazmorras con sus marcos de madera, telarañas, esqueletos o murciélagos gigantes.</w:t>
      </w:r>
    </w:p>
    <w:p>
      <w:pPr>
        <w:pStyle w:val="Normal"/>
        <w:jc w:val="both"/>
        <w:rPr/>
      </w:pPr>
      <w:r>
        <w:rPr/>
        <w:t>Desgraciadamente esta atracción ha perdido interés por el público y solamente se conservan los decorados que verdaderamente es toda una maravilla para los ojos contemplarlos.</w:t>
      </w:r>
    </w:p>
    <w:p>
      <w:pPr>
        <w:pStyle w:val="Normal"/>
        <w:jc w:val="both"/>
        <w:rPr/>
      </w:pPr>
      <w:r>
        <w:rPr/>
        <w:t>Pasamos por una de las atracciones más demandadas L’Oxygénarium, es la única zona del parque que no está tematizada en los cómics de Astérix, Á travers le Temps.</w:t>
      </w:r>
    </w:p>
    <w:p>
      <w:pPr>
        <w:pStyle w:val="Normal"/>
        <w:jc w:val="both"/>
        <w:rPr/>
      </w:pPr>
      <w:r>
        <w:rPr/>
        <w:t>En la entrada de L’Oxygénarium, corresponde con un gran tobogán acuático inaugurado en el año 1999.</w:t>
      </w:r>
    </w:p>
    <w:p>
      <w:pPr>
        <w:pStyle w:val="Normal"/>
        <w:jc w:val="both"/>
        <w:rPr/>
      </w:pPr>
      <w:r>
        <w:rPr/>
        <w:t>La temática de la atracción es bastante curiosa: Los inventores Ferdinand y Teffélé han concebido una máquina que permite a los habitantes de París de tomar un soplo de aire fresco, lejos de la contaminación de las calles de la ciudad, para lo cual son elevados a la cima de la atracción antes de descender por el tobogán de tipo rápidos. Parece que la estación y la subida de la atracción están repletas de detalles cómicos que hacen referencia a ese particular invento.</w:t>
      </w:r>
    </w:p>
    <w:p>
      <w:pPr>
        <w:pStyle w:val="Normal"/>
        <w:jc w:val="both"/>
        <w:rPr/>
      </w:pPr>
      <w:r>
        <w:rPr/>
        <w:t>Más adelante podemos ver la estrella del parque OzIris es una montaña rusa de acero invertida inaugurada en el 2012.</w:t>
      </w:r>
    </w:p>
    <w:p>
      <w:pPr>
        <w:pStyle w:val="Normal"/>
        <w:jc w:val="both"/>
        <w:rPr/>
      </w:pPr>
      <w:r>
        <w:rPr/>
        <w:t xml:space="preserve">Oziris forma parte de la zona temática dedicada a Egipto, inspirada en uno de los libros de Asterix inspirados en la serie de cómics de Asterix y Cleopatra (así como la película Las doce pruebas de Astérix), que amplió el parque de un diez por ciento. Con plantas exóticas, palmeras, rocas, lago, monumentos egipcios y un enorme templo, la nueva área combina las características de los dibujos animados de Astérix con esta montaña rusa de diseño personalizado. </w:t>
      </w:r>
    </w:p>
    <w:p>
      <w:pPr>
        <w:pStyle w:val="Normal"/>
        <w:jc w:val="both"/>
        <w:rPr/>
      </w:pPr>
      <w:r>
        <w:rPr/>
        <w:t>En un momento de la tarde el cielo ha dicho basta y se pone negro,  enseguida,  a llover.  Vaya fatalidad todo una vida esperando para venir al parque de atracciones y se estropea en cinco minutos,  ¡pensamos!. Nos intentamos refugiar y tomar un café en uno de los restaurantes pero nos echan, parece que solamente funcionan en los momentos de las comidas. Nos toca esperar como escampa debajo de una de las marquesinas de una atracción.</w:t>
      </w:r>
    </w:p>
    <w:p>
      <w:pPr>
        <w:pStyle w:val="Normal"/>
        <w:jc w:val="both"/>
        <w:rPr/>
      </w:pPr>
      <w:r>
        <w:rPr/>
        <w:t>Desde aquí nos cruzamos todo el parque porque a las 18,30 horas empieza la actuación en el Théâtre de Panoramix, espectáculo de Magia e Ilusionismo.</w:t>
      </w:r>
    </w:p>
    <w:p>
      <w:pPr>
        <w:pStyle w:val="Normal"/>
        <w:jc w:val="both"/>
        <w:rPr/>
      </w:pPr>
      <w:r>
        <w:rPr/>
        <w:t xml:space="preserve">El espectáculo de magia representado era muy básico pero al menos nos permitían descansar sentados unos minutos. </w:t>
      </w:r>
    </w:p>
    <w:p>
      <w:pPr>
        <w:pStyle w:val="Normal"/>
        <w:jc w:val="both"/>
        <w:rPr/>
      </w:pPr>
      <w:r>
        <w:rPr/>
        <w:t>El teatro hace mención a uno de los personajes de Asterix: Panorámix, el druida. Creador de la poción mágica, el hombre más sabio del pueblo. En el primer libro, tiene su casa al lado de un manantial, su cabaña tiene un palomar y una gran chimenea. Su nombre proviene de panoramique (panorámico). Apareció por primera vez en el primer libro de la serie, Astérix el Galo.</w:t>
      </w:r>
    </w:p>
    <w:p>
      <w:pPr>
        <w:pStyle w:val="Normal"/>
        <w:jc w:val="both"/>
        <w:rPr/>
      </w:pPr>
      <w:r>
        <w:rPr>
          <w:color w:val="000000"/>
        </w:rPr>
        <w:t>A las 21,30 horas marchamos a las gradas que rodean el lago para esperar al espectáculo final “Le ciel vous tombe sur la Téte”. Puntual a las 22,00 horas comienza</w:t>
      </w:r>
      <w:r>
        <w:rPr/>
        <w:t xml:space="preserve"> </w:t>
      </w:r>
      <w:r>
        <w:rPr>
          <w:color w:val="000000"/>
        </w:rPr>
        <w:t xml:space="preserve">la exhibición, dentro de claros intentos </w:t>
      </w:r>
      <w:r>
        <w:rPr/>
        <w:t xml:space="preserve">del cielo en llover, basada en música, luz, fuego y agua. </w:t>
      </w:r>
    </w:p>
    <w:p>
      <w:pPr>
        <w:pStyle w:val="Normal"/>
        <w:jc w:val="both"/>
        <w:rPr/>
      </w:pPr>
      <w:r>
        <w:rPr/>
        <w:t>La Música es la primera protagonista mezclada con efectos de luces, láser, chorros de agua y otros efectos especiales están ahí para entrenar a todos en una especie de hipnosis alegre y colectiva.</w:t>
      </w:r>
    </w:p>
    <w:p>
      <w:pPr>
        <w:pStyle w:val="Normal"/>
        <w:jc w:val="both"/>
        <w:rPr>
          <w:color w:val="000000"/>
        </w:rPr>
      </w:pPr>
      <w:r>
        <w:rPr/>
        <w:t>Como conclusión de la visita, podemos mencionar que</w:t>
      </w:r>
      <w:r>
        <w:rPr>
          <w:color w:val="000000"/>
        </w:rPr>
        <w:t xml:space="preserve"> el Parc Astérix es un gran parque de atracciones que se apoya en una prestigiosa marca, la de los cómics basados en las aventuras de Astérix y Obélix, muy apreciada por el público francés y conocido en todo el mundo. Su construcción, previa a Disneyland París y con promotores locales, hace que los elementos de diseño y tematización originales sean muy adaptados a los comics, ha sufrido muchos cambios y actualmente se ha marcado el objetivo de convertirse en un </w:t>
      </w:r>
      <w:r>
        <w:rPr>
          <w:color w:val="FF0000"/>
        </w:rPr>
        <w:t>gran</w:t>
      </w:r>
      <w:r>
        <w:rPr>
          <w:color w:val="000000"/>
        </w:rPr>
        <w:t xml:space="preserve"> parque de atracciones, gracias a la incorporación </w:t>
      </w:r>
      <w:r>
        <w:rPr/>
        <w:t>de una nueva</w:t>
      </w:r>
      <w:r>
        <w:rPr>
          <w:color w:val="000000"/>
        </w:rPr>
        <w:t xml:space="preserve"> oferta haciendo hincapié en la tematización de la misma.</w:t>
      </w:r>
    </w:p>
    <w:p>
      <w:pPr>
        <w:pStyle w:val="Normal"/>
        <w:jc w:val="both"/>
        <w:rPr>
          <w:color w:val="000000"/>
        </w:rPr>
      </w:pPr>
      <w:r>
        <w:rPr>
          <w:color w:val="000000"/>
        </w:rPr>
        <w:t>El precio de la entrada de 48,50 euros es mucho más barato que el parque Disneyland de París, también el parking de Asterix tiene un precio de 15 euros, mientras que el de Disney es 45 euros, aunque no dejan pernoctar autocaravanas.</w:t>
      </w:r>
    </w:p>
    <w:p>
      <w:pPr>
        <w:pStyle w:val="Normal"/>
        <w:jc w:val="both"/>
        <w:rPr>
          <w:color w:val="000000"/>
        </w:rPr>
      </w:pPr>
      <w:r>
        <w:rPr>
          <w:color w:val="000000"/>
        </w:rPr>
        <w:t>Salir del parque de Asterix es una verdadera proeza, nos vemos inmersos en un monumental atasco, tenemos que esperar más de media hora parados hasta que aquel ovillo de coches se consigue desatascar.</w:t>
      </w:r>
    </w:p>
    <w:p>
      <w:pPr>
        <w:pStyle w:val="Normal"/>
        <w:jc w:val="both"/>
        <w:rPr/>
      </w:pPr>
      <w:r>
        <w:rPr/>
        <w:t xml:space="preserve">A la salida decidimos continuar el viaje hacia Versalles porque las previsiones son que mañana no llueva,  esto es muy importante para ver con tranquilidad sus inmensos jardines. </w:t>
      </w:r>
    </w:p>
    <w:p>
      <w:pPr>
        <w:pStyle w:val="Normal"/>
        <w:jc w:val="both"/>
        <w:rPr/>
      </w:pPr>
      <w:r>
        <w:rPr/>
        <w:t>Nos hacemos los 50 km que nos separan de Versalles y aparcamos en la inmensa avenida  de París, donde intentamos pasar la noche.</w:t>
      </w:r>
    </w:p>
    <w:p>
      <w:pPr>
        <w:pStyle w:val="Normal"/>
        <w:jc w:val="both"/>
        <w:rPr/>
      </w:pPr>
      <w:r>
        <w:rPr/>
        <w:t xml:space="preserve">Damos una vuelta por Versalles y nos decantamos para pernoctar en la calle de París, es una enorme avenida aunque tiene poco tráfico por la noche, aprovechamos un hueco donde podemos aparcar sin mayor problema. Las coordinas GPS del lugar corresponden con </w:t>
      </w:r>
      <w:r>
        <w:rPr>
          <w:b/>
          <w:color w:val="000080"/>
        </w:rPr>
        <w:t>N48.798490 E 2.144236</w:t>
      </w:r>
      <w:r>
        <w:rPr/>
        <w:t>.</w:t>
      </w:r>
    </w:p>
    <w:p>
      <w:pPr>
        <w:pStyle w:val="Normal"/>
        <w:rPr>
          <w:b/>
          <w:b/>
          <w:color w:val="000080"/>
        </w:rPr>
      </w:pPr>
      <w:r>
        <w:rPr>
          <w:b/>
          <w:color w:val="000080"/>
        </w:rPr>
        <w:t>Día 14 de agosto (miércoles)</w:t>
      </w:r>
    </w:p>
    <w:p>
      <w:pPr>
        <w:pStyle w:val="Normal"/>
        <w:rPr>
          <w:b/>
          <w:b/>
          <w:color w:val="000080"/>
        </w:rPr>
      </w:pPr>
      <w:r>
        <w:rPr>
          <w:b/>
          <w:color w:val="000080"/>
        </w:rPr>
        <w:t>Ruta: Versalles-París</w:t>
      </w:r>
    </w:p>
    <w:p>
      <w:pPr>
        <w:pStyle w:val="Normal"/>
        <w:jc w:val="both"/>
        <w:rPr/>
      </w:pPr>
      <w:r>
        <w:rPr/>
        <w:t xml:space="preserve">El día comenzó en la localidad parisina de Versalles, marchamos al parking de autocaravanas cerca del Chateau  (GPS </w:t>
      </w:r>
      <w:r>
        <w:rPr>
          <w:b/>
          <w:color w:val="000080"/>
        </w:rPr>
        <w:t>N 48.798238 E 2.1301004</w:t>
      </w:r>
      <w:r>
        <w:rPr/>
        <w:t xml:space="preserve">) y comprobamos que la autocaravana no entraba por la barrera aunque es un aparcamiento especial para autocaravanas. </w:t>
      </w:r>
    </w:p>
    <w:p>
      <w:pPr>
        <w:pStyle w:val="Normal"/>
        <w:jc w:val="both"/>
        <w:rPr/>
      </w:pPr>
      <w:r>
        <w:rPr/>
        <w:t xml:space="preserve">Regresamos a la posición inicial aunque está situado a casi 2 km del palacio, por lo que hemos perdido mucho tiempo. Luego descubrimos que la zona de ORA no funciona en el mes de agosto; por lo que podíamos haber dejado aparcada la autocaravana mucho más cerca del palacio. </w:t>
      </w:r>
    </w:p>
    <w:p>
      <w:pPr>
        <w:pStyle w:val="Normal"/>
        <w:jc w:val="both"/>
        <w:rPr/>
      </w:pPr>
      <w:r>
        <w:rPr/>
        <w:t xml:space="preserve">Accedemos al palacio de Versalles por la plaza de Armas (GPS </w:t>
      </w:r>
      <w:r>
        <w:rPr>
          <w:b/>
          <w:color w:val="000080"/>
        </w:rPr>
        <w:t>N 48.803056, E 2.125245</w:t>
      </w:r>
      <w:r>
        <w:rPr/>
        <w:t xml:space="preserve">) y vemos una cola descomunal, ideamos un plan, accedemos al jardín del palacio de Versalles, hoy es gratuito, la visitamos y vamos andando hasta el Palacio del Grand Trianon, allí sacamos las entradas para la visita a todo el complejo, después visitamos el Petit Trianon para a las 15,00 horas poder entrar al Palacio de Versalles, momento de menor afluencia turística. </w:t>
      </w:r>
    </w:p>
    <w:p>
      <w:pPr>
        <w:pStyle w:val="Normal"/>
        <w:jc w:val="both"/>
        <w:rPr/>
      </w:pPr>
      <w:r>
        <w:rPr/>
        <w:t xml:space="preserve">Nos recibe la estatua ecuestre de Luis XIV escultura a caballo que representa al rey, realizada en bronce y ubicada en la plaza de Armas frente al Palacio de Versalles. </w:t>
      </w:r>
    </w:p>
    <w:p>
      <w:pPr>
        <w:pStyle w:val="Normal"/>
        <w:jc w:val="both"/>
        <w:rPr/>
      </w:pPr>
      <w:r>
        <w:rPr/>
        <w:t>La estatua fue diseñada por Pierre Cartellier. A su muerte en 1831, solo el caballo estaba terminado. Este fue inicialmente modelado para una estatua ecuestre de Luis XV, encargada en 1816 por Luis XVIII para la plaza de la Concordia de París, pero que finalmente no fue realizada. El jinete es obra de Louis Petitot, yerno de Cartelier. El conjunto fue fundido en bronce por Charles Crozatier en 1838. Las proporciones de las figuras del caballo y del rey son ligeramente distintas.</w:t>
      </w:r>
    </w:p>
    <w:p>
      <w:pPr>
        <w:pStyle w:val="Normal"/>
        <w:jc w:val="both"/>
        <w:rPr/>
      </w:pPr>
      <w:r>
        <w:rPr/>
        <w:t>Erigida inicialmente en el patio de Honor del palacio de Versalles, fue desmontada en febrero de 2006 con ocasión de la reconstrucción de la Reja de Honor de este patio. La restauración, con un coste de 500.000 euros, fue realizada por la Fundación de Coubertin. El 21 de abril de 2009, fue reubicada en la plaza de Armas del palacio de Versalles, justo enfrente del palacio.</w:t>
      </w:r>
    </w:p>
    <w:p>
      <w:pPr>
        <w:pStyle w:val="Normal"/>
        <w:jc w:val="both"/>
        <w:rPr/>
      </w:pPr>
      <w:r>
        <w:rPr/>
        <w:t>En la parte más alta del palacio se encuentra el estanque de Latona, en pleno centro del jardín de Versalles, se representa este episodio entre Latona y los campesinos de Licia.</w:t>
      </w:r>
    </w:p>
    <w:p>
      <w:pPr>
        <w:pStyle w:val="Normal"/>
        <w:jc w:val="both"/>
        <w:rPr/>
      </w:pPr>
      <w:r>
        <w:rPr/>
        <w:t>La parte más alta del grupo escultórico se realizó en mármol blanco. Los dos niños, Apolo y Diana, tienden sus brazos suplicantes hacia los campesinos. Latona ya ha levantado los ojos al cielo y su boca entreabierta sugiere la maldición pronunciada contra los campesinos. La blancura resplandeciente del grupo ofrece un contraste asombroso con las figuras de plomo dorado instaladas en los niveles inferiores.</w:t>
      </w:r>
    </w:p>
    <w:p>
      <w:pPr>
        <w:pStyle w:val="Normal"/>
        <w:jc w:val="both"/>
        <w:rPr/>
      </w:pPr>
      <w:r>
        <w:rPr/>
        <w:t>Seis campesinos, mitad hombres mitad ranas, están metamorfoseándose. Algunos aún conservan, casi intacta, su apariencia humana. Otros han terminado prácticamente su transformación: sus bocas son anchas y redondas, sus manos se han transformado en palmas… Los chorros de agua evocan las injurias pronunciadas contra Latona y que tuvieron como resultado su metamorfosis.</w:t>
      </w:r>
    </w:p>
    <w:p>
      <w:pPr>
        <w:pStyle w:val="Normal"/>
        <w:jc w:val="both"/>
        <w:rPr/>
      </w:pPr>
      <w:r>
        <w:rPr/>
        <w:t>El estanque de Latona se diseñó siguiendo la voluntad de Luís XIV de crear, en el centro de su jardín, una fuente que narrase la infancia de Apolo, el dios sol, que él mismo había elegido como emblema. Para crear esta fuente, Luís XIV ordenó transformar un estanque creado por Luís XIII instalando progresivamente juegos de agua y decoraciones esculpidas por los hermanos Marsy. El estanque de Latona atravesó varias fases antes de llegar a su forma actual. En 1667, era la fuente de los Sapos. De 1668 a 1670, apareció un primer estanque de Latona, en el que Latona estaba a la misma altura que el resto de las figuras y miraba hacia el palacio. De 1687 a 1689, Jules Hardouin-Mansart creó el estanque actual, dio media vuelta a Latona y la izó a la cima de una pirámide de mármol.</w:t>
      </w:r>
    </w:p>
    <w:p>
      <w:pPr>
        <w:pStyle w:val="Normal"/>
        <w:jc w:val="both"/>
        <w:rPr/>
      </w:pPr>
      <w:r>
        <w:rPr/>
        <w:t>La historia del estanque de Latona se remonta a antes de Luís XIV, más exactamente al reinado de Luís XIII, cuando este último mandó excavar un estanque de forma oval en el jardín de su pequeño pabellón de caza. Luís XIV convirtió dicho pabellón de caza en el palacio de Versalles, y el estanque Oval, en el estanque de Latona.</w:t>
      </w:r>
    </w:p>
    <w:p>
      <w:pPr>
        <w:pStyle w:val="Normal"/>
        <w:jc w:val="both"/>
        <w:rPr/>
      </w:pPr>
      <w:r>
        <w:rPr/>
        <w:t>La primera etapa de la construcción, que duró más de 20 años, consistió en la construcción de canalizaciones debajo del estanque. Dichas canalizaciones permitieron la instalación de los primeros juegos de agua, inaugurados en 1666: en torno a un chorro central se dispusieron seis pequeños borbotones mientas que, en el brocal, se instalaron veinte chorros periféricos. Al mismo tiempo, se excavaron los dos estanques pequeños del parterre.</w:t>
      </w:r>
    </w:p>
    <w:p>
      <w:pPr>
        <w:pStyle w:val="Normal"/>
        <w:jc w:val="both"/>
        <w:rPr/>
      </w:pPr>
      <w:r>
        <w:rPr/>
        <w:t>Al año siguiente, en 1667, se encargó a los hermanos Marsy una serie de figuras de animales que adornarían el estanque Oval y su parterre. Gaspar (1624-1681) y Baltasar (1628-1674) Marsy realizaron, luego, pedido a pedido, la práctica totalidad de las esculturas del estanque. También ejecutaron algunas obras clave del jardín, como uno de los cuatro estanques de las Estaciones (el de Baco), el gigante de bronce Encédalo para el bosquete epónimo y uno de los grupos de los caballos del Sol.</w:t>
      </w:r>
    </w:p>
    <w:p>
      <w:pPr>
        <w:pStyle w:val="Normal"/>
        <w:jc w:val="both"/>
        <w:rPr/>
      </w:pPr>
      <w:r>
        <w:rPr/>
        <w:t>Durante un breve período, estas figuras de animales dieron al estanque el nombre de Fuente de los Sapos. Donde se pueden ver a veinte ranas de plomo, colocadas en los veinte chorros del brocal, que escupen el agua hacia el centro del estanque. A su vez, veinticuatro tortugas y lagartos pueblan los estanques del parterre.</w:t>
      </w:r>
    </w:p>
    <w:p>
      <w:pPr>
        <w:pStyle w:val="Normal"/>
        <w:jc w:val="both"/>
        <w:rPr/>
      </w:pPr>
      <w:r>
        <w:rPr/>
        <w:t>En 1668, se tomó la decisión de convertir esta Fuente de los Sapos en uno de los puntos clave de la mitología apolónida que ensalza, en el jardín, la gloria del Rey Sol. El estanque está consagrado a Latona, madre de Apolo y Diana, y representa su encuentro con unos campesinos de Licia. Durante este episodio, narrado por Ovidio en sus Metamorfosis, Latona condena a los campesinos que la habían ultrajado a convertirse en ranas.</w:t>
      </w:r>
    </w:p>
    <w:p>
      <w:pPr>
        <w:pStyle w:val="Normal"/>
        <w:jc w:val="both"/>
        <w:rPr/>
      </w:pPr>
      <w:r>
        <w:rPr/>
        <w:t>Se encargó, a los hermanos Marsy, un nuevo pedido de esculturas. Baltasar, el menor de ellos, ejecutó seis figuras de campesinos de plomo: mitad hombres y mitad ranas, quedan representados en estadios más o menos avanzados de metamorfosis, y se instalaron en 1669 en los seis borbotones preexistentes. Gaspar, el mayor de los hermanos, ejecutó el grupo escultórico de mármol de Latona y sus hijos. Este grupo se instaló en 1670 en el centro del estanque.</w:t>
      </w:r>
    </w:p>
    <w:p>
      <w:pPr>
        <w:pStyle w:val="Normal"/>
        <w:jc w:val="both"/>
        <w:rPr/>
      </w:pPr>
      <w:r>
        <w:rPr/>
        <w:t>Representada por Jean Le Pautre (1618-1682) a partir de un grabado fechado en 1678, esta primera fuente difiere significativamente de su estado definitivo. Latona ya está en el centro del estanque, pero se encuentra, al contrario de lo que ocurre actualmente, a la misma altura que el resto de las esculturas, en un islote de piedra adornado con juncos y rocas. Además se halla girada hacia el palacio.</w:t>
      </w:r>
    </w:p>
    <w:p>
      <w:pPr>
        <w:pStyle w:val="Normal"/>
        <w:jc w:val="both"/>
        <w:rPr/>
      </w:pPr>
      <w:r>
        <w:rPr/>
        <w:t>En dos años, de 1687 a 1689, Jules Hardouin-Mansart (1646-1708) modificó profundamente el estanque, giró a Latona hacia la Gran Perspectiva y la izó para colocarla por encima del resto de las figuras. Instalada en una pirámide de cuatro alturas decorada con mármol, ahora Latona da la espalda al palacio y dirige su mirada hacia el horizonte. Puesto que los dos hermanos Marsy habían fallecido, Hardouin-Mansart realizó un pedido de otras figuras de animales al escultor Claude Bertin (1653-1705).</w:t>
      </w:r>
    </w:p>
    <w:p>
      <w:pPr>
        <w:pStyle w:val="Normal"/>
        <w:jc w:val="both"/>
        <w:rPr/>
      </w:pPr>
      <w:r>
        <w:rPr/>
        <w:t>Se dispusieron figuras de lagartos y tortugas en el suelo del estanque. También se colocaron campesinos en fase de metamorfosis y ranas en el primer escalón de la pirámide. Los dos siguientes están poblados de ranas y, por último, en la cima, Latona y su mármol resplandeciente dominan esta fauna acuática de plomo dorado.</w:t>
      </w:r>
    </w:p>
    <w:p>
      <w:pPr>
        <w:pStyle w:val="Normal"/>
        <w:jc w:val="both"/>
        <w:rPr/>
      </w:pPr>
      <w:r>
        <w:rPr/>
        <w:t>Algunos historiadores han interpretado el estanque de Latona como una alegoría de la victoria de Luís XIV en la Fronda, una revuelta de nobles contra el poder monárquico acaecida durante la infancia de Luís XIV. Latona, madre de Apolo, representaría a Ana de Austria, madre de Luís XIV y regente en el momento de la Fronda. La metamorfosis de los campesinos convertidos en ranas ilustraría el castigo reservado a aquellos que osasen sublevarse contra la autoridad real. Sin embargo, no encontramos ningún rastro de esta interpretación en ningún autor ni documento de la época. Además, la iconografía versallesca encargada por Luís XIV no hace nunca referencia a la idea de parentesco del rey.</w:t>
      </w:r>
    </w:p>
    <w:p>
      <w:pPr>
        <w:pStyle w:val="Normal"/>
        <w:jc w:val="both"/>
        <w:rPr/>
      </w:pPr>
      <w:r>
        <w:rPr/>
        <w:t>El estanque de Latona ensalza la gloria conjunta de Luís XIV y su emblema, el sol, encarnado en la figura de Apolo. Para consolidar esta identificación, el Rey Sol encargó ilustrar en su jardín varios episodios de la vida del dios-sol. El estanque de Latona evoca su infancia. El Carro de Apolo, emergiendo de su estanque como el sol del océano, simboliza el despuntar del día y el despertar del rey. El bosquete de los Baños de Apolo, cuyas estatuas se encontraban originalmente en la gruta de Tetis, representa el reposo nocturno del sol en el océano. El conjunto compone una sinfonía solar donde el verdadero héroe no es sino su promotor, el propio Luís XIV.</w:t>
      </w:r>
    </w:p>
    <w:p>
      <w:pPr>
        <w:pStyle w:val="Normal"/>
        <w:jc w:val="both"/>
        <w:rPr/>
      </w:pPr>
      <w:r>
        <w:rPr/>
        <w:t>A la derecha y a la izquierda podemos ver dos parterres llamados sur y norte de estilo floral con dos cuencas circulares, ubicado en el jardín del Palacio de Versalles, fue diseñado originalmente por Louis Le Vau en 1663.</w:t>
      </w:r>
    </w:p>
    <w:p>
      <w:pPr>
        <w:pStyle w:val="Normal"/>
        <w:jc w:val="both"/>
        <w:rPr/>
      </w:pPr>
      <w:r>
        <w:rPr/>
        <w:t>Se llega por una escalera donde se encuentran dos de las esculturas más antiguas del parque, los “puttis sphynx”. Los putti son motivos ornamentales consistentes en figuras de niños, frecuentemente desnudos y alados, en forma de Cupido, querubín, angelote o amorcillo. Son también conocidos como erotes. Los putti, en el antiguo mundo clásico eran niños con alas que se creía que influían en las vidas humanas.</w:t>
      </w:r>
    </w:p>
    <w:p>
      <w:pPr>
        <w:pStyle w:val="Normal"/>
        <w:jc w:val="both"/>
        <w:rPr/>
      </w:pPr>
      <w:r>
        <w:rPr/>
        <w:t>Enmarcando los escalones que bajan a los parterres, las esfinges están coronadas por un putti de bronce que sostiene una guirnalda (a la izquierda) y una corona de flores (a la derecha). Las esfinges de mármol son obras de Houzeau y Lerambert y los puttis de bronce son obras de Ambroise Duval.</w:t>
      </w:r>
    </w:p>
    <w:p>
      <w:pPr>
        <w:pStyle w:val="Normal"/>
        <w:jc w:val="both"/>
        <w:rPr/>
      </w:pPr>
      <w:r>
        <w:rPr/>
        <w:t>Las dos esfinges están lejos de ser las criaturas aterradoras enviadas por Juno para castigar a Tebas y devorar a todos los que intentaron entrar o salir. Símbolo del amor de los súbditos por su rey, el amor doméstica el poder real que conserva toda su parte de misterio.</w:t>
      </w:r>
    </w:p>
    <w:p>
      <w:pPr>
        <w:pStyle w:val="Normal"/>
        <w:jc w:val="both"/>
        <w:rPr/>
      </w:pPr>
      <w:r>
        <w:rPr/>
        <w:t>En el centro se levanta el Parterre del Agua, se trata de dos cuencos de agua rectangulares encargados de reflejar la luz e iluminar la fachada del Salón de los Espejos. Para Le Nôtre, la luz es un elemento del paisaje, al igual que la vegetación; En sus composiciones, equilibra las masas de sombra y claridad.</w:t>
      </w:r>
    </w:p>
    <w:p>
      <w:pPr>
        <w:pStyle w:val="Normal"/>
        <w:jc w:val="both"/>
        <w:rPr/>
      </w:pPr>
      <w:r>
        <w:rPr>
          <w:color w:val="FF0000"/>
        </w:rPr>
        <w:t>Los</w:t>
      </w:r>
      <w:r>
        <w:rPr/>
        <w:t xml:space="preserve"> dos cuencos de agua aparecen como una extensión de la fachada del castillo. Modificado varias veces, este conjunto no recibió su forma final hasta 1685. La decoración tallada fue diseñada y dirigida por Charles Le Brun: cada cuenco está decorado con cuatro estatuas reclinadas que representan los ríos y arroyos de Francia: el Loira y el Loiret, Rhone y Saone, Seine y Marne, Garonne y Dordogne; más cuatro ninfas y cuatro grupos de niños. De 1687 a 1694, los hermanos fundidores Keller, los fundieron en bronce, en el Arsenal de París, siguiendo los modelos proporcionados por los escultores, desde Tuby hasta Coysevox.</w:t>
      </w:r>
    </w:p>
    <w:p>
      <w:pPr>
        <w:pStyle w:val="Normal"/>
        <w:jc w:val="both"/>
        <w:rPr/>
      </w:pPr>
      <w:r>
        <w:rPr/>
        <w:t>Los parterres d'Eau no se pueden separar de las dos fuentes, llamadas Combats des Animaux, completadas en 1687, que enmarcan la gran escalera que desciende hacia la cuenca de Latona. Seis estatuas alegóricas decoran el conjunto: Aire, Tarde, Mediodía y Amanecer, Primavera y Agua. Forman parte del “gran orden” de estatuas de mármol hechas por Colbert en 1674.</w:t>
      </w:r>
    </w:p>
    <w:p>
      <w:pPr>
        <w:pStyle w:val="Normal"/>
        <w:jc w:val="both"/>
        <w:rPr/>
      </w:pPr>
      <w:r>
        <w:rPr/>
        <w:t>En el Parterre del Agua hay una serie de estatuas que representan los cuatro elementos o ideas. Los cuatro elementos están presentes, la visión cósmica con las cuatro partes del mundo, las cuatro estaciones y las cuatro horas del día, así como la dimensión humana, por la presencia de los cuatro temperamentos del hombre y los cuatro géneros poéticos.</w:t>
      </w:r>
    </w:p>
    <w:p>
      <w:pPr>
        <w:pStyle w:val="Normal"/>
        <w:jc w:val="both"/>
        <w:rPr/>
      </w:pPr>
      <w:r>
        <w:rPr/>
        <w:t>Escultura que representa el Aire realizada por Étienne le Hongre (1618-1690), esta datada en 1674, realizada en mármol. La figura alegórica del aire, está cubierta con un velo largo. Al lado de su pierna izquierda hay un águila, que simboliza al Rey del Cielo. En su mano derecha oculta un camaleón, animal una vez se pensó que había comido el aire. La estatua está restaurada, el original se encuentra en la galería inferior, una copia reemplazándolo en los jardines.</w:t>
      </w:r>
    </w:p>
    <w:p>
      <w:pPr>
        <w:pStyle w:val="Normal"/>
        <w:jc w:val="both"/>
        <w:rPr/>
      </w:pPr>
      <w:r>
        <w:rPr/>
        <w:t xml:space="preserve">Podemos ver la escultura dedicada a la diosa Diana, obra del escultor Martin Desjardins (1637-1694), realizado en mármol. </w:t>
      </w:r>
    </w:p>
    <w:p>
      <w:pPr>
        <w:pStyle w:val="Normal"/>
        <w:jc w:val="both"/>
        <w:rPr>
          <w:color w:val="000000"/>
          <w:shd w:fill="FFFFFF" w:val="clear"/>
        </w:rPr>
      </w:pPr>
      <w:r>
        <w:rPr/>
        <w:t xml:space="preserve">La escultura ofrece un gran dinamismo, </w:t>
      </w:r>
      <w:r>
        <w:rPr>
          <w:color w:val="000000"/>
          <w:shd w:fill="FFFFFF" w:val="clear"/>
        </w:rPr>
        <w:t>está vestida con el quitón, una túnica antigua levantada sobre su rodilla.</w:t>
      </w:r>
      <w:r>
        <w:rPr>
          <w:rStyle w:val="Appleconvertedspace"/>
          <w:color w:val="000000"/>
          <w:shd w:fill="FFFFFF" w:val="clear"/>
        </w:rPr>
        <w:t xml:space="preserve"> </w:t>
      </w:r>
      <w:r>
        <w:rPr>
          <w:color w:val="000000"/>
          <w:shd w:fill="FFFFFF" w:val="clear"/>
        </w:rPr>
        <w:t>El abrigo está atado alrededor de la cintura para no obstaculizar su marcha.</w:t>
      </w:r>
      <w:r>
        <w:rPr>
          <w:rStyle w:val="Appleconvertedspace"/>
          <w:color w:val="000000"/>
          <w:shd w:fill="FFFFFF" w:val="clear"/>
        </w:rPr>
        <w:t xml:space="preserve"> </w:t>
      </w:r>
      <w:r>
        <w:rPr>
          <w:color w:val="000000"/>
          <w:shd w:fill="FFFFFF" w:val="clear"/>
        </w:rPr>
        <w:t>Sus brazos están desnudos. La túnica y el abrigo anudado acentúan en sus pliegues el movimiento giratorio de la estatua.</w:t>
      </w:r>
    </w:p>
    <w:p>
      <w:pPr>
        <w:pStyle w:val="Normal"/>
        <w:jc w:val="both"/>
        <w:rPr>
          <w:color w:val="000000"/>
          <w:shd w:fill="FFFFFF" w:val="clear"/>
        </w:rPr>
      </w:pPr>
      <w:r>
        <w:rPr>
          <w:color w:val="000000"/>
          <w:shd w:fill="FFFFFF" w:val="clear"/>
        </w:rPr>
        <w:t>Más adelante podemos ver la Fuente de la lucha de los animales, está situada al oeste del Parterre del Agua y a cada lado del eje central hay dos fuentes diseñadas por Jules Hardouin-Mansart, realizadas en 1687. Están compuestas de animales de lucha y demuestran un realismo impresionante. Al norte, presenta un león que derriba a un lobo (de Cornelius Van Cleve) y  al otro lado un león que derriba un jabalí (de Jean Raon); hacia el sur, la fuente del amanecer presenta un tigre que derriba un oso y un sabueso que derriba un ciervo (por Jacques Houzeau). En cada pieza, el chorro de agua de los animales victoriosos cae en la cuenca superior, mientras que el chorro de los animales derrotados cae en la cuenca inferior.</w:t>
      </w:r>
    </w:p>
    <w:p>
      <w:pPr>
        <w:pStyle w:val="Normal"/>
        <w:jc w:val="both"/>
        <w:rPr/>
      </w:pPr>
      <w:r>
        <w:rPr/>
        <w:t xml:space="preserve">Un poco más adelante podemos ver el Parterre formado por setos cónicos y césped que a modo de laberinto esconden las figuras de mármol </w:t>
      </w:r>
    </w:p>
    <w:p>
      <w:pPr>
        <w:pStyle w:val="Normal"/>
        <w:jc w:val="both"/>
        <w:rPr/>
      </w:pPr>
      <w:r>
        <w:rPr/>
        <w:t>El parterre fue desarrollado en Francia por Claude Mollet, el fundador de una dinastía de viveristas diseñadores cuya impronta caló profundamente en el siglo XVIII. Su inspiración en desarrollar los «compartimentos» que ya existían entrelazados simples durante el siglo XVI, en los que se empleaban hierbas con lazos simples unas veces abiertos y rellenos en el interior con arena u otras veces cerrados y llenos con lechos florales, procede del pintor Etienne du Pérac, quien volvió de Italia al castillo de Anet (Eure y Loir), donde él y Mollet estaban trabajando.</w:t>
      </w:r>
    </w:p>
    <w:p>
      <w:pPr>
        <w:pStyle w:val="Normal"/>
        <w:jc w:val="both"/>
        <w:rPr/>
      </w:pPr>
      <w:r>
        <w:rPr/>
        <w:t>A la derecha de la fuente de Latone podemos ver la Fuente Céres pertenece a una de las cuatro del los jardines de Versalles que se encuentran en la zona y que pertenece a todas las fuentes de las estaciones: la cuenca de Ceres, la cuenca de Flore, la cuenca de Baco, la cuenca de Saturno.</w:t>
      </w:r>
    </w:p>
    <w:p>
      <w:pPr>
        <w:pStyle w:val="Normal"/>
        <w:jc w:val="both"/>
        <w:rPr/>
      </w:pPr>
      <w:r>
        <w:rPr/>
        <w:t>En 1672, se emprendió la construcción de las cuatro fuentes de estaciones: la primavera, representada por Flore, el verano, corresponde con Ceres, el otoño, representada por Baco, el invierno, personificada por Saturno. Cada fuente tiene en su centro una plataforma redonda de plomo en la que hay una estatua, una alegoría de una temporada, originalmente rodeada de niños y sus atributos habituales.</w:t>
      </w:r>
    </w:p>
    <w:p>
      <w:pPr>
        <w:pStyle w:val="Normal"/>
        <w:jc w:val="both"/>
        <w:rPr/>
      </w:pPr>
      <w:r>
        <w:rPr/>
        <w:t xml:space="preserve">Entre las esculturas de lugar podemos “Sileno portando a Baco”, obra del escultor Simon Mazière (1648- 1722), realizado en mármol. </w:t>
      </w:r>
    </w:p>
    <w:p>
      <w:pPr>
        <w:pStyle w:val="Normal"/>
        <w:jc w:val="both"/>
        <w:rPr/>
      </w:pPr>
      <w:r>
        <w:rPr/>
        <w:t>Sileno con Baco niño lo sostiene y contempla con cariño al pequeño dios, se apoya sobre un tronco con decoración en relieve, alusiva a Baco. Según la mitología griega, Sileno era el padre adoptivo de Baco, el dios del vino.</w:t>
      </w:r>
    </w:p>
    <w:p>
      <w:pPr>
        <w:pStyle w:val="Normal"/>
        <w:jc w:val="both"/>
        <w:rPr/>
      </w:pPr>
      <w:r>
        <w:rPr/>
        <w:t xml:space="preserve">Comenzamos la visita por la fuente de Apolo, es un gran estanque situado frente al gran canal dedicado a la representación del dios Apolo. </w:t>
      </w:r>
    </w:p>
    <w:p>
      <w:pPr>
        <w:pStyle w:val="Normal"/>
        <w:jc w:val="both"/>
        <w:rPr/>
      </w:pPr>
      <w:r>
        <w:rPr/>
        <w:t>El jardín del palacio, diseñado por André Le Nôtre, se construyó para ilustrar el mito de Apolo, al que se representaba con el Sol, de la misma forma que al rey Luis XIV. Por lo tanto, la escultura central del estanque de Apolo es una parte crucial del jardín.</w:t>
      </w:r>
    </w:p>
    <w:p>
      <w:pPr>
        <w:pStyle w:val="Normal"/>
        <w:jc w:val="both"/>
        <w:rPr/>
      </w:pPr>
      <w:r>
        <w:rPr/>
        <w:t>El Carro del Sol, la obra central del estanque, fue realizado en 1668-1671 en plomo dorado por Jean-Baptiste Tuby, siguiendo el diseño de Le Brun. El carro de Apolo emerge del agua, tirado por cuatro caballos. El escultor añadió a sus pies a Faetón, caído del carro y casi hundiéndose en el estanque; tritones que tocan la caracola y ballenas. La escultura se fabricó en Fábrica de los Gobelinos de París y después fue trasladada a Versalles en 1670.</w:t>
      </w:r>
    </w:p>
    <w:p>
      <w:pPr>
        <w:pStyle w:val="Normal"/>
        <w:jc w:val="both"/>
        <w:rPr/>
      </w:pPr>
      <w:r>
        <w:rPr/>
        <w:t>La fuente de Apolo tiene forma de octágono con la suma de las cuatro esquinas del rectángulo y los cuatro arcos de círculo. En el medio del estanque se encuentra la figura de Apolo que representa al rey Luis XIV en el carro tirado por caballos. Están separados por un tritón suenan apasionadamente desde una caracola, anunciando al mundo la llegada de la mañana; los delfines los siguen, con la cabeza sobre el agua. El tanque cincelado es arrastrado por dos ruedas. Apolo se sienta, envuelto en una bufanda flotante, con el brazo derecho extendido para conducir los caballos. La mano firme que los controla; los de la derecha bajan la cabeza y golpean el agua. En un movimiento ardiente, lanza el carro deslumbrante que iluminará la tierra.</w:t>
      </w:r>
    </w:p>
    <w:p>
      <w:pPr>
        <w:pStyle w:val="Normal"/>
        <w:jc w:val="both"/>
        <w:rPr/>
      </w:pPr>
      <w:r>
        <w:rPr/>
        <w:t>Más adelante podemos ver la escultura de “Baco”, realizada en mármol. En la mitología griega, es uno de los considerados dioses olímpicos, es el dios de la fertilidad y el vino. Hijo de Zeus y Sémele. Nieto de Armonía y bisnieto de Afrodita, si bien otras versiones afirmaban que era hijo de Zeus y Perséfone.</w:t>
      </w:r>
    </w:p>
    <w:p>
      <w:pPr>
        <w:pStyle w:val="Normal"/>
        <w:jc w:val="both"/>
        <w:rPr/>
      </w:pPr>
      <w:r>
        <w:rPr/>
        <w:t>Al lado podemos ver la escultura “Apolo con la lira”, esta datado en 1893, realizada en mármol. En la mitología griega la lira fue inventada por Hermes quien se la regaló a Apolo a cambio del caduceo (vara con dos serpientes que representa al comercio) y, desde entonces, figuró como atributo de este dios.</w:t>
      </w:r>
    </w:p>
    <w:p>
      <w:pPr>
        <w:pStyle w:val="Normal"/>
        <w:jc w:val="both"/>
        <w:rPr/>
      </w:pPr>
      <w:r>
        <w:rPr/>
        <w:t xml:space="preserve">La siguiente escultura “Claridad sujeta en la mano derecha un sol radiante”, obra del escultor Lazzaro Baldi (1624-1703), realizado en mármol, está datado 1680. </w:t>
      </w:r>
    </w:p>
    <w:p>
      <w:pPr>
        <w:pStyle w:val="Normal"/>
        <w:jc w:val="both"/>
        <w:rPr/>
      </w:pPr>
      <w:r>
        <w:rPr/>
        <w:t xml:space="preserve">Se encuentra situado en los jardines de Apolo, la figura esta pisando un enorme sol mientras en su mano derecha sujeta un sol radiante. </w:t>
      </w:r>
    </w:p>
    <w:p>
      <w:pPr>
        <w:pStyle w:val="Normal"/>
        <w:jc w:val="both"/>
        <w:rPr/>
      </w:pPr>
      <w:r>
        <w:rPr/>
        <w:t>La siguiente escultura representa a “Cleopatra”, obra del escultor Jean-Baptiste Goy (1666-1738), realizada en mármol.</w:t>
      </w:r>
    </w:p>
    <w:p>
      <w:pPr>
        <w:pStyle w:val="Normal"/>
        <w:jc w:val="both"/>
        <w:rPr/>
      </w:pPr>
      <w:r>
        <w:rPr/>
        <w:t>La muerte de Cleopatra ha sido representada en numerosas obras de arte en la Antigüedad, la Edad Media, los principios de la Era Moderna y la Era Contemporánea. La escultura nos muestra la figura de Cleopatra desnuda, tiene entre sus manos una serpiente con la mano derecha sujeta la cabeza mientras esta la muerde el pecho derecho. Su muerte también se relaciona con temas de erotismo y sexualidad.</w:t>
      </w:r>
    </w:p>
    <w:p>
      <w:pPr>
        <w:pStyle w:val="Normal"/>
        <w:jc w:val="both"/>
        <w:rPr/>
      </w:pPr>
      <w:r>
        <w:rPr/>
        <w:t>Llegamos a la zona del Gran Canal de Versalles es el mayor estanque en el Parque de Versalles. Tiene forma de cruz, fue construido entre 1666 y 1679 por André Le Nôtre. Antes de esa fecha, el parque, cerrado por una puerta, se encontraba detrás del estanque de los Cisnes.</w:t>
      </w:r>
    </w:p>
    <w:p>
      <w:pPr>
        <w:pStyle w:val="Normal"/>
        <w:jc w:val="both"/>
        <w:rPr/>
      </w:pPr>
      <w:r>
        <w:rPr/>
        <w:t>La Real Academia de Ciencias disuade, en un primer momento, al “jardinero del rey” para embarcase en el proyecto, ya que el terreno era muy desparejo. Esta obra hidráulica monumental se concretó con éxito, utilizando para la alimentación del canal la pequeña ribera de Rue de Gally.</w:t>
      </w:r>
    </w:p>
    <w:p>
      <w:pPr>
        <w:pStyle w:val="Normal"/>
        <w:jc w:val="both"/>
        <w:rPr/>
      </w:pPr>
      <w:r>
        <w:rPr/>
        <w:t>El plano del Gran Canal hoy en día se estructura en forma de cruz, con una calle principal que corre de este a oeste, que se encuentra en el eje central del castillo y es de 1,8 km. Mientras que el eje perpendicular (que fue excavado primero), con orientación norte-sur y de 1,5 km de longitud, consta de dos brazos: el del norte va hacia la villa de Trianon a 400 metros, mientras que el sur trascurre hacia el Zoológico Real (hoy desaparecido) a 600 metros.</w:t>
      </w:r>
    </w:p>
    <w:p>
      <w:pPr>
        <w:pStyle w:val="Normal"/>
        <w:jc w:val="both"/>
        <w:rPr/>
      </w:pPr>
      <w:r>
        <w:rPr/>
        <w:t>Tanto en la dirección norte-sur y este-oeste, ambos brazos tienen una anchura de 62 metros y cubre un área de 24 hectáreas, por un perímetro de 5,5 km bordeadas por cuatro hileras de olmos, decorados con estatuas firmadas por Tuby, realizadas de acuerdo a dibujos de Charles Le Brun, que representan niños y caballitos de mar.</w:t>
      </w:r>
    </w:p>
    <w:p>
      <w:pPr>
        <w:pStyle w:val="Normal"/>
        <w:jc w:val="both"/>
        <w:rPr/>
      </w:pPr>
      <w:r>
        <w:rPr/>
        <w:t>Las obras, completadas en 1679, hicieron que el Gran Canal servirá como punto de partida para los fuegos artificiales que se daban en las suntuosas fiestas reales organizadas por Luis XIV en Versalles.</w:t>
      </w:r>
    </w:p>
    <w:p>
      <w:pPr>
        <w:pStyle w:val="Normal"/>
        <w:jc w:val="both"/>
        <w:rPr/>
      </w:pPr>
      <w:r>
        <w:rPr/>
        <w:t>Una creencia es que todos los años, el 5 de septiembre, el aniversario del nacimiento de Luis XIV (en 1638), el sol se pone en consonancia con el Gran Canal. Sin embargo, esto es falso.</w:t>
      </w:r>
    </w:p>
    <w:p>
      <w:pPr>
        <w:pStyle w:val="Normal"/>
        <w:jc w:val="both"/>
        <w:rPr/>
      </w:pPr>
      <w:r>
        <w:rPr/>
        <w:t>En invierno, cuando las heladas impedían la navegación, el Gran Canal se transformaba en una pista de patinaje.</w:t>
      </w:r>
    </w:p>
    <w:p>
      <w:pPr>
        <w:pStyle w:val="Normal"/>
        <w:jc w:val="both"/>
        <w:rPr/>
      </w:pPr>
      <w:r>
        <w:rPr/>
        <w:t>Más allá del carácter lúdico y ornamental que esta parte del jardín tenía, el Gran Canal también jugó un papel práctico. De hecho, situado en un punto bajo en el parque, recibía el agua que fluía de las fuentes en los jardines situadas en la parte superior. Se bombeaba entonces a través de una red de surtidores impulsados por molinos de viento y agua, y luego regresaban al canal en el techo de la gruta de Tetis para reponer las fuentes. Este sistema hidráulico funcionaba como un circuito cerrado.</w:t>
      </w:r>
    </w:p>
    <w:p>
      <w:pPr>
        <w:pStyle w:val="Normal"/>
        <w:jc w:val="both"/>
        <w:rPr/>
      </w:pPr>
      <w:r>
        <w:rPr/>
        <w:t>Durante la Revolución Francesa, el canal servirá para regar los campos de trigo que se plantaron en el parque de Versalles, siendo repuesta su función original por Luis XVIII.</w:t>
      </w:r>
    </w:p>
    <w:p>
      <w:pPr>
        <w:pStyle w:val="Normal"/>
        <w:jc w:val="both"/>
        <w:rPr/>
      </w:pPr>
      <w:r>
        <w:rPr/>
        <w:t>Luis XIV navegaba en el canal con una flota compuesta por un barco de tres mástiles (“Le Grand Vaisseau”), una galera (“La Dunkerquoise”), chalupas (llamados “chauloupes”), bergantines, góndolas (regaladas por el Dogo de Venecia -título nobiliario que desapareció con la llegada de Napoleón-) y , desde 1675, dos yates de Inglaterra.</w:t>
      </w:r>
    </w:p>
    <w:p>
      <w:pPr>
        <w:pStyle w:val="Normal"/>
        <w:jc w:val="both"/>
        <w:rPr/>
      </w:pPr>
      <w:r>
        <w:rPr/>
        <w:t>Hasta el siglo XVI, los marinos de Le Pecq, Poissy y Saint-Cloud, eran alojados en el sur, al final de la calzada de los Marineros, en un lugar que se ha convertido en un lugar con estación de tren (sirviendo al campo de los Marineros cercano). Estos son reemplazados en 1684 por un grupo que comprende: un teniente, un maestre, un contramaestre, once marineros, seis gondoleros (dos Toulonnais y cuatro Véniters), ocho carpinteros (dos italianos), dos calafates y un aserrador, todos bajo el mando del capitán Consolin. Ellos fueron alojados en edificios construidos especialmente para alojarlos, llamado “Pequeña Venecia”, ubicado en el extremo oriental del Gran Canal, cerca del estanque de Apolo. En 1685, 260 hombres de Flandes son asignados a tres compañías para fragatas.</w:t>
      </w:r>
    </w:p>
    <w:p>
      <w:pPr>
        <w:pStyle w:val="Normal"/>
        <w:jc w:val="both"/>
        <w:rPr/>
      </w:pPr>
      <w:r>
        <w:rPr/>
        <w:t>Llegamos al final del Gran Canal donde se puede ver una balaustrada de piedra que domina el estanque de Herradura, enmarcada por dos rampas, se encuentra en el eje del brazo secundario del Gran Canal. Los edificios de la Ménagerie construidos en la época de Luis XIV, ahora desaparecidos, estaban en este extremo.</w:t>
      </w:r>
    </w:p>
    <w:p>
      <w:pPr>
        <w:pStyle w:val="Normal"/>
        <w:jc w:val="both"/>
        <w:rPr/>
      </w:pPr>
      <w:r>
        <w:rPr/>
        <w:t xml:space="preserve">El Gran Canal del parque del castillo de Versalles colinda con las terrazas del Gran Trianón. Al rey Luis XIV le encantó la grandeza de esta herradura donde nace el cuerpo de agua de todo el canal. </w:t>
      </w:r>
    </w:p>
    <w:p>
      <w:pPr>
        <w:pStyle w:val="Normal"/>
        <w:jc w:val="both"/>
        <w:rPr/>
      </w:pPr>
      <w:r>
        <w:rPr/>
        <w:t>Las piedras de las paredes están talladas en forma de gotas de agua, como si toda la pared fuera solo una cascada. A cada lado de la herradura, una escalera desciende a la orilla.</w:t>
      </w:r>
    </w:p>
    <w:p>
      <w:pPr>
        <w:pStyle w:val="Normal"/>
        <w:jc w:val="both"/>
        <w:rPr/>
      </w:pPr>
      <w:r>
        <w:rPr/>
        <w:t xml:space="preserve">Siguiendo el plan diseñado llegamos al Grand Trianon, ahora nos queda dejar la parte gratuita y sacar los billetes para la visita al conjunto del Palacio del Versalles, incluido los aposentos más alejados. </w:t>
      </w:r>
    </w:p>
    <w:p>
      <w:pPr>
        <w:pStyle w:val="Normal"/>
        <w:jc w:val="both"/>
        <w:rPr/>
      </w:pPr>
      <w:r>
        <w:rPr/>
        <w:t>Cuando llegamos a la taquilla no hay absolutamente nadie, pagamos 40 euros para dos adultos, los menores de 25 años de U.E. es gratuito. En estos momentos de la visita no hay mucha gente y se puede ver el pequeño palacio sin muchos agobios.</w:t>
      </w:r>
    </w:p>
    <w:p>
      <w:pPr>
        <w:pStyle w:val="Normal"/>
        <w:jc w:val="both"/>
        <w:rPr/>
      </w:pPr>
      <w:r>
        <w:rPr/>
        <w:t>Luis XIV decidió eliminar la villa Trianón que ocupaba los jardines, en pleno bosque, al noroeste del parque de Versalles, para construir un recinto que le permitiera retirarse de la corte y descansar con sus más íntimos. Louis Le Vau se encargó de construir entre 1670 y 1672 el “Trianón de Porcelana”, debido a sus muros revestidos de porcelana de Delft. En 1687 se decidió, debido a la fragilidad de la porcelana, que conforme a los planos de Hardouin Mansart pasara a ser un bello edificio de mármol, recibiendo el nombre de “Gran Trianón” o “Trianón de Mármol”. Una galería abierta comunica las dos alas independientes. el Gran Trianón es para Versalles, comparativamente hablando, lo que fueron los casinos en las villas romanas. Son lugares idóneos para hacer vida continuada, aunque sea durante pocos días, pero es el lugar idóneo para las conversaciones chismosas al atardecer. En definitiva un lugar apropiado para el disfrute de dos grupos distintos aunque sean de distinta opinión, dado sus alas separadas, a la derecha la norte –comunicada con el centro por la galería, diseñada por Robert de Cotte, de columnas– y a la izquierda la sur.</w:t>
      </w:r>
    </w:p>
    <w:p>
      <w:pPr>
        <w:pStyle w:val="Normal"/>
        <w:jc w:val="both"/>
        <w:rPr/>
      </w:pPr>
      <w:r>
        <w:rPr/>
        <w:t>El arquitecto adoptó el ideal clásico francés con mezclas italianas, donde domina el color rosa, mármol del Languedoc, en sus columnas de orden jónico. Era algo nuevo y por sí solo constituía un estilo propio, estás columnas dobles son excesivas, creadas a modo de decoración, no por necesidades arquitectónicas pues los pesos a soportar no se corresponden con sus dimensiones, son la excusa para expresar la riqueza, como una manifestación de elegancia, todo un lujo más en su diseño.</w:t>
      </w:r>
    </w:p>
    <w:p>
      <w:pPr>
        <w:pStyle w:val="Normal"/>
        <w:jc w:val="both"/>
        <w:rPr/>
      </w:pPr>
      <w:r>
        <w:rPr/>
        <w:t>El Trianón es el máximo esplendor de la arquitectura cortesana parece estar diseñado para momentos de gracia y amor.</w:t>
      </w:r>
    </w:p>
    <w:p>
      <w:pPr>
        <w:pStyle w:val="Normal"/>
        <w:jc w:val="both"/>
        <w:rPr/>
      </w:pPr>
      <w:r>
        <w:rPr/>
        <w:t>Mansart fue un precursor en la construcción del Trianón del estilo que posteriormente adoptaría Luis XV. Las ventanas son grandes de proporciones esbeltas, las molduras son finas, parecen tallas e incluso estar moldeadas en marfil. Ha desaparecido toda necesidad de un servicio funcional. Además del surtidor de agua de los jardines de 1703.</w:t>
      </w:r>
    </w:p>
    <w:p>
      <w:pPr>
        <w:pStyle w:val="Normal"/>
        <w:jc w:val="both"/>
        <w:rPr/>
      </w:pPr>
      <w:r>
        <w:rPr/>
        <w:t>El Gran Trianón no era el lugar donde María Antonieta ejercía su frivolidad y coquetería, ella utilizaba el pequeño Trianón para sus devaneos amorosos.</w:t>
      </w:r>
    </w:p>
    <w:p>
      <w:pPr>
        <w:pStyle w:val="Normal"/>
        <w:jc w:val="both"/>
        <w:rPr/>
      </w:pPr>
      <w:r>
        <w:rPr/>
        <w:t>El Gran Trianón se conserva intacto, con la excepción del mobiliario que se cambió por uno más pobre. Tiene un carácter de intimidad, por estar escondido de los jardines de palacio. Carece de piso alto, todo el espacio habitable está a nivel del suelo. Sólo hay una bodega para los servicios complementarios de cocina y despensa. Los materiales para su construcción son sólidos y de excepcional calidad, lo que explica su conservación hasta nuestros días.</w:t>
      </w:r>
    </w:p>
    <w:p>
      <w:pPr>
        <w:pStyle w:val="Normal"/>
        <w:jc w:val="both"/>
        <w:rPr/>
      </w:pPr>
      <w:r>
        <w:rPr/>
        <w:t>Fuertemente influenciado por la arquitectura italiana, el palacio se encuentra en una sola planta flanqueada por un patio a un lado y jardines por el otro. Una balaustrada recorre el techo plano, previamente adornado con esculturas de niños, jarrones ornamentales y otras figuras. Un historiador de la arquitectura notó hábilmente la originalidad estética de esta estructura, combinando como lo hace la “elevación de un invernadero, el diseño de un laberinto y los materiales de una residencia real”.</w:t>
      </w:r>
    </w:p>
    <w:p>
      <w:pPr>
        <w:pStyle w:val="Normal"/>
        <w:jc w:val="both"/>
        <w:rPr/>
      </w:pPr>
      <w:r>
        <w:rPr/>
        <w:t>Famoso por sus jardines ordenados, descritos por Félibien como “llenos de todo tipo de naranjos y arbustos verdes”, el nuevo “Trianon de mármol” estaba rodeado de inmensos macizos de flores y terrazas resplandecientes con decenas de miles de flores aromáticas. Fueron plantados en macetas que luego fueron enterradas en los parterres, lo que les permitió cambiarlas a diario. El resultado fue un espectáculo floral fascinante, una decoración en constante cambio que complementaba perfectamente la arquitectura de este palacio frente al jardín.</w:t>
      </w:r>
    </w:p>
    <w:p>
      <w:pPr>
        <w:pStyle w:val="Normal"/>
        <w:jc w:val="both"/>
        <w:rPr/>
      </w:pPr>
      <w:r>
        <w:rPr/>
        <w:t xml:space="preserve">Originalmente un retiro familiar para Luis XIV, el Palacio del Gran Trianón fue utilizado por Marie Leszczynska en los meses de verano. Su padre, el rey Stanislaw I de Polonia, se quedó aquí cuando visitó Versalles. María Antonieta prefirió el Petit Trianon, que Louis XVI le regaló. Napoleón encargó un programa de trabajos de restauración y se quedó aquí en varias ocasiones. </w:t>
      </w:r>
    </w:p>
    <w:p>
      <w:pPr>
        <w:pStyle w:val="Normal"/>
        <w:jc w:val="both"/>
        <w:rPr/>
      </w:pPr>
      <w:r>
        <w:rPr/>
        <w:t>En 1963, el general de Gaulle decidió restaurar el palacio y utilizarlo para recibir a dignatarios extranjeros visitantes, mientras convertía el ala norte (el 'ala Trianon-sous-Bois' en una residencia presidencial.</w:t>
      </w:r>
    </w:p>
    <w:p>
      <w:pPr>
        <w:pStyle w:val="Normal"/>
        <w:jc w:val="both"/>
        <w:rPr/>
      </w:pPr>
      <w:r>
        <w:rPr/>
        <w:t>En el Gran Trianón, los apartamentos reales del ala izquierda están conectados a los apartamentos reales del ala derecha por el Peristilo. Ese diseño se inspiró en el Palacio de Versalles, donde los Apartamentos Queen's State al sur están conectados con los Apartamentos King's State al norte por el Salón de los Espejos.</w:t>
      </w:r>
    </w:p>
    <w:p>
      <w:pPr>
        <w:pStyle w:val="Normal"/>
        <w:jc w:val="both"/>
        <w:rPr/>
      </w:pPr>
      <w:r>
        <w:rPr/>
        <w:t>Los muebles originales del Trianon se perdieron durante la Revolución. Con algunas excepciones, el palacio ahora aparece como lo habría hecho durante el período del Primer Imperio. Napoleón hizo que el Trianón fuera completamente reformado y ocasionalmente pasó tiempo aquí con la emperatriz Marie-Louise.</w:t>
      </w:r>
    </w:p>
    <w:p>
      <w:pPr>
        <w:pStyle w:val="Normal"/>
        <w:jc w:val="both"/>
        <w:rPr/>
      </w:pPr>
      <w:r>
        <w:rPr/>
        <w:t>La primera sala que visitamos es el Tocador de Madame Mère en 1805, luego posó a ser ocupado por la Emperatriz Marie-Louise, esta habitación se adjuntará al apartamento que Louis-Philippe había arreglado en las antiguas cocinas de Louis XIV. Fue reservado este apartamento, hoy asignado al Ministerio de Asuntos Exteriores para la recepción de invitados distinguidos, a través de la puerta izquierda a la izquierda de la chimenea</w:t>
      </w:r>
    </w:p>
    <w:p>
      <w:pPr>
        <w:pStyle w:val="Normal"/>
        <w:jc w:val="both"/>
        <w:rPr/>
      </w:pPr>
      <w:r>
        <w:rPr/>
        <w:t>Parte del mobiliario proviene del tocador Petit Trianon. Está compuesto:</w:t>
      </w:r>
    </w:p>
    <w:p>
      <w:pPr>
        <w:pStyle w:val="Normal"/>
        <w:jc w:val="both"/>
        <w:rPr/>
      </w:pPr>
      <w:r>
        <w:rPr/>
        <w:t>Un sofá con respaldo alto, dos pastoras, cuatro sillas, una pantalla, dos taburetes, entregados por el tapicero Darac en 1810, dos candelabros Galle, entregados en 1809 para el Boudoir du Petit Trianon</w:t>
      </w:r>
    </w:p>
    <w:p>
      <w:pPr>
        <w:pStyle w:val="Normal"/>
        <w:jc w:val="both"/>
        <w:rPr/>
      </w:pPr>
      <w:r>
        <w:rPr/>
        <w:t>Un mueble de oficina con arco triunfal, en madera de caoba con una solapa y decorado con bronce dorado y pátina verde antigua, ejecutada por los hermanos Jacob en 1796. Este mueble será parte del mobiliario del primer hotel habitado por Napoleón Bonaparte y la futura emperatriz Josephine en París, rue Chantereine, ahora rue des Victoires. Preservado por el Imperial Furniture Repository después del regalo de este hotel a un escudero del Emperador, en 1806, será transportado al gabinete de la emperatriz Josephine en las Tullerías, luego al de Marie-Louise en el Grand Trianon.</w:t>
      </w:r>
    </w:p>
    <w:p>
      <w:pPr>
        <w:pStyle w:val="Normal"/>
        <w:jc w:val="both"/>
        <w:rPr/>
      </w:pPr>
      <w:r>
        <w:rPr/>
        <w:t>La tapicería de caoba adornada con bronces dorados, de 1810, también de esta pieza y depositada por el museo nacional del castillo de Malmaison. Un candelabro del tipo Imperio.</w:t>
      </w:r>
    </w:p>
    <w:p>
      <w:pPr>
        <w:pStyle w:val="Normal"/>
        <w:jc w:val="both"/>
        <w:rPr/>
      </w:pPr>
      <w:r>
        <w:rPr/>
        <w:t>La alfombra es una en piel de tigre, restaurada de acuerdo con los antiguos inventarios. Este motivo será ampliamente utilizado en residencias imperiales.</w:t>
      </w:r>
    </w:p>
    <w:p>
      <w:pPr>
        <w:pStyle w:val="Normal"/>
        <w:jc w:val="both"/>
        <w:rPr/>
      </w:pPr>
      <w:r>
        <w:rPr/>
        <w:t>La siguiente es la Sala de los Espejos, desde sus ventanas tiene una hermosa vista del Gran Canal y su decoración de espejos, esta habitación es la más hermosa del ala sur. Fue la última habitación que Luis XIV ocupó en esta parte del castillo desde 1691 hasta 1703, donde ocupó el consejo. Como la mayoría de los espacios de Trianon, ha mantenido su decoración original pero no sus muebles, vendidos en la Revolución y reemplazados por Napoleón. De 1810 a 1814 fue el gran gabinete de la emperatriz Marie Louise, la archiduquesa de Austria y sobrina nieta de María Antonieta.</w:t>
      </w:r>
    </w:p>
    <w:p>
      <w:pPr>
        <w:pStyle w:val="Normal"/>
        <w:jc w:val="both"/>
        <w:rPr/>
      </w:pPr>
      <w:r>
        <w:rPr/>
        <w:t>La siguiente estancia es una de las más hermosas Habitación de la Emperatriz, corresponde con la antigua sala de Luis XIV, ha conservado su decoración caracterizada por la presencia de columnas corintias que comparten la sala en dos espacios distintos y la admirable calidad de su carpintería. Bajo el Imperio, se dividió para formar una habitación más pequeña y un salón (o antecámara) que sirvió a la Emperatriz Marie-Louise, quien la reformó en su estado actual; La única excepción es la cama, que fue la de Napoleón en las Tullerías y en la que murió Luis XVIII, hermano de Luis XVI, en 1824.</w:t>
      </w:r>
    </w:p>
    <w:p>
      <w:pPr>
        <w:pStyle w:val="Normal"/>
        <w:jc w:val="both"/>
        <w:rPr/>
      </w:pPr>
      <w:r>
        <w:rPr/>
        <w:t>Dentro del mobiliario  que podemos ver en la sala está compuesto por:</w:t>
      </w:r>
    </w:p>
    <w:p>
      <w:pPr>
        <w:pStyle w:val="Normal"/>
        <w:jc w:val="both"/>
        <w:rPr/>
      </w:pPr>
      <w:r>
        <w:rPr/>
        <w:t>Una cama de madera dorada y dosel entregados a las Tullerías por Jacob-Desmalter en 1809 para Napoleón I, modificado por Louis XVIII, quien murió allí en 1824. Transportado al Trianon, se utilizaría para Louis-Philippe y Marie-Amélie. En la cabecera lleva coronado el emblema LP.</w:t>
      </w:r>
    </w:p>
    <w:p>
      <w:pPr>
        <w:pStyle w:val="Normal"/>
        <w:jc w:val="both"/>
        <w:rPr/>
      </w:pPr>
      <w:r>
        <w:rPr/>
        <w:t>Una balaustrada en madera pintada y dorada, ejecutada por Marción en 1810. Dos cestas del carpintero Marcion y el tapicero Darrac, ejecutadas en 1810 y adornadas con la figura MA en 1839 para la reina Marie-Amélie.</w:t>
      </w:r>
    </w:p>
    <w:p>
      <w:pPr>
        <w:pStyle w:val="Normal"/>
        <w:jc w:val="both"/>
        <w:rPr/>
      </w:pPr>
      <w:r>
        <w:rPr/>
        <w:t>Dos mesitas de noche de madera de fresno, ejecutados por Alphonse Jacob-Desmalter en 1837</w:t>
      </w:r>
    </w:p>
    <w:p>
      <w:pPr>
        <w:pStyle w:val="Normal"/>
        <w:jc w:val="both"/>
        <w:rPr/>
      </w:pPr>
      <w:r>
        <w:rPr/>
        <w:t>Un lavabo con decoración ateniense, caoba y bronce dorado, equipado con un cuenco de porcelana Sèvres.</w:t>
      </w:r>
    </w:p>
    <w:p>
      <w:pPr>
        <w:pStyle w:val="Normal"/>
        <w:jc w:val="both"/>
        <w:rPr/>
      </w:pPr>
      <w:r>
        <w:rPr/>
        <w:t>Un conjunto de sillas hechas por el ebanista Marcion en 1809, que incluyen un manzano (sillón), una pastora, seis sillones, doce sillas, un taburete y una pantalla.</w:t>
      </w:r>
    </w:p>
    <w:p>
      <w:pPr>
        <w:pStyle w:val="Normal"/>
        <w:jc w:val="both"/>
        <w:rPr/>
      </w:pPr>
      <w:r>
        <w:rPr/>
        <w:t>Una mesa circular para la familia, con cajones, ejecutada por Alphonse Jacob-Desmalter en 1837.</w:t>
      </w:r>
    </w:p>
    <w:p>
      <w:pPr>
        <w:pStyle w:val="Normal"/>
        <w:jc w:val="both"/>
        <w:rPr/>
      </w:pPr>
      <w:r>
        <w:rPr/>
        <w:t>Dos jarrones etruscos con un fondo verde de la Fábrica de Sèvres, está decorada con figuras de Flora y Ceres. Dos candelabros probablemente del castillo de Saint-Cloud.</w:t>
      </w:r>
    </w:p>
    <w:p>
      <w:pPr>
        <w:pStyle w:val="Normal"/>
        <w:jc w:val="both"/>
        <w:rPr/>
      </w:pPr>
      <w:r>
        <w:rPr/>
        <w:t>La siguiente estancia es el Salón de la Capilla, recibía este nombre porque en los comienzos de la construcción del palacio está era la sala dedicada como capilla. Luego fue transformada en una antecámara en 1691, durante el alojamiento de Luis XIV en esta parte del palacio, sin embargo, conservó su destino original, de hecho, la puerta trasera se abre a un receso que alberga un altar. Pero la decoración todavía nos recuerda hoy este uso: cornisas alternando uvas y espigas que evocan vino y pan eucarísticos, y pinturas que representan a los evangelistas San Marcos y San Lucas.</w:t>
      </w:r>
    </w:p>
    <w:p>
      <w:pPr>
        <w:pStyle w:val="Normal"/>
        <w:jc w:val="both"/>
        <w:rPr/>
      </w:pPr>
      <w:r>
        <w:rPr/>
        <w:t>Los retratos de Luis XV y Marie Leszczynska de Jean-Baptiste Van Loo recuerdan la estancia de la reina en Trianon.</w:t>
      </w:r>
    </w:p>
    <w:p>
      <w:pPr>
        <w:pStyle w:val="Normal"/>
        <w:jc w:val="both"/>
        <w:rPr/>
      </w:pPr>
      <w:r>
        <w:rPr/>
        <w:t>La siguiente estancia es la Antecámara de los Señores, corresponde con la antigua antecámara de los Lores en los siglos XVII y XVIII, esta sala conserva su decoración de 1692-1692, incluido los cuadros sobre la chimenea.</w:t>
      </w:r>
    </w:p>
    <w:p>
      <w:pPr>
        <w:pStyle w:val="Normal"/>
        <w:jc w:val="both"/>
        <w:rPr/>
      </w:pPr>
      <w:r>
        <w:rPr/>
        <w:t>Bajo el Imperio, sirvió como comedor para el personal de la suite de Madame y luego para la Emperatriz Marie-Louise.</w:t>
      </w:r>
    </w:p>
    <w:p>
      <w:pPr>
        <w:pStyle w:val="Normal"/>
        <w:jc w:val="both"/>
        <w:rPr/>
      </w:pPr>
      <w:r>
        <w:rPr/>
        <w:t>Bajo Louis-Philippe, se convirtió en el salón de los alguaciles de la reina Marie-Amelie.</w:t>
      </w:r>
    </w:p>
    <w:p>
      <w:pPr>
        <w:pStyle w:val="Normal"/>
        <w:jc w:val="both"/>
        <w:rPr/>
      </w:pPr>
      <w:r>
        <w:rPr/>
        <w:t>En el centro podemos ver una mesa grande de madera con tapa de teca, en la base está decorada con figuras de sirena alada de madera de olmo, ejecutada por Felix Remond en 1824. La tabla superior tiene 2.77 metros de diámetro, Es de una pieza. La mesa será transferida al Trianon en 1850 para exhibir obras de arte.</w:t>
      </w:r>
    </w:p>
    <w:p>
      <w:pPr>
        <w:pStyle w:val="Normal"/>
        <w:jc w:val="both"/>
        <w:rPr/>
      </w:pPr>
      <w:r>
        <w:rPr/>
        <w:t>También podemos ver, dos soportes de madera en olmo, bronce patinado y dorado y cubierto con mármol azul turquesa, atribuido a Lignereux y entregado alrededor de 1802-1802 al palacio de Saint-Cloud.</w:t>
      </w:r>
    </w:p>
    <w:p>
      <w:pPr>
        <w:pStyle w:val="Normal"/>
        <w:jc w:val="both"/>
        <w:rPr/>
      </w:pPr>
      <w:r>
        <w:rPr/>
        <w:t>En las paredes están decoradas con las pinturas en las paredes de:</w:t>
      </w:r>
    </w:p>
    <w:p>
      <w:pPr>
        <w:pStyle w:val="Normal"/>
        <w:jc w:val="both"/>
        <w:rPr/>
      </w:pPr>
      <w:r>
        <w:rPr/>
        <w:t>François Verdier, autor de dos lienzos comisionados para el Salón des Cascades en Trianon-sous-Bois en 1695, titulado El nacimiento de Adonis y Venus despidiéndose de Adonis.</w:t>
      </w:r>
    </w:p>
    <w:p>
      <w:pPr>
        <w:pStyle w:val="Normal"/>
        <w:jc w:val="both"/>
        <w:rPr/>
      </w:pPr>
      <w:r>
        <w:rPr/>
        <w:t>Jean-Baptiste Monnoyer, autor de dos bodegones que representan un jarrón de flores y una canasta de mimbre llena de flores y un gran jarrón de porcelana china</w:t>
      </w:r>
    </w:p>
    <w:p>
      <w:pPr>
        <w:pStyle w:val="Normal"/>
        <w:jc w:val="both"/>
        <w:rPr/>
      </w:pPr>
      <w:r>
        <w:rPr/>
        <w:t>Jérémie Delutel, que reproducirá a la familia del Gran Dauphin después de Pierre Mignard.</w:t>
      </w:r>
    </w:p>
    <w:p>
      <w:pPr>
        <w:pStyle w:val="Normal"/>
        <w:jc w:val="both"/>
        <w:rPr/>
      </w:pPr>
      <w:r>
        <w:rPr/>
        <w:t>Pasamos al gran pasillo abierto que une ambos pabellones del palacio se trata del peristilo,  esta una logia diseñada por Louis XIV, estaba abierta al jardín y cerrada en el patio por una pared perforada con ventanas francesas. Estos serán eliminados unos años más tarde. El diseño inicial todavía es visible en la fachada del patio, en las separaciones que sugieren la muesca donde estaban las carpinterías fijas.</w:t>
      </w:r>
    </w:p>
    <w:p>
      <w:pPr>
        <w:pStyle w:val="Normal"/>
        <w:jc w:val="both"/>
        <w:rPr/>
      </w:pPr>
      <w:r>
        <w:rPr/>
        <w:t>Durante el mandato de Napoleón se acristala en 1810 para facilitar la comunicación de su departamento con el de la Emperatriz. Aquí el mariscal Bazaine será juzgado de octubre a diciembre de 1783 por un Consejo de Guerra presidido por el duque de Aumale.</w:t>
      </w:r>
    </w:p>
    <w:p>
      <w:pPr>
        <w:pStyle w:val="Normal"/>
        <w:jc w:val="both"/>
        <w:rPr/>
      </w:pPr>
      <w:r>
        <w:rPr/>
        <w:t>Los acusados serán condenados, el 10 de diciembre de 1873, por haber capitulado en campo abierto, por haber tratado con el enemigo y por haber tomado el lugar de Metz antes de haber agotado todas las defensas que tenía. Será sentenciado a muerte con degradación militar. El veredicto coincidirá con su sentencia con una solicitud de perdón dirigida al Presidente de la República a través del Ministro de Guerra. Mac Mahon conmutará la pena de muerte en veinte años de detención con la exención de la degradación militar.</w:t>
      </w:r>
    </w:p>
    <w:p>
      <w:pPr>
        <w:pStyle w:val="Normal"/>
        <w:jc w:val="both"/>
        <w:rPr/>
      </w:pPr>
      <w:r>
        <w:rPr/>
        <w:t>En el otro flanco del palacio, la primera sala que podemos visitar se trata del Salón Redondo, corresponde con un vestíbulo que dio acceso al primer departamento que Luis XIV ocupó solo durante tres años, de 1688 a 1691. Su decoración de columnas corintias y su pavimento de mármol y las pinturas que lo adornan datan de este período. A la derecha de la chimenea, una puerta en la carpintería oculta la escalera que los músicos solían tomar para llegar a la tribuna que daba en la habitación contigua, donde tenía lugar la cena del rey.</w:t>
      </w:r>
    </w:p>
    <w:p>
      <w:pPr>
        <w:pStyle w:val="Normal"/>
        <w:jc w:val="both"/>
        <w:rPr/>
      </w:pPr>
      <w:r>
        <w:rPr/>
        <w:t>La decoración de la sala tiene dos pinturas de François Verdier colgadas en las paredes, encargadas en 1688 para este sitio, representan a Borée quitando a Orythie y Junon yendo a buscar a Thétys. Los otros dos lienzos, de François Desportes, son bodegones que representan flores y frutos de África, y flores y frutos de América.</w:t>
      </w:r>
    </w:p>
    <w:p>
      <w:pPr>
        <w:pStyle w:val="Normal"/>
        <w:jc w:val="both"/>
        <w:rPr/>
      </w:pPr>
      <w:r>
        <w:rPr/>
        <w:t>En el mobiliario incluye:</w:t>
      </w:r>
    </w:p>
    <w:p>
      <w:pPr>
        <w:pStyle w:val="Normal"/>
        <w:jc w:val="both"/>
        <w:rPr/>
      </w:pPr>
      <w:r>
        <w:rPr/>
        <w:t>Una consola de madera dorada con encimera de mármol blanco, entregada por Pierre-Benoit Marcion para los apartamentos de la Emperatriz Marie-Louise en el Palacio de Monte-Cavallo (Palacio del Quirinal) en Roma.</w:t>
      </w:r>
    </w:p>
    <w:p>
      <w:pPr>
        <w:pStyle w:val="Normal"/>
        <w:jc w:val="both"/>
        <w:rPr/>
      </w:pPr>
      <w:r>
        <w:rPr/>
        <w:t>Dos candelabros en siete luces de bronce dorado, principios del siglo XIX. Un candelabro con veinticuatro luces entregado en 1809 por Valentin para el Salón des Princes, ubicado en el lado izquierdo de la actual sala familiar de Louis-Philippe.</w:t>
      </w:r>
    </w:p>
    <w:p>
      <w:pPr>
        <w:pStyle w:val="Normal"/>
        <w:jc w:val="both"/>
        <w:rPr/>
      </w:pPr>
      <w:r>
        <w:rPr/>
        <w:t>Dos candelabros con arquero dibujado en 1809 en el comerciante Baudouin para el hotel del Rey de España, transferido en 1810 a Bagatelle y luego en 1837 al Trianon. En la sala se pueden ver copias modernas de las antorchas de bronce dorado ejecutadas por Thomire en 1811 para el Gran gabinete del emperador Napoleón I en las Tullerías, similar a los del Salón des Glaces.</w:t>
      </w:r>
    </w:p>
    <w:p>
      <w:pPr>
        <w:pStyle w:val="Normal"/>
        <w:jc w:val="both"/>
        <w:rPr/>
      </w:pPr>
      <w:r>
        <w:rPr/>
        <w:t>La siguiente es Sala  de Música corresponde con la antigua antecámara del primer departamento de Luis XIV, donde tuvo lugar la cena del rey. Los paneles de madera son uno de los más antiguos del palacio, y encima de las puertas están las persianas de las gradas donde se sentaron los músicos que tocaron durante la comida. Napoleón convirtió esta sala en la sala de oficiales y Louis Philippe en una sala de billar. Las sillas cubiertas con tapices de Beauvais fueron ejecutadas para esta pieza; La hermosa mesa de pedestal y la fuente de té no llegaron al Trianon hasta el Segundo Imperio.</w:t>
      </w:r>
    </w:p>
    <w:p>
      <w:pPr>
        <w:pStyle w:val="Normal"/>
        <w:jc w:val="both"/>
        <w:rPr/>
      </w:pPr>
      <w:r>
        <w:rPr/>
        <w:t>Las pinturas de las paredes  representan a Marte y Pallas provienen de la Antecámara de los Juegos y la Cámara del Sueño.</w:t>
      </w:r>
    </w:p>
    <w:p>
      <w:pPr>
        <w:pStyle w:val="Normal"/>
        <w:jc w:val="both"/>
        <w:rPr/>
      </w:pPr>
      <w:r>
        <w:rPr/>
        <w:t>La siguiente estancia del palacio es la Sala familiar de Luis-Felipe. Este gran salón fue creado por Louis-Philippe a partir de dos salas existentes. El rey y su familia, a quienes les encantaba quedarse en Trianon, se encontraron de nuevo por la noche en esta habitación amueblada con el espíritu de los viejos tiempos: mesas de juego y libros, asientos y sofás tapizados cubiertos con pato amarillo con un patrón azul.</w:t>
      </w:r>
    </w:p>
    <w:p>
      <w:pPr>
        <w:pStyle w:val="Normal"/>
        <w:jc w:val="both"/>
        <w:rPr/>
      </w:pPr>
      <w:r>
        <w:rPr/>
        <w:t xml:space="preserve">El mobiliario, que combina asientos de época del Imperio, con sedas estiradas, con otros muebles que imitan la decoración china de laca negra y dorada, incluye: </w:t>
      </w:r>
    </w:p>
    <w:p>
      <w:pPr>
        <w:pStyle w:val="Normal"/>
        <w:jc w:val="both"/>
        <w:rPr/>
      </w:pPr>
      <w:r>
        <w:rPr/>
        <w:t xml:space="preserve">Un juego de sillas que proceden de un almacén de muebles Imperiales en 1811 por Pierre-Gaston Brion, dorado y cubierto con puntillas en 1839 especialmente hechas para esta pieza. </w:t>
      </w:r>
    </w:p>
    <w:p>
      <w:pPr>
        <w:pStyle w:val="Normal"/>
        <w:jc w:val="both"/>
        <w:rPr/>
      </w:pPr>
      <w:r>
        <w:rPr/>
        <w:t xml:space="preserve">Dos sofás de madera tapizados, entregados por el tapicero Laflèche en 1838, taburetes de cuatro patas. </w:t>
      </w:r>
    </w:p>
    <w:p>
      <w:pPr>
        <w:pStyle w:val="Normal"/>
        <w:jc w:val="both"/>
        <w:rPr/>
      </w:pPr>
      <w:r>
        <w:rPr/>
        <w:t xml:space="preserve">Dos mesas en madera de caoba, llamadas de familias, hechas por Jacob-Desmalter en 1837 y colocado respectivamente en el Petit Trianon y en el salón del Emperador bajo Louis-Philippe. Cada cajón, numerado, contenía la costura de las princesas de la familia real. </w:t>
      </w:r>
    </w:p>
    <w:p>
      <w:pPr>
        <w:pStyle w:val="Normal"/>
        <w:jc w:val="both"/>
        <w:rPr/>
      </w:pPr>
      <w:r>
        <w:rPr/>
        <w:t xml:space="preserve">Dos mesas de lacadas de estilo chino confeccionadas por Goudel et Cie en París, entregadas en 1839. </w:t>
      </w:r>
    </w:p>
    <w:p>
      <w:pPr>
        <w:pStyle w:val="Normal"/>
        <w:jc w:val="both"/>
        <w:rPr/>
      </w:pPr>
      <w:r>
        <w:rPr/>
        <w:t xml:space="preserve">Dos consolas en madera dorada, entregadas en 1810 por Marcion y destinadas al Petit Trianon. </w:t>
      </w:r>
    </w:p>
    <w:p>
      <w:pPr>
        <w:pStyle w:val="Normal"/>
        <w:jc w:val="both"/>
        <w:rPr/>
      </w:pPr>
      <w:r>
        <w:rPr/>
        <w:t>Cuatro jarrones de porcelana, hechos por Lefebvre y Caron en París en 1807 y adornado con escenas de los idilios de Solomon Gessner.</w:t>
      </w:r>
    </w:p>
    <w:p>
      <w:pPr>
        <w:pStyle w:val="Normal"/>
        <w:jc w:val="both"/>
        <w:rPr/>
      </w:pPr>
      <w:r>
        <w:rPr/>
        <w:t xml:space="preserve">Una barra de chimenea de bronce dorado, entregada por Chaumont en 1838. </w:t>
      </w:r>
    </w:p>
    <w:p>
      <w:pPr>
        <w:pStyle w:val="Normal"/>
        <w:jc w:val="both"/>
        <w:rPr/>
      </w:pPr>
      <w:r>
        <w:rPr/>
        <w:t xml:space="preserve">Dos candelabros con nueve luces, bronce dorado y patinado sobre una base de mármol verde, entregados por Chaine al palacio de Saint-Cloud en 1838. </w:t>
      </w:r>
    </w:p>
    <w:p>
      <w:pPr>
        <w:pStyle w:val="Normal"/>
        <w:jc w:val="both"/>
        <w:rPr/>
      </w:pPr>
      <w:r>
        <w:rPr/>
        <w:t xml:space="preserve">Un candelabro de treinta luces, bronce dorado, confeccionado por Chaumont en 1813 al Palacio de Monte-Cavallo (Palacio del Quirinal en Roma). </w:t>
      </w:r>
    </w:p>
    <w:p>
      <w:pPr>
        <w:pStyle w:val="Normal"/>
        <w:jc w:val="both"/>
        <w:rPr/>
      </w:pPr>
      <w:r>
        <w:rPr/>
        <w:t xml:space="preserve">Cuatro apliques de bronce y cristal dorado, ejecutados en la cristalería Mont-Cenis, siguiendo los dibujos de Ladouepe du Fougerais. </w:t>
      </w:r>
    </w:p>
    <w:p>
      <w:pPr>
        <w:pStyle w:val="Normal"/>
        <w:jc w:val="both"/>
        <w:rPr/>
      </w:pPr>
      <w:r>
        <w:rPr/>
        <w:t xml:space="preserve">Las pinturas que cuelgan en las paredes representan: </w:t>
      </w:r>
    </w:p>
    <w:p>
      <w:pPr>
        <w:pStyle w:val="Normal"/>
        <w:jc w:val="both"/>
        <w:rPr/>
      </w:pPr>
      <w:r>
        <w:rPr/>
        <w:t xml:space="preserve">Venus y Adonis, así como Venus, el Hymen y los Amores, ordenados en 1688 a Louis de Boulogne para la antesala de los Juegos (ubicada en la parte izquierda de este salón) </w:t>
      </w:r>
    </w:p>
    <w:p>
      <w:pPr>
        <w:pStyle w:val="Normal"/>
        <w:jc w:val="both"/>
        <w:rPr/>
      </w:pPr>
      <w:r>
        <w:rPr/>
        <w:t xml:space="preserve">Venus y Mercury, así como Nature recibiendo el homenaje de los Cuatro Elementos, también ordenados en 1688 en Bon Boulogne para la antecámara de los Juegos. </w:t>
      </w:r>
    </w:p>
    <w:p>
      <w:pPr>
        <w:pStyle w:val="Normal"/>
        <w:jc w:val="both"/>
        <w:rPr/>
      </w:pPr>
      <w:r>
        <w:rPr/>
        <w:t xml:space="preserve">Iris y Morphée, comisionados en 1688 a René-Antoine Houasse para la habitación del Sueño. </w:t>
      </w:r>
    </w:p>
    <w:p>
      <w:pPr>
        <w:pStyle w:val="Normal"/>
        <w:jc w:val="both"/>
        <w:rPr/>
      </w:pPr>
      <w:r>
        <w:rPr/>
        <w:t>Venus deseando evitar que Adonis se vaya a la caza, encargado en 1688 a François Verdier para el Salón des Cascades.</w:t>
      </w:r>
    </w:p>
    <w:p>
      <w:pPr>
        <w:pStyle w:val="Normal"/>
        <w:jc w:val="both"/>
        <w:rPr/>
      </w:pPr>
      <w:r>
        <w:rPr/>
        <w:t>La siguiente es la Sala de Estar del Emperador se caracteriza por la decoración de malaquita del zar Alejandro I y de Napoleón, que dio su nombre a la habitación.</w:t>
      </w:r>
    </w:p>
    <w:p>
      <w:pPr>
        <w:pStyle w:val="Normal"/>
        <w:jc w:val="both"/>
        <w:rPr/>
      </w:pPr>
      <w:r>
        <w:rPr/>
        <w:t xml:space="preserve">Este rico mobiliario, inicialmente colocado en el Gran Gabinete de las Tullerías del Emperador, será transferido a este salón más grande. </w:t>
      </w:r>
    </w:p>
    <w:p>
      <w:pPr>
        <w:pStyle w:val="Normal"/>
        <w:jc w:val="both"/>
        <w:rPr/>
      </w:pPr>
      <w:r>
        <w:rPr/>
        <w:t xml:space="preserve">El mobiliario está compuesto por: </w:t>
      </w:r>
    </w:p>
    <w:p>
      <w:pPr>
        <w:pStyle w:val="Normal"/>
        <w:jc w:val="both"/>
        <w:rPr/>
      </w:pPr>
      <w:r>
        <w:rPr/>
        <w:t xml:space="preserve">Dos candelabros y un lavabo, así como dos soportes de muebles, realizados por Jacob-Desmalter en 1809, según dibujos del arquitecto Charles Percier. Los dos pequeños floreros y el pequeño lavabo de malaquita, colocados sobre los muebles, serán vendidos al Mobilier de la Couronne por el Mariscal Marmont, en una misión a Rusia en 1828. </w:t>
      </w:r>
    </w:p>
    <w:p>
      <w:pPr>
        <w:pStyle w:val="Normal"/>
        <w:jc w:val="both"/>
        <w:rPr/>
      </w:pPr>
      <w:r>
        <w:rPr/>
        <w:t>Un conjunto compuesto por un sofá, cuatro sillones, seis sillas, dieciocho plegables, taburetes de dos patas y una pantalla, entregados por el tapicero Darrac en 1810. Las</w:t>
      </w:r>
      <w:r>
        <w:rPr>
          <w:color w:val="FF0000"/>
        </w:rPr>
        <w:t xml:space="preserve"> </w:t>
      </w:r>
      <w:r>
        <w:rPr/>
        <w:t xml:space="preserve">tapicerías, son de Jacob-Desmalter, están cubiertos con un damasco decorado con hojas de roble y un borde de brocado del Casa Pernon, re-tejida en Lyon en 1965. </w:t>
      </w:r>
    </w:p>
    <w:p>
      <w:pPr>
        <w:pStyle w:val="Normal"/>
        <w:jc w:val="both"/>
        <w:rPr/>
      </w:pPr>
      <w:r>
        <w:rPr/>
        <w:t xml:space="preserve">Un candelabro Ladouepe du Fougerais, entregado en 1810. </w:t>
      </w:r>
    </w:p>
    <w:p>
      <w:pPr>
        <w:pStyle w:val="Normal"/>
        <w:jc w:val="both"/>
        <w:rPr/>
      </w:pPr>
      <w:r>
        <w:rPr/>
        <w:t xml:space="preserve">Los apliques son de Gallé, que datan de 1809. </w:t>
      </w:r>
    </w:p>
    <w:p>
      <w:pPr>
        <w:pStyle w:val="Normal"/>
        <w:jc w:val="both"/>
        <w:rPr/>
      </w:pPr>
      <w:r>
        <w:rPr/>
        <w:t xml:space="preserve">Las pinturas en las paredes son: </w:t>
      </w:r>
    </w:p>
    <w:p>
      <w:pPr>
        <w:pStyle w:val="Normal"/>
        <w:jc w:val="both"/>
        <w:rPr/>
      </w:pPr>
      <w:r>
        <w:rPr/>
        <w:t xml:space="preserve">Una copia de una pintura de Domenico Zampieri, sacada de un original conservada en el Museo del Louvre, que representa a Renaud y Armide </w:t>
      </w:r>
    </w:p>
    <w:p>
      <w:pPr>
        <w:pStyle w:val="Normal"/>
        <w:jc w:val="both"/>
        <w:rPr/>
      </w:pPr>
      <w:r>
        <w:rPr/>
        <w:t xml:space="preserve">Dos pinturas de Charles de la Fosse, pintadas para esta pieza en 1688, que representan a Apolo y Thetys, y Clytie en el momento que se convirtió en un girasol. </w:t>
      </w:r>
    </w:p>
    <w:p>
      <w:pPr>
        <w:pStyle w:val="Normal"/>
        <w:jc w:val="both"/>
        <w:rPr/>
      </w:pPr>
      <w:r>
        <w:rPr/>
        <w:t>Tres pinturas de François Marot, que representan a Venus y Vulca en Júpiter y Semele, así como Latona y los campesinos de Licia. Este último será pintado para este salón alrededor de 1706.</w:t>
      </w:r>
    </w:p>
    <w:p>
      <w:pPr>
        <w:pStyle w:val="Normal"/>
        <w:jc w:val="both"/>
        <w:rPr/>
      </w:pPr>
      <w:r>
        <w:rPr/>
        <w:t xml:space="preserve">La siguiente estancia es la Sala Fría, debe su nombre a su exposición al norte. Se desempeñó como gabinete del Consejo de Napoleón, y Carlos X se despidió de sus ministros, el 31 de julio de 1830. La magnífica carpintería, el pebetero tallado y las guirnaldas de flores, datan de Luis XIV y las pinturas: en la repisa de la chimenea, Flore y Zephyr de Jean Jouvenet, quien también pintó las partes superiores que representan la primavera y el invierno; entre las ventanas, Vertumne y Pomone de Nicolas Bertin; y, en las paredes laterales, cuatro Vistas de Versalles por Jean-Baptiste Martin. </w:t>
      </w:r>
    </w:p>
    <w:p>
      <w:pPr>
        <w:pStyle w:val="Normal"/>
        <w:jc w:val="both"/>
        <w:rPr/>
      </w:pPr>
      <w:r>
        <w:rPr/>
        <w:t xml:space="preserve">La siguiente estancia es la Galería de Cotelle, construida para proteger las habitaciones </w:t>
      </w:r>
      <w:r>
        <w:rPr>
          <w:color w:val="FF0000"/>
        </w:rPr>
        <w:t>del</w:t>
      </w:r>
      <w:r>
        <w:rPr/>
        <w:t xml:space="preserve"> Trianon de los rigores del invierno, esta galería tiene once ventanas francesas en el lado sur y cinco ventanas en el lado norte. Está decorado con veinticuatro pinturas, entre ellas veintiuna del pintor Jean Cotelle, de ahí su nombre, que representa los bosques de Versalles y Trianon en el momento en que fueron encargados, en 1687. Es un precioso testimonio sobre los jardines, ya que estaban en el siglo XVII. Los nichos originalmente albergaban sofás, Louis-Philippe había colocado allí los dos refrescos de mármol Languedoc de los buffets de Louis XV. En solo dos años, Cotelle pintó veintiuna pinturas, eligiendo poblar los bosques de ninfas, diosas y héroes extraídos de Ovidio y Tasso. Venus y Marte, por ejemplo, se encuentran en la arboleda del Arco de Triunfo, Alfeo persigue a Aretusa en el Etoile, Júpiter atronador, en la fuente de Encelado, Renaud y Armide en el salón de baile. Ocultas por la vegetación, las arboledas se prestan a los placeres y amores de los dioses. El pintor dejó la ejecución de las últimas tres pinturas a Étienne Allegrain (1644-1736) y Jean-Baptiste Martin (1659-1735).</w:t>
      </w:r>
    </w:p>
    <w:p>
      <w:pPr>
        <w:pStyle w:val="Normal"/>
        <w:jc w:val="both"/>
        <w:rPr/>
      </w:pPr>
      <w:r>
        <w:rPr/>
        <w:t>Salimos al exterior para admirar el Jardín del Gran Trianon. Los primeros jardines del Trianon eran cuidados por el jardinero Michel II le Bouteux. Las flores en el jardín estaban todas en macetas, por lo que se podían cambiar muy rápidamente, de acuerdo con el estado de ánimo del rey. Es André le Nôtre, el gran jardinero de todo el castillo de Versalles, quien renovará los jardines de Trianon, durante la construcción del Gran Trianon. Cuando murió en 1700, el paisaje del jardín fue completado por el mismo Mansart, quien mantuvo solo el Jardín des Sources, el jardín justo detrás del palacio, entre las dos alas</w:t>
      </w:r>
    </w:p>
    <w:p>
      <w:pPr>
        <w:pStyle w:val="Normal"/>
        <w:jc w:val="both"/>
        <w:rPr/>
      </w:pPr>
      <w:r>
        <w:rPr/>
        <w:t>A pesar de la restauración en curso de los jardines, solo tenemos una pequeña representación de lo que pudieron haber sido en tiempos del rey. Siempre por problemas de presupuesto, siempre un problema de dinero.</w:t>
      </w:r>
    </w:p>
    <w:p>
      <w:pPr>
        <w:pStyle w:val="Normal"/>
        <w:jc w:val="both"/>
        <w:rPr/>
      </w:pPr>
      <w:r>
        <w:rPr/>
        <w:t xml:space="preserve">Aquí damos por concluida la visita al Palacio del Grand Trianon, hace ya unas horas que nos hemos comido los sándwich que habíamos preparado para el día en Versalles. Recordábamos que en la anterior visita habíamos comprado bocadillos en los puestos callejeros pero en la zona que estamos no hemos vuelto a verlos. </w:t>
      </w:r>
    </w:p>
    <w:p>
      <w:pPr>
        <w:pStyle w:val="Normal"/>
        <w:jc w:val="both"/>
        <w:rPr/>
      </w:pPr>
      <w:r>
        <w:rPr/>
        <w:t xml:space="preserve">Caminamos por una amplia avenida Allée des 2 Trianons con destino al palacio del Pequeño Trianon, estamos desfallecidos y vemos que en la puerta del palacio hay un restaurante de la prestigiosa firma Angelina, es un sitio caro, pero podemos ver como tienen un menú de bocadillo, bebida y postre por 10,30 euros. ¡Dicho y hecho!, lo compramos y lo degustamos tranquilamente en su agradable terraza. </w:t>
      </w:r>
    </w:p>
    <w:p>
      <w:pPr>
        <w:pStyle w:val="Normal"/>
        <w:jc w:val="both"/>
        <w:rPr/>
      </w:pPr>
      <w:r>
        <w:rPr/>
        <w:t>Hemos llegado al El Pequeño Trianón es un dominio del jardín del Palacio de Versalles, en los Yvelines, en Francia, formado por un pequeño palacio rodeado de jardines de estilos variados.</w:t>
      </w:r>
    </w:p>
    <w:p>
      <w:pPr>
        <w:pStyle w:val="Normal"/>
        <w:jc w:val="both"/>
        <w:rPr/>
      </w:pPr>
      <w:r>
        <w:rPr/>
        <w:t>El palacio es un pabellón para el retiro, fue construido entre 1762 y 1768. Se encuentra situado al sur-este del Gran Trianón en el recinto palaciego de Versalles. Luis XV hizo construir, en principio, un zoológico, un jardín, una escuela botánica y un invernadero.</w:t>
      </w:r>
    </w:p>
    <w:p>
      <w:pPr>
        <w:pStyle w:val="Normal"/>
        <w:jc w:val="both"/>
        <w:rPr/>
      </w:pPr>
      <w:r>
        <w:rPr/>
        <w:t>En 1762, el rey pidió a su primer arquitecto, Ange-Jacques Gabriel que construyera un palacio en un estilo nuevo, que ofreciera una vista sobre los diferentes jardines. Reconocido como una obra maestra de la naciente arquitectura neoclásica, este edificio de planta cuadrada, sencillo y ordenado, con las cuatro fachadas decoradas en estilo corintio, conjuga los talentos de Gabriel, del escultor Honoré Guibert y de los decoradores que aportaron al interior el gusto de moda del momento, más refinado que rico, en el cual estaba reservado un lugar privilegiado a la naturaleza y a la atmósfera campestre. La planta baja está dedicada al servicio, la planta noble incluye los salones de recepción, con tres salas de entrepisos para uso de la reina y el ático formado por los “apartamentos de los señores”. Madame du Barry, que sucedió como favorita de Luis XV a Madame de Pompadour, inauguró el palacio en 1769.</w:t>
      </w:r>
    </w:p>
    <w:p>
      <w:pPr>
        <w:pStyle w:val="Normal"/>
        <w:jc w:val="both"/>
        <w:rPr/>
      </w:pPr>
      <w:r>
        <w:rPr/>
        <w:t>Tras la muerte de su abuelo, Luis XVI ofreció el Pequeño Trianón a su joven esposa María Antonieta, que creó un universo personal e íntimo, lejos de los fastos de la corte. Ella hizo construir un teatro y después hizo convertir el jardín botánico en un jardín de estilo inglés, en contraste con la monotonía del resto del parque de Versalles. Richard Mique levantó más construcciones en los contornos sinuosos de caminos y de un arroyo entre 1777 y 1782: el Templo del Amor, un “jardín botánico alpino” con su mirador y un campo de juegos ecuestres. En un estilo más rústico, la idea de una aldea venía a completar el conjunto, según la inspiración rousseista del pintor Hubert Robert.</w:t>
      </w:r>
    </w:p>
    <w:p>
      <w:pPr>
        <w:pStyle w:val="Normal"/>
        <w:jc w:val="both"/>
        <w:rPr/>
      </w:pPr>
      <w:r>
        <w:rPr/>
        <w:t>El palacete del Pequeño Trianón fue edificado por orden de Madame de Pompadour, la favorita de Luis XV, que no lo pudo ver acabado porque murió antes de que se terminara en 1768. Seguidamente fue ocupado por Madame du Barry, la siguiente favorita del rey. Con una planta cuadrada de veintitrés metros de lado, el edificio debe su peculiaridad a sus cuatro fachadas que comprenden cinco ventanas altas separadas por columnas o pilastras del orden corintio. Debido a la pendiente del terreno, la planta baja del castillo es accesible solo por las caras orientadas al sur y al este; este piso estaba reservado para el servicio. El piso noble, al cual se accede por la gran escalera del vestíbulo diseñado como un patio interior, incluye las salas de recepción y el apartamento de la Reina. Un altillo de tres habitaciones alberga la biblioteca de María Antonieta. En el ático, varios apartamentos anteriormente atribuidos a Luis XV y su suite dan hoy la bienvenida a la evocación de las “Damas de Trianon”, las mujeres que han impregnado estas paredes con su marca.</w:t>
      </w:r>
    </w:p>
    <w:p>
      <w:pPr>
        <w:pStyle w:val="Normal"/>
        <w:jc w:val="both"/>
        <w:rPr/>
      </w:pPr>
      <w:r>
        <w:rPr/>
        <w:t xml:space="preserve">Fue reamueblado durante el Primer Imperio francés por Paulina Borghese, hermana de Napoleón, y más tarde por la emperatriz María Luisa. Estuvo ocupado por el duque de Orleans, primogénito del rey Luis Felipe, y por su esposa. </w:t>
      </w:r>
    </w:p>
    <w:p>
      <w:pPr>
        <w:pStyle w:val="Normal"/>
        <w:jc w:val="both"/>
        <w:rPr/>
      </w:pPr>
      <w:r>
        <w:rPr/>
        <w:t>La gran protagonista de la historia del Pequeño Trianon era Maria Antonieta. Me gustaría repasar su historia para poder entender el palacio y el entorno. Nace en Viena, el 2 de noviembre de 1755. La hija menor del Emperador Austriaco Francisco I y de María Teresa, Archiduquesa de Austria, Princesa de Hungría y Reina de Bohemia. Tuvo una infancia feliz y llena de atenciones. Como estudiante fue mala, pues no le interesaron los aprendizajes propios de las niñas de su época, no logró aprender el idioma de moda por aquellos años, el francés. Tuvo mejor fortuna con sus estudios en música y danza, uno de los pasatiempos de las mujeres de la época, en los que, poco a poco, se fue superando y consiguió cierto talento en el manejo del arpa. Dentro de sus cualidades humanas destacaron su trato directo y natural, no era amiga de los chismes, lo que la hacía diferente y era muy dada a la compasión, en especial por los niños más desfavorecidos, ejercía la caridad de forma muy personal, frívolamente para una parte de la corte y para la otra de forma espiritual.</w:t>
      </w:r>
    </w:p>
    <w:p>
      <w:pPr>
        <w:pStyle w:val="Normal"/>
        <w:jc w:val="both"/>
        <w:rPr/>
      </w:pPr>
      <w:r>
        <w:rPr/>
        <w:t>La suerte la acompañó casi toda su vida. Hizo el número once de los hijos de María Teresa, por lo que los compromisos de mayor calado para los enlaces matrimoniales fueron elegidos para sus hermanos mayores. A los 12 años su padre le asignó al Duque de Francia para contraer matrimonio, posteriormente sería nombrado Delfín de Francia Luis XVI. Durante el tiempo de espera fue preparada como cortesana para vivir su futura vida de reina.</w:t>
      </w:r>
    </w:p>
    <w:p>
      <w:pPr>
        <w:pStyle w:val="Normal"/>
        <w:jc w:val="both"/>
        <w:rPr/>
      </w:pPr>
      <w:r>
        <w:rPr/>
        <w:t>Muy joven, a los 14 años –el 16 de mayo de 1770– contrajo matrimonio y consolidó la alianza entre Francia y Austria (dinastía de los Habsburgo-Lorena). La boda se celebró con la máxima suntuosidad del momento, era un período único, el futuro Delfín de Francia se casaba con una hija del Emperador. La niña que abandonó tan temprano su vida fácil entre los Palacios de Hofburg, en Viena, y el de Schönbrunny tuvo en su vida un aire nostálgico.</w:t>
      </w:r>
    </w:p>
    <w:p>
      <w:pPr>
        <w:pStyle w:val="Normal"/>
        <w:jc w:val="both"/>
        <w:rPr/>
      </w:pPr>
      <w:r>
        <w:rPr/>
        <w:t>El Delfín era considerado como un hombre poco atractivo. Luis era muy alto, robusto y desgarbado. Tampoco estuvo especialmente dotado para la vida social, muy al contrario, le gustaba mucho la lectura y la caza, siendo, además, un devoto religioso, por lo que su comportamiento era considerado como muy casto, motivo por el que no se le conoce ningún amante, práctica convertida en algo tradicional por sus antecesores.</w:t>
      </w:r>
    </w:p>
    <w:p>
      <w:pPr>
        <w:pStyle w:val="Normal"/>
        <w:jc w:val="both"/>
        <w:rPr/>
      </w:pPr>
      <w:r>
        <w:rPr/>
        <w:t>Mª Antonieta fue admirada por su belleza, aunque nunca fue bien tolerada, por tratarse de una extranjera en la corte. Nada más llegar tuvo un enfrentamiento con Madame du Barry, la amante de Luis XV, por sacar a la luz los problemas sexuales del Delfín, despreciada por María Antonieta, en parte por la difusión pública de los chismes de una de las tías del Rey, una de las hijas solteras de Luis XV, que pasaban sus días vacíos entre chismes y devociones, la llamó l'autrichienne, pero cuidándose de separar las sílabas de modo que sonara autruche (avestruz) y chienne (perra). Llovían entre la corte libelos y calumnias sobre su conducta, su reputación, sus gastos. Estos últimos desmedidos, sin duda, pero que respondían a una tradición de la corte francesa: ningún miembro de la familia real quería ser menos ostentoso que el otro. Millones de livres, la moneda de la época, se derrochaban en el inmenso Palacio de Versalles, en ceremonias suntuosas y en ayudantes inútiles, algunos de ellos para cargos duplicados, y triplicados, sin razón.</w:t>
      </w:r>
    </w:p>
    <w:p>
      <w:pPr>
        <w:pStyle w:val="Normal"/>
        <w:jc w:val="both"/>
        <w:rPr/>
      </w:pPr>
      <w:r>
        <w:rPr/>
        <w:t>La castidad del Rey fue, con el tiempo, un inconveniente. El matrimonio no llegó a consumarse hasta julio de 1773. El rey era considerado como un nefasto amante, desatando graves preocupaciones y cotilleos de las cortes de Austria y Francia, por propiciar la posibilidad de que no tuviera un heredero.</w:t>
      </w:r>
    </w:p>
    <w:p>
      <w:pPr>
        <w:pStyle w:val="Normal"/>
        <w:jc w:val="both"/>
        <w:rPr/>
      </w:pPr>
      <w:r>
        <w:rPr/>
        <w:t>Para María Teresa de Austria, madre de la Reina, la culpa podía ser de su hija, una inexperta, que no había recibido la suficiente educación en la materia, Por el contrario para el hermano, y futuro Emperador de Austria, José II, el raro era su cuñado Luis XVI que solamente era considerado como “tres cuartas partes de hombre”.</w:t>
      </w:r>
    </w:p>
    <w:p>
      <w:pPr>
        <w:pStyle w:val="Normal"/>
        <w:jc w:val="both"/>
        <w:rPr/>
      </w:pPr>
      <w:r>
        <w:rPr/>
        <w:t>Abrumada y angustiada, María Antonieta buscó refugio en la decadencia de la antigua aristocracia. Sus indiscreciones pronto estuvieron en boca de toda Francia.</w:t>
      </w:r>
    </w:p>
    <w:p>
      <w:pPr>
        <w:pStyle w:val="Normal"/>
        <w:jc w:val="both"/>
        <w:rPr/>
      </w:pPr>
      <w:r>
        <w:rPr/>
        <w:t>Luis XVI fue coronado, Rey de Francia y de Navarra, el 10 de mayo de 1774. Por fin, en 1778 tuvo su primera hija, María Teresa (también llamada “Madame Royale”), este hecho acalló los chismes de la corte, en 1781 alumbró a su primer hijo varón, Luis José, y a partir de entonces residió en el palacio independiente del Petit Trianón, además tuvo otro hijo varón más en 1785 y una hija, Sofía, en 1786.</w:t>
      </w:r>
    </w:p>
    <w:p>
      <w:pPr>
        <w:pStyle w:val="Normal"/>
        <w:jc w:val="both"/>
        <w:rPr/>
      </w:pPr>
      <w:r>
        <w:rPr/>
        <w:t>El Pequeño Trianón fue un regalo de boda del Rey de Francia. Mandado construir por el Rey Luis XV a Ange-Jacques Gabriel, con tan sólo ocho habitaciones. Es un palacete estival apartado en el rincón derecho del jardín de Versalles, frente al Grand Trianon. Allí Maria Antonieta construyó su mundo en miniatura, el llamado “Hameau” y mandó decorarlo a su gusto. Además ordenó construir, a Richard Mique, un espacio de libertad campestre: un huerto cerrado y un jardín.</w:t>
      </w:r>
    </w:p>
    <w:p>
      <w:pPr>
        <w:pStyle w:val="Normal"/>
        <w:jc w:val="both"/>
        <w:rPr/>
      </w:pPr>
      <w:r>
        <w:rPr/>
        <w:t>Las actividades diarias eran la pesca, coger flores, bailar minués y gavotas (baile de origen francés). Los artistas rivalizan para glorificarla en mármol, terracota, pastel, miniaturas de marfil y graciosas poesías. Muy cerca de los estanques de la Reina, con patos chinos, cisnes bien cebados y pavos reales, está París, una ciudad airada por la miseria y el descontento. Mandó construir un mini pueblo donde pudiera tener a mano a la sociedad real, todos los días recogía la leche en la lechería, visitaba la herrería, los huertos, la panadería, el molino, el palomar… todo un mundo en sus manos. Aunque la realidad social era desgraciadamente otra pero al menos ella sabía de su contenido.</w:t>
      </w:r>
    </w:p>
    <w:p>
      <w:pPr>
        <w:pStyle w:val="Normal"/>
        <w:jc w:val="both"/>
        <w:rPr/>
      </w:pPr>
      <w:r>
        <w:rPr/>
        <w:t xml:space="preserve">El Rey seguía con actitud fría y distante hacia la Reina. Por eso, María Antonieta, buscó en otras personas la afectividad que no le dio el Rey de Francia. Cultivó y mantuvo dos grandes amistades, una fue María Teresa de Lamballe, posteriormente esa amistad </w:t>
      </w:r>
      <w:r>
        <w:rPr>
          <w:color w:val="FF0000"/>
        </w:rPr>
        <w:t>la</w:t>
      </w:r>
      <w:r>
        <w:rPr/>
        <w:t xml:space="preserve"> costaría la vida en una de las matanzas de la Revolución en 1792; la segunda fue Julia de Polignac, gracias a esa amistad consiguió títulos reales, lo que originó grandes críticas de los cortesanos.</w:t>
      </w:r>
    </w:p>
    <w:p>
      <w:pPr>
        <w:pStyle w:val="Normal"/>
        <w:jc w:val="both"/>
        <w:rPr/>
      </w:pPr>
      <w:r>
        <w:rPr/>
        <w:t>Esas relaciones han sido analizadas y todo el mundo da por hecho que mantuvo relaciones lésbicas con ambas mujeres, siendo considerada como un símbolo del amor homosexual de la época. Por los documentos analizados no parece que pudieran llegar a ese grado de libertad pero sí a una pasión de índole platónico, por la necesidad de afecto y de combatir la nostalgia por su tierra natal y familiar.</w:t>
      </w:r>
    </w:p>
    <w:p>
      <w:pPr>
        <w:pStyle w:val="Normal"/>
        <w:jc w:val="both"/>
        <w:rPr/>
      </w:pPr>
      <w:r>
        <w:rPr/>
        <w:t>Se aseguraba, por aquel entonces, que María Antonieta tuvo unas aventuras secretas con el conde de Artois y con su primo, el conde sueco Hans Axel von Fersen, mandado a Europa para perfeccionar su educación y como consecuencia conoció a María Antonieta en una sesión de ópera. Volvió, su primo, a Suecia para regresar a Francia en agosto de 1779. La Reina no le había olvidado, y toda la corte se percató de que le dedicaba una particular atención. Durante los últimos meses del año 1779, frecuentó con asiduidad los salones de la Reina, con la que tenía un trato muy familiar. El Rey de Suecia, informado de la predilección que sentía María Antonieta por Fersen, y queriendo evitar males mayores, nombró a Fersen Ayudante de Campo del Conde de Vaux que dirigía las tropas, y Fersen se unió a éste, en marzo de 1780, posteriormente fue nombrado Coronel y se le destinó a las batallas de América. Jamie Dornan. Sus indiscreciones pronto estuvieron en boca de toda Francia.</w:t>
      </w:r>
    </w:p>
    <w:p>
      <w:pPr>
        <w:pStyle w:val="Normal"/>
        <w:jc w:val="both"/>
        <w:rPr/>
      </w:pPr>
      <w:r>
        <w:rPr/>
        <w:t>La reina, que no gozaba del favor de los franceses, entre sus diversiones contaba el juego de cartas con apuestas de grandes sumas, lo que fue aprovechado para tacharla de despilfarradora. Tampoco tuvo suerte en la elección de sus mecenazgos, sobre todo con los músicos. Tuvo problemas de carácter inmobiliario durante la adquisición del Palacio Saint-Cloud, también con joyeros, peluqueros, etc.</w:t>
      </w:r>
    </w:p>
    <w:p>
      <w:pPr>
        <w:pStyle w:val="Normal"/>
        <w:jc w:val="both"/>
        <w:rPr/>
      </w:pPr>
      <w:r>
        <w:rPr/>
        <w:t>Uno de los más graves problemas fue el originado por el famoso “Caso del Collar”, el más soberbio collar de diamantes que se viera en muchos siglos: con 647 piedras entre diamantes y piedras semipreciosas y 2.800 quilates. Tasado en 1.600.000 libras, Los famosos joyeros Boehmer y Bassenge lo habían confeccionado para la amante Du Barry, favorita del Rey Luis XV, pero a causa de la muerte de éste, a causa de la viruela, se la ofrecieron al soberano y la que antes fue su amante se quedó sin los diamantes. Fue ofrecido a Maria Antonieta en 1782, que lo rechazó por su elevado coste económico. La supuesta condesa Jeanne de la Motte Valois ayudada por su marido, José Bálsamo (Cagliostro) y Marc Rétaux de la Villette, adquirió, por medio de engaños, el collar haciendo creer que, en realidad, era para la Reina, aprovechándose del Cardenal de Rohan, igualmente engañado por la cortesana Nicole Leguay que se hizo pasar por la Reina en un encuentro con éste en el bosque de Venus. Con cartas falsificadas (Marc Rétaux de la Villette) le hacen creer que la Reina desea la joya, que el Cardenal paga, comprometiéndose a reembolsarle el importe en cuatro plazos de 400.000 libras. Ante la magnitud de los hechos se inició un proceso judicial el 31 de mayo de 1786, Nicole, Cagliostro y el Cardenal fueron absueltos, Villette marchó al exilio y la condesa de la Motte fue condenada a ser azotada públicamente y a pasar unos años en la cárcel (de la que se fugó) de La Salpêtrière. María Antonieta fue obligada a declarar ante el tribunal que lo consideró como un hecho habitual en la Reina, lo que consiguió aumentar el rechazo de la corte.</w:t>
      </w:r>
    </w:p>
    <w:p>
      <w:pPr>
        <w:pStyle w:val="Normal"/>
        <w:jc w:val="both"/>
        <w:rPr/>
      </w:pPr>
      <w:r>
        <w:rPr/>
        <w:t>Lo que hizo aumentar su impopularidad fue su lealtad a los intereses austriacos, la mala reputación de algunas de sus amistades y su extravagancia en temas económicos. Era considerada una derrochona y enamorada de los objetos caros. Pronto le achacaron los problemas financieros del gobierno.</w:t>
      </w:r>
    </w:p>
    <w:p>
      <w:pPr>
        <w:pStyle w:val="Normal"/>
        <w:jc w:val="both"/>
        <w:rPr/>
      </w:pPr>
      <w:r>
        <w:rPr/>
        <w:t>Dejó de recibir en audiencia a la nobleza, acentuando la animadversión de las clases altas hacia su persona. Sus extravagantes peinados representaban escenas enteras. Sus costosísimas joyas y elaborados vestidos imponían la moda en Francia.</w:t>
      </w:r>
    </w:p>
    <w:p>
      <w:pPr>
        <w:pStyle w:val="Normal"/>
        <w:jc w:val="both"/>
        <w:rPr/>
      </w:pPr>
      <w:r>
        <w:rPr/>
        <w:t>Fiel a su personal humanismo decidió visitar la tumba de Jean-Jacques Rousseau el célebre escritor nacido en Ginebra que había fallecido en 1778, seguramente inspiraba su devoción en alguna de sus obras.</w:t>
      </w:r>
    </w:p>
    <w:p>
      <w:pPr>
        <w:pStyle w:val="Normal"/>
        <w:jc w:val="both"/>
        <w:rPr/>
      </w:pPr>
      <w:r>
        <w:rPr/>
        <w:t>Tomó la costumbre de levantarse temprano para ver amanecer.</w:t>
      </w:r>
    </w:p>
    <w:p>
      <w:pPr>
        <w:pStyle w:val="Normal"/>
        <w:jc w:val="both"/>
        <w:rPr/>
      </w:pPr>
      <w:r>
        <w:rPr/>
        <w:t>Su impopularidad alcanzó la cumbre más alta por una decisión política tomada en 1778, Austria demandó el trono de Bavaria y ella intentó provocar una mediación francesa entre Austria y Prusia. Los franceses no querían que Prusia aumentase su poder y la alianza entre estas dos superpotencias no era grata, también había un alto contenido religioso por ser Austria un país protestante.</w:t>
      </w:r>
    </w:p>
    <w:p>
      <w:pPr>
        <w:pStyle w:val="Normal"/>
        <w:jc w:val="both"/>
        <w:rPr/>
      </w:pPr>
      <w:r>
        <w:rPr/>
        <w:t>El Rey inauguró el 5 de Mayo de 1789 los Estados Generales, donde comenzó la gestación de la Revolución Francesa, eso hizo cambiar el signo de su vida, obligada muchas veces por las circunstancias. Existían dos fuerzas, por un lado estaban los defensores de la Monarquía Feudal, absolutistas, y de las clases sociales más favorecidas, por el otro estaban los que solicitaban el derecho a la libertad, la igualdad y la fraternidad. Desde el comienzo estos movimientos se pusieron en contra de los revolucionarios que, en principio, solamente solicitaban una monarquía sujeta a las nuevas leyes, ante la negativa se combate hasta la existencia de un Rey y una Reina.</w:t>
      </w:r>
    </w:p>
    <w:p>
      <w:pPr>
        <w:pStyle w:val="Normal"/>
        <w:jc w:val="both"/>
        <w:rPr/>
      </w:pPr>
      <w:r>
        <w:rPr/>
        <w:t>No tuvo contemplaciones con las clases más desfavorecidas que se concentraban ante el Palacio de Versalles y envió contra ellas a sus tropas.</w:t>
      </w:r>
    </w:p>
    <w:p>
      <w:pPr>
        <w:pStyle w:val="Normal"/>
        <w:jc w:val="both"/>
        <w:rPr/>
      </w:pPr>
      <w:r>
        <w:rPr/>
        <w:t>Con el estallido de la Revolución Francesa en el año 1780, apoyó al sector intransigente de la corte que se negaba a llegar a un acuerdo con los revolucionarios moderados y pidió ayuda a su hermano, Leopoldo II, Emperador de Austria. Con la toma de la Bastilla (14 de julio de 1789), la Reina trató de imponer su opinión favorable a la huida del Palacio de Versalles, se refugiaron en Metz, –considerada una fortaleza inexpugnable–, pero el Rey comenzó a vacilar sobre la oportunidad de salir de Francia y la Reina no quiso dejarlo sólo.</w:t>
      </w:r>
    </w:p>
    <w:p>
      <w:pPr>
        <w:pStyle w:val="Normal"/>
        <w:jc w:val="both"/>
        <w:rPr/>
      </w:pPr>
      <w:r>
        <w:rPr/>
        <w:t>Después del asalto al Palacio de Versalles por una columna de mujeres de París, fueron apresados los Monarcas y conducidos en larga marcha hasta el viejo Palacio de las Tullerías (5 de octubre de 1789). En esos momentos se empezó a imponer el pragmatismo de la Reina que comenzó a ver la posibilidad de algún tipo de negociación entre la Monarquía y los más moderados, nombró como interlocutor para mantener, a toda costa, el nuevo tipo de Monarquía Constitucional a Honoré Gabriel Riquetti (Conde de Mirebeau), hombre dedicado en cuerpo y alma a la conspiración (se dice que era masón) que mantuvo relaciones, al tiempo, con la familia real y con los revolucionarios, intentando que el país adoptara una solución intermedia, inspirado en los principios de la democracia inglesa. Tal vez su momento de máxima gloria lo consiguió el día de su funeral, en abril de 1791, al ser enterrado con grandes honores en el Panteón. Pero tampoco duró mucho tal reconocimiento popular. Al año siguiente de su fallecimiento se descubrieron algunas de sus maniobras y muchos de los acuerdos secretos con el Rey; y en 1794 sus restos fueron retirados, sin pena ni gloria del Panteón. La muerte repentina del interlocutor dio al traste con esta vía exploratoria.</w:t>
      </w:r>
    </w:p>
    <w:p>
      <w:pPr>
        <w:pStyle w:val="Normal"/>
        <w:jc w:val="both"/>
        <w:rPr/>
      </w:pPr>
      <w:r>
        <w:rPr/>
        <w:t>Los reyes intentaron huir de París con el único hijo que seguía con vida en 1791, sólo llegaron a Varennes donde fueron detenidos y trasladados a París, a su llegada fueron encarcelados. Ese año Luis XVI reconoció la Constitución Francesa y la entrada en funciones de la Asamblea Legislativa.</w:t>
      </w:r>
    </w:p>
    <w:p>
      <w:pPr>
        <w:pStyle w:val="Normal"/>
        <w:jc w:val="both"/>
        <w:rPr/>
      </w:pPr>
      <w:r>
        <w:rPr/>
        <w:t>La Reina sólo confiaba en la intervención militar de sus familiares de Austria. El 20 de abril de 1792 se declara la guerra entre Francia y Austria, lo que pareció por una parte como una salida y por otra aumentó mucho más la desconfianza hacia la familia real, el 20 de junio se produjo el asalto a las Tullerías, el 10 de agosto, se proclamó de deposición de Luis XVI y al siguiente mes se cambió el régimen de Monarquía a República.</w:t>
      </w:r>
    </w:p>
    <w:p>
      <w:pPr>
        <w:pStyle w:val="Normal"/>
        <w:jc w:val="both"/>
        <w:rPr/>
      </w:pPr>
      <w:r>
        <w:rPr/>
        <w:t>La familia Real fue llevada a la Torre del Temple y se celebró el juicio. Luis XVI era un lector empedernido que pasaba horas practicando el griego y el latín, durante su encierro en la prisión le llevaron una biblioteca entera de más de 300 libros, casi todos clásicos latinos. El Rey fue condenado a muerte el 21 enero de 1793. María Antonieta fue separada de su hijo, el Delfín Luis Carlos, y enviada ante el Tribunal Revolucionario al año siguiente. Posteriormente María Antonieta ingresó en la Conciergerie donde fue enjuiciada por el tribunal presidido por Armand Martial Hermann, acusada de alta traición por el fiscal Antoine Quentin Fouquier Tinville, uno de los políticos más duros. Nombrado en 1793 acusador público del Tribunal Revolucionario. Su celo en el desempeño de este cargo le valió el sobrenombre de «Proveedor de la guillotina». Estuvo entregado en cuerpo y alma al Comité de Salvación Pública. En manos de este fiscal especial fue condenada a la pena capital, como otras celebridades de la época (Georges Danton), más tarde sería él mismo quien probase el filo su propia justicia, siendo guillotinado.</w:t>
      </w:r>
    </w:p>
    <w:p>
      <w:pPr>
        <w:pStyle w:val="Normal"/>
        <w:jc w:val="both"/>
        <w:rPr/>
      </w:pPr>
      <w:r>
        <w:rPr/>
        <w:t>La Reina fue conducida a la guillotina el 16 de octubre de 1793, en París. Caminó atada detrás de una carreta hasta la Plaza de la Revolución, hoy de la Concordia, su atavío era sencillo, una sábana blanca. Subió a la plataforma con la máxima dignidad que se le puede pedir a un condenado a muerte, su cabeza separada del cuerpo fue expuesta en un palo y mostrada en la plaza, el júbilo de los asistentes fue tan grande como honor, ante lo inevitable, demostró ella.</w:t>
      </w:r>
    </w:p>
    <w:p>
      <w:pPr>
        <w:pStyle w:val="Normal"/>
        <w:jc w:val="both"/>
        <w:rPr/>
      </w:pPr>
      <w:r>
        <w:rPr/>
        <w:t>Antes de morir la Reina intentó dejar a su hijo al cuidado de su cuñada, hermana del Rey, Elisabeth-Marie-Heléne. El odio de la Revolución hizo que, poco más de medio año después, Madame Elisabeth fuese conducida también a La Conciergerie, donde fue juzgada y condenada a muerte. Las horas que transcurrieron antes de ser llevada a la guillotina las pasó rezando y consolando con palabras llenas de fe, esperanza y dulzura a sus compañeros de martirio. Veinticinco fueron aquel día ajusticiados, todos antiguos nobles y cortesanos de Versalles, y cada cual procuraba disimular el terror que le dominaba. Terminaron incluso sintiéndose orgullosos de acompañar al suplicio a tan excelsa condenada.</w:t>
      </w:r>
    </w:p>
    <w:p>
      <w:pPr>
        <w:pStyle w:val="Normal"/>
        <w:jc w:val="both"/>
        <w:rPr/>
      </w:pPr>
      <w:r>
        <w:rPr/>
        <w:t>El 10 de mayo de 1794. Madame Elisabeth tenía 30 años recién cumplidos. Bajó de la carreta con ligereza y dijo: “Pronto estaremos en el cielo”. Fouquier Tinville, el siniestro fiscal del Tribunal Revolucionario, había ordenado al verdugo que, como posterior refinada tortura, la hicieran morir la última, pero ella, tranquila y serena, fue despidiendo uno a uno a los demás condenados con palabras de ánimo y un beso de paz. Cada uno le hacía una profunda reverencia. Escuchaba los sucesivos chasquidos de la cuchilla al ir bajando... mientras rezaba el De profundis en voz alta, para que pudieran seguir la oración los demás condenados. Su mirada translucía su amor por Cristo, a quien iba a ver en breves instantes. El último chasquido de la cuchilla fue para ella. Los testigos afirmaron que, en aquel momento, se esparció por toda la plaza un intensísimo perfume de rosas.</w:t>
      </w:r>
    </w:p>
    <w:p>
      <w:pPr>
        <w:pStyle w:val="Normal"/>
        <w:jc w:val="both"/>
        <w:rPr/>
      </w:pPr>
      <w:r>
        <w:rPr/>
        <w:t>El palacio del pequeño Trianon se presenta ante nuestra atenta mirada en una forma cubo extremadamente simple, con un techo plano rodeado por una balaustrada. Gabriel evitó hacer que su diseño pareciera demasiado simple o demasiado austero al variar la configuración de las fachadas, cada una de las cuales tiene cinco ventanas por piso. La fachada sur, que da al patio, está simplemente adornada con cuatro pilastras que acentúan la ligera proyección de las tres bahías centrales; la fachada norte hace eco de esta disposición pero sobre un solo piso, debido a la diferencia de altura; la fachada este, que una vez pasó por alto los jardines botánicos de Luis XV, es la más restringida; la fachada oeste, sin embargo, mira hacia los jardines franceses, muestra una atención mucho mayor al detalle, con una elegante terraza y cuatro majestuosas columnas corintias que forman una ligera proyección. Las proporciones de su composición hacen del Petit Trianon una obra maestra de armonía y elegancia.</w:t>
      </w:r>
    </w:p>
    <w:p>
      <w:pPr>
        <w:pStyle w:val="Normal"/>
        <w:jc w:val="both"/>
        <w:rPr/>
      </w:pPr>
      <w:r>
        <w:rPr/>
        <w:t>El acceso a la planta baja, llamada “subterráneo” en el siglo XVIII por la apertura al vestíbulo por dos puertas en un pequeño porche del patio, al sur del palacio. A la izquierda está la sala de guardias y, a la derecha, la sala de billar, el resto está reservado para el uso del servicio.Afectado, en la restauración completada en 2008, la recepción del público y los servicios, este piso encuentra su primer destino; la entrada es como en los viejos tiempos por la casa de Suiza.</w:t>
      </w:r>
    </w:p>
    <w:p>
      <w:pPr>
        <w:pStyle w:val="Normal"/>
        <w:jc w:val="both"/>
        <w:rPr/>
      </w:pPr>
      <w:r>
        <w:rPr/>
        <w:t>Desde el vestíbulo se accede a la escalera principal del palacio convirtiéndose en dos tramos rectos, está construida en piedra caliza de Saint-Leu y adornada con bronce dorado y rampa de hierro forjado, los cerrajeros que trabajaron fueron Gamain Louis y François Brochois. Su diseño está recargado y con medallones ovalados realizados con martillo, que fueron originalmente los monogramas de Luis XV, se trata de dos letras L entrelazadas luego sustituidas por las de María Antonieta, M y A también entrelazadas. La decoración de la pared simplemente se trata con piedra tallada, formando una transición ornamental entre el interior y el exterior. El suelo es de baldosas de mármol blanco veteado y verde, recordando los colores verdes de los jardines.</w:t>
      </w:r>
    </w:p>
    <w:p>
      <w:pPr>
        <w:pStyle w:val="Normal"/>
        <w:jc w:val="both"/>
        <w:rPr/>
      </w:pPr>
      <w:r>
        <w:rPr/>
        <w:t>Detrás de los tramos de escaleras, una puerta da acceso al calentador cubierto por una bóveda baja. En el rellano del medio de las escaleras en el séptimo escalón, otra pequeña puerta a la izquierda, permite unirse a la antigua galería china mediante un juego de anillos por un largo corredor creado en 1781 –la transformación más importante traída por María Antonieta al palacio– y se encuentra bajo la terraza frente al jardín francés.</w:t>
      </w:r>
    </w:p>
    <w:p>
      <w:pPr>
        <w:pStyle w:val="Normal"/>
        <w:jc w:val="both"/>
        <w:rPr/>
      </w:pPr>
      <w:r>
        <w:rPr/>
        <w:t>Un primer proyecto de 1763 ofrece en esta gran sala en la planta baja una biblioteca botánica, que finalmente no se realizó, y albergó allí hasta mediados del siglo XIX y el siglo XX, a la sala de guardia. Por esta razón, la decoración es simple: las paredes están construidas con una piedra de falso corte y el parqué del suelo está hecho de tablas pesadas. Había algunas camas con colchones y mantas, así como muebles de almacenamiento.</w:t>
      </w:r>
    </w:p>
    <w:p>
      <w:pPr>
        <w:pStyle w:val="Normal"/>
        <w:jc w:val="both"/>
        <w:rPr/>
      </w:pPr>
      <w:r>
        <w:rPr/>
        <w:t>Con la restauración de los años 2006-2008, la sala ha pasado a servir de entrada a los visitantes de la finca, a través de un corredor, anteriormente cerrado, que conecta con el jardín de la capilla. Los dos cuadros expuestos, del pintor austriaco Johann Georg Weikert, se ordenó que se colocaran en el gran comedor del primer piso, ambos representan el espectáculo con el que se festejó, el 24 de enero de 1765 en el castillo de Schönbrunn en honor del segundo matrimonio de José II del Sacro Imperio Romano Germánico con la princesa Josefa de Baviera. María Antonieta le había pedido a su madre María Teresa I de Austria la realización copias de estos dos lienzos que a ella le gustaban; en uno de ellos, María Antonieta aparece a la edad de diez años bailando con sus hermanos un ballet pantomima de Christoph Willibald Gluck, la otra pintura representa a sus hermanas mayores interpretando cuatro Musas en una ópera. El 18 de marzo de 1778, ella recibió estas obras, ante lo que comentó: «Aumentarán el placer que tengo cuando estoy en Trianón».</w:t>
      </w:r>
    </w:p>
    <w:p>
      <w:pPr>
        <w:pStyle w:val="Normal"/>
        <w:jc w:val="both"/>
        <w:rPr/>
      </w:pPr>
      <w:r>
        <w:rPr/>
        <w:t>En esta sala de la esquina, en la planta baja, la Sala del Billar, era el lugar donde se encontraba el billar original de Louis XV, después desaparecido. Uno nuevo fue ordenado realizar por Luis XVI en 1776 a Anthony Henry Masson, paumier-billardier del rey, con unas dimensiones de 414 por 219 cm, está realizado de madera maciza de roble y marfil con quince pies torneados. Está acompañado por veinte placas de hierro para las velas, doce bolas de billar de marfil para el Jeu de la Guerre, o para el billar francés también llamado carambola, y una treintena de tacos por un costo total de 3.000 libras. En 1784, María Antonieta lo trasladó al primer piso y fue reemplazado por otro, de menor elegancia, para los oficiales de la guardia. Se vendió por 600 libras a una tienda de segunda mano llamada Rouger en 1794 durante las ventas revolucionarias.</w:t>
      </w:r>
    </w:p>
    <w:p>
      <w:pPr>
        <w:pStyle w:val="Normal"/>
        <w:jc w:val="both"/>
        <w:rPr/>
      </w:pPr>
      <w:r>
        <w:rPr/>
        <w:t>Al no haberse encontrado el billar original, se realizó una copia, en 2005, en el marco de un patrocinio de competencia por valor de 50.000 euros con la empresa Chevillotte, respetando los materiales de origen y los colores iniciales. Después de haber sido expuesto en los apartamentos del Rey del palacio, regresó a su lugar original en 2008.</w:t>
      </w:r>
    </w:p>
    <w:p>
      <w:pPr>
        <w:pStyle w:val="Normal"/>
        <w:jc w:val="both"/>
        <w:rPr/>
      </w:pPr>
      <w:r>
        <w:rPr/>
        <w:t xml:space="preserve">Las paredes están revestidas por completo y el parqué también ha sido restaurado según estaba en los planos originales.  En la chimenea se expone un busto de yeso de María Antonieta copia de la obra en mármol de Louis-Simón Boizot, que fue encargado en 1781 por el conde de Vergennes, secretario de Estado de Asuntos Exteriores. Dos lienzos cuelgan en la pared: uno de Élisabeth Vigée Le Brun representando a la reina, y el otro es una escena de la familia real. </w:t>
      </w:r>
      <w:r>
        <w:rPr>
          <w:lang w:val="en-GB"/>
        </w:rPr>
        <w:t xml:space="preserve">Bossard, Roland (2001). «La famille royale réunie autour du dauphin en 1782». </w:t>
      </w:r>
      <w:r>
        <w:rPr/>
        <w:t xml:space="preserve">Versalia. </w:t>
      </w:r>
    </w:p>
    <w:p>
      <w:pPr>
        <w:pStyle w:val="Normal"/>
        <w:jc w:val="both"/>
        <w:rPr/>
      </w:pPr>
      <w:r>
        <w:rPr/>
        <w:t>La sala principal situada en la planta baja fue asignada al servicio es la cocina central, o «gran oficina», accesible desde el vestíbulo por una galería intermedia. Dos pequeñas reservas de salas se le atribuyen. Desde 1770, se convierte más exactamente en un recalentador, especialmente destinado a perfeccionar la preparación de los platos que se hacen en la cocina. De hecho, con el fin de no molestar a los ocupantes del palacio, las verdaderas cocinas están en una vasta ala cerca del palacio conectado a la sala de calentamiento por una larga serie de corredores protegidos. Su amplia bóveda de sillería, de baja pendiente, creada por Ange-Jacques Gabriel, es considerada una obra maestra. Hay una gran chimenea griega, y un horno de mampostería para calentar los platos. María Antonieta lo había eliminado debido a los olores que emanan y la habitación es asignada a las «mujeres de la Reina». Fue restaurado en 2008 siguiendo el modelo original, ubicado en la aldea de la Reina, y se colocaron mesas y utensilios de cobre en estilo de la época.</w:t>
      </w:r>
    </w:p>
    <w:p>
      <w:pPr>
        <w:pStyle w:val="Normal"/>
        <w:jc w:val="both"/>
        <w:rPr/>
      </w:pPr>
      <w:r>
        <w:rPr/>
        <w:t>Louis XV desea instalar «tablas voladoras» o «tabla en movimiento», tal como existe en el Château de Choisy, permitiendo que aparezca, en el centro del comedor, las primeras mesas, previamente preparadas en la planta baja. El inventor Loriot es el diseñador de este mecanismo por el cual se puede mover hacia arriba o abajo una o más tablas, sustituyendo así un pedazo de parqué del mismo tamaño en forma de rosa. Este dispositivo tiene la doble ventaja de sorprender a los invitados y preservar la intimidad de las conversaciones de los invitados, al eliminar la presencia de sirvientes y miradas indiscretas. La exposición del proceso se realiza en el Louvre en mayo de 1769 y la realización en el Trianon se confía al cerrajero Gamain y al mecánico Richer.</w:t>
      </w:r>
    </w:p>
    <w:p>
      <w:pPr>
        <w:pStyle w:val="Normal"/>
        <w:jc w:val="both"/>
        <w:rPr/>
      </w:pPr>
      <w:r>
        <w:rPr/>
        <w:t>Emplazamiento de las «mesas voladoras», vista actual en la bóveda de una pequeña bodega del palacio.</w:t>
      </w:r>
    </w:p>
    <w:p>
      <w:pPr>
        <w:pStyle w:val="Normal"/>
        <w:jc w:val="both"/>
        <w:rPr/>
      </w:pPr>
      <w:r>
        <w:rPr/>
        <w:t>Para permitir la instalación de poleas y contrapesos para las dos tablas previstas, se asignan para esta función dos habitaciones de la planta baja, lo que es el resultado de una primera expansión de habitaciones a partir de 1770. Sin embargo, debido al alto costo de este mecanismo, su instalación se cancela, el 16 de marzo de 1772, por medio de una carta de Marigny a Loriot. Únicamente se realizan algunos ajustes, en particular la tolva que se puede ver en el techo, y su inventor fue indemnizado.</w:t>
      </w:r>
    </w:p>
    <w:p>
      <w:pPr>
        <w:pStyle w:val="Normal"/>
        <w:jc w:val="both"/>
        <w:rPr/>
      </w:pPr>
      <w:r>
        <w:rPr/>
        <w:t>Las dos salas pequeñas se convirtieron en simples salas de trabajo y se restauraron dos armarios de la frutería así como la chimenea, según los planos de la época. Una estrecha escalera proporciona acceso a dos pequeñas bodegas, las únicas en el palacio, donde la maquinaria debería haber sido instalada para garantizar el funcionamiento de estas «tablas voladoras». Es en la parte posterior de la frutería que se realiza en 1782 una galería que conduce al juego de anillos.</w:t>
      </w:r>
    </w:p>
    <w:p>
      <w:pPr>
        <w:pStyle w:val="Normal"/>
        <w:jc w:val="both"/>
        <w:rPr/>
      </w:pPr>
      <w:r>
        <w:rPr/>
        <w:t>Sala de la plata era el lugar donde se guardaban la vajilla y cubertería del Petit Trianon. Una parte se transfiere al servicio común durante la extensión de estos. Grandes armarios permitían tener todo en orden por la reina. Restaurado en el año 2007 de acuerdo con los modelos del ebanista André Jacob Roubo, ahora se exhiben algunos objetos de valor del servicio de Luis XV o María Antonieta, así como algunas otras piezas del siglo XIX. El primer servicio de porcelana ordenada en 1763 para varios castillos del rey fue transferido a Trianon el año 1769 hasta 1790. Se trata porcelana de la Manufactura de Sèvres y decorada, probablemente por Charles Buteux activo en la fábrica entre 1756 y 1782 con trofeos civiles o militares. El segundo servicio, de la misma procedencia, contiene 295 piezas, y se entrega a la reina María Antonieta el 2 de enero de 1782, por un monto de 12.420 libras. Su decoración, diseñada por Michel-Gabriel Commelin pintor y dirigida por Jean-Nicolás Lebel, está muy de moda, forma un gran friso de unas plántulas de arándanos con una hilera de perlas blancas, sigue la línea con el servicio solicitado el año anterior para quince personas que representan cartelas con rosas y arándanos en un fondo blanco. El dorado es realizado por Jean-Pierre Boulanger.</w:t>
      </w:r>
    </w:p>
    <w:p>
      <w:pPr>
        <w:pStyle w:val="Normal"/>
        <w:jc w:val="both"/>
        <w:rPr/>
      </w:pPr>
      <w:r>
        <w:rPr/>
        <w:t>Sala del mecanismo de los espejos. Bajo Louis XV, la pequeña habitación en el noreste tenía una escalera que conducía a los armarios del primer piso del rey. Se eliminó en 1776 y la habitación se convierte en un depósito simple para el mecanismo de los «espejos móviles» del tocador de la reina, con el que se podía tapar o descubrir las ventanas situadas en su parte trasera, el salón tocador estaba ubicado e instalado en el primer piso. Esto se logra a un costo de 24.470 libras, por el ingeniero Jean-Tobie Mercklein, ingeniero real y diseñador unos pocos años antes del juego de los anillos. Vendido durante la Revolución, este sistema de poleas casi teatral se restauró en 1985, y se puso en pleno funcionamiento e incluso se modernizó mediante su electrificación.</w:t>
      </w:r>
    </w:p>
    <w:p>
      <w:pPr>
        <w:pStyle w:val="Normal"/>
        <w:jc w:val="both"/>
        <w:rPr/>
      </w:pPr>
      <w:r>
        <w:rPr/>
        <w:t>También se exhiben en esta sala dos vitrinas con un conjunto de herramientas de jardín, probablemente utilizados en la «aldea de María Antonieta».</w:t>
      </w:r>
    </w:p>
    <w:p>
      <w:pPr>
        <w:pStyle w:val="Normal"/>
        <w:jc w:val="both"/>
        <w:rPr/>
      </w:pPr>
      <w:r>
        <w:rPr/>
        <w:t>En el rellano del primer piso hay un bajorrelieve, entre dos ventanas, que representa una cabeza de medusa que «pretende prohibir el acceso a inoportunos», terminado en 1765 por el escultor Honoré Guibert, que realizó todas las esculturas del Petit Trianon. A la manera de un patio, lo que refuerza la impresión de espacio al aire libre, las ventanas interiores con vistas tanto en pequeños apartamentos de servicio y el entrepiso se integran en una verdadera piedra caliza igual que la de la fachada del edificio, con balaustradas forjadas y ventanas en forma de ojo de buey enmarcadas por hojas de roble talladas en piedra. La ventana central francesa, que da a la escalera vacía, está arqueada y también provista de una barandilla forjada. En las dos paredes laterales, guirnaldas de laurel cuelgan debajo de los paneles llamados «tablas», coronadas por un entablamento neoclásico. Las cuatro puertas están adornadas con tímpanos.</w:t>
      </w:r>
    </w:p>
    <w:p>
      <w:pPr>
        <w:pStyle w:val="Normal"/>
        <w:jc w:val="both"/>
        <w:rPr/>
      </w:pPr>
      <w:r>
        <w:rPr/>
        <w:t>A través de la puerta situada a la izquierda de la escalera de honor, uno puede subir a la recepción del entresuelo y habitaciones más íntimas. El pavimento de está realizado con un parqué tipo Versalles. La antecámara y los comedores se abren directamente, a través de las cuatro grandes puertas francesas al oeste, en una escalinata para acceder al jardín francés. La mayoría de las ventanas del primer piso, originalmente compuestas de pequeños cuadrados se transformaron con María Antonieta en grandes ventanales que dan a los jardines para iluminar las habitaciones, pero también para permitir una mejor visión al exterior.</w:t>
      </w:r>
    </w:p>
    <w:p>
      <w:pPr>
        <w:pStyle w:val="Normal"/>
        <w:jc w:val="both"/>
        <w:rPr/>
      </w:pPr>
      <w:r>
        <w:rPr/>
        <w:t xml:space="preserve">La sala de la Antecámara tiene una decoración sobria. Las paredes están paneladas a toda su altura y pintadas en verde agua con un fondo blanco. El 22 de marzo de 1768, Luis XV encomendó a Jacques-Philippe Caresme dos pinturas, destinadas a decorar la parte superior de la puerta, con inspiración en las Metamorfosis de Ovidio, según las instrucciones del secretario de la Real Academia, Charles-Nicolás Cochin, El primer panel, Myrrha métamorphosée en arbuste, representa a Mirra, futura madre de Adonis, transformada en un árbol de mirra para escapar de su padre incestuoso Theias, rey de Siria. El segundo, perdido durante la Revolución Francesa, es una representación de Nymphe métamorphosée en menthe, Proserpina irritada por haber sorprendido a Plutón con la hija de Cocito, la cambia en mentha y al hermano en el bálsamo natural por favorecer los amores de su hermana. </w:t>
      </w:r>
    </w:p>
    <w:p>
      <w:pPr>
        <w:pStyle w:val="Normal"/>
        <w:jc w:val="both"/>
        <w:rPr/>
      </w:pPr>
      <w:r>
        <w:rPr/>
        <w:t>La antecámara a veces se llama «sala de bufet» o «sala de estufas». De hecho, desde el principio, dos grandes estufas de cerámica de Faenza están dispuestas a cada lado de la puerta que conduce al comedor, contribuyen al calor sin estropear la lujosa decoración de este lugar de recepción. Desmontadas durante la Revolución, fueron reemplazadas en 1805 por dos nuevas estufas de mosaico con horno de leña. A continuación, las dos puertas falsas recubiertas de espejos, fueron restituidas en su lugar en el siglo XX. Entre estos dos períodos, Luis Felipe I de Francia hizo instalar en su emplazamiento dos paneles esculpidos provenientes del Pabellón fresco.</w:t>
      </w:r>
    </w:p>
    <w:p>
      <w:pPr>
        <w:pStyle w:val="Normal"/>
        <w:jc w:val="both"/>
        <w:rPr/>
      </w:pPr>
      <w:r>
        <w:rPr/>
        <w:t>Dos bustos de mármol de Louis-Simón Boizot de setenta centímetros, encargados por María Antonieta en 1777 con motivo de la visita de su hermano, están dispuestos sobre peanas de roble tallado pintado y dorado en ambos lados de la abertura de la ventana al jardín francés y representan a José II del Sacro Imperio Romano Germánico, emperador romano santo y Luis XVI de Francia, llevando ambos el Orden del Toisón de Oro y el rey, el cordón de la Orden del Espíritu Santo.</w:t>
      </w:r>
    </w:p>
    <w:p>
      <w:pPr>
        <w:pStyle w:val="Normal"/>
        <w:jc w:val="both"/>
        <w:rPr/>
      </w:pPr>
      <w:r>
        <w:rPr/>
        <w:t>Una de las pinturas más famosas que representan a María Antonieta se exhibe en esta antesala. Es un óleo sobre lienzo de Élisabeth Vigée Le Brun, –nombrada pintora de la reina a pesar de la camarilla dirigida por Adélaïde Labille-Guiard–, el cuadro es llamado Marie-Antoinette à la rose. Está datado en 1783, es una de las cinco réplicas del retrato oficial de 1778 realizado por la misma artista; en el primero, que promovió un escándalo, la reina posaba con «vestido gaulle» (ropa de muselina ajustada a la cintura y con gran escote) y un sombrero de paja, prefigurando su gusto por la Aldea de la Reina que se estaba construyendo cerca del Palacio del Pequeño Trianón.</w:t>
      </w:r>
    </w:p>
    <w:p>
      <w:pPr>
        <w:pStyle w:val="Normal"/>
        <w:jc w:val="both"/>
        <w:rPr/>
      </w:pPr>
      <w:r>
        <w:rPr/>
        <w:t>Gran comedor del Pequeño Trianón. La antecámara se abre hacia el gran comedor, un auténtico laboratorio de cata de frutas y verduras cultivadas en la zona. Su decoración está completamente dedicada a la naturaleza, según el deseo de Luis XV, para conseguir una armonía vegetal entre la decoración interior del palacio y sus jardines. Al igual que en las dos habitaciones contiguas, hay paneles ricamente tallados por Honoré Guibert que representan, en su parte inferior, frutas entrelazadas. En los paneles altos, antorchas y aljabas cuelgan coronas de flores. La chimenea de mármol de color azul oscuro, de Jacques-François, tiene una decoración con trofeos y guirnaldas de flores y frutas. Está coronada por un espejo decorado con hojas de vid sostenidas por un mascarón bactriano.</w:t>
      </w:r>
    </w:p>
    <w:p>
      <w:pPr>
        <w:pStyle w:val="Normal"/>
        <w:jc w:val="both"/>
        <w:rPr/>
      </w:pPr>
      <w:r>
        <w:rPr/>
        <w:t>Los temas de la parte superior de la puerta encargados al mismo tiempo que los de la antecámara, se seleccionan en el mismo espíritu: Vertumne y Pomona, Vénus et Adonis, Borée et Orythiejoc y Zéphir et Flore. Los dos primeros, rectangulares, son ejecutados por Clément-Louis-Marie-Anne Belle, los otros, en forma «abanico», por Charles Monnet, pintores menos prominentes para producir grandes composiciones, pero ambos trabajan bajo la dirección de Charles-Nicolás Cochin.</w:t>
      </w:r>
    </w:p>
    <w:p>
      <w:pPr>
        <w:pStyle w:val="Normal"/>
        <w:jc w:val="both"/>
        <w:rPr/>
      </w:pPr>
      <w:r>
        <w:rPr/>
        <w:t>En las paredes laterales, cada arco perforado por una puerta está enmarcado por dos grandes lienzos que representan escenas alegóricas alrededor de la comida. La Moisson, se realiza en 1769 por Louis Jean François Lagrenée y muestra a Ceres y al rey Triptólemo enseñando el cultivo del trigo. La Chasse, se encarga a Joseph-Marie Vien, director de la Academia de Roma, en 1778, que representa a Diana y sus ninfas que ordenan compartir el fruto de su caza entre los pastores. A la muerte de Luis XV, las dos últimas tablas no se habían completado, causando confusión entre los pintores contemporáneos, está realizada por Gabriel-François Doyen, Neptuno y Anfítrite, acompañados por un séquito de ninfas y tritones, ofrecen a los hombres las riquezas del mar. La cuarta tela, fue ejecutada por Noel Hallé y representa Les Vendanges, y el triunfo de Baco con los campesinos que cultivan las vides, esta pintura planteó una crítica y fue reemplazada por algún tiempo con una obra de Jean-Baptiste Marie Pierre sobre el mismo tema.</w:t>
      </w:r>
    </w:p>
    <w:p>
      <w:pPr>
        <w:pStyle w:val="Normal"/>
        <w:jc w:val="both"/>
        <w:rPr/>
      </w:pPr>
      <w:r>
        <w:rPr/>
        <w:t>El rey Luis XV cena por primera vez en este comedor en septiembre de 1769, en una silla de terciopelo de Génova de color carmesí rodeado con una veintena de sillas. María Antonieta, después de tomar posesión de la finca, deseaba eliminar las dos últimas pinturas, apreciando poco la representación de desnudos. En esta ocasión, le pidió a su madre Marie-Thérèse dos reproducciones de pinturas que la representan con sus hermanos y hermanas durante el matrimonio de José II. Pero no logró imponer el cambio de estas pinturas que podían romper la armonía iconográfica desarrollada por Cochin, y las pinturas de Weikert fueron expuestas en la planta baja dentro de la sala de billar. La última cena de la pareja real se llevó a cabo el 24 de julio de 1788.</w:t>
      </w:r>
    </w:p>
    <w:p>
      <w:pPr>
        <w:pStyle w:val="Normal"/>
        <w:jc w:val="both"/>
        <w:rPr/>
      </w:pPr>
      <w:r>
        <w:rPr/>
        <w:t>Las cuatro pinturas, extraviadas durante la Revolución Francesa, son reemplazadas en 1805 por pinturas al temple de Pierre Drahonet, representando arquitecturas en ruinas; que fueron retiradas durante la Restauración borbónica en Francia, y Luis XVIII en 1819 hizo realizar por François-Louis Dejuinne cuatro pinturas sobre el tema de las estaciones, pero con las alegorías iniciales: le Printemps (Flore et Zéphyre), l'Été (Cérès et Triptolème), l'Automne (Bacchus et Silène), y l'Hiver (Borée enlève Orythie). Terminadas en 1825, después de la muerte del rey, fueron instaladas por Luis Felipe y permanecieron en el lugar hasta el final del siglo XIX, dando a la sala los nombres de «Salón de las estaciones».o «Sala de comer en las estaciones».</w:t>
      </w:r>
    </w:p>
    <w:p>
      <w:pPr>
        <w:pStyle w:val="Normal"/>
        <w:jc w:val="both"/>
        <w:rPr/>
      </w:pPr>
      <w:r>
        <w:rPr/>
        <w:t>En el centro del parqué de Versalles hay rastros de una escotilla, un vestigio del viejo proyecto de las «mesas voladoras» que se planeó enviarlas desde la planta inferior.</w:t>
      </w:r>
    </w:p>
    <w:p>
      <w:pPr>
        <w:pStyle w:val="Normal"/>
        <w:jc w:val="both"/>
        <w:rPr/>
      </w:pPr>
      <w:r>
        <w:rPr/>
        <w:t>El pequeño comedor contiguo tenía que albergar una de las «mesas voladoras» del proyecto abandonado de Loriot. Este comedor sirvió bajo Luis XV para cenas íntimas y cenas galantes. Nolhac, 1913. Su decoración siguió con el tema de la naturaleza y los paneles son cestas y adornos florales tallados, al igual que en la antecámara, pero únicamente en la parte superior de los paneles.</w:t>
      </w:r>
    </w:p>
    <w:p>
      <w:pPr>
        <w:pStyle w:val="Normal"/>
        <w:jc w:val="both"/>
        <w:rPr/>
      </w:pPr>
      <w:r>
        <w:rPr/>
        <w:t>En 1768, el pintor Jean-François Amand fue encargado de ejecutar un episodio en tres partes de la leyenda del amor, pero murió unos meses más tarde, antes de haber terminado su trabajo. Fue Antoine Renou quien hizo el pedido Les Amours et les Grâces, pero las pinturas desaparecieron durante la Revolución Francesa. Se instaló en el reinado de Luis Felipe I, tres pastorales de Jean-Baptiste Pater que se hicieron en la década de 1720: Le Bain, Le Concert champêtre, y La Pêche, que ha sido largo tiempo atribuida por error a Antoine Watteau.</w:t>
      </w:r>
    </w:p>
    <w:p>
      <w:pPr>
        <w:pStyle w:val="Normal"/>
        <w:jc w:val="both"/>
        <w:rPr/>
      </w:pPr>
      <w:r>
        <w:rPr/>
        <w:t>El comedor está amueblado con diecinueve sillas, una de ellas es más alta era para el rey. No hay chimenea, pero fue encargada en 1766, al escultor Jacques-François Dropsy que realizó una en sus propios talleres. En 1784, María Antonieta transformó el pequeño comedor en una sala de billar, y hace instalar en esta pieza el billar que se encuentra en la planta baja hasta ese momento. Este destino se mantiene en el siglo XIX: una nueva mesa de billar de dimensiones impresionantes, fue realizada en 1830 por Cosson, se montó en abril de 1836 durante la instalación de la duquesa de Orleans en el palacio. En uno de los paneles se muestra un retrato de la Belle jardinière que representa a Madame de Pompadour realizado por el pintor Charles-André van Loo.</w:t>
      </w:r>
    </w:p>
    <w:p>
      <w:pPr>
        <w:pStyle w:val="Normal"/>
        <w:jc w:val="both"/>
        <w:rPr/>
      </w:pPr>
      <w:r>
        <w:rPr/>
        <w:t>El salón de compañía es la pieza principal de lo que se nombra «los apartamentos de la reina», Donde se accede directamente después de la Gran Escalera por un pequeño pasillo. En origen fue el salón de recepción de madame de Pompadour, entonces llamado «Gran salón».</w:t>
      </w:r>
    </w:p>
    <w:p>
      <w:pPr>
        <w:pStyle w:val="Normal"/>
        <w:jc w:val="both"/>
        <w:rPr/>
      </w:pPr>
      <w:r>
        <w:rPr/>
        <w:t>Se encuentra en la parte alta de los paneles murales la venera –insignia de una orden– tradicional, el resto se ha desarrollado en una decoración refinada de evocación de la naturaleza, con cestas de flores y frutos esculpidos por Honoré Guibert. Una perfecta ilustración del espíritu floral, son las dos L del monograma de Luis XV que se forma con hojas entrelazadas con tres flores de lis formando una guirnalda de flores. Las bases están finamente elaboradas por los ebanistas Jean-Antoine Guesnon y Clicot, sobre un fondo de girasoles, ramas de lirios mezcladas con coronas de rosas.</w:t>
      </w:r>
    </w:p>
    <w:p>
      <w:pPr>
        <w:pStyle w:val="Normal"/>
        <w:jc w:val="both"/>
        <w:rPr/>
      </w:pPr>
      <w:r>
        <w:rPr/>
        <w:t>En el techo, la linterna, encargada por María Antonieta en 1784 para sustituir a la lámpara de araña antigua de Luis XV, se realizó por Pierre-Philippe Thomire en esmalte azul lapislázuli, cristal y bronce grabado y adornado con dos tonos de oro, los arcos y aljabas representativos del amor desarmado. Después de ser desmontado durante la época revolucionaria la «famosa linterna de Trianon», se instaló en 1867 en la gran escalera antes de regresar a su lugar original durante las restauraciones en el 2008.</w:t>
      </w:r>
    </w:p>
    <w:p>
      <w:pPr>
        <w:pStyle w:val="Normal"/>
        <w:jc w:val="both"/>
        <w:rPr/>
      </w:pPr>
      <w:r>
        <w:rPr/>
        <w:t>Detalle de las cuatro pinturas representando la Métamorphoses, or Nicolás-René Jollain y Nicolás-Bernard Lépicié.</w:t>
      </w:r>
    </w:p>
    <w:p>
      <w:pPr>
        <w:pStyle w:val="Normal"/>
        <w:jc w:val="both"/>
        <w:rPr/>
      </w:pPr>
      <w:r>
        <w:rPr/>
        <w:t>Al igual que en las salas de recepción, las puertas están coronadas por pinturas encargadas en 1768 de la serie inspirada en la Metamorfosis de Ovidio. Nicolás-René Jollain realizó las alegorías de Clytie changée en tournesol, y Hyacinthe changée en fleur. A Nicolás-Bernard Lépicié le fueron confiadas las otras dos pinturas sobre las puertas: Adonis changé en anémone, y Narcisse changé en fleur.</w:t>
      </w:r>
    </w:p>
    <w:p>
      <w:pPr>
        <w:pStyle w:val="Normal"/>
        <w:jc w:val="both"/>
        <w:rPr/>
      </w:pPr>
      <w:r>
        <w:rPr/>
        <w:t>María Antonieta transformó la habitación en una sala de música donde le gustaba reunir al círculo de sus amigos. El fortepiano –instrumento musical de cuerda percutida con teclado– está hecho en 1790 por Pascal-Joseph Taskin, construido en roble y caoba con incrustaciones de ébano y limoncillo. El arpa es obra del lutier de la reina, Nadermann, se había realizado alrededor de 1780 para otro cliente y es comparable en su factura a la que María Antonieta había tocado con un talento heredado de su formación vienesa. El gusto de la reina por instrumentos como el arpa, el clavecín o el fortepiano, a menudo tocados por las mujeres, promueve la difusión de esta música, que se interpreta en un entorno íntimo, más que en escenarios de conciertos.</w:t>
      </w:r>
    </w:p>
    <w:p>
      <w:pPr>
        <w:pStyle w:val="Normal"/>
        <w:jc w:val="both"/>
        <w:rPr/>
      </w:pPr>
      <w:r>
        <w:rPr/>
        <w:t>A pesar de los placeres del Carnaval, todavía soy fiel a mi arpa, y descubro que estoy progresando, decía María Antonieta a la emperatriz María Teresa, 13 de enero de 1773, en Cartas de María Antonieta, cap. XVIII.</w:t>
      </w:r>
    </w:p>
    <w:p>
      <w:pPr>
        <w:pStyle w:val="Normal"/>
        <w:jc w:val="both"/>
        <w:rPr/>
      </w:pPr>
      <w:r>
        <w:rPr/>
        <w:t xml:space="preserve">Los muebles entregados en 1769 para Madame du Barry incluyen un sofá, seis sillas, diecinueve sillas, una pantalla de chimenea y un biombo, realizado por Nicolás-Quinibert Foliot, Pierre-Edme Babel y la viuda Bardou, se cubre con tela de Pekín azul pintado de flores. Todo se dispersó durante la Revolución. El mobiliario durante el Imperio, se instalaron asientos con patas de carcaj –caja en forma de tubo–. Después de los intentos en vano de Vivant Denon, director general de los museos, para montar las pinturas originales, dos paneles se instalan sobre la carpintería del salón: Alexandre Malade et son médecin Philippe de Jean Restout y Le Jeune Pyrrhus à la cour du roi Glaucias, de Hyacinthe Collin de Vermont. </w:t>
      </w:r>
    </w:p>
    <w:p>
      <w:pPr>
        <w:pStyle w:val="Normal"/>
        <w:jc w:val="both"/>
        <w:rPr/>
      </w:pPr>
      <w:r>
        <w:rPr/>
        <w:t>En mayo de 1837, una gran mesa redonda llamada de «familia», con las patas de grifos, es entregada por Alphonse Jacob-Desmalter; muy imponente fue adaptada con refinamiento en el salón. Los actuales asientos y cortinas de tejido de damasco con colores dominantes en cerezo son una restitución textil de lo que se encuentra en los apartamentos reales del siglo XVIII.</w:t>
      </w:r>
    </w:p>
    <w:p>
      <w:pPr>
        <w:pStyle w:val="Normal"/>
        <w:jc w:val="both"/>
        <w:rPr/>
      </w:pPr>
      <w:r>
        <w:rPr/>
        <w:t>El Tocador es una pequeña habitación en la esquina noreste del palacio estaba originalmente destinada a permitir el paso entre la planta baja y los apartamentos privados del rey ubicados en el entrepiso o el ático. Esta salita es sin duda la pieza de Coffee of the King. La escalera está en semicírculo y ocupa la mitad del espacio. Hay un gran sofá en tafetán verde y una mesa Riesener empotrada. El café está de moda en la corte de Versalles; el rey tuesta él mismo algunas libras recolectadas en su jardín experimental de Trianón y prepara en persona su bebida favorita que comparte con su familia, contemplando los invernaderos del jardín botánico.</w:t>
      </w:r>
    </w:p>
    <w:p>
      <w:pPr>
        <w:pStyle w:val="Normal"/>
        <w:jc w:val="both"/>
        <w:rPr/>
      </w:pPr>
      <w:r>
        <w:rPr/>
        <w:t>El tocador de la reina se instala en 1776, María Antonieta transforma el salón-tocador. La escalera se suprime y se instala un ingenioso mecanismo que permite obtener un par de grandes espejos que se elevan del suelo en las dos ventanas de esta estancia, la cual es directamente accesible desde los pasos elevados de la entrada que tiene la vista al jardín de flores de Louis XV, futuro jardín inglés. El mecanismo se instala en la planta inferior bajo la dirección del ingeniero Jean-Tobie Mercklein. El sitio se llama desde entonces el «Gabinete de los espejos movibles» en el cual la reina tiene intimidad y discreción, y donde ella puede salir fácilmente por el paso para acceder a los jardines, con total independencia.</w:t>
      </w:r>
    </w:p>
    <w:p>
      <w:pPr>
        <w:pStyle w:val="Normal"/>
        <w:jc w:val="both"/>
        <w:rPr/>
      </w:pPr>
      <w:r>
        <w:rPr/>
        <w:t xml:space="preserve">En 1787, Marie-Antoinette le pidió a su arquitecto Richard Mique que rediseñara la decoración de esta pieza, aunque hasta entonces estaba «elegantemente decorada». Los hermanos Jules Hughes y Jean Simeón Rousseau realizan los zócalos ricamente labrados en un estilo arabesco: las esculturas destacan en blanco sobre un fondo pintado de azul, a la manera de camafeos de Wedgwood, marca el nuevo gusto de Francia por la anglomanía. Encontramos la parte importante que queda de las flores, en la inspiración de los jardines circundantes. Los paneles estrechos están embellecidos con ramos de rosas floreadas. Los más grandes muestran el escudo de la flor de lis sostenido por cintas, palomas, coronas y aljabas de Amores. La figura de la reina aparece flanqueada por dos antorchas adornadas con rosas románticas. </w:t>
      </w:r>
    </w:p>
    <w:p>
      <w:pPr>
        <w:pStyle w:val="Normal"/>
        <w:jc w:val="both"/>
        <w:rPr/>
      </w:pPr>
      <w:r>
        <w:rPr/>
        <w:t>Esta renovación marca la primera etapa de la reconstrucción planificada de todos los conjuntos de apartamentos de la reina, que se ve interrumpida por la Revolución francesa.</w:t>
      </w:r>
    </w:p>
    <w:p>
      <w:pPr>
        <w:pStyle w:val="Normal"/>
        <w:jc w:val="both"/>
        <w:rPr/>
      </w:pPr>
      <w:r>
        <w:rPr/>
        <w:t>Los muebles por encargo de María Antonieta al ebanista Georges Jacob en 1786 constan de un sofá, tres sillones y dos sillas, todo cubierto con una aves de seda azul adornados con bordados de encaje y seda. Este mobiliario se encuentra disperso a partir de la Revolución, pero durante la restauración del palacio en la década de los años 2000, se instalaron muebles de origen y fábrica comparable, del pabellón del Conde de Provenza ubicado cerca del Estanque de los Suizos. Creados en 1785 por Jacob sobre diseño de la tapicería de ornamentación de Jean-Démosthène Dugourc y realizado en los talleres de Reboul y Fontebrune, en Lyon, están cubiertos con una tela de lampás azul con un gran diseño arabesco blanco, que representa a los cíclopes.</w:t>
      </w:r>
    </w:p>
    <w:p>
      <w:pPr>
        <w:pStyle w:val="Normal"/>
        <w:jc w:val="both"/>
        <w:rPr/>
      </w:pPr>
      <w:r>
        <w:rPr/>
        <w:t>Habitación de la reina, así como el tocador y el baño adyacente, tienen un techo más bajo, lo que permite crear el nivel superior de entresuelo, lo que mejora la sensación de intimidad. Esta es la casa de retiro del rey Luis XV. Al igual que en otras piezas, Guibert realiza la decoración tallada de la madera, sobre el tema de las plantas, mezcla de cestas y festones sobresaliendo con conchas. Acostumbrado a los sitios de construcción de Ange-Jacques Gabriel, Médard Brancourt ejecutó las pinturas y el dorado de cornisas de yeso y de zócalos de roble, como en todo el palacio.  Los angostos paneles de pilastras se decoran de forma más sencilla con rosas y pequeños ramos de flores. El gabinete incluye cuatro paneles de espejo. La chimenea de de España, prevista para el Castillo de Saint-Hubert, se instala en 1764 después de la muerte de la madame de Pompadour, está decorada con esculturas de estilo rococó por Honoré Guibert, que también realiza dos pequeñas consolas. El gabinete está rodeado por un sofá, dos sillones y seis sillas tapizadas de torres verdes y blancas.</w:t>
      </w:r>
    </w:p>
    <w:p>
      <w:pPr>
        <w:pStyle w:val="Normal"/>
        <w:jc w:val="both"/>
        <w:rPr/>
      </w:pPr>
      <w:r>
        <w:rPr/>
        <w:t>En 1772, la habitación se transformó en una habitación para Madame du Barry, que hasta entonces ocupaba un apartamento en el ático. A continuación, elimina dos paneles de espejo para acomodar el mobiliario nuevo ordenado a los carpinteros Foliot, pintado de blanco por Bardou y adornado con una tela de Pekín pintada con flores blancas y hojas de trenzas por el tapicero Capin.</w:t>
      </w:r>
    </w:p>
    <w:p>
      <w:pPr>
        <w:pStyle w:val="Normal"/>
        <w:jc w:val="both"/>
        <w:rPr/>
      </w:pPr>
      <w:r>
        <w:rPr/>
        <w:t>Mobiliario aux épis creado por Georges Jacob para la habitación de la reina del Palacio Pequeño del Trianon.</w:t>
      </w:r>
    </w:p>
    <w:p>
      <w:pPr>
        <w:pStyle w:val="Normal"/>
        <w:jc w:val="both"/>
        <w:rPr/>
      </w:pPr>
      <w:r>
        <w:rPr/>
        <w:t>Taburete para los pies del mobilier aux épis creado por Georges Jacob. La tela es de origen.</w:t>
      </w:r>
    </w:p>
    <w:p>
      <w:pPr>
        <w:pStyle w:val="Normal"/>
        <w:jc w:val="both"/>
        <w:rPr/>
      </w:pPr>
      <w:r>
        <w:rPr/>
        <w:t>Sofá del mobilier aux épis Recreación de la original.</w:t>
      </w:r>
    </w:p>
    <w:p>
      <w:pPr>
        <w:pStyle w:val="Normal"/>
        <w:jc w:val="both"/>
        <w:rPr/>
      </w:pPr>
      <w:r>
        <w:rPr/>
        <w:t>Al invertir en el palacio, María Antonieta respalda esta sala para seguir siendo su habitación. A pesar de las últimas instrucciones de su primera camarera, Madame Campan, ella desea renovar los muebles de esta habitación o, al menos, dorarla de nuevo y cubrir con un nuevo tejido pékin pintado, en 1776. Sin embargo, no cambia nada en la decoración de flores de madera tallada.</w:t>
      </w:r>
    </w:p>
    <w:p>
      <w:pPr>
        <w:pStyle w:val="Normal"/>
        <w:jc w:val="both"/>
        <w:rPr/>
      </w:pPr>
      <w:r>
        <w:rPr/>
        <w:t>Finalmente, en 1787, encargó al ebanista Georges Jacob crear un nuevo conjunto llamado «aux épis» que comprende: una cama, una silla poltrona, dos sillones, dos sillas, un taburete para los pies, una chimenea y una butaca. Encontramos la fantasía del país dibujada por Jean-Démosthène Dugourc. La escultura de Jean-Baptiste Rode representa espigas de trigo en espiral por cintas con ramas de hiedra, piñas de pino y ramitas de lirio de los valles. La tela, un bombasí de Inglaterra, fue bordada, en los talleres de Lyon de la viuda Marie-Olivier Desfarges, con delicados arándanos y guirnaldas de rosas, flores favoritas de la reina, que luego ella se complace en dibujar con su protegido, Pierre-Joseph Redouté, apodado el «Raphael de las flores». La cama está tallada por Pierre-Claude Triquet. Todas las pinturas de los muebles fueron confiadas al pintor Jean-Baptiste Chaillot de Prusia, que hace decir al «paje» de la obra del conde de Hézecques que «La vivacidad de los colores desafían el pincel más ejercitado».</w:t>
      </w:r>
    </w:p>
    <w:p>
      <w:pPr>
        <w:pStyle w:val="Normal"/>
        <w:jc w:val="both"/>
        <w:rPr/>
      </w:pPr>
      <w:r>
        <w:rPr/>
        <w:t>La cama se vende en 1793 con el resto de los muebles del Palacio del Pequeño Trianón, aunque se pierde, a diferencia de otros muebles de esta habitación que han vuelto a su lugar original: «un lecho de púlpito para predicar, con columnas y enrejados, unidos en jazmín y madreselva, completos de sus telas de bombasí india blanca, bordado en lana con sus cordones». Es reemplazada por una cama creada en 1780 para el castillo de Fontainebleau y pintada con los colores del mobiliario original como parte de una restitución.</w:t>
      </w:r>
    </w:p>
    <w:p>
      <w:pPr>
        <w:pStyle w:val="Normal"/>
        <w:jc w:val="both"/>
        <w:rPr/>
      </w:pPr>
      <w:r>
        <w:rPr/>
        <w:t>Las dimensiones modestas de la habitación y la cama contrastan con las de la habitación de la reina en el Palacio de Versalles. Esta diferencia pone de manifiesto la serenidad de este deseo de «refugio seguro», reforzado por la vista del Templo del Amor, erigido en 1778. También está detrás de las ventanas que a lo largo de varios años, la reina ve materializarse su sueño de un «jardín encantador donde ella por fin puede quitarse su corona, reposar de la representación, reanudar su voluntad y su capricho». Este sentimiento de una «obra maestra, una visión bucólica» aún se conserva hoy en día.</w:t>
      </w:r>
    </w:p>
    <w:p>
      <w:pPr>
        <w:pStyle w:val="Normal"/>
        <w:jc w:val="both"/>
        <w:rPr/>
      </w:pPr>
      <w:r>
        <w:rPr/>
        <w:t>Posteriormente, en el siglo XIX, la habitación está ocupada desde 1806, por Paulina Bonaparte, hermana de Napoleón I. Tras convertirse en emperatriz María Luisa de Austria la sucedió. El techo está adornado con seda blanca bordada en oro, el tapicero Darrac proporciona el raso azul cielo para las cortinas con galones de oro y el ebanista Pierre-Benoît Marción, proporciona los muebles alrededor de una cama de madera dorada de una plaza, que incluye una cómoda y un secreter junto con un pedestal de madera dorado y mármol blanco y dos mesitas de noche de caoba.</w:t>
      </w:r>
    </w:p>
    <w:p>
      <w:pPr>
        <w:pStyle w:val="Normal"/>
        <w:jc w:val="both"/>
        <w:rPr/>
      </w:pPr>
      <w:r>
        <w:rPr/>
        <w:t>La Duquesa de Orleans, que se instala en el Petit Trianon, hizo cambiar el primer piso y, en particular, hecha en 1837 reconstruir un guarda-ropa y una silla toilette, a la que se accede desde el dormitorio de la reina a través de un pasillo estrecho, que también sirve para baño en el que la duquesa ha instalado el baño de cobre estañado, cubierto con una tapa de algodón con volantes. La cómoda expuesta en este baño es el primer mueble ordenado por María Antonieta cuando tomó posesión del palacio en 1774; hecha por Daniel Deloose, fue entregada por Jean-Henri Riesener.</w:t>
      </w:r>
    </w:p>
    <w:p>
      <w:pPr>
        <w:pStyle w:val="Normal"/>
        <w:jc w:val="both"/>
        <w:rPr/>
      </w:pPr>
      <w:r>
        <w:rPr/>
        <w:t>Una cama de dos plazas Estilo imperio ampliada y restaurada por Luis Eduardo Lemarchand, sustituye a la de María Luisa, en 1838. Se trata de una talla dorada por Pauwels-Zimmermann a los que se unieron unos muebles de la emperatriz, dos poltronas, una de manzano y otra llamada méridienne, cuatro sillas, dos taburetes y una pantalla de chimenea. Sin embargo, el viejo satén azul cielo es reemplazado por el tapicero Jean-Louis Laflèche por un cannetillé azul con tres colores.</w:t>
      </w:r>
    </w:p>
    <w:p>
      <w:pPr>
        <w:pStyle w:val="Normal"/>
        <w:jc w:val="both"/>
        <w:rPr/>
      </w:pPr>
      <w:r>
        <w:rPr/>
        <w:t>El Gabinete de baño era la antigua biblioteca botánica de Luis XV es, desde la época de María Antonieta, un pequeño baño, que no tiene una decoración particular. María Luisa adquirió en 1810 asientos en forma de góndola pintados en gris blanco cubierto por el tapicero Darrac de Jouy con un fondo verde con incrustaciones de un medallón. Los dos sillones, cuatro sillas y dos apoya pies se reponen en 1828 por una tela de damasco amarillo. En mayo de 1837, Louis-Édouard Lemarchand entregó varios muebles de palo de rosa, un armario, un inodoro y una mesa escritorio, revela un «estilo Louis Philippe» en esos momentos no muy apreciado.</w:t>
      </w:r>
    </w:p>
    <w:p>
      <w:pPr>
        <w:pStyle w:val="Normal"/>
        <w:jc w:val="both"/>
        <w:rPr/>
      </w:pPr>
      <w:r>
        <w:rPr/>
        <w:t>El entresuelo de los apartamentos de la reina, fue restaurado en 2008 y, por primera vez, accesible para visitas, alberga su biblioteca, así como las salas para las damas de honor y las doncellas. Está ubicado justo arriba del tocador y el dormitorio de la reina. Se llega por la pequeña escalera que conduce a los apartamentos del ático. Tres habitaciones adosadas con vistas al jardín botánico, que se ha convertido en el jardín inglés de María Antonieta, con el Templo del Amor como su principal punto de vista.</w:t>
      </w:r>
    </w:p>
    <w:p>
      <w:pPr>
        <w:pStyle w:val="Normal"/>
        <w:jc w:val="both"/>
        <w:rPr>
          <w:color w:val="000000"/>
        </w:rPr>
      </w:pPr>
      <w:r>
        <w:rPr/>
        <w:t xml:space="preserve">Biblioteca de María Antonieta en el entresuelo. Situado en la parte noreste del palacio, el gabinete de la esquina de Luis XV está dispuesto en el rellano de una escalera privada que permite al rey acceder al ático desde el primer piso. La escalera se elimina durante cuatro años, con motivo de la instalación de los espejos movibles, cuando, en 1780, María Antonieta ordenó a su arquitecto Richard Mique para organizar el sitio de la biblioteca. En este espacio se instalaron grandes armarios «pintados de blanco con paneles de parrilla realizados con malla de latón». Estos armarios, desmontados en el siglo XIX, se restauraron en el 2008 según los planos de Mique. Los grandes espejos están enmarcados en cobre y los tiradores de los cajones de grabados constan de botones que representan un águila de Austria. La biblioteca fue esencialmente formada por Nicolás-Léger Moutard, impresor-bibliotecario de la reina entre 1774 y 1792. Está inventariada durante la Revolución Francesa, así como todas las obras del palacio, por el comité presidido por el abad Grégoire. Estos libros, encuadernados con becerro marroquino leonado o veteado, llevan las armas de la reina sobre planos sin oro, así como las iniciales «CT» -«Castillo de Trianon»- con una corona sobre estas letras, en la parte posterior. La mayoría de ellos incluyen la presentación de sus autores. Se encuentran entre estos 1930 volúmenes, 1328 dedicados a las belles-lettres (de los cuales 365 son de teatro), 158 a la ciencia y 444 a la historia. De acuerdo con Florimond de Mercy-Argenteau, la reina leyó entre 1770 y 1780 unos diez libros, especialmente novelas, «sin gusto por la lectura seria [y] no comprensiva, de todas las artes, menos la música». </w:t>
      </w:r>
      <w:r>
        <w:rPr>
          <w:color w:val="000000"/>
        </w:rPr>
        <w:t xml:space="preserve">Y la composición de esta biblioteca, así como la de la Aldea de la Reina o la del palacio, fue especialmente realizada por el señor Campan, oficialmente Secretario del Gabinete de la biblioteca de la reina, este último, por otra parte, según el historiador Moreau, que no favorece la reina. La reina probablemente no frecuentaba esta sala, los libros que se aportaban eran según los deseos de su secretario. </w:t>
      </w:r>
    </w:p>
    <w:p>
      <w:pPr>
        <w:pStyle w:val="Normal"/>
        <w:jc w:val="both"/>
        <w:rPr/>
      </w:pPr>
      <w:r>
        <w:rPr>
          <w:color w:val="000000"/>
        </w:rPr>
        <w:t xml:space="preserve">La Habitación de la dama de honor, está situada en </w:t>
      </w:r>
      <w:r>
        <w:rPr/>
        <w:t>el entresuelo. Durante la construcción del palacio, el entresuelo tenía únicamente una habitación y una antecámara, ambos ángulos estaban ocupados por escaleras. La sala central estaba reservada para los amigos cercanos del rey y de su favorita. María Antonieta acoge a sus sucesivas doncellas de honor durante las estancias en el Petit Trianon, probablemente la condesa de Noailles, pero especialmente la fiel princesa de Chimay, que toma esta posición en 1775 cuando la Princesa de Lamballe fue nombrada Superintendente de la casa de la Reina.</w:t>
      </w:r>
    </w:p>
    <w:p>
      <w:pPr>
        <w:pStyle w:val="Normal"/>
        <w:jc w:val="both"/>
        <w:rPr/>
      </w:pPr>
      <w:r>
        <w:rPr/>
        <w:t>Bajo el Primer Imperio francés, la habitación se atribuye a la dama de compañía de la princesa Borghese, hermana de Napo</w:t>
      </w:r>
      <w:r>
        <w:rPr>
          <w:color w:val="000000"/>
        </w:rPr>
        <w:t>león Bonaparte. Con la Monarquía de julio, es una doncella de la Duquesa de Orleans quien lo ocupa. El diseño actual es una reproducción de la época de referencia de 1789. Como anécdota se puede ver el palanganero de campaña, atribuido a Jean-Henri Riesener, lleva la marca al fuego y con un pincel la marca del depósito de los muebles del palacio de Trianon. Sin embargo, sillones y sillas, son obra de Jacques Gay maestro ebanista, aunque contemporáneo de María Antonieta, se colocan en el Petit Trianon en el siglo XIX.</w:t>
      </w:r>
    </w:p>
    <w:p>
      <w:pPr>
        <w:pStyle w:val="Normal"/>
        <w:jc w:val="both"/>
        <w:rPr/>
      </w:pPr>
      <w:r>
        <w:rPr/>
        <w:t xml:space="preserve">Habitación de la primera doncella de Juana Luisa Enriqueta </w:t>
      </w:r>
      <w:r>
        <w:rPr>
          <w:color w:val="000000"/>
        </w:rPr>
        <w:t>Genet, situada</w:t>
      </w:r>
      <w:r>
        <w:rPr/>
        <w:t xml:space="preserve"> en el entresuelo. La antigua antecámara bajo Luis XV, esta habitación fue ocupada por la primera doncella de María Antonieta. La más famosa de ellas Madame Campan, cuyo nombre era Juana Luisa Enriqueta Genet, que llegó al cargo, luego de que la «primera» en 1786, aun en supervivencia, Madame de Misery, que dejó su cargo de titular después de muchos años de servicio. La decoración de la habitación es simple; las puertas de la alcoba se instalaron durante la Revolución francesa.</w:t>
      </w:r>
    </w:p>
    <w:p>
      <w:pPr>
        <w:pStyle w:val="Normal"/>
        <w:jc w:val="both"/>
        <w:rPr/>
      </w:pPr>
      <w:r>
        <w:rPr/>
        <w:t xml:space="preserve">El Cuarto de baño del entresuelo se extiende hacia el centro del palacio en la parte posterior del salón de la compañía, desde donde recibe luz </w:t>
      </w:r>
      <w:r>
        <w:rPr>
          <w:color w:val="000000"/>
        </w:rPr>
        <w:t>desde la linterna de la escalera principal. Alberga el servicio de la dama de honor de la reina. Fue únicamente a petición de Luis Felipe I de Francia, en 1837, que en esta parte se lleva a cabo la reforma por el arquitecto Nepveu con el mismo principio que en la planta baja: la creación de un cuarto de baño, ocupado por la doncella de la Duquesa de Orleans. En la habitación contigua hay un armario inglés o «armario de la silla». La pequeña escalera de caracol, fue construida en el siglo XIX, por reducción en profundidad de la antigua habitación de servicio, a fin de permitir la conexión con el apartamento del hijo mayor del rey, Fernando Felipe de Orleans, y de su esposa la princesa Elena de Mecklemburgo-Schwerin en el ático.</w:t>
      </w:r>
    </w:p>
    <w:p>
      <w:pPr>
        <w:pStyle w:val="Normal"/>
        <w:jc w:val="both"/>
        <w:rPr/>
      </w:pPr>
      <w:r>
        <w:rPr>
          <w:color w:val="000000"/>
        </w:rPr>
        <w:t>La planta del ático abrigaba inicialmente el apartamento de</w:t>
      </w:r>
      <w:r>
        <w:rPr/>
        <w:t xml:space="preserve"> Luis XV, al que se accedía por dos escaleras situadas en los ángulos sudeste y nordeste. Se compone de una habitación, de una antecámara y un gabinete en ángulo. El resto del piso estaba reservado a los «señores» o más exactamente las piezas que dan sobre los jardines están ocupadas por las «personas clave de la suite del rey». El centro del ático es un laberinto de habitaciones con poca luz, donde se aloja el personal, tanto para maestros como sirvientes con un número de camas de una veintena. Algunas pequeñas habitaciones albergan las «sillas perforadas» que hacían el servicio de inodoro. El capitán de los guardaespaldas y la primera ayuda de cámara ocupaban las viviendas adyacentes al apartamento del rey, el resto se organizaba en seis apartamentos.</w:t>
      </w:r>
    </w:p>
    <w:p>
      <w:pPr>
        <w:pStyle w:val="Normal"/>
        <w:tabs>
          <w:tab w:val="clear" w:pos="708"/>
          <w:tab w:val="left" w:pos="7380" w:leader="none"/>
        </w:tabs>
        <w:jc w:val="both"/>
        <w:rPr>
          <w:color w:val="000000"/>
        </w:rPr>
      </w:pPr>
      <w:r>
        <w:rPr/>
        <w:t>Antecámara de Luis XV en el ático. La antecámara de Luis XV se encuentra entre la escalera principal y la habitación del rey. La carpintería de madera, instalada en 1768, de decoración sobria y pintada de color verde agua, está reutilizada del palacio del Elíseo, donado por la marquesa de Pompadour. Los dos ángulos</w:t>
      </w:r>
      <w:r>
        <w:rPr>
          <w:color w:val="000000"/>
        </w:rPr>
        <w:t xml:space="preserve"> redondeados</w:t>
      </w:r>
      <w:r>
        <w:rPr/>
        <w:t xml:space="preserve"> de la habitación conducen a un gabinete con una «silla perforada», también accesible a través de una puerta oculta en el colgador de pared de la habitación. La chimenea es probablemente del mismo origen y está tallada en mármol de Sarrancolin. El reloj de péndulo, es una obra de Robert Robin. Su caja es de caoba, con paneles y espejos modernos, y decorada con bronce dorado los óvalos con corona de flores y ramas de roble y laurel.</w:t>
      </w:r>
    </w:p>
    <w:p>
      <w:pPr>
        <w:pStyle w:val="Normal"/>
        <w:jc w:val="both"/>
        <w:rPr>
          <w:color w:val="000000"/>
        </w:rPr>
      </w:pPr>
      <w:r>
        <w:rPr>
          <w:color w:val="000000"/>
        </w:rPr>
        <w:t>Habitación de Luis XV. Cama «a la polonesa» de la habitación del rey, en el ático, 1775.</w:t>
      </w:r>
    </w:p>
    <w:p>
      <w:pPr>
        <w:pStyle w:val="Normal"/>
        <w:jc w:val="both"/>
        <w:rPr/>
      </w:pPr>
      <w:r>
        <w:rPr>
          <w:color w:val="000000"/>
        </w:rPr>
        <w:t>Esta habitación fue terminada en</w:t>
      </w:r>
      <w:r>
        <w:rPr/>
        <w:t xml:space="preserve"> 1772 para el rey Luis XV, que concede su despacho interior, situado en la planta baja, con Madame du Barry, en un acto de derogación de su estatus real que parece, entonces, impensable. Su nieto, Luis XVI, quien naturalmente toma este pequeño apartamento sin hacer ningún cambio ni modificación, nunca duerme en el Petit Trianon, prefiriendo, después de caminatas y cenas, regresar al Palacio de Versalles. </w:t>
      </w:r>
    </w:p>
    <w:p>
      <w:pPr>
        <w:pStyle w:val="Normal"/>
        <w:jc w:val="both"/>
        <w:rPr/>
      </w:pPr>
      <w:r>
        <w:rPr/>
        <w:t xml:space="preserve">El mobiliario original no ha sido reconocido, se restauró en 1985 según los modelos del Antiguo Régimen. En la «cama a la polonesa», hay dorado y cabezas de león talladas, ejecutadas en 1775, sustituye a la que fue dirigida por Nicolás-Quinibert Foliot en estilo otomano. Los tapices de damasco blanco y carmesí de Lyon, contienen el mismo motivo «a la música china» como el mobiliario, son la restitución según los inventarios que </w:t>
      </w:r>
      <w:r>
        <w:rPr>
          <w:color w:val="000000"/>
        </w:rPr>
        <w:t>fueron conservados en 1768. Los tres paneles de espejo retoman el</w:t>
      </w:r>
      <w:r>
        <w:rPr/>
        <w:t xml:space="preserve"> dibujo que se encuentra en la obra de fábrica durante las restauraciones iniciadas en 1985.</w:t>
      </w:r>
    </w:p>
    <w:p>
      <w:pPr>
        <w:pStyle w:val="Normal"/>
        <w:jc w:val="both"/>
        <w:rPr/>
      </w:pPr>
      <w:r>
        <w:rPr/>
        <w:t xml:space="preserve">La repisa de la chimenea de mármol «griotte» italiano proviene de los pequeños apartamentos de María Antonieta del palacio de Versalles, reordenados por Luis Felipe I de Francia en 1836. </w:t>
      </w:r>
    </w:p>
    <w:p>
      <w:pPr>
        <w:pStyle w:val="Normal"/>
        <w:jc w:val="both"/>
        <w:rPr>
          <w:color w:val="000000"/>
        </w:rPr>
      </w:pPr>
      <w:r>
        <w:rPr>
          <w:color w:val="000000"/>
        </w:rPr>
        <w:t>Gabinete de Luis XVI tiene un escritorio de estilo Luis XVI en el cabinet du roi situado en el ático, obra de Jean-Henri Riesener, 1777.</w:t>
      </w:r>
    </w:p>
    <w:p>
      <w:pPr>
        <w:pStyle w:val="Normal"/>
        <w:jc w:val="both"/>
        <w:rPr/>
      </w:pPr>
      <w:r>
        <w:rPr>
          <w:color w:val="000000"/>
        </w:rPr>
        <w:t>El apartamento de Louis XV</w:t>
      </w:r>
      <w:r>
        <w:rPr/>
        <w:t xml:space="preserve"> termina con un gabinete, ubicado en la esquina de los jardines botánicos y florales, el último rellano de la escalera privada que conduce desde la planta baja hasta el ático. Las puertas están equipadas con cerraduras especiales diseñadas por François Brochois para que el rey pueda cerrarlas con dos llaves esto le hace diferente a otras partes de su apartamento, Luis XVI reemplaza todos los muebles de su predecesor al quitar la escalera. Compuesto por cuatro elementos, se le encomendó en julio de 1777 al ebanista Jean-Henri Riesener. El escritorio está realizado en chapas de maderas indias satinadas y de amaranto, decorado con bronces dorados, un galón de oro y cubierto de una tapicería de terciopelo; se vendió por 600 libras en la Revolución, después que había costado 4500 dieciséis años antes. Fue reintegrado a su emplazamiento original en el año 2002. La cómoda también está hecha de marquetería, embellecida con mármol blanco veteado. Un secreter y una mesa pequeña completan el lote.</w:t>
      </w:r>
    </w:p>
    <w:p>
      <w:pPr>
        <w:pStyle w:val="Normal"/>
        <w:jc w:val="both"/>
        <w:rPr/>
      </w:pPr>
      <w:r>
        <w:rPr/>
        <w:t xml:space="preserve">Pequeño salón de Madame Royal (evocación). En 1782, María Antonieta hizo arreglos para que su hija mayor María Teresa llamada “Madame Royale” tuviera uno de los apartamentos de los «señores» en el ático que reunían varias viviendas. También era para ella y </w:t>
      </w:r>
      <w:r>
        <w:rPr>
          <w:color w:val="000000"/>
        </w:rPr>
        <w:t>sus hermanos que la reina habían construido la aldea a la misma época. María Teresa tenía cerca a su tía, la señora Madame Elisabeth, y a su institutriz, la duquesa de Polignac Benoît.</w:t>
      </w:r>
    </w:p>
    <w:p>
      <w:pPr>
        <w:pStyle w:val="Normal"/>
        <w:jc w:val="both"/>
        <w:rPr>
          <w:color w:val="000000"/>
        </w:rPr>
      </w:pPr>
      <w:r>
        <w:rPr>
          <w:color w:val="000000"/>
        </w:rPr>
        <w:t xml:space="preserve">Durante la restauración del ático en el año 2008, esta pequeña sala está dedicada a la evocación de Madame Royale. Las cortinas reproducen fielmente los lienzos de la fabricación de la Toile de Jouy. La habitación con vistas al Belvedere es un pretexto para una presentación de un cuadro de Claude-Louis Châtelet ejecutado en 1781: L'Illumination du Pavillon du Belvédère, volviendo sobre la fiesta en honor del casamiento de José II, hermano de María Antonieta, en agosto 1781. </w:t>
      </w:r>
    </w:p>
    <w:p>
      <w:pPr>
        <w:pStyle w:val="Normal"/>
        <w:jc w:val="both"/>
        <w:rPr/>
      </w:pPr>
      <w:r>
        <w:rPr>
          <w:color w:val="000000"/>
        </w:rPr>
        <w:t>El Pequeño</w:t>
      </w:r>
      <w:r>
        <w:rPr/>
        <w:t xml:space="preserve"> salón de Madame Élisabeth (evocación). Madame Elisabeth ocupó, desde 1782, el departamento de su hermano Luis XVI en el Petit Trianon, que nunca usó. Ella pudo así cuidar de su sobrina, María Teresa, el rey la calificó de «segunda madre para sus hijos».</w:t>
      </w:r>
    </w:p>
    <w:p>
      <w:pPr>
        <w:pStyle w:val="Normal"/>
        <w:jc w:val="both"/>
        <w:rPr/>
      </w:pPr>
      <w:r>
        <w:rPr/>
        <w:t>La pequeña habitación con vistas al jardín inglés está dedicada a él durante las restauraciones de 2008. Al igual que en la habitación contigua, las cortinas reproducen lienzos de la manufactura de Jouy. El motivo de lilas proviene de la habitación del propietario del fabricante, Oberkampf.</w:t>
      </w:r>
    </w:p>
    <w:p>
      <w:pPr>
        <w:pStyle w:val="Normal"/>
        <w:jc w:val="both"/>
        <w:rPr/>
      </w:pPr>
      <w:r>
        <w:rPr/>
        <w:t>Gabinete de toilettes de María Luisa. Evocación en el ático del gabinete de toilette en ola época de María Luisa después de la Duquesa de Orleans.</w:t>
      </w:r>
    </w:p>
    <w:p>
      <w:pPr>
        <w:pStyle w:val="Normal"/>
        <w:jc w:val="both"/>
        <w:rPr/>
      </w:pPr>
      <w:r>
        <w:rPr/>
        <w:t xml:space="preserve">Esta pequeña habitación ubicada en </w:t>
      </w:r>
      <w:r>
        <w:rPr>
          <w:color w:val="000000"/>
        </w:rPr>
        <w:t>la esquina noroeste del edificio, con vistas tanto al jardín francés como al jardín botánico –más tarde el Belvedere– fue bajo Luis XV</w:t>
      </w:r>
      <w:r>
        <w:rPr/>
        <w:t xml:space="preserve">, una de las habitaciones reservadas para los señores de la suite. En el momento de María Antonieta, probablemente acogió a una de sus íntimas amigas. Esta es una de las pocas habitaciones del piso superior que posee un pequeño armario y una habitación de baño. Durante la restauración </w:t>
      </w:r>
      <w:r>
        <w:rPr>
          <w:color w:val="000000"/>
        </w:rPr>
        <w:t xml:space="preserve">del 2008, se organiza evocando el baño ubicado en el primer piso, en su decoración y mobiliario de la época de la Duquesa de Orleans. Los asientos proporcionados a la emperatriz María Luisa están cubiertos simplemente con damasco amarillo que reemplaza a la original Toile de Jouy. La mesa proviene del antiguo salón de billar y el pedestal, de la habitación de los espejos móviles. </w:t>
      </w:r>
    </w:p>
    <w:p>
      <w:pPr>
        <w:pStyle w:val="Normal"/>
        <w:jc w:val="both"/>
        <w:rPr/>
      </w:pPr>
      <w:r>
        <w:rPr>
          <w:color w:val="000000"/>
        </w:rPr>
        <w:t>La pequeña sala contigua, reducida durante la ampliación de la anterior, está destinada, desde la reapertura del ático a las visitas públicas, tiene una</w:t>
      </w:r>
      <w:r>
        <w:rPr/>
        <w:t xml:space="preserve"> exposición de pinturas que evocan el área del Petit Trianon: una pintura de Antoinette Asselineau da testimonio de la decoración del pequeño teatro en la época de Luis Felipe; dos pinturas de principios del siglo XIX son evocaciones de la Aldea de la Reina.</w:t>
      </w:r>
    </w:p>
    <w:p>
      <w:pPr>
        <w:pStyle w:val="Normal"/>
        <w:jc w:val="both"/>
        <w:rPr/>
      </w:pPr>
      <w:r>
        <w:rPr/>
        <w:t>Habitación de María Luisa (evocación). Evocación en el ático de la habitación de María Luisa después de la Duquesa de Orleans.</w:t>
      </w:r>
    </w:p>
    <w:p>
      <w:pPr>
        <w:pStyle w:val="Normal"/>
        <w:jc w:val="both"/>
        <w:rPr>
          <w:color w:val="000000"/>
        </w:rPr>
      </w:pPr>
      <w:r>
        <w:rPr>
          <w:color w:val="000000"/>
        </w:rPr>
        <w:t>Siendo una de las mejores habitaciones orientadas del ático, esta estancia probablemente haya sido habitada por Madame du Barry antes de trasladarse al piso inferior, cerca de la escalera del rey. No estaban previstos muebles femeninos en el momento de las órdenes de 1768, Madame de Pompadour había muerto cuatro años antes; la última amante de Luis XV, por tanto, únicamente habían los muebles para los señores de la corte.</w:t>
      </w:r>
    </w:p>
    <w:p>
      <w:pPr>
        <w:pStyle w:val="Normal"/>
        <w:jc w:val="both"/>
        <w:rPr/>
      </w:pPr>
      <w:r>
        <w:rPr/>
        <w:t>Los dos apartamentos centrales del ático con vistas al jardín francés, originalmente de la misma configuración y tamaño, se remodelaron bajo María Antonieta para crear una habitación más grande, comparable en tamaño a la de la habitación de la reina abierta sobre el jardín inglés. Durante la restauración de 2008, esta gran sala fue diseñada para evocar la habitación de María Luisa y luego de la duquesa de Orleans, la antigua «habitación de la reina», con el mobiliario y la disposición de aquella época.</w:t>
      </w:r>
    </w:p>
    <w:p>
      <w:pPr>
        <w:pStyle w:val="Normal"/>
        <w:jc w:val="both"/>
        <w:rPr/>
      </w:pPr>
      <w:r>
        <w:rPr/>
        <w:t>Tocador de la duquesa de Orleans (evocación). Evocación en el ático del tocador de la Duquesa de Orleans.</w:t>
      </w:r>
    </w:p>
    <w:p>
      <w:pPr>
        <w:pStyle w:val="Normal"/>
        <w:jc w:val="both"/>
        <w:rPr/>
      </w:pPr>
      <w:r>
        <w:rPr/>
        <w:t>La habitación ubicada en la esquina suroeste del ático ha conservado el diseño de la época de Luis XV, con vestuario y sala de estar adyacente. Está organizada desde 2008 en evocación del tocador como lo fue durante la presencia de la duquesa de Orleans en el palacio. Esta pieza única se refiere, en el marco museográfico, a la duquesa, porque está amueblada únicamente con muebles realizados especialmente para ella. Sin embargo, las dos piezas anteriores, si incluyen muebles previamente propiedad de la emperatriz María Luisa, están también presentadas con sus telas restauradas de 1837.</w:t>
      </w:r>
    </w:p>
    <w:p>
      <w:pPr>
        <w:pStyle w:val="Normal"/>
        <w:jc w:val="both"/>
        <w:rPr/>
      </w:pPr>
      <w:r>
        <w:rPr>
          <w:color w:val="FF0000"/>
        </w:rPr>
        <w:t>La</w:t>
      </w:r>
      <w:r>
        <w:rPr/>
        <w:t xml:space="preserve"> Habitación de la emperatriz Eugenia (evocación). De todos los alojamientos de este piso con poca información histórica sobre su ocupación, uno de ellos está dedicado a la emperatriz Eugenia en la serie de evocaciones establecidas al comienzo del siglo XXI para el ático del Palacio del Pequeño Trianon. La esposa de Napoleón III organizó, con motivo de la Exposición Universal de París (1867), una reunión de «muebles, pinturas y diversos objetos conectados por un enlace auténtico a la memoria de huéspedes ilustres de Trianon», en homenaje a María Antonieta, por quien siente gran simpatía cercana a la devoción. Después de este evento, en el siglo XVIII, el mito de la reina María Antonieta, comienza a imponerse gradualmente. Las piezas expuestas son «objetos de María Antonieta», ya sea que le hayan pertenecido, como varios jarrones, o que evoquen su memoria. La pintura de la pared de grandes ramos de flores es una reproducción de una tela impresa del palacio realizada en el siglo XIX.</w:t>
      </w:r>
    </w:p>
    <w:p>
      <w:pPr>
        <w:pStyle w:val="Normal"/>
        <w:jc w:val="both"/>
        <w:rPr/>
      </w:pPr>
      <w:r>
        <w:rPr/>
        <w:t xml:space="preserve">Aquí damos por terminada la visita al Petit Trianon, dicen que la mayoría de los turistas no llega a ver esta parte del Palacio de Versalles. Seguimos dentro de las posesiones de María Antonieta, vamos andando hasta el Templo del Amor. Se encuentra situado en lo que se denomina Jardín Ingles. </w:t>
      </w:r>
    </w:p>
    <w:p>
      <w:pPr>
        <w:pStyle w:val="Normal"/>
        <w:jc w:val="both"/>
        <w:rPr/>
      </w:pPr>
      <w:r>
        <w:rPr/>
        <w:t>Convertida en dueña del lugar en 1774, María Antonieta modifica profundamente los alrededores de Petit Trianon. Un vasto jardín anglo-chino en el gusto del tiempo reemplaza el Jardín Botánico de Luis XV, con reconstrucciones de elementos naturales como la Gruta. Durante el diseño de su nuevo jardín, María Antonieta limita voluntariamente el número de edificios que deben tener y conserva solo dos proyectos, el del Belvedere y el Templo del Amor, ambos del arquitecto Richard Mique.</w:t>
      </w:r>
    </w:p>
    <w:p>
      <w:pPr>
        <w:pStyle w:val="Normal"/>
        <w:jc w:val="both"/>
        <w:rPr/>
      </w:pPr>
      <w:r>
        <w:rPr/>
        <w:t>El templo del Amor se construye en 1777, Richard Mique trabajó en los planos del edificio. El 5 de mayo, le presenta a la reina un modelo de madera, yeso y cera hecho según sus instrucciones por el escultor Joseph Deschamps. Contrariamente a su costumbre, Marie-Antoinette acepta desde el principio el proyecto sin ninguna restricción.</w:t>
      </w:r>
    </w:p>
    <w:p>
      <w:pPr>
        <w:pStyle w:val="Normal"/>
        <w:jc w:val="both"/>
        <w:rPr/>
      </w:pPr>
      <w:r>
        <w:rPr/>
        <w:t xml:space="preserve">El edificio, construido en una isla del río, se alza sobre un </w:t>
      </w:r>
      <w:r>
        <w:rPr>
          <w:color w:val="000000"/>
        </w:rPr>
        <w:t>pedestal unido por siete</w:t>
      </w:r>
      <w:r>
        <w:rPr/>
        <w:t xml:space="preserve"> escalones. Doce columnas corintias sostienen una cúpula bajada en piedra Conflans, cubierta con plomo pintado en piedra de imitación. El interior de la cúpula está tallado en cajas de rosetas talladas, enmarcando un trofeo central de casi dos metros de diámetro recogiendo flechas, brazalete de fuego atado con cintas entrelazadas y decoradas con rosas y ramas de olivo, obra de Campos. El entablamento está compuesto por un arquitrabe de plafón decorado con rosetas, un friso de arabescos, por dentro y por fuera, y una cornisa compuesta. El piso del templo es obra del fabricante de mármol The Prince y consiste en mármol veteado blanco, Languedoc rojo y márm</w:t>
      </w:r>
      <w:r>
        <w:rPr>
          <w:color w:val="000000"/>
        </w:rPr>
        <w:t xml:space="preserve">ol de Flandes. La construcción comenzó a completarse inmediatamente en julio de 1778. La mampostería fue ejecutada por Guiard. Para adornar el centro del templo, la reina rechazó el grupo propuesto por Deschamps e hizo instalar una copia de la estatua de Bouchardon, la escultura originalmente planificada para el Salón de Hércules y relegado al Castillo de Choisy en 1752. Marie-Antoinette repatrió la obra al Louvre para que fuera copiada por </w:t>
      </w:r>
      <w:r>
        <w:rPr/>
        <w:t>el escultor Louis-Philippe Mouchy. La copia de Mouchy dejó</w:t>
      </w:r>
      <w:r>
        <w:rPr>
          <w:color w:val="FF0000"/>
        </w:rPr>
        <w:t xml:space="preserve"> </w:t>
      </w:r>
      <w:r>
        <w:rPr>
          <w:color w:val="000000"/>
        </w:rPr>
        <w:t>el Trianon durante la Revolución, se quedó por un tiempo en Saint-Cloud y luego regresó a su configuración original en 1816. El Templo del Amor fue completamente restaurado y completado en 2006.</w:t>
      </w:r>
    </w:p>
    <w:p>
      <w:pPr>
        <w:pStyle w:val="Normal"/>
        <w:jc w:val="both"/>
        <w:rPr/>
      </w:pPr>
      <w:r>
        <w:rPr>
          <w:color w:val="000000"/>
        </w:rPr>
        <w:t>El Mirador o Belvedere se debe a Richard Mique, el trabajo termina en 1781. El edificio se coloca en la cima de la colina con vistas al pequeño lago. Adopta una planta</w:t>
      </w:r>
      <w:r>
        <w:rPr/>
        <w:t xml:space="preserve"> octogonal y está provisto de una cúpula bajada en gran parte oculta por una balaustrada. Las cuatro ventanas están coronadas por bajorrelieves que representan las cuatro estaciones. Cuatro puertas francesas dan acceso al interior donde las paredes han recibido una notable decoración pintada debido a Sébastien-François Le Riche. El techo, pintado por Lagrenée, es un cielo azul donde juegan algunos Loves. El piso está cubierto con un mosaico de mármol. El Belvedere fue utilizado por la reina como salón de verano. Sus múltiples aberturas, que permiten que la luz fluya, dan la ilusión de una verdadera sala al aire libre.</w:t>
      </w:r>
    </w:p>
    <w:p>
      <w:pPr>
        <w:pStyle w:val="Normal"/>
        <w:jc w:val="both"/>
        <w:rPr/>
      </w:pPr>
      <w:r>
        <w:rPr/>
        <w:t xml:space="preserve">La Gruta es otra de las partes del jardín la construcción se completó en 1782, al mismo tiempo que toda la Roca y la cercana “montaña” de Limaçon. Viniendo de la roca, uno descubre a la izquierda la entrada de una pequeña área montañosa en la parte inferior de la cual corre un arroyo. El camino, que corre a lo largo del arroyo, describe con él una curva a la izquierda y revela una pila de rocas de las cuales parece surgir el agua. Una puerta, originalmente cerrada por un enrejado de madera, le permite ingresar a la cueva. Sumido en la oscuridad, el espacio está iluminado por algunas aberturas dispuestas en las grietas de la pared. Un banco (cubierto en ese momento de espuma de imitación de felpa verde) que parece cortado en la masa rocosa, ofrece un descanso para el visitante. En un </w:t>
      </w:r>
      <w:r>
        <w:rPr>
          <w:color w:val="000000"/>
        </w:rPr>
        <w:t>paseo hay una cavidad en cascada cuyas aguas luego cruzan la cueva para alimentar la corriente. Finalmente, en el fondo, una escalera puede alcanzar una entrada que da directamente sobre el conjunto. Este segundo acceso permitió al ocupante de los lugares evitar a un intruso que se hubiera acercado a la cueva por el camino del valle. La reina pagó un alto precio por este inocente arreglo. Los rumores públicos no dejaron de alimentar las peores calumnias sobre su uso y, en 1789, una multitud de curiosos tenía prisa por ver lo que, sin embargo, era solo un elemento pintoresco simple como uno que se encuentra en casi todos jardines de su tiempo.</w:t>
      </w:r>
      <w:r>
        <w:rPr/>
        <w:t xml:space="preserve"> Este segundo acceso permitió al ocupante de los lugares evitar a un intruso que se hubiera acercado a la cueva por el camino del valle. </w:t>
      </w:r>
    </w:p>
    <w:p>
      <w:pPr>
        <w:pStyle w:val="Normal"/>
        <w:jc w:val="both"/>
        <w:rPr/>
      </w:pPr>
      <w:r>
        <w:rPr/>
        <w:t>En una segunda vez, en 1783, le pidió a Richard Mique que extendiera el jardín hacia el norte construyendo una aldea alrededor de un nuevo lago. El trabajo comenzó en el verano de 1783 y terminó en 1786. El estilo de la aldea de la Reina no es claramente identificable, está hecho de una mezcla de variadas arquitecturas rurales, pero emite una unidad innegable. Las cabañas están dispuestas alrededor de la orilla oriental del gran lago, como un entorno real en forma de arco cuyo punto de vista ideal está al otro lado del estanque.</w:t>
      </w:r>
    </w:p>
    <w:p>
      <w:pPr>
        <w:pStyle w:val="Normal"/>
        <w:jc w:val="both"/>
        <w:rPr/>
      </w:pPr>
      <w:r>
        <w:rPr/>
        <w:t>Continuamos andando hasta llegar a la Aldea de la Reina, está dividida en tres áreas distintas establecidas por Richard Mique. El primera, ubicado al sur del puente de piedra que cruza el río, incluye las casas destinadas al placer: el molino (cuya rueda es solo un elemento simple del paisaje), el gabinete, la casa de la Reina, billar y la estufa. Eran edificios que ocultaban interiores pulcros, a veces ricamente amueblados, en los que la reina podía recibir a la sociedad que invitaba a Trianon. Más allá del puente, las casas están más dedicadas a la granja en sí: establo, lechería, pescadería y caseta de vigilancia. La torre que domina el lago se llama “Torre Marlborough” debido a la canción en boga en el momento de la construcción. Más atrás, la granja completa el conjunto y su actividad se desarrollan hasta la víspera de la Revolución, con establo, pocilga, redil y gallinero. Contrariamente a la tenaz tradición de que la reina y su séquito han “interpretado al granjero” en medio de este entorno rural poblado de ovejas, Marie-Antoinette utiliza principalmente su aldea como meta para pasear y como lugar de recepción. La explotación real de este pequeño dominio, expresamente deseada por la reina, también jugó un papel educativo para los niños reales.</w:t>
      </w:r>
    </w:p>
    <w:p>
      <w:pPr>
        <w:pStyle w:val="Normal"/>
        <w:jc w:val="both"/>
        <w:rPr/>
      </w:pPr>
      <w:r>
        <w:rPr/>
        <w:t xml:space="preserve">En la Revolución los edificios </w:t>
      </w:r>
      <w:r>
        <w:rPr>
          <w:color w:val="000000"/>
        </w:rPr>
        <w:t>fueron construidos</w:t>
      </w:r>
      <w:r>
        <w:rPr/>
        <w:t xml:space="preserve"> sin preocupación por la duración, como la mayoría de los edificios de este tipo, envejecen mal, corroídos por el clima. Napoleón los restauró por completo entre 1810 y 1812, pero demolió los edificios más dañados, como el granero y la quesería. Una segunda campaña de restauración salva al Hamlet de una ruina inevitable en la década de 1930, gracias a la donación de John Rockefeller. Al final del siglo XX, parte de Hamlet se restablece de nuevo. Algunas casas incluso se restauran en su configuración original, como el molino. La granja, que casi había desaparecido en el XIX fue completamente reconstruido en 2006 y hoy alberga ganado variado para una fundación.</w:t>
      </w:r>
    </w:p>
    <w:p>
      <w:pPr>
        <w:pStyle w:val="Normal"/>
        <w:jc w:val="both"/>
        <w:rPr/>
      </w:pPr>
      <w:r>
        <w:rPr/>
        <w:t>El tiempo se nos echa encima, decidimos dar por concluido la visita al Jardín de Versalles. Como queremos ver el resto de la tarde el interior del Palacio de Versalles con la intención de que este mucho más despejado.</w:t>
      </w:r>
    </w:p>
    <w:p>
      <w:pPr>
        <w:pStyle w:val="Normal"/>
        <w:jc w:val="both"/>
        <w:rPr/>
      </w:pPr>
      <w:r>
        <w:rPr/>
        <w:t xml:space="preserve">Para regresar al palacio marchamos por la amplia avenida de San Antonio que comunica los dominios del Trianon con el Palacio de Versalles. </w:t>
      </w:r>
    </w:p>
    <w:p>
      <w:pPr>
        <w:pStyle w:val="Normal"/>
        <w:jc w:val="both"/>
        <w:rPr>
          <w:color w:val="000000"/>
        </w:rPr>
      </w:pPr>
      <w:r>
        <w:rPr>
          <w:color w:val="000000"/>
        </w:rPr>
        <w:t xml:space="preserve">Llegamos a la fuente de Neptuno que era originalmente una charca de agua pegada a la fuente del Dragón. El muro de contención se creó a partir de 1678 para acomodar esta extensión de agua marcando la finalización del parque de Luis XIV. </w:t>
      </w:r>
    </w:p>
    <w:p>
      <w:pPr>
        <w:pStyle w:val="Normal"/>
        <w:jc w:val="both"/>
        <w:rPr/>
      </w:pPr>
      <w:r>
        <w:rPr/>
        <w:t>Tiene forma de anfiteatro. Esta vista fue inmortalizada por Jean Cotelleen 1685 en esta imagen mitológica: la fuente es un vasto espejo en el que se refleja la naturaleza pero, ya en 1682, el monarca busca decorarlo y animarlo. Es en 1684 cuando se instalan los 22 jarrones de plomo con las decoraciones hechos por muchos escultores, están revestidos de una pintura que dan la apariencia de bronce dorado.</w:t>
      </w:r>
    </w:p>
    <w:p>
      <w:pPr>
        <w:pStyle w:val="Normal"/>
        <w:jc w:val="both"/>
        <w:rPr/>
      </w:pPr>
      <w:r>
        <w:rPr/>
        <w:t>La fuente tiene 44 chorros de agua que alcanzan  una altura de 21 metros acentúan aún más la grandeza del lugar. Ellos están eclipsados por la Columna de Agua del Dragón de 27 metros de altura. La fuente se considera una obra maestra de la hidráulica.</w:t>
      </w:r>
    </w:p>
    <w:p>
      <w:pPr>
        <w:pStyle w:val="Normal"/>
        <w:jc w:val="both"/>
        <w:rPr/>
      </w:pPr>
      <w:r>
        <w:rPr/>
        <w:t>Durante el reinado de Luis XV es cuando se termina la Fuente de Neptuno como nosotros podemos ver en la actualidad, con la introducción de decoraciones talladas. Es 1735, cuando se organiza un concurso para adornar la fuente. Es Lambert-Sigisbert Adam quien gana el premio y se le encarga, bajo la dirección de Gabriel, realizar el grupo del Triunfo de Neptuno.</w:t>
      </w:r>
    </w:p>
    <w:p>
      <w:pPr>
        <w:pStyle w:val="Normal"/>
        <w:jc w:val="both"/>
        <w:rPr/>
      </w:pPr>
      <w:r>
        <w:rPr/>
        <w:t>El grupo representa al poderoso dios de los mares, Neptuno, reconocible por su tridente, y su esposa Anfitrite, que recibe una rama de coral, en su vasto trono marítimo. La pareja reina sobre el océano mitológico que constituye la fuente. Su triunfo está simbolizado por el ángel tocando la caracola frente a la concha. Ellos están rodeados de nereidas, tritones y delfines. Ambas partes del caparazón terminan en una concha y están adornadas con rocalla. El conjunto, marcado por el movimiento, se integra perfectamente con el estanque y sus juegos de agua.</w:t>
      </w:r>
    </w:p>
    <w:p>
      <w:pPr>
        <w:pStyle w:val="Normal"/>
        <w:jc w:val="both"/>
        <w:rPr/>
      </w:pPr>
      <w:r>
        <w:rPr/>
        <w:t>El dios del océano, el padre de todos los ríos y el dueño de los océanos, yace sobre un unicornio marino en medio de cañas y peces. En el frente, un cangrejo devora a una serpiente. El dios es representado en volumen y movimiento gracias al trabajo en la cortina, mostrando el poder del arte barroco y el saber hacer de Lemoyne que hizo esta escultura en 1740.</w:t>
      </w:r>
    </w:p>
    <w:p>
      <w:pPr>
        <w:pStyle w:val="Normal"/>
        <w:jc w:val="both"/>
        <w:rPr/>
      </w:pPr>
      <w:r>
        <w:rPr/>
        <w:t>Pegado al estanque de Neptuno hay una fuente mucho más pequeña se la llama Fuente del Dragón. Construida por los hermanos Marsy han elegido representar al dragón moribundo, atravesado por las flechas de Apolo, y escupiendo su sangre imaginada por la enorme corriente de agua que sale de sus mandíbulas. Tiene melena de caballo, alas puntiagudas y cola de pez. Alrededor de él hay cuatro niños armados con arcos y flechas, que simbolizan a Apolo, montados en cisnes y escoltados por cuatro delfines.</w:t>
      </w:r>
    </w:p>
    <w:p>
      <w:pPr>
        <w:pStyle w:val="Normal"/>
        <w:jc w:val="both"/>
        <w:rPr/>
      </w:pPr>
      <w:r>
        <w:rPr/>
        <w:t>Además de la figura de Apolo se representa al dragón Python, lanzado por Junon en busca de Latona, embarazada de Apollo y Artemis. El dragón tuvo que evitar que Latona diera a luz, para castigarla por su unión con Júpiter. Él aterrorizó a la población de Delfos para vigilar su oráculo, que inicialmente se dedicó a Themis, la diosa de la justicia. El joven Apolo lo atravesó con sus flechas y se hizo dueño del oráculo llamado Pitia. Para apaciguar la ira de Gaia, madre de Python, creó los Juegos Pythian.</w:t>
      </w:r>
    </w:p>
    <w:p>
      <w:pPr>
        <w:pStyle w:val="Normal"/>
        <w:jc w:val="both"/>
        <w:rPr/>
      </w:pPr>
      <w:r>
        <w:rPr/>
        <w:t xml:space="preserve">Dentro del paseo podemos ver una serie de esculturas que </w:t>
      </w:r>
      <w:r>
        <w:rPr>
          <w:color w:val="000000"/>
        </w:rPr>
        <w:t>representan los estados</w:t>
      </w:r>
      <w:r>
        <w:rPr/>
        <w:t xml:space="preserve"> del hombre “El Cólera”, obra del escultor Jacques Houzeau (1624-1693), realizada en mármol, está datada en 1674.</w:t>
      </w:r>
    </w:p>
    <w:p>
      <w:pPr>
        <w:pStyle w:val="Normal"/>
        <w:jc w:val="both"/>
        <w:rPr/>
      </w:pPr>
      <w:r>
        <w:rPr/>
        <w:t>La obra representa el temperamento representado por el estallido de un hombre, está saltando hacia adelante con el brazo en alto. Detrás de él, un león también está saltando, con las patas delanteras levantadas, sostenidas por el tronco de un árbol. La estatua original, restaurada, se presenta en el jardín.</w:t>
      </w:r>
    </w:p>
    <w:p>
      <w:pPr>
        <w:pStyle w:val="Normal"/>
        <w:jc w:val="both"/>
        <w:rPr/>
      </w:pPr>
      <w:r>
        <w:rPr/>
        <w:t>Seguimos por la avenida del Agua y la siguiente fuente que vemos “Fuente de la Piramide” fue construida en 1668 y adopta una forma circular en 1683. La pirámide hecha de plomo está formada por cuatro pisos, todos apoyados en poderosas patas de leones. En el nivel inferior, los tritones adultos parecen correr detrás. Luego, el segundo cuenco es sostenido con el brazo extendido por niños tritones y delfines y cangrejos de río que llevan las últimas bandejas. Finalmente, en la parte superior hay un jarrón con cabezas de sátiro donde está el chorro de agua.</w:t>
      </w:r>
    </w:p>
    <w:p>
      <w:pPr>
        <w:pStyle w:val="Normal"/>
        <w:jc w:val="both"/>
        <w:rPr/>
      </w:pPr>
      <w:r>
        <w:rPr/>
        <w:t xml:space="preserve">La fuente encarna la culminación de la búsqueda </w:t>
      </w:r>
      <w:r>
        <w:rPr>
          <w:color w:val="000000"/>
        </w:rPr>
        <w:t xml:space="preserve">de </w:t>
      </w:r>
      <w:r>
        <w:rPr/>
        <w:t>Apolo. De hecho, después de matar a la serpiente Python, Apolo se eleva vitoreado por los niños y otros grupos, para llegar a la Pirámide, símbolo del conocimiento, que representa el templo de Delfos, donde se encuentra el fa</w:t>
      </w:r>
      <w:r>
        <w:rPr>
          <w:color w:val="000000"/>
        </w:rPr>
        <w:t>moso Pitia. Esta búsqueda terminó originalmente en la cueva de Tetis donde el dios descansaba y se rendía a las ninfas.</w:t>
      </w:r>
    </w:p>
    <w:p>
      <w:pPr>
        <w:pStyle w:val="Normal"/>
        <w:jc w:val="both"/>
        <w:rPr>
          <w:color w:val="000000"/>
        </w:rPr>
      </w:pPr>
      <w:r>
        <w:rPr>
          <w:color w:val="000000"/>
        </w:rPr>
        <w:t>Seguimos andando hasta el parterre norte y podemos ver la excelente escultura de “Vénus en cuclillas”, obra del escultor Antoine Coysevox (1640-1720), realizada en bronce, está datada en 1688.</w:t>
      </w:r>
    </w:p>
    <w:p>
      <w:pPr>
        <w:pStyle w:val="Normal"/>
        <w:jc w:val="both"/>
        <w:rPr>
          <w:color w:val="000000"/>
        </w:rPr>
      </w:pPr>
      <w:r>
        <w:rPr>
          <w:color w:val="000000"/>
        </w:rPr>
        <w:t>La escultura representa la imagen la Venus Púdica es uno de los motivos artísticos más típicos de la Antigüedad Clásica. Se representa a la diosa en el preciso instante de cubrirse los senos y el pubis, en actitud de recato, como si la hubieramos sorprendido en el momento del baño o de vestirse. La gracia de esta actitud es que por un lado permite juegos de formas asimétricas, con cuerpos en torsión y posturas complejas de ejecutar por parte del escultor, y por otro lado, el hecho de tapar despierta precisamente la curiosidad hacia lo tapado.</w:t>
      </w:r>
    </w:p>
    <w:p>
      <w:pPr>
        <w:pStyle w:val="Normal"/>
        <w:jc w:val="both"/>
        <w:rPr/>
      </w:pPr>
      <w:r>
        <w:rPr>
          <w:color w:val="000000"/>
        </w:rPr>
        <w:t>Son las 16,30 horas en el momento que decidimos caminar hacia la puerta principal del Palacio de Versalles para ver su interior, en estos momentos los turistas hacen fila para entrar, aunque tenemos entrada tenemos que esperar casi media hora para después pasar los controles de seguridad y acceder al conjunto palaciego.</w:t>
      </w:r>
    </w:p>
    <w:p>
      <w:pPr>
        <w:pStyle w:val="Normal"/>
        <w:jc w:val="both"/>
        <w:rPr/>
      </w:pPr>
      <w:r>
        <w:rPr>
          <w:color w:val="000000"/>
        </w:rPr>
        <w:t xml:space="preserve">El primer cuadro del Palacio “Luis XIII con Francia y Navarra”, obra </w:t>
      </w:r>
      <w:r>
        <w:rPr/>
        <w:t>de Simon Vouet, realizado en óleo sobre lienzo, está datado en 1640,</w:t>
      </w:r>
    </w:p>
    <w:p>
      <w:pPr>
        <w:pStyle w:val="Normal"/>
        <w:jc w:val="both"/>
        <w:rPr/>
      </w:pPr>
      <w:r>
        <w:rPr/>
        <w:t>El cuadro está protagonizado por el rey Luis XIII vestido con armadura y sentado sostiene un bastón corto, equivalente a un palo de mando. En la cabeza una corona de laurel, viste en una honda de la orden del Espíritu Santo y una estola blanca, un signo monárquico y dinástico. El pañuelo blanco se convierte durante el reinado de Luis XIII en un motivo recurrente de la iconología real.</w:t>
      </w:r>
    </w:p>
    <w:p>
      <w:pPr>
        <w:pStyle w:val="Normal"/>
        <w:jc w:val="both"/>
        <w:rPr/>
      </w:pPr>
      <w:r>
        <w:rPr/>
        <w:t>Acompañado de dos mujeres que representan a Francia (izquierda) y Navarra (a la derecha, con sus armas claramente identificables) están arrodilladas a los pies del rey. Parecen asombrados del monarca, que media entre la escena y el espectador a través de sus ojos.</w:t>
      </w:r>
    </w:p>
    <w:p>
      <w:pPr>
        <w:pStyle w:val="Normal"/>
        <w:jc w:val="both"/>
        <w:rPr/>
      </w:pPr>
      <w:r>
        <w:rPr/>
        <w:t>El siguiente cuadro es “Retrato de Luis XIV”, obra del pintor de Philippe de Champagne, realizado en óleo sobre lienzo.</w:t>
      </w:r>
    </w:p>
    <w:p>
      <w:pPr>
        <w:pStyle w:val="Normal"/>
        <w:jc w:val="both"/>
        <w:rPr/>
      </w:pPr>
      <w:r>
        <w:rPr/>
        <w:t>La imagen muestra el cuerpo  del rey de Francia Luis XIV de tres cuartos con cabello rizado, bigote, corbata de encaje, batas y manto. Dentro de un borde ovalado.</w:t>
      </w:r>
    </w:p>
    <w:p>
      <w:pPr>
        <w:pStyle w:val="Normal"/>
        <w:jc w:val="both"/>
        <w:rPr/>
      </w:pPr>
      <w:r>
        <w:rPr/>
        <w:t>El siguiente cuadro es “Ana de Austria, Maria Teresa de Austria y el Gran Delfín”, obras del pintor Charles and Henri Beaubrun, realizado en óleo sobre lienzo, esta datado en el tercer cuarto del siglo XVII. Tiene unas medidas de 134,5 x 148 cm.</w:t>
      </w:r>
    </w:p>
    <w:p>
      <w:pPr>
        <w:pStyle w:val="Normal"/>
        <w:jc w:val="both"/>
        <w:rPr/>
      </w:pPr>
      <w:r>
        <w:rPr/>
        <w:t>La pintura representa una curiosa trinidad, donde se representan a las dos reinas, la madre y la esposa del rey, y la heredera del reino. La edad del príncipe heredero es 3 o 4 años como máximo, incita a fechar el cuadro en los años 1664 o 1665. Ana de Austria y su sobrina Marie-Thérèse mantuvieron una sólida amistad. Garantes de una paz inestable entre las dos potencias católicas. Luis fue el primero de seis hijos de la pareja real y el único en llegar a la edad adulta.</w:t>
      </w:r>
    </w:p>
    <w:p>
      <w:pPr>
        <w:pStyle w:val="Normal"/>
        <w:jc w:val="both"/>
        <w:rPr/>
      </w:pPr>
      <w:r>
        <w:rPr/>
        <w:t xml:space="preserve">El futuro de la dinastía se asegura desde muy temprano. La iconografía de la pintura es singular. La actitud aparentemente familiar del niño en el regazo de su madre es excepcional en un retrato de esa época y solo puede explicarse por una referencia explícita a un cuadro de la Virgen y el Niño. La alusión no era sacrilegio; luego encontramos muchos retratos historiados bajo un disfraz religioso, incluso el de la Virgen. Esta iconografía solo podía complacer a las almas piadosas que eran las dos reinas. El rayo luminoso que desciende del cielo, la vestimenta de una simplicidad antigua y carente de atributos reales como la ausencia de decoración refuerza la asimilación latente del retrato a una escena religiosa. </w:t>
      </w:r>
    </w:p>
    <w:p>
      <w:pPr>
        <w:pStyle w:val="Normal"/>
        <w:jc w:val="both"/>
        <w:rPr>
          <w:color w:val="000000"/>
        </w:rPr>
      </w:pPr>
      <w:r>
        <w:rPr/>
        <w:t xml:space="preserve">El siguiente cuadro “Llegada de Luis XIV al antiguo Palacio de Versalles” obra del </w:t>
      </w:r>
      <w:r>
        <w:rPr>
          <w:color w:val="000000"/>
        </w:rPr>
        <w:t>pintor Adam Frans van der Meulen, está datado en 1669, realizado en óleo sobre lienzo.</w:t>
      </w:r>
    </w:p>
    <w:p>
      <w:pPr>
        <w:pStyle w:val="Normal"/>
        <w:jc w:val="both"/>
        <w:rPr/>
      </w:pPr>
      <w:r>
        <w:rPr>
          <w:color w:val="000000"/>
        </w:rPr>
        <w:t>Louis XIV viene a cazar cada vez más a Versalles con su familia o con toda la corte. A finales de la década de 1660, el rey decidió quedarse más regularmente en Versalles. Le pidió a su arquitecto Louis Le Vau que diseñara un proyecto para extender el castillo y para crear nuevos apartamentos con todas las comodidades, dedicada la parte norte para el rey, y la sur para la reina.</w:t>
      </w:r>
    </w:p>
    <w:p>
      <w:pPr>
        <w:pStyle w:val="Normal"/>
        <w:jc w:val="both"/>
        <w:rPr>
          <w:color w:val="000000"/>
        </w:rPr>
      </w:pPr>
      <w:r>
        <w:rPr>
          <w:color w:val="000000"/>
        </w:rPr>
        <w:t>El siguiente cuadro “Vista del castillo de Vincennes con Luis XIV y María Teresa de Austria”, obra del pintor Adam Frans van der Meulen, esta datado en 1669. Tiene unas medidas de 53 x 95 cm.</w:t>
      </w:r>
    </w:p>
    <w:p>
      <w:pPr>
        <w:pStyle w:val="Normal"/>
        <w:jc w:val="both"/>
        <w:rPr/>
      </w:pPr>
      <w:r>
        <w:rPr>
          <w:color w:val="000000"/>
        </w:rPr>
        <w:t>Van der Meulen fue uno de los</w:t>
      </w:r>
      <w:r>
        <w:rPr/>
        <w:t xml:space="preserve"> pintores de batalla más importantes de su tiempo. También es conocido por sus muchos dibujos topográficos, que hizo como preparativos para sus piezas de batalla. Pintó retratos ecuestres y pintó y dibujó muchos estudios con animales. Sus obras siempre conservaron su carácter flamenco en términos de color, aunque su estilo fue modificado por el de la escuela francesa.</w:t>
      </w:r>
    </w:p>
    <w:p>
      <w:pPr>
        <w:pStyle w:val="Normal"/>
        <w:jc w:val="both"/>
        <w:rPr/>
      </w:pPr>
      <w:r>
        <w:rPr/>
        <w:t xml:space="preserve">El siguiente cuadro “Luis XIV con vistas a Château de Saint-Germain-en-Laye”, obra de Adam-Frans Van der Meulen, esta datado en 1669, realizado en óleo sobre lienzo. </w:t>
      </w:r>
    </w:p>
    <w:p>
      <w:pPr>
        <w:pStyle w:val="Normal"/>
        <w:jc w:val="both"/>
        <w:rPr/>
      </w:pPr>
      <w:r>
        <w:rPr/>
        <w:t>Van der Meulen fue nombre por el rey Luis XIV como pintor ordinario, realizó un total de nueve viajes para documentar las campañas militares del rey. Disfrutaba de todo tipo de instalaciones en su trabajo: tenía su propio entrenador, comía con los oficiales y tenía un asistente llamado Jean Paul que lo ayudaba con los dibujos. Los dos artistas hicieron dibujos de unas 32 ciudades que fueron conquistadas por los franceses durante la campaña.</w:t>
      </w:r>
    </w:p>
    <w:p>
      <w:pPr>
        <w:pStyle w:val="Normal"/>
        <w:jc w:val="both"/>
        <w:rPr/>
      </w:pPr>
      <w:r>
        <w:rPr/>
        <w:t>El siguiente cuadro “Vista del castillo y los jardines de Versalles, tomada desde la avenida de París”, obra de Pierre Patel, está datado 1668, realizado en óleo sobre lienzo. Tiene unas medidas de 115 x 161 cm.</w:t>
      </w:r>
    </w:p>
    <w:p>
      <w:pPr>
        <w:pStyle w:val="Normal"/>
        <w:jc w:val="both"/>
        <w:rPr/>
      </w:pPr>
      <w:r>
        <w:rPr/>
        <w:t>Esta pintura data de 1668, representa una vista imaginada del castillo de Versalles como era en esa fecha, es decir, en gran medida como Luis XIII lo había dejado, aunque con los primeros arreglos de Luis XIV. Sin embargo, el pintor se tomó libertades con la topografía y arquitectura, con el fin de ofrecer una vista de un Versalles idealizado y más exitoso de lo que realmente era en ese momento, para proporcionar una imagen del poder del rey constructor.</w:t>
      </w:r>
    </w:p>
    <w:p>
      <w:pPr>
        <w:pStyle w:val="Normal"/>
        <w:jc w:val="both"/>
        <w:rPr/>
      </w:pPr>
      <w:r>
        <w:rPr/>
        <w:t>La siguiente obra es “El Triunfo de Saturno”, obra del pintor Noel Coypel, realizado en óleo sobre lienzo, está datado 1672.</w:t>
      </w:r>
    </w:p>
    <w:p>
      <w:pPr>
        <w:pStyle w:val="Normal"/>
        <w:jc w:val="both"/>
        <w:rPr/>
      </w:pPr>
      <w:r>
        <w:rPr/>
        <w:t xml:space="preserve">La obra se tratada de unos bosquejos para la preparación de los techos destinados a los Grandes Aposentos. Este gran fresco estaba destinado al aposento del rey, pero la desaparición de la estancia para construir la Gran Galería detuvo la realización del techo. </w:t>
      </w:r>
    </w:p>
    <w:p>
      <w:pPr>
        <w:pStyle w:val="Normal"/>
        <w:jc w:val="both"/>
        <w:rPr/>
      </w:pPr>
      <w:r>
        <w:rPr/>
        <w:t>La siguiente obra es “El Triunfo de mercurio”, obra del pintor Jean Baptiste Champaigne (1631-1681), realizado en óleo sobre lienzo, está datado 1672.</w:t>
      </w:r>
    </w:p>
    <w:p>
      <w:pPr>
        <w:pStyle w:val="Normal"/>
        <w:jc w:val="both"/>
        <w:rPr/>
      </w:pPr>
      <w:r>
        <w:rPr/>
        <w:t>La obra se trata de unos bosquejos para la preparación de los techos destinados a los Grandes Aposentos. Este gran fresco estaba destinado al aposento del rey hasta 1678 y que pasó a llamarse Salón de Mercurio.</w:t>
      </w:r>
    </w:p>
    <w:p>
      <w:pPr>
        <w:pStyle w:val="Normal"/>
        <w:jc w:val="both"/>
        <w:rPr/>
      </w:pPr>
      <w:r>
        <w:rPr/>
        <w:t>La siguiente pintura es “El Triunfo de Júpiter”, obra del pintor Noel Coypel, realizado en óleo sobre lienzo, está datado 1671. Tiene unas medidas de 76,5 x 78,5 cm.</w:t>
      </w:r>
    </w:p>
    <w:p>
      <w:pPr>
        <w:pStyle w:val="Normal"/>
        <w:jc w:val="both"/>
        <w:rPr/>
      </w:pPr>
      <w:r>
        <w:rPr/>
        <w:t xml:space="preserve">La obra se tratada de unos bosquejos para la preparación de los techos destinados a los Grandes Aposentos. La pintura fue diseñada para el panel central del Salón de la Guardia de la Reina. </w:t>
      </w:r>
    </w:p>
    <w:p>
      <w:pPr>
        <w:pStyle w:val="Normal"/>
        <w:jc w:val="both"/>
        <w:rPr/>
      </w:pPr>
      <w:r>
        <w:rPr/>
        <w:t xml:space="preserve">El tema es el carro de Júpiter rodeado de las alegorías de la justicia (a la izquierda) y la piedad (a la derecha). En primer plano, vemos las casas del planeta Júpiter: los signos astrológicos de Capricornio y Piscis. Rodean una </w:t>
      </w:r>
      <w:r>
        <w:rPr>
          <w:color w:val="000000"/>
        </w:rPr>
        <w:t>personificación de los astros en forma de una joven que sostiene una guirnalda de flores con cuatro niños que simbolizan los cuatro satélites del planeta, que había sido descubierto por Galileo en 1609.</w:t>
      </w:r>
    </w:p>
    <w:p>
      <w:pPr>
        <w:pStyle w:val="Normal"/>
        <w:jc w:val="both"/>
        <w:rPr>
          <w:color w:val="000000"/>
        </w:rPr>
      </w:pPr>
      <w:r>
        <w:rPr>
          <w:color w:val="000000"/>
        </w:rPr>
        <w:t>La siguiente pintura es “La batalla Cassel, 11 de abril de 1677”, obra del pintor Adam Frans van der Meulen, realizado en óleo sobre lienzo, está datado 1677. Tiene unas medidas de 61,00 x 51,2 cm.</w:t>
      </w:r>
    </w:p>
    <w:p>
      <w:pPr>
        <w:pStyle w:val="Normal"/>
        <w:jc w:val="both"/>
        <w:rPr/>
      </w:pPr>
      <w:r>
        <w:rPr>
          <w:color w:val="000000"/>
        </w:rPr>
        <w:t>La batalla en las Guerras de Holanda supuso la victoria de las tropas francesas lo que</w:t>
      </w:r>
      <w:r>
        <w:rPr/>
        <w:t xml:space="preserve"> permitió la unión a Francia de la ciudad de Saint-Omer, las capitanías de Cassel, Bailleul e Ypres  hasta ahora posesiones del condado de Flandes y, en general, del sur de los Países Bajos de España.</w:t>
      </w:r>
    </w:p>
    <w:p>
      <w:pPr>
        <w:pStyle w:val="Normal"/>
        <w:jc w:val="both"/>
        <w:rPr/>
      </w:pPr>
      <w:r>
        <w:rPr/>
        <w:t>La siguiente pintura es “Las diferentes naciones de Europa”, obra del pintor Charles le Brun, realizado en óleo sobre lienzo, está datado en el siglo XVII. Tiene unas medidas de 72 x 58,5 cm.</w:t>
      </w:r>
    </w:p>
    <w:p>
      <w:pPr>
        <w:pStyle w:val="Normal"/>
        <w:jc w:val="both"/>
        <w:rPr/>
      </w:pPr>
      <w:r>
        <w:rPr/>
        <w:t>La obra se trata de unos bosquejos para la preparación de los techos destinados Trompe-l’Oeil de las parades en las escaleras de los Embajadores, y muestran las cuatro partes del mundo que rinden homenaje al rey Sol: Europa, Asia, África y América.</w:t>
      </w:r>
    </w:p>
    <w:p>
      <w:pPr>
        <w:pStyle w:val="Normal"/>
        <w:jc w:val="both"/>
        <w:rPr/>
      </w:pPr>
      <w:r>
        <w:rPr/>
        <w:t>La siguiente pintura es “Toma de Saint-Omer, 22 de abril de 1677”, obra del pintor Adam Frans van der Meulen, realizado en óleo sobre lienzo, está datado 1677. Tiene unas medidas de 54 x 52 cm.</w:t>
      </w:r>
    </w:p>
    <w:p>
      <w:pPr>
        <w:pStyle w:val="Normal"/>
        <w:jc w:val="both"/>
        <w:rPr/>
      </w:pPr>
      <w:r>
        <w:rPr/>
        <w:t>Los franceses habían intentado capturar la importante ciudad de Artois de Saint Omer en el siglo XVI, luego otra vez en 1638 y 1647, pero fracasaron repetidamente. Esto se debía a la tierra pantanosa y fuertes fortificaciones, que los españoles fortalecieron después de los primeros ataques franceses. Pero los días de Saint-Omer estaban contados cuando Luis XIV se preparó para invadir los Países Bajos españoles, que creía que pertenecían legítimamente a Francia.</w:t>
      </w:r>
    </w:p>
    <w:p>
      <w:pPr>
        <w:pStyle w:val="Normal"/>
        <w:jc w:val="both"/>
        <w:rPr/>
      </w:pPr>
      <w:r>
        <w:rPr/>
        <w:t>La siguiente pintura es “Las diferentes naciones de Asia”, obra del pintor Charles le Brun, realizado en óleo sobre lienzo, está datado en el siglo XVII. Tiene unas medidas de 72 x 58,5 cm.</w:t>
      </w:r>
    </w:p>
    <w:p>
      <w:pPr>
        <w:pStyle w:val="Normal"/>
        <w:jc w:val="both"/>
        <w:rPr/>
      </w:pPr>
      <w:r>
        <w:rPr/>
        <w:t>La obra se trata de unos bosquejos para la preparación de los techos destinados Trompe-l’Oeil de las paredes en las escaleras de los Embajadores, y muestran las cuatro partes del mundo que rinden homenaje al rey Sol: Europa, Asia, África y América.</w:t>
      </w:r>
    </w:p>
    <w:p>
      <w:pPr>
        <w:pStyle w:val="Normal"/>
        <w:jc w:val="both"/>
        <w:rPr/>
      </w:pPr>
      <w:r>
        <w:rPr/>
        <w:t>La siguiente pintura es “Vista del Palacio de Versalles, desde el lado de los jardines 1675”, obra de un pintor anónimo, realizado en óleo sobre lienzo, está datado en 1672. Tiene unas medidas de 102,8 x 143,2 cm.</w:t>
      </w:r>
    </w:p>
    <w:p>
      <w:pPr>
        <w:pStyle w:val="Normal"/>
        <w:jc w:val="both"/>
        <w:rPr/>
      </w:pPr>
      <w:r>
        <w:rPr/>
        <w:t>El cuadro pertenece a la escuela de pintura francesa barroca. Describe la arquitectura del Palacio de Versalles antes de ser agrandado por el rey Luis XIV, en cargado al arquitecto del rey Luis le Vau en 1654.</w:t>
      </w:r>
    </w:p>
    <w:p>
      <w:pPr>
        <w:pStyle w:val="Normal"/>
        <w:jc w:val="both"/>
        <w:rPr/>
      </w:pPr>
      <w:r>
        <w:rPr/>
        <w:t xml:space="preserve">La siguiente pintura es “Jules Hardouin-Mansart”, obra de un pintor François de Troy  (1645–1730), realizado en óleo sobre lienzo, está datado en 1699. Tiene unas medidas de 131 x 120 cm. </w:t>
      </w:r>
    </w:p>
    <w:p>
      <w:pPr>
        <w:pStyle w:val="Normal"/>
        <w:jc w:val="both"/>
        <w:rPr/>
      </w:pPr>
      <w:r>
        <w:rPr/>
        <w:t>Jules Hardouin-Mansart es un arquitecto francés, uno de los más importantes del siglo XVII europeo, considerado la cumbre de la arquitectura barroca en Francia, estilo que sirvió para engrandecer el nombre de Luis XIV.</w:t>
      </w:r>
    </w:p>
    <w:p>
      <w:pPr>
        <w:pStyle w:val="Normal"/>
        <w:jc w:val="both"/>
        <w:rPr/>
      </w:pPr>
      <w:r>
        <w:rPr/>
        <w:t>Su importante posición en una Francia que era la nación más importante de Europa, le permitió crear los monumentos más significativos de su período, y marcar la tendencia que tomaría la arquitectura tardo-barroca francesa. La arquitectura francesa extendió su influencia por toda Europa, llegando hasta San Petersburgo, e incluso a Constantinopla.</w:t>
      </w:r>
    </w:p>
    <w:p>
      <w:pPr>
        <w:pStyle w:val="Normal"/>
        <w:jc w:val="both"/>
        <w:rPr/>
      </w:pPr>
      <w:r>
        <w:rPr/>
        <w:t>La siguiente pintura es “Los miembros de la familia real de</w:t>
      </w:r>
      <w:r>
        <w:rPr>
          <w:color w:val="000000"/>
        </w:rPr>
        <w:t xml:space="preserve"> Francia</w:t>
      </w:r>
      <w:r>
        <w:rPr/>
        <w:t xml:space="preserve"> reunidos entorno al Delfín”, obra de un pintor anónimo de la Escuela Francesa, realizado en óleo sobre lienzo, está datado entre 1782 y 1783. </w:t>
      </w:r>
    </w:p>
    <w:p>
      <w:pPr>
        <w:pStyle w:val="Normal"/>
        <w:jc w:val="both"/>
        <w:rPr/>
      </w:pPr>
      <w:r>
        <w:rPr/>
        <w:t xml:space="preserve">La obra muestra a los reyes de Francia María Antonieta y Luis XVI en el centro de la tabla </w:t>
      </w:r>
      <w:r>
        <w:rPr>
          <w:color w:val="000000"/>
        </w:rPr>
        <w:t xml:space="preserve">donde se puede ver uno de los momentos íntimos. La familia real esta reunida entorno al heredero de la corona Luis José Javier Francois en Versalles el 21 de octubre de 1781, en el momento de cumplir tres años. </w:t>
      </w:r>
    </w:p>
    <w:p>
      <w:pPr>
        <w:pStyle w:val="Normal"/>
        <w:jc w:val="both"/>
        <w:rPr/>
      </w:pPr>
      <w:r>
        <w:rPr>
          <w:color w:val="000000"/>
        </w:rPr>
        <w:t>La siguiente pintura es “Retrato de Luis XV”, obra del pintor Louis- Michel van Loo, realizado en óleo sobre lienzo, está datado entre 1730-1740. Tiene unas medidas de 77,5 x 65,5cm.</w:t>
      </w:r>
    </w:p>
    <w:p>
      <w:pPr>
        <w:pStyle w:val="Normal"/>
        <w:jc w:val="both"/>
        <w:rPr/>
      </w:pPr>
      <w:r>
        <w:rPr>
          <w:color w:val="000000"/>
        </w:rPr>
        <w:t>Luis XV es uno de los reyes más desconocidos. Tímido y secreto, él mismo mantuvo el misterio a su alrededor. Durante su reinado, la mayoría de sus escritos fueron panfletos, que hasta hace poco transmitían una imagen distorsionada: un rey esclavizado por sus placeres, indiferente al bien común y la felicidad de sus súbditos, y finalmente un incompetente.</w:t>
      </w:r>
    </w:p>
    <w:p>
      <w:pPr>
        <w:pStyle w:val="Normal"/>
        <w:jc w:val="both"/>
        <w:rPr/>
      </w:pPr>
      <w:r>
        <w:rPr/>
        <w:t>Por el contrario, él era un rey atormentado por su conciencia cristiana; trajo a su país una era de paz y prosperidad sin precedentes, y estuvo continuamente involucrado en los asuntos del gobierno. Al igual que su bisabuelo Louis XIV, también se comprometió a proteger a los fabricantes y artistas franceses.</w:t>
      </w:r>
    </w:p>
    <w:p>
      <w:pPr>
        <w:pStyle w:val="Normal"/>
        <w:jc w:val="both"/>
        <w:rPr/>
      </w:pPr>
      <w:r>
        <w:rPr/>
        <w:t>La siguiente pintura es “Vista del Palacio de Versalles, cerca de la plaza de Armas”, obra de un pintor Pierre-Denis Martin, realizado en óleo sobre lienzo, está datado en 1722. Tiene unas medidas de 143 x 152 cm.</w:t>
      </w:r>
    </w:p>
    <w:p>
      <w:pPr>
        <w:pStyle w:val="Normal"/>
        <w:jc w:val="both"/>
        <w:rPr/>
      </w:pPr>
      <w:r>
        <w:rPr/>
        <w:t>Esta pintura es un testigo importante del estado de los trabajos de Luis XIV en el palacio a principios del siglo XVIII. Las nuevas construcciones reflejan la apariencia del castillo en este momento. Pierre-Denis Martin quizás había tratado de celebrar el regreso de Luis XV y la corte a Versalles en 1722, siete años después de abandonarlo después de la muerte de Luis XIV en 1715.</w:t>
      </w:r>
    </w:p>
    <w:p>
      <w:pPr>
        <w:pStyle w:val="Normal"/>
        <w:jc w:val="both"/>
        <w:rPr/>
      </w:pPr>
      <w:r>
        <w:rPr/>
        <w:t>La siguiente pintura es “Louis XIV delante de la gruta de Tetis”, obra de un pintor anónimo, realizado en óleo sobre lienzo, está datado en 1670. Tiene unas medidas de 96,5 x 96,5 cm.</w:t>
      </w:r>
    </w:p>
    <w:p>
      <w:pPr>
        <w:pStyle w:val="Normal"/>
        <w:jc w:val="both"/>
        <w:rPr/>
      </w:pPr>
      <w:r>
        <w:rPr/>
        <w:t>Las tres aberturas de la cueva de Tetis están cerradas con rejillas doradas que representan al Sol y sus rayos. Esta cueva artificial fue construida a partir de 1665 en la parte inferior de un tanque de agua, impulsada por la torre de la bomba de elevación y los molinos de viento visibles en el fondo. La cueva de Tetis fue destruida en 1684 para dejar espacio al ala norte del castillo.</w:t>
      </w:r>
    </w:p>
    <w:p>
      <w:pPr>
        <w:pStyle w:val="Normal"/>
        <w:jc w:val="both"/>
        <w:rPr/>
      </w:pPr>
      <w:r>
        <w:rPr/>
        <w:t>Louis XIV, a caballo, parece dar un paseo por el bosque. Le sigue su hijo, también a caballo. Los trajes que usan los cortesanos ilustran la moda de la década de 1670, en una época en que Versalles aún era una residencia de placer.</w:t>
      </w:r>
    </w:p>
    <w:p>
      <w:pPr>
        <w:pStyle w:val="Normal"/>
        <w:jc w:val="both"/>
        <w:rPr/>
      </w:pPr>
      <w:r>
        <w:rPr/>
        <w:t xml:space="preserve">Las siguientes obras de arte “Trofeo de Armas, alegoría de Asia y América”, obra de </w:t>
      </w:r>
      <w:r>
        <w:rPr>
          <w:color w:val="000000"/>
        </w:rPr>
        <w:t>los</w:t>
      </w:r>
      <w:r>
        <w:rPr>
          <w:color w:val="FF0000"/>
        </w:rPr>
        <w:t xml:space="preserve"> </w:t>
      </w:r>
      <w:r>
        <w:rPr/>
        <w:t>maestros artesanos: Ladoyreau, Pierre (orfebre), Buirette, Jacques (escultor), Lespingola, François (escultor), realizado en relieve, bronce dorado y cincelado, está datado entre 1679-1681. Tiene unas medidas de 70x51x3 cm.</w:t>
      </w:r>
    </w:p>
    <w:p>
      <w:pPr>
        <w:pStyle w:val="Normal"/>
        <w:jc w:val="both"/>
        <w:rPr/>
      </w:pPr>
      <w:r>
        <w:rPr>
          <w:color w:val="000000"/>
        </w:rPr>
        <w:t>Representa fragmentos</w:t>
      </w:r>
      <w:r>
        <w:rPr/>
        <w:t xml:space="preserve"> de dos de los ocho trofeos de armas hechos para adornar el interior de los pabellones de la arboleda de las Cúpulas, en los jardines de Versalles; depositado en el momento de la destrucción de los pabellones en 1819-1820. </w:t>
      </w:r>
    </w:p>
    <w:p>
      <w:pPr>
        <w:pStyle w:val="Normal"/>
        <w:jc w:val="both"/>
        <w:rPr/>
      </w:pPr>
      <w:r>
        <w:rPr/>
        <w:t>La siguiente escultura es “Charles le Brum, Pintor”, obra del escultor Bosio, Astyanax-Scevola, realizado en mármol, está datado en 1835. Tiene unas medidas de 79,5 x 66 x 32 cm.</w:t>
      </w:r>
    </w:p>
    <w:p>
      <w:pPr>
        <w:pStyle w:val="Normal"/>
        <w:jc w:val="both"/>
        <w:rPr/>
      </w:pPr>
      <w:r>
        <w:rPr/>
        <w:t>Nacido en París, llamó la atención del canciller Séguier, quien lo colocó en el taller de Simon Vouet cuando apenas tenía once años de edad. A los quince ya recibió encargos del Cardenal Richelieu, en cuya ejecución mostró tanta habilidad que obtuvo generosas alabanzas de Nicolas Poussin. Pasó posteriormente a Roma, ciudad donde permaneció entre 1642 y 1646. Conoció la obra de Rafael, y siguió a Guido Reni y los maestros de la Escuela Boloñesa. Allí vivió gracias a una pensión del canciller. Fue en Roma discípulo de Poussin, cuyas teorías artísticas adoptó y que influyeron grandemente en su obra.</w:t>
      </w:r>
    </w:p>
    <w:p>
      <w:pPr>
        <w:pStyle w:val="Normal"/>
        <w:jc w:val="both"/>
        <w:rPr/>
      </w:pPr>
      <w:r>
        <w:rPr/>
        <w:t>La siguiente pintura es “Palacio de Versalles, patio de la capilla”, obra de un pintor anónimo, realizado en óleo sobre lienzo, está datado en 1715. Tiene unas medidas de 106 x 200 cm.</w:t>
      </w:r>
    </w:p>
    <w:p>
      <w:pPr>
        <w:pStyle w:val="Normal"/>
        <w:jc w:val="both"/>
        <w:rPr/>
      </w:pPr>
      <w:r>
        <w:rPr/>
        <w:t>El cuadro representa una escena costumbrista del Palacio de Versalles desde el patio de la capilla. La actual Capilla de Versalles fue construida por Jules Hardouin-Mansart entre 1698 y 1710. Varios proyectos de capillas se sucedieron y en 1679, se decidió colocar definitivamente el edificio religioso en el ala norte, cerca del departamento del Rey. En 1682, se construyó una nueva capilla temporal entre la cueva de Théty. Luego, en 1684-1685 nació un nuevo plan, el monumento se inspiró en gran medida en el de los Inválidos con una cúpula para ocupar el espacio medio del ala norte, pero fue renunciado en 1687.</w:t>
      </w:r>
    </w:p>
    <w:p>
      <w:pPr>
        <w:pStyle w:val="Normal"/>
        <w:jc w:val="both"/>
        <w:rPr/>
      </w:pPr>
      <w:r>
        <w:rPr/>
        <w:t xml:space="preserve">Las siguientes esculturas “La Naturaleza y San Atanasio”, obra de los escultores: Le Louis Conte de Boulogne y Jean-Baptist Poultier, realizados en terracota, </w:t>
      </w:r>
      <w:r>
        <w:rPr>
          <w:color w:val="000000"/>
        </w:rPr>
        <w:t>están datados</w:t>
      </w:r>
      <w:r>
        <w:rPr/>
        <w:t xml:space="preserve"> en 1707. Tiene unas medidas de 54,5 x 19 x 20 cm.</w:t>
      </w:r>
    </w:p>
    <w:p>
      <w:pPr>
        <w:pStyle w:val="Normal"/>
        <w:jc w:val="both"/>
        <w:rPr/>
      </w:pPr>
      <w:r>
        <w:rPr/>
        <w:t xml:space="preserve">Se trata de un estudio preparatorio de la estatua de piedra de “Naturaleza”, ubicada en uno de los dos nichos de la fachada principal de los jardines del Palacio de Versalles y realizada, a pedido de Jules Hardouin-Mansart, por Louis Le Conte, </w:t>
      </w:r>
      <w:r>
        <w:rPr>
          <w:color w:val="000000"/>
        </w:rPr>
        <w:t>entre 1779 -1780.</w:t>
      </w:r>
      <w:r>
        <w:rPr/>
        <w:t xml:space="preserve"> </w:t>
      </w:r>
    </w:p>
    <w:p>
      <w:pPr>
        <w:pStyle w:val="Normal"/>
        <w:jc w:val="both"/>
        <w:rPr/>
      </w:pPr>
      <w:r>
        <w:rPr/>
        <w:t>San Anastasio es una notable estatuilla presumiblemente preparatoria para el trabajo de la piedra Tonnerre que se colocó en 1707 en la balaustrada exterior de la capilla real de Versalles. Su autor, el escultor Poultier esculpió entre 1707 y 1710, las estatuas de piedra de San Basilio y San Atanasio, destinadas a la balaustrada externa de la capilla, de la que realizó varios relieves en el interior. Con su estilo extremadamente refinado, dinámico y sutil, dibujo y elegante.</w:t>
      </w:r>
    </w:p>
    <w:p>
      <w:pPr>
        <w:pStyle w:val="Normal"/>
        <w:jc w:val="both"/>
        <w:rPr/>
      </w:pPr>
      <w:r>
        <w:rPr/>
        <w:t>La siguiente pintura es “Rendición de la Ciudadela de Cambrai”, obra de un pintor Charles Le Brun, realizado en óleo sobre lienzo, está datado en 1680. Tiene unas medidas de 414 x 222 cm.</w:t>
      </w:r>
    </w:p>
    <w:p>
      <w:pPr>
        <w:pStyle w:val="Normal"/>
        <w:jc w:val="both"/>
        <w:rPr/>
      </w:pPr>
      <w:r>
        <w:rPr/>
        <w:t xml:space="preserve">La pintura es historicista y muestra el momento de la rendición de la ciudad de Cambrai por el Rey Luis XIV, esta ciudad pertenecía al sur de los Países Bajos y pasó a permanecer a Francia. </w:t>
      </w:r>
    </w:p>
    <w:p>
      <w:pPr>
        <w:pStyle w:val="Normal"/>
        <w:jc w:val="both"/>
        <w:rPr/>
      </w:pPr>
      <w:r>
        <w:rPr/>
        <w:t xml:space="preserve">La siguiente pintura es “El bosque del Pantano en Versalles”, obra de un pintor anónimo, realizado en óleo sobre lienzo montado sobre madera, está datado </w:t>
      </w:r>
      <w:r>
        <w:rPr>
          <w:color w:val="FF0000"/>
        </w:rPr>
        <w:t>entre</w:t>
      </w:r>
      <w:r>
        <w:rPr/>
        <w:t xml:space="preserve"> 1701-1725. Tiene unas medidas de 65,5 x 136,5 cm.</w:t>
      </w:r>
    </w:p>
    <w:p>
      <w:pPr>
        <w:pStyle w:val="Normal"/>
        <w:jc w:val="both"/>
        <w:rPr/>
      </w:pPr>
      <w:r>
        <w:rPr/>
        <w:t xml:space="preserve">El bosque del Pantano tenía en su centro una cuenca forrada con cañas de metal pintadas de natural y adornadas con un árbol de metal que arrojaba agua. En 1705, este elegante bosque desaparece para dar cabida a la fuente de Apolo acompañado por las ninfas y los caballos del sol que Jules Hardouin-Mansart. </w:t>
      </w:r>
    </w:p>
    <w:p>
      <w:pPr>
        <w:pStyle w:val="Normal"/>
        <w:jc w:val="both"/>
        <w:rPr/>
      </w:pPr>
      <w:r>
        <w:rPr/>
        <w:t>La siguiente pintura es “El bosquecillo del Arco del Triunfo en Versalles”, obra de un pintor anónimo, realizado en óleo sobre lienzo montado sobre madera, está datado en 1701-1725. Tiene unas medidas de 65,5 x 136,5 cm.</w:t>
      </w:r>
    </w:p>
    <w:p>
      <w:pPr>
        <w:pStyle w:val="Normal"/>
        <w:jc w:val="both"/>
        <w:rPr/>
      </w:pPr>
      <w:r>
        <w:rPr/>
        <w:t xml:space="preserve">El bosquecillo del Arco del Triunfo en Versalles se encontraba en el ala Norte de los jardines cerca de la fuente de Neptuno. Una serie de arquitecturas de metal dorado representaban el Arco del Triunfo, obeliscos y bufes de agua. Se destruyó en el siglo XVIII porque el mantenimiento era muy complicado pero aún subsiste una parte en la Francia Triunfante.  </w:t>
      </w:r>
    </w:p>
    <w:p>
      <w:pPr>
        <w:pStyle w:val="Normal"/>
        <w:jc w:val="both"/>
        <w:rPr/>
      </w:pPr>
      <w:r>
        <w:rPr/>
        <w:t>La siguiente pintura es “El bosquecillo de las cúpulas en Versalles”, obra de un pintor anónimo, realizado en óleo sobre lienzo montado sobre madera, está datado en 1701-1750. Tiene unas medidas de 60 x 118 cm.</w:t>
      </w:r>
    </w:p>
    <w:p>
      <w:pPr>
        <w:pStyle w:val="Normal"/>
        <w:jc w:val="both"/>
        <w:rPr/>
      </w:pPr>
      <w:r>
        <w:rPr/>
        <w:t>El bosquecillo de las cúpulas se encuentra en el jardín de Versalles, entre la fuente de Apolo y la fuente de Flora. Está delimitado al este por el callejón Printemps y al sur por la alfombra verde.</w:t>
      </w:r>
    </w:p>
    <w:p>
      <w:pPr>
        <w:pStyle w:val="Normal"/>
        <w:jc w:val="both"/>
        <w:rPr/>
      </w:pPr>
      <w:r>
        <w:rPr/>
        <w:t xml:space="preserve">La arboleda tiene forma redonda; en su centro está ocupado por </w:t>
      </w:r>
      <w:r>
        <w:rPr>
          <w:color w:val="FF0000"/>
        </w:rPr>
        <w:t>un surtidor</w:t>
      </w:r>
      <w:r>
        <w:rPr/>
        <w:t xml:space="preserve"> en la que hay una fuente de mármol blanco.  </w:t>
      </w:r>
    </w:p>
    <w:p>
      <w:pPr>
        <w:pStyle w:val="Normal"/>
        <w:jc w:val="both"/>
        <w:rPr/>
      </w:pPr>
      <w:r>
        <w:rPr/>
        <w:t>La siguiente pintura es “Retrato de Francois Girardon”, obra del pintor Gabriel Revel, realizado en óleo sobre lienzo, está datado entre 1682-1683. Tiene unas medidas de 114 x 92,1 cm.</w:t>
      </w:r>
    </w:p>
    <w:p>
      <w:pPr>
        <w:pStyle w:val="Normal"/>
        <w:jc w:val="both"/>
        <w:rPr/>
      </w:pPr>
      <w:r>
        <w:rPr/>
        <w:t>François Girardon (1628-1715) fue un escultor francés nacido en Troyes, fue uno de los maestros de la escultura decorativa y monumental. Fue el protegido del canciller Séguier que le envió a Roma para su formación. Académico en 1657, fue uno de los principales colaboradores de Charles Le Brun.</w:t>
      </w:r>
    </w:p>
    <w:p>
      <w:pPr>
        <w:pStyle w:val="Normal"/>
        <w:jc w:val="both"/>
        <w:rPr/>
      </w:pPr>
      <w:r>
        <w:rPr/>
        <w:t xml:space="preserve">La siguiente pintura es “Paseo del Gran Delfín, Luis XIV y María-Teresa en los jardines de Versalles, pasando la procesión frente a la cuenca de Ceres”, obra de un pintor anónimo, realizado en óleo sobre lienzo, está datado </w:t>
      </w:r>
      <w:r>
        <w:rPr>
          <w:color w:val="FF0000"/>
        </w:rPr>
        <w:t xml:space="preserve">entre </w:t>
      </w:r>
      <w:r>
        <w:rPr/>
        <w:t>1601-1700. Tiene unas medidas de 93,5 x 75 cm.</w:t>
      </w:r>
    </w:p>
    <w:p>
      <w:pPr>
        <w:pStyle w:val="Normal"/>
        <w:jc w:val="both"/>
        <w:rPr/>
      </w:pPr>
      <w:r>
        <w:rPr/>
        <w:t>La expansión del castillo comenzó con Luis XIV ofrece su primera gran fiesta para una audiencia de 600 invitados: Los placeres de la isla encantada. Oficialmente dedicada a Ana de Austria y María Teresa, el objeto es que cualquier lugar del palacio y del jardín es apto para celebrar los placeres de la vida en la corte.</w:t>
      </w:r>
    </w:p>
    <w:p>
      <w:pPr>
        <w:pStyle w:val="Normal"/>
        <w:jc w:val="both"/>
        <w:rPr/>
      </w:pPr>
      <w:r>
        <w:rPr/>
        <w:t>La siguiente pintura es “Andre La Notre”, obra del pintor Carlo Maratta, realizado en óleo sobre lienzo, está datado en 1679. Tiene unas medidas de 113,5 x 85 cm.</w:t>
      </w:r>
    </w:p>
    <w:p>
      <w:pPr>
        <w:pStyle w:val="Normal"/>
        <w:jc w:val="both"/>
        <w:rPr/>
      </w:pPr>
      <w:r>
        <w:rPr/>
        <w:t>André Le Nôtre fue jardinero del rey Luis XIV desde 1645 hasta 1700, cuando se encargó de diseñar los jardines del palacio de Versalles, del palacio de Vaux-le-Vicomte y de Chantilly. Fue un conocido cortesano que gozó de la amistad y afecto de Luis XIV. Fue el diseñador de numerosos jardines a la francesa.</w:t>
      </w:r>
    </w:p>
    <w:p>
      <w:pPr>
        <w:pStyle w:val="Normal"/>
        <w:rPr/>
      </w:pPr>
      <w:r>
        <w:rPr/>
        <w:t>El retrato fue pintado durante la estancia de André le Nôtre en Italia, en 1679 (durante el cual habría besado al Papa Inocencio XI). El retratista, Carlo Maratta, considerado el mejor pintor italiano, insistió en la expresión de la cara y el gesto de la mano izquierda. La parte inferior está parcialmente abierta según el tipo tradicional veneciano. Le Nôtre tenía el cordón de la orden de Saint-Lazare agregado a la pintura debajo del collar de encaje, que Louis XIV le atribuyó en 1681. En 1693, Le Nôtre tuvo que renunciar a esta orden, que fue reformada y recibió una compensación. La orden de San Miguel.</w:t>
      </w:r>
    </w:p>
    <w:p>
      <w:pPr>
        <w:pStyle w:val="Normal"/>
        <w:jc w:val="both"/>
        <w:rPr/>
      </w:pPr>
      <w:r>
        <w:rPr/>
        <w:t xml:space="preserve">La siguiente pintura es “Parterres y bosquecillos”, obra de un pintor anónimo, realizado en óleo sobre lienzo, está datado en 1601-1700. </w:t>
      </w:r>
    </w:p>
    <w:p>
      <w:pPr>
        <w:pStyle w:val="Normal"/>
        <w:jc w:val="both"/>
        <w:rPr/>
      </w:pPr>
      <w:r>
        <w:rPr/>
        <w:t xml:space="preserve">Este lienzo nos muestra la creación de parterres y bosquecillos dentro de la etapa de Andre la Notre como jardinero del palacio. </w:t>
      </w:r>
    </w:p>
    <w:p>
      <w:pPr>
        <w:pStyle w:val="Normal"/>
        <w:jc w:val="both"/>
        <w:rPr/>
      </w:pPr>
      <w:r>
        <w:rPr/>
        <w:t>Se interesó, en la adolescencia, por diversos temas en los que se formó para su futuro cometido como jardinero del rey. Estudió matemáticas, pintura y arquitectura. Entró en la escuela de Simon Vouet, pintor del rey Luis XIII y aprendió el arte del clasicismo y las perspectivas, trabó amistad con Charles Le Brun. François Mansart le permitió estudiar arquitectura durante varios años.</w:t>
      </w:r>
    </w:p>
    <w:p>
      <w:pPr>
        <w:pStyle w:val="Normal"/>
        <w:jc w:val="both"/>
        <w:rPr/>
      </w:pPr>
      <w:r>
        <w:rPr/>
        <w:t>Hacia los cuarenta años decidió hacerse jardinero pertrechado con todos los conocimientos adquiridos durante sus experiencias artísticas precedentes y responsables.</w:t>
      </w:r>
    </w:p>
    <w:p>
      <w:pPr>
        <w:pStyle w:val="Normal"/>
        <w:jc w:val="both"/>
        <w:rPr/>
      </w:pPr>
      <w:r>
        <w:rPr/>
        <w:t>La siguiente pintura es “Vista de la Entrada de la Alfombra Verde”, obra del pintor Hubert Robert, realizado en óleo sobre lienzo, está datado entre 1774-1775. Tiene unas medidas de 124 x 191 cm.</w:t>
      </w:r>
    </w:p>
    <w:p>
      <w:pPr>
        <w:pStyle w:val="Normal"/>
        <w:jc w:val="both"/>
        <w:rPr/>
      </w:pPr>
      <w:r>
        <w:rPr/>
        <w:t>Este cuadro corresponde a una serie titulada Las vistas de los jardines de Versalles, mientras se talaban los árboles. Estas obras fueron encargadas por Louis XVI en 1775 para celebrar el gran trabajo realizado este año en el parque y especialmente la sustitución de árboles. Precioso documento histórico, que muestra, por ejemplo, los pabellones dorados de la arboleda del Domo, ahora desaparecidos, esta pintura también llama la atención por la presencia de muchos personajes que animan el paisaje.</w:t>
      </w:r>
    </w:p>
    <w:p>
      <w:pPr>
        <w:pStyle w:val="Normal"/>
        <w:jc w:val="both"/>
        <w:rPr/>
      </w:pPr>
      <w:r>
        <w:rPr/>
        <w:t>La siguiente pintura es “La Arboleda de los Baños de Apolo”, obra del pintor Hubert Robert, realizado en óleo sobre lienzo, está datado entre 1774-1775. Tiene unas medidas de 128 x 192 cm.</w:t>
      </w:r>
    </w:p>
    <w:p>
      <w:pPr>
        <w:pStyle w:val="Normal"/>
        <w:jc w:val="both"/>
        <w:rPr/>
      </w:pPr>
      <w:r>
        <w:rPr/>
        <w:t>Las obras fueron encargadas por Luis XVI en 1775 para celebrar el gran trabajo realizado este año en el parque. Como resultado de estos trabajos, los baños de Apolo, que se muestran aquí, fueron modificados y las esculturas dispuestas en una roca diseñada precisamente por Hubert Robert. El pintor ofrece una visión muy precisa y viva de estas transformaciones.</w:t>
      </w:r>
    </w:p>
    <w:p>
      <w:pPr>
        <w:pStyle w:val="Normal"/>
        <w:jc w:val="both"/>
        <w:rPr/>
      </w:pPr>
      <w:r>
        <w:rPr/>
        <w:t>La siguiente pintura es “María Antonieta, María Teresa y el Delfín”, obra del pintor Eugene Battaille, realizado en óleo sobre lienzo, está datado en 1868. Tiene unas medidas de 272,8 x 187,5 cm.</w:t>
      </w:r>
    </w:p>
    <w:p>
      <w:pPr>
        <w:pStyle w:val="Normal"/>
        <w:jc w:val="both"/>
        <w:rPr/>
      </w:pPr>
      <w:r>
        <w:rPr/>
        <w:t>En el cuadro se puede ver a la reina María Antonieta con sus dos hijos Marie-Thérèse-Charlotte y el Delfín Luis, se retratan delante del templo del Amor en el interior del Jardín Inglés del Petit Trianon en 1785.</w:t>
      </w:r>
    </w:p>
    <w:p>
      <w:pPr>
        <w:pStyle w:val="Normal"/>
        <w:jc w:val="both"/>
        <w:rPr/>
      </w:pPr>
      <w:r>
        <w:rPr/>
        <w:t>La siguiente pintura es “Vista de la máquina de Marly”, obra del pintor Pierre-Denis Martin, realizado en óleo sobre lienzo, está datado en 1722. Tiene unas medidas de 92 x 128 cm.</w:t>
      </w:r>
    </w:p>
    <w:p>
      <w:pPr>
        <w:pStyle w:val="Normal"/>
        <w:jc w:val="both"/>
        <w:rPr/>
      </w:pPr>
      <w:r>
        <w:rPr/>
        <w:t xml:space="preserve">El cuadro muestra una </w:t>
      </w:r>
      <w:r>
        <w:rPr>
          <w:color w:val="FF0000"/>
        </w:rPr>
        <w:t>vista</w:t>
      </w:r>
      <w:r>
        <w:rPr/>
        <w:t xml:space="preserve"> de la máquina de Marly y al fondo el castillo de Louveciennes. La Máquina de Marly era un gran sistema hidráulico en Yvelines, Francia, construido en 1684 para bombear agua del río Sena y llevarla al Palacio de Versalles. </w:t>
      </w:r>
    </w:p>
    <w:p>
      <w:pPr>
        <w:pStyle w:val="Normal"/>
        <w:jc w:val="both"/>
        <w:rPr/>
      </w:pPr>
      <w:r>
        <w:rPr/>
        <w:t>El rey Luis XIV necesitaba un gran suministro de agua para sus fuentes en Versalles. Antes de que se construyera la Máquina Marly, la cantidad de agua entregada a Versalles ya excedía la utilizada por la ciudad de París, pero esto era insuficiente y era necesario racionar la fuente. La mayor parte del agua bombeada por la máquina Marly terminó siendo utilizada para desarrollar un nuevo jardín en el castillo de Marly. Sin embargo, incluso si toda el agua bombeada en Marly (un promedio de 3200 metros cúbicos por día, o 845,351 galones por día) hubiera sido suministrada a Versalles, aún no hubiera sido suficiente: las fuentes que funcionan en el orden del día (eso es, a media presión) requiere al menos cuatro veces más.</w:t>
      </w:r>
    </w:p>
    <w:p>
      <w:pPr>
        <w:pStyle w:val="Normal"/>
        <w:jc w:val="both"/>
        <w:rPr/>
      </w:pPr>
      <w:r>
        <w:rPr/>
        <w:t xml:space="preserve">La siguiente escultura es “Luis XIV”, obra del escultor Charles Crozatier, realizado en bronce, está datado en 1836. </w:t>
      </w:r>
    </w:p>
    <w:p>
      <w:pPr>
        <w:pStyle w:val="Normal"/>
        <w:jc w:val="both"/>
        <w:rPr/>
      </w:pPr>
      <w:r>
        <w:rPr/>
        <w:t xml:space="preserve">Esta escultura es una reducción a escala de la que preside el Palacio de Versalles. La estatua fue diseñada por Pierre Cartellier. A su muerte en 1831, solo el caballo estaba terminado. Este fue inicialmente modelado para una estatua ecuestre de Luis XV, encargada en 1816 por Luis XVIII para la plaza de la Concordia de París, pero que finalmente no fue realizada. El jinete es obra de Louis Petitot, yerno de Cartelier. </w:t>
      </w:r>
      <w:r>
        <w:rPr>
          <w:color w:val="FF0000"/>
        </w:rPr>
        <w:t xml:space="preserve">El </w:t>
      </w:r>
      <w:r>
        <w:rPr/>
        <w:t>conjunto fue fundido en bronce por Charles Crozatier en 1838. Las proporciones de las figuras del caballo y del rey son ligeramente distintas.</w:t>
      </w:r>
    </w:p>
    <w:p>
      <w:pPr>
        <w:pStyle w:val="Normal"/>
        <w:jc w:val="both"/>
        <w:rPr/>
      </w:pPr>
      <w:r>
        <w:rPr/>
        <w:t>La siguiente pintura es “Louis-Philippe y la familia real visitan las Galerías Históricas de Versalles”, obra del pintor Auguste Vinchon, realizado en óleo sobre lienzo, está datado en 1848. Tiene unas medidas de 220 x 178 cm.</w:t>
      </w:r>
    </w:p>
    <w:p>
      <w:pPr>
        <w:pStyle w:val="Normal"/>
        <w:jc w:val="both"/>
        <w:rPr/>
      </w:pPr>
      <w:r>
        <w:rPr/>
        <w:t xml:space="preserve">El cuadro muestra el momento en que el rey Luis-Felipe le gustaba visitar con luz de antorchas </w:t>
      </w:r>
      <w:r>
        <w:rPr>
          <w:color w:val="FF0000"/>
        </w:rPr>
        <w:t>un recorrido por la noches en</w:t>
      </w:r>
      <w:r>
        <w:rPr/>
        <w:t xml:space="preserve"> las Galerías Históricas del Palacio de Versalles.</w:t>
      </w:r>
    </w:p>
    <w:p>
      <w:pPr>
        <w:pStyle w:val="Normal"/>
        <w:jc w:val="both"/>
        <w:rPr/>
      </w:pPr>
      <w:r>
        <w:rPr/>
        <w:t>El programa iconográfico para Versalles apoya el discurso político de Louis-Philippe, quien heredó de su educación una aguda conciencia de la historia, animada por la Revolución Francesa y la sensibilidad romántica de la época. Las numerosas obras encargadas ilustran una historia de eventos marcada por nombres gloriosos. Al transformar la antigua residencia de los Borbones en un museo abierto a todos, el Rey confirma su visión educativa de un palacio en el que las pinturas se leen como un libro ilustrado, acompañando un discurso político. Versalles ya no es solo un lugar de memoria, se convierte en un lugar didáctico.</w:t>
      </w:r>
    </w:p>
    <w:p>
      <w:pPr>
        <w:pStyle w:val="Normal"/>
        <w:jc w:val="both"/>
        <w:rPr/>
      </w:pPr>
      <w:r>
        <w:rPr/>
        <w:t>La siguiente pintura es “Vista de la habitación de Luis XIV”, obra del pintor Victor Navlet, realizado en óleo sobre lienzo, está datado en 1861. Tiene unas medidas de 63,5 x 95,5 cm.</w:t>
      </w:r>
    </w:p>
    <w:p>
      <w:pPr>
        <w:pStyle w:val="Normal"/>
        <w:jc w:val="both"/>
        <w:rPr/>
      </w:pPr>
      <w:r>
        <w:rPr/>
        <w:t xml:space="preserve">La habitación del rey es una pieza que data de la época de Luis XIII. Durante el reinado de Luis XIV, sufrió muchos cambios hasta su finalización en 1701, como el de la construcción de la galería que requirió la eliminación de las tres puertas francesas hacia el oeste que daban a la terraza, reemplazadas por tres puertas inferiores que se taparon para formar un nicho. Con el establecimiento de la habitación del rey, se convirtió en el centro físico e ideológico del castillo: el gobernante cenó allí en el “petit couvert”. Cada día, se realizaron las ceremonias de elevación y sueño del Rey, a la que asistieron un centenar de personas (oficiales de la habitación y armario, cortesanos, diplomáticos, gobernadores).  </w:t>
      </w:r>
    </w:p>
    <w:p>
      <w:pPr>
        <w:pStyle w:val="Normal"/>
        <w:jc w:val="both"/>
        <w:rPr/>
      </w:pPr>
      <w:r>
        <w:rPr/>
        <w:t>La siguiente pintura es “El hermano Philippe copiando el retrato del canciller Etienne Pasquier en la Sala Constantina del Palacio de Versalles”, obra del pintor Horace Vernet, realizado en óleo sobre lienzo, está datado en 1842. Tiene unas medidas de 55,5 x 46 cm.</w:t>
      </w:r>
    </w:p>
    <w:p>
      <w:pPr>
        <w:pStyle w:val="Normal"/>
        <w:jc w:val="both"/>
        <w:rPr/>
      </w:pPr>
      <w:r>
        <w:rPr/>
        <w:t>Las salas de África situadas en el ala norte del Palacio, celebran las victorias militares del reino de Luis Felipe y la participación de sus hijos en los sitios de Amberes y San Juan de Ulúa (Méjico), y en la conquista de Argelia.</w:t>
      </w:r>
    </w:p>
    <w:p>
      <w:pPr>
        <w:pStyle w:val="Normal"/>
        <w:jc w:val="both"/>
        <w:rPr/>
      </w:pPr>
      <w:r>
        <w:rPr/>
        <w:t>La siguiente pintura es “Louis-Philippe y la familia real visitando la Salle des Croisades”, obra del pintor Prosper Lafaye, realizado en óleo sobre lienzo, está datado entre 1844-1845. Tiene unas medidas de 80 x 105 cm.</w:t>
      </w:r>
    </w:p>
    <w:p>
      <w:pPr>
        <w:pStyle w:val="Normal"/>
        <w:jc w:val="both"/>
        <w:rPr/>
      </w:pPr>
      <w:r>
        <w:rPr/>
        <w:t>La sala de las Cruzadas narran la historia del reino franco de Jerusalén y las órdenes militares y hospitalarias entre los siglo XI y XVI. Rinden homenaje a la nobleza inmemorial que destaco en ellas, y están decoradas y amuebladas con estilo gótico que se volvía a descubrir en aquella época.</w:t>
      </w:r>
    </w:p>
    <w:p>
      <w:pPr>
        <w:pStyle w:val="Normal"/>
        <w:jc w:val="both"/>
        <w:rPr/>
      </w:pPr>
      <w:r>
        <w:rPr/>
        <w:t>La siguiente pintura es “Batalla de Formigny”, obra del pintor Prosper Lafaye, realizado en óleo sobre lienzo, está datado en 1837. Tiene unas medidas de 73,5 x 147,5 cm.</w:t>
      </w:r>
    </w:p>
    <w:p>
      <w:pPr>
        <w:pStyle w:val="Normal"/>
        <w:jc w:val="both"/>
        <w:rPr/>
      </w:pPr>
      <w:r>
        <w:rPr/>
        <w:t>La batalla de Formigny enmarcada en el contexto de la guerra de los Cien años sucedió en Formigny, cerca de Carentan, Francia. Acabó resultando en una victoria decisiva francesa (15 de abril de 1450).</w:t>
      </w:r>
    </w:p>
    <w:p>
      <w:pPr>
        <w:pStyle w:val="Normal"/>
        <w:jc w:val="both"/>
        <w:rPr/>
      </w:pPr>
      <w:r>
        <w:rPr/>
        <w:t>Los beligerantes fueron el Reino de Inglaterra por un lado y el Reino de Francia y el Ducado de Bretaña por otro. Sus comandantes eran Thomas Kyriell por los ingleses y el Conde de Clermont, Arturo de Richemont, condestable de Richemont por el lado francés. Las fuerzas eran de 4.000 ingleses y 5.000 franceses siendo las víctimas y pérdidas de 2.500 y 100-200 respectivamente.</w:t>
      </w:r>
    </w:p>
    <w:p>
      <w:pPr>
        <w:pStyle w:val="Normal"/>
        <w:jc w:val="both"/>
        <w:rPr/>
      </w:pPr>
      <w:r>
        <w:rPr/>
        <w:t>La siguiente pintura es “El rey Luis-Felipe rodeado de sus cinco hijos, dejando la puerta de honor en el Palacio de Versalles después de una revisión militar en los tribunales”, obra del pintor Horace Vernet, realizado en óleo sobre lienzo, está datado en 1846. Tiene unas medidas de 368 x 397,5 cm.</w:t>
      </w:r>
    </w:p>
    <w:p>
      <w:pPr>
        <w:pStyle w:val="Normal"/>
        <w:jc w:val="both"/>
        <w:rPr/>
      </w:pPr>
      <w:r>
        <w:rPr/>
        <w:t>El rey se presenta en medio de sus hijos, montado a caballo, frente a las puertas del Palacio de Versalles, que vemos a la izquierda el Pabellón Gabriel, con la inscripción dedicatoria del museo histórico, “A todas las glorias de Francia”. En la parte inferior, la estatua ecuestre de Luis XIV, Cartellier y Petitot, instalada a petición de Louis-Philippe (y recientemente trasladada) evoca al fundador de Versalles y al antepasado de los príncipes actuales. A la derecha del rey, se encuentran su hijo mayor y heredero, Ferdinand-Philippe (1810-1842), duque de Orleans, luego Francisco (1818-1900), el príncipe de Joinville, oficial de la Marina, y detrás de ellos, el más joven, Antoine (1824-1890), duque de Montpensier. A la izquierda del soberano, su hijo menor, Louis (1814-1896), duque de Nemours, luego Henry (1822-1897), duque de Aumale.</w:t>
      </w:r>
    </w:p>
    <w:p>
      <w:pPr>
        <w:pStyle w:val="Normal"/>
        <w:jc w:val="both"/>
        <w:rPr/>
      </w:pPr>
      <w:r>
        <w:rPr/>
        <w:t>Esta pintura, muy famosa, donde se hace una manifestación magistral del talento del retratista y pintor de caballos Horace Vernet, fue encargada por el rey para su colección personal y entró en Versalles después de la liquidación de su patrimonio. A pesar de las apariencias, no es la representación fiel, casi "fotográfica", de un evento en particular, sino una evocación casi simbólica, un manifiesto familiar y dinástico, como lo demuestra la presencia del duque de Orleans, quien murió hace unos años antes en un accidente. La obra ilustra todo el interés mostrado por el rey en su museo de Versalles, operación de resurrección de uno de los lugares de poder más emblemáticos de la historia nacional.</w:t>
      </w:r>
    </w:p>
    <w:p>
      <w:pPr>
        <w:pStyle w:val="Normal"/>
        <w:jc w:val="both"/>
        <w:rPr/>
      </w:pPr>
      <w:r>
        <w:rPr/>
        <w:t>La siguiente pintura es “Batalla de Zurich, 25 de septiembre de 1799”, obra del pintor Francois Bouchot, realizado en óleo sobre lienzo, está datado entre 1835-1837. Tiene unas medidas de 61 x 64 cm.</w:t>
      </w:r>
    </w:p>
    <w:p>
      <w:pPr>
        <w:pStyle w:val="Normal"/>
        <w:jc w:val="both"/>
        <w:rPr/>
      </w:pPr>
      <w:r>
        <w:rPr/>
        <w:t>La Batalla de Zúrich es una batalla militar que tuvo lugar el 25-26 de septiembre de 1799 durante la Segunda Coalición. Vio la victoria de las tropas francesas del general André Masséna frente a las tropas rusas y las del Sacro Imperio.</w:t>
      </w:r>
    </w:p>
    <w:p>
      <w:pPr>
        <w:pStyle w:val="Normal"/>
        <w:jc w:val="both"/>
        <w:rPr/>
      </w:pPr>
      <w:r>
        <w:rPr/>
        <w:t>La siguiente pintura es “Luis-Felipe visita la Galería de la Batallas de Versalles”, obra del pintor Francois-Joseph Heim, realizado en óleo sobre lienzo, está datado en 1837. Tiene unas medidas de 34 x 46,5 cm.</w:t>
      </w:r>
    </w:p>
    <w:p>
      <w:pPr>
        <w:pStyle w:val="Normal"/>
        <w:jc w:val="both"/>
        <w:rPr/>
      </w:pPr>
      <w:r>
        <w:rPr/>
        <w:t>El cuadro muestra el momento histórico de la visita a la Galería de las Batallas, es también la sala más grande del Palacio de Versalles (120 metros de largo y 13 metros de ancho) y está dedicada a la ilustración de los éxitos militares franceses de casi quince siglos, desde Clovis hasta Napoleón.</w:t>
      </w:r>
    </w:p>
    <w:p>
      <w:pPr>
        <w:pStyle w:val="Normal"/>
        <w:jc w:val="both"/>
        <w:rPr/>
      </w:pPr>
      <w:r>
        <w:rPr/>
        <w:t>La siguiente pintura es “Batalla de Marignan, 14 septembre 1515”, obra del pintor Alexandre-Evariste Fragonard, realizado en óleo sobre lienzo, está datado entre 1834-1836. Tiene unas medidas de 49 x 74,5 cm.</w:t>
      </w:r>
    </w:p>
    <w:p>
      <w:pPr>
        <w:pStyle w:val="Normal"/>
        <w:jc w:val="both"/>
        <w:rPr/>
      </w:pPr>
      <w:r>
        <w:rPr/>
        <w:t xml:space="preserve">La batalla de Marignano se libró los días 13 y 14 de septiembre de 1515, cerca de la localidad de Melegnano, 16 km al sur de Milán, entre los ejércitos del Reino de Francia y la República de Venecia, por una parte, y los del Ducado de Milán y la Confederación Helvética, por la otra. </w:t>
      </w:r>
    </w:p>
    <w:p>
      <w:pPr>
        <w:pStyle w:val="Normal"/>
        <w:jc w:val="both"/>
        <w:rPr/>
      </w:pPr>
      <w:r>
        <w:rPr/>
        <w:t>La batalla de Marignan es uno de los episodios de las guerras de Italia iniciadas por Carlos VIII en 1494 para controlar el Ducado de Milán.</w:t>
      </w:r>
    </w:p>
    <w:p>
      <w:pPr>
        <w:pStyle w:val="Normal"/>
        <w:jc w:val="both"/>
        <w:rPr/>
      </w:pPr>
      <w:r>
        <w:rPr/>
        <w:t>La siguiente pintura es “Charles-Frédéric Nepveu”, obra del pintor Loise-Adelaide Desnos, realizado en óleo sobre lienzo, está datado en 1863. Tiene unas medidas de 100,5 x 81 cm.</w:t>
      </w:r>
    </w:p>
    <w:p>
      <w:pPr>
        <w:pStyle w:val="Normal"/>
        <w:jc w:val="both"/>
        <w:rPr/>
      </w:pPr>
      <w:r>
        <w:rPr/>
        <w:t>El retrato corresponde al hijo de Michel Nepveu, un arquitecto parisino que se ha distinguido en la construcción de varias mansiones, y Geneviève Rousseau, cuyo padre era maestro albañil. Su hermano mayor, Jean-Charles Nepveu, era un contratista de obras. Era estudiante en Harcourt College, donde se hizo amigo del pintor de historia Louis Hersent.</w:t>
      </w:r>
    </w:p>
    <w:p>
      <w:pPr>
        <w:pStyle w:val="Normal"/>
        <w:jc w:val="both"/>
        <w:rPr/>
      </w:pPr>
      <w:r>
        <w:rPr/>
        <w:t>Comenzó a interesarse por la pintura entrenando con el pintor histórico Jean-Baptiste Regnault y el jardinero paisajista Jean-Victor Bertin.</w:t>
      </w:r>
    </w:p>
    <w:p>
      <w:pPr>
        <w:pStyle w:val="Normal"/>
        <w:jc w:val="both"/>
        <w:rPr/>
      </w:pPr>
      <w:r>
        <w:rPr/>
        <w:t>La siguiente pintura es “Vista del Palacio de Versalles, 1844”, obra del pintor Francois-Edmé Ricois, realizado en óleo sobre lienzo, está datado en 1844. Tiene unas medidas de 90,5 x 198,5 cm.</w:t>
      </w:r>
    </w:p>
    <w:p>
      <w:pPr>
        <w:pStyle w:val="Normal"/>
        <w:jc w:val="both"/>
        <w:rPr/>
      </w:pPr>
      <w:r>
        <w:rPr/>
        <w:t>François-Edme Ricois es hijo de Jacques Edme Ricois (1767-1850) y Françoise Angélique Souchay (1755-1854). Casado con Marie Constanza Denin, tuvieron una hija, Octavia Ricois (nacido en 1830), que también fue una pintora.</w:t>
      </w:r>
    </w:p>
    <w:p>
      <w:pPr>
        <w:pStyle w:val="Normal"/>
        <w:jc w:val="both"/>
        <w:rPr/>
      </w:pPr>
      <w:r>
        <w:rPr/>
        <w:t>Ricois es alumno de Jean-Victor Bertin, Anne-Louis Girodet y Constant Bourgeois.</w:t>
      </w:r>
    </w:p>
    <w:p>
      <w:pPr>
        <w:pStyle w:val="Normal"/>
        <w:jc w:val="both"/>
        <w:rPr/>
      </w:pPr>
      <w:r>
        <w:rPr/>
        <w:t>Comenzó su carrera en el Salón de pintura y escultura en 1819, exhibió muchas vistas de castillos y paisajes de Francia y Suiza hasta 1880, pero no de forma continua: de 44 espectáculos que exhibió 27 veces durante 61 años.</w:t>
      </w:r>
    </w:p>
    <w:p>
      <w:pPr>
        <w:pStyle w:val="Normal"/>
        <w:jc w:val="both"/>
        <w:rPr/>
      </w:pPr>
      <w:r>
        <w:rPr/>
        <w:t>Subimos por las escaleras del ala norte y podemos descubrir la escultura “El Parnaso Francés”, obra del escultor Louis Garnier, realizado en bronce y madera, está datado en 1708. Tiene unas medidas de 270 x 234 x 215.</w:t>
      </w:r>
    </w:p>
    <w:p>
      <w:pPr>
        <w:pStyle w:val="Normal"/>
        <w:jc w:val="both"/>
        <w:rPr/>
      </w:pPr>
      <w:r>
        <w:rPr/>
        <w:t>La escultura se dedica a la gloria del reinado de Luis XIV: este último, sentado en la cima de la montaña, fue retratado como Apolo y acompañado Pegaso, un símbolo de entusiasmo poético. Un poco más abajo, la fuente de Castalie y las musas fueron reemplazadas por la ninfa del Sena y el grupo de danza de tres Gracias que representan a tres mujeres de letras.</w:t>
      </w:r>
    </w:p>
    <w:p>
      <w:pPr>
        <w:pStyle w:val="Normal"/>
        <w:jc w:val="both"/>
        <w:rPr/>
      </w:pPr>
      <w:r>
        <w:rPr/>
        <w:t>Subimos por las escaleras del ala norte y podemos descubrir la pintura “Françoise-Athénaïs de Rochechouart, Marquesa de Montespan y sus hijos”, obra de un pintor anónimo francés, realizado en óleo sobre lienzo, está datado en 1708. Tiene unas medidas de 270 x 234 x 215.</w:t>
      </w:r>
    </w:p>
    <w:p>
      <w:pPr>
        <w:pStyle w:val="Normal"/>
        <w:jc w:val="both"/>
        <w:rPr/>
      </w:pPr>
      <w:r>
        <w:rPr/>
        <w:t>Este retrato identificado en comparación con un retrato recuperado en Alemania puede datarse alrededor de 1678. Este retrato se encontraba a 30 km de Toulouse en el  castillo de Canals, que fue legado al arzobispado de Toulouse para cumplir con los deseos. El legatario lo puso a la venta y fue comprado en el arzobispado de Toulouse en 1964.</w:t>
      </w:r>
    </w:p>
    <w:p>
      <w:pPr>
        <w:pStyle w:val="Normal"/>
        <w:jc w:val="both"/>
        <w:rPr/>
      </w:pPr>
      <w:r>
        <w:rPr/>
        <w:t>Subimos por las escaleras del ala norte y podemos descubrir la pintura “Luis XIV, protector de la academia”, obra de Henri Testelin, realizado en óleo sobre lienzo, está datado en 1667. Tiene unas medidas de 370,6 x 284,5 cm.</w:t>
      </w:r>
    </w:p>
    <w:p>
      <w:pPr>
        <w:pStyle w:val="Normal"/>
        <w:jc w:val="both"/>
        <w:rPr/>
      </w:pPr>
      <w:r>
        <w:rPr/>
        <w:t>Según los términos de la orden de la Real Academia de Pintura y Escultura, este majestuoso retrato representa al rey “en la apariencia más magnífica posible, vestido con el manto real y protegiendo las artes”. La obra se colocó en el salón de actos de la institución parisina, fundada en 1648 para fomentar las artes bajo los auspicios del príncipe.</w:t>
      </w:r>
    </w:p>
    <w:p>
      <w:pPr>
        <w:pStyle w:val="Normal"/>
        <w:jc w:val="both"/>
        <w:rPr/>
      </w:pPr>
      <w:r>
        <w:rPr/>
        <w:t>En vestimenta, Luis XIV viste la túnica roja y dalmática debajo del gran abrigo azul con flores de lis, bordeadas y forradas de armiño. Sostiene el gran cetro de Carlomagno, que data del siglo XIV. Pone su mano sobre la cabeza de un niño: es el genio de las artes, que sostiene el escudo de armas de la Real Academia de pintura y escultura. En primer plano se acumulan los símbolos de las artes y las ciencias sobre las cuales el rey extiende su protección. Detrás de la galería se destaca un gran monumento: es la “pirámide del Louvre”, una fuente diseñada por Charles Le Brun para adornar la plaza que se iba a crear frente a la fachada oriental del Louvre.</w:t>
      </w:r>
    </w:p>
    <w:p>
      <w:pPr>
        <w:pStyle w:val="Normal"/>
        <w:jc w:val="both"/>
        <w:rPr/>
      </w:pPr>
      <w:r>
        <w:rPr/>
        <w:t>Llegamos a la zona del palacio de las Salas de Luis XIV donde en las paredes podemos descubrir la pintura “Jules Mazarin”, obra del pintor Philippe Champigne, realizado en óleo sobre lienzo, está datado entre 1601-1700. Tiene unas medidas de 136,5 x 117 cm.</w:t>
      </w:r>
    </w:p>
    <w:p>
      <w:pPr>
        <w:pStyle w:val="Normal"/>
        <w:jc w:val="both"/>
        <w:rPr/>
      </w:pPr>
      <w:r>
        <w:rPr/>
        <w:t>Jules Mazarin, más conocido como el cardenal Mazarino (Pescina, Abruzos, 14 de julio de 1602-Vincennes, 9 de marzo de 1661) fue un hábil diplomático, cardenal y político italiano, primero al servicio del papa y más tarde al servicio del reino de Francia. Fue el sucesor del cardenal Richelieu como primer ministro.</w:t>
      </w:r>
    </w:p>
    <w:p>
      <w:pPr>
        <w:pStyle w:val="Normal"/>
        <w:jc w:val="both"/>
        <w:rPr/>
      </w:pPr>
      <w:r>
        <w:rPr/>
        <w:t>Mazarino, quien no era sacerdote, obtuvo el nombramiento de cardenal a propuesta del rey Luis XIII, por los servicios prestados a la monarquía.</w:t>
      </w:r>
    </w:p>
    <w:p>
      <w:pPr>
        <w:pStyle w:val="Normal"/>
        <w:jc w:val="both"/>
        <w:rPr/>
      </w:pPr>
      <w:r>
        <w:rPr/>
        <w:t>La siguiente pintura de la sala “Luis XIV y Ana de Austria”, obra de un pintor anónimo francés, realizado en óleo sobre lienzo, está datado entre 1626-1650. Tiene unas medidas de 122 x 100 cm.</w:t>
      </w:r>
    </w:p>
    <w:p>
      <w:pPr>
        <w:pStyle w:val="Normal"/>
        <w:jc w:val="both"/>
        <w:rPr/>
      </w:pPr>
      <w:r>
        <w:rPr/>
        <w:t>El cuadro representa a Ana de Austria, sentada, extiende su mano derecha hacia el pequeño delfín, de uno o dos años, que estaba sentado en una mesa. La pintura parece conmemorar la primera posición del delfín o sus primeros pasos. Tiene una leve sonrisa en el rostro de la reina, su hijo,  no se aparta de sus manos, para sugerir ternura, el pintor se contenta con mostrar las pequeñas manos del niño que se aferran a las de su madre. Ya no lleva el cordón azul de la orden del Espíritu Santo en el cuello, sino en el hombro, como los adultos.</w:t>
      </w:r>
    </w:p>
    <w:p>
      <w:pPr>
        <w:pStyle w:val="Normal"/>
        <w:jc w:val="both"/>
        <w:rPr/>
      </w:pPr>
      <w:r>
        <w:rPr/>
        <w:t>La reina usa un collar de perlas grandes de una sola fila que era su joya favorita. Traído de España durante su boda, contó treinta y una perlas y pesó 300 quilates. Después de la muerte de su madre, Luis XIV trajo este collar a la colección de joyas de la corona y se lo llevó a su esposa, la reina María Teresa. Desapareció durante el robo del almacén de muebles en septiembre de 1792.</w:t>
      </w:r>
    </w:p>
    <w:p>
      <w:pPr>
        <w:pStyle w:val="Normal"/>
        <w:jc w:val="both"/>
        <w:rPr/>
      </w:pPr>
      <w:r>
        <w:rPr/>
        <w:t>Mas adelante podemos ver en la pared la pintura “Luis XIV, Ana de Austria y Felipe de Anjou presentados a la Trinidad por San Benito y Santa Escolástica”, obra del pintor Philippe Champaigne, realizado en óleo sobre lienzo, está datado en 1645. Tiene unas medidas de 127 x 146 cm.</w:t>
      </w:r>
    </w:p>
    <w:p>
      <w:pPr>
        <w:pStyle w:val="Normal"/>
        <w:jc w:val="both"/>
        <w:rPr/>
      </w:pPr>
      <w:r>
        <w:rPr/>
        <w:t>Esta pintura fue encargada por Anne de Austria para su apartamento en Val-de-Grace, probablemente para colocarla encima de la chimenea de su habitación. Se puede fechar gracias al hecho de que el joven Louis XIV ya no usa la gorra que usan los niños hasta los siete años, mientras que su hermano todavía la usa. La composición presenta grandes figuras de la orden benedictina, el fundador y su hermana, colocados en una posición intermedia entre los miembros de la familia real, con abrigos forrados de armiño bordados con flores de lis.</w:t>
      </w:r>
    </w:p>
    <w:p>
      <w:pPr>
        <w:pStyle w:val="Normal"/>
        <w:jc w:val="both"/>
        <w:rPr/>
      </w:pPr>
      <w:r>
        <w:rPr/>
        <w:t>Mas adelante podemos ver en la pared la pintura “Alegoría de la regencia de Ana de Austria”, obra del pintor Laurent La Hyre, realizado en óleo sobre lienzo, está datado en 1648. Tiene unas medidas de 225 x 162 cm.</w:t>
      </w:r>
    </w:p>
    <w:p>
      <w:pPr>
        <w:pStyle w:val="Normal"/>
        <w:jc w:val="both"/>
        <w:rPr/>
      </w:pPr>
      <w:r>
        <w:rPr/>
        <w:t>Ana de Austria, esposa de Luis XIII, se convirtió en regente del reino después de la muerte del rey en 1643. Ella confió la responsabilidad del gobierno al cardenal Mazarino. La regencia de Ana de Austria estaba preocupada por la Fronda (1648-1653), causada por las revueltas de los parlamentarios y gobernantes contra la autoridad del regente y en especial la del cardenal Mazarino. En la tabla de Laurent de La Hyre, Alegoría de la regencia aparece sentado en el centro de la composición, la mano izquierda en el mundo fleurdelysé, símbolo del gobierno, y sosteniendo en su mano derecha la palma de la victoria, probablemente, una alusión a los tratados de Westfalia firmado en 1648.</w:t>
      </w:r>
    </w:p>
    <w:p>
      <w:pPr>
        <w:pStyle w:val="Normal"/>
        <w:jc w:val="both"/>
        <w:rPr/>
      </w:pPr>
      <w:r>
        <w:rPr/>
        <w:t>Muy cerca se encuentra la escultura “Busto de Jules Mazarin”, obra del escultor Luis Lerambert, realizado en mármol, está datado en el siglo XVII. Tiene unas medidas de 76 x 61 x 33 cm.</w:t>
      </w:r>
    </w:p>
    <w:p>
      <w:pPr>
        <w:pStyle w:val="Normal"/>
        <w:jc w:val="both"/>
        <w:rPr/>
      </w:pPr>
      <w:r>
        <w:rPr/>
        <w:t>El legado del Cardenal fue una herencia en el ámbito político (Jean-Baptiste Colbert fue secretario personal de Mazarino y su sucesor), Mazarino legó al rey todos sus bienes, que se calculan como la mayor fortuna privada del Antiguo Régimen, doblando incluso la que había amasado su predecesor, Richelieu: 35 millones de libras, 8 millones de las cuales en efectivo (tanto como los fondos del Banco de Ámsterdam, el banco más importante de la época), depositadas en distintas ciudades. El desmesurado enriquecimiento del cardenal se produjo en menos de diez años (1652-1661), se supone que sobre todo a base de especular con los fondos del Estado o el valor de las monedas, y con jugosas comisiones obtenidas, a través de testaferros, sobre el aprovisionamiento de los ejércitos.</w:t>
      </w:r>
    </w:p>
    <w:p>
      <w:pPr>
        <w:pStyle w:val="Normal"/>
        <w:jc w:val="both"/>
        <w:rPr/>
      </w:pPr>
      <w:r>
        <w:rPr/>
        <w:t>Mas adelante podemos ver en la pared la pintura “Luis XIV en Júpiter, ganador de la Fronda”, obra del pintor Charles-Francois Poerson, realizado en óleo sobre lienzo, está datado entre 1652-1653. Tiene unas medidas de 201,5 x 178,5 cm.</w:t>
      </w:r>
    </w:p>
    <w:p>
      <w:pPr>
        <w:pStyle w:val="Normal"/>
        <w:jc w:val="both"/>
        <w:rPr/>
      </w:pPr>
      <w:r>
        <w:rPr/>
        <w:t>La pintura originalmente pertenecía a una decoración  de la parte superior de la chimenea. El cuadro representa un personaje mitológico francés donde el joven Luis XIV se encarna en la figura de Júpiter con un rayo y pisoteando las armas que simbolizan la Fronda.</w:t>
      </w:r>
    </w:p>
    <w:p>
      <w:pPr>
        <w:pStyle w:val="Normal"/>
        <w:jc w:val="both"/>
        <w:rPr/>
      </w:pPr>
      <w:r>
        <w:rPr/>
        <w:t>El siguiente cuadro que podemos ver “Luis II de Borbon, llamado el Gran Conde”, obra del pintor Justus Van Egmont, realizado en óleo sobre lienzo, está datado entre 1601-1700. Tiene unas medidas de 189 x 148 cm.</w:t>
      </w:r>
    </w:p>
    <w:p>
      <w:pPr>
        <w:pStyle w:val="Normal"/>
        <w:jc w:val="both"/>
        <w:rPr/>
      </w:pPr>
      <w:r>
        <w:rPr/>
        <w:t>Luis de Borbón, primer príncipe de sangre real conocido como duque de Enghien, era además Príncipe Condé, duque de Borbón, duque de Montmorency, duque de Châteauroux, duque de Bellegarde, duque de Fronsac, conde de Sancerre, conde de Charolais, gobernador de Berry y general francés durante la Guerra de los Treinta Años.</w:t>
      </w:r>
    </w:p>
    <w:p>
      <w:pPr>
        <w:pStyle w:val="Normal"/>
        <w:jc w:val="both"/>
        <w:rPr/>
      </w:pPr>
      <w:r>
        <w:rPr/>
        <w:t>Hijo de Enrique de Borbón y de Carlota Margarita de Montmorency, baronesa de Châteubriant y de Derval, madrina de Luis XIV de Francia. Los tres primeros hijos de Enrique de Borbón y de Charlotte-Marguerite de Montmorency murieron poco después de nacer. Luis recibió el título de duque de Enghien. Estudió en los Jesuitas en Bourges y, a los 17 años, gobernó Borgoña en nombre de su padre.</w:t>
      </w:r>
    </w:p>
    <w:p>
      <w:pPr>
        <w:pStyle w:val="Normal"/>
        <w:jc w:val="both"/>
        <w:rPr/>
      </w:pPr>
      <w:r>
        <w:rPr/>
        <w:t>El siguiente cuadro que podemos ver “Enrique de la Torre de Auvernia, vizconde de Turenne, mariscal de Francia”, obra de un pintor anónimo francés, realizado en óleo sobre lienzo, está datado entre 1601-1700. Tiene unas medidas de 205 x 140 cm.</w:t>
      </w:r>
    </w:p>
    <w:p>
      <w:pPr>
        <w:pStyle w:val="Normal"/>
        <w:jc w:val="both"/>
        <w:rPr/>
      </w:pPr>
      <w:r>
        <w:rPr/>
        <w:t>Henri de la Tour d'Auvergne es un caballero y famoso militar francés que pasó a la posteridad bajo el nombre que le otorga su título de vizconde de Turenne.</w:t>
      </w:r>
    </w:p>
    <w:p>
      <w:pPr>
        <w:pStyle w:val="Normal"/>
        <w:jc w:val="both"/>
        <w:rPr/>
      </w:pPr>
      <w:r>
        <w:rPr/>
        <w:t>Mariscal de Francia en 1643 y mariscal general de los campos y ejércitos del rey en 1660, es uno de los mejores generales de Luis XIII y Luis XIV. Figura popular, estratega de gran talento, gloria militar del Gran Siglo por excelencia, sin embargo, su carrera está contaminada por la primera serie de abusos cometidos en el Renania Palatinado en 1674, más generalmente conocido como Los Estragos del Palatinado.</w:t>
      </w:r>
    </w:p>
    <w:p>
      <w:pPr>
        <w:pStyle w:val="Normal"/>
        <w:jc w:val="both"/>
        <w:rPr/>
      </w:pPr>
      <w:r>
        <w:rPr/>
        <w:t>El siguiente cuadro que podemos ver “La ciudad de Valenciennes, asediada por los franceses, es rescatada por Don Juan de Austria, el 16 de septiembre de 1656”, obra de un pintor anónimo francés, realizado en óleo sobre lienzo, está datado después de 1656. Tiene unas medidas de 179 x 219 cm.</w:t>
      </w:r>
    </w:p>
    <w:p>
      <w:pPr>
        <w:pStyle w:val="Normal"/>
        <w:jc w:val="both"/>
        <w:rPr/>
      </w:pPr>
      <w:r>
        <w:rPr/>
        <w:t>La batalla de Valenciennes fue una batalla entre el Reino de Francia y el Imperio Español ocurrida cerca de Valenciennes durante los últimos años de la Guerra franco-española. Los españoles estaban comandados por Luis de Condé y Juan José de Austria, y los franceses por Enrique de la Tour d'Auvergne-Bouillon. Fue una de las últimas grandes victorias españolas del siglo XVII. También, una de las pocas derrotas de ese mariscal francés.</w:t>
      </w:r>
    </w:p>
    <w:p>
      <w:pPr>
        <w:pStyle w:val="Normal"/>
        <w:jc w:val="both"/>
        <w:rPr/>
      </w:pPr>
      <w:r>
        <w:rPr/>
        <w:t>El siguiente cuadro que podemos ver “La toma de Charleroi por Louis XIV y Turenne, 12 de junio de 1667.”, obra del pintor Adam-Frans Van der Meulen, realizado en óleo sobre lienzo, está datado entre 1667-1700. Tiene unas medidas de 235,5 x 328 cm.</w:t>
      </w:r>
    </w:p>
    <w:p>
      <w:pPr>
        <w:pStyle w:val="Normal"/>
        <w:jc w:val="both"/>
        <w:rPr/>
      </w:pPr>
      <w:r>
        <w:rPr/>
        <w:t>La toma de Charleroi es un episodio de la Guerra de Devolución. La ciudad de Charleroi, ubicada en los Países Bajos españoles desde el tratado de los Pirineos de 1659, es asediada brevemente por los ejércitos de Turenne antes de rendirse.</w:t>
      </w:r>
    </w:p>
    <w:p>
      <w:pPr>
        <w:pStyle w:val="Normal"/>
        <w:jc w:val="both"/>
        <w:rPr/>
      </w:pPr>
      <w:r>
        <w:rPr/>
        <w:t>El siguiente cuadro que podemos ver “Entrada en Arras de Luis XIV y María Teresa, 30 de julio de 1667.”, obra del pintor Adam-Frans Van der Meulen, realizado en óleo sobre lienzo, está datado entre 1667-1700. Tiene unas medidas de 260 x 358 cm.</w:t>
      </w:r>
    </w:p>
    <w:p>
      <w:pPr>
        <w:pStyle w:val="Normal"/>
        <w:jc w:val="both"/>
        <w:rPr/>
      </w:pPr>
      <w:r>
        <w:rPr/>
        <w:t>La guerra de 1667-1668 se llevó a cabo en nombre de los derechos de María Teresa sobre los Países Bajos españoles.</w:t>
      </w:r>
    </w:p>
    <w:p>
      <w:pPr>
        <w:pStyle w:val="Normal"/>
        <w:jc w:val="both"/>
        <w:rPr/>
      </w:pPr>
      <w:r>
        <w:rPr/>
        <w:t>La reina aparece en el carruaje tirado por seis caballos, seguida notablemente por el rey, Turenne y Monsieur. En la distancia, la ciudad de Arras está representada con precisión, Van der Meulen realizó apuntes en el lugar durante su estancia de 1665.</w:t>
      </w:r>
    </w:p>
    <w:p>
      <w:pPr>
        <w:pStyle w:val="Normal"/>
        <w:jc w:val="both"/>
        <w:rPr/>
      </w:pPr>
      <w:r>
        <w:rPr/>
        <w:t>El siguiente cuadro que podemos ver “Toma de Luxemburgo, 3 de junio de 1684”, obra del pintor Adam-Frans Van der Meulen, realizado en óleo sobre lienzo, está datado en 1684. Tiene unas medidas de 263 x 395 cm.</w:t>
      </w:r>
    </w:p>
    <w:p>
      <w:pPr>
        <w:pStyle w:val="Normal"/>
        <w:jc w:val="both"/>
        <w:rPr/>
      </w:pPr>
      <w:r>
        <w:rPr/>
        <w:t>El asedio de Luxemburgo, en el que Luis XIV de Francia (esposo de María Teresa de Austria ) asedió la fortaleza de Luxemburgo controlada por los españoles del 27 de abril al 7 de junio de 1684, fue la confrontación más significativa entre Francia y España de la Guerra de Francia. Las Reuniones. La acción causó alarma entre los vecinos de Francia y dio lugar a la formación de la Liga de Augsburgo en 1686. En la guerra que siguió Francia se vio obligada a renunciar al ducado, que fue devuelto a los Habsburgo por el Tratado de Ryswick en 1697.</w:t>
      </w:r>
    </w:p>
    <w:p>
      <w:pPr>
        <w:pStyle w:val="Normal"/>
        <w:jc w:val="both"/>
        <w:rPr/>
      </w:pPr>
      <w:r>
        <w:rPr/>
        <w:t>El siguiente cuadro que podemos ver “Vista de la ciudad sitiada de Lille, tomada por el Priorato de Fives, agosto de 1667”, obra del pintor Adam-Frans Van der Meulen, realizado en óleo sobre lienzo, está datado entre 1667-1700. Tiene unas medidas de 230x 328 cm.</w:t>
      </w:r>
    </w:p>
    <w:p>
      <w:pPr>
        <w:pStyle w:val="Normal"/>
        <w:jc w:val="both"/>
        <w:rPr/>
      </w:pPr>
      <w:r>
        <w:rPr/>
        <w:t>A la muerte de Felipe IV de España, en 1665, Luis XIV aprovechó su matrimonio con María Teresa, hija de la primera mujer del rey de España, para reclamar el sur de los Países Bajos y parte del Franco Condado en el nombre, de la antigua costumbre de Brabante, el derecho de devolución, que requiere que los hijos de la primera mujer, incluso las hijas, tengan prioridad sobre los de la segunda. La amenaza de una inminente invasión del sur de los Países Bajos por parte de sus tropas ya no parece estar en duda. En solo unos días, más de 50,000 hombres se reunieron en la frontera entre Mézières y el Canal. El ataque simultáneo en varios frentes tiene como objetivo evitar que el enemigo, superado en número, se concentre en una columna.</w:t>
      </w:r>
    </w:p>
    <w:p>
      <w:pPr>
        <w:pStyle w:val="Normal"/>
        <w:jc w:val="both"/>
        <w:rPr/>
      </w:pPr>
      <w:r>
        <w:rPr/>
        <w:t>Los siguientes cuatro cuadros que podemos ver, de izquierda a derecha, de arriba abajo “Chica desconocida, Chica desconocida, Charles-Paris de Orleans, Juan Luis Carlos de Orleans”, obra del pintor Louis le Pére Elle, realizado en óleo sobre tabla, está datado entre 1658-1660. Tienen unas medidas de 40,6 x 31,6 cm.</w:t>
      </w:r>
    </w:p>
    <w:p>
      <w:pPr>
        <w:pStyle w:val="Normal"/>
        <w:jc w:val="both"/>
        <w:rPr/>
      </w:pPr>
      <w:r>
        <w:rPr/>
        <w:t>Los cuadros representan retratos de los niños de la Marquesa de Montespan. Françoise-Athénaïs de Rochechouart dama francesa conocida como Madame de Montespan, prima de Bonne de Pons, marquesa de Heudicourt ambas eran amantes de Luis XIV de Francia.</w:t>
      </w:r>
    </w:p>
    <w:p>
      <w:pPr>
        <w:pStyle w:val="Normal"/>
        <w:jc w:val="both"/>
        <w:rPr/>
      </w:pPr>
      <w:r>
        <w:rPr/>
        <w:t>El siguiente cuadro que podemos ver “Anne-Marie-Louise de Orléans, duquesa de Montpensier, conocida como la Gran Mademoiselle”, obra del pintor Pierre Bourguignon, realizado en óleo sobre lienzo, está datado en 1672. Tiene unas medidas de 189,5 x 149,3 cm.</w:t>
      </w:r>
    </w:p>
    <w:p>
      <w:pPr>
        <w:pStyle w:val="Normal"/>
        <w:jc w:val="both"/>
        <w:rPr/>
      </w:pPr>
      <w:r>
        <w:rPr/>
        <w:t>Ana María Luisa de Orleans era hija de Gastón de Orleans y de María de Borbón, Duquesa de Montpensier, por tanto, era nieta del rey Enrique IV y prima hermana de Luis XIV. Era hija pequeña de Francia, delfina de Auvergne, duquesa de Montpensier, de Saint-Fergeau y de Châtellerault.</w:t>
      </w:r>
    </w:p>
    <w:p>
      <w:pPr>
        <w:pStyle w:val="Normal"/>
        <w:jc w:val="both"/>
        <w:rPr/>
      </w:pPr>
      <w:r>
        <w:rPr/>
        <w:t>El siguiente cuadro que podemos ver “Luis II de Condé Borbon y su hijo Enrique III, duque de Enghien”, obra del pintor Justus Van Egmont, realizado en óleo sobre lienzo, está datado entre 1662-1666. Tiene unas medidas de 130 x 102 cm.</w:t>
      </w:r>
    </w:p>
    <w:p>
      <w:pPr>
        <w:pStyle w:val="Normal"/>
        <w:jc w:val="both"/>
        <w:rPr/>
      </w:pPr>
      <w:r>
        <w:rPr/>
        <w:t>Luis de Borbón, llamado El Gran Condé primer príncipe de sangre real conocido como duque de Enghien, era además Príncipe Condé, duque de Borbón, duque de Montmorency, duque de Châteauroux, duque de Bellegarde, duque de Fronsac, conde de Sancerre, conde de Charolais, par de Francia, príncipe de sangre, gobernador de Berry y general francés durante la Guerra de los Treinta Años.</w:t>
      </w:r>
    </w:p>
    <w:p>
      <w:pPr>
        <w:pStyle w:val="Normal"/>
        <w:jc w:val="both"/>
        <w:rPr/>
      </w:pPr>
      <w:r>
        <w:rPr/>
        <w:t>El siguiente cuadro que podemos ver “Felipe de Francia, Duque de Orleans”, obra del pintor Pierre Mignard, realizado en óleo sobre lienzo, está datado entre 1651-1675. Tiene unas medidas de 81 x 65,4 cm.</w:t>
      </w:r>
    </w:p>
    <w:p>
      <w:pPr>
        <w:pStyle w:val="Normal"/>
        <w:jc w:val="both"/>
        <w:rPr/>
      </w:pPr>
      <w:r>
        <w:rPr/>
        <w:t>Felipe de Francia, duque de Orleans fue un príncipe francés de la dinastía de Borbón, primer duque y fundador de la cuarta casa de Orleans.</w:t>
      </w:r>
    </w:p>
    <w:p>
      <w:pPr>
        <w:pStyle w:val="Normal"/>
        <w:jc w:val="both"/>
        <w:rPr/>
      </w:pPr>
      <w:r>
        <w:rPr/>
        <w:t>Fue el segundo hijo de Luis XIII de Francia y Ana de Austria y Austria-Estiria, hermano menor de Luis XIV de Francia. Ostentó numerosos títulos, entre los que cabe destacar los de duque de Orleans, duque de Anjou (1668), duque de Chartres (hasta el nacimiento de su hijo y heredero, fue el futuro regente en 1674), duque de Valois, duque de Nemours, duque de Montpensier y príncipe de Joinville.</w:t>
      </w:r>
    </w:p>
    <w:p>
      <w:pPr>
        <w:pStyle w:val="Normal"/>
        <w:jc w:val="both"/>
        <w:rPr/>
      </w:pPr>
      <w:r>
        <w:rPr/>
        <w:t>El siguiente cuadro que podemos ver “Luis XIV, rey de Francia”, obra de un pintor anónimo francés, realizado en óleo sobre lienzo, está datado entre 1651-1700. Tiene unas medidas de 196,5 x 159 cm.</w:t>
      </w:r>
    </w:p>
    <w:p>
      <w:pPr>
        <w:pStyle w:val="Normal"/>
        <w:jc w:val="both"/>
        <w:rPr/>
      </w:pPr>
      <w:r>
        <w:rPr/>
        <w:t xml:space="preserve">Al finalizar la Guerra de los Treinta Años, en el año 1648 comenzó una guerra civil francesa conocida como la Fronda. Mazarino continuó con las políticas de centralización emprendidas por su predecesor, Richelieu, aumentando así el poder real a expensas de la nobleza. En 1648, intentó imponer un impuesto a los miembros del Parlamento, el cual estaba constituido, principalmente, por miembros de la nobleza y altos cargos eclesiásticos. Los miembros del Parlamento no sólo rechazaron el impuesto, sino que también ordenaron la quema de todos los edictos financieros de Mazarino. En una ocasión en que el cardenal ordenó arrestar a algunos miembros del Parlamento, París estalló en insurrección. Un grupo de parisinos molestos irrumpió en el palacio real demandando ver al rey. Tras ser conducidos a la alcoba real, se quedaron mirando a Luis XIV, el cual se estaba haciendo el dormido, y se marcharon tranquilamente. Debido al peligro que corría la familia real y la monarquía, Ana huyó de París con el rey y sus cortesanos. Poco tiempo después, la firma de la Paz de Westfalia permitió al ejército francés volver a ayudar a Luis XIV y su corte real. </w:t>
      </w:r>
    </w:p>
    <w:p>
      <w:pPr>
        <w:pStyle w:val="Normal"/>
        <w:jc w:val="both"/>
        <w:rPr/>
      </w:pPr>
      <w:r>
        <w:rPr/>
        <w:t>El siguiente cuadro que podemos ver “Luis XIV entre los atributos de las artes y las ciencias”, obra del pintor Jean Garnier, realizado en óleo sobre lienzo, está datado entre 1670-1672. Tiene unas medidas de 174 x 223 cm.</w:t>
      </w:r>
    </w:p>
    <w:p>
      <w:pPr>
        <w:pStyle w:val="Normal"/>
        <w:jc w:val="both"/>
        <w:rPr/>
      </w:pPr>
      <w:r>
        <w:rPr/>
        <w:t xml:space="preserve">Esta efigie de Luis XIV es un tributo al patrón ideal, protector de las artes y las ciencias que son fuentes de riqueza para su reino. El rey está representado aquí como un hombre de guerra con una coraza de flor de lis y rodeado de artes, ilustrado por varios instrumentos musicales (bajo, violín, violín, guitarra, musette de corte, etc.) y por el plano de la Maison Carrée de Nimes (monumento antiguo inspirado en los templos de Apolo y Marte Ultor en Roma). Finalmente, el protector de las ciencias es evocado por el globo celestial, donde las constelaciones del zodíaco se distinguen por libros académicos y por diferentes instrumentos científicos. </w:t>
      </w:r>
    </w:p>
    <w:p>
      <w:pPr>
        <w:pStyle w:val="Normal"/>
        <w:jc w:val="both"/>
        <w:rPr/>
      </w:pPr>
      <w:r>
        <w:rPr/>
        <w:t>El siguiente cuadro que podemos ver “Ana de Austria y María Teresa de Austria, reinas de Francia”, obra del pintor Simon Renard de Saint-André, realizado en óleo sobre lienzo, está datado en 1664. Tiene unas medidas de 133 x 186 cm.</w:t>
      </w:r>
    </w:p>
    <w:p>
      <w:pPr>
        <w:pStyle w:val="Normal"/>
        <w:jc w:val="both"/>
        <w:rPr/>
      </w:pPr>
      <w:r>
        <w:rPr/>
        <w:t>A la izquierda de la composición, la reina madre, vestida como una Minerva, pone su mano sobre un casco, mientras que el escudo de la cabeza de la Gorgona se coloca junto a ella: el patrón del sol, que decora su armadura, indica qué fue su diseño en la búsqueda de la guerra contra su hermano el Rey de España. A la derecha, la nueva reina, vestida con un abrigo bordado con flores de lis, sostiene una rama de olivo, un símbolo de paz. Las uvas y granadas acumuladas a su lado significan la abundancia y la unidad encontradas después de la guerra.</w:t>
      </w:r>
    </w:p>
    <w:p>
      <w:pPr>
        <w:pStyle w:val="Normal"/>
        <w:jc w:val="both"/>
        <w:rPr/>
      </w:pPr>
      <w:r>
        <w:rPr/>
        <w:t>El siguiente cuadro que podemos ver “María Teresa de Austria, reina de Francia”, obra del pintor Charles y Henri Beaubrun, realizado en óleo sobre lienzo, está datado entre 1660-1661. Tiene unas medidas de 182,5 x 142 cm.</w:t>
      </w:r>
    </w:p>
    <w:p>
      <w:pPr>
        <w:pStyle w:val="Normal"/>
        <w:jc w:val="both"/>
        <w:rPr/>
      </w:pPr>
      <w:r>
        <w:rPr/>
        <w:t>La única hija de Felipe IV de España y su primera esposa Elisabeth de Francia, hermana de Luis XIII, se casó con su primo Louis XIV en 1660, luego de una exitosa maniobra de Mazarin. De ninguna manera amado por el rey, a quien en 1661 le dio un hijo, Luis, el Gran Delfín, ella, por el contrario, dedicó un gran amor a su esposo y sufrió mucho por sus infidelidades. Humillada, muy piadosa, se refugió en su oratoria o en el convento de los carmelitas de la rue du Bouloi en París.</w:t>
      </w:r>
    </w:p>
    <w:p>
      <w:pPr>
        <w:pStyle w:val="Normal"/>
        <w:jc w:val="both"/>
        <w:rPr/>
      </w:pPr>
      <w:r>
        <w:rPr/>
        <w:t>El siguiente cuadro que podemos ver “Henri y Charles Beaubrun”, obra del pintor Martin Lambert, realizado en óleo sobre lienzo, está datado entre 1651-1675. Tiene unas medidas de 146 x 180 cm.</w:t>
      </w:r>
    </w:p>
    <w:p>
      <w:pPr>
        <w:pStyle w:val="Normal"/>
        <w:jc w:val="both"/>
        <w:rPr/>
      </w:pPr>
      <w:r>
        <w:rPr/>
        <w:t>Pintores destacados del barroco francés, especializados en retratos. Eran miembros de una familia de pintores, se formaron con su tío Louis Beaubrun y trabajaron en París como retratistas de las cortes de Luis XIII y Luis XIV, sin que quepa distinguir en sus obras la mano de cada uno de ellos. En 1648 los primos participaron en la fundación de la Académie Royale de Peinture et de Sculpture y, en torno a los años centrales de la centuria, disfrutaron de notable éxito entre las damas de la corte, a juzgar por el número de sus retratos, muchos conservados en el Palacio de Versalles.</w:t>
      </w:r>
    </w:p>
    <w:p>
      <w:pPr>
        <w:pStyle w:val="Normal"/>
        <w:jc w:val="both"/>
        <w:rPr/>
      </w:pPr>
      <w:r>
        <w:rPr/>
        <w:t>El siguiente cuadro que podemos ver “Retrato Antoine de Ratabon”, obra del pintor Pierre Rabon, realizado en óleo sobre lienzo, está datado en 1660. Tiene unas medidas de 152 x 127,5 cm.</w:t>
      </w:r>
    </w:p>
    <w:p>
      <w:pPr>
        <w:pStyle w:val="Normal"/>
        <w:jc w:val="both"/>
        <w:rPr/>
      </w:pPr>
      <w:r>
        <w:rPr/>
        <w:t>Primer tesorero de Francia e intendente de recaudación del impuesto de la sal en Montpellier, luego administrador de edificios desde 1644, Antoine de Rabaton se convirtió en superintendente general de los edificios, artes y manufacturas del rey Luis XIV de 1656 a 1664. También fue director de la Real Academia de Pintura y Escultura en 1655.</w:t>
      </w:r>
    </w:p>
    <w:p>
      <w:pPr>
        <w:pStyle w:val="Normal"/>
        <w:jc w:val="both"/>
        <w:rPr/>
      </w:pPr>
      <w:r>
        <w:rPr/>
        <w:t>El siguiente cuadro que podemos ver “Retrato del escultor Simon Hurtrelle (1648-1724)”, obra del pintor Claude-Boy Hallé, realizado en óleo sobre lienzo, está datado entre 1676-1700. Tiene unas medidas de 131,3 x 98, 2 cm.</w:t>
      </w:r>
    </w:p>
    <w:p>
      <w:pPr>
        <w:pStyle w:val="Normal"/>
        <w:jc w:val="both"/>
        <w:rPr/>
      </w:pPr>
      <w:r>
        <w:rPr/>
        <w:t>Simon Hurtrelle fue enviado a la Academia de Francia en Roma en 1673, instalado en esa fecha en el Palacio Caffarelli, para mejorar su escultura y hacer copias antiguas para el rey. Se dijo que era uno de los más capaces de la Academia, que tiene más facilidad para trabajar, que aplica más y bajo estudio, buen comportamiento y obediencia.</w:t>
      </w:r>
    </w:p>
    <w:p>
      <w:pPr>
        <w:pStyle w:val="Normal"/>
        <w:jc w:val="both"/>
        <w:rPr/>
      </w:pPr>
      <w:r>
        <w:rPr/>
        <w:t>El siguiente cuadro que podemos ver “Jean Cornu”, obra del pintor Robert le Vrac Tournieres, realizado en óleo sobre lienzo, está datado en 1702. Tiene unas medidas de 117,6 x 97,9 cm.</w:t>
      </w:r>
    </w:p>
    <w:p>
      <w:pPr>
        <w:pStyle w:val="Normal"/>
        <w:jc w:val="both"/>
        <w:rPr/>
      </w:pPr>
      <w:r>
        <w:rPr/>
        <w:t>Jean Cornú nació en 1650, en la ciudad de París. Su padre era natural de Dieppe y allí fue donde mandó a su hijo, para formarse en el taller de un escultor especializado en la talla de marfil. Así los primeros trabajos de Cornú, debieron ser en este material, aunque ninguno se conserva. Desempeñó labores de escultor ordinario para la corte de Luis XIV de Francia. En 1673, se le concedió el Gran Premio Colbert, que con el tiempo sería conocido por Premio de Roma. En 1678 obtiene el 2º Premio de escultura en la escuela de Roma.</w:t>
      </w:r>
    </w:p>
    <w:p>
      <w:pPr>
        <w:pStyle w:val="Normal"/>
        <w:jc w:val="both"/>
        <w:rPr/>
      </w:pPr>
      <w:r>
        <w:rPr/>
        <w:t>El siguiente cuadro que podemos ver “Retrato del escultor Gaspard Marsy”, obra del pintor Jacques Carné, realizado en óleo sobre lienzo, está datado en 1682. Tiene unas medidas de 116,91 x 91 cm.</w:t>
      </w:r>
    </w:p>
    <w:p>
      <w:pPr>
        <w:pStyle w:val="Normal"/>
        <w:jc w:val="both"/>
        <w:rPr/>
      </w:pPr>
      <w:r>
        <w:rPr/>
        <w:t>Eran un gran escultor y junto a su hermano tallaron la tumba de Casimiro, rey de Polonia, situado en el Saint-Germain-des-Prés. También participan, bajo la dirección de Charles Errard, en la decoración escultórica de la casa de verano de Ana de Austria en el Louvre.</w:t>
      </w:r>
    </w:p>
    <w:p>
      <w:pPr>
        <w:pStyle w:val="Normal"/>
        <w:jc w:val="both"/>
        <w:rPr/>
      </w:pPr>
      <w:r>
        <w:rPr/>
        <w:t>Debemos especialmente su mano en el grupo escultórico de la fuente de Latona (1668-1670), la pieza central del parque de Versalles, lo que representa un episodio de la vida de la diosa Leto, reportado por Ovidio.</w:t>
      </w:r>
    </w:p>
    <w:p>
      <w:pPr>
        <w:pStyle w:val="Normal"/>
        <w:jc w:val="both"/>
        <w:rPr/>
      </w:pPr>
      <w:r>
        <w:rPr/>
        <w:t>El siguiente cuadro que podemos ver “Louis de Boullogne el Joven”, obra del pintor Pierre Gobert, realizado en óleo sobre lienzo, está datado en 1709. Tiene unas medidas de 116,9 x 92,7 cm.</w:t>
      </w:r>
    </w:p>
    <w:p>
      <w:pPr>
        <w:pStyle w:val="Normal"/>
        <w:jc w:val="both"/>
        <w:rPr/>
      </w:pPr>
      <w:r>
        <w:rPr/>
        <w:t>En general, sus composiciones mostraron una firme comprensión de la puesta en escena, con un toque firme y colores llamativos. Sus cabezas muestran una gran expresión y carácter, y su talento era adecuado para pinturas de caballete y grandes murales. Sus dibujos son en tiza negra, en papel blanco, azul o gris, con una ligera incubación En algunos, las características son fijas y las sombras se desvanecen.</w:t>
      </w:r>
    </w:p>
    <w:p>
      <w:pPr>
        <w:pStyle w:val="Normal"/>
        <w:jc w:val="both"/>
        <w:rPr/>
      </w:pPr>
      <w:r>
        <w:rPr/>
        <w:t>El siguiente cuadro que podemos ver “Retrato de Guillaume I Coustou”, obra del pintor Jean-Francois Delyen, realizado en óleo sobre lienzo, está datado entre 1701-1725. Tiene unas medidas de 130 x 97 cm.</w:t>
      </w:r>
    </w:p>
    <w:p>
      <w:pPr>
        <w:pStyle w:val="Normal"/>
        <w:jc w:val="both"/>
        <w:rPr/>
      </w:pPr>
      <w:r>
        <w:rPr/>
        <w:t>Guillaume siguió los pasos de su hermano mayor Nicolás; acogido en París por este último, siguió una enseñanza artística y obtuvo el premio Colbert, lo que le permitió completar su formación en la Academia de Francia en Roma. Sin embargo, era reacio a la disciplina y dejó la Villa Médicis poco después, para llevar una vida de bohemia en Roma.</w:t>
      </w:r>
    </w:p>
    <w:p>
      <w:pPr>
        <w:pStyle w:val="Normal"/>
        <w:jc w:val="both"/>
        <w:rPr/>
      </w:pPr>
      <w:r>
        <w:rPr/>
        <w:t>En 1704, de regreso a París, fue admitido en la Real Academia de Pintura y Escultura, y como su hermano, más tarde se convirtió en director de la misma. Trabajó entonces en los encargos oficiales de las grandes obras de Luis XIV.</w:t>
      </w:r>
    </w:p>
    <w:p>
      <w:pPr>
        <w:pStyle w:val="Normal"/>
        <w:jc w:val="both"/>
        <w:rPr/>
      </w:pPr>
      <w:r>
        <w:rPr/>
        <w:t>Su estilo, grandioso y decorativo, debe mucho a la influencia de Bernini en la corte francesa, aunque supo Coustou añadir un sello personal a sus obras, hasta el punto de ser un precursor de ciertos rasgos propios del Romanticismo.</w:t>
      </w:r>
    </w:p>
    <w:p>
      <w:pPr>
        <w:pStyle w:val="Normal"/>
        <w:jc w:val="both"/>
        <w:rPr/>
      </w:pPr>
      <w:r>
        <w:rPr/>
        <w:t>El siguiente cuadro que podemos ver “Retrato del escultor Corneille Van Clève”, obra del pintor Pierre Gobert, realizado en óleo sobre lienzo, está datado en 1701. Tiene unas medidas de 116 x 89,2 cm.</w:t>
      </w:r>
    </w:p>
    <w:p>
      <w:pPr>
        <w:pStyle w:val="Normal"/>
        <w:jc w:val="both"/>
        <w:rPr/>
      </w:pPr>
      <w:r>
        <w:rPr/>
        <w:t xml:space="preserve">Corneille Van Clève era alumno de M. Anguier, obtuvo el Premio de Roma en 1671 y, a su regreso en 1677, ingresó en la Academia. Trabajó para Versalles y la cúpula de los Inválidos. Fue nombrado escultor del rey, llegó a ser el anciano director y rector de la Academia Real de Francia. </w:t>
      </w:r>
    </w:p>
    <w:p>
      <w:pPr>
        <w:pStyle w:val="Normal"/>
        <w:jc w:val="both"/>
        <w:rPr/>
      </w:pPr>
      <w:r>
        <w:rPr/>
        <w:t>El siguiente cuadro que podemos ver “Retrato del escultor Antoine Coysevox”, obra del pintor Guilles Allou, realizado en óleo sobre lienzo, está datado en 1711. Tiene unas medidas de 129 x 96,5 cm.</w:t>
      </w:r>
    </w:p>
    <w:p>
      <w:pPr>
        <w:pStyle w:val="Normal"/>
        <w:jc w:val="both"/>
        <w:rPr/>
      </w:pPr>
      <w:r>
        <w:rPr/>
        <w:t>Sólo tenía diecisiete años cuando esculpió una estatua de la Virgen María de considerable mérito; y habiendo estudiado con Louis Lerambert y después de aprender por su cuenta haciendo copias en mármol de esculturas romanas (entre otras la llamada Venus de Médici y el Cástor y Póllux), fue contratado por el obispo de Estrasburgo, el cardenal William Egon de Fürstenberg, para que adornara con estatuas su castillo en Saverne.</w:t>
      </w:r>
    </w:p>
    <w:p>
      <w:pPr>
        <w:pStyle w:val="Normal"/>
        <w:jc w:val="both"/>
        <w:rPr/>
      </w:pPr>
      <w:r>
        <w:rPr/>
        <w:t>En 1666 se casó con Marguerite Quillerier, la sobrina de Lerambert, quien murió al año siguiente del matrimonio. En 1671, después de haber pasado cuatro años en Saverne, que fue posteriormente destruido por el fuego en 1780, regresó a París. En 1676 su busto del pintor Charles Le Brun le sirvió para obtener el ingreso en la Académie Royale. Un año más tarde se casó con Claude Bourdict.</w:t>
      </w:r>
    </w:p>
    <w:p>
      <w:pPr>
        <w:pStyle w:val="Normal"/>
        <w:jc w:val="both"/>
        <w:rPr/>
      </w:pPr>
      <w:r>
        <w:rPr/>
        <w:t>El siguiente cuadro que podemos ver “Retrato del escultor Nicolás Coustou”, obra del pintor Jean Le Gros, realizado en óleo sobre lienzo, está datado entre 1722-1725. Tiene unas medidas de 131 x 98 cm.</w:t>
      </w:r>
    </w:p>
    <w:p>
      <w:pPr>
        <w:pStyle w:val="Normal"/>
        <w:jc w:val="both"/>
        <w:rPr/>
      </w:pPr>
      <w:r>
        <w:rPr/>
        <w:t>Hijo de un ebanista, fue su padre quien le instruyó inicialmente en el oficio. A los 18 años se traslada a París para estudiar bajo la tutela de C.A. Coysevox, hermano de su madre, que presidía la recién creada Académie Royale de Peinture et de Sculpture; y a los 23 años ganó el premio Colbert (Premio de Roma), que le daba derecho a cuatro años de formación en la Academia Francesa en Roma (de 1683 a 1686). Tras esto llegaría a asumir el cargo de rector y canciller de la Academia de Pintura y Escultura.</w:t>
      </w:r>
    </w:p>
    <w:p>
      <w:pPr>
        <w:pStyle w:val="Normal"/>
        <w:jc w:val="both"/>
        <w:rPr/>
      </w:pPr>
      <w:r>
        <w:rPr/>
        <w:t>El siguiente cuadro que podemos ver “Retrato de Louise de Prie”, obra de un pintor anónimo, realizado en óleo sobre lienzo, está datado en el siglo XVII.</w:t>
      </w:r>
    </w:p>
    <w:p>
      <w:pPr>
        <w:pStyle w:val="Normal"/>
        <w:jc w:val="both"/>
        <w:rPr/>
      </w:pPr>
      <w:r>
        <w:rPr/>
        <w:t xml:space="preserve">Louise de Prie será la dama de honor de la reina Ana de Austria alrededor de 1644; su madre, Francoise de Saint Gelais, había sido su dama de honor al mismo tiempo. </w:t>
      </w:r>
    </w:p>
    <w:p>
      <w:pPr>
        <w:pStyle w:val="Normal"/>
        <w:jc w:val="both"/>
        <w:rPr/>
      </w:pPr>
      <w:r>
        <w:rPr/>
        <w:t>En 1646, desencadena la pasión de Luis II de Bourbon Condé (futuro Grand Condé) aunque este último ya está casado con Claire Clémence de Maillé Brézé.</w:t>
      </w:r>
    </w:p>
    <w:p>
      <w:pPr>
        <w:pStyle w:val="Normal"/>
        <w:jc w:val="both"/>
        <w:rPr/>
      </w:pPr>
      <w:r>
        <w:rPr/>
        <w:t>Las siguientes escultoras “Medallones de Marie-Anne de Bourbon y Louis de Bourbon”, obra de un escultor anónimo, realizado en mármol blanco, están datados en el siglo XVII. Tienen unas medidas de 33 x 27 x 10 cm.</w:t>
      </w:r>
    </w:p>
    <w:p>
      <w:pPr>
        <w:pStyle w:val="Normal"/>
        <w:jc w:val="both"/>
        <w:rPr/>
      </w:pPr>
      <w:r>
        <w:rPr/>
        <w:t>María Ana de Borbón-Condé fue una de las hijas de Luis III de Borbón-Condé y de su esposa Luisa Francisca de Borbón, hija mayor sobreviviente y legitimada del rey Luis XIV de Francia y de su amante Madame de Montespan.</w:t>
      </w:r>
    </w:p>
    <w:p>
      <w:pPr>
        <w:pStyle w:val="Normal"/>
        <w:jc w:val="both"/>
        <w:rPr/>
      </w:pPr>
      <w:r>
        <w:rPr/>
        <w:t>Luis de Borbón, Conde de Vermandois, fue el único varón sobreviviente de la relación entre Luis XIV de Francia y su amante Luisa de la Vallière.</w:t>
      </w:r>
    </w:p>
    <w:p>
      <w:pPr>
        <w:pStyle w:val="Normal"/>
        <w:jc w:val="both"/>
        <w:rPr/>
      </w:pPr>
      <w:r>
        <w:rPr/>
        <w:t>El siguiente cuadro que podemos ver “Retrato de Charlotte de La Mothe Houdancourt, duquesa de Ventadour”, obra de un pintor anónimo, realizado en óleo sobre lienzo, está datado en 1717. Tiene unas medidas de 147,5 x 115 cm.</w:t>
      </w:r>
    </w:p>
    <w:p>
      <w:pPr>
        <w:pStyle w:val="Normal"/>
        <w:jc w:val="both"/>
        <w:rPr/>
      </w:pPr>
      <w:r>
        <w:rPr/>
        <w:t>Charlotte de La Motte Houdancourt, duquesa de Ventadour la institutriz del rey Luis XV de Francia, bisnieto del rey Luis XIV. Se le atribuye haber salvado a Luis XV de los ministerios de los doctores reales cuando estaba enfermo en la niñez. Ella era la Gobernante de los Niños Reales, institutriz de los hijos de Francia como su madre, nieta, nieta en la ley y gran hija.</w:t>
      </w:r>
    </w:p>
    <w:p>
      <w:pPr>
        <w:pStyle w:val="Normal"/>
        <w:jc w:val="both"/>
        <w:rPr/>
      </w:pPr>
      <w:r>
        <w:rPr/>
        <w:t>El siguiente cuadro que podemos ver “Françoise de Souvré, marquesa de Lansac, y los niños de Francia”, obra del pintor Pierre Mignard, realizado en óleo sobre lienzo, está datado en 1643. Tiene unas medidas de 248 x 195,5 cm.</w:t>
      </w:r>
    </w:p>
    <w:p>
      <w:pPr>
        <w:pStyle w:val="Normal"/>
        <w:jc w:val="both"/>
        <w:rPr/>
      </w:pPr>
      <w:r>
        <w:rPr/>
        <w:t>El cuadro representa al joven Louis XIV con su hermano Philippe y su institutriz Madame Lansac.</w:t>
      </w:r>
    </w:p>
    <w:p>
      <w:pPr>
        <w:pStyle w:val="Normal"/>
        <w:jc w:val="both"/>
        <w:rPr/>
      </w:pPr>
      <w:r>
        <w:rPr/>
        <w:t xml:space="preserve">Françoise de Lansac fue una cortesana francesa. Era hija de Gilles de Souvré y se casó con Artus de Saint Gelais en 1601. Era pariente del cardenal Richelieu. En 1638, el rey y el cardenal Richelieu reorganizaron la casa de la reina y reemplazaron a todos los que consideraban desleales al rey y al cardenal por sus propios leales. </w:t>
      </w:r>
    </w:p>
    <w:p>
      <w:pPr>
        <w:pStyle w:val="Normal"/>
        <w:jc w:val="both"/>
        <w:rPr/>
      </w:pPr>
      <w:r>
        <w:rPr/>
        <w:t>En consecuencia, Françoise de Lansac fue nombrada Gobernación Real, y el Conde de Brassac y su esposa, Catherine de Brassac, fueron nombradas a los puestos de superintendente de la casa de la reina y primera dama de honor.</w:t>
      </w:r>
    </w:p>
    <w:p>
      <w:pPr>
        <w:pStyle w:val="Normal"/>
        <w:jc w:val="both"/>
        <w:rPr/>
      </w:pPr>
      <w:r>
        <w:rPr/>
        <w:t>El siguiente cuadro que podemos ver “Catherine-Marguerite Mignard, condesa de Feuquières”, obra del pintor Pierre Mignard, realizado en óleo sobre lienzo, está datado entre 1687-1689. Tiene unas medidas de 118 x 90,4 cm.</w:t>
      </w:r>
    </w:p>
    <w:p>
      <w:pPr>
        <w:pStyle w:val="Normal"/>
        <w:jc w:val="both"/>
        <w:rPr/>
      </w:pPr>
      <w:r>
        <w:rPr/>
        <w:t>Pierre Mignard, inicialmente impulsado a estudiar medicina, entró en 1624 en el taller del pintor Jean Boucher, en Bourges. De vuelta a Troyes, trabajó en el taller de un escultor, François Gentil, antes de marcharse a Fontainebleau –capital de las artes en aquella época- donde estudió las obras de Francesco Primaticcio, Rosso Fiorentino y Fréminet. Pintó la capilla del castillo de Coubert-en-Brie para el mariscal de Vitry, quien le puso bajo su protección y le envió a París. Allí Mignard estudió con Simon Vouet, conoció a Charles Le Brun (aunque más tarde ambos sostendrían una fuerte rivalidad), y también a Eustache Le Sueur y Du Fresnoy, con quien mantuvo una gran amistad.</w:t>
      </w:r>
    </w:p>
    <w:p>
      <w:pPr>
        <w:pStyle w:val="Normal"/>
        <w:jc w:val="both"/>
        <w:rPr/>
      </w:pPr>
      <w:r>
        <w:rPr/>
        <w:t>El siguiente cuadro que podemos ver “Philippe de France, duque d'Anjou”, obra del pintor Pierre Mignard, realizado en óleo sobre lienzo, está datado entre 1601-1700. Tiene unas medidas de 100 x 81 cm.</w:t>
      </w:r>
    </w:p>
    <w:p>
      <w:pPr>
        <w:pStyle w:val="Normal"/>
        <w:jc w:val="both"/>
        <w:rPr/>
      </w:pPr>
      <w:r>
        <w:rPr/>
        <w:t>Philippe nació en el Palacio de Versalles el 30 de agosto de 1730, el segundo hijo y el quinto hijo de Luis XV de Francia y Marie Leszczyńska. Como hijo del rey, ocupó el rango de Hijo de Francia, que también le dio derecho al titulo de Alteza Real. En su corta vida, fue el tercer hombre más importante en la corte, después de su padre Louis XV y su hermano mayor Louis, delfín de Francia.</w:t>
      </w:r>
    </w:p>
    <w:p>
      <w:pPr>
        <w:pStyle w:val="Normal"/>
        <w:jc w:val="both"/>
        <w:rPr/>
      </w:pPr>
      <w:r>
        <w:rPr/>
        <w:t>Philippe fue nombrado duque de Anjou desde su nacimiento; Este título había sido otorgado por última vez a su padre, desde su propio nacimiento en 1710 hasta su ascenso al trono en 1715.</w:t>
      </w:r>
    </w:p>
    <w:p>
      <w:pPr>
        <w:pStyle w:val="Normal"/>
        <w:jc w:val="both"/>
        <w:rPr/>
      </w:pPr>
      <w:r>
        <w:rPr/>
        <w:t>El siguiente cuadro que podemos ver “Louis XIV coronado para la gloria”, obra del pintor Antoine Coypel, realizado en óleo sobre lienzo, está datado en 1684. Tiene unas medidas de 197,5 x 136 cm.</w:t>
      </w:r>
    </w:p>
    <w:p>
      <w:pPr>
        <w:pStyle w:val="Normal"/>
        <w:jc w:val="both"/>
        <w:rPr/>
      </w:pPr>
      <w:r>
        <w:rPr/>
        <w:t>Después de una breve guerra contra España, Luis XIV se apoderó de Luxemburgo, la fortaleza española más poderosa en los Países Bajos. Asustados por esta victoria, el Emperador y el Rey de España concluyeron el 15 de agosto de 1684 la tregua de Ratisbona que reconoció las últimas anexiones francesas por un período de veinte años. La tregua, que parecía preludio de una paz ventajosa y definitiva, recibió una entusiasta bienvenida en Francia.</w:t>
      </w:r>
    </w:p>
    <w:p>
      <w:pPr>
        <w:pStyle w:val="Normal"/>
        <w:jc w:val="both"/>
        <w:rPr/>
      </w:pPr>
      <w:r>
        <w:rPr/>
        <w:t>La escultura que podemos ver “Busto de Louis XIV”, obra del escultor Martin Van den Bogaert, realizado en bronce, está datado en 1680. Tiene unas medidas de 52 x 36 x 15  cm.</w:t>
      </w:r>
    </w:p>
    <w:p>
      <w:pPr>
        <w:pStyle w:val="Normal"/>
        <w:jc w:val="both"/>
        <w:rPr/>
      </w:pPr>
      <w:r>
        <w:rPr/>
        <w:t>Louis XIV tendrá que decidir entre estas diversas corrientes de pensamiento religioso teniendo en cuenta no solo sus propias convicciones sino también consideraciones políticas. Desconfía del carácter anti-absolutista del jansenismo que condenará. Con respecto a los protestantes, revocó el Edicto de Nantes en 1685, que generalmente es bien recibido en Francia, peor en Europa. La cuestión religiosa también está marcada por las tensas relaciones con los papas, especialmente con Inocencio XI, mayormente sobre la cuestión de la independencia política del rey y el clero francés contra Roma.</w:t>
      </w:r>
    </w:p>
    <w:p>
      <w:pPr>
        <w:pStyle w:val="Normal"/>
        <w:jc w:val="both"/>
        <w:rPr/>
      </w:pPr>
      <w:r>
        <w:rPr/>
        <w:t xml:space="preserve">El siguiente cuadro que podemos ver “Philippe de Courcillon, Marques de Dangeau”, obra del pintor Hyacinthe Rigaud, realizado en óleo sobre lienzo, está datado en el siglo XVII. </w:t>
      </w:r>
    </w:p>
    <w:p>
      <w:pPr>
        <w:pStyle w:val="Normal"/>
        <w:jc w:val="both"/>
        <w:rPr/>
      </w:pPr>
      <w:r>
        <w:rPr/>
        <w:t>Hermano de Louis de Courcillon de Dangeau, nació en una familia calvinista pero se convirtió muy temprano en su vida al catolicismo. Primero ganó fama por su habilidad para jugar a las cartas, y atrajo la atención de Luis XIV. En 1665, fue nombrado coronel del regimiento del rey, y lo acompañó como ayudante de campo en todas sus campañas. Se convirtió, en 1667, en gobernador de Touraine y emprendió varias misiones diplomáticas en Trier, Mainz y Modena.</w:t>
      </w:r>
    </w:p>
    <w:p>
      <w:pPr>
        <w:pStyle w:val="Normal"/>
        <w:jc w:val="both"/>
        <w:rPr/>
      </w:pPr>
      <w:r>
        <w:rPr/>
        <w:t>El siguiente cuadro que podemos ver “Elisabeth Charlotte de Baviera, duquesa de Orleans”, obra del pintor Hyacinthe Rigaud, realizado en óleo sobre lienzo, está datado en 1713. Tiene unas medidas de 139 x 119,5 cm.</w:t>
      </w:r>
    </w:p>
    <w:p>
      <w:pPr>
        <w:pStyle w:val="Normal"/>
        <w:jc w:val="both"/>
        <w:rPr/>
      </w:pPr>
      <w:r>
        <w:rPr/>
        <w:t xml:space="preserve">La cuñada de Luis XIV y famosa escritora epistolar, la princesa Palatina, por su propia situación, rara vez se dejaba </w:t>
      </w:r>
      <w:r>
        <w:rPr>
          <w:color w:val="FF0000"/>
        </w:rPr>
        <w:t>de</w:t>
      </w:r>
      <w:r>
        <w:rPr/>
        <w:t xml:space="preserve"> pintar. En 1713, sin embargo, aceptó posar para el famoso Hyacinthe Rigaud, ya autor de un retrato muy famoso del rey (1701). Si bien la pintura, encargada por un aficionado parisino, no estaba destinada a ella, el propio Louis XIV la persuadió para que la conservara: esta obra, firmada, ahora se encuentra en el Museo Deutsches Historisches de Berlín. El taller de Rigaud ejecutó muchas réplicas, especialmente para los corresponsales germánicos y la familia de Madame. La pintura de Versalles sería una de ellas, como lo sugiere la presencia de ampliaciones en cada uno de sus cuatro lados. Viuda durante doce años, la princesa Palatina está representada en la realidad de su edad, pero muestra los atributos de la realeza.</w:t>
      </w:r>
    </w:p>
    <w:p>
      <w:pPr>
        <w:pStyle w:val="Normal"/>
        <w:jc w:val="both"/>
        <w:rPr/>
      </w:pPr>
      <w:r>
        <w:rPr/>
        <w:t>El siguiente cuadro que podemos ver “Marie-Adelaida de Saboya, duquesa de Borgoña”, obra del pintor Jean-Baptiste Santerre, realizado en óleo sobre lienzo, está datado en 1709. Tiene unas medidas de 275 x 184 cm.</w:t>
      </w:r>
    </w:p>
    <w:p>
      <w:pPr>
        <w:pStyle w:val="Normal"/>
        <w:jc w:val="both"/>
        <w:rPr/>
      </w:pPr>
      <w:r>
        <w:rPr/>
        <w:t>La melancolía que emana de esta efigie de la duquesa de Borgoña, esposa del nieto de Luis XIV y Dauphine, contrasta con la vivacidad de sus contemporáneos. La técnica suave y de porcelana de Santerre, heredada de los pintores holandeses, hace la gracia de la princesa. Los tonos grises plateados le dan sobriedad y elegancia a la composición. Muchas réplicas dan fe de la popularidad de este retrato.</w:t>
      </w:r>
    </w:p>
    <w:p>
      <w:pPr>
        <w:pStyle w:val="Normal"/>
        <w:jc w:val="both"/>
        <w:rPr/>
      </w:pPr>
      <w:r>
        <w:rPr/>
        <w:t>El siguiente cuadro que podemos ver “Françoise-Marie de Borbón llamada Mademoiselle de Blois y Louise-Françoise de Borbón”, obra del pintor Claude-FrancoisVignon, realizado en óleo sobre lienzo, está datado en 1676-1700. Tiene unas medidas de 80,3 x 100,2 cm.</w:t>
      </w:r>
    </w:p>
    <w:p>
      <w:pPr>
        <w:pStyle w:val="Normal"/>
        <w:jc w:val="both"/>
        <w:rPr/>
      </w:pPr>
      <w:r>
        <w:rPr/>
        <w:t>El cuadro representa a Francisca María de Borbón legítima de Francia, llamada la segunda Mademoiselle de Blois, al casarse, como consorte adquirió el título de duquesa de Chartres (1692), después fue duquesa de Orleans y Luisa Francisca de Borbón, fue la mayor de las hijas sobrevivientes de la relación habida entre el rey de Francia Luis XIV y Madame de Montespan.</w:t>
      </w:r>
    </w:p>
    <w:p>
      <w:pPr>
        <w:pStyle w:val="Normal"/>
        <w:jc w:val="both"/>
        <w:rPr/>
      </w:pPr>
      <w:r>
        <w:rPr/>
        <w:t>El siguiente cuadro que podemos ver “Louise-Adélaide de Bourbon-Conti dite Mademoiselle de La Roche-Sur-Yon”, obra del pintor Pierre Gobert, realizado en óleo sobre lienzo, está datado en 1710. Tiene unas medidas de 116 x 88,7 cm.</w:t>
      </w:r>
    </w:p>
    <w:p>
      <w:pPr>
        <w:pStyle w:val="Normal"/>
        <w:jc w:val="both"/>
        <w:rPr/>
      </w:pPr>
      <w:r>
        <w:rPr/>
        <w:t>Luisa Adelaida era la tercera de los hijos que sobrevivieron de la devota María Teresa de Borbón-Condé y de su promiscuo marido Francisco Luis de Borbón-Conti. Su padre no correspondía el amor de su esposa y tenía fama de libertino, teniendo numerosas relaciones con personas de ambos sexos; su conducta escandalosa creó grandes tensiones al interior de la familia. Fue bautizada el 16 de febrero de 1707 en la Capilla del Palacio de Versalles, y nombrada en honor de Luis, delfín de Francia y de María Adelaida de Saboya.</w:t>
      </w:r>
    </w:p>
    <w:p>
      <w:pPr>
        <w:pStyle w:val="Normal"/>
        <w:jc w:val="both"/>
        <w:rPr/>
      </w:pPr>
      <w:r>
        <w:rPr/>
        <w:t>El siguiente cuadro que podemos ver “Louise-Françoise de Borbón, princesa de Condé”, obra del pintor Pierre Gobert, realizado en óleo sobre lienzo, está datado entre 1701-1800. Tiene unas medidas de 102,5 x 80,7 cm.</w:t>
      </w:r>
    </w:p>
    <w:p>
      <w:pPr>
        <w:pStyle w:val="Normal"/>
        <w:jc w:val="both"/>
        <w:rPr/>
      </w:pPr>
      <w:r>
        <w:rPr/>
        <w:t>Hija de Madame de Montespan y Louis XIV, legitimada poco después de su nacimiento, Louise-Francoise de Bourbon fue criada con sus hermanos y hermanas por Madame de Maintenon. Nombrada Mademoiselle de Nantes, se casó con Luis III de Borbón en 1685, Príncipe de Conde (1668-1710). El esposo era tan feo que lo llamaron el “mono verde”, y el matrimonio fue desafortunado. Amante de la vida de la corte, bastante galante, estaba muy cerca del Gran Delfin.</w:t>
      </w:r>
    </w:p>
    <w:p>
      <w:pPr>
        <w:pStyle w:val="Normal"/>
        <w:jc w:val="both"/>
        <w:rPr/>
      </w:pPr>
      <w:r>
        <w:rPr/>
        <w:t>El siguiente cuadro que podemos ver “Louise-Elisabeth Bourbon-Conde, princesa de Conti”, obra del pintor Pierre Gobert, realizado en óleo sobre lienzo, está datado entre 1722-1732. Tiene unas medidas de 80,7 x 64,5 cm.</w:t>
      </w:r>
    </w:p>
    <w:p>
      <w:pPr>
        <w:pStyle w:val="Normal"/>
        <w:jc w:val="both"/>
        <w:rPr/>
      </w:pPr>
      <w:r>
        <w:rPr/>
        <w:t>Hija de Luis III de Borbón-Condé y de la Princesa Luisa Francisca de Borbón, se casó el 9 de julio de 1713 con el Príncipe de Conti Luis Armando de Borbón.</w:t>
      </w:r>
    </w:p>
    <w:p>
      <w:pPr>
        <w:pStyle w:val="Normal"/>
        <w:jc w:val="both"/>
        <w:rPr/>
      </w:pPr>
      <w:r>
        <w:rPr/>
        <w:t>Fue una mujer muy hermosa, de carácter dulce y alegre. En 1716 se dedicó a cuidar de su marido quien contrajo viruela, valientemente no se movió de su lado hasta su recuperación.</w:t>
      </w:r>
    </w:p>
    <w:p>
      <w:pPr>
        <w:pStyle w:val="Normal"/>
        <w:jc w:val="both"/>
        <w:rPr/>
      </w:pPr>
      <w:r>
        <w:rPr/>
        <w:t>A pesar de su belleza y buen carácter y de los cuidados y atenciones que le proporción cuando enfermó, Luis Armando traicionaba constantemente a su esposa y además era un celoso compulsivo y violento. Luisa Isabel, acabó tomando por amante al Marqués de La Fare, un caballero de bello porte que se convierte en Mariscal y que no se preocupa de ocultar la relación extramarital. El Marqués de La Fare era hijo del poeta Carlos Augusto de La Fare (1644-1712) y muchos contemporáneos dudan de la paternidad del heredero de Luis Armando, ya que Luis Francisco es un bello joven de excelente salud, sin signos de las deformidades físicas de su padre ni de sus antepasados Borbón-Conti.</w:t>
      </w:r>
    </w:p>
    <w:p>
      <w:pPr>
        <w:pStyle w:val="Normal"/>
        <w:jc w:val="both"/>
        <w:rPr/>
      </w:pPr>
      <w:r>
        <w:rPr/>
        <w:t>El siguiente cuadro que podemos ver “El marqués de Seignelay y el duque de Vivonne visitan la Galeria Réale en el Arsenal de Marsella”, obra de un pintor anónimo, realizado en óleo sobre lienzo, está datado en 1677. Tiene unas medidas de 110 x 157 cm.</w:t>
      </w:r>
    </w:p>
    <w:p>
      <w:pPr>
        <w:pStyle w:val="Normal"/>
        <w:jc w:val="both"/>
        <w:rPr/>
      </w:pPr>
      <w:r>
        <w:rPr/>
        <w:t xml:space="preserve">La escena recrea el puerto de Marsella, a la izquierda se puede apreciar un gran hangar donde en su interior se aprecia un gran navío. A la derecha se puede ver a los oficiales encargados de la construcción en el momento de la botadura. </w:t>
      </w:r>
    </w:p>
    <w:p>
      <w:pPr>
        <w:pStyle w:val="Normal"/>
        <w:jc w:val="both"/>
        <w:rPr/>
      </w:pPr>
      <w:r>
        <w:rPr/>
        <w:t>El siguiente cuadro que podemos ver “Luis XIV dirigiendo el asedio de Maestricht, 29 de junio de 1673”, obra del pintor Joseph Parrocel, realizado en óleo sobre lienzo, está datado en 1676. Tiene unas medidas de 142 x 186 cm.</w:t>
      </w:r>
    </w:p>
    <w:p>
      <w:pPr>
        <w:pStyle w:val="Normal"/>
        <w:jc w:val="both"/>
        <w:rPr/>
      </w:pPr>
      <w:r>
        <w:rPr/>
        <w:t>El asedio de Maestricht fue uno de los principales episodios de la guerra holandesa (1672-1678). Se mantuvo famoso por la velocidad con la que Vauban llevó a cabo las operaciones: 13 días fueron suficientes para entregar la plaza, del 17 al 29 de junio de 1673. En la pintura de Parrocel, el rey está pintado en un caballo encabritado dando sus órdenes a un oficial La violencia de la lucha es doblemente figurativa: en primer plano, hombres y caballos muertos y moribundos; en el fondo por el cargo de la Compañía de los Guardias del Cuerpo sobre el enemigo. La ciudad de Maastricht está representada con gran precisión en la distancia.</w:t>
      </w:r>
    </w:p>
    <w:p>
      <w:pPr>
        <w:pStyle w:val="Normal"/>
        <w:jc w:val="both"/>
        <w:rPr/>
      </w:pPr>
      <w:r>
        <w:rPr/>
        <w:t>El siguiente cuadro que podemos ver “Luis XIV cazando en Meudon” obra del pintor Adram-Frans Van der Meulen, realizado en óleo sobre lienzo, está datado entre 1601-1700. Tiene unas medidas de 76 x 127,5 cm.</w:t>
      </w:r>
    </w:p>
    <w:p>
      <w:pPr>
        <w:pStyle w:val="Normal"/>
        <w:jc w:val="both"/>
        <w:rPr/>
      </w:pPr>
      <w:r>
        <w:rPr/>
        <w:t>Adam Frans van der Meulen, un artista de origen flamenco, se convirtió en cronista en imágenes del reinado de Luis XIV. Para los Gobelinos, como pintor de las conquistas del rey, inmortaliza los acontecimientos que marcan la vida militar y el modo cotidiano del monarca: batallas, ciudades conquistadas, movimientos judiciales, construcción de casas reales, tantos testimonios precisos. El artista va al lugar, dibuja, piensa en las escenas que le permiten en el taller reproducir con exactitud la historia del reinado y la topografía de los lugares.</w:t>
      </w:r>
    </w:p>
    <w:p>
      <w:pPr>
        <w:pStyle w:val="Normal"/>
        <w:jc w:val="both"/>
        <w:rPr/>
      </w:pPr>
      <w:r>
        <w:rPr/>
        <w:t>Dejamos las salas museísticas donde se exponen las principales obras de arte para pasar a la zona de los aposentos reales. La primera sala es el Vestíbulo Alto de la Capilla, desde donde se pueden apreciar los Frescos de la Capilla Real se representa a los personajes de la Trinidad: El Padre, Resurrección y la Virgen Bérault pintada por Jean Baptiste Jouvenet y Antoine Coypel.</w:t>
      </w:r>
    </w:p>
    <w:p>
      <w:pPr>
        <w:pStyle w:val="Normal"/>
        <w:jc w:val="both"/>
        <w:rPr/>
      </w:pPr>
      <w:r>
        <w:rPr/>
        <w:t>En el centro de la bóveda se encuentra el fresco “El Padre eterno en su gloria llevando los instrumentos de la Pasión”, obra del pintor por Antoine Coypel, realizado en la técnica al fresco, situado en el bóveda central del ala norte, está datado en 1710.</w:t>
      </w:r>
    </w:p>
    <w:p>
      <w:pPr>
        <w:pStyle w:val="Normal"/>
        <w:jc w:val="both"/>
        <w:rPr/>
      </w:pPr>
      <w:r>
        <w:rPr/>
        <w:t xml:space="preserve">Jules Hardouin-Mansart fue el encargado de construir el testamento religioso de Luis XIV fue el acceso desde la parte alta a la capilla del Palacio de Versalles. Después de haber cruzado el Salón de los Espejos y los salones del Gran Apartamento, el rey ahora podía entrar claramente en la plataforma real, desde la altura de la cual dominaba la nave donde se encontraban la corte y los invitados. </w:t>
      </w:r>
    </w:p>
    <w:p>
      <w:pPr>
        <w:pStyle w:val="Normal"/>
        <w:jc w:val="both"/>
        <w:rPr/>
      </w:pPr>
      <w:r>
        <w:rPr/>
        <w:t>La siguiente estancia que visitamos es “Gran Salón de Hércules” en los frescos centrales de la estación podemos ver el fresco “La apoteosis de Hércules”, obra del pintor François Lemoyne (1688-1737), está datado entre 1731-1736, realizado siguiendo las técnicas del fresco.</w:t>
      </w:r>
    </w:p>
    <w:p>
      <w:pPr>
        <w:pStyle w:val="Normal"/>
        <w:jc w:val="both"/>
        <w:rPr/>
      </w:pPr>
      <w:r>
        <w:rPr/>
        <w:t>Frente a una parte de la historiografía que describe la pintura de este periodo como amable y decorativa, intentaremos mostrar cómo esta obra representará por contra la imagen que del poder tendrán Luis XV y su principal ministro, Fleury, intentando afirmar a través de ella los principios de la monarquía francesa.</w:t>
      </w:r>
    </w:p>
    <w:p>
      <w:pPr>
        <w:pStyle w:val="Normal"/>
        <w:jc w:val="both"/>
        <w:rPr/>
      </w:pPr>
      <w:r>
        <w:rPr/>
        <w:t>En un contexto político convulso, en el que los jansenistas, los Parlamentos y parte de la nobleza están cuestionando los fundamentos tradicionales de la soberanía, Lemoyne propone, a través de un lenguaje alegórico construido sobre la figura de Hércules –frecuente en la iconografía política de las cortes europeas– y con la estrecha participación del duque d’Antin y de Fleury, una Apoteosis de la monarquía francesa, que cobra su sentido, precisamente, a partir de ese contexto histórico, pudiéndose establecer a partir de él, y comparando los cambios entre el proyecto inicial planteado en 1730 y la obra final, una intencionalidad.</w:t>
      </w:r>
    </w:p>
    <w:p>
      <w:pPr>
        <w:pStyle w:val="Normal"/>
        <w:jc w:val="both"/>
        <w:rPr/>
      </w:pPr>
      <w:r>
        <w:rPr/>
        <w:t>La obra es una alegoría sobre la virtud heroica triunfante, a través de Hércules, de acuerdo a la imagen del Hércules en la encrucijada.</w:t>
      </w:r>
    </w:p>
    <w:p>
      <w:pPr>
        <w:pStyle w:val="Normal"/>
        <w:jc w:val="both"/>
        <w:rPr/>
      </w:pPr>
      <w:r>
        <w:rPr/>
        <w:t>Una interpretación del mito que parecía provenir de Jenofonte, quien a su vez lo atribuye a Pródico de Ceos, y que se desarrollará sobre todo a lo largo del humanismo italiano con Pretrarca en su Vite degli uomini illustri, así como en Erasmo, Durero, Alciato o Ripa, quienes lo toman como un modelo de ejemplaridad retórica y moral. Representaba, por tanto, la virtud de aquellos que afrontan los trabajos difíciles y peligrosos en beneficio de una meta superior al yo, alcanzando la inmortalidad del cielo, siendo por ello coronado por Júpiter. Pero si, como ha señalado Louis Marin, toda representación es un discurso sobre el poder y durante el Gran Siglo Hércules se utilizó como un retrato del monarca, el problema se plantea a la hora de poder establecer una relación entre el sentido de esta alegoría y el contexto social y político en el que fue ideada, trascendiendo así la obra de Lemoyne la imitatio virtutis, para convertirse en una representación del poder tal y como es comprendido por Fleury y D’Antin, así como en una glorificación de las virtudes del príncipe francés en un contexto muy concreto.</w:t>
      </w:r>
    </w:p>
    <w:p>
      <w:pPr>
        <w:pStyle w:val="Normal"/>
        <w:jc w:val="both"/>
        <w:rPr/>
      </w:pPr>
      <w:r>
        <w:rPr/>
        <w:t xml:space="preserve">Encima de la chimenea del Gran Salón de Hércules podemos ver una de las mayores y mejores obras de arte que atesora el Palacio de Versalles, se trata del gran cuadro “Comida de Simón el fariseo”, obra del pintor italiano Paolo Caliari Veronese, está datado en 1572, realizado en óleo sobre lienzo. Tiene unas medidas de 454 x 974 cm.  </w:t>
      </w:r>
    </w:p>
    <w:p>
      <w:pPr>
        <w:pStyle w:val="Normal"/>
        <w:jc w:val="both"/>
        <w:rPr/>
      </w:pPr>
      <w:r>
        <w:rPr/>
        <w:t>El cuadro originalmente fue pintado para el refectorio de un convento veneciano, esta pintura fue donada por la República de Venecia a Luis XIV en 1664 y colocada en la Galería Apolo en el Louvre. Posteriormente fue llevado a Versalles en 1712, luego regresó al Louvre, fue depositado por este museo en Versalles en 1961. Esta obra pertenece a una serie de banquetes religiosos, pintados por Veronese entre 1562 y 1573, en los que la comida bíblica se representa como un reunión social de Cristo cuando está rodeado de figuras religiosas y retratos de venecianos contemporáneos: esta profanación y la fantasía de la inspiración, visible en la diversidad de disfraces y expresiones, valdrá para que Veronese comparezca ante un tribunal religioso. La organización espacial de la escena es tan clásica como la arquitectura que describe la composición: dos tablas con dos grupos de personajes, dos artículos de mesa y dos edificios en el fondo se encuentran alrededor de un eje central que consiste en dos ángeles que llevan una filacteria.</w:t>
      </w:r>
    </w:p>
    <w:p>
      <w:pPr>
        <w:pStyle w:val="Normal"/>
        <w:jc w:val="both"/>
        <w:rPr/>
      </w:pPr>
      <w:r>
        <w:rPr/>
        <w:t>Pasamos a la siguiente estancia es “Sala de la Abundancia”, durante las reuniones de la tarde, la Sala servia como sala de refrigerios donde se servía café, vinos y licores en un aparador. También era la antecámara de la Sala de Colección de Louis XIV, o Sala de Objetos Raros (ahora la Sala de Juegos de Louis XVI) a la que se podía ingresar por la puerta final. Al rey le gustaba mostrar a sus invitados los floreros, gemas y medallones de plata que guardaban allí, que sirvieron como fuente de inspiración para la decoración de la bóveda, incluida una representación de la nave real sobre la puerta. El King's Vessel era un objeto valioso en forma de barco sin mástil que se colocaba en la mesa del rey en ocasiones importantes o en el aparador. Contenía la servilleta del soberano y era un símbolo de poder que debía ser aclamado por todos los que pasaban.</w:t>
      </w:r>
    </w:p>
    <w:p>
      <w:pPr>
        <w:pStyle w:val="Normal"/>
        <w:jc w:val="both"/>
        <w:rPr/>
      </w:pPr>
      <w:r>
        <w:rPr/>
        <w:t>La estancia esta decorada en un verde mate y ambientada con diversos retratos familiares. Es de destacar la gran nave real representado por encima de la puerta.</w:t>
      </w:r>
    </w:p>
    <w:p>
      <w:pPr>
        <w:pStyle w:val="Normal"/>
        <w:jc w:val="both"/>
        <w:rPr/>
      </w:pPr>
      <w:r>
        <w:rPr/>
        <w:t xml:space="preserve">En la bóveda del Salón de la Abundancia se puede ver la pintura al fresco “Real Magnificencia, Inmortalidad y Progreso en las Bellas Artes”, obra del pintor Rene-Antoine Houasse, está datado en 1683, realizado en óleo sobre yeso. </w:t>
      </w:r>
    </w:p>
    <w:p>
      <w:pPr>
        <w:pStyle w:val="Normal"/>
        <w:jc w:val="both"/>
        <w:rPr/>
      </w:pPr>
      <w:r>
        <w:rPr/>
        <w:t>Rene-Antoine Houasse fue alumno de Le Brun, bajo cuya dirección trabajó en la Fabricación de Gobelinos, participó con él en la decoración del Palacio de Versalles.</w:t>
      </w:r>
    </w:p>
    <w:p>
      <w:pPr>
        <w:pStyle w:val="Normal"/>
        <w:jc w:val="both"/>
        <w:rPr/>
      </w:pPr>
      <w:r>
        <w:rPr/>
        <w:t>Está acreditado en la Real Academia de Pintura el 13 de mayo de 1672 y recibe el 15 de abril de 1673.</w:t>
      </w:r>
    </w:p>
    <w:p>
      <w:pPr>
        <w:pStyle w:val="Normal"/>
        <w:jc w:val="both"/>
        <w:rPr/>
      </w:pPr>
      <w:r>
        <w:rPr/>
        <w:t>Fue director de la Academia de Francia en Roma desde 1699 hasta 1704, y contó notablemente a Henri de Favanne entre sus alumnos.</w:t>
      </w:r>
    </w:p>
    <w:p>
      <w:pPr>
        <w:pStyle w:val="Normal"/>
        <w:jc w:val="both"/>
        <w:rPr/>
      </w:pPr>
      <w:r>
        <w:rPr/>
        <w:t>Se casó el 5 de febrero de 1673 con Marie Le Bé, pariente de Charles Le Brun. Es el padre de Michelangelo Houasse, pintor de escenas de género.</w:t>
      </w:r>
    </w:p>
    <w:p>
      <w:pPr>
        <w:pStyle w:val="Normal"/>
        <w:jc w:val="both"/>
        <w:rPr/>
      </w:pPr>
      <w:r>
        <w:rPr/>
        <w:t xml:space="preserve">Pasamos a la siguiente estancia Sala de Venus, constituía la entrada principal al Departamento del Estado del Rey porque estaba en la parte superior de la gran escalera conocida como la Escalera de los Embajadores, antes de ser destruida en 1752. Como todas las otras habitaciones, esta lleva el nombre de un planeta, siguiendo un tema relacionado con la mitología del sol que inspiró la decoración en Versalles durante la década de 1670. En esta sala, la diosa Venus está representada en el techo como la diosa del amor, asociada con el planeta en la antigua Grecia. Las pinturas que decoran los arcos muestran a grandes hombres o héroes de la antigüedad cuyas acciones, inspiradas por la diosa, a menudo aludían más o menos obviamente a los hechos de Luis XIV. Por ejemplo, el arco que representa a Alejandro casándose con Roxana evoca la boda del rey, mientras que el arco que ilustra al emperador Augusto viendo los juegos de circo romano se refiere al carrusel en 1662, celebrado en honor de la reina María Teresa. </w:t>
      </w:r>
    </w:p>
    <w:p>
      <w:pPr>
        <w:pStyle w:val="Normal"/>
        <w:jc w:val="both"/>
        <w:rPr/>
      </w:pPr>
      <w:r>
        <w:rPr/>
        <w:t>La decoración de la sala Venus es la más barroca de todos los apartamentos del Estado. Es el único lugar donde Le Brun creó un diálogo entre la arquitectura, las esculturas y las pinturas, que a veces eran reales y a veces falsas, como las pilastras y columnas de mármol creadas a través de pinturas en perspectiva de Jacques Rousseau, y las dos estatuas trompe-l'oeil de Luis XIV cerca de las ventanas, por Jean Warin.</w:t>
      </w:r>
    </w:p>
    <w:p>
      <w:pPr>
        <w:pStyle w:val="Normal"/>
        <w:jc w:val="both"/>
        <w:rPr/>
      </w:pPr>
      <w:r>
        <w:rPr/>
        <w:t>Durante las reuniones nocturnas, esta sala contenía mesas cubiertas con cestas de flores, pirámides de frutas frescas raras como naranjas y limones, y mazapán y frutas confitadas.</w:t>
      </w:r>
    </w:p>
    <w:p>
      <w:pPr>
        <w:pStyle w:val="Normal"/>
        <w:jc w:val="both"/>
        <w:rPr/>
      </w:pPr>
      <w:r>
        <w:rPr/>
        <w:t xml:space="preserve">En la bóveda del Salón de Venus se puede ver la pintura al fresco “Venus coronada por las Gracias”, obra del pintor Rene-Antoine Houasse, está datado en 1676, realizado en óleo sobre yeso. </w:t>
      </w:r>
    </w:p>
    <w:p>
      <w:pPr>
        <w:pStyle w:val="Normal"/>
        <w:jc w:val="both"/>
        <w:rPr/>
      </w:pPr>
      <w:r>
        <w:rPr/>
        <w:t xml:space="preserve">El cuadro representa a Venus coronada por Las Gracias se muestran aquí como tres jóvenes mujeres desnudas subyugan las divinidades de su imperio (Vulcano, Júpiter, Marte, Baco...). Esta representación resalta sus encantos, pero también significa una alegoría de los beneficios. </w:t>
      </w:r>
    </w:p>
    <w:p>
      <w:pPr>
        <w:pStyle w:val="Normal"/>
        <w:jc w:val="both"/>
        <w:rPr/>
      </w:pPr>
      <w:r>
        <w:rPr/>
        <w:t xml:space="preserve">Según los textos antiguos, son las gracias las que dan a los humanos la belleza de la cara y el cuerpo. </w:t>
      </w:r>
    </w:p>
    <w:p>
      <w:pPr>
        <w:pStyle w:val="Normal"/>
        <w:jc w:val="both"/>
        <w:rPr/>
      </w:pPr>
      <w:r>
        <w:rPr/>
        <w:t>Pasamos a la siguiente estancia del Palacio es la Sala Diana, era la diosa de la caza. Durante Luis XIV, la sala se usaba para juegos de billar durante las veladas nocturnas. En este contexto, la sala también era conocida como la “cámara de aplausos” debido a los continuos aplausos de las damas de la corte que estallaban inmediatamente cada vez que Luis XIV daba un golpe brillante; esto sucedió con bastante frecuencia ya que el rey de Francia era muy bueno en de billar. La mesa de billar estaba cubierta de terciopelo rojo y adornado con flecos dorados; se colocó en el centro de la habitación. Los pisos estaban cubiertos con alfombras persas. Junto al Salón de Venus, formó una antecámara de los Grandes Apartamentos del Rey.</w:t>
      </w:r>
    </w:p>
    <w:p>
      <w:pPr>
        <w:pStyle w:val="Normal"/>
        <w:jc w:val="both"/>
        <w:rPr/>
      </w:pPr>
      <w:r>
        <w:rPr/>
        <w:t>La diosa Diana estaba vinculada con la luna que inspiró la decoración del salón: mármol de tonos más fríos cubren las paredes. Las escenas de caza de la antigüedad han sido pintadas en las molduras, que es probablemente una de las referencias más obvias al propio Luis XIV, que también resultó ser un excelente cazador.</w:t>
      </w:r>
    </w:p>
    <w:p>
      <w:pPr>
        <w:pStyle w:val="Normal"/>
        <w:jc w:val="both"/>
        <w:rPr/>
      </w:pPr>
      <w:r>
        <w:rPr/>
        <w:t>Entre las obras de arte de la sala podemos ver un gran busto que representa a Luis XIV. Otros dos bustos flanquean el gran busto de mármol de Luis XIV. Los bustos son de dos damas antiguas (se cree que una es una Emperatriz) y ambas están hechas de mármol blanco también. Otra pintura adorna la repisa de la chimenea de Charles de la Fosse.</w:t>
      </w:r>
    </w:p>
    <w:p>
      <w:pPr>
        <w:pStyle w:val="Normal"/>
        <w:jc w:val="both"/>
        <w:rPr/>
      </w:pPr>
      <w:r>
        <w:rPr/>
        <w:t>En el techo de la Sala Diana podemos ver en la bóveda a “Diana presidiendo una caza y navegación”, obra del pintor Gabriel Blanchard, realizada en óleo sobre lienzo, esta datado 1672.</w:t>
      </w:r>
    </w:p>
    <w:p>
      <w:pPr>
        <w:pStyle w:val="Normal"/>
        <w:jc w:val="both"/>
        <w:rPr/>
      </w:pPr>
      <w:r>
        <w:rPr/>
        <w:t>Diana fue originalmente una diosa de la caza, relacionada con los animales y las tierras salvajes. Más tarde pasó a ser una diosa de la luna, suplantando a Luna y siendo también un emblema de la castidad. Los robledos le estaban especialmente consagrados. Era alabada en la poesía por su fuerza, gracia atlética, belleza y habilidades en la caza.</w:t>
      </w:r>
    </w:p>
    <w:p>
      <w:pPr>
        <w:pStyle w:val="Normal"/>
        <w:jc w:val="both"/>
        <w:rPr/>
      </w:pPr>
      <w:r>
        <w:rPr/>
        <w:t>Pasamos a la siguiente estancia del palacio es la Sala de Marte se usara para los guardias, por lo que la sala estaba dedicada al dios de la guerra Marte. Debido a su posición en el palacio, era natural que el Salón de Marte también se incluyera en las veladas nocturnas. Durante estas ocasiones se usaba como un salón de baile donde se tocaba música y se bailaba. Solía haber dos toldos a cada lado de la chimenea destinados a los músicos. Este salón en particular es rico en pinturas y retratos.</w:t>
      </w:r>
    </w:p>
    <w:p>
      <w:pPr>
        <w:pStyle w:val="Normal"/>
        <w:jc w:val="both"/>
        <w:rPr/>
      </w:pPr>
      <w:r>
        <w:rPr/>
        <w:t xml:space="preserve">Una vez más, el dios al que se dedica el salón también ha inspirado el arte de la sala. La pintura principal del techo es de Marte en un carro de Claude Audran. Hay dos cuadros a cada lado de la pintura principal del techo: uno es "Victoria apoyada por Hércules seguido de Abundance y Felicity" y el otro es “Furia y Terror se hace cargo de los poderes de la Tierra”. </w:t>
      </w:r>
    </w:p>
    <w:p>
      <w:pPr>
        <w:pStyle w:val="Normal"/>
        <w:jc w:val="both"/>
        <w:rPr/>
      </w:pPr>
      <w:r>
        <w:rPr/>
        <w:t>Incluso la pintura favorita de Louis XIV “David tocando el arpa” adorna las paredes de terciopelo rojo del salón sobre la chimenea. En esta sala también cuelgan retratos de Louis XIV y Marie Leszszinska. Para lograr la simetría en la sala, se crearon dos puertas falsas. El marco de la puerta en el Salón de Diana está hecho de mármol puro al igual que la chimenea.</w:t>
      </w:r>
    </w:p>
    <w:p>
      <w:pPr>
        <w:pStyle w:val="Normal"/>
        <w:jc w:val="both"/>
        <w:rPr/>
      </w:pPr>
      <w:r>
        <w:rPr/>
        <w:t>Pasamos a la siguiente sala del palacio, al principio era conocida como Sala de Desfiles, luego paso a llamarse Salón de Mercurio. Se colocó una gran cama en el centro de la habitación, pero se retiró durante el invierno para dejar espacio para las mesas de juego. La cama del rey estaba bordada con sus iniciales. Originalmente, esta habitación estaba llena de muebles de plata maciza: una balaustrada, mesas, espejos, candelabros y una repisa de la chimenea; sin embargo, estos se fundieron en 1689 para que Luis XIV pudiera pagar las costosas guerras. También se sacrificaron los magníficos tapices de brocado tejido en hilo de oro y plata para pagar la Guerra de Sucesión española. Después de la muerte del Rey Sol, su cuerpo permaneció en esta misma habitación durante 8 días.</w:t>
      </w:r>
    </w:p>
    <w:p>
      <w:pPr>
        <w:pStyle w:val="Normal"/>
        <w:jc w:val="both"/>
        <w:rPr/>
      </w:pPr>
      <w:r>
        <w:rPr/>
        <w:t>Una vez más, el dios que inspiró el nombre del salón también inspiró la decoración. El techo está adornado con una gran pintura de Mercurio en su carro pintado por Jean-Baptiste de Champaigne. Además de esta pintura principal, hay otras cuatro pinturas en los moldes del techo; Estos incluyen varias figuras de la antigüedad como Aristóteles, Alejandro y Augusto. Un gran reloj está en exhibición en la sala.</w:t>
      </w:r>
    </w:p>
    <w:p>
      <w:pPr>
        <w:pStyle w:val="Normal"/>
        <w:jc w:val="both"/>
        <w:rPr/>
      </w:pPr>
      <w:r>
        <w:rPr/>
        <w:t>Pasamos a la siguiente estancia del Palacio: Sala de Apolo, diseñada para ser la cámara del soberano, aunque finalmente se utilizó como sala del trono desde 1682. El techo está dedicado al dios del sol, las artes y la paz. El símbolo solar, elegido muy temprano por Luis XIV, está representado por Apolo corriendo sobre su carro, rodeado de figuras alegóricas. Los arcos ilustran la magnificencia y la magnanimidad del rey, a través de ejemplos tomados de la antigüedad: Vespasiano construyendo el Coliseo, Augusto construyendo el puerto de Misene, Porus antes de que Alexander y Coriolan suplicaran a su madre y a su esposa.</w:t>
      </w:r>
    </w:p>
    <w:p>
      <w:pPr>
        <w:pStyle w:val="Normal"/>
        <w:jc w:val="both"/>
        <w:rPr/>
      </w:pPr>
      <w:r>
        <w:rPr/>
        <w:t>Hasta 1689, una plataforma debajo de un estrado albergó el famoso trono plateado de Luis XIV (en realidad una enorme silla de madera de dos metros de altura, cubierta con platos y esculturas de plata). Este extraordinario mobiliario enviado al elenco fue reemplazado por una sucesión de sillones dorados, cuyo estilo evolucionó con el tiempo.</w:t>
      </w:r>
    </w:p>
    <w:p>
      <w:pPr>
        <w:pStyle w:val="Normal"/>
        <w:jc w:val="both"/>
        <w:rPr/>
      </w:pPr>
      <w:r>
        <w:rPr/>
        <w:t>Sobre la chimenea cuelga el retrato más famoso de Luis XIV, pintado por Hyacinthe Rigaud. El pintor hizo el retrato original en 1701, a petición del propio rey, que deseaba ofrecérselo a su nieto, que se convirtió en rey de España. Conquistado por el resultado, Luis XIV deseaba quedarse con el original y ordenó copias del artista. La copia de Versalles es la copia hecha en 1702. El original de la pintura está en el Museo del Louvre.</w:t>
      </w:r>
    </w:p>
    <w:p>
      <w:pPr>
        <w:pStyle w:val="Normal"/>
        <w:jc w:val="both"/>
        <w:rPr/>
      </w:pPr>
      <w:r>
        <w:rPr/>
        <w:t>Pasamos a las siguientes estancias del Palacio: Salón de Guerra, es a partir de 1678 que Hardouin- Mansart emprendió su construcción. La decoración, completada por Le Brun en 1686, exaltó las victorias militares que condujeron a la paz de Nijmegen. Las paredes están cubiertas con paneles de mármol decorados con seis trofeos y caídas de bronce dorado. El muro al costado del salón de Apolo está ocupado por un estuco ovalado en bajorrelieve que representa a Luis XIV a caballo pisoteando a sus enemigos. Esta obra maestra de Coysevox está coronada por dos escudos dorados y apoyada por dos cautivos encadenados. A continuación, en el bajorrelieve que oculta la apertura de una chimenea falsa, Clio, musa de la historia, registra para la posteridad los hechos del rey. El techo de la cúpula representa en el centro de La France armee, sentado en una nube y rodeado de victoires. Un retrato de Luis XIV adorna su escudo. En los arcos están representados sus tres enemigos vencidos: Alemania de rodillas, con un águila; amenazando a España, con un león rugiente y Holanda derrocada sobre otro león. El cuarto arco representa a Bellone, diosa de la guerra, enfurecida entre Rebellion y Discord.</w:t>
      </w:r>
    </w:p>
    <w:p>
      <w:pPr>
        <w:pStyle w:val="Normal"/>
        <w:jc w:val="both"/>
        <w:rPr/>
      </w:pPr>
      <w:r>
        <w:rPr/>
        <w:t>Pasamos a la estancia más bonita y maravillosa del palacio: La Galería de los Espejos. Después de la victoria sobre las tres potencias de la liga (España, Alemania y Holanda), representadas en el Salón de la Guerra, la galería exalta a lo largo de sus setenta y tres metros los éxitos políticos, económicos y artísticos de Francia. Logros políticos: Las treinta composiciones de la bóveda pintadas por Le Brun ilustran la gloriosa historia de Luis XIV durante los primeros dieciocho años de su gobierno personal, desde 1661 hasta la paz de Nimega. Por lo tanto, las victorias militares y diplomáticas, así como las reformas para la reorganización del reino, se tratan en forma de alegorías a los Antiguos. La prosperidad económica: por su tamaño y su número, los trescientos cincuenta y siete espejos que adornan las diecisiete arcadas frente a las ventanas dan testimonio de que la nueva fábrica de espejos francesa puede deleitar en Venecia el monopolio de los espejos, y luego los objetos. Todo un lujo de éxito artístico: las pilastras de mármol de Rance adornan capiteles de bronce dorado de un nuevo modelo llamado “orden francesa”, creado por Le Brun a pedido de Colbert, presenta emblemas nacionales: una flor de lirio coronado por el sol real entre dos gallos galo (gallo que se hace llamar gallus en latín).</w:t>
      </w:r>
    </w:p>
    <w:p>
      <w:pPr>
        <w:pStyle w:val="Normal"/>
        <w:jc w:val="both"/>
        <w:rPr/>
      </w:pPr>
      <w:r>
        <w:rPr/>
        <w:t>La Galería de los Espejos sirvió diariamente como lugar de paso, espera y reuniones, a la que asistieron cortesanos y visitantes públicos. Sirvió solo excepcionalmente como escenario para ceremonias, cuando los gobernantes querían dar el mayor brillo al entretenimiento (bailes o juegos) ofrecido en bodas principescas o en recepciones diplomáticas. En estas últimas ocasiones, el trono se instaló en una plataforma al final de la galería, al costado del Salón de la Paz, cuya galería estaba cerrada. La puesta en escena del poder rara vez ha alcanzado tal grado de ostentación. Así, el dux de Génova en 1685, los embajadores de Siam (1686), Persia (1715) y el Imperio Otomano (1742) tuvieron que cruzar toda la galería, bajo los ojos de la corte en cada lado, en gradas, para poder llegar hasta al rey de Francia.</w:t>
      </w:r>
    </w:p>
    <w:p>
      <w:pPr>
        <w:pStyle w:val="Normal"/>
        <w:jc w:val="both"/>
        <w:rPr/>
      </w:pPr>
      <w:r>
        <w:rPr/>
        <w:t>También es aquí donde se firmó el 28 de junio de 1919 el Tratado de Versalles que puso fin a la Primera Guerra Mundial. Desde entonces, los Presidentes de la República continúan recibiendo los anfitriones oficiales de Francia.</w:t>
      </w:r>
    </w:p>
    <w:p>
      <w:pPr>
        <w:pStyle w:val="Normal"/>
        <w:jc w:val="both"/>
        <w:rPr/>
      </w:pPr>
      <w:r>
        <w:rPr/>
        <w:t xml:space="preserve">Pasamos por la parte de atrás de la Galería de los Espejos a las estancias más íntimas del palacio: Galería del Consejo. </w:t>
      </w:r>
    </w:p>
    <w:p>
      <w:pPr>
        <w:pStyle w:val="Normal"/>
        <w:jc w:val="both"/>
        <w:rPr/>
      </w:pPr>
      <w:r>
        <w:rPr/>
        <w:t>En la época de Luis XIV, esta sala era más pequeña, ya que parte del gabinete actual era el Gabinete de Pelucas. Fue llamado el Gabinete del Rey, pero tenía la misma función que bajo sus sucesores, la de recibir el consejo.</w:t>
      </w:r>
    </w:p>
    <w:p>
      <w:pPr>
        <w:pStyle w:val="Normal"/>
        <w:jc w:val="both"/>
        <w:rPr/>
      </w:pPr>
      <w:r>
        <w:rPr/>
        <w:t>Los lunes (quincenales), miércoles, jueves y domingos tienen lugar en el Consejo de Estado, los martes y sábados están dedicados al Consejo Real de Finanzas, mientras que los viernes están dedicados al Consejo de conciencia (asuntos religiosos). Finalmente, el Consejo de Despacho (es decir, que se ocupa de asuntos internos) se reúne los lunes, cada quince días cuando no hay un Consejo de Estado. En estos mismos días, el rey también puede decidir estudiar el progreso de los programas de trabajo. Cinco o seis ministros trabajan con el monarca que habla poco, escucha mucho y siempre decide al final.</w:t>
      </w:r>
    </w:p>
    <w:p>
      <w:pPr>
        <w:pStyle w:val="Normal"/>
        <w:jc w:val="both"/>
        <w:rPr/>
      </w:pPr>
      <w:r>
        <w:rPr/>
        <w:t>No fue hasta 1755 que la obra adquirió su aspecto actual. El Gabinete de Pelucas se reunirá en el Gabinete del Rey para formar el Gabinete del Consejo, y Luis XV tendrá su propio gabinete en su departamento interior. El nuevo gabinete está decorado con madera dorada esculpida por Jules-Antoine Rousseau en los dibujos de Ange-Jacques Gabriel. Algunos de los paneles antiguos también se reutilizan para cubrir las paredes. Estos paneles están decorados con nuevos motivos como trofeos, atributos del ejército, la marina y la justicia. Hay espléndidos objetos de arte: un reloj rocaille (1754), un busto de Alejandro Magno en pórfido y dos jarrones de Marte y Minerva en porcelana y bronce Sèvres cincelados por Pierre-Philippe Thomire (1787).</w:t>
      </w:r>
    </w:p>
    <w:p>
      <w:pPr>
        <w:pStyle w:val="Normal"/>
        <w:jc w:val="both"/>
        <w:rPr/>
      </w:pPr>
      <w:r>
        <w:rPr/>
        <w:t>Pasamos a la siguiente estancia del Palacio: Habitación del Rey. Durante la época de Luis XIII era una antecamara. En el reinado de Luis XIV, sufrió muchos cambios hasta su finalización en 1701, como el de la construcción de la Galería de los Espejos que requirió la eliminación de las tres puertas francesas hacia el oeste que daban a la terraza, reemplazadas por tres Puertas inferiores que se taparon para formar un nicho. Con el establecimiento de la habitación del rey, la habitación se convirtió en el centro físico e ideológico del castillo: el gobernante cenó allí en el “petit couvert”. Cada día, se realizaron las ceremonias de “Mañana” y “Noche” del Rey, a la que asistieron un centenar de personas (oficiales de la habitación y armario, cortesanos, diplomáticos, gobernadores).</w:t>
      </w:r>
    </w:p>
    <w:p>
      <w:pPr>
        <w:pStyle w:val="Normal"/>
        <w:jc w:val="both"/>
        <w:rPr/>
      </w:pPr>
      <w:r>
        <w:rPr/>
        <w:t>Debido a la economía, Luis XIV tenía una gran parte de la decoración más importante y original de la habitación del rey en su habitación. La parte superior de las puertas contaba el Retrato de Francisco de Moncada y un Autorretrato de Antoon van Dyck, un San Juan Bautista de Caravaggio y María Magdalena de Guido Reni. Santa Cecilia de Le Dominiquin fue expuesta sobre la chimenea y frente a otra obra del pintor: el Rey David tocando el arpa.</w:t>
      </w:r>
    </w:p>
    <w:p>
      <w:pPr>
        <w:pStyle w:val="Normal"/>
        <w:jc w:val="both"/>
        <w:rPr/>
      </w:pPr>
      <w:r>
        <w:rPr/>
        <w:t>Al oeste estaba el callejón (nombre de la alcoba contigua a la cama) donde estaba la cama del rey separada de la otra parte de la habitación por una balaustrada dorada que separaba el espacio público del área privada. En el que solo los sirvientes y miembros de la familia real podían acceder. La decoración del callejón con una ornamentación de grapas, volutas y enrejados tallados anticipaba el estilo Regencia. Sobre la cama con dosel cubierta con plumas de avestruz y garcetas, estaba la alegoría de estuco de “Francia vigilando el sueño del Rey” esculpida por Nicolas Coustou, este bajorrelieve fue cambiado por una percha enrejada, obras de François Lespingola.</w:t>
      </w:r>
    </w:p>
    <w:p>
      <w:pPr>
        <w:pStyle w:val="Normal"/>
        <w:jc w:val="both"/>
        <w:rPr/>
      </w:pPr>
      <w:r>
        <w:rPr/>
        <w:t>Las cortinas de las paredes y la cama (terciopelo carmesí bordado con oro estirado en las paredes en invierno, damas de oro y plata sobre una base de damasco carmesí en verano) se volvieron a tejer como un proyecto de restauración del castillo de Versalles comenzó por iniciativas de la Quinta República: la sala restaurada se inauguró oficialmente el 9 de junio de 1980. Después de que el trabajo comenzó en la década de 1950. Las cortinas originales ya habían sido restauradas en 1763; En 1785, Luis XVI quemó el brocado y recuperó más de sesenta kilogramos de oro. Las cortinas actuales no son copias de las primitivas cortinas de la cámara del rey; de hecho, el brocado se rehizo de acuerdo con un dibujo hecho para el tapiz de invierno de la habitación de la reina. Fue solo después del comienzo del proyecto que se encontraron los dibujos originales de Luis XIV,  la habitación del rey fue restaurada con los tapices de invierno de la habitación de la reina en 1715, lugar donde Louis XIV, de 76 años, murió allí.</w:t>
      </w:r>
    </w:p>
    <w:p>
      <w:pPr>
        <w:pStyle w:val="Normal"/>
        <w:jc w:val="both"/>
        <w:rPr/>
      </w:pPr>
      <w:r>
        <w:rPr/>
        <w:t>Pasamos a la siguiente estancia del Palacio: La habitación l'Œil-de-bœuf, es una sala de estar del apartamento del Rey.</w:t>
      </w:r>
    </w:p>
    <w:p>
      <w:pPr>
        <w:pStyle w:val="Normal"/>
        <w:jc w:val="both"/>
        <w:rPr/>
      </w:pPr>
      <w:r>
        <w:rPr/>
        <w:t xml:space="preserve">En 1701, bajo el liderazgo del primer arquitecto del rey Jules Hardouin-Mansart, el gran salón fue creado por la reunión del gabinete de los bassanes y la cámara del ex rey. El gran salón tiene el nombre bajo Louis XV como oeil-de-boeuf (claraboya) de su interior. </w:t>
      </w:r>
    </w:p>
    <w:p>
      <w:pPr>
        <w:pStyle w:val="Normal"/>
        <w:jc w:val="both"/>
        <w:rPr/>
      </w:pPr>
      <w:r>
        <w:rPr/>
        <w:t>El friso exigido por Luis XIV está decorado con bajorrelieves de puttis moldeados en estuco dorado, en un estilo renacentista italiano. Sobre un fondo de mosaico de compartimentos de rosas, los querubines ( putti ), los amores o los querubines (con alas de pájaros) y los zephyrs (con alas de mariposas) están representados para disfrutar de todo tipo de actividades divertidas: música, comedia, baile, columpios, teatro…..</w:t>
      </w:r>
    </w:p>
    <w:p>
      <w:pPr>
        <w:pStyle w:val="Normal"/>
        <w:jc w:val="both"/>
        <w:rPr/>
      </w:pPr>
      <w:r>
        <w:rPr/>
        <w:t>El friso se prepara durante el verano de 1701, debajo de las bóvedas del invernadero del Palacio de Versalles. Costó 4.200 libras.</w:t>
      </w:r>
    </w:p>
    <w:p>
      <w:pPr>
        <w:pStyle w:val="Normal"/>
        <w:jc w:val="both"/>
        <w:rPr/>
      </w:pPr>
      <w:r>
        <w:rPr/>
        <w:t>Pasamos al extremo exterior del Palacio donde se encuentra la última de las estancias: Salón de la Paz. Diseñado para formar un conjunto coherente con el Salón de los Espejos y la Sala de Guerra (su contraparte del lado norte), el Salón de la Paz nació de la colaboración entre Jules Hardouin-Mansart y Charles Le Brun. Organizado entre 1681 y 1686, se caracteriza por su excelente decoración de mármoles policromados dispuestos en paneles en toda la altura de las paredes y enriquecidos con relieves tallados en plomo dorado y bronce, coronados por un techo pintado por Brown. Destinada a celebrar la paz, esta decoración concluye la iconografía desarrollada en el Salón de los Espejos, que celebra las acciones civiles y militares del Rey Sol.</w:t>
      </w:r>
    </w:p>
    <w:p>
      <w:pPr>
        <w:pStyle w:val="Normal"/>
        <w:jc w:val="both"/>
        <w:rPr/>
      </w:pPr>
      <w:r>
        <w:rPr/>
        <w:t>Pasamos a las estancias de la Reina del Palacio: la habitación principal era el lugar donde la reina estaba más a menudo. Allí dormía, algunas veces acompañada por el rey. Por la mañana, recibió durante y después de su baño, que fue un momento en la corte tan regulada por la etiqueta. Fue aquí donde tuvieron lugar las entregas públicas: allí nacieron diecinueve infantes de Francia. La decoración conserva el recuerdo de las tres reinas que ocuparon la habitación: la compartimentación del techo se remonta a la Reina Marie-Teresa, pero las pinturas en grisallas de Boucher fueron hechas para Marie Leszczinska, así como la carpintería. Todos estos elementos se conservaron en la época de María Antonieta, para la cual solo se entregaron los muebles y la chimenea.</w:t>
      </w:r>
    </w:p>
    <w:p>
      <w:pPr>
        <w:pStyle w:val="Normal"/>
        <w:jc w:val="both"/>
        <w:rPr/>
      </w:pPr>
      <w:r>
        <w:rPr/>
        <w:t xml:space="preserve">Durante la invasión del castillo por los alborotadores el 6 de octubre de 1789, María Antonieta logró escapar por la pequeña puerta a la izquierda de la alcoba que se abría en un pasillo que daba acceso a los gabinetes privados de la Reina, una docena de pequeñas habitaciones reservadas a su vida privada y a su servicio. Durante la Revolución, el </w:t>
      </w:r>
      <w:r>
        <w:rPr>
          <w:color w:val="FF0000"/>
        </w:rPr>
        <w:t>palacio</w:t>
      </w:r>
      <w:r>
        <w:rPr/>
        <w:t xml:space="preserve"> no fue saqueado, pero sus muebles se dispersaron durante las subastas que duraron todo un año. Se pueden encontrar algunos, como el broche de joyería Schwerdfeger a la izquierda de la cama o la pantalla de la chimenea; otros han sido reemplazados por monedas equivalentes: este es el caso de los asientos entregados en parte para la condesa de Provenza, cuñada de la reina, y en parte para la visita del rey sueco Gustav III. En cuanto a las telas de la cama y las paredes, se volvieron a tejer en Lyon según las tarjetas originales conservadas. La cama y la barandilla han sido remodeladas de acuerdo con documentos antiguos.</w:t>
      </w:r>
    </w:p>
    <w:p>
      <w:pPr>
        <w:pStyle w:val="Normal"/>
        <w:jc w:val="both"/>
        <w:rPr/>
      </w:pPr>
      <w:r>
        <w:rPr/>
        <w:t>La siguiente estancia de la zona de la reina es el Salón de los Nobles, Antesala bajo la reina Marie-Therese, es en esta sala donde Marie Leszczinska otorgó a solemnes audiencias, sentada bajo un dosel. También sostuvo su círculo, como se llamaba esta vez, la conversación se resolvió con las damas de la Corte. María Antonieta rehizo la decoración por completo, conservando solo las pinturas del techo, y para ella, las paredes de damasco verde manzana bordeadas con una gran trenza dorada estaban estiradas. Se entregaron muebles nuevos, extremadamente modernos y refinados. De hecho, por los majestuosos aparadores y rincones de esta pieza, Riesener, el ebanista favorito de la reina, se sacrificó a la última moda inglesa, abandonando sus habituales incrustaciones florales por grandes platos de caoba, mientras que los bronces y los estantes de mármol azul turquesa de este majestuoso conjunto coincidían con los de la chimenea, que también era nueva.</w:t>
      </w:r>
    </w:p>
    <w:p>
      <w:pPr>
        <w:pStyle w:val="Normal"/>
        <w:jc w:val="both"/>
        <w:rPr/>
      </w:pPr>
      <w:r>
        <w:rPr/>
        <w:t>La siguiente estancia de la Reina es la la Antecámara del Gran Couvert. Fue en esta habitación donde se llevaron a cabo las comidas públicas, cuyo suntuoso ritual atrajo a muchas personas. Solo los miembros de la familia real podían tomar su lugar en la mesa y ante ellos, las duquesas, princesas o titulares de grandes oficinas que tenían el privilegio del taburete, luego, de pie, las otras damas y personas que, por su rango o con el permiso de los agentes judiciales, podían acceder. Luis XIV: se obligó a esta representación casi todas las noches; Luis XV a menudo prefería cenas íntimas; En cuanto a Luis XVI y María Antonieta, un testimonio del tiempo nos dice que la Reina se colocaba a la izquierda del Rey y le daban la espalda a la chimenea. [...] El Rey comió con buen apetito, pero la Reina no se quitó los guantes y no desplegó su servilleta, en la que estaba muy enojada. Contra este aburrimiento, María Antonieta pidió que siempre hubiera música en el Grand Couvert y para este fin, se instaló una plataforma para los músicos en la sala.</w:t>
      </w:r>
    </w:p>
    <w:p>
      <w:pPr>
        <w:pStyle w:val="Normal"/>
        <w:jc w:val="both"/>
        <w:rPr/>
      </w:pPr>
      <w:r>
        <w:rPr/>
        <w:t>La siguiente estancia de la Reina es la Sala de Guardia. Corrresponde con la entrada de la escalera de la Reina, también conocida como la “Escalera de Mármol”, se ingresó al Gran Apartamento de la Reina a través del Salón de la Guardia, donde, día y noche, doce guardaespaldas estaban sirviendo al Soberano. En Versalles, solo el rey, la reina y el delfín podían tener una guardia personal compuesta por soldados pertenecientes a estas unidades de élite, que eran las cuatro compañías de los Guardias del cuerpo del Rey. El siguiente gran salón, ahora llamado “Sala Sacra”, se vio afectado por ellos. Sirvió como una caseta de vigilancia.</w:t>
      </w:r>
    </w:p>
    <w:p>
      <w:pPr>
        <w:pStyle w:val="Normal"/>
        <w:jc w:val="both"/>
        <w:rPr/>
      </w:pPr>
      <w:r>
        <w:rPr/>
        <w:t xml:space="preserve">La sala de guardia de la reina es la única parte de la fila cuya decoración del siglo XVII  se ha conservado: la reina no tuvo la oportunidad de ser fiel a ella, nunca parecía necesario modernizar. Es por eso que todavía vemos los paneles de mármol característicos del primer estado de los Grandes Apartamentos y pinturas, colocados allí en 1680, que provienen del antiguo salón Júpiter, que luego se convirtió en una Sala de Guerra. </w:t>
      </w:r>
    </w:p>
    <w:p>
      <w:pPr>
        <w:pStyle w:val="Normal"/>
        <w:jc w:val="both"/>
        <w:rPr/>
      </w:pPr>
      <w:r>
        <w:rPr/>
        <w:t>La siguiente estancia es la más importante es la Sala Sacra o también llamada Sala de Coronación. Este gran espacio que precede a los apartamentos de los soberanos se convirtió en 1833 en una sala dedicada a la gloria de Napoleón Bonaparte, primer cónsul, luego emperador de los franceses. Se planeó instalar las pinturas más grandes de su reinado, que no podían encontrar un lugar en otro lugar del castillo: las dos enormes pinturas encargadas al pintor Jacques-Louis David para conmemorar las ceremonias de la adhesión de Napoleón como emperador de los franceses: El Rito de Napoleón,  02 de diciembre 1804 y Juramento del ejército hecho al emperador después de la distribución de las Águilas 5 de diciembre de 1804. La decoración que sirve de telón de fondo a estas obras se debe a los talentos combinados del arquitecto del palacio, Frédéric Nepveu, el escultor Jean-Baptiste Plantar (trofeos en la carpintería) y el estudio del pintor Jean Alaux (bóveda del techo).</w:t>
      </w:r>
    </w:p>
    <w:p>
      <w:pPr>
        <w:pStyle w:val="Normal"/>
        <w:jc w:val="both"/>
        <w:rPr/>
      </w:pPr>
      <w:r>
        <w:rPr/>
        <w:t>A las dos obras de David se agregó la enorme Batalla de Aboukir el 25 de julio de 1799 de Gros, comandada por Joachim Murat, cuñado del emperador, cuando era rey de Nápoles. Conmemora uno de los cargos de caballería más memorables de su juventud, durante la campaña egipcia.</w:t>
      </w:r>
    </w:p>
    <w:p>
      <w:pPr>
        <w:pStyle w:val="Normal"/>
        <w:jc w:val="both"/>
        <w:rPr/>
      </w:pPr>
      <w:r>
        <w:rPr/>
        <w:t>El programa napoleónico de la sala se completó con otras obras: en el techo, una alegoría del siglo XVIII de Callet, también llamada Francia salvada, que simboliza la toma del poder por Napoleón Bonaparte; Sobre la puerta, cuatro alegorías de François Gérard.</w:t>
      </w:r>
    </w:p>
    <w:p>
      <w:pPr>
        <w:pStyle w:val="Normal"/>
        <w:jc w:val="both"/>
        <w:rPr/>
      </w:pPr>
      <w:r>
        <w:rPr/>
        <w:t>Finalmente encontramos, entre las ventanas, cuatro retratos: el general Bonaparte en Italia, de Rouillard; Napoleón 1º, emperador de los franceses, de Dufay, dijo Casanova (una pintura antigua, adaptada aquí); y las dos emperatriz Josephine y Marie-Louise, de Dedreux-Dorcy.</w:t>
      </w:r>
    </w:p>
    <w:p>
      <w:pPr>
        <w:pStyle w:val="Normal"/>
        <w:jc w:val="both"/>
        <w:rPr/>
      </w:pPr>
      <w:r>
        <w:rPr/>
        <w:t>En el centro de la sala estaba la Columna de la Campaña alemana, también conocida como la “Columna de Austerlitz”, encargada por Napoleón en la fábrica de Sèvres para conmemorar sus primeras victorias imperiales. Terminada en 1807 y ubicado al año siguiente en los grandes apartamentos del Palacio de las Tullerías, es una de las grandes obras maestras de producción de porcelana de Sèvres bajo el Imperio, producido en colaboración por Brongniart (dibujo) , Bergeret  (pintura) y Thomire, Duterme y Cie (montura de bronce).</w:t>
      </w:r>
    </w:p>
    <w:p>
      <w:pPr>
        <w:pStyle w:val="Normal"/>
        <w:jc w:val="both"/>
        <w:rPr/>
      </w:pPr>
      <w:r>
        <w:rPr/>
        <w:t>La hora de visita se nos echa encima poco antes de las 18,00 horas nos comunican por megafonía del palacio que es la hora de cierre y debemos de abandonarlo, lo tienen diseñado para que obligatoriamente tienes que bajar y salir.</w:t>
      </w:r>
    </w:p>
    <w:p>
      <w:pPr>
        <w:pStyle w:val="Normal"/>
        <w:jc w:val="both"/>
        <w:rPr/>
      </w:pPr>
      <w:r>
        <w:rPr/>
        <w:t xml:space="preserve">Llegamos a la gran explanada del Palacio de Versalles, se trata de la plaza de armas con un sabor agridulce porque este año no hemos tenido tiempo suficiente a ver todo el conjunto de Versalles, quizás hemos ido más despacio. Por otra parte la ciudad tiene mucho más que ofrecer pero debido al cansancio y lo apretado del día no tenemos tiempo de descubrir. Es la típica ciudad con una enorme monumento que ensombrece todo lo demás, y tenemos que pensar que en el entorno del Palacio de Versalles toda una corte real se fue edificando sus mejores palacios e iglesias y que convierte a la ciudad en un magnifico conjunto monumental. </w:t>
      </w:r>
    </w:p>
    <w:p>
      <w:pPr>
        <w:pStyle w:val="Normal"/>
        <w:jc w:val="both"/>
        <w:rPr/>
      </w:pPr>
      <w:r>
        <w:rPr/>
        <w:t xml:space="preserve">Marchamos andando por la avenida de París, caminando unos 1500 metros hasta donde tenemos aparcada la autocaravana. Cuando llegamos dudamos de quedarnos en Versalles o seguir hasta el parking en París para que mañana tengamos la visita más cerca, optamos por lo segundo. </w:t>
      </w:r>
    </w:p>
    <w:p>
      <w:pPr>
        <w:pStyle w:val="Normal"/>
        <w:jc w:val="both"/>
        <w:rPr/>
      </w:pPr>
      <w:r>
        <w:rPr/>
        <w:t xml:space="preserve">En una hora llegamos al parking de autocaravanas en París, os recuerdo que ya dormimos la noche del día 12 de agosto, está en la zona de Vincennes, exactamente se encuentra situado en la avenue du Polygone, es gratuito y no tiene ninguna limitación, es una zona muy sombría, pero pasan habitualmente gendarmes a caballo que tienen cerca su Centro de Equitación, lo que hace ser más segura. Las coordenadas GPS del lugar corresponden con: </w:t>
      </w:r>
      <w:r>
        <w:rPr>
          <w:b/>
          <w:color w:val="000080"/>
        </w:rPr>
        <w:t>N 48.8377173 E 2.431694</w:t>
      </w:r>
      <w:r>
        <w:rPr/>
        <w:t xml:space="preserve">. </w:t>
      </w:r>
    </w:p>
    <w:p>
      <w:pPr>
        <w:pStyle w:val="Normal"/>
        <w:jc w:val="both"/>
        <w:rPr/>
      </w:pPr>
      <w:r>
        <w:rPr/>
        <w:t>Cuando llegamos a París eran las ya las 20,00 horas ya no había tiempo para hacer nada,  lo mejor era descansar para sanar las heridas del cuerpo.</w:t>
      </w:r>
    </w:p>
    <w:p>
      <w:pPr>
        <w:pStyle w:val="Normal"/>
        <w:rPr/>
      </w:pPr>
      <w:r>
        <w:rPr>
          <w:b/>
          <w:color w:val="000080"/>
        </w:rPr>
        <w:t>Día 15 de agosto (viernes)</w:t>
      </w:r>
    </w:p>
    <w:p>
      <w:pPr>
        <w:pStyle w:val="Normal"/>
        <w:rPr>
          <w:b/>
          <w:b/>
          <w:color w:val="000080"/>
        </w:rPr>
      </w:pPr>
      <w:r>
        <w:rPr>
          <w:b/>
          <w:color w:val="000080"/>
        </w:rPr>
        <w:t xml:space="preserve">Ruta: París </w:t>
      </w:r>
    </w:p>
    <w:p>
      <w:pPr>
        <w:pStyle w:val="Normal"/>
        <w:jc w:val="both"/>
        <w:rPr/>
      </w:pPr>
      <w:r>
        <w:rPr/>
        <w:t xml:space="preserve">El día comienza sin habernos recuperado de la paliza de Versalles, en la agenda de hoy tenemos la visita al Museo del Louvre, consideramos que hacerlo es una barbaridad por las colas tan tremendas que hay que hacer para la entrada y las dimensiones que tiene tan inabarcables en una jornada. </w:t>
      </w:r>
    </w:p>
    <w:p>
      <w:pPr>
        <w:pStyle w:val="Normal"/>
        <w:jc w:val="both"/>
        <w:rPr/>
      </w:pPr>
      <w:r>
        <w:rPr/>
        <w:t xml:space="preserve">Para compensar decidimos cambiar la visita por al museo Nacional Picasso de Francia,  que siempre se nos queda en el tintero en anteriores visitas. </w:t>
      </w:r>
    </w:p>
    <w:p>
      <w:pPr>
        <w:pStyle w:val="Normal"/>
        <w:jc w:val="both"/>
        <w:rPr/>
      </w:pPr>
      <w:r>
        <w:rPr/>
        <w:t xml:space="preserve">Quizás el interés sobre este museo es porque hay cierta controversia entre España y Francia.  Hay que trasladarse a finales de los años 70 y principios de los años 80 cuando España era joven democracia y Francia era nuestro mayor obstáculo para la entrada en la Comunidad Europea, años virulentos del terrorismo y comienzos de Felipe González. </w:t>
      </w:r>
    </w:p>
    <w:p>
      <w:pPr>
        <w:pStyle w:val="Normal"/>
        <w:jc w:val="both"/>
        <w:rPr/>
      </w:pPr>
      <w:r>
        <w:rPr/>
        <w:t xml:space="preserve">Había informaciones de que Jacqueline la viuda de Picasso es que quería enviar a España 61 de las mejores obras de arte del artista para una exposición en Madrid y que después quedarían donadas al Estado español. </w:t>
      </w:r>
    </w:p>
    <w:p>
      <w:pPr>
        <w:pStyle w:val="Normal"/>
        <w:jc w:val="both"/>
        <w:rPr/>
      </w:pPr>
      <w:r>
        <w:rPr/>
        <w:t xml:space="preserve">Todo esto se convirtió en un secreto de estado y las negociaciones nunca han salido a la luz. Pero la realidad es que la obra de Picasso se quedó en Francia porque la viuda se murió de un tiro, según parece se suicido. Los 61 cuadros después de la exposición regresaron a Francia sin oposición de España, el testamento de la viuda de Picasso nunca apareció y España nunca reclamo los cuadros. </w:t>
      </w:r>
    </w:p>
    <w:p>
      <w:pPr>
        <w:pStyle w:val="Normal"/>
        <w:jc w:val="both"/>
        <w:rPr/>
      </w:pPr>
      <w:r>
        <w:rPr/>
        <w:t>En la actualidad los herederos de Picasso pagaron los derechos hereditarios con las obras que constituyen los fondos principales del museo que vamos a visitar. Qué saco  España? nunca se ha publicado pero se puede imaginar. Además, Francia donó dos cuadros a España que se exponen en Madrid y Barcelona.</w:t>
      </w:r>
    </w:p>
    <w:p>
      <w:pPr>
        <w:pStyle w:val="Normal"/>
        <w:jc w:val="both"/>
        <w:rPr/>
      </w:pPr>
      <w:r>
        <w:rPr/>
        <w:t>La colección personal de Picasso era tan importante que llevó a dos estados a entenderse. Quizás Felipe González fue más inteligente porque nosotros tenemos la oportunidad de ver los cuadros con un simple viaje a París, de lo contrario España no habría llegado donde esta ahora. Y todo gracias a Pablo Picasso.</w:t>
      </w:r>
    </w:p>
    <w:p>
      <w:pPr>
        <w:pStyle w:val="Normal"/>
        <w:jc w:val="both"/>
        <w:rPr/>
      </w:pPr>
      <w:r>
        <w:rPr/>
        <w:t>El museo es fascinante y representa una pequeña parte de la obra, pero pasa de puntillas por toda la vida del artista y eres capaz de comprender quien era el genio del siglo XX.</w:t>
      </w:r>
    </w:p>
    <w:p>
      <w:pPr>
        <w:pStyle w:val="Normal"/>
        <w:jc w:val="both"/>
        <w:rPr/>
      </w:pPr>
      <w:r>
        <w:rPr/>
        <w:t>Dicen que no era un loco era una persona que desde sus comienzos sabia la trascendencia de su obra,  la catalogada, la filmaba en película de cine, sabia a quien vendía cada cuadro y el precio.</w:t>
      </w:r>
    </w:p>
    <w:p>
      <w:pPr>
        <w:pStyle w:val="Normal"/>
        <w:jc w:val="both"/>
        <w:rPr/>
      </w:pPr>
      <w:r>
        <w:rPr/>
        <w:t>Aunque todo el mundo piensa que era un artista con estilo propio, era todo lo contrario, estudiaba la obra de un pintor compraba un cuadro y sobre ese cuadro desarrollaba toda una idea que podía dar de si más de 100 lienzos.</w:t>
      </w:r>
    </w:p>
    <w:p>
      <w:pPr>
        <w:pStyle w:val="Normal"/>
        <w:jc w:val="both"/>
        <w:rPr/>
      </w:pPr>
      <w:r>
        <w:rPr/>
        <w:t xml:space="preserve">A Picasso la crítica de arte le trato muy bien y le permitía vivir una vida de príncipe, no le faltaban los encargos millonarios y sus finanzas eran muy boyantes. </w:t>
      </w:r>
    </w:p>
    <w:p>
      <w:pPr>
        <w:pStyle w:val="Normal"/>
        <w:jc w:val="both"/>
        <w:rPr/>
      </w:pPr>
      <w:r>
        <w:rPr/>
        <w:t xml:space="preserve">Murió a los 90 años con la pintura entre los dedos y dejo una de las obras mas abundantes de un artista. </w:t>
      </w:r>
    </w:p>
    <w:p>
      <w:pPr>
        <w:pStyle w:val="Normal"/>
        <w:jc w:val="both"/>
        <w:rPr/>
      </w:pPr>
      <w:r>
        <w:rPr/>
        <w:t xml:space="preserve">Vamos andando hasta el metro y en lugar de ir a la última estación de la línea nº 1 en Vincennes, lo hacemos a la estación anterior Berault. Sacamos un taco de 10 billetes de metro, precio 14,90 euros. Para llegar al Museo de Picasso la parada del metro más cercana es en Saint-Paul, son simplemente 7 estaciones sin trasbordos. </w:t>
      </w:r>
    </w:p>
    <w:p>
      <w:pPr>
        <w:pStyle w:val="Normal"/>
        <w:jc w:val="both"/>
        <w:rPr/>
      </w:pPr>
      <w:r>
        <w:rPr/>
        <w:t xml:space="preserve">Nos bajamos en Saint-Paul ( GPS </w:t>
      </w:r>
      <w:r>
        <w:rPr>
          <w:b/>
          <w:color w:val="000080"/>
        </w:rPr>
        <w:t>N48.8552399 E 2.3600709</w:t>
      </w:r>
      <w:r>
        <w:rPr/>
        <w:t>) esta parte de París no la conocíamos, ¡vamos a descubrirla!. Es una zona de clase media-alta donde predominan los pequeños comercios, muchos de ellos dedicados a la moda. Podemos ver la tienda de Bimba y Lola en París, situada en el  17 Rue Pavée.</w:t>
      </w:r>
    </w:p>
    <w:p>
      <w:pPr>
        <w:pStyle w:val="Normal"/>
        <w:jc w:val="both"/>
        <w:rPr/>
      </w:pPr>
      <w:r>
        <w:rPr/>
        <w:t xml:space="preserve">Pasamos delante de Jardín de Lazare Rachline (GPS </w:t>
      </w:r>
      <w:r>
        <w:rPr>
          <w:b/>
          <w:color w:val="000080"/>
        </w:rPr>
        <w:t>N 48.8581361 E 2.362402</w:t>
      </w:r>
      <w:r>
        <w:rPr/>
        <w:t>), es ese tipo de pequeños puntos verdes que se sitúan entre las manzanas de casas que son tan fotogénicas y aparecen en muchas escenas del cine francés.</w:t>
      </w:r>
    </w:p>
    <w:p>
      <w:pPr>
        <w:pStyle w:val="Normal"/>
        <w:jc w:val="both"/>
        <w:rPr/>
      </w:pPr>
      <w:r>
        <w:rPr/>
        <w:t>El jardín abre solamente desde las 10,00 a las 17,00 horas, tiene un diseño de estilo francés construido entre las elegantes paredes del Hotel Donon. Mederic de Donon, controlador general de los edificios del Rey, estaba familiarizado con Catherine de Medici y el yerno del escultor Girolamo della Robbia. En 1575, adquirió varias parcelas para construir su casa. Durante los siglos XIX y XX, el Hotel Donon se utilizó con fines comerciales. La ciudad de París lo adquirió en 1974. Desde 1990, alberga la colección de obras de arte del siglo XVIII reunidas por Ernest Cognacq, fundador de las tiendas samaritanas y su esposa. La estructura se realiza con plantas de boj está decorado con plantes de temporada que aportan un toque de color. Las rosas trepadoras y los setos de tejo ocultan los altos muros.</w:t>
      </w:r>
    </w:p>
    <w:p>
      <w:pPr>
        <w:pStyle w:val="Normal"/>
        <w:jc w:val="both"/>
        <w:rPr/>
      </w:pPr>
      <w:r>
        <w:rPr/>
        <w:t>El nombre de este jardín rinde homenaje a Lazare Rachline (1905-1968), resistente, industrial, periodista y cofundador, con Bernard Lecache, Licra (Liga Internacional contra el Racismo y el Antisemitismo).</w:t>
      </w:r>
    </w:p>
    <w:p>
      <w:pPr>
        <w:pStyle w:val="Normal"/>
        <w:jc w:val="both"/>
        <w:rPr/>
      </w:pPr>
      <w:r>
        <w:rPr/>
        <w:t xml:space="preserve">En el centro se puede ver la escultura de una mujer desnuda que sostiene una bufanda a la espalda. Esta obra se debe al famoso escultor Aristide Maillol. </w:t>
      </w:r>
    </w:p>
    <w:p>
      <w:pPr>
        <w:pStyle w:val="Normal"/>
        <w:jc w:val="both"/>
        <w:rPr/>
      </w:pPr>
      <w:r>
        <w:rPr/>
        <w:t xml:space="preserve">Por fin llegamos hasta una estrecha calle que alberga el Palacio del Museo Picasso, situado 5 Rue de Thorigny, horario 10,30 a 18,00 horas. (GPS </w:t>
      </w:r>
      <w:r>
        <w:rPr>
          <w:b/>
          <w:color w:val="333399"/>
        </w:rPr>
        <w:t>N 48.8595469 E 2.3625237</w:t>
      </w:r>
      <w:r>
        <w:rPr>
          <w:b/>
        </w:rPr>
        <w:t xml:space="preserve">). </w:t>
      </w:r>
      <w:r>
        <w:rPr/>
        <w:t xml:space="preserve">Precio 2 adultos con audio guía 43€, menores de 25 años gratuita. </w:t>
      </w:r>
    </w:p>
    <w:p>
      <w:pPr>
        <w:pStyle w:val="Normal"/>
        <w:jc w:val="both"/>
        <w:rPr/>
      </w:pPr>
      <w:r>
        <w:rPr/>
        <w:t>Con la entrada tenemos la suerte de ver la Exposición temporal de Picasso-Calder. Entre las 107 obras que integran la muestra, expuestas en salas diáfanas en torno a conceptos como Capturar el vacío, Dibujar en el espacio, En suspensión, La gravedad y la gracia o Cortar y plegar, pueden verse trabajos sorprendentemente similares como Cercles et signes I, una tinta de 1930 de Picasso, y la escultura Wooden Bottle with Hairs (1943), de Calder.</w:t>
      </w:r>
    </w:p>
    <w:p>
      <w:pPr>
        <w:pStyle w:val="Normal"/>
        <w:jc w:val="both"/>
        <w:rPr/>
      </w:pPr>
      <w:r>
        <w:rPr/>
        <w:t>La exposición es un diálogo de dos grandes artistas que tienen muchos puntos en común: ambos nacieron a finales del siglo XIX, sus padres eran también artistas y los dos, aunque de formas distintas, renovaron el arte y contribuyeron a la modernidad en el XX.</w:t>
      </w:r>
    </w:p>
    <w:p>
      <w:pPr>
        <w:pStyle w:val="Normal"/>
        <w:jc w:val="both"/>
        <w:rPr/>
      </w:pPr>
      <w:r>
        <w:rPr/>
        <w:t xml:space="preserve">Los dos artistas se vieron solamente cuatro veces en su vida, la primera vez que coincidieron en 1931 cuando el artista estadounidense presentó su primera exposición de esculturas en la Galerie Percier de París. El pintor malagueño pasó por la galería antes de la inauguración para contemplar la obra de alguien de quien había escuchado hablar con tono de alabanza. </w:t>
      </w:r>
    </w:p>
    <w:p>
      <w:pPr>
        <w:pStyle w:val="Normal"/>
        <w:jc w:val="both"/>
        <w:rPr/>
      </w:pPr>
      <w:r>
        <w:rPr/>
        <w:t>La segunda vez fue en 1937, cuando no solo ellos, sino también su obra, coincidieron en la construcción del Pabellón de España de la Exposición Internacional de París. Allí Calder conoce a Josep Lluís Sert, uno de los dos arquitectos del pabellón, quien poco después le encarga la ejecución de «Mercury Fountain» para exponerla delante del «Guernica» de Picasso. «Cuando vi lo que iba a exponerse en este Pabellón, que incluía el Guernica de Picasso, de inmediato ofrecí mis servicios para hacer una cosa u otra. Sert estaba en contra de eso, pues obviamente yo no era español, pero más tarde, cuando recibió una fuente provista de mercurio de Almadén, que parecía una simple fuente de agua potable, me llamó para que le aclarase el dilema», afirmó Calder.</w:t>
      </w:r>
    </w:p>
    <w:p>
      <w:pPr>
        <w:pStyle w:val="Normal"/>
        <w:jc w:val="both"/>
        <w:rPr/>
      </w:pPr>
      <w:r>
        <w:rPr/>
        <w:t>La Fuente de Mercurio de Calder se exhibió en el Pabellón Republicano Español para la Feria Mundial de 1937 en París, y se situó frente a la famosa pintura Guernica de Pablo Picasso. Al igual que Guernica, la escultura de Calder debe entenderse en el contexto de la Guerra Civil española y tenía la intención de tener un significado político. En ese momento, Almadén estaba controlado por las fuerzas republicanas y bajo un asedio prolongado por las tropas fascistas del general Franco.</w:t>
      </w:r>
    </w:p>
    <w:p>
      <w:pPr>
        <w:pStyle w:val="Normal"/>
        <w:jc w:val="both"/>
        <w:rPr/>
      </w:pPr>
      <w:r>
        <w:rPr/>
        <w:t>La belleza inherente del metal líquido se entendía bien, pero su toxicidad no. Hoy, la fuente reside en la Fundación Joan Miro en Barcelona, España, y continúa bombeando mercurio puro, aunque ahora lo hace detrás de un panel de vidrio para proteger a los espectadores de tocar o respirar los vapores producidos por esta obra de arte tóxica.</w:t>
      </w:r>
    </w:p>
    <w:p>
      <w:pPr>
        <w:pStyle w:val="Normal"/>
        <w:jc w:val="both"/>
        <w:rPr/>
      </w:pPr>
      <w:r>
        <w:rPr/>
        <w:t>El tercer encuentro fue de Nueva York en 1952, cuando ambos se ven en una comida con amigos comunes mientras mantiene exposiciones en aquella ciudad.</w:t>
      </w:r>
    </w:p>
    <w:p>
      <w:pPr>
        <w:pStyle w:val="Normal"/>
        <w:jc w:val="both"/>
        <w:rPr/>
      </w:pPr>
      <w:r>
        <w:rPr/>
        <w:t>Un año después se verían por última vez en un taller de cerámicas en Francia, donde Calder paró y había varias obras de Picasso, el pintor malagueño fue avisado de que estaba el americano y acudió a su encuentro. «Fue muy cordial, nos invitó a pasar al taller y nos mostró las cosas. Al final nos enseñó un plato con una corrida de toros en el centro y el borde decorado con cordoncillo en relieve. Dije: “esto es para que la carne no se salga”. No me di cuenta, pero un amigo que estaba detrás de mí me dijo después que se ruborizó. No he vuelto a verlo desde entonces», aseguró Calder tras aquella ocasión.</w:t>
      </w:r>
    </w:p>
    <w:p>
      <w:pPr>
        <w:pStyle w:val="Normal"/>
        <w:jc w:val="both"/>
        <w:rPr/>
      </w:pPr>
      <w:r>
        <w:rPr/>
        <w:t>El actual museo Picasso se encuentra situado en el edificio que constituía el antiguo Palacio Salé fue construido entre los años 1656 y 1659 por Jean Boullier de Bourges, encargado por el conde Pierre Aubert de Fontenay y su esposa Marie Chastelain que eran propietarios de un terreno de 3700 m². El hotel conserva el sobrenombre de “salé”, en razón del impuesto sobre la sal que percibía el conde.</w:t>
      </w:r>
    </w:p>
    <w:p>
      <w:pPr>
        <w:pStyle w:val="Normal"/>
        <w:jc w:val="both"/>
        <w:rPr/>
      </w:pPr>
      <w:r>
        <w:rPr/>
        <w:t xml:space="preserve">El Palacio Salé pasó a ser el Museo Picasso siendo acondicionado por el proyecto encargado al arquitecto Rolando Simounet, fue inaugurado el 28 de septiembre de 1985. Alberga en su interior una de las colecciones más ricas del mundo de las obras de Picasso que cubre todos los períodos. </w:t>
      </w:r>
    </w:p>
    <w:p>
      <w:pPr>
        <w:pStyle w:val="Normal"/>
        <w:jc w:val="both"/>
        <w:rPr/>
      </w:pPr>
      <w:r>
        <w:rPr/>
        <w:t>Las obras expuestas de Picasso fueron seleccionadas en 1979 entre las de propiedad de los herederos de la familia Picasso como forma de pago del impuesto de sucesión al Estado francés y según una ley de 1968 que permitía pagar este impuesto en obras de arte en lugar de dinero (bajo la forma de dation o dación). A la muerte de su viuda Jacqueline Picasso en 1990 se produjo otra nueva dación. Con el tiempo, la colección se ha ido incrementando también con adquisiciones y donaciones.</w:t>
      </w:r>
    </w:p>
    <w:p>
      <w:pPr>
        <w:pStyle w:val="Normal"/>
        <w:jc w:val="both"/>
        <w:rPr/>
      </w:pPr>
      <w:r>
        <w:rPr/>
        <w:t>Debido a unas largas obras de reforma ya en marcha en 2008-09, este museo cedió amplios grupos de obras para su exposición temporal en centros extranjeros, como el Museo Reina Sofía de Madrid. De este modo, se captaban fondos para el museo, se difundía su fama y se evitaba que obras tan importantes permanecieran almacenadas sin ser expuestas durante años.</w:t>
      </w:r>
    </w:p>
    <w:p>
      <w:pPr>
        <w:pStyle w:val="Normal"/>
        <w:jc w:val="both"/>
        <w:rPr/>
      </w:pPr>
      <w:r>
        <w:rPr/>
        <w:t>En junio de 2009, y coincidiendo con una apertura parcial del museo, se produjo el robo de un cuaderno de bocetos de Picasso, valorado en 9 millones de euros.</w:t>
      </w:r>
    </w:p>
    <w:p>
      <w:pPr>
        <w:pStyle w:val="Normal"/>
        <w:jc w:val="both"/>
        <w:rPr/>
      </w:pPr>
      <w:r>
        <w:rPr/>
        <w:t xml:space="preserve">El museo ya reformado se reabrió en octubre de 2014, con la presencia del presidente François Hollande. Se ponía así, fin a una serie de polémicas por sobrecostes de retrasos en las obras así como por un cambio en la dirección del museo que fue cuestionado por familiares de Picasso. </w:t>
      </w:r>
    </w:p>
    <w:p>
      <w:pPr>
        <w:pStyle w:val="Normal"/>
        <w:jc w:val="both"/>
        <w:rPr/>
      </w:pPr>
      <w:r>
        <w:rPr/>
        <w:t xml:space="preserve">La primera de las obras que vemos es “En Perspectiva”, obra del pintor Alexander Calder (1898-1976), realizado en tinta sobre papel, está datado en 1931. </w:t>
      </w:r>
    </w:p>
    <w:p>
      <w:pPr>
        <w:pStyle w:val="Normal"/>
        <w:jc w:val="both"/>
        <w:rPr/>
      </w:pPr>
      <w:r>
        <w:rPr/>
        <w:t>Calder fue un artista prolífico que exploró en una variedad de medios muchos de ellos en múltiples dimensiones.</w:t>
      </w:r>
    </w:p>
    <w:p>
      <w:pPr>
        <w:pStyle w:val="Normal"/>
        <w:jc w:val="both"/>
        <w:rPr/>
      </w:pPr>
      <w:r>
        <w:rPr/>
        <w:t>Más allá de los tres en los que vivimos. También pinto dibujos estáticos para demostrar una propuesta de dinamismo teatral para una representación cuántica. La clave de estos esbozos didácticos es la reducción del dibujo a líneas gestuales en el espacio cuyo fin es definir la acción.</w:t>
      </w:r>
    </w:p>
    <w:p>
      <w:pPr>
        <w:pStyle w:val="Normal"/>
        <w:jc w:val="both"/>
        <w:rPr/>
      </w:pPr>
      <w:r>
        <w:rPr/>
        <w:t>La primera de las obras de la exposición temporal “Desnudo Reclinado”, obra del pintor Pablo Picasso 1881-1973, realizado en óleo sobre lienzo, está datado 4 de abril de 1932.</w:t>
      </w:r>
    </w:p>
    <w:p>
      <w:pPr>
        <w:pStyle w:val="Normal"/>
        <w:jc w:val="both"/>
        <w:rPr/>
      </w:pPr>
      <w:r>
        <w:rPr/>
        <w:t>La obra corresponde con la época de estilo erótico y curvilíneo de Desnudo reclinado es emblemático del trabajo de Picasso durante su romance con Marie-Thérèse Walter, lo que duró de 1927 a 1935. Aquí Marie está durmiendo, que Picasso describió como la forma más íntima de representar a su amante. Picasso crea luz con capas de pintura blanca mate aplicada al cuerpo de Marie. La naturaleza sensual de la obra se ejemplifica a través del uso de formas orgánicas por parte del pintor.</w:t>
      </w:r>
    </w:p>
    <w:p>
      <w:pPr>
        <w:pStyle w:val="Normal"/>
        <w:jc w:val="both"/>
        <w:rPr/>
      </w:pPr>
      <w:r>
        <w:rPr/>
        <w:t xml:space="preserve">La siguiente de las obras que vemos es “Esférica I”, obra del pintor y escultor Alexander Calder (1898-1976), realizado en metal, latón y pintura, está datado en 1931. </w:t>
      </w:r>
    </w:p>
    <w:p>
      <w:pPr>
        <w:pStyle w:val="Normal"/>
        <w:jc w:val="both"/>
        <w:rPr/>
      </w:pPr>
      <w:r>
        <w:rPr/>
        <w:t>El período entre las dos guerras estuvo marcado en el campo de la astronomía por importantes avances cuyas repercusiones se reflejaron en la creación artística de la época. Por lo tanto, Calder, también fue influenciado por sus primeras obras móviles abstractas por las imágenes cósmicas.</w:t>
      </w:r>
    </w:p>
    <w:p>
      <w:pPr>
        <w:pStyle w:val="Normal"/>
        <w:jc w:val="both"/>
        <w:rPr/>
      </w:pPr>
      <w:r>
        <w:rPr/>
        <w:t>La siguiente de las obras de la exposición temporal “Cabeza de Hombre”, obra del pintor y escultor Pablo Picasso (1881-1973), realizada en hierro, latón y bronce, está datado en 1930. Tiene unas medidas de 53.7 × 71.6 cm.</w:t>
      </w:r>
    </w:p>
    <w:p>
      <w:pPr>
        <w:pStyle w:val="Normal"/>
        <w:jc w:val="both"/>
        <w:rPr/>
      </w:pPr>
      <w:r>
        <w:rPr/>
        <w:t>Entre 1928 y 1931, Pablo Picasso y Julio González tuvieron un intenso intercambio artístico, en la que el escultor catalán aportó su dominio de la técnica del hierro y el andaluz sus ideas renovadoras.</w:t>
      </w:r>
    </w:p>
    <w:p>
      <w:pPr>
        <w:pStyle w:val="Normal"/>
        <w:jc w:val="both"/>
        <w:rPr/>
      </w:pPr>
      <w:r>
        <w:rPr/>
        <w:t>De esta relación, Picasso extrae la habilidad de tratar el hierro y utilizarlo para dibujar en el aire. La obra de González, por su parte, se hace más abstracta, aunque sin perder su vínculo con la figuración, adquiriendo de este modo una mayor expresión y fuerza que habrán de ser determinantes para la evolución de la escultura contemporánea.</w:t>
      </w:r>
    </w:p>
    <w:p>
      <w:pPr>
        <w:pStyle w:val="Normal"/>
        <w:jc w:val="both"/>
        <w:rPr/>
      </w:pPr>
      <w:r>
        <w:rPr/>
        <w:t>La primera de las obras que vemos es “Sin Titulo”, obra del pintor Alexander Calder (1898-1976), realizado en tinta sobre papel, está datado en 1932.</w:t>
      </w:r>
    </w:p>
    <w:p>
      <w:pPr>
        <w:pStyle w:val="Normal"/>
        <w:jc w:val="both"/>
        <w:rPr/>
      </w:pPr>
      <w:r>
        <w:rPr/>
        <w:t>Alexander Calder lleva la pintura a descubrir el formato tridimensional y le otorga un movimiento azaroso. Desde sus primeras experiencias con móviles el conflicto está presente con la incertidumbre que provoca su activación y la expectativa por la anticipación. El espectador espera el sonido, el choque, y no sabe cuándo llegará. De este modo, el tiempo forma parte fundamental de una obra que se modifica a lo largo del ciclo.</w:t>
      </w:r>
    </w:p>
    <w:p>
      <w:pPr>
        <w:pStyle w:val="Normal"/>
        <w:jc w:val="both"/>
        <w:rPr/>
      </w:pPr>
      <w:r>
        <w:rPr/>
        <w:t xml:space="preserve">La siguiente de las obras de la exposición temporal “Mujer desnuda tumbada al sol en la playa”, obra del pintor y escultor Pablo Picasso (1881-1973), realizado en óleo sobre lienzo, está datado el 26 de marzo de 1932. </w:t>
      </w:r>
    </w:p>
    <w:p>
      <w:pPr>
        <w:pStyle w:val="Normal"/>
        <w:jc w:val="both"/>
        <w:rPr/>
      </w:pPr>
      <w:r>
        <w:rPr/>
        <w:t>El sexo es un tema recurrente y “motor” de toda la creación del artista español, marcada durante el año de 1932, abarcando su producción en esos 365 días, que fue de más de 300 obras, de la cual se logró reunir más de 150, lo que es sintómatíco de lo prolífico que fue ese año para Picasso en su pintura, pero sobre todo en el tema del erotismo.</w:t>
      </w:r>
    </w:p>
    <w:p>
      <w:pPr>
        <w:pStyle w:val="Normal"/>
        <w:jc w:val="both"/>
        <w:rPr/>
      </w:pPr>
      <w:r>
        <w:rPr/>
        <w:t>La siguiente de las obras que vemos es “Joséphine Baker IV”, obra del pintor y escultor Alexander Calder (1898-1976), realizado alambre de acero, está datado en 1928. Tiene unas medidas 100 x 84 x 21 cm.</w:t>
      </w:r>
    </w:p>
    <w:p>
      <w:pPr>
        <w:pStyle w:val="Normal"/>
        <w:jc w:val="both"/>
        <w:rPr/>
      </w:pPr>
      <w:r>
        <w:rPr/>
        <w:t>Joséphine Baker, nacida en Estados Unidos, fue una bailarina, cantante, primera vedette y actriz estadounidense, nacionalizada francesa.</w:t>
      </w:r>
    </w:p>
    <w:p>
      <w:pPr>
        <w:pStyle w:val="Normal"/>
        <w:jc w:val="both"/>
        <w:rPr/>
      </w:pPr>
      <w:r>
        <w:rPr/>
        <w:t>Baker se convirtió en un icono musical y político internacional. Se le dio apodos tales como la “Venus de bronce”, la “Perla negra” y la “Diosa criolla”.</w:t>
      </w:r>
    </w:p>
    <w:p>
      <w:pPr>
        <w:pStyle w:val="Normal"/>
        <w:jc w:val="both"/>
        <w:rPr/>
      </w:pPr>
      <w:r>
        <w:rPr/>
        <w:t>La siguiente de las obras de la exposición temporal “Figura (Proyecto para el monumento a Guillaume Apollinaire)”, obra del pintor y escultor Pablo Picasso (1881-1973), realizado en hierro, está datado en 1928. Tiene unas medidas de 37,5 x 10 x 19,6 cm.</w:t>
      </w:r>
    </w:p>
    <w:p>
      <w:pPr>
        <w:pStyle w:val="Normal"/>
        <w:jc w:val="both"/>
        <w:rPr/>
      </w:pPr>
      <w:r>
        <w:rPr/>
        <w:t>En 1927, la Société des Amis d’Apollinaire le pide a Picasso que cree un monumento funerario con ocasión del décimo aniversario de la muerte del poeta. Picasso dibuja diferentes proyectos. Su amigo y escultor Julio González los ejecuta con alambre de hierro. Inspirándose en la obra de Apollinaire, se refiere a un fragmento de Le Poète assassiné, de 1916, un texto en prosa que recoge la vida y la trágica muerte del poeta.</w:t>
      </w:r>
    </w:p>
    <w:p>
      <w:pPr>
        <w:pStyle w:val="Normal"/>
        <w:jc w:val="both"/>
        <w:rPr/>
      </w:pPr>
      <w:r>
        <w:rPr/>
        <w:t xml:space="preserve">La siguiente de las obras que vemos es “El lanzador de peso”, obra del pintor y escultor Alexander Calder (1898-1976), realizado alambre de acero, está datado en 1929. </w:t>
      </w:r>
    </w:p>
    <w:p>
      <w:pPr>
        <w:pStyle w:val="Normal"/>
        <w:jc w:val="both"/>
        <w:rPr/>
      </w:pPr>
      <w:r>
        <w:rPr/>
        <w:t>La figura representa la silueta de un atleta hecho de alambre. El brazo derecho se estira hacia adelante, mientras que el brazo izquierdo se empuja hacia atrás, el atleta ha apoyado su pierna derecha, la izquierda parece suspendida. Tiene la cintura delgada, torso sólido, piernas fuertes, el atleta está a punto de tirar su peso.</w:t>
      </w:r>
    </w:p>
    <w:p>
      <w:pPr>
        <w:pStyle w:val="Normal"/>
        <w:jc w:val="both"/>
        <w:rPr/>
      </w:pPr>
      <w:r>
        <w:rPr/>
        <w:t>La siguiente de las obras de la exposición temporal “Figura”, obra del pintor y escultor Pablo Picasso (1881-1973), realizado en óleo sobre madera contrachapada, está datado en 1927.</w:t>
      </w:r>
    </w:p>
    <w:p>
      <w:pPr>
        <w:pStyle w:val="Normal"/>
        <w:jc w:val="both"/>
        <w:rPr/>
      </w:pPr>
      <w:r>
        <w:rPr/>
        <w:t>Las pinturas de Picasso del período neocubista de finales de la década de 1920 se caracterizaron por un cambio al plano. El artista creó imágenes de ensueño y figuras distorsionadas que se ven claramente en su pintura.</w:t>
      </w:r>
    </w:p>
    <w:p>
      <w:pPr>
        <w:pStyle w:val="Normal"/>
        <w:jc w:val="both"/>
        <w:rPr/>
      </w:pPr>
      <w:r>
        <w:rPr/>
        <w:t>La siguiente de las obras que vemos es “Acróbatas”, obra del pintor y escultor Alexander Calder (1898-1976), realizado alambre de acero, está datado en 1929.</w:t>
      </w:r>
    </w:p>
    <w:p>
      <w:pPr>
        <w:pStyle w:val="Normal"/>
        <w:jc w:val="both"/>
        <w:rPr/>
      </w:pPr>
      <w:r>
        <w:rPr/>
        <w:t xml:space="preserve">La escultura  de Calder avanza mientras retuerce el alambre y monta su propio espectáculo. Sus esculturas cinéticas siguen representando funciones nunca vistas al cabo de tantas décadas de artistas que tratan de representar la escultura desde nuevos ángulos. </w:t>
      </w:r>
    </w:p>
    <w:p>
      <w:pPr>
        <w:pStyle w:val="Normal"/>
        <w:jc w:val="both"/>
        <w:rPr/>
      </w:pPr>
      <w:r>
        <w:rPr/>
        <w:t>La siguiente de las obras de la exposición temporal “Acróbata”, obra del pintor y escultor Pablo Picasso (1881-1973), realizado en óleo sobre lienzo, está datado en 1930.</w:t>
      </w:r>
    </w:p>
    <w:p>
      <w:pPr>
        <w:pStyle w:val="Normal"/>
        <w:jc w:val="both"/>
        <w:rPr/>
      </w:pPr>
      <w:r>
        <w:rPr/>
        <w:t>Picasso trabajo sobre el movimiento cubista en la figura en movimiento de los acróbatas, esta es una de las numerosas variaciones que el artista hizo, con más o menos acierto, sobre el tema, creando la obra llega a una contorsión tan forzada pero a la vez tan natural y dinámica.</w:t>
      </w:r>
    </w:p>
    <w:p>
      <w:pPr>
        <w:pStyle w:val="Normal"/>
        <w:jc w:val="both"/>
        <w:rPr/>
      </w:pPr>
      <w:r>
        <w:rPr/>
        <w:t>La siguiente de las obras que vemos es “Sin nombre”, obra del pintor y escultor Alexander Calder (1898-1976), realizado en chapa de metal, alambre y pintura, está datado en 1956.</w:t>
      </w:r>
    </w:p>
    <w:p>
      <w:pPr>
        <w:pStyle w:val="Normal"/>
        <w:jc w:val="both"/>
        <w:rPr/>
      </w:pPr>
      <w:r>
        <w:rPr/>
        <w:t>Calder empezó con esculturas relativamente pequeñas, pero con el paso de los años estas fueron creciendo hasta llegar a esculturas monumentales, que acabaron en las calles y plazas de las principales ciudades del mundo. Sus móviles de complejas estructuras de formas orgánicas abstractas, por lo general suspendidas en el aire, que se balancean de forma suave y armónica. El movimiento rotatorio, casi imperceptible, consigue que las piezas de esas esculturas vayan cambiando de forma, haciendo infinitas esculturas de una sola.</w:t>
      </w:r>
    </w:p>
    <w:p>
      <w:pPr>
        <w:pStyle w:val="Normal"/>
        <w:jc w:val="both"/>
        <w:rPr/>
      </w:pPr>
      <w:r>
        <w:rPr/>
        <w:t>La siguiente de las obras de la exposición temporal “Pareja”, obra del pintor y escultor Pablo Picasso (1881-1973), realizado en óleo sobre madera contrachapada, está datado el 25-06-1971.</w:t>
      </w:r>
    </w:p>
    <w:p>
      <w:pPr>
        <w:pStyle w:val="Normal"/>
        <w:jc w:val="both"/>
        <w:rPr/>
      </w:pPr>
      <w:r>
        <w:rPr/>
        <w:t xml:space="preserve">Estamos ante el último periodo de Picasso, en esta obra muestra a un hombre y una mujer enfrentados ante unos atributos sexuales gigantes que demuestran un carácter obsesivo en su obra. </w:t>
      </w:r>
      <w:r>
        <w:rPr>
          <w:color w:val="FF0000"/>
        </w:rPr>
        <w:t>Lleva</w:t>
      </w:r>
      <w:r>
        <w:rPr/>
        <w:t xml:space="preserve"> a explorar el periodo azul con el que tanto éxito tuvo a comienzos del siglo. </w:t>
      </w:r>
    </w:p>
    <w:p>
      <w:pPr>
        <w:pStyle w:val="Normal"/>
        <w:jc w:val="both"/>
        <w:rPr/>
      </w:pPr>
      <w:r>
        <w:rPr/>
        <w:t>La siguiente de las obras que vemos es “Seven Black, Red and Blue”, obra del pintor y escultor Alexander Calder (1898-1976), realizado en óleo sobre lienzo, está datado en 1956. Tiene unas medidas de 122,2 x 153 cm.</w:t>
      </w:r>
    </w:p>
    <w:p>
      <w:pPr>
        <w:pStyle w:val="Normal"/>
        <w:jc w:val="both"/>
        <w:rPr/>
      </w:pPr>
      <w:r>
        <w:rPr/>
        <w:t>Caldier traslada su búsqueda del movimiento de la escultura a la pintura, en el óleo pueden verse varias formas sumergidas en un fondo amarillo que se degrada a rojo. La disposición de las formas en sí mismas sugiere que el artista quería dar movimiento a todo su trabajo.</w:t>
      </w:r>
    </w:p>
    <w:p>
      <w:pPr>
        <w:pStyle w:val="Normal"/>
        <w:jc w:val="both"/>
        <w:rPr/>
      </w:pPr>
      <w:r>
        <w:rPr/>
        <w:t>La siguiente de las obras de la exposición temporal “Estudio de la Californie”, obra del pintor y escultor Pablo Picasso (1881-1973), realizada en óleo sobre lienzo, está datado en 1955. Tiene unas medidas de 114 x 146 cm.</w:t>
      </w:r>
    </w:p>
    <w:p>
      <w:pPr>
        <w:pStyle w:val="Normal"/>
        <w:jc w:val="both"/>
        <w:rPr/>
      </w:pPr>
      <w:r>
        <w:rPr/>
        <w:t xml:space="preserve">En 1955 Picasso compró La Californie, una decadente villa </w:t>
      </w:r>
      <w:r>
        <w:rPr>
          <w:color w:val="FF0000"/>
        </w:rPr>
        <w:t>de la</w:t>
      </w:r>
      <w:r>
        <w:rPr/>
        <w:t xml:space="preserve"> Belle Époque sobre la bahía de Cannes, donde se instaló junto a Jacqueline, su gran musa. Esta casa fue pintada por Picasso una y otra vez a modo de reflexión sobre la pintura en general y se convirtió en su gran taller.</w:t>
      </w:r>
    </w:p>
    <w:p>
      <w:pPr>
        <w:pStyle w:val="Normal"/>
        <w:jc w:val="both"/>
        <w:rPr/>
      </w:pPr>
      <w:r>
        <w:rPr/>
        <w:t>La siguiente de las obras que vemos es “Mi estudio”, obra del pintor y escultor Alexander Calder (1898-1976), realizado en óleo sobre lienzo, está datado en 1955. Tiene unas medidas de 122,2 x 153 cm.</w:t>
      </w:r>
    </w:p>
    <w:p>
      <w:pPr>
        <w:pStyle w:val="Normal"/>
        <w:jc w:val="both"/>
        <w:rPr/>
      </w:pPr>
      <w:r>
        <w:rPr/>
        <w:t>La obra describe el lugar de trabajo la casa y el estudio de Roxbury (Connecticut) se construyeron en 1933 y se mantiene tal cual él lo dejó. Están como si no hubiera pasado el tiempo. Sus objetos guardados en cajones, su cocina, con botes etiquetados con su propia letra.</w:t>
      </w:r>
    </w:p>
    <w:p>
      <w:pPr>
        <w:pStyle w:val="Normal"/>
        <w:jc w:val="both"/>
        <w:rPr/>
      </w:pPr>
      <w:r>
        <w:rPr/>
        <w:t>La siguiente de las obras que vemos es “Homenaje a Guernica de Picasso”, obra del pintor y escultor Alexander Calder (1898-1976), realizado en alambre de hierro y cinta de terciopelo, está datado en 1947. Tiene unas medidas de 40,5 x 35 cm.</w:t>
      </w:r>
    </w:p>
    <w:p>
      <w:pPr>
        <w:pStyle w:val="Normal"/>
        <w:jc w:val="both"/>
        <w:rPr/>
      </w:pPr>
      <w:r>
        <w:rPr/>
        <w:t>A la llamada de la República española, un artista como Pablo Ruiz Picasso realizó el cuadro del Guernica, una obra maestra de denuncia en la que se representaban los efectos del bombardeo de esa localidad por los aviones alemanes el 26 de abril anterior; Joan Miró elaboró in situ su obra El segador, que concluyó poco antes de la inauguración del pabellón, y Julio González esculpió su campesina Montserrat, ejemplo de las aguerridas y fuertes mujeres que sufrían la guerra. Por su parte, el norteamericano Alexander Calder no dudó en apoyar a sus amigos españoles creando su original Fuente de Mercurio como propaganda de este material extraído en Almadén (Ciudad Real), que convertían a España en el principal proveedor.</w:t>
      </w:r>
    </w:p>
    <w:p>
      <w:pPr>
        <w:pStyle w:val="Normal"/>
        <w:jc w:val="both"/>
        <w:rPr/>
      </w:pPr>
      <w:r>
        <w:rPr/>
        <w:t xml:space="preserve">La siguiente de las obras de la exposición temporal “Mujeres delante del mar”, obra del pintor y escultor Pablo Picasso (1881-1973), realizado en lápiz sobre papel, está datado en 1920. </w:t>
      </w:r>
    </w:p>
    <w:p>
      <w:pPr>
        <w:pStyle w:val="Normal"/>
        <w:jc w:val="both"/>
        <w:rPr/>
      </w:pPr>
      <w:r>
        <w:rPr/>
        <w:t>Picasso hizo muchos dibujos donde los trazos de una sola línea de Picasso demuestran su gran maestría como artista, pues con un solo recorrido de su lápiz les da forma y vida a personas, animales y objetos. Además, en ellos no existe un segundo trazo, no hay vuelta atrás ni posibilidad de hacer trampa. La primera línea es la definitiva porque es al mismo tiempo la última.</w:t>
      </w:r>
    </w:p>
    <w:p>
      <w:pPr>
        <w:pStyle w:val="Normal"/>
        <w:jc w:val="both"/>
        <w:rPr/>
      </w:pPr>
      <w:r>
        <w:rPr/>
        <w:t>La siguiente de las obras de la exposición temporal “Desnudo de pie”, obra del pintor y escultor Pablo Picasso (1881-1973), realizado en lápiz de color sobre papel, está datado el 28 de junio de 1946.</w:t>
      </w:r>
    </w:p>
    <w:p>
      <w:pPr>
        <w:pStyle w:val="Normal"/>
        <w:jc w:val="both"/>
        <w:rPr/>
      </w:pPr>
      <w:r>
        <w:rPr/>
        <w:t>El dibujo en color esta realizado de un solo trazo trata de representar a una mujer de pie utilizando formas geométricas mediante la sucesión de distintos tipos de triángulos hasta componer el cuerpo, y por su puesto, emplea el círculo para sus pechos.</w:t>
      </w:r>
    </w:p>
    <w:p>
      <w:pPr>
        <w:pStyle w:val="Normal"/>
        <w:jc w:val="both"/>
        <w:rPr/>
      </w:pPr>
      <w:r>
        <w:rPr/>
        <w:t>La siguiente de las obras que vemos es “Formas imparciales”, obra del pintor y escultor Alexander Calder (1898-1976), realizado en óleo sobre lienzo, está datado en 1940. Tiene unas medidas de 48 x 60 cm.</w:t>
      </w:r>
    </w:p>
    <w:p>
      <w:pPr>
        <w:pStyle w:val="Normal"/>
        <w:jc w:val="both"/>
        <w:rPr/>
      </w:pPr>
      <w:r>
        <w:rPr/>
        <w:t>Es un cuadro donde Calder hace un estudio del arte abstracto emplea formas y perspectivas que no son una copia de la realidad, pero si se rigen por las reglas de lo aparentemente lógico, sino que se proponen obras mucho más libres e innovadoras, cuya interpretación queda a cargo del espectador.</w:t>
      </w:r>
    </w:p>
    <w:p>
      <w:pPr>
        <w:pStyle w:val="Normal"/>
        <w:jc w:val="both"/>
        <w:rPr/>
      </w:pPr>
      <w:r>
        <w:rPr/>
        <w:t>La siguiente de las obras de la exposición temporal “Vanidad”, obra del pintor y escultor Pablo Picasso (1881-1973), realizado en óleo sobre lienzo, está datado el 27 de diciembre de 1946.</w:t>
      </w:r>
    </w:p>
    <w:p>
      <w:pPr>
        <w:pStyle w:val="Normal"/>
        <w:jc w:val="both"/>
        <w:rPr/>
      </w:pPr>
      <w:r>
        <w:rPr/>
        <w:t>El cuadro representa un cráneo distorsionado que parece un cubo doble. Es parte de la tradición de las vanidades. Representa el período oscuro de Picasso inmediatamente después de la guerra.</w:t>
      </w:r>
    </w:p>
    <w:p>
      <w:pPr>
        <w:pStyle w:val="Normal"/>
        <w:jc w:val="both"/>
        <w:rPr/>
      </w:pPr>
      <w:r>
        <w:rPr/>
        <w:t>La siguiente de las obras que vemos es “Casco con dos ojos”, obra del pintor y escultor Alexander Calder (1898-1976), realizado en óleo sobre lienzo, está datado en 1946.</w:t>
      </w:r>
    </w:p>
    <w:p>
      <w:pPr>
        <w:pStyle w:val="Normal"/>
        <w:jc w:val="both"/>
        <w:rPr/>
      </w:pPr>
      <w:r>
        <w:rPr/>
        <w:t>Es un ejemplo del arte abstracto se distingue por trascender la representación de la apariencia externa de las cosas, y por plantear búsquedas plásticas que apuntan más bien hacia los aspectos formales, cromáticos y estructurales.</w:t>
      </w:r>
    </w:p>
    <w:p>
      <w:pPr>
        <w:pStyle w:val="Normal"/>
        <w:jc w:val="both"/>
        <w:rPr/>
      </w:pPr>
      <w:r>
        <w:rPr/>
        <w:t>Hay una serie de las obras de la exposición temporal “Los Toros”, obras del pintor y escultor Pablo Picasso (1881-1973), realizado en pluma sobre papel, está datado entre diciembre de 1945 y enero de 1946.</w:t>
      </w:r>
    </w:p>
    <w:p>
      <w:pPr>
        <w:pStyle w:val="Normal"/>
        <w:jc w:val="both"/>
        <w:rPr/>
      </w:pPr>
      <w:r>
        <w:rPr/>
        <w:t>Los cuadros fue una serie dedicada a la figura del toro. La operación duró quince días. El 5 de diciembre de 1945, un mes después de su llegada a la rue de Chabrol, Picasso dibujó un toro, era  un toro hermoso, muy bien hecho, incluso bonito.</w:t>
      </w:r>
    </w:p>
    <w:p>
      <w:pPr>
        <w:pStyle w:val="Normal"/>
        <w:jc w:val="both"/>
        <w:rPr/>
      </w:pPr>
      <w:r>
        <w:rPr/>
        <w:t>Una semana después, regresa y hace un nuevo toro; El tercer estado, el toro se reanuda raspado plano, luego le aplica los volúmenes, el toro se convirtió en un animal terrible con cuernos y ojos espantosos. Picasso ejecuta un cuarto estado el 22 de diciembre y un quinto el 24; cada vez simplifica el dibujo que se vuelve más y más geométrico con áreas negras.</w:t>
      </w:r>
    </w:p>
    <w:p>
      <w:pPr>
        <w:pStyle w:val="Normal"/>
        <w:jc w:val="both"/>
        <w:rPr/>
      </w:pPr>
      <w:r>
        <w:rPr/>
        <w:t>Sexto y séptimo estados, 26 y 28 de diciembre, luego, después del regreso de Picasso, se toma el proyecto los días 5, 10 y 17 de enero. El toro se reduce a su expresión más simple; Algunos rasgos de dominio excepcional que simbolizan como un juego de signos este toro desafortunado con su pequeña cabeza de alfiler y sus cuernos ridículos en forma de antena. Los espectadores lamentaron haber visto un toro tan magnífico convertido en una especie de hormiga.</w:t>
      </w:r>
    </w:p>
    <w:p>
      <w:pPr>
        <w:pStyle w:val="Normal"/>
        <w:jc w:val="both"/>
        <w:rPr/>
      </w:pPr>
      <w:r>
        <w:rPr/>
        <w:t>La conclusión es que: “Picasso, terminó donde normalmente debería haber comenzado”. Así es, solo para llegar a su toro de una sola línea, tuvo que pasar por todos los toros anteriores. Y cuando ves su undécimo toro no puedes imaginar el trabajo que le había dado.</w:t>
      </w:r>
    </w:p>
    <w:p>
      <w:pPr>
        <w:pStyle w:val="Normal"/>
        <w:jc w:val="both"/>
        <w:rPr/>
      </w:pPr>
      <w:r>
        <w:rPr/>
        <w:t>La siguiente de las obras que vemos es “Scarlet digital”, obra del pintor y escultor Alexander Calder (1898-1976), realizado en alambre, varilla, hierro y pintura, está datado en 1945.</w:t>
      </w:r>
    </w:p>
    <w:p>
      <w:pPr>
        <w:pStyle w:val="Normal"/>
        <w:jc w:val="both"/>
        <w:rPr/>
      </w:pPr>
      <w:r>
        <w:rPr/>
        <w:t>Calder es un artista revolucionario en el que la ingenuidad es siempre sabiduría y en el que el azar se convierte en un nuevo orden que sigue y reproduce las leyes de transformación de la naturaleza, el perpetuador de inesperadas formas de equilibrio que conquistan para la escultura los derechos de la danza.</w:t>
      </w:r>
    </w:p>
    <w:p>
      <w:pPr>
        <w:pStyle w:val="Normal"/>
        <w:jc w:val="both"/>
        <w:rPr/>
      </w:pPr>
      <w:r>
        <w:rPr/>
        <w:t>La siguiente de las obras de la exposición temporal “Vaso con flor”, obra del pintor y escultor Pablo Picasso (1881-1973), realizado en bronce, está datado en 1951.</w:t>
      </w:r>
    </w:p>
    <w:p>
      <w:pPr>
        <w:pStyle w:val="Normal"/>
        <w:jc w:val="both"/>
        <w:rPr/>
      </w:pPr>
      <w:r>
        <w:rPr/>
        <w:t>Las esculturas de Picasso han sido consideradas durante mucho tiempo como el lado desconocido de la práctica de Picasso: una generalización basada en su relativa falta de visibilidad en comparación con las pinturas, y la decisión de Picasso de conservar la mayoría de ellas en su propia colección.</w:t>
      </w:r>
    </w:p>
    <w:p>
      <w:pPr>
        <w:pStyle w:val="Normal"/>
        <w:jc w:val="both"/>
        <w:rPr/>
      </w:pPr>
      <w:r>
        <w:rPr/>
        <w:t>La siguiente de las obras que vemos es “Danza”, obra del pintor y escultor Alexander Calder (1898-1976), realizado en bronce, está datado en 1944.</w:t>
      </w:r>
    </w:p>
    <w:p>
      <w:pPr>
        <w:pStyle w:val="Normal"/>
        <w:jc w:val="both"/>
        <w:rPr/>
      </w:pPr>
      <w:r>
        <w:rPr/>
        <w:t>Calder no desarrolla su arte en la escultura estática como sus móviles o estacas, los bronces de Calder están llenos de su espíritu incontenible y su talento para la destilación insufrible. El antiguo medio le permitió profundizar en la historia del arte; mantener el ritmo y tomar prestado de otros hilos más tradicionales de la escultura modernista y usar sus manos y su sorprendente sentido táctil de una manera diferente.</w:t>
      </w:r>
    </w:p>
    <w:p>
      <w:pPr>
        <w:pStyle w:val="Normal"/>
        <w:jc w:val="both"/>
        <w:rPr/>
      </w:pPr>
      <w:r>
        <w:rPr/>
        <w:t>La siguiente de las obras de la exposición temporal “Mujer en cinta”, obra del pintor y escultor Pablo Picasso (1881-1973), realizado en bronce, está datado en 1945.</w:t>
      </w:r>
    </w:p>
    <w:p>
      <w:pPr>
        <w:pStyle w:val="Normal"/>
        <w:jc w:val="both"/>
        <w:rPr/>
      </w:pPr>
      <w:r>
        <w:rPr/>
        <w:t xml:space="preserve">Este trabajo de Picasso sobre la mujer embarazada se encuentra dentro de su cabeza y sobre ello desarrollo varios proyectos, este quizás es el más primitivo. </w:t>
      </w:r>
    </w:p>
    <w:p>
      <w:pPr>
        <w:pStyle w:val="Normal"/>
        <w:jc w:val="both"/>
        <w:rPr/>
      </w:pPr>
      <w:r>
        <w:rPr/>
        <w:t>En el transcurso de su larga carrera, Picasso se dedicó a la escultura de todo corazón, aunque esporádicamente, utilizando materiales y técnicas tradicionales y no convencionales. A diferencia de la pintura, en la que se formó académicamente y gracias a la cual se ganaba la vida, la escultura ocupó un lugar excepcionalmente personal y experimental en la obra del escultor.</w:t>
      </w:r>
    </w:p>
    <w:p>
      <w:pPr>
        <w:pStyle w:val="Normal"/>
        <w:jc w:val="both"/>
        <w:rPr/>
      </w:pPr>
      <w:r>
        <w:rPr/>
        <w:t>La siguiente de las obras de la exposición temporal “Niña saltando a la cuerda en Vallauris”, obra del pintor y escultor Pablo Picasso (1881-1973), realizado en materiales reciclados: yeso, mimbre, madera, hierro, cerámica, está datado en 1945.</w:t>
      </w:r>
    </w:p>
    <w:p>
      <w:pPr>
        <w:pStyle w:val="Normal"/>
        <w:jc w:val="both"/>
        <w:rPr/>
      </w:pPr>
      <w:r>
        <w:rPr/>
        <w:t>En esta escultura con una superficie rugosa y una apariencia extraña, podemos adivinar formas familiares, pertenecientes al mundo industrializado. Esta escultura, de hecho, fue compuesta por un conjunto de objetos dispares recuperados todos los días por Picasso en un basurero. Se utilizó una canasta de mimbre para representar el vientre, moldea un platillo forma la cabeza, con un trozo de cartón es el tocado, un molde es una flor y un tubo de hierro curvado constituye el marco de la cuerda que sostiene a la niña en el aire.</w:t>
      </w:r>
    </w:p>
    <w:p>
      <w:pPr>
        <w:pStyle w:val="Normal"/>
        <w:jc w:val="both"/>
        <w:rPr/>
      </w:pPr>
      <w:r>
        <w:rPr/>
        <w:t>La siguiente de las obras que vemos es “Relampago”, obra del pintor y escultor Alexander Calder (1898-1976), realizado en pintura sobre tela, está datado en 1963.</w:t>
      </w:r>
    </w:p>
    <w:p>
      <w:pPr>
        <w:pStyle w:val="Normal"/>
        <w:jc w:val="both"/>
        <w:rPr/>
      </w:pPr>
      <w:r>
        <w:rPr/>
        <w:t xml:space="preserve">Calder es un miembro destacado de las vanguardias artísticas, en esta obra traslada todos sus estudios que aplica sobre las esculturas en movimiento, dejando una imagen que paraliza el tiempo. </w:t>
      </w:r>
    </w:p>
    <w:p>
      <w:pPr>
        <w:pStyle w:val="Normal"/>
        <w:jc w:val="both"/>
        <w:rPr/>
      </w:pPr>
      <w:r>
        <w:rPr/>
        <w:t>La siguiente de las obras de la exposición temporal “Cabeza de mujer”, obra del pintor y escultor Pablo Picasso (1881-1973), realizada en chapa doblada y policromada, está datado en 1962.</w:t>
      </w:r>
    </w:p>
    <w:p>
      <w:pPr>
        <w:pStyle w:val="Normal"/>
        <w:jc w:val="both"/>
        <w:rPr/>
      </w:pPr>
      <w:r>
        <w:rPr/>
        <w:t>Picasso se acercó a la escultura con la libertad de un artista autodidacta, listo para romper todas las reglas. Esta actitud le hizo desarrollar un profundo aprecio por sus piezas tridimensionales como esta una simple chapa doblada y luego pintada para indagar en la figura femenina.</w:t>
      </w:r>
    </w:p>
    <w:p>
      <w:pPr>
        <w:pStyle w:val="Normal"/>
        <w:jc w:val="both"/>
        <w:rPr/>
      </w:pPr>
      <w:r>
        <w:rPr/>
        <w:t>La siguiente de las obras que vemos es “Elefante rosa con gente rosa”, obra del pintor y escultor Alexander Calder (1898-1976), realizado en tinta y guache sobre papel, está datado en 1961.</w:t>
      </w:r>
    </w:p>
    <w:p>
      <w:pPr>
        <w:pStyle w:val="Normal"/>
        <w:jc w:val="both"/>
        <w:rPr/>
      </w:pPr>
      <w:r>
        <w:rPr/>
        <w:t xml:space="preserve">Calder se aleja del pensamiento lógico o racional creando un mundo que es difícil de entender, donde se mezclan animales y personas. Es por ello por lo que el pintor habla de cambios, entre otras cosas, su objetivo principal es olvidarse de la realidad. </w:t>
      </w:r>
    </w:p>
    <w:p>
      <w:pPr>
        <w:pStyle w:val="Normal"/>
        <w:jc w:val="both"/>
        <w:rPr/>
      </w:pPr>
      <w:r>
        <w:rPr/>
        <w:t>La siguiente de las obras de la exposición temporal “Mujer”, obra del pintor y escultor Pablo Picasso (1881-1973), realizado en tela troquelada y plisada, está datado en 1961.</w:t>
      </w:r>
    </w:p>
    <w:p>
      <w:pPr>
        <w:pStyle w:val="Normal"/>
        <w:jc w:val="both"/>
        <w:rPr/>
      </w:pPr>
      <w:r>
        <w:rPr/>
        <w:t>El arte de Picasso es sensual, erótico y transgresor. Las mujeres siempre sufren la fascinación del artista que la representa toda la parte más intima entre el mundo y el artista.</w:t>
      </w:r>
    </w:p>
    <w:p>
      <w:pPr>
        <w:pStyle w:val="Normal"/>
        <w:jc w:val="both"/>
        <w:rPr/>
      </w:pPr>
      <w:r>
        <w:rPr/>
        <w:t>La siguiente de las obras que vemos es “Maqueta La Grande Vitesse”, obra del pintor y escultor Alexander Calder (1898-1976), realizado en chapa, pernos y pintura, está datado en 1969.</w:t>
      </w:r>
    </w:p>
    <w:p>
      <w:pPr>
        <w:pStyle w:val="Normal"/>
        <w:jc w:val="both"/>
        <w:rPr/>
      </w:pPr>
      <w:r>
        <w:rPr/>
        <w:t>El diseño de Calder para La Grande Vitesse fue consistente con otras esculturas monumentales que se le encargó crear durante este período de su carrera. Denominó estas obras estables en contraste con sus móviles. La escultura era para un lugar de reunión popular para residentes.</w:t>
      </w:r>
    </w:p>
    <w:p>
      <w:pPr>
        <w:pStyle w:val="Normal"/>
        <w:jc w:val="both"/>
        <w:rPr/>
      </w:pPr>
      <w:r>
        <w:rPr/>
        <w:t>La siguiente de las obras de la exposición temporal “Mujer con almohada”, obra del pintor y escultor Pablo Picasso (1881-1973), realizado en óleo sobre lienzo, está datado en 1969. Tiene unas medidas de 194 x 130 cm.</w:t>
      </w:r>
    </w:p>
    <w:p>
      <w:pPr>
        <w:pStyle w:val="Normal"/>
        <w:jc w:val="both"/>
        <w:rPr/>
      </w:pPr>
      <w:r>
        <w:rPr/>
        <w:t xml:space="preserve">Nos enfrentan mujeres desnudas, sentadas en una actitud de invitación sexual. De formato idéntico, y pintadas en negro, gris y blanco, estas dos pinturas se hicieron con casi dos años de diferencia, el verano, en Mougins, la última casa de Pablo Picasso, donde vive Jacqueline Roque, su segunda esposa. </w:t>
      </w:r>
    </w:p>
    <w:p>
      <w:pPr>
        <w:pStyle w:val="Normal"/>
        <w:jc w:val="both"/>
        <w:rPr/>
      </w:pPr>
      <w:r>
        <w:rPr/>
        <w:t>La mujer con la almohada es más sabia. En tonos estrictos de blanco, gris y negro, adopta una pose clásica, y su pubis está modestamente cubierto con un paño. Si sus senos, ombligo y extremidades están en su lugar natural y en proporciones menos extrañas.</w:t>
      </w:r>
    </w:p>
    <w:p>
      <w:pPr>
        <w:pStyle w:val="Normal"/>
        <w:jc w:val="both"/>
        <w:rPr/>
      </w:pPr>
      <w:r>
        <w:rPr/>
        <w:t>La siguiente de las obras de la exposición temporal “Desnudo”, obra del pintor y escultor Pablo Picasso (1881-1973), realizado en óleo sobre lienzo, está datado en 1967. Tiene unas medidas de 194 x 130 cm.</w:t>
      </w:r>
    </w:p>
    <w:p>
      <w:pPr>
        <w:pStyle w:val="Normal"/>
        <w:jc w:val="both"/>
        <w:rPr/>
      </w:pPr>
      <w:r>
        <w:rPr/>
        <w:t xml:space="preserve">El desnudo reclinado de 1967 tiene el sexo ofrecido en el centro de la pintura. El negro de la hendidura y los rizos de los cabellos responden a la oscuridad de los ojos cerca del aire amotinado. Sus brazos, pies y senos que sobresalen oblicuamente a la parte superior de la pintura se agrandan en desproporciones casi cómicas y se subrayan con un rastro de un rosa malva. Es un cuerpo palpado, experimentado, fantaseado más que visto, que invita a explorar sus exuberantes relieves. </w:t>
      </w:r>
    </w:p>
    <w:p>
      <w:pPr>
        <w:pStyle w:val="Normal"/>
        <w:jc w:val="both"/>
        <w:rPr/>
      </w:pPr>
      <w:r>
        <w:rPr/>
        <w:t xml:space="preserve">Aquí damos por finalizada la exposición temporal con obras enfrentadas entre Picasso-Calder. Pasamos a la exposición definitiva de Picasso con las obras tituladas Diurnos. Es un recorrido por pinturas y esculturas que exploran la cara diurna de Picasso que afirmaba “me gusta la luz por encima de todo”, era una confesión del artista a su amigo y poeta Guillaume Apollinaire, donde aparecen los bañistas, los paisajes mediterráneos o los faunos músicos de Picasso, que dialogan con las obras de Paul Cézanne o de Auguste Renoir están presentes dentro de su colección personal. </w:t>
      </w:r>
    </w:p>
    <w:p>
      <w:pPr>
        <w:pStyle w:val="Normal"/>
        <w:jc w:val="both"/>
        <w:rPr/>
      </w:pPr>
      <w:r>
        <w:rPr/>
        <w:t>La figura de Picasso se expuso muchas veces a lo largo de su obra, en autorretratos o, de forma indirecta, como pintor o escultor en el taller, llevando las máscaras del minotauro y del fauno. La fotografía, el cine y la televisión, al difundir la imagen de Picasso, han distribuido en la construcción de su inmensa notoriedad y su leyenda.</w:t>
      </w:r>
    </w:p>
    <w:p>
      <w:pPr>
        <w:pStyle w:val="Normal"/>
        <w:jc w:val="both"/>
        <w:rPr/>
      </w:pPr>
      <w:r>
        <w:rPr/>
        <w:t>La siguiente de las obras de la exposición “La pintura y el niño”, obra del pintor y escultor Pablo Picasso (1881-1973), realizado en óleo sobre lienzo, está datado el 21 de octubre de 1969. Tiene unas medidas de 130 x 195 cm.</w:t>
      </w:r>
    </w:p>
    <w:p>
      <w:pPr>
        <w:pStyle w:val="Normal"/>
        <w:jc w:val="both"/>
        <w:rPr/>
      </w:pPr>
      <w:r>
        <w:rPr/>
        <w:t xml:space="preserve">Picasso en esta obra rompe con el realismo académico, Picasso inspira en gran medida </w:t>
      </w:r>
      <w:r>
        <w:rPr>
          <w:color w:val="FF0000"/>
        </w:rPr>
        <w:t>un</w:t>
      </w:r>
      <w:r>
        <w:rPr/>
        <w:t xml:space="preserve"> gráfico infantil sus líneas rebeldes en cualquier acuerdo académico para desarrollar un nuevo lenguaje visual. Pero su investigación no es solo una cuestión de orden formal. La mirada que toma en el dibujo del niño se alimenta de un doble movimiento que, como hijo, lo lleva a su padre, el primer maestro del dibujo y la pintura, y, como padre, a sus propios niños para quienes realiza dibujos falsos de niños.</w:t>
      </w:r>
    </w:p>
    <w:p>
      <w:pPr>
        <w:pStyle w:val="Normal"/>
        <w:jc w:val="both"/>
        <w:rPr/>
      </w:pPr>
      <w:r>
        <w:rPr/>
        <w:t>La siguiente de las obras de la exposición “Perfile femenino en mano cortada”, obra del pintor y escultor Pablo Picasso (1881-1973), realizado en tinta china sobre papel, está datado el 6 de septiembre de 1930. Tiene unas medidas de 19,4 x 17,5 cm.</w:t>
      </w:r>
    </w:p>
    <w:p>
      <w:pPr>
        <w:pStyle w:val="Normal"/>
        <w:jc w:val="both"/>
        <w:rPr/>
      </w:pPr>
      <w:r>
        <w:rPr/>
        <w:t xml:space="preserve">Es un curioso dibujo de Picasso parece estar hablando de un cartel publicitario de la famosa película de 007 James Bonn, quizás pensada unos años antes. En el refleja el perfil de una mujer dentro del mundo oscuro de la silueta de una mano. </w:t>
      </w:r>
    </w:p>
    <w:p>
      <w:pPr>
        <w:pStyle w:val="Normal"/>
        <w:jc w:val="both"/>
        <w:rPr/>
      </w:pPr>
      <w:r>
        <w:rPr/>
        <w:t xml:space="preserve">La siguiente de las obras de la exposición “El peinado en el baño con la bañista”, obra del pintor y escultor Auguste Renoir (1841-1919), realizado en sangre y tiza blanca sobra papel montado en lienzo, está datado entre 1900-1901. </w:t>
      </w:r>
    </w:p>
    <w:p>
      <w:pPr>
        <w:pStyle w:val="Normal"/>
        <w:jc w:val="both"/>
        <w:rPr/>
      </w:pPr>
      <w:r>
        <w:rPr/>
        <w:t>Renoir afirmaba: El desnudo me parece la forma esencial de arte. El pintor incluso concibió una verdadera obsesión, que también tradujo en palabras que se asemejan singularmente a su pintura, clásica y común, poética y trivial, mítica y ordinaria: la mujer desnuda surgirá de la ola amarga o de su cama, ella se llamará Venus o Nini, no inventaremos nada mejor.</w:t>
      </w:r>
    </w:p>
    <w:p>
      <w:pPr>
        <w:pStyle w:val="Normal"/>
        <w:jc w:val="both"/>
        <w:rPr/>
      </w:pPr>
      <w:r>
        <w:rPr/>
        <w:t xml:space="preserve">La siguiente de las obras de la exposición “La Nadadora”, obra del pintor y escultor Pablo Picasso (1881-1973), realizado en óleo sobre lienzo, está datado en noviembre de 1930. </w:t>
      </w:r>
    </w:p>
    <w:p>
      <w:pPr>
        <w:pStyle w:val="Normal"/>
        <w:jc w:val="both"/>
        <w:rPr/>
      </w:pPr>
      <w:r>
        <w:rPr/>
        <w:t>El tema de los bañistas fue copiado de su amigo Renoir, así como las escenas de playa en general, ejercieron siempre una gran fascinación sobre Pablo Picasso, que los representa en sus pinturas desde diferentes enfoques y bajo sucesivos estilos. Sin embargo, tanto por lo atípico de su iconografía como por sus dimensiones y su técnica, este cuadro constituye un caso particular dentro del universo picassiano.</w:t>
      </w:r>
    </w:p>
    <w:p>
      <w:pPr>
        <w:pStyle w:val="Normal"/>
        <w:jc w:val="both"/>
        <w:rPr/>
      </w:pPr>
      <w:r>
        <w:rPr/>
        <w:t>La siguiente de las obras de la exposición “Los bañistas”, obra del pintor y escultor Pablo Picasso (1881-1973), realizado en óleo sobre lienzo, está datado en Biarritz, en el verano de 1918. Tiene unas medidas de 27 x 22 cm.</w:t>
      </w:r>
    </w:p>
    <w:p>
      <w:pPr>
        <w:pStyle w:val="Normal"/>
        <w:jc w:val="both"/>
        <w:rPr/>
      </w:pPr>
      <w:r>
        <w:rPr/>
        <w:t xml:space="preserve">Los bañistas son una de las obras más representativas de Picasso. Objeto de múltiples variaciones, desnudas, vestidas a la moda antigua o en bañador, evocando la edad de oro inmemorial o bien jugando en la playa. </w:t>
      </w:r>
    </w:p>
    <w:p>
      <w:pPr>
        <w:pStyle w:val="Normal"/>
        <w:jc w:val="both"/>
        <w:rPr/>
      </w:pPr>
      <w:r>
        <w:rPr/>
        <w:t>La siguiente de las obras de la exposición “Mujeres en el baño”, obra del pintor y escultor Pablo Picasso (1881-1973), realizado en óleo sobre lienzo, está datado en Cannes, el 4 de enero de 1956. Tiene unas medidas de 195.5 x 130 cm.</w:t>
      </w:r>
    </w:p>
    <w:p>
      <w:pPr>
        <w:pStyle w:val="Normal"/>
        <w:jc w:val="both"/>
        <w:rPr/>
      </w:pPr>
      <w:r>
        <w:rPr/>
        <w:t>Las tallas monocromáticas de este tipo de mujeres, conducidas a su radicalización final, recuerdan la arquitectura plana del cubismo, cuyas caras son particularmente características. La escala de las figuras, su pose y la deformación de las extremidades inferiores señalan una cita explícita de las formas monumentales y arcaicas de la década de 1920, donde el clasicismo y el cubismo ya estaban yuxtapuestos con virtuosismo. La composición de 1956 actualiza el motivo con una configuración contorneada de los cuerpos.</w:t>
      </w:r>
    </w:p>
    <w:p>
      <w:pPr>
        <w:pStyle w:val="Normal"/>
        <w:jc w:val="both"/>
        <w:rPr/>
      </w:pPr>
      <w:r>
        <w:rPr/>
        <w:t>La siguiente de las obras de la exposición “Cinco Bañistas”, obra del pintor Paul Cézanne (1839-1906), realizado en óleo sobre lienzo, está datado entre 1877-1878. Tiene unas medidas de 45,8 x 55.7 cm.</w:t>
      </w:r>
    </w:p>
    <w:p>
      <w:pPr>
        <w:pStyle w:val="Normal"/>
        <w:jc w:val="both"/>
        <w:rPr/>
      </w:pPr>
      <w:r>
        <w:rPr/>
        <w:t>Cézanne pintó reiteradamente bañistas, renovando el tema de la mujer en el baño, haciendo de él una construcción moderna. Así lo hizo a partir de la década de 1870, en cuadros en los que los personajes se funden con la naturaleza que los rodea.</w:t>
      </w:r>
    </w:p>
    <w:p>
      <w:pPr>
        <w:pStyle w:val="Normal"/>
        <w:jc w:val="both"/>
        <w:rPr/>
      </w:pPr>
      <w:r>
        <w:rPr/>
        <w:t>La siguiente de las obras de la exposición “Dos mujeres corriendo en la playa”, obra del pintor y escultor Pablo Picasso (1881-1973), realizado en óleo sobre lienzo, está datado en 1922. Tiene unas medidas de 32,5 x 41,1 cm.</w:t>
      </w:r>
    </w:p>
    <w:p>
      <w:pPr>
        <w:pStyle w:val="Normal"/>
        <w:jc w:val="both"/>
        <w:rPr/>
      </w:pPr>
      <w:r>
        <w:rPr/>
        <w:t xml:space="preserve">Esta pintura es una paradoja. Es un tamaño pequeño de unos pocos centímetros de lado, para una escena que es dinámica, poderosa e inquietante. Dos mujeres con cuerpos sueltos parecen volar hacia el cielo azul donde algunas nubes blancas se están deshilachando. Picasso pone en movimiento los cuerpos de inspiración clásica que desarrolló en formatos monumentales el verano anterior. El título anuncia una </w:t>
      </w:r>
      <w:r>
        <w:rPr/>
        <w:t>“</w:t>
      </w:r>
      <w:r>
        <w:rPr/>
        <w:t>carrera</w:t>
      </w:r>
      <w:r>
        <w:rPr/>
        <w:t>”</w:t>
      </w:r>
      <w:r>
        <w:rPr/>
        <w:t>, pero parece que bailan: la mujer en primer plano parece sostenerse sin esfuerzo en su medio punto izquierdo, el otro posa unos momentos como para salir en un gran lanzamiento. Su equilibrio está asegurado por su dinamismo.</w:t>
      </w:r>
    </w:p>
    <w:p>
      <w:pPr>
        <w:pStyle w:val="Normal"/>
        <w:jc w:val="both"/>
        <w:rPr/>
      </w:pPr>
      <w:r>
        <w:rPr/>
        <w:t>La siguiente de las obras de la exposición “Mujer tumbada en la playa”, obra del pintor y escultor Pablo Picasso (1881-1973), realizado en óleo sobre lienzo, está datado en 1929. Tiene unas medidas de 14,1 x 23,7 cm.</w:t>
      </w:r>
    </w:p>
    <w:p>
      <w:pPr>
        <w:pStyle w:val="Normal"/>
        <w:jc w:val="both"/>
        <w:rPr/>
      </w:pPr>
      <w:r>
        <w:rPr/>
        <w:t>Picasso vino a pasar tres veranos a Dinard, durante este tiempo pintó cerca de 130 obras originales (25 pinturas, cien dibujos y una escultura) acompañadas de textos, fotografías y cartas. Además de algunas pinturas, no se trata de obras importantes, sino de estudios y cuadernos de bocetos raramente presentados, que muestran el trabajo de estudio y la inspiración del artista.</w:t>
      </w:r>
    </w:p>
    <w:p>
      <w:pPr>
        <w:pStyle w:val="Normal"/>
        <w:jc w:val="both"/>
        <w:rPr/>
      </w:pPr>
      <w:r>
        <w:rPr/>
        <w:t>La siguiente de las obras de la exposición “Bañista abriendo una cabina”, obra del pintor y escultor Pablo Picasso (1881-1973), realizado en óleo sobre lienzo, está datado en 1928. Tiene unas medidas de 33 x 22 cm.</w:t>
      </w:r>
    </w:p>
    <w:p>
      <w:pPr>
        <w:pStyle w:val="Normal"/>
        <w:jc w:val="both"/>
        <w:rPr/>
      </w:pPr>
      <w:r>
        <w:rPr/>
        <w:t>El cuadro representa a un bañista que abre con su llave es el secreto de Picasso: en su vida hay un nuevo amor, Marie-Theres Walter, está oculto a todos y a todo, especialmente a Olga. En general, Picasso organizó este viaje y persuadió a Olga y al pequeño Paulo para que fueran a Dinard solo porque Marie-Terese fue enviada allí al campamento de verano. Alquila una cabaña en la playa y Marie-Therese tiene una llave.</w:t>
      </w:r>
    </w:p>
    <w:p>
      <w:pPr>
        <w:pStyle w:val="Normal"/>
        <w:jc w:val="both"/>
        <w:rPr/>
      </w:pPr>
      <w:r>
        <w:rPr/>
        <w:t>La siguiente de las obras de la exposición “Lloviendo sobre Boisgeloup”, obra del pintor y escultor Pablo Picasso (1881-1973), realizado en óleo sobre lienzo, está datado en 1932. Tiene unas medidas de 47,5 x 83 cm.</w:t>
      </w:r>
    </w:p>
    <w:p>
      <w:pPr>
        <w:pStyle w:val="Normal"/>
        <w:jc w:val="both"/>
        <w:rPr/>
      </w:pPr>
      <w:r>
        <w:rPr/>
        <w:t xml:space="preserve">Picasso comenzó a participar en un nuevo movimiento filosófico y cultural llamado surrealismo. Como muchos de los otros escritores surrealistas, jugó con la idea de la metamorfosis. </w:t>
      </w:r>
    </w:p>
    <w:p>
      <w:pPr>
        <w:pStyle w:val="Normal"/>
        <w:jc w:val="both"/>
        <w:rPr/>
      </w:pPr>
      <w:r>
        <w:rPr/>
        <w:t>La siguiente de las obras de la exposición “Paisaje en Juan-les-Pins”, obra del pintor y escultor Pablo Picasso (1881-1973), realizado en óleo sobre lienzo, está datado en 1920. Tiene unas medidas de 52 x 70 cm.</w:t>
      </w:r>
    </w:p>
    <w:p>
      <w:pPr>
        <w:pStyle w:val="Normal"/>
        <w:jc w:val="both"/>
        <w:rPr/>
      </w:pPr>
      <w:r>
        <w:rPr/>
        <w:t>Se puede ver en el primer plano hay una casa con flores y árboles. En el fondo hay el sol, el agua, y otra casa. El pintor generalmente uso colores cálidos en la pintura, aunque hay algunos colores fríos. El tono de la pintura es vivo. El tema de la pintura corresponde con una casa cerca de la playa.</w:t>
      </w:r>
    </w:p>
    <w:p>
      <w:pPr>
        <w:pStyle w:val="Normal"/>
        <w:jc w:val="both"/>
        <w:rPr/>
      </w:pPr>
      <w:r>
        <w:rPr/>
        <w:t>La siguiente de las obras de la exposición “Humo sobre Vallauris”, obra del pintor y escultor Pablo Picasso (1881-1973), realizado en óleo sobre lienzo, está datado en 1951. Tiene unas medidas de 59,5 x 73,5 cm.</w:t>
      </w:r>
    </w:p>
    <w:p>
      <w:pPr>
        <w:pStyle w:val="Normal"/>
        <w:jc w:val="both"/>
        <w:rPr/>
      </w:pPr>
      <w:r>
        <w:rPr/>
        <w:t>El pintor español y su familia viven en la villa La Galloise, comprada en 1948, encaramada en las terrazas de las colinas del pueblo de alfareros. Pequeño edificio estrecho, ubicado lejos de Vallauris, obligó a Picasso, de 66 años, a vivir afuera, trabajando en el jardín, pero también en el taller de Madoura de sus amigos Suzanne y Georges Ramié.</w:t>
      </w:r>
    </w:p>
    <w:p>
      <w:pPr>
        <w:pStyle w:val="Normal"/>
        <w:jc w:val="both"/>
        <w:rPr/>
      </w:pPr>
      <w:r>
        <w:rPr/>
        <w:t>La siguiente de las obras de la exposición “Paisaje Mediterráneo, Cagnes”, obra del pintor Auguste Renoir (1841-1919), realizado en óleo sobre lienzo, está datado entre 1905-1910. Tiene unas medidas de 17 x 18 cm.</w:t>
      </w:r>
    </w:p>
    <w:p>
      <w:pPr>
        <w:pStyle w:val="Normal"/>
        <w:jc w:val="both"/>
        <w:rPr/>
      </w:pPr>
      <w:r>
        <w:rPr/>
        <w:t>Renoir se mudó a Cagnes con su familia en 1907. Aunque el viaje estuvo estrechamente relacionado con su salud en declive, reflejó más un cambio general en su arte hacia el clasicismo al contemplar el mar Mediterráneo, y más específicamente, las ideas asociadas con el renacimiento de la cultura de en la región de Provenza.</w:t>
      </w:r>
    </w:p>
    <w:p>
      <w:pPr>
        <w:pStyle w:val="Normal"/>
        <w:jc w:val="both"/>
        <w:rPr/>
      </w:pPr>
      <w:r>
        <w:rPr/>
        <w:t>La siguiente de las obras de la exposición “Retrato de Dora Maar”, obra del pintor y escultor Pablo Picasso (1881-1973), realizado en óleo sobre lienzo, está datado en 1937. Tiene unas medidas de 55 x 45 cm.</w:t>
      </w:r>
    </w:p>
    <w:p>
      <w:pPr>
        <w:pStyle w:val="Normal"/>
        <w:jc w:val="both"/>
        <w:rPr/>
      </w:pPr>
      <w:r>
        <w:rPr/>
        <w:t>Dora Maar está representada majestuosamente sentada en un sillón, sonriendo y apoyando la cabeza sobre una mano de dedos largos. La cara se muestra en una vista frontal y de perfil combinada, con un ojo rojo y un ojo verde mirando en diferentes direcciones.</w:t>
      </w:r>
    </w:p>
    <w:p>
      <w:pPr>
        <w:pStyle w:val="Normal"/>
        <w:jc w:val="both"/>
        <w:rPr/>
      </w:pPr>
      <w:r>
        <w:rPr/>
        <w:t xml:space="preserve">La siguiente de las obras de la exposición “Retrato de Dora Maar”, obra del pintor y escultor Pablo Picasso (1881-1973), realizado en óleo sobre lienzo, está datado en 1937. </w:t>
      </w:r>
    </w:p>
    <w:p>
      <w:pPr>
        <w:pStyle w:val="Normal"/>
        <w:jc w:val="both"/>
        <w:rPr/>
      </w:pPr>
      <w:r>
        <w:rPr/>
        <w:t>Una nueva mujer entró en la vida de Picasso en 1936, una joven fotógrafa yugoslava, Dora Maar, cuyo verdadero nombre era Dora Markovic. Era amiga del poeta Paul Eluard, frecuentaba círculos surrealistas y hablaba español.</w:t>
      </w:r>
    </w:p>
    <w:p>
      <w:pPr>
        <w:pStyle w:val="Normal"/>
        <w:jc w:val="both"/>
        <w:rPr/>
      </w:pPr>
      <w:r>
        <w:rPr/>
        <w:t>La siguiente de las obras de la exposición “El hombre con sombrero de paja y helado”, obra del pintor y escultor Pablo Picasso (1881-1973), realizado en óleo sobre lienzo, está datado en 1938. Tiene unas medidas de 61 x 46 cm.</w:t>
      </w:r>
    </w:p>
    <w:p>
      <w:pPr>
        <w:pStyle w:val="Normal"/>
        <w:jc w:val="both"/>
        <w:rPr/>
      </w:pPr>
      <w:r>
        <w:rPr/>
        <w:t>Esta obra desprende una expresión fantástica. El fondo, que se ha oscurecido gradualmente en el transcurso de la secuencia, está vacío pero no neutral. Una versión anterior evoca una atmósfera quemada por los rayos del sol que la atraviesan. La estrella desapareció del marco unos días después: sigue siendo un negro denso, inusual en el trabajo de Picasso, del que emerge una criatura azul celeste con los lineamientos de la cara electrificada en la parte inferior de los ojos. El sombrero y la barba roja evocan una vez más los autorretratos de van Gogh. El objeto del deseo, el cucurucho, es tan inmaculado como la Cruz del Sur que apunta al pómulo del personaje, como un pedazo de cielo usado en la cara. Es porque la luz y el placer están poderosamente unidos en este cuerpo atravesado por el azul y engarzado como una ventana. El hombre con un sombrero de paja y un cono de helado es la expresión compleja de una felicidad simple y fugitiva.</w:t>
      </w:r>
    </w:p>
    <w:p>
      <w:pPr>
        <w:pStyle w:val="Normal"/>
        <w:jc w:val="both"/>
        <w:rPr/>
      </w:pPr>
      <w:r>
        <w:rPr/>
        <w:t>La siguiente de las obras de la exposición “Busto de mujer”, obra del pintor y escultor Pablo Picasso (1881-1973), realizado en bronce, está datado en 1931. Tiene unas medidas de 78 x 44,5 x 54 cm.</w:t>
      </w:r>
    </w:p>
    <w:p>
      <w:pPr>
        <w:pStyle w:val="Normal"/>
        <w:jc w:val="both"/>
        <w:rPr/>
      </w:pPr>
      <w:r>
        <w:rPr/>
        <w:t>La nueva escultura modelada de Picasso en Boisgeloup muestra un sólido dominio estructural y el conocimiento de la estatuaria clásica como punto de partida para la deformación orgánica que lo llevó a una nueva renovación formal. El paso gradual hacia las abstracciones orgánicas y la definición de una configuración estructural propia, conocida como nariz-frente, quedaron definidas en la serie formada por distintos elementos: la obra es la cabeza y pechos de María Teresa Walter.</w:t>
      </w:r>
    </w:p>
    <w:p>
      <w:pPr>
        <w:pStyle w:val="Normal"/>
        <w:jc w:val="both"/>
        <w:rPr/>
      </w:pPr>
      <w:r>
        <w:rPr/>
        <w:t>La siguiente de las obras de la exposición “Desnuda con ramo de iris y espejo”, obra del pintor y escultor Pablo Picasso (1881-1973), realizado en óleo sobre lienzo, está datado en 1934. Tiene unas medidas de 162 x 130 cm.</w:t>
      </w:r>
    </w:p>
    <w:p>
      <w:pPr>
        <w:pStyle w:val="Normal"/>
        <w:jc w:val="both"/>
        <w:rPr/>
      </w:pPr>
      <w:r>
        <w:rPr/>
        <w:t>Retrato de Maria Theresa Walter, esta obra oscila entre un desnudo, clásico en la pintura occidental que se refiere a las figuras de Venus y el retrato de su musa. Es un período de serenidad para el artista simbolizado por la promesa de amor tierno del iris azul.</w:t>
      </w:r>
    </w:p>
    <w:p>
      <w:pPr>
        <w:pStyle w:val="Normal"/>
        <w:jc w:val="both"/>
        <w:rPr/>
      </w:pPr>
      <w:r>
        <w:rPr/>
        <w:t>La siguiente de las obras de la exposición “Manet: almuerzo en la hierba”, obra del pintor y escultor Pablo Picasso (1881-1973), realizado óleo sobre lienzo, está datado en 1961. Tiene unas medidas de 65 x 81 cm.</w:t>
      </w:r>
    </w:p>
    <w:p>
      <w:pPr>
        <w:pStyle w:val="Normal"/>
        <w:jc w:val="both"/>
        <w:rPr/>
      </w:pPr>
      <w:r>
        <w:rPr/>
        <w:t>De todas las obras elegidas por Picasso para sus variaciones, el almuerzo en la hierba es el más cercano cronológicamente. Esta pintura todavía lleva la marca del escándalo que provocó en el Salón des Refuses en 1863. Manet es un moderno maestro. La modernidad de Manet, su subversión,  es esencial para el pintor.</w:t>
      </w:r>
    </w:p>
    <w:p>
      <w:pPr>
        <w:pStyle w:val="Normal"/>
        <w:jc w:val="both"/>
        <w:rPr/>
      </w:pPr>
      <w:r>
        <w:rPr/>
        <w:t>La siguiente de las obras de la exposición “Mujer con brazos extendidos”, obra del pintor y escultor Pablo Picasso (1881-1973), realizado en chapa cortada, alambre doblado y pintado, está datado en 1961. Tiene unas medidas de 183 x 177,5 x 72,5 cm.</w:t>
      </w:r>
    </w:p>
    <w:p>
      <w:pPr>
        <w:pStyle w:val="Normal"/>
        <w:jc w:val="both"/>
        <w:rPr/>
      </w:pPr>
      <w:r>
        <w:rPr/>
        <w:t>Picasso realiza el perfil de una mujer desnuda, de pie, con los brazos abiertos y la pierna izquierda un poco delante de ella. No es una representación realista. Todo está simplificado y a menudo distorsionado. La cabeza es pequeña y redonda, reducido a lo esencial: dos piedras para los ojos, una boca pequeña sonriendo, sin nariz. El tronco es grande y geométrico. El ombligo y el sexo están representados por dos triángulos. Los brazos y las piernas son particularmente impresionante. Sus proporciones son desiguales y las manos son identificables solo por unos pocos segmentos que evocan dedos o garras. Los pies son grandes triángulos truncados.</w:t>
      </w:r>
    </w:p>
    <w:p>
      <w:pPr>
        <w:pStyle w:val="Normal"/>
        <w:jc w:val="both"/>
        <w:rPr/>
      </w:pPr>
      <w:r>
        <w:rPr/>
        <w:t>La siguiente obras de la exposición “Manet: almuerzo en la hierba”, obra del pintor y escultor Pablo Picasso (1881-1973), realizado en óleo sobre lienzo, está datado en 1961. Tiene unas medidas de 81 x 99,8 cm.</w:t>
      </w:r>
    </w:p>
    <w:p>
      <w:pPr>
        <w:pStyle w:val="Normal"/>
        <w:jc w:val="both"/>
        <w:rPr/>
      </w:pPr>
      <w:r>
        <w:rPr/>
        <w:t>Picasso regresa nuevamente a la pintura de Manet en 1961. En contraste con la última pintura de la primera serie, parece estar disfrutando mucho de las dos versiones fechadas el 19 de abril. Victorine se convierte en una pelota mientras el bañista del fondo parece meterse en una piscina inflable.</w:t>
      </w:r>
    </w:p>
    <w:p>
      <w:pPr>
        <w:pStyle w:val="Normal"/>
        <w:jc w:val="both"/>
        <w:rPr/>
      </w:pPr>
      <w:r>
        <w:rPr/>
        <w:t>La siguiente de las obras de la exposición “Manet: almuerzo en la hierba”, obra del pintor y escultor Pablo Picasso (1881-1973), realizado en</w:t>
      </w:r>
      <w:r>
        <w:rPr>
          <w:color w:val="FF0000"/>
        </w:rPr>
        <w:t xml:space="preserve"> </w:t>
      </w:r>
      <w:r>
        <w:rPr/>
        <w:t>óleo sobre lienzo, está datado en 1960. Tiene unas medidas de 130 x 195 cm.</w:t>
      </w:r>
    </w:p>
    <w:p>
      <w:pPr>
        <w:pStyle w:val="Normal"/>
        <w:jc w:val="both"/>
        <w:rPr/>
      </w:pPr>
      <w:r>
        <w:rPr/>
        <w:t>El almuerzo es un juego de personas, una alegre fiesta cuadrada. Las modelos se fotografían en un orden que coincide con el de Manet. Picasso coloca una postal de la pintura de Manet para recordarles el origen de su composición. Para enfatizar el aire libre, dibuja los árboles que rodearán a los nadadores en concreto.</w:t>
      </w:r>
    </w:p>
    <w:p>
      <w:pPr>
        <w:pStyle w:val="Normal"/>
        <w:jc w:val="both"/>
        <w:rPr/>
      </w:pPr>
      <w:r>
        <w:rPr/>
        <w:t>Las siguientes obras de la exposición “Flautista sentado y Flautista de pie”, obras del pintor y escultor Pablo Picasso (1881-1973), realizado en cerámica, está datado en 1958. Tienes unas medidas de: 126,5 x 125,5 x 2 y 213 x 83 x 2 cm.</w:t>
      </w:r>
    </w:p>
    <w:p>
      <w:pPr>
        <w:pStyle w:val="Normal"/>
        <w:jc w:val="both"/>
        <w:rPr/>
      </w:pPr>
      <w:r>
        <w:rPr/>
        <w:t xml:space="preserve">Picasso marcha a trabajar a Cannes aprovechando la luz del Mediterráneo, estos años estuvieron marcados por una creatividad artística extremadamente fértil, que se mantuvo en parte gracias a la producción realizando nuevos experimentos técnicos e iconográficos al jugar con esta artesanía tradicional hasta el punto de reinventar sus códigos. </w:t>
      </w:r>
    </w:p>
    <w:p>
      <w:pPr>
        <w:pStyle w:val="Normal"/>
        <w:jc w:val="both"/>
        <w:rPr/>
      </w:pPr>
      <w:r>
        <w:rPr/>
        <w:t>La siguiente obra de la exposición “Fauno musical y danzante”, obra del pintor y escultor Pablo Picasso (1881-1973), realizado en tiza negra y lápiz de guache, está datado en 1945. Tiene unas medidas de 25.2 x 33.5 cm.</w:t>
      </w:r>
    </w:p>
    <w:p>
      <w:pPr>
        <w:pStyle w:val="Normal"/>
        <w:jc w:val="both"/>
        <w:rPr/>
      </w:pPr>
      <w:r>
        <w:rPr/>
        <w:t>El deseo en Picasso de hacer un trabajo en resonancia con el lujo, la calma y el placer, donde en un paisaje de figuras humanas que toman el sol desnudos, haciendo música y bailando.</w:t>
      </w:r>
    </w:p>
    <w:p>
      <w:pPr>
        <w:pStyle w:val="Normal"/>
        <w:jc w:val="both"/>
        <w:rPr/>
      </w:pPr>
      <w:r>
        <w:rPr/>
        <w:t>La siguiente obra de la exposición “La regadera florida”, obra del pintor y escultor Pablo Picasso (1881-1973), realizado en yeso original: regadera, piezas metálicas, clavos, madera y yeso, está datado en 1951-1952. Tiene unas medidas de 85,5 x 42 x 38 cm.</w:t>
      </w:r>
    </w:p>
    <w:p>
      <w:pPr>
        <w:pStyle w:val="Normal"/>
        <w:jc w:val="both"/>
        <w:rPr/>
      </w:pPr>
      <w:r>
        <w:rPr/>
        <w:t>Es en 1912 cuando aparecen las primeras obras de arte realizadas con residuos. Pablo Picasso fue uno de los creadores del collage artístico, técnica que incorpora recortes de revista y periódico a sus obras, creando así sus primeros collages bidimensionales con pequeños elementos desechables. En los siguientes años, comenzaron a experimentar con el collage tridimensional, incorporando en sus fondos residuos (madera, piel, objetos de uso cotidiano,…), convirtiéndose los objetos en esculturas en el lienzo.</w:t>
      </w:r>
    </w:p>
    <w:p>
      <w:pPr>
        <w:pStyle w:val="Normal"/>
        <w:jc w:val="both"/>
        <w:rPr/>
      </w:pPr>
      <w:r>
        <w:rPr/>
        <w:t>La siguiente obra de la exposición “Simio con su hijo”, obra del pintor y escultor Pablo Picasso (1881-1973), realizado en yeso original: cerámica, dos autos pequeños, metal y yeso., madera y yeso, está datado en 1951. Tiene unas medidas de 56 x 34 x 71 cm.</w:t>
      </w:r>
    </w:p>
    <w:p>
      <w:pPr>
        <w:pStyle w:val="Normal"/>
        <w:jc w:val="both"/>
        <w:rPr/>
      </w:pPr>
      <w:r>
        <w:rPr/>
        <w:t>En los años 50 Picasso siguió las tendencias de diferentes partes del mundo el Pop Art, el Junk Art y el Arte Povera. Todos ellos trabajan algo en común, los residuos. El Pop Art recreó temas e imágenes tomadas de la sociedad de consumo y de la comunicación de masas. El Funk Art y el Arte Povera, trabajaron sus obras con materiales sin valor, desechos, basura, desperdicios urbanos y objetos de consumo recuperados, dejando a un lado los materiales nobles para trabajar con materiales humildes.</w:t>
      </w:r>
    </w:p>
    <w:p>
      <w:pPr>
        <w:pStyle w:val="Normal"/>
        <w:jc w:val="both"/>
        <w:rPr/>
      </w:pPr>
      <w:r>
        <w:rPr/>
        <w:t>La siguiente obra de la exposición “Músico”, obra del pintor y escultor Pablo Picasso (1881-1973), realizado en óleo sobre lienzo, está datado en 1972. Tiene unas medidas de 194.5 x 129.5 cm.</w:t>
      </w:r>
    </w:p>
    <w:p>
      <w:pPr>
        <w:pStyle w:val="Normal"/>
        <w:jc w:val="both"/>
        <w:rPr/>
      </w:pPr>
      <w:r>
        <w:rPr/>
        <w:t>La técnica artística utilizada es aparentemente rápida y descuidada, las propias palabras de Picasso parecen ser la mejor respuesta a esto. Se le cita diciendo que el proceso de crear una imagen, ya que se transforma de una visión a otra por el propio esfuerzo del artista, es más importante para él ahora que el resultado final.</w:t>
      </w:r>
    </w:p>
    <w:p>
      <w:pPr>
        <w:pStyle w:val="Normal"/>
        <w:jc w:val="both"/>
        <w:rPr/>
      </w:pPr>
      <w:r>
        <w:rPr/>
        <w:t>La siguiente obra de la exposición “El viejo hombre”, obra del pintor y escultor Pablo Picasso (1881-1973), realizado en óleo sobre lienzo, está datado en 1970. Tiene unas medidas de 194 x 130 cm.</w:t>
      </w:r>
    </w:p>
    <w:p>
      <w:pPr>
        <w:pStyle w:val="Normal"/>
        <w:jc w:val="both"/>
        <w:rPr/>
      </w:pPr>
      <w:r>
        <w:rPr/>
        <w:t>Picasso en los últimos años de su vida, primero, en el meramente hedonista o sexual. Retrata escenas circenses, costumbristas o sencillamente representaciones del artista y su modelo. En todas estas obras, existe una construcción (de hecho, él no trabajaba con modelo) basada en un deseo que pierde, el del amor carnal. Cuando no está el sexo, entonces son los cigarros, otra representación fálica que también le representa en su pérdida de la capacidad sobre los vicios en virtud de cuidarse en salud.</w:t>
      </w:r>
    </w:p>
    <w:p>
      <w:pPr>
        <w:pStyle w:val="Normal"/>
        <w:jc w:val="both"/>
        <w:rPr/>
      </w:pPr>
      <w:r>
        <w:rPr/>
        <w:t>La siguiente obra de la exposición “Niña sentada”, obra del pintor y escultor Pablo Picasso (1881-1973), realizado en óleo sobre lienzo, está datado en 1970. Tiene unas medidas de 130,3 x 80,3 cm.</w:t>
      </w:r>
    </w:p>
    <w:p>
      <w:pPr>
        <w:pStyle w:val="Normal"/>
        <w:jc w:val="both"/>
        <w:rPr/>
      </w:pPr>
      <w:r>
        <w:rPr/>
        <w:t>Esta obra pertenece a la vejez de Pablo Ruiz Picasso que murió tres años después en el pueblo de Mougins, a los 91 años. Había sido el pintor más famoso del mundo, el artista más influyente del siglo, y nos había dejado una obra irrepetible y fascinante. Una obra en continuo cambio, en la que buscó siempre la innovación. Llevó la pintura a extremos que ningún otro artista había imaginado, y nos regaló una nueva forma de ver la realidad.</w:t>
      </w:r>
    </w:p>
    <w:p>
      <w:pPr>
        <w:pStyle w:val="Normal"/>
        <w:jc w:val="both"/>
        <w:rPr/>
      </w:pPr>
      <w:r>
        <w:rPr/>
        <w:t>La siguiente obra de la exposición “Cabeza de cabra”, obra del pintor y escultor Pablo Picasso (1881-1973), realizado en pluma, tinta china sobre papel vitela, está datado en 1951. Tiene unas medidas de 50,5 x 66 cm.</w:t>
      </w:r>
    </w:p>
    <w:p>
      <w:pPr>
        <w:pStyle w:val="Normal"/>
        <w:jc w:val="both"/>
        <w:rPr/>
      </w:pPr>
      <w:r>
        <w:rPr/>
        <w:t xml:space="preserve">En 1951, después de la guerra, Picasso vuelve a la pintura y hace numerosos bocetos sobre animales, más en concreto, sobre cabras que luego plasmaría en otras obras y sobre alguna escultura. </w:t>
      </w:r>
    </w:p>
    <w:p>
      <w:pPr>
        <w:pStyle w:val="Normal"/>
        <w:jc w:val="both"/>
        <w:rPr/>
      </w:pPr>
      <w:r>
        <w:rPr/>
        <w:t>La siguiente obra de la exposición “Cráneo de cabra, botella y vela”, obra del pintor y escultor Pablo Picasso (1881-1973), realizado en óleo sobre lienzo, está datado en 1952. Tiene unas medidas de 89 x 116 cm.</w:t>
      </w:r>
    </w:p>
    <w:p>
      <w:pPr>
        <w:pStyle w:val="Normal"/>
        <w:jc w:val="both"/>
        <w:rPr/>
      </w:pPr>
      <w:r>
        <w:rPr/>
        <w:t>La conversación entre la pintura Cráneo de cabra, botella y vela y el bronce del mismo nombre tiene un solo tema: proponer a la mente varios caminos de plástico hacia el mismo destino sensible. El cubismo abreviado y figurativo de la pintura responde al ensamblaje ahorrativo y expresivo de la escultura. Las áreas planas de color que redistribuyen los planos dentro del volumen refuerzan la correspondencia con la tabla. El monocromo, ajustado de manera diferente entre los cuatro estados del motivo pictórico, recibe un tratamiento equivalente para los bronces, cuyo equilibrio entre la luz y la oscuridad es sutilmente alternativo.</w:t>
      </w:r>
    </w:p>
    <w:p>
      <w:pPr>
        <w:pStyle w:val="Normal"/>
        <w:jc w:val="both"/>
        <w:rPr/>
      </w:pPr>
      <w:r>
        <w:rPr/>
        <w:t>La siguiente obra de la exposición “Cráneo de cabra, botella y vela”, obra del pintor y escultor Pablo Picasso (1881-1973), realizado en bronce, está datado en 1952. Tiene unas medidas de 79 x 93 x 54 cm.</w:t>
      </w:r>
    </w:p>
    <w:p>
      <w:pPr>
        <w:pStyle w:val="Normal"/>
        <w:jc w:val="both"/>
        <w:rPr/>
      </w:pPr>
      <w:r>
        <w:rPr/>
        <w:t>Estamos ante un género artístico que combina elementos cuyo simbolismo se equilibra dentro de sus contrastes; El objeto de la muerte y el duelo está aquí iluminado por la luz de la vida y la renovación. La obra de Picasso han asociado el resurgimiento de la vanidad en la pintura del artista español con ciertos episodios biográficos dolorosos, como el suicidio del vecino del estudio de Picasso en el Bateau-Lavoir, Georg Wiegels, en 1908 (Composición en el cráneo, 1908, Museo del Hermitage, San Petersburgo), la muerte del escultor Julio González en 1942 (Bodegón con calavera de toro, 1942, Kunstsammlung Nordrhein Westfalen Düsseldorf). La pintura de 1952 está relacionada con la inminente ejecución del líder comunista griego Nikos Beloyannis, a quien Picasso había retratado como un hombre con un clavel para la petición a su favor que apareció en la prensa comunista.</w:t>
      </w:r>
    </w:p>
    <w:p>
      <w:pPr>
        <w:pStyle w:val="Normal"/>
        <w:jc w:val="both"/>
        <w:rPr/>
      </w:pPr>
      <w:r>
        <w:rPr/>
        <w:t>La siguiente obra de la exposición “Mesa de cocina y utensilios con un carré de cordero”, obra del pintor Jean Baptiste Chardin (1699 x 1779), realizado en óleo sobre bronce, está datado en el siglo XVIII. Tiene unas medidas de 34 x 36 cm.</w:t>
      </w:r>
    </w:p>
    <w:p>
      <w:pPr>
        <w:pStyle w:val="Normal"/>
        <w:jc w:val="both"/>
        <w:rPr/>
      </w:pPr>
      <w:r>
        <w:rPr/>
        <w:t>Chardin es un pintor barroco francés. Su carrera profesional se inició oficialmente al ser admitido como miembro de la Real Academia de Pintura en 1728. Considerado actualmente el más importante pintor de bodegones del siglo XVIII, Jean-Siméon Chardin combinó la representación de este tema con la de escenas costumbristas.</w:t>
      </w:r>
    </w:p>
    <w:p>
      <w:pPr>
        <w:pStyle w:val="Normal"/>
        <w:jc w:val="both"/>
        <w:rPr/>
      </w:pPr>
      <w:r>
        <w:rPr/>
        <w:t>La siguiente obra de la exposición “Tulipanes y ostras sobre un fondo negro”, obra del pintor y escultor Pablo Picasso (1881-1973), realizado en óleo sobre bronce, está datado en 1943. Tiene unas medidas de 61 x 73 cm.</w:t>
      </w:r>
    </w:p>
    <w:p>
      <w:pPr>
        <w:pStyle w:val="Normal"/>
        <w:jc w:val="both"/>
        <w:rPr/>
      </w:pPr>
      <w:r>
        <w:rPr/>
        <w:t>La naturaleza muerta es un género considerado menor en la pintura, toma en el caso de Picasso y otros artistas una relevancia especial durante la época cubista, un movimiento nacido a los bares y a los restaurantes, que son punto de encuentro de los artistas y un espacio de convivencia donde compartir anécdotas y buena comida.</w:t>
      </w:r>
    </w:p>
    <w:p>
      <w:pPr>
        <w:pStyle w:val="Normal"/>
        <w:jc w:val="both"/>
        <w:rPr/>
      </w:pPr>
      <w:r>
        <w:rPr/>
        <w:t>La siguiente obra de la exposición “Lectora”, obra del pintor y escultor Pablo Picasso (1881-1973), realizado en yeso original: madera, objetos metálicos, clavos; está datado entre 1951-1953. Tiene unas medidas de 16 x 36 x 13,5 cm.</w:t>
      </w:r>
    </w:p>
    <w:p>
      <w:pPr>
        <w:pStyle w:val="Normal"/>
        <w:jc w:val="both"/>
        <w:rPr/>
      </w:pPr>
      <w:r>
        <w:rPr/>
        <w:t xml:space="preserve">En los años 50, el ecléctico artista retoma la técnica de bronces pintados, además se fija en otros materiales reciclados cuyo original fue realizado en madera y metal. Se puede ver la imagen de una mujer tumbada, apoya sus dos brazos para leer un libro. </w:t>
      </w:r>
    </w:p>
    <w:p>
      <w:pPr>
        <w:pStyle w:val="Normal"/>
        <w:jc w:val="both"/>
        <w:rPr/>
      </w:pPr>
      <w:r>
        <w:rPr/>
        <w:t>La siguiente obra de la exposición “Mujer leyendo”, obra del pintor y escultor Pablo Picasso (1881-1973), realizado en óleo sobre lienzo, está datado en 1939. Tiene unas medidas de 96,5 x 130 cm.</w:t>
      </w:r>
    </w:p>
    <w:p>
      <w:pPr>
        <w:pStyle w:val="Normal"/>
        <w:jc w:val="both"/>
        <w:rPr/>
      </w:pPr>
      <w:r>
        <w:rPr/>
        <w:t>El cuadro representa la figura de Marie-Therese que trajo una encarnación de la feminidad al período de surrealismo en el arte de Picasso, es una especie de “un período dentro del período”. Tensos y rotos fueron reemplazados por redondos. Un cuerpo femenino parecía hinchable y suave al mismo tiempo, mientras que un color vivo ofrecía un contraste con los contornos suaves.</w:t>
      </w:r>
    </w:p>
    <w:p>
      <w:pPr>
        <w:pStyle w:val="Normal"/>
        <w:jc w:val="both"/>
        <w:rPr/>
      </w:pPr>
      <w:r>
        <w:rPr/>
        <w:t>La siguiente obra de la exposición “Jacqueline leyendo”, obra del pintor y escultor Pablo Picasso (1881-1973), realizado en prueba litográfica, está datado en 1957. Tiene unas medidas de 65,9 x 50 cm.</w:t>
      </w:r>
    </w:p>
    <w:p>
      <w:pPr>
        <w:pStyle w:val="Normal"/>
        <w:jc w:val="both"/>
        <w:rPr/>
      </w:pPr>
      <w:r>
        <w:rPr/>
        <w:t>Jacqueline Picasso fue conocida por ser la musa y segunda esposa de Pablo Picasso. El artista realizó 400 retratos de su musa, más que de cualquier otra modelo a lo largo de su vida.</w:t>
      </w:r>
    </w:p>
    <w:p>
      <w:pPr>
        <w:pStyle w:val="Normal"/>
        <w:jc w:val="both"/>
        <w:rPr/>
      </w:pPr>
      <w:r>
        <w:rPr/>
        <w:t>La siguiente obra de la exposición “Desnudo reclinado y perfil”, obra del pintor y escultor Pablo Picasso (1881-1973), realizado en tinta y carbón sobre papel de dibujo, está datado en 1936. Tiene unas medidas de 17,2 x 25.5 cm.</w:t>
      </w:r>
    </w:p>
    <w:p>
      <w:pPr>
        <w:pStyle w:val="Normal"/>
        <w:jc w:val="both"/>
        <w:rPr/>
      </w:pPr>
      <w:r>
        <w:rPr/>
        <w:t>La ruptura de Picasso con todos los prejuicios y códigos sobre la representación del desnudo y el erotismo impregnan de libertad y sensualidad.  La educación sexual del artista empieza en la calle de Aviñón de Barcelona y es en este momento cuando perfila sus primeros dibujos eróticos que anunciaban los periodos azul y rosa, desarrollados años más tarde en París.</w:t>
      </w:r>
    </w:p>
    <w:p>
      <w:pPr>
        <w:pStyle w:val="Normal"/>
        <w:jc w:val="both"/>
        <w:rPr/>
      </w:pPr>
      <w:r>
        <w:rPr/>
        <w:t>La siguiente obra de la exposición “Fauno levantado el velo de una mujer (Júpiter y Antiope, después de Rembrandt)”, obra del pintor y escultor Pablo Picasso (1881-1973), realizado en una impresión a prueba de aguatinta y barniz, raspador y cincel sobre cobre con esquinas redondeadas, está datado en 1936. Tiene unas medidas de 17,2 x 25.5 cm.</w:t>
      </w:r>
    </w:p>
    <w:p>
      <w:pPr>
        <w:pStyle w:val="Normal"/>
        <w:jc w:val="both"/>
        <w:rPr/>
      </w:pPr>
      <w:r>
        <w:rPr/>
        <w:t>Pablo Picasso concedió siempre una enorme importancia al grabado. Aunque utilizó esa técnica a lo largo de toda su vida, en la década de los años 30 realizó varias series de aguafuertes, consideradas desde entonces entre los ejemplos más relevantes de la historia de la estampa.</w:t>
      </w:r>
    </w:p>
    <w:p>
      <w:pPr>
        <w:pStyle w:val="Normal"/>
        <w:jc w:val="both"/>
        <w:rPr>
          <w:color w:val="000080"/>
        </w:rPr>
      </w:pPr>
      <w:r>
        <w:rPr>
          <w:color w:val="000080"/>
        </w:rPr>
        <w:t>La siguiente obra de la exposición “La canción de cuna: Marie Roussel en la cama”, obra del pintor y escultor Edouard Vuillard  (1868-1940), realizado en óleo sobre cartón, está datado en 1894. Tiene unas medidas de 28 x 49 cm.</w:t>
      </w:r>
    </w:p>
    <w:p>
      <w:pPr>
        <w:pStyle w:val="Normal"/>
        <w:jc w:val="both"/>
        <w:rPr/>
      </w:pPr>
      <w:r>
        <w:rPr/>
        <w:t>La obra Vuillard representó principalmente interiores. Fue la casa donde vivió con su madre y su taller fue su máxima inspiración, el artista ponía atención a los colores, materiales, estampados y estilos de la ropa y acentuó el gusto por el detalle. Gran parte de su obra reflejó esta influencia decorativa. Su obra representa la vida interior del modelo. Muestra una parte del evento, lo que invita al observador a crear el resto de la escena. El artista decidió pintar la vida cotidiana, las cosas diarias y simples que quedarían en el olvido.</w:t>
      </w:r>
    </w:p>
    <w:p>
      <w:pPr>
        <w:pStyle w:val="Normal"/>
        <w:jc w:val="both"/>
        <w:rPr/>
      </w:pPr>
      <w:r>
        <w:rPr/>
        <w:t>La siguiente obra de la exposición “Cabeza de toro”, obra del pintor y escultor Pablo Picasso (1881-1973), realizado en bronce, está datado en 1931. Tiene unas medidas de 34 x 56,5 x 54,5 cm.</w:t>
      </w:r>
    </w:p>
    <w:p>
      <w:pPr>
        <w:pStyle w:val="Normal"/>
        <w:jc w:val="both"/>
        <w:rPr/>
      </w:pPr>
      <w:r>
        <w:rPr/>
        <w:t>Picasso tenía obsesión por el mundo del toro una alegoría del amor y la muerte, donde el pintor plasmaba sus miedos, sus anhelos, sus fantasías, interpretando el toro como un alter ego del artista. Incluso se quiere ver en su tauromaquia metáforas de violencia, sexo, amor y muerte.</w:t>
      </w:r>
    </w:p>
    <w:p>
      <w:pPr>
        <w:pStyle w:val="Normal"/>
        <w:jc w:val="both"/>
        <w:rPr/>
      </w:pPr>
      <w:r>
        <w:rPr/>
        <w:t>La siguiente obra de la exposición “Cabeza de hombre con barba”, obra del pintor y escultor Pablo Picasso (1881-1973), realizado en óleo sobre tela, está datado en 1938. Tiene unas medidas de 55 x 46  cm.</w:t>
      </w:r>
    </w:p>
    <w:p>
      <w:pPr>
        <w:pStyle w:val="Normal"/>
        <w:jc w:val="both"/>
        <w:rPr/>
      </w:pPr>
      <w:r>
        <w:rPr/>
        <w:t xml:space="preserve">Picasso realizó decenas de representaciones del minotauro, hasta el punto de que el mosntruo mitológico con cabeza de toro y cuerpo de hombre puede aparecer como el doble del artista. </w:t>
      </w:r>
    </w:p>
    <w:p>
      <w:pPr>
        <w:pStyle w:val="Normal"/>
        <w:jc w:val="both"/>
        <w:rPr/>
      </w:pPr>
      <w:r>
        <w:rPr/>
        <w:t>La siguiente obra de la exposición “Cabeza del fauno”, obra del pintor y escultor Pablo Picasso (1881-1973), realizado en cerámica, está datado en 1948. Tiene unas medidas de 38,5 x 32,5 x 4  cm.</w:t>
      </w:r>
    </w:p>
    <w:p>
      <w:pPr>
        <w:pStyle w:val="Normal"/>
        <w:jc w:val="both"/>
        <w:rPr/>
      </w:pPr>
      <w:r>
        <w:rPr/>
        <w:t xml:space="preserve">El fauno se convierte en un motivo obsesivo en la década de 1930, es el momento en que Picasso se relaciona con el movimiento surrealista. El monstruo encarna las fantasías y los terrores del pintor. </w:t>
      </w:r>
    </w:p>
    <w:p>
      <w:pPr>
        <w:pStyle w:val="Normal"/>
        <w:jc w:val="both"/>
        <w:rPr/>
      </w:pPr>
      <w:r>
        <w:rPr/>
        <w:t>La siguiente obra de la exposición “Naturaleza muerta con la cabeza de toro”, obra del pintor y escultor Pablo Picasso (1881-1973), realizado en óleo sobre lienzo, está datado en 1948. Tiene unas medidas de 162,5 x 130  cm.</w:t>
      </w:r>
    </w:p>
    <w:p>
      <w:pPr>
        <w:pStyle w:val="Normal"/>
        <w:jc w:val="both"/>
        <w:rPr/>
      </w:pPr>
      <w:r>
        <w:rPr/>
        <w:t xml:space="preserve">En la obra de Picasso el toro esta lleno de simbolismo, aquí aparece en un bodegón, quizás sustituye la escena de las liebres o aves en la pintura de los maestros holandeses  que tanto gustaba al artista contemplar. </w:t>
      </w:r>
    </w:p>
    <w:p>
      <w:pPr>
        <w:pStyle w:val="Normal"/>
        <w:jc w:val="both"/>
        <w:rPr/>
      </w:pPr>
      <w:r>
        <w:rPr/>
        <w:t>La siguiente obra de la exposición “Cara”, obra del pintor y escultor Pablo Picasso (1881-1973), realizado en yeso, está datado en 1944. Tiene unas medidas de 12 x 24,8 x 6.5 cm.</w:t>
      </w:r>
    </w:p>
    <w:p>
      <w:pPr>
        <w:pStyle w:val="Normal"/>
        <w:jc w:val="both"/>
        <w:rPr/>
      </w:pPr>
      <w:r>
        <w:rPr/>
        <w:t>Picasso veía las formas y los motivos donde nadie antes había reparado, en esta ocasión un simple ladrillo de yeso en dos dimensiones sirve de escusa para sacar la forma de una cara tridimensional.</w:t>
      </w:r>
    </w:p>
    <w:p>
      <w:pPr>
        <w:pStyle w:val="Normal"/>
        <w:jc w:val="both"/>
        <w:rPr/>
      </w:pPr>
      <w:r>
        <w:rPr/>
        <w:t>La siguiente obra de la exposición “Autorretrato”, obra del pintor y escultor Joan Miro (1893-1983), realizado en óleo sobre lienzo, está datado en 1919. Tiene unas medidas de 73 x 60 cm.</w:t>
      </w:r>
    </w:p>
    <w:p>
      <w:pPr>
        <w:pStyle w:val="Normal"/>
        <w:jc w:val="both"/>
        <w:rPr/>
      </w:pPr>
      <w:r>
        <w:rPr/>
        <w:t>En 1919, Miro viaja por primera vez a París, donde conoce y está muy cerca de  Pablo Picasso, concluye su autorretrato y se lo presenta al amigo. Ya instalada en la ciudad de la luz, la capital del arte, desata su mundo interior al conquistar una ideología, gracias al contacto frecuente con las vanguardias del momento.</w:t>
      </w:r>
    </w:p>
    <w:p>
      <w:pPr>
        <w:pStyle w:val="Normal"/>
        <w:jc w:val="both"/>
        <w:rPr/>
      </w:pPr>
      <w:r>
        <w:rPr/>
        <w:t>La siguiente obra de la exposición “Retrato de una bailarina española”, obra del pintor y escultor Joan Miro (1893-1983), realizado en óleo sobre lienzo, está datado en 1921. Tiene unas medidas de 66 x 56 cm.</w:t>
      </w:r>
    </w:p>
    <w:p>
      <w:pPr>
        <w:pStyle w:val="Normal"/>
        <w:jc w:val="both"/>
        <w:rPr/>
      </w:pPr>
      <w:r>
        <w:rPr/>
        <w:t>La bailarina española está representada por la línea de su contorno, con colores violentos (rojo para la prenda, círculos oscuros alrededor ojos), con gran precisión en el peinado donde los rizos caracolados adornan la frente. Todo está fuertemente atraído desde el largo palo de perlas hasta los aretes y los pasadores rojos y negros que sostienen el cabello. Con el carmín rojo de la boca sensual, el naranja del peine y los múltiples arabescos, este lienzo anuncia la futura técnica de Miró.</w:t>
      </w:r>
    </w:p>
    <w:p>
      <w:pPr>
        <w:pStyle w:val="Normal"/>
        <w:jc w:val="both"/>
        <w:rPr/>
      </w:pPr>
      <w:r>
        <w:rPr/>
        <w:t>La siguiente obra de la exposición “El peinado”, obra del pintor y escultor Pablo Picasso (1881-1973), realizado en óleo sobre lienzo, está datado en 1938. Tiene unas medidas de 57 x 43.5 cm.</w:t>
      </w:r>
    </w:p>
    <w:p>
      <w:pPr>
        <w:pStyle w:val="Normal"/>
        <w:jc w:val="both"/>
        <w:rPr/>
      </w:pPr>
      <w:r>
        <w:rPr/>
        <w:t>Desde su matrimonio con Olga y el nacimiento de su primer hijo, Pablo, Picasso disfrutaba de una vida familiar feliz; llevaba una vida social muy activa, alternando con la aristocracia y la intelectualidad parisina.</w:t>
      </w:r>
    </w:p>
    <w:p>
      <w:pPr>
        <w:pStyle w:val="Normal"/>
        <w:jc w:val="both"/>
        <w:rPr/>
      </w:pPr>
      <w:r>
        <w:rPr/>
        <w:t>La siguiente obra de la exposición “Retrato de Mujer”, obra del pintor  Henri Rousseau (1849-1910), realizado en óleo sobre lienzo, está datado en 1895. Tiene unas medidas de 160 x 105 cm.</w:t>
      </w:r>
    </w:p>
    <w:p>
      <w:pPr>
        <w:pStyle w:val="Normal"/>
        <w:jc w:val="both"/>
        <w:rPr/>
      </w:pPr>
      <w:r>
        <w:rPr/>
        <w:t>A pesar de las intenciones realistas, en la obra de Rousseau destacan el tono poético, la búsqueda de lo exótico y, sobre todo, su estilo naíf, reflejo de una aparente sensibilidad infantil propia de los artistas con poca o nula formación académica; esta ingenuidad otorga con frecuencia a sus trabajos un aspecto involuntario de caricatura.</w:t>
      </w:r>
    </w:p>
    <w:p>
      <w:pPr>
        <w:pStyle w:val="Normal"/>
        <w:jc w:val="both"/>
        <w:rPr/>
      </w:pPr>
      <w:r>
        <w:rPr/>
        <w:t>La siguiente obra de la exposición “Los niños de Blanchard”, obra del pintor Balthasar Klossowski de Rola (1908-2001), realizado en óleo sobre lienzo, está datado en 1937. Tiene unas medidas de 125 x 130 cm.</w:t>
      </w:r>
    </w:p>
    <w:p>
      <w:pPr>
        <w:pStyle w:val="Normal"/>
        <w:jc w:val="both"/>
        <w:rPr/>
      </w:pPr>
      <w:r>
        <w:rPr/>
        <w:t>Balthus decía: “Las niñas son las únicas criaturas que todavía pueden pasar por pequeños seres puros y sin edad. Las jóvenes adolescentes nunca me interesaron más allá de esta idea”.</w:t>
      </w:r>
    </w:p>
    <w:p>
      <w:pPr>
        <w:pStyle w:val="Normal"/>
        <w:jc w:val="both"/>
        <w:rPr/>
      </w:pPr>
      <w:r>
        <w:rPr/>
        <w:t>“</w:t>
      </w:r>
      <w:r>
        <w:rPr/>
        <w:t>Las niñas para mí son sencillamente ángeles y en tal sentido su inocente impudor propio de la infancia. Lo morboso se encuentra en otro lado”.</w:t>
      </w:r>
    </w:p>
    <w:p>
      <w:pPr>
        <w:pStyle w:val="Normal"/>
        <w:jc w:val="both"/>
        <w:rPr/>
      </w:pPr>
      <w:r>
        <w:rPr/>
        <w:t>La siguiente obra de la exposición “Retrato de la señora Rosenberg y su hija”, obra del pintor y escultor Pablo Picasso (1881-1973), realizado en óleo sobre lienzo, está datado en 1918. Tiene unas medidas de 130 x 95 cm.</w:t>
      </w:r>
    </w:p>
    <w:p>
      <w:pPr>
        <w:pStyle w:val="Normal"/>
        <w:jc w:val="both"/>
        <w:rPr/>
      </w:pPr>
      <w:r>
        <w:rPr/>
        <w:t>La obra representa la mujer de Paul Rosembuerg era el marchante de Picasso y se convirtió en uno de los principales distribuidores de arte moderno del mundo. La relación fue clave para Picasso porque su arte se popularizo y dio comienzo de una importante asociación entre el artista y Rosenberg que duraría hasta 1940, cuando el representante se vio obligado a huir de Francia a medida que avanzaban los nazis.</w:t>
      </w:r>
    </w:p>
    <w:p>
      <w:pPr>
        <w:pStyle w:val="Normal"/>
        <w:jc w:val="both"/>
        <w:rPr/>
      </w:pPr>
      <w:r>
        <w:rPr/>
        <w:t>La siguiente obra de la exposición “Chica morena sentada”, obra del pintor y escultor Amedeo Modigliani (1884-1920), realizado en óleo sobre lienzo, está datado en 1918. Tiene unas medidas de 92 x 60 cm.</w:t>
      </w:r>
    </w:p>
    <w:p>
      <w:pPr>
        <w:pStyle w:val="Normal"/>
        <w:jc w:val="both"/>
        <w:rPr/>
      </w:pPr>
      <w:r>
        <w:rPr/>
        <w:t>Una característica del pintor son los rostros ovalados, los cuellos alargados y los cuerpos estilizados tienen una “pureza primitiva” que el artista logra inspirándose en la escultura africana y el cubismo (que en realidad también está muy influido por la escultura africana).</w:t>
      </w:r>
    </w:p>
    <w:p>
      <w:pPr>
        <w:pStyle w:val="Normal"/>
        <w:jc w:val="both"/>
        <w:rPr/>
      </w:pPr>
      <w:r>
        <w:rPr/>
        <w:t>Las otras influencias que podemos observar frente sus retratos son Klimt (en la sensualidad y la elegancia de las siluetas delgadas), Picasso (además del cubismo, pensemos en el Período Azul) y la estampa japonesa (las mujeres que pinta Utamaro).</w:t>
      </w:r>
    </w:p>
    <w:p>
      <w:pPr>
        <w:pStyle w:val="Normal"/>
        <w:jc w:val="both"/>
        <w:rPr/>
      </w:pPr>
      <w:r>
        <w:rPr/>
        <w:t>La siguiente obra de la exposición “Señor Edouard Delalain”, obra del pintor y escultor Jean-Baptiste Camille Corot (1796-1875), realizado en óleo sobre lienzo, está datado entre 1845-1850. Tiene unas medidas de 28.5 x 25 cm.</w:t>
      </w:r>
    </w:p>
    <w:p>
      <w:pPr>
        <w:pStyle w:val="Normal"/>
        <w:jc w:val="both"/>
        <w:rPr/>
      </w:pPr>
      <w:r>
        <w:rPr/>
        <w:t>La influencia de Corot fue decisiva en los primeros pasos de Monet, Renoir y Berthe Morisot, así como en toda la obra de Camille Pissarro, aunque no vio con simpatía al impresionismo como grupo, debido a la rebeldía anti-institucional de sus jóvenes colegas.</w:t>
      </w:r>
    </w:p>
    <w:p>
      <w:pPr>
        <w:pStyle w:val="Normal"/>
        <w:jc w:val="both"/>
        <w:rPr/>
      </w:pPr>
      <w:r>
        <w:rPr/>
        <w:t>Corot aunó la herencia clásica y romántica en el paisaje, sumando a la solidez compositiva de la tradición la frescura de la ejecución al aire libre, la paleta clara y el sentido de lo fragmentario. Sin él, quizás no hubiera sido posible el valor espacial y constructivo que, años después, Cézanne le daría a la pincelada impresionista, poniendo con ello el primer peldaño de la historia de la pintura moderna.</w:t>
      </w:r>
    </w:p>
    <w:p>
      <w:pPr>
        <w:pStyle w:val="Normal"/>
        <w:jc w:val="both"/>
        <w:rPr/>
      </w:pPr>
      <w:r>
        <w:rPr/>
        <w:t>La siguiente obra de la exposición “Busto de un hombre barbudo”, obra del pintor y escultor Pablo Picasso (1881-1973), realizado en bronce, está datado en 1933. Tiene unas medidas de 85,5 x 47 x 31 cm.</w:t>
      </w:r>
    </w:p>
    <w:p>
      <w:pPr>
        <w:pStyle w:val="Normal"/>
        <w:jc w:val="both"/>
        <w:rPr/>
      </w:pPr>
      <w:r>
        <w:rPr/>
        <w:t>Picasso pasa a experimentar la escultura con el yeso que dio vida a numerosas obras, de 1933, y los años en los que fue tildado de “degenerado” por el nazismo, por sus trabajos.</w:t>
      </w:r>
    </w:p>
    <w:p>
      <w:pPr>
        <w:pStyle w:val="Normal"/>
        <w:jc w:val="both"/>
        <w:rPr/>
      </w:pPr>
      <w:r>
        <w:rPr/>
        <w:t>La siguiente obra de la exposición “Mujer en un sillón”, obra del pintor y escultor Pablo Picasso (1881-1973), realizado en óleo sobre lienzo, está datado en 1947. Tiene unas medidas de 92 x 72.5 cm.</w:t>
      </w:r>
    </w:p>
    <w:p>
      <w:pPr>
        <w:pStyle w:val="Normal"/>
        <w:jc w:val="both"/>
        <w:rPr/>
      </w:pPr>
      <w:r>
        <w:rPr/>
        <w:t>En Mujer en un sillón Picasso desarrolla el tema de la “mujer-flor”, iniciado un año antes, e inspirado en Françoise Gilot, compañera del artista en estos momentos. Realizó una serie de obras que presentan la misma morfología, una cabeza y pechos redondos, así como un tallo fino para el tronco. Las formas son curvas y simplificadas en arabescos. Además, el cuerpo parece estar conectado entre sí por líneas hechas con un compás. La composición se dispone a partir de una red de tensiones formales que crea un ritmo plástico.</w:t>
      </w:r>
    </w:p>
    <w:p>
      <w:pPr>
        <w:pStyle w:val="Normal"/>
        <w:jc w:val="both"/>
        <w:rPr/>
      </w:pPr>
      <w:r>
        <w:rPr/>
        <w:t>La siguiente obra de la exposición “Cabeza de mujer”, obra del pintor y escultor Pablo Picasso (1881-1973), realizado en óleo sobre lienzo, está datado en 1939. Tiene unas medidas de 65 x 54 cm.</w:t>
      </w:r>
    </w:p>
    <w:p>
      <w:pPr>
        <w:pStyle w:val="Normal"/>
        <w:jc w:val="both"/>
        <w:rPr/>
      </w:pPr>
      <w:r>
        <w:rPr/>
        <w:t>La obra representa a la novia de Picasso. Fue creada en 1939, durante la Segunda Guerra Mundial.  Es un momento donde el pintor y su novia se ven a si mismos rotos. Es un sentimiento de tristeza y desilusión. Busca igualar el sentimiento interno que experimentaba con la imagen externa de los objetos debido a la influencia donde el sentido de humanidad se desfigura o se rompe.</w:t>
      </w:r>
    </w:p>
    <w:p>
      <w:pPr>
        <w:pStyle w:val="Normal"/>
        <w:jc w:val="both"/>
        <w:rPr/>
      </w:pPr>
      <w:r>
        <w:rPr/>
        <w:t>La siguiente obra de la exposición “Retrato de una mujer joven”, obra del pintor y escultor Pablo Picasso (1881-1973), realizado en óleo sobre lienzo, está datado en 1936. Tiene unas medidas de 65 x 54 cm.</w:t>
      </w:r>
    </w:p>
    <w:p>
      <w:pPr>
        <w:pStyle w:val="Normal"/>
        <w:jc w:val="both"/>
        <w:rPr/>
      </w:pPr>
      <w:r>
        <w:rPr/>
        <w:t xml:space="preserve">Obra surrealista donde se puede ver una joven en una playa al borde del mar, ella esta desmembrada fruto de una ilusión óptica, fue construida con rollos alambre de metal. </w:t>
      </w:r>
    </w:p>
    <w:p>
      <w:pPr>
        <w:pStyle w:val="Normal"/>
        <w:jc w:val="both"/>
        <w:rPr/>
      </w:pPr>
      <w:r>
        <w:rPr/>
        <w:t>La siguiente obra de la exposición “Cabeza de toro”, obra del pintor y escultor Pablo Picasso (1881-1973), realizado en material reciclado, está datado en 1942. Tiene unas medidas de 33,5 x 43,5 x 19 cm.</w:t>
      </w:r>
    </w:p>
    <w:p>
      <w:pPr>
        <w:pStyle w:val="Normal"/>
        <w:jc w:val="both"/>
        <w:rPr/>
      </w:pPr>
      <w:r>
        <w:rPr/>
        <w:t>Esta escultura está formada de aspecto muy simple uniendo el manillar y el sillín de una bicicleta. Esta escultura es un gran ejemplo de cómo Picasso disponía del poder de transformar dos objetos comunes encontrados, recombinados y soldados, generando casi un poema visual: una cabeza de toro dramática a la vez que cómica.</w:t>
      </w:r>
    </w:p>
    <w:p>
      <w:pPr>
        <w:pStyle w:val="Normal"/>
        <w:jc w:val="both"/>
        <w:rPr/>
      </w:pPr>
      <w:r>
        <w:rPr/>
        <w:t>Ambos objetos liberados de la función para la que fueron ideados, permanecen perfectamente reconocibles como tales aunque en un ambiguo equilibrio. La ambivalencia, y la “doble vida” de los objetos y de las imágenes encontradas, eran para Picasso maneras de posicionarse frente a las imposiciones de la pintura como mero ejercicio de imitación de la realidad.</w:t>
      </w:r>
    </w:p>
    <w:p>
      <w:pPr>
        <w:pStyle w:val="Normal"/>
        <w:jc w:val="both"/>
        <w:rPr/>
      </w:pPr>
      <w:r>
        <w:rPr/>
        <w:t xml:space="preserve">La siguiente obra de la exposición “Mujer de pie”, obra del pintor y escultor Pablo Picasso (1881-1973), realizado en óleo sobre madera contrachapada, está datado en 1946. </w:t>
      </w:r>
    </w:p>
    <w:p>
      <w:pPr>
        <w:pStyle w:val="Normal"/>
        <w:jc w:val="both"/>
        <w:rPr/>
      </w:pPr>
      <w:r>
        <w:rPr/>
        <w:t xml:space="preserve">Por el año en que el artista pinto la modelo pudiera tratarse su nueva musa Francoise Gilot, está mujer no se volvió loca y no se suicidó. Sintiendo que la historia de amor llegó a su fin, dejó a Picasso, no permitiéndole llenar la lista de mujeres abandonadas y devastadas. </w:t>
      </w:r>
    </w:p>
    <w:p>
      <w:pPr>
        <w:pStyle w:val="Normal"/>
        <w:jc w:val="both"/>
        <w:rPr/>
      </w:pPr>
      <w:r>
        <w:rPr/>
        <w:t>La siguiente obra de la exposición “Constelación”, obra del pintor y escultor Pablo Picasso (1881-1973), realizado en pluma y tinta, utilizando el reverso de una página de catálogo de La Maison du Trousseau, está datado en 1930. Tiene unas medidas de 17,4 x 21,9 cm.</w:t>
      </w:r>
    </w:p>
    <w:p>
      <w:pPr>
        <w:pStyle w:val="Normal"/>
        <w:jc w:val="both"/>
        <w:rPr/>
      </w:pPr>
      <w:r>
        <w:rPr/>
        <w:t>Los dibujos son una serie de bocetos de Pablo Picasso dibujados en tinta negra, se inspiró en los mapas del cielo y apuntó a una exploración artística del límite entre la abstracción y la figuración.</w:t>
      </w:r>
    </w:p>
    <w:p>
      <w:pPr>
        <w:pStyle w:val="Normal"/>
        <w:jc w:val="both"/>
        <w:rPr/>
      </w:pPr>
      <w:r>
        <w:rPr/>
        <w:t xml:space="preserve">La siguiente obra de la exposición “Mujer”, obra del pintor y escultor Pablo Picasso (1881-1973), realizado en óleo sobre madera contrachapada, está datado en 1946. Françoise Gilot pertenecía a la clase media-alta de la sociedad francesa y eso para Picasso era como un imán apoyado cerca de las virutas. Pese a la oposición de su abuela –una mujer de carácter, influyente y con mucho dinero–, la joven asistía regularmente al estudio del malagueño para dejarse pintar y dejarse mostrar. La relación con Dora entraba en su etapa final, y aunque seguía con ella veía a Marie-Thérèse Walter –aduciendo que era para ver a su hija Maya– y inteligente y decidida jovencita. Monógamo por naturaleza, no se trataba que él no renunciara a su pareja anterior para reemplazarla por la siguiente, sino que a sus mujeres les resultaba imposible renunciar a él.  </w:t>
      </w:r>
    </w:p>
    <w:p>
      <w:pPr>
        <w:pStyle w:val="Normal"/>
        <w:jc w:val="both"/>
        <w:rPr/>
      </w:pPr>
      <w:r>
        <w:rPr/>
        <w:t>La siguiente obra de la exposición “El sombrero de paja con follaje azul”, obra del pintor y escultor Pablo Picasso (1881-1973), realizado en óleo sobre lienzo, está datado en 1936. Tiene unas medidas de 61 x 50 cm.</w:t>
      </w:r>
    </w:p>
    <w:p>
      <w:pPr>
        <w:pStyle w:val="Normal"/>
        <w:jc w:val="both"/>
        <w:rPr/>
      </w:pPr>
      <w:r>
        <w:rPr/>
        <w:t>Dora Maar entra en la vida de Picasso. Muy segura de sí misma en aquellos años, llamó la atención del artista con una curiosa anécdota que Combalía cuenta en el libro y que también da pistas sobre el carácter masoquista de Dora. Ocurrió en el café Les Deux Magots. Ella se puso a jugar con una navajita que habitualmente llevaba en el bolso. Haciendo saltar la hoja entre los dedos, no detuvo el juego pese a que la sangre chorreaba por su mano. Picasso quedó hipnotizado y le pidió sus guantes moteados de sangre.</w:t>
      </w:r>
    </w:p>
    <w:p>
      <w:pPr>
        <w:pStyle w:val="Normal"/>
        <w:jc w:val="both"/>
        <w:rPr/>
      </w:pPr>
      <w:r>
        <w:rPr/>
        <w:t xml:space="preserve">La siguiente obra de la exposición “Cabeza de mujer”, obra del pintor y escultor Pablo Picasso (1881-1973), realizado en óleo sobre lienzo, está datado en 1933. </w:t>
      </w:r>
    </w:p>
    <w:p>
      <w:pPr>
        <w:pStyle w:val="Normal"/>
        <w:jc w:val="both"/>
        <w:rPr/>
      </w:pPr>
      <w:r>
        <w:rPr/>
        <w:t>Pocas personas conocían la relación con Marie-Thérèse. Apenas lo íntimos como el escultor Julio González con quien solía trabajar en el castillo de Boisgeloup, un pequeño castillo que había adquirido en 1931, y en el que se dedicaría especialmente a la escultura teniendo a la jovencita suiza como modelo y amante.</w:t>
      </w:r>
    </w:p>
    <w:p>
      <w:pPr>
        <w:pStyle w:val="Normal"/>
        <w:jc w:val="both"/>
        <w:rPr/>
      </w:pPr>
      <w:r>
        <w:rPr/>
        <w:t>La siguiente obra de la exposición “Anciano sentado”, obra del pintor y escultor Pablo Picasso (1881-1973), realizado en óleo sobre lienzo, está datado en 1971. Tiene unas medidas de 145,5 x 114 cm.</w:t>
      </w:r>
    </w:p>
    <w:p>
      <w:pPr>
        <w:pStyle w:val="Normal"/>
        <w:jc w:val="both"/>
        <w:rPr/>
      </w:pPr>
      <w:r>
        <w:rPr/>
        <w:t>Es una obra homenaje a los maestros del arte del siglo XX. Es al mismo tiempo la pose del jardinero Vallier pintado por Cezanne al final de su vida, el sombrero de paja de van Gogh, la manga de la blusa pintada por Matisse, el puño deformado de Renoir al final de su vida. . También dice que la vida se vendrá abajo: el muñón dice que el cuerpo está afectado, la pintura que gotea empaña la cara, la mirada apagada está bordeada por el anillo blanco de los viejos.</w:t>
      </w:r>
    </w:p>
    <w:p>
      <w:pPr>
        <w:pStyle w:val="Normal"/>
        <w:jc w:val="both"/>
        <w:rPr/>
      </w:pPr>
      <w:r>
        <w:rPr/>
        <w:t>La siguiente obra de la exposición “Paisaje”, obra del pintor y escultor Pablo Picasso (1881-1973), realizado en óleo sobre lienzo, está datado en 1972. Tiene unas medidas de 130 x 162 cm.</w:t>
      </w:r>
    </w:p>
    <w:p>
      <w:pPr>
        <w:pStyle w:val="Normal"/>
        <w:jc w:val="both"/>
        <w:rPr/>
      </w:pPr>
      <w:r>
        <w:rPr/>
        <w:t>Es una de las últimas obras de Picasso donde se afirma la escritura de este paisaje: puntos, manchas en blanco y negro, espirales, grandes zigzag o rayas radiantes en el centro, espina de pescado, línea vertical coronada por un círculo, flecha oblicua. Dramático efecto de tormenta quizás acentuado por tonos azules y verdosos, empaste, marcas de pincel y opacidad del conjunto.</w:t>
      </w:r>
    </w:p>
    <w:p>
      <w:pPr>
        <w:pStyle w:val="Normal"/>
        <w:jc w:val="both"/>
        <w:rPr/>
      </w:pPr>
      <w:r>
        <w:rPr/>
        <w:t>La siguiente obra de la exposición “El mar en L’Estaque”, obra del pintor Paul Cezanne (1839-1906), realizado en óleo sobre lienzo, está datado entre 1878-1879. Tiene unas medidas de 73 x 92 cm.</w:t>
      </w:r>
    </w:p>
    <w:p>
      <w:pPr>
        <w:pStyle w:val="Normal"/>
        <w:jc w:val="both"/>
        <w:rPr/>
      </w:pPr>
      <w:r>
        <w:rPr/>
        <w:t>L’Estaque es un pueblo de pescadores situado en la bahía oeste de Marsella, hoy en una zona industrial. Su posición geográfica hacía de él un bello mirador con bellas vistas de Marsella. Era uno de los lugares más pintorescos de Marsella, un barrio popular lleno de vida que fascina a los artistas que vivirán a finales del siglo XIX y principios del XX, como Paul Cézanne.</w:t>
      </w:r>
    </w:p>
    <w:p>
      <w:pPr>
        <w:pStyle w:val="Normal"/>
        <w:jc w:val="both"/>
        <w:rPr/>
      </w:pPr>
      <w:r>
        <w:rPr/>
        <w:t>La siguiente obra de la exposición “Sin título”, obra del pintor Henri Matisse (1869-1954), realizado en gouache tejido papel cortado con una línea de lápiz de color y pegado en acuarela de papel tejido Arches, está datado en 1947. Tiene unas medidas de 40 x 25,8 cm.</w:t>
      </w:r>
    </w:p>
    <w:p>
      <w:pPr>
        <w:pStyle w:val="Normal"/>
        <w:jc w:val="both"/>
        <w:rPr/>
      </w:pPr>
      <w:r>
        <w:rPr/>
        <w:t>Hacia la década de 1940, el colorido de sus telas se tornó más atrevido, eran los antecedentes de los gouaches que realizó a finales de los años cuarenta, en los que cortaba y pegaba papeles coloreados.</w:t>
      </w:r>
    </w:p>
    <w:p>
      <w:pPr>
        <w:pStyle w:val="Normal"/>
        <w:jc w:val="both"/>
        <w:rPr/>
      </w:pPr>
      <w:r>
        <w:rPr/>
        <w:t>La siguiente obra de la exposición “La bahía de Cannes”, obra del pintor y escultor Pablo Picasso (1881-1973), realizado en óleo sobre lienzo, está datado en 1958. Tiene unas medidas de 130 x 195 cm.</w:t>
      </w:r>
    </w:p>
    <w:p>
      <w:pPr>
        <w:pStyle w:val="Normal"/>
        <w:jc w:val="both"/>
        <w:rPr/>
      </w:pPr>
      <w:r>
        <w:rPr/>
        <w:t>Picasso tenía el mar mediterráneo en su alma: los colores y los temas de su trabajo fueron una respuesta al llamado del Sur, y la biografía altamente publicitada del pintor no pasa por alto su preferencia por las playas soleadas, especialmente porque el maestro le gustaba pintar en la zona.</w:t>
      </w:r>
    </w:p>
    <w:p>
      <w:pPr>
        <w:pStyle w:val="Normal"/>
        <w:jc w:val="both"/>
        <w:rPr/>
      </w:pPr>
      <w:r>
        <w:rPr/>
        <w:t>La siguiente obra de la exposición “Mujer desnuda de pie”, obra del pintor y escultor Pablo Picasso (1881-1973), realizado en ceramica, está datado en 1950. Tiene unas medidas de 17 x 5,8 x 6,2 cm.</w:t>
      </w:r>
    </w:p>
    <w:p>
      <w:pPr>
        <w:pStyle w:val="Normal"/>
        <w:jc w:val="both"/>
        <w:rPr/>
      </w:pPr>
      <w:r>
        <w:rPr/>
        <w:t xml:space="preserve">Catherine Hutin había conocido cuando era apenas una niña a Picasso, con 24 años era la amante de ese genio de la pintura, que pasaba las siete décadas. La había pintado desnuda, vestida con traje de novia, con el suéter del uniforme de marinero y de muchas otras maneras, especialmente varias veces más desnuda. </w:t>
      </w:r>
    </w:p>
    <w:p>
      <w:pPr>
        <w:pStyle w:val="Normal"/>
        <w:jc w:val="both"/>
        <w:rPr/>
      </w:pPr>
      <w:r>
        <w:rPr/>
        <w:t>La siguiente obra de la exposición “Búho con cabeza de hombre”, obra del pintor y escultor Pablo Picasso (1881-1973), realizado en ceramica, está datado en 1951. Tiene unas medidas de 34,5 x 33 x 25 cm.</w:t>
      </w:r>
    </w:p>
    <w:p>
      <w:pPr>
        <w:pStyle w:val="Normal"/>
        <w:jc w:val="both"/>
        <w:rPr/>
      </w:pPr>
      <w:r>
        <w:rPr/>
        <w:t>Durante los años que Picasso pasó en Vallauris estuvieron marcados por una creatividad artística extremadamente fértil, que se mantuvo en parte gracias a la producción realizada con regularidad en el taller de Madoura. Picasso también participó en nuevos experimentos técnicos e iconográficos al jugar con esta artesanía tradicional hasta el punto de reinventar sus códigos. Al mismo tiempo se aventuró en la escultura, juntando materiales reciclados y reutilizando artículos de uso cotidiano, así como en el uso del linograbado.</w:t>
      </w:r>
    </w:p>
    <w:p>
      <w:pPr>
        <w:pStyle w:val="Normal"/>
        <w:jc w:val="both"/>
        <w:rPr/>
      </w:pPr>
      <w:r>
        <w:rPr/>
        <w:t>La siguiente obra de la exposición “Plato rectangular decorado con la cabeza de un fauno con barba”, obra del pintor y escultor Pablo Picasso (1881-1973), realizado en cerámica, está datado en 1948. Tiene unas medidas de 38,3 x 32 x 3,5 cm.</w:t>
      </w:r>
    </w:p>
    <w:p>
      <w:pPr>
        <w:pStyle w:val="Normal"/>
        <w:jc w:val="both"/>
        <w:rPr/>
      </w:pPr>
      <w:r>
        <w:rPr/>
        <w:t>Picasso representa al fauno como un chivo lascivo y con la alegría de vivir, se ve reflejado porque es un ser lleno de contradicciones, con en el centauro porque es un personaje violento y lujurioso, y con el minotauro (mitad bestia, mitad hombre) porque es a la vez víctima y verdugo.</w:t>
      </w:r>
    </w:p>
    <w:p>
      <w:pPr>
        <w:pStyle w:val="Normal"/>
        <w:jc w:val="both"/>
        <w:rPr/>
      </w:pPr>
      <w:r>
        <w:rPr/>
        <w:t>La siguiente obra de la exposición “Mujer desnuda peinándose”, obra del pintor y escultor Pablo Picasso (1881-1973), realizado en cerámica, está datado en 1950. Tiene unas medidas de 103 x 23 x 8.5 cm.</w:t>
      </w:r>
    </w:p>
    <w:p>
      <w:pPr>
        <w:pStyle w:val="Normal"/>
        <w:jc w:val="both"/>
        <w:rPr/>
      </w:pPr>
      <w:r>
        <w:rPr/>
        <w:t>En 1946, Picasso y Françoise Gilot visitan la alfarería de Madoura en Vallauris iniciándose una intensa relación de Picasso con la cerámica. Su inspiración fueron las cerámicas de la antigüedad griega y oriental que se exponían en el Louvre. Faunos, ninfas, peces, sátiros y toros son seres en los que se reencarna el artista.</w:t>
      </w:r>
    </w:p>
    <w:p>
      <w:pPr>
        <w:pStyle w:val="Normal"/>
        <w:jc w:val="both"/>
        <w:rPr/>
      </w:pPr>
      <w:r>
        <w:rPr/>
        <w:t>La siguiente obra de la exposición “Jarra decorada con faunos”, obra del pintor y escultor Pablo Picasso (1881-1973), realizado en cerámica, está datado en 1951. Tiene unas medidas de 26 x 22.5 x 16 cm.</w:t>
      </w:r>
    </w:p>
    <w:p>
      <w:pPr>
        <w:pStyle w:val="Normal"/>
        <w:jc w:val="both"/>
        <w:rPr/>
      </w:pPr>
      <w:r>
        <w:rPr/>
        <w:t>Picasso decía: “La cerámica funciona como el grabado. La cocción es la tirada. En ese preciso momento te das cuenta de lo que has hecho. Cuando recibes la prueba ya no eres el que hizo el grabado. Has cambiado. Te ves obligado a retomar la obra. Sin embargo, la cerámica ya no tiene vuelta atrás”.</w:t>
      </w:r>
    </w:p>
    <w:p>
      <w:pPr>
        <w:pStyle w:val="Normal"/>
        <w:jc w:val="both"/>
        <w:rPr/>
      </w:pPr>
      <w:r>
        <w:rPr/>
        <w:t>La siguiente obra de la exposición “Azulejo decorado con un bacanal sobre un alféizar sentado y un hombre bebiendo de pie; en el reverso: doce caricaturas”, obra del pintor y escultor Pablo Picasso (1881-1973), realizado en cerámica, está datado en 1956. Tiene unas medidas de 30,5 x 25,5 x 2 cm.</w:t>
      </w:r>
    </w:p>
    <w:p>
      <w:pPr>
        <w:pStyle w:val="Normal"/>
        <w:jc w:val="both"/>
        <w:rPr/>
      </w:pPr>
      <w:r>
        <w:rPr/>
        <w:t xml:space="preserve">Picasso hace una serie de escenas muy sensuales, llenas de un erotismo desatado y festivo conjugado con una mirada poética sobre figuras bebiendo vino dentro de un mundo que refuerza el pasado. </w:t>
      </w:r>
    </w:p>
    <w:p>
      <w:pPr>
        <w:pStyle w:val="Normal"/>
        <w:jc w:val="both"/>
        <w:rPr/>
      </w:pPr>
      <w:r>
        <w:rPr/>
        <w:t>La siguiente obra de la exposición “Tres personajes al borde del mar”, obra del pintor y escultor Pablo Picasso (1881-1973), realizado en óleo sobre lienzo, está datado en 1920. Tiene unas medidas de 9,7 x 16,9 cm.</w:t>
      </w:r>
    </w:p>
    <w:p>
      <w:pPr>
        <w:pStyle w:val="Normal"/>
        <w:jc w:val="both"/>
        <w:rPr/>
      </w:pPr>
      <w:r>
        <w:rPr/>
        <w:t xml:space="preserve">La obra representa el mar en la localidad francesa de Juan-les-Pins. Ubicada en el corazón real de la Costa Azul, entre Niza y Cannes, se convirtió en la ciudad favorita de Picasso. </w:t>
      </w:r>
    </w:p>
    <w:p>
      <w:pPr>
        <w:pStyle w:val="Normal"/>
        <w:jc w:val="both"/>
        <w:rPr/>
      </w:pPr>
      <w:r>
        <w:rPr/>
        <w:t>La siguiente obra de la exposición “Dos bañistas”, obra del pintor y escultor Pablo Picasso (1881-1973), realizado en óleo sobre lienzo, está datado en 1921. Tiene unas medidas de 33 x 41 cm.</w:t>
      </w:r>
    </w:p>
    <w:p>
      <w:pPr>
        <w:pStyle w:val="Normal"/>
        <w:jc w:val="both"/>
        <w:rPr/>
      </w:pPr>
      <w:r>
        <w:rPr/>
        <w:t xml:space="preserve">Escena de playa, durante su vida Picasso mostro una fascinación por el mundo sobre la playa y como escenario de fondo del mar, estaba especialmente atraído por el colorido y la luz. </w:t>
      </w:r>
    </w:p>
    <w:p>
      <w:pPr>
        <w:pStyle w:val="Normal"/>
        <w:jc w:val="both"/>
        <w:rPr/>
      </w:pPr>
      <w:r>
        <w:rPr/>
        <w:t>La siguiente obra de la exposición “Cinco bañistas mirando un avión”, obra del pintor y escultor Pablo Picasso (1881-1973), realizado en óleo sobre lienzo, está datado en 1920. Tiene unas medidas de 73,5 x 92,5 cm.</w:t>
      </w:r>
    </w:p>
    <w:p>
      <w:pPr>
        <w:pStyle w:val="Normal"/>
        <w:jc w:val="both"/>
        <w:rPr/>
      </w:pPr>
      <w:r>
        <w:rPr/>
        <w:t>Estamos en una escena de playa, cinco mujeres en la playa parecen absortas con la presencia de una figura en el cielo, aunque se atribuye la presencia de un avión pero más bien parece la representación de un pájaro en el cielo.</w:t>
      </w:r>
    </w:p>
    <w:p>
      <w:pPr>
        <w:pStyle w:val="Normal"/>
        <w:jc w:val="both"/>
        <w:rPr/>
      </w:pPr>
      <w:r>
        <w:rPr/>
        <w:t>La siguiente obra de la exposición “La flauta de pan”, obra del pintor y escultor Pablo Picasso (1881-1973), realizado en óleo sobre lienzo, está datado en 1923. Tiene unas medidas de 205 x 174 cm.</w:t>
      </w:r>
    </w:p>
    <w:p>
      <w:pPr>
        <w:pStyle w:val="Normal"/>
        <w:jc w:val="both"/>
        <w:rPr/>
      </w:pPr>
      <w:r>
        <w:rPr/>
        <w:t xml:space="preserve">Picasso recurre al clasicismo y representa las figuras masculinas son al mismo tiempo como los pescadores contemporáneos de Ulises, pastores a quienes les gusta en Bucoliques de Virgile acompañan sus eclogas (poemas cantados) con la flauta de pan, y jóvenes modernos con trajes de baño blancos. </w:t>
      </w:r>
    </w:p>
    <w:p>
      <w:pPr>
        <w:pStyle w:val="Normal"/>
        <w:jc w:val="both"/>
        <w:rPr/>
      </w:pPr>
      <w:r>
        <w:rPr/>
        <w:t xml:space="preserve">Aquí damos por concluida la visita al Museo Picasso, si has llegado leyendo hasta aquí, seguro que estáis tan cansados como nosotros. </w:t>
      </w:r>
    </w:p>
    <w:p>
      <w:pPr>
        <w:pStyle w:val="Normal"/>
        <w:jc w:val="both"/>
        <w:rPr/>
      </w:pPr>
      <w:r>
        <w:rPr/>
        <w:t>Durante estas horas hemos aprendido mucho sobre la vida y la obra de Picasso. Fue declarado como uno de los personajes españoles del siglo XX. Si trasladamos la imagen de Picasso en estos momentos del siglo XXI, estamos seguros que su vida no saldría muy bien parada, principalmente por el trato que daba a las mujeres. Picasso tiene un lado oscuro: al margen de su maestría, el genio malagueño era un hombre egoísta y profundamente machista al que no le importaban los sentimientos de sus parejas sentimentales.</w:t>
      </w:r>
    </w:p>
    <w:p>
      <w:pPr>
        <w:pStyle w:val="Normal"/>
        <w:jc w:val="both"/>
        <w:rPr/>
      </w:pPr>
      <w:r>
        <w:rPr/>
        <w:t>Entre otras, Sylvia Plath, Virginia Wolf, Antonieta Rivas Mercado, Karoline von Günderrode, Marina Tsvetaeva, estas mujeres forman parte del listado de artistas que sucumbieron ante la desdicha del engaño, la soledad, el abandono y el desamor.</w:t>
      </w:r>
    </w:p>
    <w:p>
      <w:pPr>
        <w:pStyle w:val="Normal"/>
        <w:jc w:val="both"/>
        <w:rPr/>
      </w:pPr>
      <w:r>
        <w:rPr/>
        <w:t>Aunque las más importantes fueron: Carmen Blasco, Fernande Olivier, Eva Gouel, Olga Khokhlova, Marie Therese Walter, Dora Maar, Francoise Gillot, Jacqueline Roque fue la última de sus mujeres y con la única que se pudo casar, ya que había muerto Olga Koklova, quien nunca quiso concederle el divorcio. Ella tenía 33 años y Picasso 80.</w:t>
      </w:r>
    </w:p>
    <w:p>
      <w:pPr>
        <w:pStyle w:val="Normal"/>
        <w:jc w:val="both"/>
        <w:rPr/>
      </w:pPr>
      <w:r>
        <w:rPr/>
        <w:t>Parece ser que la personalidad y la impronta del genio no dejaban a nadie indiferente. El destino de sus mujeres, de uno de sus hijos y un nieto fue realmente trágico. Olga murió en la más pura miseria, Jacqueline se suicidó en 1986, Maria Therese se ahorcó a los 68 años, Dora no superaría nunca la depresión, su hijo Paulo muere alcoholizado en 1975 y su nieto Pablo se suicida tomando lejía.</w:t>
      </w:r>
    </w:p>
    <w:p>
      <w:pPr>
        <w:pStyle w:val="Normal"/>
        <w:jc w:val="both"/>
        <w:rPr/>
      </w:pPr>
      <w:r>
        <w:rPr/>
        <w:t xml:space="preserve">Picasso no hubira sido el pintor más importante del siglo XX sin la ayuda del judaísmo. Desde un principio el artista entabla una relación personal con Daniel-Henry Kahnweiler, era un judío que se había trasladado a París y vendía sus obras entre los hombres más ricos que se habían interesado por el arte. </w:t>
      </w:r>
    </w:p>
    <w:p>
      <w:pPr>
        <w:pStyle w:val="Normal"/>
        <w:jc w:val="both"/>
        <w:rPr/>
      </w:pPr>
      <w:r>
        <w:rPr/>
        <w:t>En 1915 Picasso aparece en escena Paul y Léonce Rosenberg que se hacen con la representación del artista, era judíos que se hicieron cargo de las galerías de Kahnweiler y comercializaba sus obras entre los principales coleccionistas de arte. Hasta que estalla la Segunda Guerra Mundial, debido a su ascendencia judía, tuvo que exiliarse en EE UU durante la II Guerra Mundial. Paul llegó en septiembre de 1940 y abrió en Nueva York una galería y mantuvo una importante presencia en el mercado estadounidense.</w:t>
      </w:r>
    </w:p>
    <w:p>
      <w:pPr>
        <w:pStyle w:val="Normal"/>
        <w:jc w:val="both"/>
        <w:rPr/>
      </w:pPr>
      <w:r>
        <w:rPr/>
        <w:t xml:space="preserve">Bueno pues hablado de judíos, os recuerdo que el Museo de Picasso está situado en el barrio de Le Marais, es la zona con mayor concentración de judíos de toda Europa. </w:t>
      </w:r>
    </w:p>
    <w:p>
      <w:pPr>
        <w:pStyle w:val="Normal"/>
        <w:jc w:val="both"/>
        <w:rPr/>
      </w:pPr>
      <w:r>
        <w:rPr/>
        <w:t>Le Marais es una zona donde habitan muchos jóvenes artistas y diseñadores. Gran parte de ellos siguen la denominada estética hípster.</w:t>
      </w:r>
    </w:p>
    <w:p>
      <w:pPr>
        <w:pStyle w:val="Normal"/>
        <w:jc w:val="both"/>
        <w:rPr/>
      </w:pPr>
      <w:r>
        <w:rPr/>
        <w:t>Las calles de Le Marais son muy tranquilas si las comparas con el gran centro de París, por lo que es una zona genial para dar un paseo e incluso ir de compras, aquí se pueden ver tiendas de grandes firmas de moda y arte totalmente novedosas.</w:t>
      </w:r>
    </w:p>
    <w:p>
      <w:pPr>
        <w:pStyle w:val="Normal"/>
        <w:jc w:val="both"/>
        <w:rPr/>
      </w:pPr>
      <w:r>
        <w:rPr/>
        <w:t xml:space="preserve">Le Marais es una gran exposición del arte urbano, podemos ver una gran obra del artista Combo C.K. en la calle Rue Vieille-du-Temple que ocupa toda la fachada de un edificio de varias plantas. </w:t>
      </w:r>
    </w:p>
    <w:p>
      <w:pPr>
        <w:pStyle w:val="Normal"/>
        <w:jc w:val="both"/>
        <w:rPr/>
      </w:pPr>
      <w:r>
        <w:rPr/>
        <w:t xml:space="preserve">Es la hora de la comida y vemos numerosos restaurantes con comida judía, nos decantamos por Mi-Va-Mi, se encuentra situado en el 23 Rue des Rosiers (GPS </w:t>
      </w:r>
      <w:r>
        <w:rPr>
          <w:b/>
          <w:color w:val="000080"/>
        </w:rPr>
        <w:t>N 48.8573284 E 2.3589556</w:t>
      </w:r>
      <w:r>
        <w:rPr>
          <w:color w:val="000080"/>
        </w:rPr>
        <w:t xml:space="preserve">). </w:t>
      </w:r>
      <w:r>
        <w:rPr/>
        <w:t xml:space="preserve">En la puerta había una enorme cola para comprar comida para llevar, nosotros subimos por una estrecha escalera hasta la terraza donde había unas pequeñas mesas. La especialidad es el falafel, brochetas, chawarma, keftas, unos platos que podríamos reconocer porque nunca antes habíamos comido en un restaurante judío. </w:t>
      </w:r>
    </w:p>
    <w:p>
      <w:pPr>
        <w:pStyle w:val="Normal"/>
        <w:jc w:val="both"/>
        <w:rPr/>
      </w:pPr>
      <w:r>
        <w:rPr/>
        <w:t xml:space="preserve">Pedimos de la carta una selección de platos para  poder compartir tenia una decoración con cuadros de rabinos y el salón tenia una puerta con cerradura de caja fuerte. La comida francamente buena y difícil de olvidar, todo tan cercano y diferente que estábamos en casa: brochetas, falafe, pollo, las verduras asadas, diferentes tipos de pistos, ensaladas morunas. Nosotros que tenemos un 33% de judíos podemos identificar esos sabores y esa forma de cocinar como algo muy cercano, somos el fruto de la gastronomía sefardí que corresponde al conjunto de costumbres culinarias de los judíos sefardíes, que viven o descienden de judíos procedentes de España. </w:t>
      </w:r>
    </w:p>
    <w:p>
      <w:pPr>
        <w:pStyle w:val="Normal"/>
        <w:jc w:val="both"/>
        <w:rPr/>
      </w:pPr>
      <w:r>
        <w:rPr/>
        <w:t>Los ingredientes de esta gastronomía se ven influenciados por las normas de la religión que establecen claramente qué ingredientes deben ser permitidos o rechazados en la composición de los platos y que combinaciones no pueden realizarse. No obstante emplean aquellos ingredientes permitidos comunes de la cocina mediterránea. El principal ingrediente son los cereales en forma de pan. Las legumbres secas son el segundo. Las carnes estaban relegadas a ocasiones festivas, siendo muy habitual el consumo de carnes picadas procedentes de mezcla de magro y casquería mezcladas con la grasa del animal.</w:t>
      </w:r>
    </w:p>
    <w:p>
      <w:pPr>
        <w:pStyle w:val="Normal"/>
        <w:jc w:val="both"/>
        <w:rPr/>
      </w:pPr>
      <w:r>
        <w:rPr/>
        <w:t>Después de comer paseamos por la Rue de Rosiers se encuentra en el centro del barrio judío no oficial llamado “el Pletzl” (yiddish para "pequeño lugar"). Oficialmente, esta calle se encuentra en el distrito Marais, que se extiende a lo largo de la Rue de Rivoli a una corta distancia, y algunos se refieren al área como “San Pablo” debido a la proximidad del Lugar San Pablo.</w:t>
      </w:r>
    </w:p>
    <w:p>
      <w:pPr>
        <w:pStyle w:val="Normal"/>
        <w:jc w:val="both"/>
        <w:rPr/>
      </w:pPr>
      <w:r>
        <w:rPr/>
        <w:t>Durante los últimos años se ha puesto de la moda. Las boutiques clásicas han dado paso a brillantes salas de exposición minimalistas de algunas de las etiquetas de moda más famosas de Europa. Al no seguir los calendarios de vacaciones occidentales (sigue los calendarios judíos), las tiendas de la calle Rosier se han convertido en el punto de encuentro de los parisinos que quieren comer y hacer compras el domingo, la Navidad o durante cualquiera los días de descanso.</w:t>
      </w:r>
    </w:p>
    <w:p>
      <w:pPr>
        <w:pStyle w:val="Normal"/>
        <w:jc w:val="both"/>
        <w:rPr/>
      </w:pPr>
      <w:r>
        <w:rPr/>
        <w:t>Andando llegamos a la calle de la rue Hospitaliares Saint-Gervais, vemos una placa de Parvis des 260 enfants, en la esquina hay una imagen del famoso artista alternativo Gregos Art, son caras pintadas sobre la imagen de una mujer para recordarnos el respeto que debemos a las mujeres porque todos nacimos del vientre de una de ellas.</w:t>
      </w:r>
    </w:p>
    <w:p>
      <w:pPr>
        <w:pStyle w:val="Normal"/>
        <w:jc w:val="both"/>
        <w:rPr/>
      </w:pPr>
      <w:r>
        <w:rPr/>
        <w:t>El nombre de la plaza es muy triste porque hace referencia a la memoria de los 260 niños y niñas judíos que asistían a la escuela en este establecimiento público y fueron deportados durante la Segunda Guerra Mundial. Ninguno de estos inocentes que fueron ingresados en campos de concentración de la Alemania nazi volverá.</w:t>
      </w:r>
    </w:p>
    <w:p>
      <w:pPr>
        <w:pStyle w:val="Normal"/>
        <w:jc w:val="both"/>
        <w:rPr/>
      </w:pPr>
      <w:r>
        <w:rPr/>
        <w:t>En la calle podemos ver  la Escuela primaria de Hospitalières-Saint-Gervais, fue fundada en 1844, cuando el Ayuntamiento de París decidió construir una escuela laica para dar cabida a los jóvenes de la comunidad judía, los niños en un lado ( n o  6), las niñas, por la otra ( n o  10). Una inscripción grabada sobre la puerta todavía lo menciona:</w:t>
      </w:r>
    </w:p>
    <w:p>
      <w:pPr>
        <w:pStyle w:val="Normal"/>
        <w:jc w:val="both"/>
        <w:rPr/>
      </w:pPr>
      <w:r>
        <w:rPr/>
        <w:t>“</w:t>
      </w:r>
      <w:r>
        <w:rPr/>
        <w:t>ESCUELA PRIMARIA COMUNITARIA DE NIÑOS ISRAELITAS JOVENES - MODO MUTUO - FONDO MUNICIP. JUNIO MDCCCXLIV</w:t>
      </w:r>
    </w:p>
    <w:p>
      <w:pPr>
        <w:pStyle w:val="Normal"/>
        <w:jc w:val="both"/>
        <w:rPr/>
      </w:pPr>
      <w:r>
        <w:rPr/>
        <w:t>En la fachada podemos ver dos cabezas de buey recuerdan el antiguo pabellón de carnicero, inaugurado el 5 de junio de 1823, cuyos cuernos y mejillas están decorados con frutas y colgantes (en la forma antigua, listos para el sacrificio). Monumentales esculturas de bronce, realizadas en 1819 por el escultor Edme Gaulle, en un estilo.antiguo asirio, influenciado por los famosos carniceros de Saint-Germain.</w:t>
      </w:r>
    </w:p>
    <w:p>
      <w:pPr>
        <w:pStyle w:val="Normal"/>
        <w:jc w:val="both"/>
        <w:rPr/>
      </w:pPr>
      <w:r>
        <w:rPr/>
        <w:t>Aquí damos por finalizada nuestra actividad cultural, ahora, damos rienda suelta a nuestra actividad consumidora. Para ello, nos trasladamos hasta el centro. Cogemos el metro en Saint-Paul con destino a Concorde. Desde allí vamos andando hasta la rue de Rivoli.</w:t>
      </w:r>
    </w:p>
    <w:p>
      <w:pPr>
        <w:pStyle w:val="Normal"/>
        <w:jc w:val="both"/>
        <w:rPr/>
      </w:pPr>
      <w:r>
        <w:rPr/>
        <w:t>La famosa Rue de Rivoli (calle de Rivoli en español), es la calle de las compras por excelencia en la ciudad de París, en Francia.</w:t>
      </w:r>
    </w:p>
    <w:p>
      <w:pPr>
        <w:pStyle w:val="Normal"/>
        <w:jc w:val="both"/>
        <w:rPr/>
      </w:pPr>
      <w:r>
        <w:rPr/>
        <w:t>Esta calle se encuentra en pleno centro de París. Su longitud total es de más de tres kilómetros, llenos de tiendas que forman un autentico paraíso para todos los que les guste ir de shoping y realizar sus compras sin salir de un único lugar, lo que la hace una de las calles más populares y visitadas de la ciudad.</w:t>
      </w:r>
    </w:p>
    <w:p>
      <w:pPr>
        <w:pStyle w:val="Normal"/>
        <w:jc w:val="both"/>
        <w:rPr/>
      </w:pPr>
      <w:r>
        <w:rPr/>
        <w:t>Esta parisina calle es de las más glamorosas con todo tipo de establecimientos de tiendas de ropa con reconocidas y prestigiosas marcas en las que encontrareis desde los precios más económicos hasta las más caros y con mucho glamour destinado tanto para jóvenes como para niños y adultos, diferentes restaurantes y cafeterías de todos los tipos y precios, salones de belleza, chocolaterías, algunos bonitos hoteles y una gran variedad de los establecimientos más actuales.</w:t>
      </w:r>
    </w:p>
    <w:p>
      <w:pPr>
        <w:pStyle w:val="Normal"/>
        <w:jc w:val="both"/>
        <w:rPr/>
      </w:pPr>
      <w:r>
        <w:rPr/>
        <w:t>Pasamos por la puerta de la prestigiosa Angelina, dicen que es el lugar más dulce de París. En estos momentos un enorme gentío hace cola para tomar un simple chocolate. Nosotros tuvimos la oportunidad de saborear sus bocadillos en el castillo de Versalles. Tiene hay una pequeña boutique donde se pueden comprar muchos manjares, como la botella con el original Angelina's Hot Chocolate o incluso la famosa Angelina's Chestnut Cream.</w:t>
      </w:r>
    </w:p>
    <w:p>
      <w:pPr>
        <w:pStyle w:val="Normal"/>
        <w:jc w:val="both"/>
        <w:rPr/>
      </w:pPr>
      <w:r>
        <w:rPr/>
        <w:t xml:space="preserve">Al entrar en el gran salón de Angelina se puede ver el impresionante interior belle epoque. Fundada en 1903, Angelina ha sido frecuentada por gente como Coco Chanel, Proust y algunos de los nombres más importantes de la moda. </w:t>
      </w:r>
    </w:p>
    <w:p>
      <w:pPr>
        <w:pStyle w:val="Normal"/>
        <w:jc w:val="both"/>
        <w:rPr/>
      </w:pPr>
      <w:r>
        <w:rPr/>
        <w:t xml:space="preserve">Las tiendas de moda de la zona son súper exclusivas, algunas daba vergüenza ajena ver los precios de los artículos en el escaparate, por ejemplo: un abrigo 12000 euros,  mas que un coche, botas 1800, vestidos 5900, todo perecía fuera de nuestro alcance. </w:t>
      </w:r>
    </w:p>
    <w:p>
      <w:pPr>
        <w:pStyle w:val="Normal"/>
        <w:jc w:val="both"/>
        <w:rPr/>
      </w:pPr>
      <w:r>
        <w:rPr/>
        <w:t xml:space="preserve">Encontramos de oferta la camiseta oficial de París San Germain con el nombre de Neymar, precio 12 euros,  de derribo.  Imaginamos el por qué?. </w:t>
      </w:r>
    </w:p>
    <w:p>
      <w:pPr>
        <w:pStyle w:val="Normal"/>
        <w:jc w:val="both"/>
        <w:rPr/>
      </w:pPr>
      <w:r>
        <w:rPr/>
        <w:t xml:space="preserve">Llegamos a uno de los hoteles más famosos de París el Régina, en la plaza  de las Pyramides se alza la estatua dorada de Juana de Arco montada a caballo. </w:t>
      </w:r>
    </w:p>
    <w:p>
      <w:pPr>
        <w:pStyle w:val="Normal"/>
        <w:jc w:val="both"/>
        <w:rPr/>
      </w:pPr>
      <w:r>
        <w:rPr/>
        <w:t>El monumento fue encargado por el gobierno francés tras la derrota del país en la guerra franco-alemana de 1870. De las 150 estatuas erigidas en París durante el período 1870-1914, que se describe como la edad de oro de las esculturas, la de Juana de Arco es la única orden pública colocada por el Estado. El simbolismo de la estatua es “la reconquista”.</w:t>
      </w:r>
    </w:p>
    <w:p>
      <w:pPr>
        <w:pStyle w:val="Normal"/>
        <w:jc w:val="both"/>
        <w:rPr/>
      </w:pPr>
      <w:r>
        <w:rPr/>
        <w:t>Es ejecutado por Emmanuel Frémiet, quien toma a Aimée Girod como modelo, una joven Lorena de 18 años, fue inaugurada en 1874. El pedestal está diseñado por el arquitecto Paul Abadie y la rejilla desarrollada por Gabriel Davioud lo protege. Esta estatua de bronce está manofacturada por la fundición Thiébaut Frères.</w:t>
      </w:r>
    </w:p>
    <w:p>
      <w:pPr>
        <w:pStyle w:val="Normal"/>
        <w:jc w:val="both"/>
        <w:rPr/>
      </w:pPr>
      <w:r>
        <w:rPr/>
        <w:t xml:space="preserve">Enfrente,  El Museo del Louvre (Musée du Louvre, en francés) es el museo nacional de Francia consagrado al arte anterior al impresionismo, en su interior, tanto bellas artes como arqueología y artes decorativas. Es uno de los más importantes del mundo. </w:t>
      </w:r>
    </w:p>
    <w:p>
      <w:pPr>
        <w:pStyle w:val="Normal"/>
        <w:jc w:val="both"/>
        <w:rPr/>
      </w:pPr>
      <w:r>
        <w:rPr/>
        <w:t>Está ubicado en el antiguo palacio real del Louvre, y actualmente  el edificio alberga el museo desde su fundación es el viejo castillo del Louvre, luego reconvertido en palacio real. Su origen se remonta al siglo XII, más exactamente entre 1190 y 1202, y fue embellecido con ampliaciones renacentistas y otras más tardías. En este edificio acumuló el rey Carlos V (1338-1380) sus colecciones artísticas. Ya en el siglo XVI, los monarcas Francisco I y Enrique II planearon reformas para hacer de él una verdadera residencia real renacentista.</w:t>
      </w:r>
    </w:p>
    <w:p>
      <w:pPr>
        <w:pStyle w:val="Normal"/>
        <w:jc w:val="both"/>
        <w:rPr/>
      </w:pPr>
      <w:r>
        <w:rPr/>
        <w:t>Fue la reina Catalina de Médicis la que esbozó el proyecto que hizo del Louvre el gran palacio que es actualmente, labores que continuó Enrique IV después de las guerras de religión. En sus mejoras arquitectónicas y decorativas han intervenido múltiples artistas a lo largo de varios siglos, desde Claude Perrault y los pintores Simon Vouet y Charles Le Brun en el XVII hasta Delacroix y Georges Braque, quienes pintaron algunos de sus techos.</w:t>
      </w:r>
    </w:p>
    <w:p>
      <w:pPr>
        <w:pStyle w:val="Normal"/>
        <w:jc w:val="both"/>
        <w:rPr/>
      </w:pPr>
      <w:r>
        <w:rPr/>
        <w:t>La construcción del Palacio de Versalles, agilizada bajo el reinado de Luis XIV, hizo que el Louvre quedara desocupado por la familia real a finales del siglo XVII, y por ello se instalaron en él, ya en el siglo XVIII, la Academia Francesa y después las restantes academias. Allí se celebraron exposiciones anuales de la Real Academia de Pintura y Escultura.</w:t>
      </w:r>
    </w:p>
    <w:p>
      <w:pPr>
        <w:pStyle w:val="Normal"/>
        <w:jc w:val="both"/>
        <w:rPr/>
      </w:pPr>
      <w:r>
        <w:rPr/>
        <w:t>Tras la Revolución francesa que implicó la abolición de la monarquía, el Palacio del Louvre fue destinado (por decreto de mayo de 1791) a funciones artísticas y científicas, concentrándose en él al año siguiente las colecciones de la corona. Parte del Louvre se abrió por primera vez al público como museo el 8 de noviembre de 1793. Ésta era una solución lógica, habida cuenta de que estaba ocupado por las academias y porque, ya en 1778, se había elaborado el proyecto de utilizar su Gran Galería como pinacoteca. Lo novedoso de la medida fue que se nacionalizaban bienes de propiedad real, y que el acceso era libre pues no se limitaba al público culto ni se regulaba mediante visitas concertadas, como sí ocurrió en los Uffizi y en el Museo del Prado durante sus primeros años.</w:t>
      </w:r>
    </w:p>
    <w:p>
      <w:pPr>
        <w:pStyle w:val="Normal"/>
        <w:jc w:val="both"/>
        <w:rPr>
          <w:color w:val="000000"/>
        </w:rPr>
      </w:pPr>
      <w:r>
        <w:rPr>
          <w:color w:val="000000"/>
        </w:rPr>
        <w:t>En el centro de la plaza del Louvre se encuentra la Piramide, es una obra que da acceso al edificio, y que fue diseñada por el arquitecto Ieoh Ming Pei. De estilo internacional, esta pirámide de vidrio y aluminio fue inaugurada el 29 de marzo del año 1989 por el entonces presidente francés François Mitterrand.</w:t>
      </w:r>
    </w:p>
    <w:p>
      <w:pPr>
        <w:pStyle w:val="Normal"/>
        <w:jc w:val="both"/>
        <w:rPr/>
      </w:pPr>
      <w:r>
        <w:rPr/>
        <w:t>Tiene una altura de 20,1 m. y un total de 673 paneles de vidrio laminado transparente, divididos en 603 rombos y 70 triángulos, aunque algunas fuentes señalan que existen 666 rombos debido a una intención de darle un sentido esotérico a la construcción. El peso total de la estructura es de 180 toneladas. La inclinación de sus paredes, al igual que ocurre con las pirámides egipcias, es de 51 grados.</w:t>
      </w:r>
    </w:p>
    <w:p>
      <w:pPr>
        <w:pStyle w:val="Normal"/>
        <w:jc w:val="both"/>
        <w:rPr/>
      </w:pPr>
      <w:r>
        <w:rPr/>
        <w:t>Su centro de gravedad coincide con el de los tres pabellones del museo, Richelieu al norte, Denon al sur, y Sully al este. Siendo esta la principal y más grande de las pirámides de cristal del museo, que incluye, a nivel subterráneo, otra pirámide pero invertida. Antes de construirse la pirámide, la entrada al Louvre presentaba generalmente largas colas. Con su construcción, además de solucionarse el problema del tiempo de espera para entrar, también se aumentó el espacio de exposición del museo.</w:t>
      </w:r>
    </w:p>
    <w:p>
      <w:pPr>
        <w:pStyle w:val="Normal"/>
        <w:jc w:val="both"/>
        <w:rPr/>
      </w:pPr>
      <w:r>
        <w:rPr/>
        <w:t>Desde su construcción, la pirámide ha estado sujeta a polémicas, debido al contraste de estilos entre la modernidad del vidrio y el clasicismo de las instalaciones del museo, si bien es justo señalar, que ha servido de inspiración para las ampliaciones de muchos otros museos. Ha sido descrita por algunos detractores como parte del “complejo de faraón” de Mitterrand. Otros alaban la yuxtaposición del contraste entre estilos arquitectónicos, como una exitosa combinación entre lo antiguo y lo nuevo, entre lo clásico y lo ultramoderno.</w:t>
      </w:r>
    </w:p>
    <w:p>
      <w:pPr>
        <w:pStyle w:val="Normal"/>
        <w:jc w:val="both"/>
        <w:rPr/>
      </w:pPr>
      <w:r>
        <w:rPr/>
        <w:t>La pirámide principal es actualmente la más grande de varias pirámides de vidrio construidas en los alrededores del museo, incluyendo la pirámide invertida (La Pyramide Inversée) que funciona como una claraboya en un centro comercial subterráneo, frente al propio museo. Durante la fase de estudio, se propuso que el diseño incluyera una aguja en la pirámide para simplificar la limpieza de las ventanas, pero esta propuesta fue eliminada debido a objeciones por parte del arquitecto.</w:t>
      </w:r>
    </w:p>
    <w:p>
      <w:pPr>
        <w:pStyle w:val="Normal"/>
        <w:jc w:val="both"/>
        <w:rPr/>
      </w:pPr>
      <w:r>
        <w:rPr/>
        <w:t xml:space="preserve">Tenemos una cita para cenar en uno de los restaurantes más tradicionales de París, se trata de Bouillon Chartier, se halla en el 59, boulevard du Montparnasse (GPS </w:t>
      </w:r>
      <w:r>
        <w:rPr>
          <w:b/>
          <w:color w:val="000080"/>
        </w:rPr>
        <w:t>N 48.8439564 E2.323333</w:t>
      </w:r>
      <w:r>
        <w:rPr/>
        <w:t>). Tienen comida francesa tradicional a muy buen precio. A determinadas horas hay que hacer cola, aunque nosotros teníamos mesa reservada. La decoración de este clásico restaurante es como estar en el París de principios del siglo XX.</w:t>
      </w:r>
    </w:p>
    <w:p>
      <w:pPr>
        <w:pStyle w:val="Normal"/>
        <w:jc w:val="both"/>
        <w:rPr/>
      </w:pPr>
      <w:r>
        <w:rPr/>
        <w:t>Nosotros pedimos unos platos tradicionales aconsejados por el camarero, estos escriben los platos en el mantel de papel y allí mismo te hacen la cuenta, pagamos un total de 156,8 euros.</w:t>
      </w:r>
    </w:p>
    <w:p>
      <w:pPr>
        <w:pStyle w:val="Normal"/>
        <w:jc w:val="both"/>
        <w:rPr/>
      </w:pPr>
      <w:r>
        <w:rPr/>
        <w:t xml:space="preserve">Desde aquí salimos pitando para nuestro lugar de pernocta en Vincennes, nos bajamos en la penúltima estación del metro de la línea 1 Bérault y desde allí andando hasta la calle donde pasaremos la noche. </w:t>
      </w:r>
    </w:p>
    <w:p>
      <w:pPr>
        <w:pStyle w:val="Normal"/>
        <w:rPr/>
      </w:pPr>
      <w:r>
        <w:rPr>
          <w:b/>
          <w:color w:val="000080"/>
        </w:rPr>
        <w:t>Día 16 de agosto (sabado)</w:t>
      </w:r>
    </w:p>
    <w:p>
      <w:pPr>
        <w:pStyle w:val="Normal"/>
        <w:rPr>
          <w:b/>
          <w:b/>
          <w:color w:val="000080"/>
        </w:rPr>
      </w:pPr>
      <w:r>
        <w:rPr>
          <w:b/>
          <w:color w:val="000080"/>
        </w:rPr>
        <w:t>Ruta: París-Provins;  distancia 91,2 Km.; tiempo 1h 15’</w:t>
      </w:r>
    </w:p>
    <w:p>
      <w:pPr>
        <w:pStyle w:val="Normal"/>
        <w:jc w:val="both"/>
        <w:rPr/>
      </w:pPr>
      <w:r>
        <w:rPr/>
        <w:t xml:space="preserve">La noche en París ha sido perfecta, en estos momentos la temperatura exterior es de 20 grados y la interior es de 24, hemos dormido fresquitos. </w:t>
      </w:r>
    </w:p>
    <w:p>
      <w:pPr>
        <w:pStyle w:val="Normal"/>
        <w:jc w:val="both"/>
        <w:rPr/>
      </w:pPr>
      <w:r>
        <w:rPr/>
        <w:t xml:space="preserve">Nos quedan muchas cosas de ver y hacer, pero París es tan grande que mejor lo dejamos para otra ocasión. Siempre es bonito venir y descubrir algo que no has visto o bien has pasado por alto. </w:t>
      </w:r>
    </w:p>
    <w:p>
      <w:pPr>
        <w:pStyle w:val="Normal"/>
        <w:jc w:val="both"/>
        <w:rPr/>
      </w:pPr>
      <w:r>
        <w:rPr/>
        <w:t xml:space="preserve">Nos hubiera gustado ver una exposición temporal sobre el pintor flamenco Frans Halls y ver como estaba exteriormente la Catedral de Notre Dame. Me alegro no haber intentado ir,  porque según las noticias están con un follón sobre la contaminación debido al incendio.  Resulta que se quemó la techumbre que era de plomo,  este metal se ha volatilizado y ahora contamina todo el centro de París,  han hecho pruebas en niños y dan unos niveles peligrosos. Han acordonado toda la zona y ahora no se puede acceder a la catedral, están pendientes de una evaluación para iniciar las obras. </w:t>
      </w:r>
    </w:p>
    <w:p>
      <w:pPr>
        <w:pStyle w:val="Normal"/>
        <w:jc w:val="both"/>
        <w:rPr/>
      </w:pPr>
      <w:r>
        <w:rPr/>
        <w:t xml:space="preserve">Nosotros hemos tenido la suerte de poder ver la catedral dos veces antes del incendio y acceder a sus rincones secretos, seguro que cuando termine las obras de rehabilitación muchas cosas cambiaran. </w:t>
      </w:r>
    </w:p>
    <w:p>
      <w:pPr>
        <w:pStyle w:val="Normal"/>
        <w:jc w:val="both"/>
        <w:rPr/>
      </w:pPr>
      <w:r>
        <w:rPr/>
        <w:t>Ahora, en cuanto podamos nos marchamos a nuestro siguiente destino la ciudad de Provins, es un pueblo medieval situado a unos 70 Km. de París. Aquí comenzamos nuestro lento regreso en dirección sur.</w:t>
      </w:r>
    </w:p>
    <w:p>
      <w:pPr>
        <w:pStyle w:val="Normal"/>
        <w:jc w:val="both"/>
        <w:rPr/>
      </w:pPr>
      <w:r>
        <w:rPr/>
        <w:t>Provins es un ejemplo de localidad histórica que ha sabido aplicar toda la experiencia francesa para que toda la comarca pueda vivir del turismo. Muchas veces pienso en que muchas de las ciudades y pueblos españoles deben de copiar este tipo de experiencias para explotar todos los recursos turisticos.</w:t>
      </w:r>
    </w:p>
    <w:p>
      <w:pPr>
        <w:pStyle w:val="Normal"/>
        <w:jc w:val="both"/>
        <w:rPr/>
      </w:pPr>
      <w:r>
        <w:rPr/>
        <w:t xml:space="preserve">Enseguida llegamos a la ciudad de Provins, antes de entrar todo esta perfectamente señalizado y ordenado para que la visita sea lo más satisfactoria posible. El centro histórico esta totalmente peatonalizado y a cierta distancia todo se ha ordenado para que puedas dejar el vehículo en los parkings habilitados. </w:t>
      </w:r>
    </w:p>
    <w:p>
      <w:pPr>
        <w:pStyle w:val="Normal"/>
        <w:jc w:val="both"/>
        <w:rPr/>
      </w:pPr>
      <w:r>
        <w:rPr/>
        <w:t xml:space="preserve">El área de Autocaravanas en Provins, se encuentra situado en el viejo camino de París, el precio es de 8 euros que te cobran a la entrada por 24 horas. El área tienes la posibilidad de llenar agua potable y vaciar aguas negras y grises. Las coordenadas GPS del lugar corresponden con: </w:t>
      </w:r>
      <w:r>
        <w:rPr>
          <w:b/>
          <w:color w:val="000080"/>
        </w:rPr>
        <w:t>N 48.56183  E 3.27953</w:t>
      </w:r>
      <w:r>
        <w:rPr/>
        <w:t xml:space="preserve">. </w:t>
      </w:r>
    </w:p>
    <w:p>
      <w:pPr>
        <w:pStyle w:val="Normal"/>
        <w:jc w:val="both"/>
        <w:rPr/>
      </w:pPr>
      <w:r>
        <w:rPr/>
        <w:t>Provins es una población francesa situada a poco más de una hora de París que forma parte del Patrimonio de la Humanidad por ser testigo de la primera etapa de las ferias medievales internacionales.</w:t>
      </w:r>
    </w:p>
    <w:p>
      <w:pPr>
        <w:pStyle w:val="Normal"/>
        <w:jc w:val="both"/>
        <w:rPr/>
      </w:pPr>
      <w:r>
        <w:rPr/>
        <w:t>Lo primero que hacemos es ir a la oficina de turismo de Provins que se encuentra situada en un edificio del mismo complejo del parking. Allí se puede comprar El Pass Provins es un boleto de tarifa plana que te permite visitar los 4 monumentos de la ciudad medieval: la Torre César, la Casa de los Diezmos, los subterráneos (solo visita guiada) y el Museo de Provins, Provinois, el castillo con el espectáculo de rapaces a un precio reducido, en total pagamos por los cuatro 92 euros.</w:t>
      </w:r>
    </w:p>
    <w:p>
      <w:pPr>
        <w:pStyle w:val="Normal"/>
        <w:jc w:val="both"/>
        <w:rPr/>
      </w:pPr>
      <w:r>
        <w:rPr/>
        <w:t>La población de Provins, en la antiguedad estaba bajo los dominios de los Condes de la Champaña,  fue agraciada con la posibilidad de albergar, dos veces al año, sendas ferias. En aquellos acontecimientos acudían comerciantes de toda Europa occidental a fin de vender sus mercancías. En las ferias medievales se trataba, en todo caso, de venta de mercancía al por mayor, puesto que el detalle se comerciaba en los distintos mercados que cada población celebraba cada semana.</w:t>
      </w:r>
    </w:p>
    <w:p>
      <w:pPr>
        <w:pStyle w:val="Normal"/>
        <w:jc w:val="both"/>
        <w:rPr/>
      </w:pPr>
      <w:r>
        <w:rPr/>
        <w:t>La importancia de aquellas ferias era capital, hasta el punto que los propios Condes de Champaña ofrecían salvoconductos a los comerciantes que llegaban desde el extranjero y que debían atravesar tierras que presentaban momentos de conflictos. Testigo de la importancia de la población y de las ferias en cuestión, es que Provins acuñaba moneda propia (el provinois) que era aceptada en la práctica totalidad de grandes mercados y ferias de Europa occidental.</w:t>
      </w:r>
    </w:p>
    <w:p>
      <w:pPr>
        <w:pStyle w:val="Normal"/>
        <w:jc w:val="both"/>
        <w:rPr/>
      </w:pPr>
      <w:r>
        <w:rPr/>
        <w:t>Provins conserva gran parte del trazado medieval de aquella esplendorosa etapa, incluidas buena parte de unas deslumbrantes murallas, además de una estructura urbana diseñada para dar acogida a todos aquellos forasteros que llegaban a la población durante las jornadas de ferias.</w:t>
      </w:r>
    </w:p>
    <w:p>
      <w:pPr>
        <w:pStyle w:val="Normal"/>
        <w:jc w:val="both"/>
        <w:rPr/>
      </w:pPr>
      <w:r>
        <w:rPr/>
        <w:t xml:space="preserve">Empezamos la visita a Provins, como hemos comentado, entrando por la Puerta de Saint-Jean (GPS </w:t>
      </w:r>
      <w:r>
        <w:rPr>
          <w:b/>
          <w:color w:val="000080"/>
        </w:rPr>
        <w:t>N 48.561547 E 3.283551</w:t>
      </w:r>
      <w:r>
        <w:rPr/>
        <w:t>). Se trata de una de las distintas puertas, esta del siglo XIII, de las que disponía la formidable muralla de la población. Desde aquí es fácil observar buena parte del perímetro amurallado conservado, que mantiene sus torreones cada pocos tramos.</w:t>
      </w:r>
    </w:p>
    <w:p>
      <w:pPr>
        <w:pStyle w:val="Normal"/>
        <w:jc w:val="both"/>
        <w:rPr/>
      </w:pPr>
      <w:r>
        <w:rPr/>
        <w:t xml:space="preserve">La puerta da paso a la Calle Saint-Jean que nos llevará hasta el primero de los monumentos que hay que ver en Provins. Se trata de la Casa de los Diezmos o Granero de los Diezmos (GPS </w:t>
      </w:r>
      <w:r>
        <w:rPr>
          <w:b/>
          <w:color w:val="000080"/>
        </w:rPr>
        <w:t>N 48.5623498 E 3.2859029</w:t>
      </w:r>
      <w:r>
        <w:rPr/>
        <w:t>), se halla situada en el 3 rue Saint-Jean. La visita es interactiva con audio guías y se encuentra dentro de los monumentos que puedes visitar con la tarjeta Pass de Provins.</w:t>
      </w:r>
    </w:p>
    <w:p>
      <w:pPr>
        <w:pStyle w:val="Normal"/>
        <w:jc w:val="both"/>
        <w:rPr/>
      </w:pPr>
      <w:r>
        <w:rPr/>
        <w:t>En el interior que más parece una cripta de una catedral gótica, en el interior nos muestran las distintas actividades que se daban cita durante las jornadas feriales, .te encontrarás con el comerciante italiano, el comerciante de telas de Provins, el cambista, el comerciante flamenco, el escritor público, los comerciantes de lana, el alfarero, el albañil, el cantero y el fabricante de pergaminos, etc.</w:t>
      </w:r>
    </w:p>
    <w:p>
      <w:pPr>
        <w:pStyle w:val="Normal"/>
        <w:jc w:val="both"/>
        <w:rPr/>
      </w:pPr>
      <w:r>
        <w:rPr/>
        <w:t xml:space="preserve">Aquí durante las jornadas de ferias era la vivienda donde se alojaban los mercaderes que llegaban desde todas las partes del mundo para ofrecer sus mejores productos. Sin embargo, esta preciosa construcción medieval que conserva dos extraordinarias salas abovedadas, una en la planta principal y otra en el sótano, está perfectamente museizada. Ello nos permite comprender la importancia que suponían las ferias de Champagne para toda la región. Eran seis las ferias celebradas anualmente en los dominios ducales, dos de ellas en Provins, dos en Troyes y una, respectivamente, en Lagny-sur-Marne y Bar-su-Aube. Estos acontecimientos, como decíamos, estaban bajo el auspicio de los Condes de Champagne que sacaban pingües beneficios de las mismas a la vez ellos mismos se encargaban de que los comerciantes llegados desde las distintas latitudes no tuvieran problema alguno en arribar hasta sus dominios condales. </w:t>
      </w:r>
    </w:p>
    <w:p>
      <w:pPr>
        <w:pStyle w:val="Normal"/>
        <w:jc w:val="both"/>
        <w:rPr/>
      </w:pPr>
      <w:r>
        <w:rPr/>
        <w:t>Aquí se produjo un enorme avance en el comercio, con la aparición de la moneda común, había una moneda parecida al euro que era admitida en toda Europa. Se admiten pagares,  créditos,  etc. Solamente a los judíos se les permita la usura.</w:t>
      </w:r>
    </w:p>
    <w:p>
      <w:pPr>
        <w:pStyle w:val="Normal"/>
        <w:jc w:val="both"/>
        <w:rPr/>
      </w:pPr>
      <w:r>
        <w:rPr/>
        <w:t xml:space="preserve">Después de visitar el edificio y hacernos una idea de como era la vida en aquella época medieval, podemos apreciar las casas que lo rodean, se trata de edificios construidos con entramados de madera, eran muy ligeros y fáciles de adaptarse al terreno y con muchas posibilidades de ampliaciones. </w:t>
      </w:r>
    </w:p>
    <w:p>
      <w:pPr>
        <w:pStyle w:val="Normal"/>
        <w:jc w:val="both"/>
        <w:rPr/>
      </w:pPr>
      <w:r>
        <w:rPr/>
        <w:t xml:space="preserve">Tomamos la rue Corverter, a la derecha, que nos conduce a la Place del Chatel (GPS </w:t>
      </w:r>
      <w:r>
        <w:rPr>
          <w:b/>
          <w:color w:val="000080"/>
        </w:rPr>
        <w:t>N 48.562210 E 3.288396</w:t>
      </w:r>
      <w:r>
        <w:rPr/>
        <w:t>), tiene forma rectangular. Es el centro neurálgico de la ciudad y seguramente en la época medieval era el centro político, en el centro podemos ver Cruz de los edictos, que era el lugar donde se proclamaban los edictos condales. Observamos en esta plaza un buen número de edificaciones construidas con la clásica técnica del entramado de madera como la casa de los tres tejados, otras son de piedra como la maison des Petits-Plaids o el Hotel de la Coquille, además, se pueden ver los restos de la antigua iglesia de Saint-Thibault.</w:t>
      </w:r>
    </w:p>
    <w:p>
      <w:pPr>
        <w:pStyle w:val="Normal"/>
        <w:jc w:val="both"/>
        <w:rPr/>
      </w:pPr>
      <w:r>
        <w:rPr/>
        <w:t xml:space="preserve">Seguimos rue de l’Ormerie  y la rue de la Pie siguiendo la estela de otro de los edificios destacados de Provins, la Torre del César cuyo nombre original habría sido, probablemente, Torre del Rey o Torre de los Condes (GPS </w:t>
      </w:r>
      <w:r>
        <w:rPr>
          <w:b/>
          <w:color w:val="000080"/>
        </w:rPr>
        <w:t>N 48.5617861 E3.2882912</w:t>
      </w:r>
      <w:r>
        <w:rPr/>
        <w:t>). La entrada esta incluida dentro de la tarjeta Pass Provins.</w:t>
      </w:r>
    </w:p>
    <w:p>
      <w:pPr>
        <w:pStyle w:val="Normal"/>
        <w:jc w:val="both"/>
        <w:rPr/>
      </w:pPr>
      <w:r>
        <w:rPr/>
        <w:t>La Torre César fue utilizada como calabozo en el siglo XII, situada en la parte superior de una colina, lo que la hacia visible desde cualquier parte de la ciudad.</w:t>
      </w:r>
    </w:p>
    <w:p>
      <w:pPr>
        <w:pStyle w:val="Normal"/>
        <w:jc w:val="both"/>
        <w:rPr/>
      </w:pPr>
      <w:r>
        <w:rPr/>
        <w:t>Es la única mazmorra de base cuadrada octagonal conocida. La torre también sirvió como prisión durante la Guerra de los Cien Años, fue ocupada por los ingleses que la rodearon con un muro.</w:t>
      </w:r>
    </w:p>
    <w:p>
      <w:pPr>
        <w:pStyle w:val="Normal"/>
        <w:jc w:val="both"/>
        <w:rPr/>
      </w:pPr>
      <w:r>
        <w:rPr/>
        <w:t>La torre actual se construyó sobre un espolón rocoso que se encuentra en Ville-Haute, anteriormente llamado “Tour du Roi”, “Grosse Tour”, “Tour aux prisioneros”, probablemente se construyó durante el reinado de Henri el liberal. La leyenda dice que el origen de Provins se puede encontrar en la época romana. Según esta tradición, la gran torre de Provins habría sido construida por Julio César. Sin embargo, ninguna fuente documental demuestra que César nunca llegó a Provins.</w:t>
      </w:r>
    </w:p>
    <w:p>
      <w:pPr>
        <w:pStyle w:val="Normal"/>
        <w:jc w:val="both"/>
        <w:rPr/>
      </w:pPr>
      <w:r>
        <w:rPr/>
        <w:t>Esta torre está construida sobre un montículo artificial. Se extiende a horcajadas sobre las paredes de las fortificaciones para las que sirvió como mazmorra. También sirvió como prisión, pero su papel principal era de orden militar: dos pasarelas que permitían vigilar la llanura de Brie.</w:t>
      </w:r>
    </w:p>
    <w:p>
      <w:pPr>
        <w:pStyle w:val="Normal"/>
        <w:jc w:val="both"/>
        <w:rPr/>
      </w:pPr>
      <w:r>
        <w:rPr/>
        <w:t>Tiene una planta cuadrada en su base, volviéndose octogonal a media altura, flanqueada por cuatro torretas que se destacan al nivel de la primera pasarela. La base del edificio está cubierta por un pesado muro de mampostería, agregado por los ingleses después del asedio de 1432. La Torre César estaba coronada por una terraza que llevaba una torre de vigilancia y una pasarela almenada.</w:t>
      </w:r>
    </w:p>
    <w:p>
      <w:pPr>
        <w:pStyle w:val="Normal"/>
        <w:jc w:val="both"/>
        <w:rPr/>
      </w:pPr>
      <w:r>
        <w:rPr/>
        <w:t>La torre ahora tiene un techo con una magnífica estructura del siglo XVII, hasta 1571 no estuvo cubierta. A partir de la pasarela hacia el oeste, tenemos una buena vista la ciudad alta, mientras que hacia el este, la vista se dirige hacia la ciudad baja.</w:t>
      </w:r>
    </w:p>
    <w:p>
      <w:pPr>
        <w:pStyle w:val="Normal"/>
        <w:jc w:val="both"/>
        <w:rPr/>
      </w:pPr>
      <w:r>
        <w:rPr/>
        <w:t>La torre también se utiliza como campanario de la ciudad, de las seis campanas originales, cinco fueron rotas y fundidas en 1793 y 1798, para la fabricación de cañones y monedas. La más grande y la única restante tiene un diámetro de 1,48  m. pesa 3000  Kg. Lleva la inscripción: “En el año 1511, después de haber sido derretido / De Quiriace me dieron el nombre, / reine en el aire y persigo la nube / Diablo, trueno y granizo por mi nombre”.</w:t>
      </w:r>
    </w:p>
    <w:p>
      <w:pPr>
        <w:pStyle w:val="Normal"/>
        <w:jc w:val="both"/>
        <w:rPr/>
      </w:pPr>
      <w:r>
        <w:rPr/>
        <w:t>En el interior, en la planta baja, una gran sala abovedada servía como almacén para la administración. En el piso superior, otra sala de las mismas dimensiones pero más alta, llamada sala de guardia, era el centro de comunicación de la torre. Desde allí, las escaleras conducen a la sala inferior, la sala del gobernador y los pasillos. La bóveda está perforada con un “agujero de servicio”, lo que permite la comunicación con la última pasarela. Uno llega a las mazmorras donde los prisioneros fueron mantenidos por estrechos pasillos tomados en el grosor de las paredes. La torre fue cubierta en 1554, y la instalación de campanas, provenientes del campanario de la iglesia de Saint Quiriace, que se había derrumbado, data de 1689.</w:t>
      </w:r>
    </w:p>
    <w:p>
      <w:pPr>
        <w:pStyle w:val="Normal"/>
        <w:jc w:val="both"/>
        <w:rPr/>
      </w:pPr>
      <w:r>
        <w:rPr/>
        <w:t xml:space="preserve">Continuamos hacia la iglesia más grande de la ciudad es la Colegiata de San Quiriace (GPS </w:t>
      </w:r>
      <w:r>
        <w:rPr>
          <w:b/>
          <w:color w:val="000080"/>
        </w:rPr>
        <w:t>N 48.5619184 E 3.2874747</w:t>
      </w:r>
      <w:r>
        <w:rPr/>
        <w:t xml:space="preserve">), edificio monumental aunque no terminado, del siglo XII. La entrada es gratuita y esta permanentemente abierta. </w:t>
      </w:r>
    </w:p>
    <w:p>
      <w:pPr>
        <w:pStyle w:val="Normal"/>
        <w:jc w:val="both"/>
        <w:rPr/>
      </w:pPr>
      <w:r>
        <w:rPr/>
        <w:t>Según el primer texto oficial llamado: El privilegio de la riqueza, que se remonta a 1062, el Conde Eudes creó la “Collegiale Saint Quiriace” entre 1019 y 1032.</w:t>
      </w:r>
    </w:p>
    <w:p>
      <w:pPr>
        <w:pStyle w:val="Normal"/>
        <w:jc w:val="both"/>
        <w:rPr/>
      </w:pPr>
      <w:r>
        <w:rPr/>
        <w:t>Cuando “Henri le Liberal” se convirtió en el Conde, en 1157, para los cánones religiosos de Saint Quiriace, la iglesia era demasiado pequeña y presentaba numerosos problemas.</w:t>
      </w:r>
    </w:p>
    <w:p>
      <w:pPr>
        <w:pStyle w:val="Normal"/>
        <w:jc w:val="both"/>
        <w:rPr/>
      </w:pPr>
      <w:r>
        <w:rPr/>
        <w:t>En 1161, Henri multiplica sus dones y su poder. En 1176, los eximió de impuestos y les otorgó la recaudación de impuestos, sobre los terrenos, los pueblos enteros, los siervos... Entonces se impulsaron las obras del nuevo edificio y se llevaron a cabo rápidamente hasta el pilar principal que separó el santuario del coro.</w:t>
      </w:r>
    </w:p>
    <w:p>
      <w:pPr>
        <w:pStyle w:val="Normal"/>
        <w:jc w:val="both"/>
        <w:rPr/>
      </w:pPr>
      <w:r>
        <w:rPr/>
        <w:t>Más adelante, se termino el coro, su ancho es proporcional a la cantidad de cánones previstos, que deberían haber sido cien, pero nunca fue cierto... solo tenían cuarenta.</w:t>
      </w:r>
    </w:p>
    <w:p>
      <w:pPr>
        <w:pStyle w:val="Normal"/>
        <w:jc w:val="both"/>
        <w:rPr/>
      </w:pPr>
      <w:r>
        <w:rPr/>
        <w:t>La muerte de Henri le Liberal ocurriría en 1181. Las partes iniciadas se terminaron para albergar al conde, por lo que el funeral se celebró allí.</w:t>
      </w:r>
    </w:p>
    <w:p>
      <w:pPr>
        <w:pStyle w:val="Normal"/>
        <w:jc w:val="both"/>
        <w:rPr/>
      </w:pPr>
      <w:r>
        <w:rPr/>
        <w:t>De acuerdo con el método de construcción, los pilares se ensamblan al nivel de la salida de las bóvedas y luego se procede a la instalación del marco de madera, para proteger las bóvedas.</w:t>
      </w:r>
    </w:p>
    <w:p>
      <w:pPr>
        <w:pStyle w:val="Normal"/>
        <w:jc w:val="both"/>
        <w:rPr/>
      </w:pPr>
      <w:r>
        <w:rPr/>
        <w:t xml:space="preserve">La bóveda del coro es de crucería octopartita. Esta forma de bóveda solo existe en los alrededores, en los pueblos de Voulton y Ferrière-en-Brie. Tiene una tribuna que corre alrededor del coro y del santuario estaba abierta en los techos. </w:t>
      </w:r>
    </w:p>
    <w:p>
      <w:pPr>
        <w:pStyle w:val="Normal"/>
        <w:jc w:val="both"/>
        <w:rPr/>
      </w:pPr>
      <w:r>
        <w:rPr/>
        <w:t>Las paredes del crucero serán ensambladas. Según las prácticas del maestro de obra, uno comenzará al mismo tiempo, la torre del campanario con el lugar del claustro.</w:t>
      </w:r>
    </w:p>
    <w:p>
      <w:pPr>
        <w:pStyle w:val="Normal"/>
        <w:jc w:val="both"/>
        <w:rPr/>
      </w:pPr>
      <w:r>
        <w:rPr/>
        <w:t xml:space="preserve">En el siglo XVI, se resolvería cerrar definitivamente la nave, instalando una fachada que reduciría la pobreza del trabajo realizado. Esta decorada con piedras talladas y una inmensa ventana que se abriría en el tímpano donde se instalaría una estatua dedicada a Santa Elena. La nave estará cubierta de pizarra. </w:t>
      </w:r>
    </w:p>
    <w:p>
      <w:pPr>
        <w:pStyle w:val="Normal"/>
        <w:jc w:val="both"/>
        <w:rPr/>
      </w:pPr>
      <w:r>
        <w:rPr/>
        <w:t>En 1662, la techumbre sufrió un incendio que supuso la ruina parcial de la iglesia. El trabajo de restauración se llevó a cabo de inmediato y se continuó durante dos años. Todo se rehacía como antes del incendio, excepto la gran intersección de arcos de ojivales que serían reemplazados por una cúpula cubierta de pizarra de acuerdo con la moda del momento.</w:t>
      </w:r>
    </w:p>
    <w:p>
      <w:pPr>
        <w:pStyle w:val="Normal"/>
        <w:jc w:val="both"/>
        <w:rPr/>
      </w:pPr>
      <w:r>
        <w:rPr/>
        <w:t>A partir de 1760, una gran campaña de trabajo mantendría esta iglesia en el tiempo sin ser una restauración afortunada. De hecho, el pavimento se hizo desigual, debido a las tumbas, niveladas y alicatadas, los viejos vitrales de colores son considerados demasiado oscuros serían destruidos para obtener una luz más brillante.</w:t>
      </w:r>
    </w:p>
    <w:p>
      <w:pPr>
        <w:pStyle w:val="Normal"/>
        <w:jc w:val="both"/>
        <w:rPr/>
      </w:pPr>
      <w:r>
        <w:rPr/>
        <w:t xml:space="preserve">El altar y las capillas de estilo Luis XV se instalarían para reemplazar a los de la Edad Media considerados demasiados deteriorados. En 1773, la cúpula que cayó en ruinas fue restaurada. </w:t>
      </w:r>
    </w:p>
    <w:p>
      <w:pPr>
        <w:pStyle w:val="Normal"/>
        <w:jc w:val="both"/>
        <w:rPr/>
      </w:pPr>
      <w:r>
        <w:rPr/>
        <w:t>Con la Revolución Francesa, sería la puntilla de esta Colegiata que quedo muy deteriorada. En 1836, la cúpula y la linterna que requieren una reconstrucción, serían restauradas hechas de zinc.</w:t>
      </w:r>
    </w:p>
    <w:p>
      <w:pPr>
        <w:pStyle w:val="Normal"/>
        <w:jc w:val="both"/>
        <w:rPr/>
      </w:pPr>
      <w:r>
        <w:rPr/>
        <w:t xml:space="preserve">Más adelante, marchamos hasta el antiguo Palacio de las Condesas será uno de los últimos lugares de la visita a Provins (GPS </w:t>
      </w:r>
      <w:r>
        <w:rPr>
          <w:b/>
          <w:color w:val="000080"/>
        </w:rPr>
        <w:t>N 48.5611901 E 3.2951505</w:t>
      </w:r>
      <w:r>
        <w:rPr/>
        <w:t>). Hay que reservar turno en una de las visitas guiadas que se realizan cada media hora, seguimos las indicaciones que nos han hecho desde la propia oficina de turismo. El tour es en inglés y recorre las galerías subterráneas del Hotel Dieu, que ocupó las dependencias de este antiguo palacio del siglo XII para ser convertido en centro de acogida y hospital para mendigos. Estas grutas, primero fueron excavadas para extraer piedra y posteriormente recibieron distintos usos, incluidos los de almacén durante las dos ferias anuales que en Provins se celebraban.</w:t>
      </w:r>
    </w:p>
    <w:p>
      <w:pPr>
        <w:pStyle w:val="Normal"/>
        <w:jc w:val="both"/>
        <w:rPr/>
      </w:pPr>
      <w:r>
        <w:rPr/>
        <w:t>De hecho, los pasajes subterráneos también fueron utilizados por los comerciantes para almacenar sus productos en las ferias de Champagne. Las cuentas de un comerciante de vinos todavía son visibles en una pared. “Cada comerciante tenía su refrigerador gigante, y un mercado negro dedicado a la venta de carne incluso podría haberse desarrollado allí durante la Segunda Guerra Mundial”.</w:t>
      </w:r>
    </w:p>
    <w:p>
      <w:pPr>
        <w:pStyle w:val="Normal"/>
        <w:jc w:val="both"/>
        <w:rPr/>
      </w:pPr>
      <w:r>
        <w:rPr/>
        <w:t>Debido a la presencia de los pasajes subterráneos, fuera de la vista, también sirvieron como refugios durante los períodos de disturbios: Se encontraron inscripciones como: 1789, vivimos en horas serias, otro, atribuido a la Logia Masónica de Provins, creado en 1783, utilizó el lugar para sus ritos de iniciación”.</w:t>
      </w:r>
    </w:p>
    <w:p>
      <w:pPr>
        <w:pStyle w:val="Normal"/>
        <w:jc w:val="both"/>
        <w:rPr/>
      </w:pPr>
      <w:r>
        <w:rPr/>
        <w:t xml:space="preserve">A medida que se acerca el final de la visita, la posibilidad de perderse es mucho mayor y se necesita la ayuda del guía para poder encontrar la salida. </w:t>
      </w:r>
    </w:p>
    <w:p>
      <w:pPr>
        <w:pStyle w:val="Normal"/>
        <w:jc w:val="both"/>
        <w:rPr/>
      </w:pPr>
      <w:r>
        <w:rPr/>
        <w:t xml:space="preserve">Es la hora de la comida, aunque son las 15,00 horas, esto en Francia sería la hora de la merienda-cena pero Provins es tan turístico que los restaurantes están abiertos durante todo el día. </w:t>
      </w:r>
    </w:p>
    <w:p>
      <w:pPr>
        <w:pStyle w:val="Normal"/>
        <w:jc w:val="both"/>
        <w:rPr/>
      </w:pPr>
      <w:r>
        <w:rPr/>
        <w:t xml:space="preserve">Marchamos hasta la plaza del Châtel, ante la imposibilidad de tener mesa, vemos que en uno de los restaurantes tiene platos para llevar, se trata de la Creperia Mammy Gâteaux (GPS </w:t>
      </w:r>
      <w:r>
        <w:rPr>
          <w:b/>
          <w:color w:val="000080"/>
        </w:rPr>
        <w:t>N 48.56254 E 3.287525</w:t>
      </w:r>
      <w:r>
        <w:rPr/>
        <w:t>) nos preparan unas salchichas con patatas en unos sobres y las degustamos en un banco de la misma plaza.</w:t>
      </w:r>
    </w:p>
    <w:p>
      <w:pPr>
        <w:pStyle w:val="Normal"/>
        <w:jc w:val="both"/>
        <w:rPr/>
      </w:pPr>
      <w:r>
        <w:rPr/>
        <w:t xml:space="preserve">Rápidamente comemos porque a las 16,00 horas tenemos nuestra siguiente cita en las murallas para ver el espectáculo Les Aigles des Remparts (GPS </w:t>
      </w:r>
      <w:r>
        <w:rPr>
          <w:b/>
          <w:color w:val="000080"/>
        </w:rPr>
        <w:t xml:space="preserve">N 48.5641136 E 3.2815986). </w:t>
      </w:r>
      <w:r>
        <w:rPr/>
        <w:t>Nosotros llevamos incluida la visita porque lo hemos solicitado en la Oficina de Turismo.</w:t>
      </w:r>
    </w:p>
    <w:p>
      <w:pPr>
        <w:pStyle w:val="Normal"/>
        <w:jc w:val="both"/>
        <w:rPr/>
      </w:pPr>
      <w:r>
        <w:rPr/>
        <w:t>El espectáculo des Remparts de Provins, es un viaje al corazón de la Edad Media, era el momento en que la cetrería se convirtió en un verdadero arte de vivir.</w:t>
      </w:r>
    </w:p>
    <w:p>
      <w:pPr>
        <w:pStyle w:val="Normal"/>
        <w:jc w:val="both"/>
        <w:rPr/>
      </w:pPr>
      <w:r>
        <w:rPr/>
        <w:t xml:space="preserve">La puesta en escena, es la recreación del mundo de la cetrería que llega hasta Francia, procedente de las estepas de Asia Central a través del Cercano Oriente hasta los señores feudales. </w:t>
      </w:r>
    </w:p>
    <w:p>
      <w:pPr>
        <w:pStyle w:val="Normal"/>
        <w:jc w:val="both"/>
        <w:rPr/>
      </w:pPr>
      <w:r>
        <w:rPr/>
        <w:t>Este método de caza, practicado en todo el mundo durante más de 4000 años, alcanzó su punto máximo en la Edad Media en el oeste. Esta tradición respetuosa con la naturaleza y el medio ambiente, transmitida de generación en generación, está registrada en el patrimonio cultural inmaterial de la UNESCO.</w:t>
      </w:r>
    </w:p>
    <w:p>
      <w:pPr>
        <w:pStyle w:val="Normal"/>
        <w:jc w:val="both"/>
        <w:rPr/>
      </w:pPr>
      <w:r>
        <w:rPr/>
        <w:t>En el siglo VII, la cetrería se introdujo en las regiones de Europa conquistadas por las grandes invasiones, y luego llegó a Inglaterra en el siglo IX.</w:t>
      </w:r>
    </w:p>
    <w:p>
      <w:pPr>
        <w:pStyle w:val="Normal"/>
        <w:jc w:val="both"/>
        <w:rPr/>
      </w:pPr>
      <w:r>
        <w:rPr/>
        <w:t>No fue hasta la Edad Media que el halcón llegó a Francia fue domesticado para cazar y esto dio lugar a que cetrería se desarrollase en Europa. En el siglo XIII, aparecieron los primeros tratados de cetrería. El primero, y el más famoso, es el “De arte venandi cum avibus”, escrito entre 1244 y 1250 por Federico II de Hohenstaufen (Emperador del Sacro Imperio Romano), que detalla, entre otras cosas, la captura y entrenamiento de las aves rapaces, el segundo es “De Falconibus” por el religioso Alberto Magno (1200-1280).</w:t>
      </w:r>
    </w:p>
    <w:p>
      <w:pPr>
        <w:pStyle w:val="Normal"/>
        <w:jc w:val="both"/>
        <w:rPr/>
      </w:pPr>
      <w:r>
        <w:rPr/>
        <w:t>La edad de oro en la caza de halcones alcanzó su punto máximo durante el reinado de Luis XIII, y la cetrería francesa fue la primera en el mundo, pero, en Europa, este tipo de caza siguió siendo una distracción de los reyes y un deporte reservado para la nobleza.</w:t>
      </w:r>
    </w:p>
    <w:p>
      <w:pPr>
        <w:pStyle w:val="Normal"/>
        <w:jc w:val="both"/>
        <w:rPr/>
      </w:pPr>
      <w:r>
        <w:rPr/>
        <w:t>El declive fue poco a poco, con el desarrollo de armas de fuego, la cetrería pasará de moda. Después de la Revolución, la Convención abolirá los cargos reales de cetrería y su práctica e incluirá aves rapaces en la lista de los llamados animales “dañinos”.</w:t>
      </w:r>
    </w:p>
    <w:p>
      <w:pPr>
        <w:pStyle w:val="Normal"/>
        <w:jc w:val="both"/>
        <w:rPr/>
      </w:pPr>
      <w:r>
        <w:rPr/>
        <w:t>Durante el Renacimiento, la mayoría de los tribunales europeos no afectados por la Revolución Francesa, algunos maestros cetreros perpetúan este arte que transmitirán los aristócratas aficionados y ex emigrantes. En Francia, al final de la Segunda Guerra Mundial, el resurgimiento de la cetrería se debió a la fundación de la Asociación Nacional de Cetreros y Autores de Francia, que obtuvo la legalización de la caza de vuelo en 1954 y popularizó las técnicas de este modo tan peculiar de caza</w:t>
      </w:r>
    </w:p>
    <w:p>
      <w:pPr>
        <w:pStyle w:val="Normal"/>
        <w:jc w:val="both"/>
        <w:rPr/>
      </w:pPr>
      <w:r>
        <w:rPr/>
        <w:t>Hoy en día, la cetrería es un arte que todavía se practica en Europa, pero especialmente en los países del Cercano y Medio Oriente. En Arabia y Mongolia, se practica ampliamente. La cetrería árabe se ha mantenido casi sin cambios. Se realiza hoy como lo hacían los beduinos hace muchos siglos.</w:t>
      </w:r>
    </w:p>
    <w:p>
      <w:pPr>
        <w:pStyle w:val="Normal"/>
        <w:jc w:val="both"/>
        <w:rPr/>
      </w:pPr>
      <w:r>
        <w:rPr/>
        <w:t>El espectáculo final es ver en libertad y volando sobre nuestras cabezas las siguientes aves: águila calva, águila de cola blanca, águila de Steller, águila azul chilena, águila real, halcón vulgar y halcón Harris, cometa negra, cometa roja, buitre leonado, buitre rüppell, halcón saker, caracara de cresta y forster, lechuza, lechuza gris, lechuza blanca, leptograma y otras aves que no alcanzamos a identificar, incluso algunas aterrizan cerca de nuestros brazos.</w:t>
      </w:r>
    </w:p>
    <w:p>
      <w:pPr>
        <w:pStyle w:val="Normal"/>
        <w:jc w:val="both"/>
        <w:rPr/>
      </w:pPr>
      <w:r>
        <w:rPr/>
        <w:t>Los caballos que salen en escena son todos de origen ibérico de raza española. El Rey Felipe II ordenó la cabaña caballar de su reino y puso las bases definitivas para que el Pura Raza Española alcanzara su apogeo en años venideros. Lo consiguió mediante la creación de las Caballerizas Reales de Córdoba, donde agrupó los mejores sementales y yeguas de las provincias que bordean el Guadalquivir, que por aquel entonces eran las más prolíficas en la cría de caballos.</w:t>
      </w:r>
    </w:p>
    <w:p>
      <w:pPr>
        <w:pStyle w:val="Normal"/>
        <w:jc w:val="both"/>
        <w:rPr/>
      </w:pPr>
      <w:r>
        <w:rPr/>
        <w:t>Las caracteriticas de los caballos mostrados tienen un cuerpo muy proporcionado, con una cabeza mediana, donde lo más llamativo son sus ojos alegres y tremendamente expresivos. El pecho es realmente amplio y musculoso, con una espalda robusta, de lomo corto y ancho. Sus piernas son largas y potentes. En definitiva, los caballos andaluces son ágiles y fuertes, a la par que elegantes y bellos.</w:t>
      </w:r>
    </w:p>
    <w:p>
      <w:pPr>
        <w:pStyle w:val="Normal"/>
        <w:jc w:val="both"/>
        <w:rPr/>
      </w:pPr>
      <w:r>
        <w:rPr/>
        <w:t>En cuanto al carácter, puede que este sea su seña de identidad más valiosa. Son unos caballos dóciles, nobles e inteligentes, lo que les convierten en unos caballos muy fáciles de doma.</w:t>
      </w:r>
    </w:p>
    <w:p>
      <w:pPr>
        <w:pStyle w:val="Normal"/>
        <w:jc w:val="both"/>
        <w:rPr/>
      </w:pPr>
      <w:r>
        <w:rPr/>
        <w:t xml:space="preserve">En la tarde solamente nos queda ver la Maison Romana (GPS </w:t>
      </w:r>
      <w:r>
        <w:rPr>
          <w:b/>
          <w:color w:val="000080"/>
        </w:rPr>
        <w:t>N 48.5596091 E 3.2913404</w:t>
      </w:r>
      <w:r>
        <w:rPr/>
        <w:t xml:space="preserve">), una de las edificaciones más antiguas de la ciudad pues fue construida en el siglo XII y que ha sido restaurada con mucha delicadeza. Actualmente alberga el Museo de Provins y de los Provinois, con múltiples objetos que nos recuerdan el pasado galo-romano de la región y otros muchos que perteneces a los últimos siglos. </w:t>
      </w:r>
    </w:p>
    <w:p>
      <w:pPr>
        <w:pStyle w:val="Normal"/>
        <w:jc w:val="both"/>
        <w:rPr/>
      </w:pPr>
      <w:r>
        <w:rPr/>
        <w:t>Alberga en particular vestigios excepcionales del tesoro de Saint-Quiriace: piezas de orfebrería, ícono trinitario del siglo XV y casulla de Saint Edme, en lampas de seda del siglo XIII,  además, esculturas y pinturas, objetos raros como una torre de abandono, era donde se solía abandonar a los huérfanos en las puertas de las iglesias.</w:t>
      </w:r>
    </w:p>
    <w:p>
      <w:pPr>
        <w:pStyle w:val="Normal"/>
        <w:jc w:val="both"/>
        <w:rPr/>
      </w:pPr>
      <w:r>
        <w:rPr/>
        <w:t xml:space="preserve">Aquí damos por teminada la visita a la ciudad de Provins, apartir de ahora nos tomamos la tarde con mucha calma y decidimos relajarnos para tomar conciencia del viaje. </w:t>
      </w:r>
    </w:p>
    <w:p>
      <w:pPr>
        <w:pStyle w:val="Normal"/>
        <w:jc w:val="both"/>
        <w:rPr/>
      </w:pPr>
      <w:r>
        <w:rPr/>
        <w:t xml:space="preserve">La tarde la empleamos en un reset a la autocaravana y a todos sus miembros, aprovechamos la posibilidad del agua en área de autocaravanas para ducharnos sin tanto miramiento del consumo de agua, además, para atender las obligaciones de Internet y unas merecidas horas de descanso. </w:t>
      </w:r>
    </w:p>
    <w:p>
      <w:pPr>
        <w:pStyle w:val="Normal"/>
        <w:jc w:val="both"/>
        <w:rPr/>
      </w:pPr>
      <w:r>
        <w:rPr/>
        <w:t xml:space="preserve">Provins es de estas ciudades que por las mañanas llega mucha gente  y se convierte en bulliciosa pero a las 18,00 horas no queda ni el tato. </w:t>
      </w:r>
    </w:p>
    <w:p>
      <w:pPr>
        <w:pStyle w:val="Normal"/>
        <w:jc w:val="both"/>
        <w:rPr/>
      </w:pPr>
      <w:r>
        <w:rPr/>
        <w:t xml:space="preserve">A la hora de la cena nos toca revisar las caducidades de todo el frigo y para aprovechar los alimentos tenemos que comer pisto con huevo duro y carpaccio de ternera que amenazaban con caducar, de postre un melon francés de Catelup que aromatizaba el frigo y la casa. </w:t>
      </w:r>
    </w:p>
    <w:p>
      <w:pPr>
        <w:pStyle w:val="Normal"/>
        <w:jc w:val="both"/>
        <w:rPr/>
      </w:pPr>
      <w:r>
        <w:rPr/>
        <w:t>Por la noche nos quedaron fuerzas para ver un capitulo de Dawthon Abbey,  estamos en la temporada 5, momento en que los nobles deciden dedicarse al negocio inmobiliario, tienen el suelo, pues solo les falta el ladrillo.</w:t>
      </w:r>
    </w:p>
    <w:p>
      <w:pPr>
        <w:pStyle w:val="Normal"/>
        <w:rPr/>
      </w:pPr>
      <w:r>
        <w:rPr>
          <w:b/>
          <w:color w:val="000080"/>
        </w:rPr>
        <w:t>Día 17 de agosto (sabado)</w:t>
      </w:r>
    </w:p>
    <w:p>
      <w:pPr>
        <w:pStyle w:val="Normal"/>
        <w:rPr/>
      </w:pPr>
      <w:r>
        <w:rPr>
          <w:b/>
          <w:color w:val="000080"/>
        </w:rPr>
        <w:t>Ruta: Provins- Chaverny-</w:t>
      </w:r>
      <w:r>
        <w:rPr/>
        <w:t xml:space="preserve"> </w:t>
      </w:r>
      <w:r>
        <w:rPr>
          <w:b/>
          <w:color w:val="000080"/>
        </w:rPr>
        <w:t>Villasavin -Rigny-Ussé-. Distancia 252 Km: Tiempo 2h 48’</w:t>
      </w:r>
    </w:p>
    <w:p>
      <w:pPr>
        <w:pStyle w:val="Normal"/>
        <w:jc w:val="both"/>
        <w:rPr/>
      </w:pPr>
      <w:r>
        <w:rPr/>
        <w:t xml:space="preserve">La noche ha sido algo lluviosa y se espera que el día continúe por el mismo camino, esperemos que nos respete para poder ver el Chateau de Chambourd. </w:t>
      </w:r>
    </w:p>
    <w:p>
      <w:pPr>
        <w:pStyle w:val="Normal"/>
        <w:jc w:val="both"/>
        <w:rPr/>
      </w:pPr>
      <w:r>
        <w:rPr/>
        <w:t>La temperatura interior son 24 grados, la exterior marca 22, son de esos días tontos, si te pones pantalón corto tienes frio y se te lo pones largo tienes calor, qué hago?.</w:t>
      </w:r>
    </w:p>
    <w:p>
      <w:pPr>
        <w:pStyle w:val="Normal"/>
        <w:jc w:val="both"/>
        <w:rPr/>
      </w:pPr>
      <w:r>
        <w:rPr/>
        <w:t xml:space="preserve">El viaje de hoy transcurre por el corazón del valle del Loira, era el lugar que los reyes de Francia utilizaban para la caza,  esto arrastraba a los cortesanos y los grandes señores y condes para construir sus palacios y hacer la competencia a la realeza. </w:t>
      </w:r>
    </w:p>
    <w:p>
      <w:pPr>
        <w:pStyle w:val="Normal"/>
        <w:jc w:val="both"/>
        <w:rPr/>
      </w:pPr>
      <w:r>
        <w:rPr/>
        <w:t xml:space="preserve">El paisaje en esta época del año está principalmente dominado por el maíz y por los girasoles que destacan por los tonos verdes, el ocre es un manto que corresponde con el cereal recién cortado. El valle se cultiva pero sigue teniendo una zona boscosa, los bosques son como islas que evitan la erosión de las zonas de cultivo sobre el terreno. </w:t>
      </w:r>
    </w:p>
    <w:p>
      <w:pPr>
        <w:pStyle w:val="Normal"/>
        <w:jc w:val="both"/>
        <w:rPr/>
      </w:pPr>
      <w:r>
        <w:rPr/>
        <w:t xml:space="preserve">El trayecto de hoy, 200 km., los hemos hecho lloviendo lo que nos ha obligado a cambiar los planes, nuestro destino era el Château de Chambord, quizás el más grande y extenso del Loira, probablemente, el más bonito, y que nunca se debería de visitar lloviendo. </w:t>
      </w:r>
    </w:p>
    <w:p>
      <w:pPr>
        <w:pStyle w:val="Normal"/>
        <w:jc w:val="both"/>
        <w:rPr/>
      </w:pPr>
      <w:r>
        <w:rPr/>
        <w:t xml:space="preserve">Elegimos seguir hasta el Château Cheverny, mucho mas chiquitito y humano y fácil de visitar. Para hacer tiempo y ver si escampaba, y además,  nos da una tregua, comemos en la autocaravana una rica paella de marisco con una ensalada mediterránea, de postre fruta española de verano. </w:t>
      </w:r>
    </w:p>
    <w:p>
      <w:pPr>
        <w:pStyle w:val="Normal"/>
        <w:jc w:val="both"/>
        <w:rPr/>
      </w:pPr>
      <w:r>
        <w:rPr/>
        <w:t>La realidad se complica lloviendo al pasar por Chambourd porque llueve lo esperado, en estos momentos pensamos que es mejor continuar porque las previsiones es que dentro de unas horas habrá escampado, decidimos seguir hasta el Castillo de Chaverny.</w:t>
      </w:r>
    </w:p>
    <w:p>
      <w:pPr>
        <w:pStyle w:val="Normal"/>
        <w:jc w:val="both"/>
        <w:rPr/>
      </w:pPr>
      <w:r>
        <w:rPr/>
        <w:t xml:space="preserve">El parking utilizado para autocaravanas en Chaverny se denomina P-3, esta un poco más alejado y con césped pero nos permite la visita comodamente, es gratuito. Hay un amplio cartel que nos anuncia que a tres kilómetros hay un camping con piscina, pero parece que no tiene mucho éxito. Las coordenadas GPS del lugar corresponden con: </w:t>
      </w:r>
      <w:r>
        <w:rPr>
          <w:b/>
          <w:color w:val="000080"/>
        </w:rPr>
        <w:t>N 47.497762 E 1.461841</w:t>
      </w:r>
      <w:r>
        <w:rPr>
          <w:b/>
        </w:rPr>
        <w:t>.</w:t>
      </w:r>
      <w:r>
        <w:rPr/>
        <w:t xml:space="preserve"> </w:t>
      </w:r>
    </w:p>
    <w:p>
      <w:pPr>
        <w:pStyle w:val="Normal"/>
        <w:jc w:val="both"/>
        <w:rPr/>
      </w:pPr>
      <w:r>
        <w:rPr/>
        <w:t>La visita a Chaverny la hacemos bajo una lluvia fina, pero no es incoveniente para que podamos fotografíar el exterior y los jardines con relativa dificultad.</w:t>
      </w:r>
    </w:p>
    <w:p>
      <w:pPr>
        <w:pStyle w:val="Normal"/>
        <w:jc w:val="both"/>
        <w:rPr/>
      </w:pPr>
      <w:r>
        <w:rPr/>
        <w:t>Este castillo sirvió de inspiración en un de los epìsodios del belga Georges Remi, más conocido como Hergé, autor de Las aventuras de Tintín, se inspiró en el Castillo de Cheverny para crear el Castillo de Moulinsart, traducido como Mansión Pasador o Castillo del Molino, residencia oficial del capitán Archibaldo Haddock, la cual aparece por primera vez en el episodio “El Secreto del Unicornio”.</w:t>
      </w:r>
    </w:p>
    <w:p>
      <w:pPr>
        <w:pStyle w:val="Normal"/>
        <w:jc w:val="both"/>
        <w:rPr/>
      </w:pPr>
      <w:r>
        <w:rPr/>
        <w:t>El castillo imaginario de Tintin estaba situado en algún lugar probablemente de Valonia, en las aventuras de Tintín es, a partir de un determinado momento, la residencia habitual del protagonista, Tintín, su perro Milú, del capitán Haddock y del profesor Tornasol, además del mayordomo Néstor. Su residencia más característica está inspirada en el castillo de Cheverny, de la región francesa del Loira, aunque Hergé suprimió las alas laterales para darle una apariencia más modesta.</w:t>
      </w:r>
    </w:p>
    <w:p>
      <w:pPr>
        <w:pStyle w:val="Normal"/>
        <w:jc w:val="both"/>
        <w:rPr/>
      </w:pPr>
      <w:r>
        <w:rPr/>
        <w:t>Moulinsart aparece por primera vez en El secreto del Unicornio. En las ediciones de España aparece inicialmente como Castillo del Molino. Por entonces es la residencia de los hermanos Pájaro, una pareja de gánsteres anticuarios que se enfrentarán con Tintín y Haddock. Al término de la aventura se descubre que el castillo había pertenecido al caballero Francisco de Hadoque, quien lo había recibido como regalo de Luis XIV de Francia en premio a sus actividades corsarias. Este caballero es, casualmente, antepasado de Haddock y dueño del tesoro que Tintín y el capitán buscan a lo largo de toda la historia. Haddock adquiere entonces el castillo gracias a que el profesor Tornasol lo compra para él en retribución por haber permitido probar su submarino en forma de tiburón en la expedición al Unicornio. Además el capitán mantiene en su puesto al mayordomo Néstor.</w:t>
      </w:r>
    </w:p>
    <w:p>
      <w:pPr>
        <w:pStyle w:val="Normal"/>
        <w:jc w:val="both"/>
        <w:rPr/>
      </w:pPr>
      <w:r>
        <w:rPr/>
        <w:t>Château de Cheverny, en el que se basó el diseño del Castillo de Moulinsart. Desde entonces, Moulinsart aparece en casi todas las aventuras de Tintín. La trama del cómic Las joyas de la Castafiore se desarrollan enteramente en el castillo y sus alrededores.</w:t>
      </w:r>
    </w:p>
    <w:p>
      <w:pPr>
        <w:pStyle w:val="Normal"/>
        <w:jc w:val="both"/>
        <w:rPr/>
      </w:pPr>
      <w:r>
        <w:rPr/>
        <w:t>En el álbum que sigue cronológica y argumentalmente a El secreto del Unicornio y a El tesoro de Rackham el Rojo, Las 7 bolas de cristal, encontramos a Haddock convertido en un aristócrata, fascinado sin duda por su nueva casa, aunque poco a poco irá perdiendo el aire de nuevo rico. Tintín parece vivir aún en su modesto piso de la calle Labrador, 26 (en la edición española).</w:t>
      </w:r>
    </w:p>
    <w:p>
      <w:pPr>
        <w:pStyle w:val="Normal"/>
        <w:jc w:val="both"/>
        <w:rPr/>
      </w:pPr>
      <w:r>
        <w:rPr/>
        <w:t>El pueblo cercano al castillo parece bien provisto: tiene una estación de tren, una lechería llamada Lactas; un marmolista, Isidore Boullu; una orquesta, La Armonía de Moulinsart, la carnicería Sanzot; un podador, Émile Vanneau, un vertedero municipal y un puesto de gendarmería.</w:t>
      </w:r>
    </w:p>
    <w:p>
      <w:pPr>
        <w:pStyle w:val="Normal"/>
        <w:jc w:val="both"/>
        <w:rPr/>
      </w:pPr>
      <w:r>
        <w:rPr/>
        <w:t xml:space="preserve">El castillo de Cheverny no sólo les gusta a los fanáticos del cómic aquí encontraras mucho arte. Es considerado como el castillo del Valle del Loire mejor amueblado pues contiene salas intactas, tapices centenarios y piezas originales pertenecientes a la época de oro francesa. Entre otras cosas, sirvió de refugio para albergar obras de arte de las colecciones nacionales como La Gioconda durante la Segunda Guerra Mundial. </w:t>
      </w:r>
    </w:p>
    <w:p>
      <w:pPr>
        <w:pStyle w:val="Normal"/>
        <w:jc w:val="both"/>
        <w:rPr/>
      </w:pPr>
      <w:r>
        <w:rPr/>
        <w:t xml:space="preserve">El Château de Cheverny abre todos los días del año de 9:15 a 18:30 horas en verano (de abril a septiembre) y de 10 a 17,00 horas el resto del año. El castillo cierra media hora después de la taquilla. El precio que pagamos por los cuatro son 42 euros. </w:t>
      </w:r>
    </w:p>
    <w:p>
      <w:pPr>
        <w:pStyle w:val="Normal"/>
        <w:jc w:val="both"/>
        <w:rPr/>
      </w:pPr>
      <w:r>
        <w:rPr/>
        <w:t>La historia del castillo de Cheverny se remonta nada menos que al siglo XVI, aunque la mayoría de la arquitectura actual es de la primera mitad del siglo XVII. Dos generaciones hicieron falta para acabar la obra y la decoración interior.</w:t>
      </w:r>
    </w:p>
    <w:p>
      <w:pPr>
        <w:pStyle w:val="Normal"/>
        <w:jc w:val="both"/>
        <w:rPr/>
      </w:pPr>
      <w:r>
        <w:rPr/>
        <w:t>El castillo de Cheverny actualmente es uno de los castillos más famosos de los Países del Loira, pertenece a los descendientes de la familia Hurault, conocida en Blois desde el siglo XIII.</w:t>
      </w:r>
    </w:p>
    <w:p>
      <w:pPr>
        <w:pStyle w:val="Normal"/>
        <w:jc w:val="both"/>
        <w:rPr/>
      </w:pPr>
      <w:r>
        <w:rPr/>
        <w:t>Esta familia de financieros y oficiales, se ilustró al servicio de cinco reyes de Francia desde Jacques General de Finanzas de Luis XII, hasta Philippe Canciller de Enrique III y después de Enrique IV y su hijo Henry y la condesa Marquerite mandan construir hacia 1620, un nuevo castillo inspirado en la obra de los mejores artistas de la época.</w:t>
      </w:r>
    </w:p>
    <w:p>
      <w:pPr>
        <w:pStyle w:val="Normal"/>
        <w:jc w:val="both"/>
        <w:rPr/>
      </w:pPr>
      <w:r>
        <w:rPr/>
        <w:t>El arquitecto Boyer de Blois y el pintor decorador de Cheverny, Jean Monier, trabajaron para la Reina María de Médicis en el Castillo de Blois y en el Palacio de Luxemburgo en París.</w:t>
      </w:r>
    </w:p>
    <w:p>
      <w:pPr>
        <w:pStyle w:val="Normal"/>
        <w:jc w:val="both"/>
        <w:rPr/>
      </w:pPr>
      <w:r>
        <w:rPr/>
        <w:t>A la vanguardia de su época, con Cheverny se inventa la arquitectura a la francesa en la primera mitad del siglo XVII.</w:t>
      </w:r>
    </w:p>
    <w:p>
      <w:pPr>
        <w:pStyle w:val="Normal"/>
        <w:jc w:val="both"/>
        <w:rPr/>
      </w:pPr>
      <w:r>
        <w:rPr/>
        <w:t>El castillo era una de las propiedades de la familia Hurault, cuyos últimos descendientes –el marqués y la marquesa de Vibraye– aún siguen viviendo en el castillo, en el ala derecha.</w:t>
      </w:r>
    </w:p>
    <w:p>
      <w:pPr>
        <w:pStyle w:val="Normal"/>
        <w:jc w:val="both"/>
        <w:rPr/>
      </w:pPr>
      <w:r>
        <w:rPr/>
        <w:t>La familia Hurault “perdió” la propiedad del castillo en dos ocasiones a lo largo de su historia. Perdió entre comillas porque uno no pierde un castillo como si fuera una moneda que se le cuela entre los cojines del sofá…</w:t>
      </w:r>
    </w:p>
    <w:p>
      <w:pPr>
        <w:pStyle w:val="Normal"/>
        <w:jc w:val="both"/>
        <w:rPr/>
      </w:pPr>
      <w:r>
        <w:rPr/>
        <w:t>La primera fue a manos –y a monedas, que lo compró– de Diana de Poitiers. Como ya contamos en nuestro artículo sobre el castillo de Chenonceau, Catalina de Medici expulsó a la amante del rey, su marido, en cuanto quedó viuda. La echó, pero le concedió el castillo de Chaumont sur Loire. Mientras lo acondicionaba a su gusto, Diana compró el castillo de Cheverny para tener “un techo bajo el que dormir”. Poco queda del castillo que habitó a mediados del siglo XVI.</w:t>
      </w:r>
    </w:p>
    <w:p>
      <w:pPr>
        <w:pStyle w:val="Normal"/>
        <w:jc w:val="both"/>
        <w:rPr/>
      </w:pPr>
      <w:r>
        <w:rPr/>
        <w:t>En el interior la parte más destacada es el comedor fue parte acondicionado en el siglo XIX para las grandes cenas y recepciones de gala. Está inspirado en los decorados del siglo XVII, con sus techos y muros tapizados de cuero de Córdoba con el escudo de armas de los Hurault: una cruz azul y soles rojos; la chimenea monumental de piedra, dorada con oro fino coronada con un busto del Rey Enrique IV.</w:t>
      </w:r>
    </w:p>
    <w:p>
      <w:pPr>
        <w:pStyle w:val="Normal"/>
        <w:jc w:val="both"/>
        <w:rPr/>
      </w:pPr>
      <w:r>
        <w:rPr/>
        <w:t>En los muros, colocados en el revestimiento de madera, hay paneles originales, pintados por Jean Monier, que ilustran la novela española Don Quijote de Cervantes muy de moda en el siglo XVII. El pintor Jean Monier, muy joven, llamó la atención de la Reina María de Médicis. Estudia ocho años en Italia antes de trabajar en París para la soberana, y en 1640 inicia la decoración de Cheverny. Estos paneles quijotescos que estaban muy de moda en el siglo XVII y resaltan escenas tan conocidas del libro como la de la pelea con los molinos de viento, la del enamoramiento de Don Quijote y Dulcinea del Toboso, o la mismísima muerte del ingenioso caballero español.</w:t>
      </w:r>
    </w:p>
    <w:p>
      <w:pPr>
        <w:pStyle w:val="Normal"/>
        <w:jc w:val="both"/>
        <w:rPr/>
      </w:pPr>
      <w:r>
        <w:rPr/>
        <w:t>El mobiliario de roble esculpido fue especialmente encargado en el siglo XIX para el comedor. Se puede mover las sillas gracias a las ruedecillas de hueso de las patas delanteras. El imponente aparador de roble macizo, con el escudo de armas de la familia, es la obra maestra de un solo artesano de Blois. La mesa con sus prolongaciones puede acoger a treinta comensales.</w:t>
      </w:r>
    </w:p>
    <w:p>
      <w:pPr>
        <w:pStyle w:val="Normal"/>
        <w:jc w:val="both"/>
        <w:rPr/>
      </w:pPr>
      <w:r>
        <w:rPr/>
        <w:t>La escalera de subida recta con rellano a la mitad, llamada rampa sobre rampa, recuerda la influencia del Renacimiento italiano en el valle del Loira. El elegante decorado está esculpido en toba blanca, la piedra de Bourré del Cher, cerca de Montrichard. Sus motivos están de moda bajo Luis XIII de Francia: las balaustradas, guirnaldas, emblemas guerreros adornados, con el sol de los Hurault, y artes: geografía, arquitectura, música, poesía, pintura y escultura. En el rellano, de la inmensa cornamenta, antepasado prehistórico del alce, fue sin duda colocada allí en el siglo XIX por Paul, Marqués de Vibraye, científico y gran coleccionista.</w:t>
      </w:r>
    </w:p>
    <w:p>
      <w:pPr>
        <w:pStyle w:val="Normal"/>
        <w:jc w:val="both"/>
        <w:rPr/>
      </w:pPr>
      <w:r>
        <w:rPr/>
        <w:t>Entre los apartamentos privados está el gran salón. Su reacondicionamiento y su decoración son Obra de Vizconde y de la Vizcondesa de Sigalas, padres del actual Márques de Vibraye. Habitados hasta 1985, están abiertos a las visitas desde la fecha. El precioso mobiliario es uno de los testimonios del arte de vivir a la francesa.</w:t>
      </w:r>
    </w:p>
    <w:p>
      <w:pPr>
        <w:pStyle w:val="Normal"/>
        <w:jc w:val="both"/>
        <w:rPr/>
      </w:pPr>
      <w:r>
        <w:rPr/>
        <w:t>Ya en la primera planta, podemos ver la cámara Amarilla, llamada la cámara de los nacimientos, permitirá a las jóvenes madres recibir y presentar a sus recién nacidos a la familia. Tiene una preciosa cuna de caoba que data de la época de Napoleón I. Además, podemos ver un bureau, un reclinatorio para escribir y numerosos objetos de cerámica de la época.</w:t>
      </w:r>
    </w:p>
    <w:p>
      <w:pPr>
        <w:pStyle w:val="Normal"/>
        <w:jc w:val="both"/>
        <w:rPr/>
      </w:pPr>
      <w:r>
        <w:rPr/>
        <w:t>Le siguen una pequeña salita roja estancia dedicada a la meditación y para trabajar. Tiene un estupendo bureau, a su lado un joyero con espejo con un biombo de tele de seda para evitar ser visto desde la ventana, en la esquina una mesa camilla con una lámpara de cerámica china y un sofá tipo barco con telas rojas, que dan el nombre a la sala.</w:t>
      </w:r>
    </w:p>
    <w:p>
      <w:pPr>
        <w:pStyle w:val="Normal"/>
        <w:jc w:val="both"/>
        <w:rPr/>
      </w:pPr>
      <w:r>
        <w:rPr/>
        <w:t xml:space="preserve">La siguiente es la habitación de los niños, tiene una cama tipo barco. Al lado hay auténticos y valiosos modelos de caballitos de madera de la época de Napoleón III. Además, hay dos perritos de Lego tricolores de la raza anglo-franceses mezcla de poitevino francés y foxhound inglés. En el centro de la sala una chimenea de mármol rojo y delate un protector decorado con pájaros exóticos. </w:t>
      </w:r>
    </w:p>
    <w:p>
      <w:pPr>
        <w:pStyle w:val="Normal"/>
        <w:jc w:val="both"/>
        <w:rPr/>
      </w:pPr>
      <w:r>
        <w:rPr/>
        <w:t xml:space="preserve">La siguiente estancia es la habitación de matrimonio esta decorada con cuadros de los hijos, sobre la chimenea de mármol rojo hay fotografías del matrimonio y jarrones chinos. A su lado una preciosa licorera de madera inglesa. Un maniquí nos enseña uno de los vestidos de fiesta sobre un espejo que nos ayuda a ver la espalda. </w:t>
      </w:r>
    </w:p>
    <w:p>
      <w:pPr>
        <w:pStyle w:val="Normal"/>
        <w:jc w:val="both"/>
        <w:rPr/>
      </w:pPr>
      <w:r>
        <w:rPr/>
        <w:t xml:space="preserve">La siguiente estancia es el comedor familiar, es una pequeña habitación donde se sirve la comida y los desayunos de forma intima. Tiene una mesa redonda con todos los servicios listos para comer, en el centro una cabeza de venado de cristal de Murano. En la pared una vitrina guarda la colección de cerámica y el servicio de plata. Pegado, se puede ver la cocina familiar con una amplia exposición de objetos de cocina en cobre.  </w:t>
      </w:r>
    </w:p>
    <w:p>
      <w:pPr>
        <w:pStyle w:val="Normal"/>
        <w:jc w:val="both"/>
        <w:rPr/>
      </w:pPr>
      <w:r>
        <w:rPr/>
        <w:t>La siguiente estancia es el despacho, en la pared, se puede ver  el retrato de Anne Víctor Denis Hurault de Vibraye. Destaca el sofá de tela roja decorado con flores, un aparador francés de madera y sobre él podemos ver el retrato del rey Charles X,  fue rey de Francia y de Navarra, entre 1824 y 1830. Fue el último rey Borbón de Francia, y el último que tuvo una ceremonia de coronación.</w:t>
      </w:r>
    </w:p>
    <w:p>
      <w:pPr>
        <w:pStyle w:val="Normal"/>
        <w:jc w:val="both"/>
        <w:rPr/>
      </w:pPr>
      <w:r>
        <w:rPr/>
        <w:t>Pasamos a la sala de armas es la más grande del Castillo, ha conservado sus dimensiones y decoración original pintado en el siglo XVII por Jean Monier, el techo a la francesa, tiene vigas y viguetas aparentes. En los muros se pueden leer lemas adivinanzas y juegos de palabras en latín, muy de moda en aquella época. Sobre la chimenea de madera esculpida y decorada, los dioses Mercurio y Venus enmarcan la historia de amores de Adonis. Entre las obras que se ilustran en esta sala un episodio de la célebre tradición griega que relata Homero en la Ilíada y la Odisea, el rapto a Helena, esposa del Rey de la Esparta, Menelao, por el príncipe de Troya, hecho que desencadenó la Guerra de Troya.</w:t>
      </w:r>
    </w:p>
    <w:p>
      <w:pPr>
        <w:pStyle w:val="Normal"/>
        <w:jc w:val="both"/>
        <w:rPr/>
      </w:pPr>
      <w:r>
        <w:rPr/>
        <w:t>En esta sala se presenta una colección de armas de los siglos XV y XVI (pesadas espadas para dos manos, armaduras y alabardas) y del siglo XVII (espadas, ballestas, arcabuces, y pistolas).</w:t>
      </w:r>
    </w:p>
    <w:p>
      <w:pPr>
        <w:pStyle w:val="Normal"/>
        <w:jc w:val="both"/>
        <w:rPr/>
      </w:pPr>
      <w:r>
        <w:rPr/>
        <w:t>La Cámara del Rey es una de las estancias más importantes del castillo. Cualquier chateau de esta zona debía tener una habitación reservada al Rey y, aunque ésta nunca fue utilizada por el monarca francés, su decoración es espléndida. Los seis tapices que cubren los muros de la sala son espectaculares. Fueron realizados en los</w:t>
      </w:r>
      <w:r>
        <w:rPr>
          <w:color w:val="FF0000"/>
        </w:rPr>
        <w:t xml:space="preserve"> </w:t>
      </w:r>
      <w:r>
        <w:rPr/>
        <w:t xml:space="preserve">talleres de París e ilustran escenas de las obras de Ulises. También sorprende la gran cama con baldaquino de 2 x 1,60 metros, tapizada con sedas persas bordadas del siglo XVI. Por último. </w:t>
      </w:r>
    </w:p>
    <w:p>
      <w:pPr>
        <w:pStyle w:val="Normal"/>
        <w:jc w:val="both"/>
        <w:rPr/>
      </w:pPr>
      <w:r>
        <w:rPr/>
        <w:t xml:space="preserve">Pasamos al pequeño oratorio del castillo, esta presidido en el centro por el cuadro del Sagrado Corazón enmarcado sobre un marco de mármol blanco, a la derecha una escultura de mármol de san José con el niño y a la derecha otra que hace juego con la Virgen y el Niño. </w:t>
      </w:r>
    </w:p>
    <w:p>
      <w:pPr>
        <w:pStyle w:val="Normal"/>
        <w:jc w:val="both"/>
        <w:rPr/>
      </w:pPr>
      <w:r>
        <w:rPr/>
        <w:t>También es de destacar el Gran Salón del castillo, restaurado en el siglo XIX, se rinde homenaje a los primeros Condes de Cheverny con bellas pinturas de la familia. Entre ellas podemos ver una copia de Juana de Aragón del maestro Rafael. La figura, representada sentada frente a las tres cuartas partes a la izquierda y mirando hacia el espectador, llena el espacio desde el primer plano hasta los bordes derecho e izquierdo de la pintura. Está ricamente vestida, con un sombrero del mismo color que el vestido de terciopelo rojo; los puños son más claros, dorados y los adornos, los extremos de las mangas aparecen en blanco hacia las manos, la izquierda apoyada en la rodilla, la derecha levantada en una pose elegante, sosteniendo su pelaje como un hurón.</w:t>
      </w:r>
    </w:p>
    <w:p>
      <w:pPr>
        <w:pStyle w:val="Normal"/>
        <w:jc w:val="both"/>
        <w:rPr/>
      </w:pPr>
      <w:r>
        <w:rPr/>
        <w:t>La decoración de fondo a la izquierda sugiere una arquitectura clásica con arcos y dos columnas, así como una perspectiva hacia un paisaje montañoso con cielo azul; otro personaje visto desde atrás es visible entre las columnas. A la derecha de la pintura, entre los detalles de la pared oscura, aparecen dos caras simiescas mirando hacia la izquierda.</w:t>
      </w:r>
    </w:p>
    <w:p>
      <w:pPr>
        <w:pStyle w:val="Normal"/>
        <w:jc w:val="both"/>
        <w:rPr/>
      </w:pPr>
      <w:r>
        <w:rPr/>
        <w:t>Otro de los cuadros importantes es: retrato de Philippe Hurault, conde de Cheverny, canciller de Francia. Era el hijo de Raoul Hurault, controlador de finanzas del rey Francisco I de Francia. Se casó con Anne de Thou pero tuvo una relación con Isabeau Babou de la Bourdaisière, señora de Sourdis, la influyente tía de la amante de Enrique IV, Gabrielle d'Estrées.</w:t>
      </w:r>
    </w:p>
    <w:p>
      <w:pPr>
        <w:pStyle w:val="Normal"/>
        <w:jc w:val="both"/>
        <w:rPr/>
      </w:pPr>
      <w:r>
        <w:rPr/>
        <w:t>En la pared se puede ver el retrato de Cosme de Médicis (1519-1574), está atribuido a Tiziano, esta datado en el siglo XVI y representa al Gran Duque de la Toscana.</w:t>
      </w:r>
    </w:p>
    <w:p>
      <w:pPr>
        <w:pStyle w:val="Normal"/>
        <w:jc w:val="both"/>
        <w:rPr/>
      </w:pPr>
      <w:r>
        <w:rPr/>
        <w:t xml:space="preserve">La biblioteca es la siguiente estancia, tiene una librería con números incunables, en el centro un piano con una tapa pintada con motivos de la época, sobre el sofá se pueden ver varios instrumentos musicales, lo que nos indica que la sala era también empleada para pequeños conciertos. </w:t>
      </w:r>
    </w:p>
    <w:p>
      <w:pPr>
        <w:pStyle w:val="Normal"/>
        <w:jc w:val="both"/>
        <w:rPr/>
      </w:pPr>
      <w:r>
        <w:rPr/>
        <w:t>El parque del castillo cuenta con jardines « à l'anglaise » y contemporáneo, enmarcados por una zona de bosque.</w:t>
      </w:r>
    </w:p>
    <w:p>
      <w:pPr>
        <w:pStyle w:val="Normal"/>
        <w:jc w:val="both"/>
        <w:rPr/>
      </w:pPr>
      <w:r>
        <w:rPr/>
        <w:t>Este hermoso parque ajardinado, permite un paseo largo y agradable en el que un bosque de cien hectáreas rodea el castillo con un jardín reconstituido « à la française ». La alameda principal, frente al castillo es un largo camino de seis kilómetros, habiendo cerca de 2.000 árboles que rodean la propiedad.</w:t>
      </w:r>
    </w:p>
    <w:p>
      <w:pPr>
        <w:pStyle w:val="Normal"/>
        <w:jc w:val="both"/>
        <w:rPr/>
      </w:pPr>
      <w:r>
        <w:rPr/>
        <w:t>Las características del parque, incluyen árboles maduros con, Sequoiadendron giganteum, cedros, tilos, Acer campestre, Acer cappadocicum, Acer davidii, Acer ginnala, Acer palmatum, Acer cissifolium, Gleditsia triacanthos, robles, carpes, hayas, platanos de sombra, Quercus acutissima, Prunus laurocerasus var. 'Caucasica', Prunus maackii, Prunus serrulata var. 'Kanzan', Euonymus japonicus. En el sotobosque se puede observar narcisos, ciclamenes o azafranes según las estaciones del año.</w:t>
      </w:r>
    </w:p>
    <w:p>
      <w:pPr>
        <w:pStyle w:val="Normal"/>
        <w:jc w:val="both"/>
        <w:rPr/>
      </w:pPr>
      <w:r>
        <w:rPr/>
        <w:t>El jardín se caracteriza por la presencia de lechos de cultivo en forma de cuadros donde se cultivan plantas vivaces de temporada tal como Lupinos, Peonías, Campanulas, Stachys, Leucanthemum, Aruncus, Carex, Tradescantia, Salvia, Delphinium, Sedum, Hemerocallis, Alstroemeria, Physalis, Heuchera, Geum, Kniphofia, Ligularia, Alchemilla.</w:t>
      </w:r>
    </w:p>
    <w:p>
      <w:pPr>
        <w:pStyle w:val="Normal"/>
        <w:jc w:val="both"/>
        <w:rPr/>
      </w:pPr>
      <w:r>
        <w:rPr/>
        <w:t>Así mismo hay un huerto con variedades de verduras y árboles frutales de la zona. Una orangerie que data del siglo XVIII que fue almacén de parte del mobiliario nacional durante la Segunda Guerra Mundial, esta ha sido restaurada y remodelada en su interior en 1979, para celebrar congresos, seminarios o incluso bodas.</w:t>
      </w:r>
    </w:p>
    <w:p>
      <w:pPr>
        <w:pStyle w:val="Normal"/>
        <w:jc w:val="both"/>
        <w:rPr/>
      </w:pPr>
      <w:r>
        <w:rPr/>
        <w:t xml:space="preserve">En el jardín podemos fotografíar diferentes especies de flores: altramuces y peonías, rosas amarillas, rosas floribundas, zantedeschia, Iris Germanica, orquídeas, lirio de paz, mutisia lila. </w:t>
      </w:r>
    </w:p>
    <w:p>
      <w:pPr>
        <w:pStyle w:val="Normal"/>
        <w:jc w:val="both"/>
        <w:rPr/>
      </w:pPr>
      <w:r>
        <w:rPr/>
        <w:t>Uno de los principales atractivos de Cheverny es su perrera para 100 perros de raza anglo-franceses. Cheverny ha mantenido su patrimonio de caza y el censo de la finca también incluye 11 caballos, 70 ciervos y 200 jabalíes.</w:t>
      </w:r>
    </w:p>
    <w:p>
      <w:pPr>
        <w:pStyle w:val="Normal"/>
        <w:jc w:val="both"/>
        <w:rPr/>
      </w:pPr>
      <w:r>
        <w:rPr/>
        <w:t>Los perros están entrenados para estar en excelente forma de caza de venados. Se lleva a cabo en el bosque circundante y otros bosques cercanos dedicados a la caza, dos veces por semana de octubre a marzo. Cerca de 25 ciervos son cazados cada año de acuerdo con las regulaciones locales de caza (departamentales).</w:t>
      </w:r>
    </w:p>
    <w:p>
      <w:pPr>
        <w:pStyle w:val="Normal"/>
        <w:jc w:val="both"/>
        <w:rPr/>
      </w:pPr>
      <w:r>
        <w:rPr/>
        <w:t xml:space="preserve">A la hora de comer, se puede observar como los perros devoran grandes cantidades de carne cruda en cuestión de minutos. La alimentación se lleva a cabo a las 5 pm diariamente (con excepciones) del 1 de abril al 14 de septiembre. El resto del año la alimentación se lleva a cabo a las 15,00 horas: el lunes, miércoles, jueves y viernes (excepto festivos). </w:t>
      </w:r>
    </w:p>
    <w:p>
      <w:pPr>
        <w:pStyle w:val="Normal"/>
        <w:jc w:val="both"/>
        <w:rPr/>
      </w:pPr>
      <w:r>
        <w:rPr/>
        <w:t>Aquí damos por terminada la visita la castillo, solamente nos queda ver la iglesia de la localidad, esta dedicada a Saint Etienne. Destaca exteriormente por el pórtico envolvente (muy desarrollado en francés) donde la congregación y los fieles podrían reunirse para conversar después de la misa</w:t>
      </w:r>
    </w:p>
    <w:p>
      <w:pPr>
        <w:pStyle w:val="Normal"/>
        <w:jc w:val="both"/>
        <w:rPr/>
      </w:pPr>
      <w:r>
        <w:rPr/>
        <w:t>La iglesia de Saint-Etienne conserva en la fachada occidental un portal de entrada semicircular del siglo XII de estilo prerrománico. Fechado en el mismo período, pero con cimientos más antiguos, el campanario tiene la forma de una torre cuadrada, atravesada por una bahía semicircular a cada lado, con un techo con una pendiente muy empinada. En el siglo XVI, un robusto porche se apoyaba contra la pared sur y en la fachada.</w:t>
      </w:r>
    </w:p>
    <w:p>
      <w:pPr>
        <w:pStyle w:val="Normal"/>
        <w:jc w:val="both"/>
        <w:rPr/>
      </w:pPr>
      <w:r>
        <w:rPr/>
        <w:t>La iglesia sufrió modificaciones importantes en el siglo XVII: construcción de la cabecera plana con bóvedas de crucería, adición del pasillo lateral hacia el sur y elevación de la capilla señorial. Además, en el coro, una piedra angular lleva los brazos de la familia Hurault de Cheverny.</w:t>
      </w:r>
    </w:p>
    <w:p>
      <w:pPr>
        <w:pStyle w:val="Normal"/>
        <w:jc w:val="both"/>
        <w:rPr/>
      </w:pPr>
      <w:r>
        <w:rPr/>
        <w:t>La capilla de la Virgen conserva, a ambos lados de un retablo del siglo XVII, los epitafios sobre mármol negro de miembros de la familia Hurault, incluida el de Henri Hurault, señor y constructor del castillo de Cheverny. Estos epitafios, como el retablo lateral, se clasifican como monumentos históricos.</w:t>
      </w:r>
    </w:p>
    <w:p>
      <w:pPr>
        <w:pStyle w:val="Normal"/>
        <w:jc w:val="both"/>
        <w:rPr/>
      </w:pPr>
      <w:r>
        <w:rPr/>
        <w:t>Otros epitafios, de los siglos XVI, XVII y XVIII, en mármol, piedra o pizarra, están inscritos y sellados en las paredes y pilares de la iglesia de Saint-Etienne en Cheverny.</w:t>
      </w:r>
    </w:p>
    <w:p>
      <w:pPr>
        <w:pStyle w:val="Normal"/>
        <w:jc w:val="both"/>
        <w:rPr/>
      </w:pPr>
      <w:r>
        <w:rPr/>
        <w:t xml:space="preserve">Desde aquí marchamos a la vecina localidad de Villansavin para ver su magnifico castillo, nos separan 6 km. </w:t>
      </w:r>
    </w:p>
    <w:p>
      <w:pPr>
        <w:pStyle w:val="Normal"/>
        <w:jc w:val="both"/>
        <w:rPr/>
      </w:pPr>
      <w:r>
        <w:rPr/>
        <w:t xml:space="preserve">Aparcamos en el parking habilitado para autocaravanas en el Château de Villasavin (Francia), situado frente a la valla de entrada al castillo (GPS </w:t>
      </w:r>
      <w:r>
        <w:rPr>
          <w:b/>
          <w:color w:val="000080"/>
        </w:rPr>
        <w:t xml:space="preserve">N 47.5460891 E.5098918), </w:t>
      </w:r>
      <w:r>
        <w:rPr/>
        <w:t>es gratuito y se respira un ambiente de paz y sosiego. Es un lugar apto para poder pernoctar.</w:t>
      </w:r>
    </w:p>
    <w:p>
      <w:pPr>
        <w:pStyle w:val="Normal"/>
        <w:jc w:val="both"/>
        <w:rPr/>
      </w:pPr>
      <w:r>
        <w:rPr/>
        <w:t>El castillo esta abierto 1 de junio al 30 de septiembre: 10 am. a 19,00 horas pm., el precio es de 7 euros por persona. La visita incluye todos los exteriores y museos: El parque con su reunión fantasma para niños, su granja de burros y su mini granja. La capilla y sus pinturas restauradas. El loft del siglo XVI en una escala giratoria. La sala de guardia.</w:t>
      </w:r>
    </w:p>
    <w:p>
      <w:pPr>
        <w:pStyle w:val="Normal"/>
        <w:jc w:val="both"/>
        <w:rPr/>
      </w:pPr>
      <w:r>
        <w:rPr/>
        <w:t xml:space="preserve">El museo de bodas con su maravillosa colección de disfraces y objetos que recorren toda la historia del matrimonio desde 1840. Se sabe que es el más importante del mundo. La colección de coches infantiles del siglo XIX. La visita al salón del interior del castillo era guiada, aunque ya no era posible poder verla. </w:t>
      </w:r>
    </w:p>
    <w:p>
      <w:pPr>
        <w:pStyle w:val="Normal"/>
        <w:jc w:val="both"/>
        <w:rPr/>
      </w:pPr>
      <w:r>
        <w:rPr/>
        <w:t>El edificio principal está flanqueado por dos hermosos pabellones, y en la parte inferior del patio de este edificio principal, hay otros dos pabellones de muy hermosa apariencia, en uno de los cuales hay una gran capilla. Pero hay otra proyección mucho más hermosa, incorporada en el gran Edificio principal. Todas las ventanas del castillo son de cristal, en los bordes de las cuales se representan las metamorfosis d'Ovide y el escudo de armas de los señores de la corte de François I. Todo es hermoso incluso la portada, con el escudo de plomo y dorado con los rayos del sol, sin mencionar en particular el jardín, el huerto, el parque o el terrario.</w:t>
      </w:r>
    </w:p>
    <w:p>
      <w:pPr>
        <w:pStyle w:val="Normal"/>
        <w:jc w:val="both"/>
        <w:rPr/>
      </w:pPr>
      <w:r>
        <w:rPr/>
        <w:t xml:space="preserve">Quizás esta imagen del castillo atrajo a René Adine, uno de los directores de la Compagnie des Indes para adquirir el castillo en 1719. El castillo permanece en su familia hasta principios del siglo XIX. Los inventarios sucesivos no revelan ningún cambio notable Aunque fue incautado y secuestrado durante la Revolución, el edificio pasó el momento historico sin incidentes; Sólo los muebles se vendieron el 19 de agosto de 1793. </w:t>
      </w:r>
    </w:p>
    <w:p>
      <w:pPr>
        <w:pStyle w:val="Normal"/>
        <w:jc w:val="both"/>
        <w:rPr/>
      </w:pPr>
      <w:r>
        <w:rPr/>
        <w:t>Este castillo fue adquirido el 20 de diciembre de 1820 por Jules de Chardebœuf, conde de Pradel, era el primer chambelán –noble que acompañaba y servía al rey en su cámara– de Luis XVIII. Durante su estancia inicio una serie de obras que le permitieron residir hasta su muerte en 1857. Angelique de Martel, su esposa, lo heredó. A la muerte de éste en 1870, todo volvió a su primo, Anatole de Bizemont, luego a su cocinero, que se había casado en segundas nupcias. La finca, que todavía tenía una extensión 819 hectáreas en 1913, disminuyó a 233 en 1936, luego llegó a tener solo 13 en 1939. A pesar de estas ventas, la falta de medios de la ex señorita Douanneau y la falta de mantenimiento que resultó durante los primeros cuarenta años del siglo XX fueron casi determinantes para el edificio. Tomó el interés del editor parisino G. Le Prat, quien adquirió el castillo en 1937, luego pasó a su hija, actual propietaria, para adaptarlo y abrirlo al público.</w:t>
      </w:r>
    </w:p>
    <w:p>
      <w:pPr>
        <w:pStyle w:val="Normal"/>
        <w:jc w:val="both"/>
        <w:rPr/>
      </w:pPr>
      <w:r>
        <w:rPr/>
        <w:t>Por lo tanto, la historia permite identificar dos tiempos probables en la génesis de Villesavin: una construcción llevada a cabo rápidamente en el siglo XVI y una modernización tres siglos después. El análisis ahora debería permitir identificar la constitución del edificio renacentista, su evolución, y luego la creación contemporánea.</w:t>
      </w:r>
    </w:p>
    <w:p>
      <w:pPr>
        <w:pStyle w:val="Normal"/>
        <w:jc w:val="both"/>
        <w:rPr/>
      </w:pPr>
      <w:r>
        <w:rPr/>
        <w:t>En el castillo se pueden ver dos pabellones que flanquean el foso y que limitan el patio principal hacia la entrada, el de la izquierda está aislado y contiene una capilla. Al final del patio, otros dos pabellones flanquean el edificio principal entre patio y jardín. A la derecha del patio, los pabellones están conectados por un ala que da a un patio donde se encuentran los establos de caballos, construidos en el siglo XVIII.</w:t>
      </w:r>
    </w:p>
    <w:p>
      <w:pPr>
        <w:pStyle w:val="Normal"/>
        <w:jc w:val="both"/>
        <w:rPr/>
      </w:pPr>
      <w:r>
        <w:rPr/>
        <w:t xml:space="preserve">A la izquierda, hay un muro simple que conecta los pabellones y separa el patio central del de la granja, también limitaba con sus otras tres caras de edificios. Alrededor del patio central, los edificios están en el mismo nivel, una planta baja simple cubierta por un techo habitable, como en un testigo de las grandes buhardillas. </w:t>
      </w:r>
    </w:p>
    <w:p>
      <w:pPr>
        <w:pStyle w:val="Normal"/>
        <w:jc w:val="both"/>
        <w:rPr/>
      </w:pPr>
      <w:r>
        <w:rPr/>
        <w:t>El edificio principal se eleva casi 2 metros por potentes bodegas abovedadas que lo suben al nivel de la patio rellenado Esta disposición redime el diferencia en el nivel del suelo que desciende hacia río. Sin embargo, este gradiente natural es mantenido en el patio de los establos, lo que permite el acceso directo a las bodegas.</w:t>
      </w:r>
    </w:p>
    <w:p>
      <w:pPr>
        <w:pStyle w:val="Normal"/>
        <w:jc w:val="both"/>
        <w:rPr/>
      </w:pPr>
      <w:r>
        <w:rPr/>
        <w:t xml:space="preserve">En la decoración exterior se distingues personajes femeninos vestidos con trajes antiguos, son una evocación de musas. Por la posición del personaje, emergiendo del cuerpo de la ventana abuhardillada, tiene una preciosa elegancia, el motivo recuerda a la escultura italiana, especialmente la mayólica mujer puesta de moda por Luca Délia Robia. Su cuello es delgado, su cara de muñeca no es diferente a alguna de los pequeños personajes que aparecen en el castillo de Chambord. </w:t>
      </w:r>
    </w:p>
    <w:p>
      <w:pPr>
        <w:pStyle w:val="Normal"/>
        <w:jc w:val="both"/>
        <w:rPr/>
      </w:pPr>
      <w:r>
        <w:rPr/>
        <w:t xml:space="preserve">Sobre los tímpanos destacan las figuras. Su silueta está animada por candelabros colocados en línea con las pilastras y seis pergaminos en forma de S. Dos pergaminos altos se enfrentan y flanquean un jarrón o un candelabro bajo igual al de los </w:t>
      </w:r>
      <w:r>
        <w:rPr/>
        <w:t>orfebres</w:t>
      </w:r>
      <w:r>
        <w:rPr/>
        <w:t xml:space="preserve">. </w:t>
      </w:r>
    </w:p>
    <w:p>
      <w:pPr>
        <w:pStyle w:val="Normal"/>
        <w:jc w:val="both"/>
        <w:rPr/>
      </w:pPr>
      <w:r>
        <w:rPr/>
        <w:t xml:space="preserve">Las ventanas abuhardilladas del edificio principal y las otras dos de los pabellones se construyen de la misma manera: tímpanos, que debían de estar decorados con el escudo de armas de los Breton y su esposa, como en Villandry. La coronación aquí está compuesta de un peto, a veces un jarrón, enmarcado por dos rollos y pequeñas ollas de fuego. </w:t>
      </w:r>
    </w:p>
    <w:p>
      <w:pPr>
        <w:pStyle w:val="Normal"/>
        <w:jc w:val="both"/>
        <w:rPr/>
      </w:pPr>
      <w:r>
        <w:rPr/>
        <w:t xml:space="preserve">La primera estancia que visitamos es la Capilla del castillo es increíble y es una importante obra de arte que ha sido recientemente restaurada en un programa que ha durado desde el 2009 a 2013. Se pueden ver frescos que datan de la segunda mitad del siglo XVI sobre el tema del ciclo de la Pasión y la muerte entierro. Podemos ver en particular a los niños gorditos y burlones que llevan los instrumentos de la Pasión. </w:t>
      </w:r>
    </w:p>
    <w:p>
      <w:pPr>
        <w:pStyle w:val="Normal"/>
        <w:jc w:val="both"/>
        <w:rPr/>
      </w:pPr>
      <w:r>
        <w:rPr/>
        <w:t xml:space="preserve">La capilla, tiene una planta de dos tramos cuadrados, está abovedada con ojivas, arcos dobles, ojivas y arcos de cruceria que descansan sobre capiteles. </w:t>
      </w:r>
    </w:p>
    <w:p>
      <w:pPr>
        <w:pStyle w:val="Normal"/>
        <w:jc w:val="both"/>
        <w:rPr/>
      </w:pPr>
      <w:r>
        <w:rPr/>
        <w:t>En el muro tiene frescos con escenas de la Pasión se colocan en los vanos de las bóvedas. Se pueden ver ángeles llevando los instrumentos de la Pasión sobre un cielo simulado en las bóvedas.</w:t>
      </w:r>
    </w:p>
    <w:p>
      <w:pPr>
        <w:pStyle w:val="Normal"/>
        <w:jc w:val="both"/>
        <w:rPr/>
      </w:pPr>
      <w:r>
        <w:rPr/>
        <w:t xml:space="preserve">La Virgen en sombras. La vidriera situada a la derecha del altar todavía tiene iniciales entrelazadas que deberían de reconocer a la familia Phelypeaux y su esposa. </w:t>
      </w:r>
    </w:p>
    <w:p>
      <w:pPr>
        <w:pStyle w:val="Normal"/>
        <w:jc w:val="both"/>
        <w:rPr/>
      </w:pPr>
      <w:r>
        <w:rPr/>
        <w:t>Las pinturas concuerdan con esta hipótesis. El artista utilizó ejemplos de la pintura italiana del final del siglo XVI, en particular es una copia de Jacopo Palma el viejo.</w:t>
      </w:r>
    </w:p>
    <w:p>
      <w:pPr>
        <w:pStyle w:val="Normal"/>
        <w:jc w:val="both"/>
        <w:rPr/>
      </w:pPr>
      <w:r>
        <w:rPr/>
        <w:t xml:space="preserve">El siguiente pabellón esta dedicado al Museo “Tesoros del Matrimonio”, muestra una colección recreada de las costumbres de los franceses en la celebración del enlace matrimonial y abarca ejemplos desde 1850 hasta 1950. A través de varias escenas figuradas, se puede seguir el desarrollo de un día de bodas en la época en que las tradiciones todavía tenían mucha importancia en la vida de las personas. </w:t>
      </w:r>
    </w:p>
    <w:p>
      <w:pPr>
        <w:pStyle w:val="Normal"/>
        <w:jc w:val="both"/>
        <w:rPr/>
      </w:pPr>
      <w:r>
        <w:rPr/>
        <w:t>Muestra una amplia colección de trajes de novias de la época, globos de oro que</w:t>
      </w:r>
      <w:r>
        <w:rPr>
          <w:color w:val="FF0000"/>
        </w:rPr>
        <w:t xml:space="preserve"> </w:t>
      </w:r>
      <w:r>
        <w:rPr/>
        <w:t>representan los regalos que hacían los franceses cuando su matrimonio cumplía 50 años. Una colección de soperas, toda novia que se merecieses tenia que llevar en el ajuar de novia y que servia para recordar la efeméride durante toda la vida.</w:t>
      </w:r>
    </w:p>
    <w:p>
      <w:pPr>
        <w:pStyle w:val="Normal"/>
        <w:jc w:val="both"/>
        <w:rPr/>
      </w:pPr>
      <w:r>
        <w:rPr/>
        <w:t>La segunda sala muestra el ajuar y su preparación. Se expone un curioso armario donde se guardaba el ajuar de boda cerrado a la familia que solamente se abría con una llave de cuatro cerraduras.</w:t>
      </w:r>
    </w:p>
    <w:p>
      <w:pPr>
        <w:pStyle w:val="Normal"/>
        <w:jc w:val="both"/>
        <w:rPr/>
      </w:pPr>
      <w:r>
        <w:rPr/>
        <w:t>Un ejemplo de la típica habitación de la novia, era el lugar donde se hacían las pruebas del traje con la modista, expone un vestido decorado con espiga de trigo.</w:t>
      </w:r>
    </w:p>
    <w:p>
      <w:pPr>
        <w:pStyle w:val="Normal"/>
        <w:jc w:val="both"/>
        <w:rPr/>
      </w:pPr>
      <w:r>
        <w:rPr/>
        <w:t>La bendición de la iglesia, expone un traje de seda, ornamentos de los sacerdotes. Las niñas de compañía llevan vestidos de plumetis, hay candelabros y estatuas que proceden de la propia capilla de Villasavin.</w:t>
      </w:r>
    </w:p>
    <w:p>
      <w:pPr>
        <w:pStyle w:val="Normal"/>
        <w:jc w:val="both"/>
        <w:rPr/>
      </w:pPr>
      <w:r>
        <w:rPr/>
        <w:t xml:space="preserve">El cuarto nupcial compuesto por una cama con baldaquín, un armario normado de principios del siglo XIX cuya decoración corresponde con los símbolos del matrimonio. Este tipo de armarios se encargaban cuando se celebraba el anuncio de los esponsales, los padres mandaban fabricarlo y se entregaba el día de la boda. </w:t>
      </w:r>
    </w:p>
    <w:p>
      <w:pPr>
        <w:pStyle w:val="Normal"/>
        <w:jc w:val="both"/>
        <w:rPr/>
      </w:pPr>
      <w:r>
        <w:rPr/>
        <w:t>EL servicio de comedor era otra parte de la dote, se puede ver un servicio completo con 52 piezas que llevaban la inscripción de la novia, vasos grabados y el servicio de café.</w:t>
      </w:r>
    </w:p>
    <w:p>
      <w:pPr>
        <w:pStyle w:val="Normal"/>
        <w:jc w:val="both"/>
        <w:rPr/>
      </w:pPr>
      <w:r>
        <w:rPr/>
        <w:t>Los orinales eran objetos del momento, al despertarse los novios, sus amigos llenaban el orinal con una mezcla poca apetitosa que los novios debían de beber. Lo curioso es que esa costumbre no ha terminado de desaparecer totalmente.</w:t>
      </w:r>
    </w:p>
    <w:p>
      <w:pPr>
        <w:pStyle w:val="Normal"/>
        <w:jc w:val="both"/>
        <w:rPr/>
      </w:pPr>
      <w:r>
        <w:rPr/>
        <w:t>Podemos ver más de 350 centros de bodas de todas las regiones francesas, son verdaderos símbolos del matrimonio que hoy en día ha desaparecido por completo. Los reglaba la madre del novio para que conserve en ello la corona de azar, encierra todos los símbolos del matrimonio.</w:t>
      </w:r>
    </w:p>
    <w:p>
      <w:pPr>
        <w:pStyle w:val="Normal"/>
        <w:jc w:val="both"/>
        <w:rPr/>
      </w:pPr>
      <w:r>
        <w:rPr/>
        <w:t>De camino al jardín podemos ver unos establos con ejemplares de burros aquí los llaman Baudets du Poitou. Es una raza de asno autóctona de Francia que se caracteriza por su pelo largo, quien conozca las vacas escocesas reconocerá esta raza de burros por su similitud en los pelos de lana. Son originarios de la provincia de Poitou, estos burros se caracterizan por su peculiar pelaje, su «estructura ósea excepcional» y gran alzada, pudiendo superar los 150 cm de altura. Su aspecto recuerda a los burros de raza zamorano-leonesa. Se encuentran ejemplares en Alemania y Estados Unidos</w:t>
      </w:r>
    </w:p>
    <w:p>
      <w:pPr>
        <w:pStyle w:val="Normal"/>
        <w:jc w:val="both"/>
        <w:rPr/>
      </w:pPr>
      <w:r>
        <w:rPr/>
        <w:t>Esta raza de burros ese patrimonio vivo casi ha desaparecido. Víctima de las transformaciones rurales y el olvido, solo quedaron 60 ejemplares de Baudets du Poitou en 1980.</w:t>
      </w:r>
    </w:p>
    <w:p>
      <w:pPr>
        <w:pStyle w:val="Normal"/>
        <w:jc w:val="both"/>
        <w:rPr/>
      </w:pPr>
      <w:r>
        <w:rPr/>
        <w:t>Más adelante se tomo conciencia del problema, y el Parque Natural Regional de Marais Poitevin implementó un plan de salvaguardia, con la ayuda de las granjas nacionales de sementales, la Unión de Criadores y la Asociación para la Salvaguardia de Baudet du Poitou (Sabaud).</w:t>
      </w:r>
    </w:p>
    <w:p>
      <w:pPr>
        <w:pStyle w:val="Normal"/>
        <w:jc w:val="both"/>
        <w:rPr/>
      </w:pPr>
      <w:r>
        <w:rPr/>
        <w:t xml:space="preserve">En 1980 se creó una granja de cría experimental: la Asinerie Nationale en Dampierre sur Boutonne en Charente Marítimo. Su misión es aumentar los números en raza pura, en cruces de absorción continua, para revivir la producción de mulos, para dar la bienvenida al público y a los criadores. </w:t>
      </w:r>
    </w:p>
    <w:p>
      <w:pPr>
        <w:pStyle w:val="Normal"/>
        <w:jc w:val="both"/>
        <w:rPr/>
      </w:pPr>
      <w:r>
        <w:rPr/>
        <w:t>Tiene un carácter tranquilo, de gran tamaño, marco fuerte y cubierto con un pelo típico, el Baudet du Poitou ha logrado conservar todas sus cualidades reproductivas, fruto de su larga selección conservada durante varios siglos.</w:t>
      </w:r>
    </w:p>
    <w:p>
      <w:pPr>
        <w:pStyle w:val="Normal"/>
        <w:jc w:val="both"/>
        <w:rPr/>
      </w:pPr>
      <w:r>
        <w:rPr/>
        <w:t>El burro de la raza Baudet du Poitou da a luz, después de un año de gestación, un potro (fedon) que será destetado a los siete u ocho meses. El potro es un verdadero animal de peluche, cariñoso y especial, que se convertirá a partir de los tres años en un adulto, macho o hembra.</w:t>
      </w:r>
    </w:p>
    <w:p>
      <w:pPr>
        <w:pStyle w:val="Normal"/>
        <w:jc w:val="both"/>
        <w:rPr/>
      </w:pPr>
      <w:r>
        <w:rPr/>
        <w:t>Para el macho, el tamaño promedio es de entre 1.40 y 1.55 m. Su peso varía de 250 a 430 kilos. Su pelaje es grueso, formado por largos mechones de pelo grueso. La túnica tiene un color marrón oscuro (castaño) que puede variar desde el color del helecho seco hasta el marrón oscuro muy oscuro.</w:t>
      </w:r>
    </w:p>
    <w:p>
      <w:pPr>
        <w:pStyle w:val="Normal"/>
        <w:jc w:val="both"/>
        <w:rPr/>
      </w:pPr>
      <w:r>
        <w:rPr/>
        <w:t>El pelaje se distribuye con mucha precisión entre los Baudets du Poitou: el hocico y la nariz, así como alrededor de los ojos, son de color blanco plateado. Una fina línea de cabello carmín separa estos cortos cabellos plateados del resto del pelaje marrón. La parte inferior del vientre y los muslos internos son de color gris claro.</w:t>
      </w:r>
    </w:p>
    <w:p>
      <w:pPr>
        <w:pStyle w:val="Normal"/>
        <w:jc w:val="both"/>
        <w:rPr/>
      </w:pPr>
      <w:r>
        <w:rPr/>
        <w:t>El burra Baudet du Poitou es más pequeña que el macho, de 1.35 a 1.45 m. Menos voluminosa, el burra a menudo tiene un pelaje tan denso como ciertos burros de pelo largo.</w:t>
      </w:r>
    </w:p>
    <w:p>
      <w:pPr>
        <w:pStyle w:val="Normal"/>
        <w:jc w:val="both"/>
        <w:rPr/>
      </w:pPr>
      <w:r>
        <w:rPr/>
        <w:t xml:space="preserve">Pasamos frente un muro y escuchamos al otro lado como cantan las gallinas, en cuanto notan nuestra presencia, dos preciosos y enormes gallos de raza francesa se suben al muro para indicarnos que estamos en su territorio y las gallinas son de su propiedad. </w:t>
      </w:r>
    </w:p>
    <w:p>
      <w:pPr>
        <w:pStyle w:val="Normal"/>
        <w:jc w:val="both"/>
        <w:rPr/>
      </w:pPr>
      <w:r>
        <w:rPr/>
        <w:t>Los gallos de raza francesa son preciosos, por lo general no suelen ser tan grandes pero estos dos ejemplares si lo son. La gallina pone regularmente huevos blancos que pesan al menos 60 gramos en primavera y verano.</w:t>
      </w:r>
    </w:p>
    <w:p>
      <w:pPr>
        <w:pStyle w:val="Normal"/>
        <w:jc w:val="both"/>
        <w:rPr/>
      </w:pPr>
      <w:r>
        <w:rPr/>
        <w:t>A pesar de su domesticación, esta raza ha conservado parte de su carácter salvaje. En particular, la gallina puede volar varias decenas de metros a 5-6 metros sobre el suelo sin dificultad.</w:t>
      </w:r>
    </w:p>
    <w:p>
      <w:pPr>
        <w:pStyle w:val="Normal"/>
        <w:jc w:val="both"/>
        <w:rPr/>
      </w:pPr>
      <w:r>
        <w:rPr/>
        <w:t>La Galia dorada casi desapareció al final de la Segunda Guerra Mundial, pero experimentó un nuevo auge gracias a la cría de aficionados. Sin embargo, esta especie está en peligro: solo quedan 400 especímenes en territorio francés.</w:t>
      </w:r>
    </w:p>
    <w:p>
      <w:pPr>
        <w:pStyle w:val="Normal"/>
        <w:jc w:val="both"/>
        <w:rPr/>
      </w:pPr>
      <w:r>
        <w:rPr/>
        <w:t xml:space="preserve">Seguimos andando hasta que llegamos al nivel de la fachada sur del castillo donde se encuentra el palomar de Villesavin es probablemente contemporáneo con la construcción del castillo. </w:t>
      </w:r>
    </w:p>
    <w:p>
      <w:pPr>
        <w:pStyle w:val="Normal"/>
        <w:jc w:val="both"/>
        <w:rPr/>
      </w:pPr>
      <w:r>
        <w:rPr/>
        <w:t xml:space="preserve">El palomar es un fuerte testigo de la historia de la finca porque muchos eran destruidos durante la Revolución, tener un palomar a pie era un privilegio. Era un símbolo del poder judicial reservado para los señores de la alta justicia, que tenían derecho a la vida y la muerte. El palomar era una parte integral de la propiedad de la tierra y también representaba un símbolo de prestigio y riqueza económica. </w:t>
      </w:r>
    </w:p>
    <w:p>
      <w:pPr>
        <w:pStyle w:val="Normal"/>
        <w:jc w:val="both"/>
        <w:rPr/>
      </w:pPr>
      <w:r>
        <w:rPr/>
        <w:t xml:space="preserve">Con sus 1495 cajas, el palomar albergaba alrededor de 3000 palomas instaladas por pareja en cada caja. Esto da una idea del tamaño de la finca son más de 2.500 hectáreas La cuestión de los palomares era una de las mayores preocupaciones y de quejas rurales antes de 1789. Desde el 4 de agosto de 1789, fecha de la abolición de los privilegios, el palomar es solo un sitio histórico. </w:t>
      </w:r>
    </w:p>
    <w:p>
      <w:pPr>
        <w:pStyle w:val="Normal"/>
        <w:jc w:val="both"/>
        <w:rPr/>
      </w:pPr>
      <w:r>
        <w:rPr/>
        <w:t>El palomar tenía dos funciones: la primera, proporcionaba carne a la gente del castillo. La segunda y no menos importante función fue la producción de excremento de paloma. Se mezclaban con paja para componer un fertilizante muy buscado para los cultivos en la finca.</w:t>
      </w:r>
    </w:p>
    <w:p>
      <w:pPr>
        <w:pStyle w:val="Normal"/>
        <w:jc w:val="both"/>
        <w:rPr/>
      </w:pPr>
      <w:r>
        <w:rPr/>
        <w:t>Pasamos por uno de los pabellones donde tienen expuestos una colección de coches de caballos, se pueden ver varios tipos de carruajes, bicicletas. Hay uno de los más antiguos está construido en Hamburgo en 1796, tirado por 6 caballos y 18 metros de largo. Las suspensiones se ven debajo de los asientos de cubo. Las ruedas de radios permitieron la evacuación de barro y piedras hacia adentro.</w:t>
      </w:r>
    </w:p>
    <w:p>
      <w:pPr>
        <w:pStyle w:val="Normal"/>
        <w:jc w:val="both"/>
        <w:rPr/>
      </w:pPr>
      <w:r>
        <w:rPr/>
        <w:t>Estos coches en su mayoría son del siglo XIX, eran tirados por varios caballos u otros equinos. Se utilizaron para transportar personas o mercancías a una distancia más o menos larga. En cuanto a los automóviles para niños, fueron arrastrados por cabras, ovejas o perros y más bien destinados a paseos infantiles.</w:t>
      </w:r>
    </w:p>
    <w:p>
      <w:pPr>
        <w:pStyle w:val="Normal"/>
        <w:jc w:val="both"/>
        <w:rPr/>
      </w:pPr>
      <w:r>
        <w:rPr/>
        <w:t>Aquí damos por finalizada la visita al Château de Villasavin, nos podíamos quedar a pernoctar en la puerta del castillo porque tiene una estupenda explanada sobre hierba, pero decidimos continuar el viaje hasta nuestro siguiente destino en el Château Usee, nos separan 123 Km., todavía es media tarde y podemos hacer el recorrido con mucha tranquilidad.</w:t>
      </w:r>
    </w:p>
    <w:p>
      <w:pPr>
        <w:pStyle w:val="Normal"/>
        <w:jc w:val="both"/>
        <w:rPr/>
      </w:pPr>
      <w:r>
        <w:rPr/>
        <w:t>Nos quedamos pensando en el parking del Château de Villesavin, la verdad sin saber muy bien que hacer. Una de las posibilidades era volver a Chambord  para ver el espectáculo nocturno, una preciosa proyección de luz y sonido sobre el castillo,  pero las previsiones del tiempo no eran nada buenas y parece que el resto de la tarde va a llover.</w:t>
      </w:r>
    </w:p>
    <w:p>
      <w:pPr>
        <w:pStyle w:val="Normal"/>
        <w:jc w:val="both"/>
        <w:rPr/>
      </w:pPr>
      <w:r>
        <w:rPr/>
        <w:t xml:space="preserve">Decidimos seguir el camino y traspasar el frente nuboso en la carretera.  Nuestro siguiente destino señalado es el Chateau de Ussé, estamos a poco más de 120 km. No tenemos una información clara de si en su parking podríamos dormir. </w:t>
      </w:r>
    </w:p>
    <w:p>
      <w:pPr>
        <w:pStyle w:val="Normal"/>
        <w:jc w:val="both"/>
        <w:rPr/>
      </w:pPr>
      <w:r>
        <w:rPr/>
        <w:t>Le decimos al tomtom que nos lleve pero sin peajes,  esto en Francia es un delito venial, nos indica: hora de llegada 22,00 horas, casi tres horas en hacer 120 km, ¡no esta nada mal!. Pues adelanteeee ¡Carretera y manta!.</w:t>
      </w:r>
    </w:p>
    <w:p>
      <w:pPr>
        <w:pStyle w:val="Normal"/>
        <w:jc w:val="both"/>
        <w:rPr/>
      </w:pPr>
      <w:r>
        <w:rPr/>
        <w:t xml:space="preserve">Llegar hasta Rigny-Ussé nos ha costado lo suyo, las carreteras eran locales y se sucedían tramos de 3 o 4 Km. por unos trazados de un ancho para un vehículo y medio,  quien haya estado en Escocia conocerá esa sensación pues lo que más pides es no encontrarse a nadie de frente. </w:t>
      </w:r>
    </w:p>
    <w:p>
      <w:pPr>
        <w:pStyle w:val="Normal"/>
        <w:jc w:val="both"/>
        <w:rPr/>
      </w:pPr>
      <w:r>
        <w:rPr/>
        <w:t xml:space="preserve">El paisaje esta protagonizado por las granjas que cultivan el terruño, seguro que lo hacen como toda la vida sus padres,  vemos muchas plantaciones de cepas.  Los pueblos son pequeños con casas ancestrales de sillerías de piedra. En todos, la velocidad se limita a 30 Km. hora lo que te permite impregnarse del olor y sabor de las casas. </w:t>
      </w:r>
    </w:p>
    <w:p>
      <w:pPr>
        <w:pStyle w:val="Normal"/>
        <w:jc w:val="both"/>
        <w:rPr/>
      </w:pPr>
      <w:r>
        <w:rPr/>
        <w:t xml:space="preserve">Noto que este tipo de localidades la organización del pueblo es muy diferente a Francia,  aquí no hay polígonos industriales, no hay tiendas, simplemente hay casas y zonas de cultivo. </w:t>
      </w:r>
    </w:p>
    <w:p>
      <w:pPr>
        <w:pStyle w:val="Normal"/>
        <w:jc w:val="both"/>
        <w:rPr/>
      </w:pPr>
      <w:r>
        <w:rPr/>
        <w:t xml:space="preserve">La mayoría de los pueblos o pedanías tienen una pequeña iglesia, tan antigua como sus casas,  imagino ahora desatendidas por falta de párrocos. </w:t>
      </w:r>
    </w:p>
    <w:p>
      <w:pPr>
        <w:pStyle w:val="Normal"/>
        <w:jc w:val="both"/>
        <w:rPr/>
      </w:pPr>
      <w:r>
        <w:rPr/>
        <w:t xml:space="preserve">Asi poco a poco fuimos haciendo ese pequeño trayecto ante la atenta mirada del cielo que nos iba esparciendo gotas de lluvia como el arroz de unos recién casados a la salida de la iglesia. </w:t>
      </w:r>
    </w:p>
    <w:p>
      <w:pPr>
        <w:pStyle w:val="Normal"/>
        <w:jc w:val="both"/>
        <w:rPr/>
      </w:pPr>
      <w:r>
        <w:rPr/>
        <w:t xml:space="preserve">Todo el camino íbamos mirando los parking porque nos preocupaba el poder encontrarnos el de destino cerrado o con alguna prohibición. La sorpresa fue mayúscula al entrar en el pueblo estaba todo apagado y el único protagonista era el castillo perfectamente iluminado. </w:t>
      </w:r>
    </w:p>
    <w:p>
      <w:pPr>
        <w:pStyle w:val="Normal"/>
        <w:jc w:val="both"/>
        <w:rPr/>
      </w:pPr>
      <w:r>
        <w:rPr/>
        <w:t xml:space="preserve">Nos acoplamos y enseguida estábamos cenando: unas pizzas del Mercadona, unas latas de calamares a la americana y patatas con guacamole.  Luego un capítulo de Dawthon Abbey y a la cama, la cosa aquí esta muy liada porque la trama tiene muchos frentes abiertos sin resolverse. </w:t>
      </w:r>
    </w:p>
    <w:p>
      <w:pPr>
        <w:pStyle w:val="Normal"/>
        <w:jc w:val="both"/>
        <w:rPr/>
      </w:pPr>
      <w:r>
        <w:rPr/>
        <w:t>El castillo de Ussé es una antigua residencia nobiliaria francesa ubicada en la comuna de Rigny-Ussé, en el departamento de Indre y Loira de la región de Centro-Valle de Loira.</w:t>
      </w:r>
    </w:p>
    <w:p>
      <w:pPr>
        <w:pStyle w:val="Normal"/>
        <w:jc w:val="both"/>
        <w:rPr/>
      </w:pPr>
      <w:r>
        <w:rPr/>
        <w:t xml:space="preserve">El parking para autocaravanas en Rigny-Ussé (Francia) esta justo en la puerta del castillo Ussé, es un aparcamiento de tierra y nos llevamos una sorpresa porque la imagen desde nuestro salón es el castillo magníficamente iluminado que nos acompañara el resto de la noche. Las coordenadas del lugar corresponden con </w:t>
      </w:r>
      <w:r>
        <w:rPr>
          <w:b/>
          <w:color w:val="2F5496"/>
        </w:rPr>
        <w:t>N 47.250858 E 0.2926005</w:t>
      </w:r>
      <w:r>
        <w:rPr/>
        <w:t>.</w:t>
      </w:r>
    </w:p>
    <w:p>
      <w:pPr>
        <w:pStyle w:val="Normal"/>
        <w:jc w:val="both"/>
        <w:rPr/>
      </w:pPr>
      <w:r>
        <w:rPr/>
        <w:t xml:space="preserve">El aparcamiento es gratuito, no tiene ninguna limitación de tiempo y en estos momentos somos más de media docena de autocaravana las que nos disponemos a pasar la noche juntos. </w:t>
      </w:r>
    </w:p>
    <w:p>
      <w:pPr>
        <w:pStyle w:val="Normal"/>
        <w:rPr/>
      </w:pPr>
      <w:r>
        <w:rPr>
          <w:b/>
          <w:color w:val="000080"/>
        </w:rPr>
        <w:t>Día 18 de agosto (domingo)</w:t>
      </w:r>
    </w:p>
    <w:p>
      <w:pPr>
        <w:pStyle w:val="Normal"/>
        <w:rPr>
          <w:b/>
          <w:b/>
          <w:color w:val="000080"/>
        </w:rPr>
      </w:pPr>
      <w:r>
        <w:rPr>
          <w:b/>
          <w:color w:val="000080"/>
        </w:rPr>
        <w:t>Ruta: Rigny-Ussé-</w:t>
      </w:r>
      <w:r>
        <w:rPr/>
        <w:t xml:space="preserve"> </w:t>
      </w:r>
      <w:r>
        <w:rPr>
          <w:b/>
          <w:color w:val="000080"/>
        </w:rPr>
        <w:t>Castillo de Azay le Rideau, distancia Km 14; tiempo 18’</w:t>
      </w:r>
    </w:p>
    <w:p>
      <w:pPr>
        <w:pStyle w:val="Normal"/>
        <w:jc w:val="both"/>
        <w:rPr/>
      </w:pPr>
      <w:r>
        <w:rPr/>
        <w:t xml:space="preserve">Si la belleza de la estampa de la noche era grande, no lo ha sido menor al despertarnos por la mañana,  os adjunto unas imágenes. </w:t>
      </w:r>
    </w:p>
    <w:p>
      <w:pPr>
        <w:pStyle w:val="Normal"/>
        <w:jc w:val="both"/>
        <w:rPr/>
      </w:pPr>
      <w:r>
        <w:rPr/>
        <w:t>Ahora, según indicaba se ha puesto a llover,  pero llueve de verdad, esta lluvia que te cala hasta lo huesos. Esperaremos a ver si escampa.</w:t>
      </w:r>
    </w:p>
    <w:p>
      <w:pPr>
        <w:pStyle w:val="Normal"/>
        <w:rPr/>
      </w:pPr>
      <w:r>
        <w:rPr/>
        <w:t>Nada más levantarnos vamos directamente a la taquilla para ver el Château de Ussé. El horario de visita: del  1 abril es 10 a 19 horas y de 1 octubre al 1 noviembre: 10 h – 18 horas. El Precio es 14 euros.</w:t>
      </w:r>
    </w:p>
    <w:p>
      <w:pPr>
        <w:pStyle w:val="Normal"/>
        <w:jc w:val="both"/>
        <w:rPr/>
      </w:pPr>
      <w:r>
        <w:rPr/>
        <w:t>Este baluarte, construido al borde del bosque de Chinon, con vistas al río Indre, fue fortificado en el siglo XI por el señor normando de Ussé, Gueldin de Saumur, quien rodeó el fuerte con una palizada sobre una terraza ubicada a gran altura. Más tarde, cuando el lugar pasó a estar bajo posesión del conde de Blois, se reconstruyó en piedra.</w:t>
      </w:r>
    </w:p>
    <w:p>
      <w:pPr>
        <w:pStyle w:val="Normal"/>
        <w:jc w:val="both"/>
        <w:rPr/>
      </w:pPr>
      <w:r>
        <w:rPr/>
        <w:t>En el siglo XV, Jean V de Bueil, un capitán general de Carlos VII, compró el castillo después de haberse convertido en señor de Ussé en 1456 y comenzó a reconstruirlo en la década de 1460; su hijo, Antoine de Bueil, contrajo matrimonio en 1462 con Juana de Valois, hija natural de Carlos VII y Agnès Sorel, cuya dote consistió de cuarenta mil piezas de oro. Antoine fue acumulando cada vez más deudas y en 1485 debió vender el castillo a Jacques d’Espinay, hijo de un chambelán del duque de Bretaña y también chambelán del rey. Espinay construyó la capilla, que su hijo Carlos completó en 1538 (y que presenta un estilo gótico flamígero combinado con motivos renacentistas) y procedió a reconstruir el antiguo castillo del siglo XV, que terminó convertido en una pieza arquitectónica del estilo propio de los siglos XVI y XVII, el mismo aspecto que tiene en la actualidad.</w:t>
      </w:r>
    </w:p>
    <w:p>
      <w:pPr>
        <w:pStyle w:val="Normal"/>
        <w:jc w:val="both"/>
        <w:rPr/>
      </w:pPr>
      <w:r>
        <w:rPr/>
        <w:t>En el siglo XVII, Luis I de Valentinay, interventor de las residencias reales de Francia, demolió el lado norte de varios edificios para abrir el lado interior de los patios a la espectacular vista de las terrazas tipo parterre, siguiendo un estilo atribuido a André Le Nôtre. El yerno de Valentinay era el ingeniero militar Vauban, quien visitó Ussé en varias ocasiones. Años más tarde, el castillo pasó a ser propiedad de la familia Rohan. En 1807, el duque de Duras compró Ussé; en marzo de 1813, seis años después, aquí se reunían partidarios de la restauración borbónica en Francia, tales como Trémouille, el duque de Fitzjames, Jules de Polignac, Ferrand, Montmorency y el duque de Rochefoucault. Fue en el castillo donde François-René de Chateaubriand escribió su Mémoires d'Outre-Tombe, cuando era un invitado de Claire de Duras.</w:t>
      </w:r>
    </w:p>
    <w:p>
      <w:pPr>
        <w:pStyle w:val="Normal"/>
        <w:jc w:val="both"/>
        <w:rPr/>
      </w:pPr>
      <w:r>
        <w:rPr/>
        <w:t>En 1885, la condesa de la Rochejaquelein legó Ussé a su sobrino nieto, el conde de Blacas. En la actualidad, el castillo pertenece a sus descendientes.</w:t>
      </w:r>
    </w:p>
    <w:p>
      <w:pPr>
        <w:pStyle w:val="Normal"/>
        <w:jc w:val="both"/>
        <w:rPr/>
      </w:pPr>
      <w:r>
        <w:rPr/>
        <w:t>En 1931, el Ministerio de Cultura de Francia clasificó el castillo como monumento histórico.</w:t>
      </w:r>
    </w:p>
    <w:p>
      <w:pPr>
        <w:pStyle w:val="Normal"/>
        <w:jc w:val="both"/>
        <w:rPr/>
      </w:pPr>
      <w:r>
        <w:rPr/>
        <w:t>Famoso por su pintoresco aspecto, Ussé fue el sujeto de un póster ferroviario francés creado por el Chemin de Fer de Paris à Orléans en la década de 1925 y fue uno de los numerosos castillos que inspiraron a Walt Disney en la creación de los palacios de sus películas de dibujos animados.</w:t>
      </w:r>
    </w:p>
    <w:p>
      <w:pPr>
        <w:pStyle w:val="Normal"/>
        <w:jc w:val="both"/>
        <w:rPr/>
      </w:pPr>
      <w:r>
        <w:rPr/>
        <w:t>Según la tradición del pueblo, el castillo fue la inspiración de Charles Perrault cuando escribió La bella durmiente.</w:t>
      </w:r>
    </w:p>
    <w:p>
      <w:pPr>
        <w:pStyle w:val="Normal"/>
        <w:jc w:val="both"/>
        <w:rPr/>
      </w:pPr>
      <w:r>
        <w:rPr/>
        <w:t>Comenzamos la visita por la Torre de la fortaleza de Ussé, es notable por su torreta octogonal y sus trampas en cada ángulo, lo que le valió el nombre de fortaleza de los caballeros. Su estructura de piedra es una maravilla que descubrimos poco a poco con cada tramo de escalones.</w:t>
      </w:r>
    </w:p>
    <w:p>
      <w:pPr>
        <w:pStyle w:val="Normal"/>
        <w:jc w:val="both"/>
        <w:rPr/>
      </w:pPr>
      <w:r>
        <w:rPr/>
        <w:t>Sobre esta mazmorra se creó el corazón de la leyenda de la Bella Durmiente porque Charles Perrault fue uno de sus huéspedes, y quedó tan impresionado por su arquitectura renacentista que, durante esos días allí alojado, concibió la historia de La Bella Durmiente, y naturalmente, es aquí donde la pasarela serpentea, adornada con las escenas más hermosas del cuento de hadas. Por supuesto, podemos ver a la malvada, el príncipe azul y las tres hadas benévolas madrinas de la princesa Aurora.</w:t>
      </w:r>
    </w:p>
    <w:p>
      <w:pPr>
        <w:pStyle w:val="Normal"/>
        <w:jc w:val="both"/>
        <w:rPr/>
      </w:pPr>
      <w:r>
        <w:rPr/>
        <w:t>La historia comienza porque el rey y la reina tienen un largo proceso de esterilidad hasta que un día se queda embarazada y la reina tiene una hija. Cuando la niña cumple un año de edad, invitan a un festejo en honor de la niña a siete hadas buenas y madrinas que, mediante encantamientos, le otorgan dones positivos. Pero entonces, irrumpe una bruja o hada malvada de un país vecino, a la que no pudieron invitar porque no había platos suficientes, y esta, ofendida, sentencia que el día que la princesa cumpla quince o dieciséis años se pinchará un dedo con el huso de una rueca y morirá. No obstante, una de las hadas buenas y madrinas invitadas que todavía no había otorgado su don a la princesa, mitiga la maldición de la bruja o hada malvada de manera que, cuando la princesa cumpla quince o dieciséis años, se pinchará el dedo con un huso de una rueca pero, en vez de morir, dormirá un siglo.</w:t>
      </w:r>
    </w:p>
    <w:p>
      <w:pPr>
        <w:pStyle w:val="Normal"/>
        <w:jc w:val="both"/>
        <w:rPr/>
      </w:pPr>
      <w:r>
        <w:rPr/>
        <w:t>El rey y la reina prohíben todos los husos y todas las ruecas de hilar en su reino, y los mandan quemar todos y todas en una gran hoguera, pero todo es en vano: quince o dieciséis años más tarde, al cumplir la edad indicada, la princesa, curioseando en una torre del castillo, encuentra una anciana que hila con un huso de una rueca. La muchacha lo toma, se pincha el dedo con el huso de la rueca y cae dormida. El sueño se expande a todos los habitantes del castillo, y este queda cubierto bajo una espesa vegetación.</w:t>
      </w:r>
    </w:p>
    <w:p>
      <w:pPr>
        <w:pStyle w:val="Normal"/>
        <w:jc w:val="both"/>
        <w:rPr/>
      </w:pPr>
      <w:r>
        <w:rPr/>
        <w:t>Cien años después, un príncipe escucha la historia de la bella durmiente y se dirige al castillo con intención de despertarla. La vegetación le abre paso. Cuando llega al castillo, encuentra a la princesa dormida y queda cautivado por su belleza. Una vez casados los dos jóvenes, el príncipe vuelve a su reino. Allí no revela a sus padres lo sucedido con la princesa, pues teme que su madre, de quien se dice que es en parte ogresa, atente contra su esposa y los hijos que eventualmente tendrá con ella. Estos finalmente son dos: una niña a la que llaman Aurora, y un niño al que llaman Día.</w:t>
      </w:r>
    </w:p>
    <w:p>
      <w:pPr>
        <w:pStyle w:val="Normal"/>
        <w:jc w:val="both"/>
        <w:rPr/>
      </w:pPr>
      <w:r>
        <w:rPr/>
        <w:t>Cuando el rey muere, el príncipe hereda la corona y trae al reino a su esposa e hijos. Allí son bien recibidos por todos, menos por la reina madre. Así, un día el rey debe ausentarse y su familia se queda en el palacio. Entonces, la reina madre ordena al cocinero matar a Aurora y cocinarla para comérsela. Pero el cocinero hace que su esposa oculte a la niña, y en vez de a Aurora cocina un cordero, que la reina madre come convencida de que es su propia nieta. Lo mismo se repite con el príncipe Día y con la reina consorte (quien antes fue la bella durmiente): todos se esconden de la ogresa en casa del cocinero. Sin embargo, la ogresa pasa cerca de la casa y oye la risa de los niños y, percatada del engaño, ordena disponer una gran olla y meter en ella serpientes, sapos y todo tipo de criaturas asquerosas y letales para meter allí a la reina, al cocinero, a su esposa y a los niños. Cuando se dispone a ejecutar esta sentencia, llega el rey y, al verlo, la ogresa se lanza a la olla y es devorada por todas las alimañas que hay dentro. Finalmente, el rey libera a su esposa e hijos y al cocinero y su mujer, condecora a estos últimos por proteger a su familia y todos viven felices para siempre.</w:t>
      </w:r>
    </w:p>
    <w:p>
      <w:pPr>
        <w:pStyle w:val="Normal"/>
        <w:jc w:val="both"/>
        <w:rPr/>
      </w:pPr>
      <w:r>
        <w:rPr/>
        <w:t xml:space="preserve">Seguimos la visita al castillo por la iglesia, se encuentra en el interior de los muros del castillo pero separada unos metros. </w:t>
      </w:r>
    </w:p>
    <w:p>
      <w:pPr>
        <w:pStyle w:val="Normal"/>
        <w:jc w:val="both"/>
        <w:rPr/>
      </w:pPr>
      <w:r>
        <w:rPr/>
        <w:t>La Capilla Colegiata de Notre Dame d'Ussé lleva el nombre de Santa Ana, la madre de la Virgen María y es un ejemplo perfecto de la arquitectura de la iglesia renacentista.</w:t>
      </w:r>
    </w:p>
    <w:p>
      <w:pPr>
        <w:pStyle w:val="Normal"/>
        <w:jc w:val="both"/>
        <w:rPr/>
      </w:pPr>
      <w:r>
        <w:rPr/>
        <w:t>La entrada de la capilla es notablemente elegante. Sobre ella, una estatua de Dios Padre se sienta entronizada bajo un dosel de piedra blanca. La puerta en sí está montada en un arco con asa de canasta, sobre el cual hay un frontispicio tallado en forma de concha, típico del período renacentista.</w:t>
      </w:r>
    </w:p>
    <w:p>
      <w:pPr>
        <w:pStyle w:val="Normal"/>
        <w:jc w:val="both"/>
        <w:rPr/>
      </w:pPr>
      <w:r>
        <w:rPr/>
        <w:t>Los huecos arqueados de las ventanas están adornados con imágenes de los doce apóstoles, cada uno identificable por un cierto símbolo, la llave de Pedro, el cáliz de Juan, la cruz de Andrés, el cuadrado de Tomás, etc. La figura de Cristo aparece en el centro.</w:t>
      </w:r>
    </w:p>
    <w:p>
      <w:pPr>
        <w:pStyle w:val="Normal"/>
        <w:jc w:val="both"/>
        <w:rPr/>
      </w:pPr>
      <w:r>
        <w:rPr/>
        <w:t>Los adornos de abajo muestran escenas de muerte. Los puestos de coro de madera (por Jean Goujon) están ricamente tallados como los paneles de madera circundantes.</w:t>
      </w:r>
    </w:p>
    <w:p>
      <w:pPr>
        <w:pStyle w:val="Normal"/>
        <w:jc w:val="both"/>
        <w:rPr/>
      </w:pPr>
      <w:r>
        <w:rPr/>
        <w:t>En 1521, el señor de Ussé, Jacques d'Espinay, ex chambelán de Carlos VIII, Luis XII y mayordomo de Ana de Bretaña ordenó en su testamento la construcción de una colegiata cerca de su castillo. Cuando murió, quería ser enterrado allí con su esposa. Su hijo Charles d'Espinay comenzó a trabajar dentro de los muros del castillo en 1522. Fue el nieto, René, quien fundó el convento con seis mojes en 1538, amuebló el interior y terminó el edificio en 1539.</w:t>
      </w:r>
    </w:p>
    <w:p>
      <w:pPr>
        <w:pStyle w:val="Normal"/>
        <w:jc w:val="both"/>
        <w:rPr/>
      </w:pPr>
      <w:r>
        <w:rPr/>
        <w:t>La colegiata forma parte de una serie de iglesias y capillas de este periodo, de moda alrededor de 1520. Está construida sobre una planta simple: nave única con ábside poligonal. El lado sur de la sacristía, el lado norte una capilla señorial completan el conjunto. Su fachada sigue el modelo establecido por la colegiata de Thouars. Está dominado por un gran arco central, que aumenta el efecto monumental y acentúa la verticalidad del edificio, cuya arquitectura sigue siendo gótica. Es en los detalles que se puede detectar el nuevo estilo. El portal está enmarcado por la superposición de pilastras, columnas y candelabros, y lleva motivos dentro de un vocabulario italianizante: medallones con perfiles antiguos reemplazados por bustos de los Apóstoles y Cristo y un frontón curvo decorado con un gran caparazón. El trabajo es de calidad excepcional.</w:t>
      </w:r>
    </w:p>
    <w:p>
      <w:pPr>
        <w:pStyle w:val="Normal"/>
        <w:jc w:val="both"/>
        <w:rPr/>
      </w:pPr>
      <w:r>
        <w:rPr/>
        <w:t>En el interior, los finos arcos de las bóvedas góticas descansan en los capiteles decorados con vegetales, signos de abundancia y puttis. Entre la nave y el coro, una pantalla de madera sirve para delimitar los espacios reservados para los monjes y los señores. Su abundante decoración, como las estelas (después de 1538) y algunas de las vidrieras están diseñadas según la inspiración italiana. La puerta de la sacristía y la del tabernáculo reciben marcos arquitectónicos ricamente decorados con el nuevo repertorio antiguo. El de la sacristía repite el motivo central del portal principal. La fuente de mármol es de la misma época.</w:t>
      </w:r>
    </w:p>
    <w:p>
      <w:pPr>
        <w:pStyle w:val="Normal"/>
        <w:jc w:val="both"/>
        <w:rPr/>
      </w:pPr>
      <w:r>
        <w:rPr/>
        <w:t>Seguimos andando en dirección a las Cuevas del Castillo dedicadas como almacén de vino y para el trasiego de la uva.</w:t>
      </w:r>
    </w:p>
    <w:p>
      <w:pPr>
        <w:pStyle w:val="Normal"/>
        <w:jc w:val="both"/>
        <w:rPr/>
      </w:pPr>
      <w:r>
        <w:rPr/>
        <w:t>Estas bodegas, talladas en la piedra de toba local, datan del siglo XIV y la temperatura dentro de sus paredes es ideal para conservar el vino.</w:t>
      </w:r>
    </w:p>
    <w:p>
      <w:pPr>
        <w:pStyle w:val="Normal"/>
        <w:jc w:val="both"/>
        <w:rPr/>
      </w:pPr>
      <w:r>
        <w:rPr/>
        <w:t>Las bodegas están unidas por un pasadizo subterráneo y en cada bodega hay una exhibición de métodos de elaboración y cosecha de vinos inusuales y tradicionales.</w:t>
      </w:r>
    </w:p>
    <w:p>
      <w:pPr>
        <w:pStyle w:val="Normal"/>
        <w:jc w:val="both"/>
        <w:rPr/>
      </w:pPr>
      <w:r>
        <w:rPr/>
        <w:t>Hay barriles antiguos y una prensa de vino original en exhibición que muestra que la elaboración del vino ha sido una tradición de la zona de Ussé desde el siglo IV.</w:t>
      </w:r>
    </w:p>
    <w:p>
      <w:pPr>
        <w:pStyle w:val="Normal"/>
        <w:jc w:val="both"/>
        <w:rPr/>
      </w:pPr>
      <w:r>
        <w:rPr/>
        <w:t>Pero fue en el siglo XV el momento que la calidad de las variedades de uva y la experiencia de los señores de Ussé se reconocieron en todo el reino y Jacques d'Epinay, Grand Chaberlain de Charles VIII y Louis XI, recibió el honor de ser campeón. A partir de entonces estuvo a cargo de servir el vino en la mesa del rey.</w:t>
      </w:r>
    </w:p>
    <w:p>
      <w:pPr>
        <w:pStyle w:val="Normal"/>
        <w:jc w:val="both"/>
        <w:rPr/>
      </w:pPr>
      <w:r>
        <w:rPr/>
        <w:t xml:space="preserve">Al final del pasillo hay una pequeña capilla dedicada a San Vicente, el santo patrón de los enólogos. </w:t>
      </w:r>
    </w:p>
    <w:p>
      <w:pPr>
        <w:pStyle w:val="Normal"/>
        <w:jc w:val="both"/>
        <w:rPr/>
      </w:pPr>
      <w:r>
        <w:rPr/>
        <w:t>A los nobles franceses les gustaban las cuevas y construían algunas para el divertimento o para la oración, esto pertenece a la época romántica. En Alemania y en Portugal los palacios siguen este tipo de modas, se pueden ver mucho en Cascais. En Austria a los príncipes obispos también les encantaba jugar en las cuevas.</w:t>
      </w:r>
    </w:p>
    <w:p>
      <w:pPr>
        <w:pStyle w:val="Normal"/>
        <w:jc w:val="both"/>
        <w:rPr/>
      </w:pPr>
      <w:r>
        <w:rPr/>
        <w:t>Pasamos al museo de carruajes tirados por caballos utilizados tanto para las necesidades diarias del castillo como para los viajes de los propietarios.</w:t>
      </w:r>
    </w:p>
    <w:p>
      <w:pPr>
        <w:pStyle w:val="Normal"/>
        <w:jc w:val="both"/>
        <w:rPr/>
      </w:pPr>
      <w:r>
        <w:rPr/>
        <w:t>Bajo una estructura de madera alta, ciertos vehículos están expuestos como el coupé de la ciudad o el Milord con su elegante capó articulado que podría engancharse a dos o cuatro caballos.</w:t>
      </w:r>
    </w:p>
    <w:p>
      <w:pPr>
        <w:pStyle w:val="Normal"/>
        <w:jc w:val="both"/>
        <w:rPr/>
      </w:pPr>
      <w:r>
        <w:rPr/>
        <w:t>El pequeño duque, era un coche de caballos mucho más ligero con su estructura de mimbre, llevó su pequeño mundo por el parque.</w:t>
      </w:r>
    </w:p>
    <w:p>
      <w:pPr>
        <w:pStyle w:val="Normal"/>
        <w:jc w:val="both"/>
        <w:rPr/>
      </w:pPr>
      <w:r>
        <w:rPr/>
        <w:t>Más sorprendentemente, el modelo estadounidense permitió carreras rápidas. En cuanto al carro de burro más rústico, se utilizó para transportar leche y verduras desde la granja. Así como los barriles o medios barriles para las razas ordinarias del castillo.</w:t>
      </w:r>
    </w:p>
    <w:p>
      <w:pPr>
        <w:pStyle w:val="Normal"/>
        <w:jc w:val="both"/>
        <w:rPr/>
      </w:pPr>
      <w:r>
        <w:rPr/>
        <w:t>Los niños estaban encantados con el coche del perro, arrastrado por su animal de guardia favorito.</w:t>
      </w:r>
    </w:p>
    <w:p>
      <w:pPr>
        <w:pStyle w:val="Normal"/>
        <w:jc w:val="both"/>
        <w:rPr/>
      </w:pPr>
      <w:r>
        <w:rPr/>
        <w:t>En la guarnicionería, arneses de todo tipo están perfectamente alineados en sus soportes y todavía parecen listos para usar.</w:t>
      </w:r>
    </w:p>
    <w:p>
      <w:pPr>
        <w:pStyle w:val="Normal"/>
        <w:jc w:val="both"/>
        <w:rPr/>
      </w:pPr>
      <w:r>
        <w:rPr/>
        <w:t xml:space="preserve">Entramos en el Castillo de Usse por el vestíbulo está en la parte del castillo que data del siglo XV. La escalera vis-a-vis estaba diseñada en el silo XIX siguiendo las indicaciones de la señora de la Rochejacquelein. Muestra el estilo del renacimiento italiano, tiene en un panel de madera tallada con el ángel San Miguel del siglo XVI. </w:t>
      </w:r>
    </w:p>
    <w:p>
      <w:pPr>
        <w:pStyle w:val="Normal"/>
        <w:jc w:val="both"/>
        <w:rPr/>
      </w:pPr>
      <w:r>
        <w:rPr/>
        <w:t>La sala de guardia era la entrada al castillo en el siglo XV. Era accesible por un puente levadizo, hoy se encuentra la ubicación de una ventana. El techo es del siglo XVII pintado falso mármol, de acuerdo con una técnica italiana farsa.</w:t>
      </w:r>
    </w:p>
    <w:p>
      <w:pPr>
        <w:pStyle w:val="Normal"/>
        <w:jc w:val="both"/>
        <w:rPr/>
      </w:pPr>
      <w:r>
        <w:rPr/>
        <w:t xml:space="preserve">En la habitación hay una colección de armas y objetos orientales (principalmente de la India), originales del siglo XIX  propiedad del conde Stanislas de Blacas: Un guerrero indio del siglo XVII, un kouttar (arma india de uno o dos metros y se usaba para cazar tigres), armas ceremoniales de plata finamente cinceladas, con incrustaciones de jade, marfil y esmalte, un cofre de cedro sirio con incrustaciones de nácar, en el que se coloca una colección de miniaturas pintado sobre marfil que representa los principales monumentos de la India, incluido el Taj Mahal. </w:t>
      </w:r>
    </w:p>
    <w:p>
      <w:pPr>
        <w:pStyle w:val="Normal"/>
        <w:jc w:val="both"/>
        <w:rPr/>
      </w:pPr>
      <w:r>
        <w:rPr/>
        <w:t>Podemos observar los recuerdos presentados cerca de la segunda ventana, propiedad duque de Blacas (1770-1839), mientras que la gran ventana de la izquierda está reservada para un tema diferente cada año. Arriba, en el techo se puede ver el árbol genealógico del duque de Duras (retrato a la izquierda), dueño del castillo en 1807.</w:t>
      </w:r>
    </w:p>
    <w:p>
      <w:pPr>
        <w:pStyle w:val="Normal"/>
        <w:jc w:val="both"/>
        <w:rPr/>
      </w:pPr>
      <w:r>
        <w:rPr/>
        <w:t>En la sala contigua se recogen porcelanas de China y Japón.</w:t>
      </w:r>
    </w:p>
    <w:p>
      <w:pPr>
        <w:pStyle w:val="Normal"/>
        <w:jc w:val="both"/>
        <w:rPr/>
      </w:pPr>
      <w:r>
        <w:rPr/>
        <w:t>El Salón Vauban era la antigua capilla medieval (el ábside era donde estaban las ventanas actuales), esta sala fue restaurada en el invierno de 1995.</w:t>
      </w:r>
    </w:p>
    <w:p>
      <w:pPr>
        <w:pStyle w:val="Normal"/>
        <w:jc w:val="both"/>
        <w:rPr/>
      </w:pPr>
      <w:r>
        <w:rPr/>
        <w:t>Este salón tiene una bureau italiano en ébano y madera de peral ennegrecido (madera que mejor imita), con incrustaciones de marfil, nácar y de lapislázuli, que data del siglo XVI compuesto por cuarenta y nueve cajones secretos y una “oficina de Mazarino” (muebles franceses del siglo XVII), con incrustaciones de madera de satín y rosa. El resto de los muebles es de estilo regencia (a principios del siglo XVIII), totalmente desmontable (chasis) para cambiar la tela de acuerdo a la temporada.</w:t>
      </w:r>
    </w:p>
    <w:p>
      <w:pPr>
        <w:pStyle w:val="Normal"/>
        <w:jc w:val="both"/>
        <w:rPr/>
      </w:pPr>
      <w:r>
        <w:rPr/>
        <w:t>Las paredes están decoradas con tres tapices de Bruselas que data del siglo XVI, lo que representa el tema bíblico de David y Goliat. También hay expuesto un retrato de Madame de Maintenon, una pintura sobre madera del siglo XVII “La comida Balthazar” (situado por encima de la chimenea) y, por encima de la oficina, un retrato de Chateaubriand, un amigo del propietario, entonces, la duquesa de Duras.</w:t>
      </w:r>
    </w:p>
    <w:p>
      <w:pPr>
        <w:pStyle w:val="Normal"/>
        <w:jc w:val="both"/>
        <w:rPr/>
      </w:pPr>
      <w:r>
        <w:rPr/>
        <w:t>La escritora, era conocida por dos novelas: Edouard y Ourika, que valdrán para ella como recompensa el jarrón de porcelana Sèvres también expuesto en la sala de estar, ofrecido por Louis XVIII, en el que aparece una escena de la novela Ourika.</w:t>
      </w:r>
    </w:p>
    <w:p>
      <w:pPr>
        <w:pStyle w:val="Normal"/>
        <w:jc w:val="both"/>
        <w:rPr/>
      </w:pPr>
      <w:r>
        <w:rPr/>
        <w:t>La Cocina vieja destaca por su bóveda de tuffeau esculpida en una cuna, es la parte más antigua del castillo. La habitación fue una vez la salida de un túnel subterráneo excavado directamente en los cimientos. Hoy condenado, salia en medio del bosque de Chinon. Se puede observar tapices Oudenaarde que datan del siglo XVII y un tronco gótica del siglo XV.</w:t>
      </w:r>
    </w:p>
    <w:p>
      <w:pPr>
        <w:pStyle w:val="Normal"/>
        <w:jc w:val="both"/>
        <w:rPr/>
      </w:pPr>
      <w:r>
        <w:rPr/>
        <w:t>La Gran galería fue construida en el siglo XV, fue un paso porticado al patio abierto fue adherido en la casa durante el siglo XVII y conecta las alas este y oeste del castillo.</w:t>
      </w:r>
    </w:p>
    <w:p>
      <w:pPr>
        <w:pStyle w:val="Normal"/>
        <w:jc w:val="both"/>
        <w:rPr/>
      </w:pPr>
      <w:r>
        <w:rPr/>
        <w:t>Se puede admirar una colección de tapices de Bruselas del siglo XVIII, hecha después de los dibujos animados de David Teniers el Joven. En el centro, un busto de Luis XIV después de Bernini (el original está en el Palacio de Versalles). También se puede ver una serie de medallones del siglo XIX, hechos en la ciudad de Faenza, Italia (de ahí el nombre de China). A la izquierda, un cofre de boda de estilo renacentista francés.</w:t>
      </w:r>
    </w:p>
    <w:p>
      <w:pPr>
        <w:pStyle w:val="Normal"/>
        <w:jc w:val="both"/>
        <w:rPr/>
      </w:pPr>
      <w:r>
        <w:rPr/>
        <w:t>La gran escalera derecha del castillo, tiene barandilla de hierro forjado, es de inspiración italiana del siglo XVII. Se puede ver una silla de manos del sigo XVIII, un par de botas postilion (2 kg cada uno) sirven para proteger los pies sobre los caballos, que inspiró a Charles Perrault, una silla de viaje española, del siglo XVII, que se utilizó desde el castillo de Beaupréau y sirvió durante el nacimiento del duque de Blacas en 1943 para anunciar su nacimiento.</w:t>
      </w:r>
    </w:p>
    <w:p>
      <w:pPr>
        <w:pStyle w:val="Normal"/>
        <w:jc w:val="both"/>
        <w:rPr/>
      </w:pPr>
      <w:r>
        <w:rPr/>
        <w:t>En la parte superior de la escalera, un tapiz Beauvais del siglo XVIII que representa una escena mitológica; un gran retrato de Luis XVIII y la coronación de Louis XV en Reims, pintado en 1772 .</w:t>
      </w:r>
    </w:p>
    <w:p>
      <w:pPr>
        <w:pStyle w:val="Normal"/>
        <w:jc w:val="both"/>
        <w:rPr/>
      </w:pPr>
      <w:r>
        <w:rPr/>
        <w:t>En la antesala se puede ver una copia de la boda en Cana de Veronese del siglo XVII mandada pintar durante la construcción de los apartamentos reales, además, está equipada con un escritorio de estilo Boulle (siglo XVIII). Las paredes están decoradas con dos retratos en colores pastel del poeta Jean Valade (1710-1787). En las esquinas de laca china del siglo XVIII.</w:t>
      </w:r>
    </w:p>
    <w:p>
      <w:pPr>
        <w:pStyle w:val="Normal"/>
        <w:jc w:val="both"/>
        <w:rPr/>
      </w:pPr>
      <w:r>
        <w:rPr/>
        <w:t>El dormitorio del rey, es la habitación restaurada en 1995. Tiene sedas del siglo XVIII (estilo gran Tours en rojo cereza), los motivos de inspiración china, se llevaron a cabo en las fábricas Towers. Todos los muebles datan de 1770. La sala de estar y la cama con dosel (en estilo polaco) son de estilo Luis XVI. El espejo veneciano esta fechado en el siglo XVII. Los cuatro aparadores son de diferentes estilos: dos en estilo Regency, uno en estilo Louis XV y el último en estilo Transition. El suelo de roble y el artesanado está fechado en el siglo XVII.</w:t>
      </w:r>
    </w:p>
    <w:p>
      <w:pPr>
        <w:pStyle w:val="Normal"/>
        <w:jc w:val="both"/>
        <w:rPr/>
      </w:pPr>
      <w:r>
        <w:rPr/>
        <w:t>La habitación del Rey también tiene una colección de retratos: a la derecha de la ventana, Louis XIV, después de Rigaud; a la izquierda, Madame Victoire; encima de la chimenea, mademoiselle de Blois, princesa de Conti, y finalmente un retrato ecuestre del príncipe de Conti.</w:t>
      </w:r>
    </w:p>
    <w:p>
      <w:pPr>
        <w:pStyle w:val="Normal"/>
        <w:jc w:val="both"/>
        <w:rPr/>
      </w:pPr>
      <w:r>
        <w:rPr/>
        <w:t>Bajamos a visitar los Jardines del Castillo fueron construidos por Le Nôtre en persona, quien diseñó los jardines de Versalles, quien diseñó los notables jardines franceses para Ussé.</w:t>
      </w:r>
    </w:p>
    <w:p>
      <w:pPr>
        <w:pStyle w:val="Normal"/>
        <w:jc w:val="both"/>
        <w:rPr/>
      </w:pPr>
      <w:r>
        <w:rPr/>
        <w:t>Desde el siglo XVII, una larga terraza consolidada por Vauban domina la ribera del río Indre.</w:t>
      </w:r>
    </w:p>
    <w:p>
      <w:pPr>
        <w:pStyle w:val="Normal"/>
        <w:jc w:val="both"/>
        <w:rPr/>
      </w:pPr>
      <w:r>
        <w:rPr/>
        <w:t>"The King's Gardener" anula las reglas de la horticultura y juega con simetrías, figuras geométricas y perspectivas. A su puesta en escena de los jardines, agregó el dominio de las fuentes y los estanques.</w:t>
      </w:r>
    </w:p>
    <w:p>
      <w:pPr>
        <w:pStyle w:val="Normal"/>
        <w:jc w:val="both"/>
        <w:rPr/>
      </w:pPr>
      <w:r>
        <w:rPr/>
        <w:t>Los Valentinays dispusieron los jardines de parterres regulares y construyeron un hermoso invernadero en 1664.</w:t>
      </w:r>
    </w:p>
    <w:p>
      <w:pPr>
        <w:pStyle w:val="Normal"/>
        <w:jc w:val="both"/>
        <w:rPr/>
      </w:pPr>
      <w:r>
        <w:rPr/>
        <w:t>Los cítricos, naranjos y limoneros se han aclimatado con éxito ya que todavía podemos admirarlos hoy.</w:t>
      </w:r>
    </w:p>
    <w:p>
      <w:pPr>
        <w:pStyle w:val="Normal"/>
        <w:jc w:val="both"/>
        <w:rPr/>
      </w:pPr>
      <w:r>
        <w:rPr/>
        <w:t>Dos cedros del Líbano, donados por Chateaubriand a la duquesa de Duras, autora de “Ourika”, se muestran majestuosamente como testigos de siglos pasados.</w:t>
      </w:r>
    </w:p>
    <w:p>
      <w:pPr>
        <w:pStyle w:val="Normal"/>
        <w:jc w:val="both"/>
        <w:rPr/>
      </w:pPr>
      <w:r>
        <w:rPr/>
        <w:t>Cuando visitas el Jardín del Château de Ussé te das cuenta que su construcción obedece al estilo francés, está basado en la simetría y el principio de imponer el orden a la naturaleza. En Francia se conoce como jardín regular o jardín clásico y es expresión del clasicismo en el arte de los jardines, es decir, de la búsqueda de la perfección formal, de una majestad teatral y de un gusto por el espectáculo. Su epítome es generalmente considerado como los jardines de Versalles diseñados durante el siglo XVII por el arquitecto paisajista André Le Nôtre para Luis XIV y ampliamente copiado por otras cortes europeas.</w:t>
      </w:r>
    </w:p>
    <w:p>
      <w:pPr>
        <w:pStyle w:val="Normal"/>
        <w:jc w:val="both"/>
        <w:rPr/>
      </w:pPr>
      <w:r>
        <w:rPr/>
        <w:t>Su vocabulario estético, vegetal y su estatuaria están directamente inspirados en los jardines del norte de Italia. Manteniendo la preocupación por la perfección formal: están aterrazados, son regulares, a menudo lineales, y ofrecen espacio para los juegos de agua, (canales hidráulicos y estanques, invernadero, pabellones) y muestran una poda sofisticada de las plantas (arte topiarío).</w:t>
      </w:r>
    </w:p>
    <w:p>
      <w:pPr>
        <w:pStyle w:val="Normal"/>
        <w:jc w:val="both"/>
        <w:rPr/>
      </w:pPr>
      <w:r>
        <w:rPr/>
        <w:t>Las flores ornamentales eran relativamente raras en jardines franceses en el siglo XVII, y había una gama limitada de colores; azul, rosa, blanco y malva. Los colores más brillantes (amarillo, rojo, naranja) no llegarían hasta alrededor de 1730, debido a los descubrimientos botánicos de todo el mundo llegados a Europa. Bulbos de tulipanes y otras flores exóticas provinieron de Turquía y los Países bajos; Una característica ornamental importante en Versalles y otros jardines fue la tapiaría, un árbol o arbusto tallado en formas geométricas o fantásticas, que se colocaron en filas a lo largo de los ejes principales del jardín, alternando con estatuas y jarrones.</w:t>
      </w:r>
    </w:p>
    <w:p>
      <w:pPr>
        <w:pStyle w:val="Normal"/>
        <w:jc w:val="both"/>
        <w:rPr/>
      </w:pPr>
      <w:r>
        <w:rPr/>
        <w:t xml:space="preserve">Las flores se traían generalmente de la Provenza, se guardaban en macetas y se cambiaban tres o cuatro veces al año. Los árboles fueron tomados del bosque, como carpes, olmos, tilos y hayas. </w:t>
      </w:r>
    </w:p>
    <w:p>
      <w:pPr>
        <w:pStyle w:val="Normal"/>
        <w:jc w:val="both"/>
        <w:rPr/>
      </w:pPr>
      <w:r>
        <w:rPr/>
        <w:t>Los árboles en el parque eran recortados tanto horizontalmente como aplanados en la parte superior, dándoles la forma geométrica deseada. Solo en el siglo XVIII se les permitió crecer libremente.</w:t>
      </w:r>
    </w:p>
    <w:p>
      <w:pPr>
        <w:pStyle w:val="Normal"/>
        <w:jc w:val="both"/>
        <w:rPr/>
      </w:pPr>
      <w:r>
        <w:rPr/>
        <w:t>Los diseñadores del jardines a la francesa vieron su trabajo como una rama de la arquitectura, que simplemente extendía el espacio del edificio al espacio exterior a las paredes, y ordenaban la naturaleza de acuerdo con las reglas de la geometría, la óptica y la perspectiva. Los jardines fueron diseñados como edificios, con una sucesión de habitaciones que un visitante podría atravesar siguiendo una ruta establecida, pasillos y vestíbulos con cámaras contiguas. Utilizaron el lenguaje de la arquitectura en sus planos; los espacios se denominaron salles (salas), chambres (cámaras) y théâtres (teatros) de vegetación. Los muros estaban compuestos de setos y escaleras de agua. En el suelo había tapis (alfombras) de hierba, brodés (bordados) con plantas, y los árboles se formaban en rideaux (cortinas), a lo largo de los paseos.</w:t>
      </w:r>
    </w:p>
    <w:p>
      <w:pPr>
        <w:pStyle w:val="Normal"/>
        <w:jc w:val="both"/>
        <w:rPr/>
      </w:pPr>
      <w:r>
        <w:rPr/>
        <w:t>Al igual que como arquitectos instalaron sistemas de agua en los châteux, presentaron elaborados sistemas hidráulicos para abastecer las fuentes y los estanques del jardín. Los estanques alargados llenos de agua reemplazaron a los espejos, y el agua de las fuentes reemplazó a los candelabros. André Le Nôtre dispuso mesas de mármol blanco y rojo para servir comidas. El agua que fluía en los estanques y en las fuentes imitaba el agua que se vertía en las jarras y las copas de cristal. El papel dominante de la arquitectura en el jardín no cambió hasta el siglo XVIII, cuando el jardín inglés llegó a Europa y la atracción para los jardines comenzó a inspirarse no ya en la arquitectura sino en la pintura romántica.</w:t>
      </w:r>
    </w:p>
    <w:p>
      <w:pPr>
        <w:pStyle w:val="Normal"/>
        <w:jc w:val="both"/>
        <w:rPr/>
      </w:pPr>
      <w:r>
        <w:rPr/>
        <w:t>La aparición del jardín francés en los siglos XVII y XVIII fue resultado del desarrollo de varias tecnologías nuevas. La primera fue la geoplastía, la ciencia de mover grandes cantidades de tierra. Esta ciencia tuvo varios desarrollos tecnológicos y provenía de los militares, después de la introducción del cañón y la guerra de asedio moderna, cuando se les exigió que cavaran trincheras y construyeran muros y fortificaciones de tierra rápidamente. Esto condujo al desarrollo de cestas para transportar tierra en la espalda, carretillas, carros y vagones. Andre Le Notre adaptó estos métodos para construir las terrazas a nivel, y para cavar canales y cuencas a gran escala.</w:t>
      </w:r>
    </w:p>
    <w:p>
      <w:pPr>
        <w:pStyle w:val="Normal"/>
        <w:jc w:val="both"/>
        <w:rPr/>
      </w:pPr>
      <w:r>
        <w:rPr/>
        <w:t xml:space="preserve">Un segundo desarrollo fue en hidrología, llevando agua a los jardines para el riego de plantas y para su uso en las muchas fuentes. </w:t>
      </w:r>
    </w:p>
    <w:p>
      <w:pPr>
        <w:pStyle w:val="Normal"/>
        <w:jc w:val="both"/>
        <w:rPr/>
      </w:pPr>
      <w:r>
        <w:rPr/>
        <w:t xml:space="preserve">Un desarrollo relacionado tuvo lugar en la hidroplasía, el arte y la ciencia de dar forma al agua en diferentes formas a medida que salía la fuente. La forma del agua dependía de la fuerza del agua y de la forma de la boquilla. Las nuevas formas creadas a través de este arte se llamaron tulipe (el tulipán), double gerbe (la gavilla doble), girandole (pieza central), candélabre (candelabro) y corbeille (ramo), la boule en l'air (bola en el aire) y l'éventail (el abanico). </w:t>
      </w:r>
    </w:p>
    <w:p>
      <w:pPr>
        <w:pStyle w:val="Normal"/>
        <w:jc w:val="both"/>
        <w:rPr/>
      </w:pPr>
      <w:r>
        <w:rPr/>
        <w:t xml:space="preserve">Otro importante desarrollo fue en la horticultura, es la capacidad de criar plantas de climas más cálidos en el clima del norte de Europa, protegiéndolas dentro de los edificios y llevándolas al exterior en macetas. La primera orangerie (invernadero) se construyó en Francia en el siglo XVI después de la introducción del naranjo después de las guerras italianas. </w:t>
      </w:r>
    </w:p>
    <w:p>
      <w:pPr>
        <w:pStyle w:val="Normal"/>
        <w:jc w:val="both"/>
        <w:rPr/>
      </w:pPr>
      <w:r>
        <w:rPr/>
        <w:t xml:space="preserve">Aquí damos por concluida la visita a la población de Ussé y nos marchamos directamente a la vecina localidad de Azay-le-Rideau, nos separan 14 Km. y tardamos escasamente 20 minutos en llegar. </w:t>
      </w:r>
    </w:p>
    <w:p>
      <w:pPr>
        <w:pStyle w:val="Normal"/>
        <w:jc w:val="both"/>
        <w:rPr/>
      </w:pPr>
      <w:r>
        <w:rPr/>
        <w:t xml:space="preserve">Para pernoctar vamos directamente al parking de autocaravanas habilitado en Azay-le-Rideau, el precio es 9.80 euros 24 horas y una tasa de 0,50 € por persona. Está pegado al camping pero la administración del parking no tiene nada que ver. Las coordenadas GPS del lugar corresponden con: </w:t>
      </w:r>
      <w:r>
        <w:rPr>
          <w:b/>
          <w:color w:val="2F5496"/>
        </w:rPr>
        <w:t>N 47.2593299 E 0.4695061</w:t>
      </w:r>
      <w:r>
        <w:rPr/>
        <w:t>.</w:t>
      </w:r>
    </w:p>
    <w:p>
      <w:pPr>
        <w:pStyle w:val="Normal"/>
        <w:jc w:val="both"/>
        <w:rPr/>
      </w:pPr>
      <w:r>
        <w:rPr/>
        <w:t xml:space="preserve">Nada más llegar e instalarnos, es la hora del almuerzo, enseguida nos ponemos para preparar lo más a mano que tenemos, en este caso: pasta italiana, salchichas alemanas y melón español. </w:t>
      </w:r>
    </w:p>
    <w:p>
      <w:pPr>
        <w:pStyle w:val="Normal"/>
        <w:jc w:val="both"/>
        <w:rPr/>
      </w:pPr>
      <w:r>
        <w:rPr/>
        <w:t>Nada más comer marchamos a ver el castillo de Aznay en Redeau,  nos dijeron que eran más baratos los tickets en la oficina de turismo, una rebaja de 2 euros por persona. Hasta allí vamos y sacamos el combinado que incluye el espectáculo de luz y sonido nocturno.</w:t>
      </w:r>
    </w:p>
    <w:p>
      <w:pPr>
        <w:pStyle w:val="Normal"/>
        <w:jc w:val="both"/>
        <w:rPr/>
      </w:pPr>
      <w:r>
        <w:rPr/>
        <w:t>El castillo de Azay-le-Rideau (en francés, château d'Azay-le-Rideau) es uno de los más sobresalientes ejemplos de la arquitectura renacentista francesa. Se encuentra en la comuna de Azay-le-Rideau, en el departamento de Indre y Loira, Francia, donde fue construido entre 1518 y 1523. Fue erigido sobre una pequeña isla del río Indre. Sus cimientos se elevan directamente del río. Tiene planta en forma de L.</w:t>
      </w:r>
    </w:p>
    <w:p>
      <w:pPr>
        <w:pStyle w:val="Normal"/>
        <w:jc w:val="both"/>
        <w:rPr/>
      </w:pPr>
      <w:r>
        <w:rPr/>
        <w:t xml:space="preserve">Forma parte del conjunto de castillos del Loira que fueron declarados Patrimonio de la Humanidad por la Unesco en </w:t>
      </w:r>
      <w:r>
        <w:rPr>
          <w:color w:val="FF0000"/>
        </w:rPr>
        <w:t>el año</w:t>
      </w:r>
      <w:r>
        <w:rPr/>
        <w:t xml:space="preserve"> 2000.</w:t>
      </w:r>
    </w:p>
    <w:p>
      <w:pPr>
        <w:pStyle w:val="Normal"/>
        <w:jc w:val="both"/>
        <w:rPr/>
      </w:pPr>
      <w:r>
        <w:rPr/>
        <w:t>Gilles Berthelot, el tesorero estatal de Francisco I y alcalde de Tours, comenzó a reconstruir este sitio ya fortificado, que era parte de la herencia de su esposa. Sin embargo, fue ella, Philippe Lesbahy, la que dirigió el curso de los trabajos, incluyendo la idea nueva de una escalera central (escalierd'honneur) que es el rasgo más notable de Azay.</w:t>
      </w:r>
    </w:p>
    <w:p>
      <w:pPr>
        <w:pStyle w:val="Normal"/>
        <w:jc w:val="both"/>
        <w:rPr/>
      </w:pPr>
      <w:r>
        <w:rPr/>
        <w:t>En 1528 recayeron sobre Berthelot sospechas de malversación y se vio forzado a escapar de Azay-le-Rideau, todavía incompleto y al que no volvería jamás. En su lugar, el rey confiscó la propiedad y se la dio como recompensa a uno de sus militares de alto rango.</w:t>
      </w:r>
    </w:p>
    <w:p>
      <w:pPr>
        <w:pStyle w:val="Normal"/>
        <w:jc w:val="both"/>
        <w:rPr/>
      </w:pPr>
      <w:r>
        <w:rPr/>
        <w:t>Durante los siglos cambió varias veces de manos hasta principios del siglo XX, cuando fue adquirido por el gobierno francés y restaurado. El interior fue completamente reamueblado con una colección de piezas de Renacimiento. Hoy, el château está abierto al público.</w:t>
      </w:r>
    </w:p>
    <w:p>
      <w:pPr>
        <w:pStyle w:val="Normal"/>
        <w:jc w:val="both"/>
        <w:rPr/>
      </w:pPr>
      <w:r>
        <w:rPr/>
        <w:t>Las largas proporciones y las decoraciones esculturales de Azay son italianizantes, al gusto reciente por lo antiguo, pero las esquinas de bastión coronadas por conos puntiagudos, los paramentos verticales de las ventanas agrupadas separadas por enfáticos cordones horizontales, y la alta azotea de pizarra inclinada son inequívocamente franceses. Las fortificaciones juguetonas y los torreones medievales dieron un aire de nobleza tradicional al tesorero del rey recién ennoblecido.</w:t>
      </w:r>
    </w:p>
    <w:p>
      <w:pPr>
        <w:pStyle w:val="Normal"/>
        <w:jc w:val="both"/>
        <w:rPr/>
      </w:pPr>
      <w:r>
        <w:rPr/>
        <w:t>La escalera central es el rasgo principal que el visitante se encuentra al entrar. Está incorporada dentro del edificio, más que elevarse helicoidalmente, en parte encajada en la pared y visible desde fuera, al modo francés que es familiar en el castillo de Blois.</w:t>
      </w:r>
    </w:p>
    <w:p>
      <w:pPr>
        <w:pStyle w:val="Normal"/>
        <w:jc w:val="both"/>
        <w:rPr/>
      </w:pPr>
      <w:r>
        <w:rPr/>
        <w:t>Los detalles esculturales en Azay son particularmente notables. Sobre la planta baja, pilastras estriadas sobre altas bases conducen a la primera balaustrada, en la que campean la salamandra y el armiño, los emblemas de Francisco I y de su esposa, la reina consorte Claudia.</w:t>
      </w:r>
    </w:p>
    <w:p>
      <w:pPr>
        <w:pStyle w:val="Normal"/>
        <w:jc w:val="both"/>
        <w:rPr/>
      </w:pPr>
      <w:r>
        <w:rPr/>
        <w:t>La generación romántica descubrió de nuevo el atractivo de Azay-le-Rideau. Honoré de Balzac lo llamó «un diamante tallado en facetas, engastado por el Indre» («Un diamant taillé à facettes, serti par l'Indre»). Ahora Azay-le-Rideau está rodeado por un jardín de paisaje parecido a un parque inglés, claramente decimonónico, con muchos árboles de coníferas, sobre todo exóticas: cedro del atlas, ciprés calvo y secuoyas traídas del Nuevo Mundo.</w:t>
      </w:r>
    </w:p>
    <w:p>
      <w:pPr>
        <w:pStyle w:val="Normal"/>
        <w:jc w:val="both"/>
        <w:rPr/>
      </w:pPr>
      <w:r>
        <w:rPr/>
        <w:t>Exteriormente destaca la fachada norte del castillo es una de las piezas más bellas de la arquitectura y escultura del “Primer Renacimiento”. Si el edificio principal fue construido en el siglo XVI, las dos torres que enmarca este edificio en forma de L fueron construidos en el siglo XIX de acuerdo a las siguiendo las características del Renacimiento, donde se pueden encontrar algunas unidad de estilo (maquinado, pasarela, ventanas similares, etc.).</w:t>
      </w:r>
    </w:p>
    <w:p>
      <w:pPr>
        <w:pStyle w:val="Normal"/>
        <w:jc w:val="both"/>
        <w:rPr/>
      </w:pPr>
      <w:r>
        <w:rPr/>
        <w:t>El castillo que vemos hoy es, por lo tanto, un castillo renacentista y neorrenacentista.</w:t>
      </w:r>
    </w:p>
    <w:p>
      <w:pPr>
        <w:pStyle w:val="Normal"/>
        <w:jc w:val="both"/>
        <w:rPr/>
      </w:pPr>
      <w:r>
        <w:rPr/>
        <w:t>La fachada norte con su gran escalera es verdaderamente el principal protagonista del castillo de Azay-le-Rideau. Se encuentra en el eje de la entrada a la puerta y realmente domina el edificio principal. Ella está allí para impresionar a los espíritus, para conmover a los visitantes a su llegada al castillo.</w:t>
      </w:r>
    </w:p>
    <w:p>
      <w:pPr>
        <w:pStyle w:val="Normal"/>
        <w:jc w:val="both"/>
        <w:rPr/>
      </w:pPr>
      <w:r>
        <w:rPr/>
        <w:t xml:space="preserve">Esta fachada se divide en tres partes, tiene la escalera monumental en su centro. Además, observamos exactamente el mismo eje de simetría con la misma superficie a cada lado de la escalera: 156 m2. </w:t>
      </w:r>
    </w:p>
    <w:p>
      <w:pPr>
        <w:pStyle w:val="Normal"/>
        <w:jc w:val="both"/>
        <w:rPr/>
      </w:pPr>
      <w:r>
        <w:rPr/>
        <w:t>Las otras fachadas del castillo, están cruzadas por pilastras y cuerpos de molduras. Los tramos de la ventana más cercanos a la gran escalera son simétricos.</w:t>
      </w:r>
    </w:p>
    <w:p>
      <w:pPr>
        <w:pStyle w:val="Normal"/>
        <w:jc w:val="both"/>
        <w:rPr/>
      </w:pPr>
      <w:r>
        <w:rPr/>
        <w:t>El último tramo más a la izquierda de la fachada data del siglo XVII y ya no pertenece al renacimiento. Este cambio de era en la construcción está subrayado por la diferencia en el color de la piedra, por una pequeña línea oscura, rastros de abedul y una puerta cerrada.</w:t>
      </w:r>
    </w:p>
    <w:p>
      <w:pPr>
        <w:pStyle w:val="Normal"/>
        <w:jc w:val="both"/>
        <w:rPr/>
      </w:pPr>
      <w:r>
        <w:rPr/>
        <w:t>Como ya hemos citado, la escalera principal o gran escalera es el elemento estrella de esta fachada, está construida a finales del siglo XV, Francia solo construyó escaleras de caracol en aquella época, la mayoría de las veces ubicadas en una torre adjunta al edificio. Luego al comienzo del siglo XVI, los franceses toman prestada de los italianos la idea de la escalera recta. Pero van aún más lejos al colocar las escaleras en el centro del edificio principal constituyendo la entrada principal al edificio. La escalera se convierte en un símbolo de prestigio. El desplazamiento de las aberturas, debido a los descansillos intermedios, separa la fachada de la escalera del edificio principal, rompiendo la clásica simetría italiana.</w:t>
      </w:r>
    </w:p>
    <w:p>
      <w:pPr>
        <w:pStyle w:val="Normal"/>
        <w:jc w:val="both"/>
        <w:rPr/>
      </w:pPr>
      <w:r>
        <w:rPr/>
        <w:t>La decoración y la ornamentación se componen principalmente de motivos italianos inspirados en la antigüedad:</w:t>
      </w:r>
    </w:p>
    <w:p>
      <w:pPr>
        <w:pStyle w:val="Normal"/>
        <w:jc w:val="both"/>
        <w:rPr/>
      </w:pPr>
      <w:r>
        <w:rPr/>
        <w:t>- La entrada a la escalera recuerda los antiguos arcos triunfales por sus pilastras estriadas con capiteles. Destacan las pilastras por estar acanalas y tienen medallones, artesonados, decorados con frisos de tipo vegetal, los restos ornamentales están constituidos por conchas, candelabros, puttis, frontones, peces enrollados, follaje, son decoraciones puestas de moda en ultramar.</w:t>
      </w:r>
    </w:p>
    <w:p>
      <w:pPr>
        <w:pStyle w:val="Normal"/>
        <w:jc w:val="both"/>
        <w:rPr/>
      </w:pPr>
      <w:r>
        <w:rPr/>
        <w:t>Además, hay elementos artísticos típicamente franceses del estilo gótico que se pueden ver en esta fachada: este es el caso de los nichos de dosel, micro arquitecturas, llaves colgantes, personajes terrosos y fantásticos.</w:t>
      </w:r>
    </w:p>
    <w:p>
      <w:pPr>
        <w:pStyle w:val="Normal"/>
        <w:jc w:val="both"/>
        <w:rPr/>
      </w:pPr>
      <w:r>
        <w:rPr/>
        <w:t>Los protagonistas principales del castillo fueron: Gilles Berthelot y su esposa Philippe Lesbahy no dudaron en marcar el castillo de sus iniciales G y P sobre las pilastras de las entradas a la casa. Como era costumbre en aquella época, también colocaron su castillo bajo el patrocinio de los reyes de la época, François I y Claude de France representándolos por sus iniciales F y C y sus respectivos emblemas, la salamandra y el armiño (Claude es la hija de Louis XII y Anne de Bretaña).</w:t>
      </w:r>
    </w:p>
    <w:p>
      <w:pPr>
        <w:pStyle w:val="Normal"/>
        <w:jc w:val="both"/>
        <w:rPr/>
      </w:pPr>
      <w:r>
        <w:rPr/>
        <w:t>Sobre las ventanas de madera y las puertas están talladas y datan del siglo XIX donde se pueden ver los monogramas de Biencourt y Montmorency (propietarios del castillo).</w:t>
      </w:r>
    </w:p>
    <w:p>
      <w:pPr>
        <w:pStyle w:val="Normal"/>
        <w:jc w:val="both"/>
        <w:rPr/>
      </w:pPr>
      <w:r>
        <w:rPr/>
        <w:t xml:space="preserve">Esta escalera recta llamada rampa sobre rampa, está construido por un pasamanos tallado sobre la pared, lo que da un efecto de perspectiva y da como resultado unas zonas de descanso intermedios, llamados galería o logia, que permiten ser vistos y corresponde con una  función ceremonial de esta escalera. </w:t>
      </w:r>
    </w:p>
    <w:p>
      <w:pPr>
        <w:pStyle w:val="Normal"/>
        <w:jc w:val="both"/>
        <w:rPr/>
      </w:pPr>
      <w:r>
        <w:rPr/>
        <w:t>Estos espacios están iluminados por grandes bahías en su totalidad. Encontramos aquí nuevamente una arquitectura y decoración, que responde a la asociación entre el estilo francés y la influencia italiana.</w:t>
      </w:r>
    </w:p>
    <w:p>
      <w:pPr>
        <w:pStyle w:val="Normal"/>
        <w:jc w:val="both"/>
        <w:rPr/>
      </w:pPr>
      <w:r>
        <w:rPr/>
        <w:t>El techo de la escalera está decorado con cajas de medallones, cuyo ornamento cambia según el nivel: en los primeros elementos de la planta con los retratos de reyes y reinas de France, de Louis XI a Henri IV (incorporados en el siglo XIX), además de personajes de la antigüedad (decoración del siglo XVI).</w:t>
      </w:r>
    </w:p>
    <w:p>
      <w:pPr>
        <w:pStyle w:val="Normal"/>
        <w:jc w:val="both"/>
        <w:rPr/>
      </w:pPr>
      <w:r>
        <w:rPr/>
        <w:t>El castillo de Azay-le-Rideau ofrece una oportunidad increíble para poder visitar su ático y así poder admirar su excelente estructura original. Ella logró resistir caprichos del tiempo, fuego, y nos ha llegado en un estado excepcional de conservación. El ático ha sido abierto al público recientemente, en el verano de 2011. La techumbre tiene un entramado de robles cortados durante el invierno de 1518-1519 y se completó en 1522. Es característico del Renacimiento con sus “gallones firmes”: los gallones apoyan directamente en el techo y simplemente se estabilizan por las vigas horizontales llamadas puntales. A esto le llamamos "ático extra" porque las paredes que apoyan sobre la elevación del marco muy por encima del piso, liberando más espacio adentro.</w:t>
      </w:r>
    </w:p>
    <w:p>
      <w:pPr>
        <w:pStyle w:val="Normal"/>
        <w:jc w:val="both"/>
        <w:rPr/>
      </w:pPr>
      <w:r>
        <w:rPr/>
        <w:t>El ático a lo largo de la era moderna fue amueblado en el siglo XIX, y fue dedicado a los sirvientes: aun podemos ver un lavabo de hierro fundido esmaltado en el hueco de la pared al salir.</w:t>
      </w:r>
    </w:p>
    <w:p>
      <w:pPr>
        <w:pStyle w:val="Normal"/>
        <w:jc w:val="both"/>
        <w:rPr/>
      </w:pPr>
      <w:r>
        <w:rPr/>
        <w:t xml:space="preserve">La habitación renacentista más importante fue probablemente la sala de Philippe Lesbahy, la esposa de Gilles Berthelot. Consiste en una cama neorrenacentista (siglo  XIX). Se ha realizado un trabajo significativo para reconstruir los textiles de cama en el estilo de época. La cama está aquí como en las otras habitaciones sobre una plataforma: proporciona cierto aislamiento del frío. Las esteras trenzadas están colocadas en las paredes de la habitación para hacer más confortable esta estancia y que tenga un verdadero aspecto de una sala renacentista. Frente a la cama, está el cuadro titulado “Andrómaca se desmaya al enterarse de la muerte de Héctor” es una copia atribuida al pintor Flamenco Cornelis Van Haarlem de una obra perdida de Primatice, uno de los artistas fundadores de la escuela manierista de Fontainebleau. En la torre se puede admirar el bargueño, original mobiliario español en nogal, pan de oro y hueso, que fue utilizado para guardar cosas preciosas, comprometedoras, secretos. </w:t>
      </w:r>
    </w:p>
    <w:p>
      <w:pPr>
        <w:pStyle w:val="Normal"/>
        <w:jc w:val="both"/>
        <w:rPr/>
      </w:pPr>
      <w:r>
        <w:rPr/>
        <w:t>La siguiente estancia es la habitación de oración, es el lugar del castillo dedicado al rezo. No se sabe cuál era la función de esta sala anteriormente pero su distribución actual recuerda la importancia de un lugar de oración en una casa privada del siglo XVI.</w:t>
      </w:r>
    </w:p>
    <w:p>
      <w:pPr>
        <w:pStyle w:val="Normal"/>
        <w:jc w:val="both"/>
        <w:rPr/>
      </w:pPr>
      <w:r>
        <w:rPr/>
        <w:t>Más adelante, está el dormitorio principal, probablemente destinado a Gilles Berthelot, es un espacio multifuncional: para dormir, para comer, para trabajar, para recibir, además, incluso es utilizado como lavabo. Por lo tanto, los muebles son variados: una silla, un banco con respaldo ajustable para tener la espalda o la cara calentada por el fuego en la chimenea, la cama de columna y dosel con sus cortinas para aislar la luz.</w:t>
      </w:r>
    </w:p>
    <w:p>
      <w:pPr>
        <w:pStyle w:val="Normal"/>
        <w:jc w:val="both"/>
        <w:rPr/>
      </w:pPr>
      <w:r>
        <w:rPr/>
        <w:t xml:space="preserve">El mobiliario aquí no es el del castillo, pero es antiguo y corresponde a muebles que deberían haber estado en su lugar en el siglo XVI. </w:t>
      </w:r>
    </w:p>
    <w:p>
      <w:pPr>
        <w:pStyle w:val="Normal"/>
        <w:jc w:val="both"/>
        <w:rPr/>
      </w:pPr>
      <w:r>
        <w:rPr/>
        <w:t>El último elemento a tener en cuenta es la sala: los tapices. Los tapices son un elemento interior esencial desde la Edad Media. Ambos son elementos de decoración y confort (ellos proporcionar aislamiento contra el frío, corrientes de aire y ruido), son objetos de lujo en aquella época. Aquí, los tres tapices que ilustran la historia de Psique se tejieron en un taller flamenco alrededor de 1575. Representan la comida de Psique en el palacio del amor; Psique recibiendo a sus hermanas en el palacio, descubriendo el amor, la traición y huyendo del amor; Psique y Cerbero.</w:t>
      </w:r>
    </w:p>
    <w:p>
      <w:pPr>
        <w:pStyle w:val="Normal"/>
        <w:jc w:val="both"/>
        <w:rPr/>
      </w:pPr>
      <w:r>
        <w:rPr/>
        <w:t>El gran salón es el lugar de recepción del castillo por excelencia. Esta es la parte realmente pública en el que el señor recibe a las visitas. Se distingue por sus dimensiones excepcionales: 156 m2  y 6m de altura del techo: Tiene en su interior una imponente chimenea decorada con columnas y pilastras. Está decorado con una pintura que obedece a una ilusión óptica que data de las restauraciones del siglo XX. Representa una salamandra con el emblema de François I, así como su lema, Nutrisco et extinguo, “Hago prevalecer la justicia y lucho contra la injusticia”. Hay principalmente cofres y aparadores, elementos que ilustran el estilo de vida de los señores de su tiempo. Hay otros tapices de los talleres de Oudenaarde a finales del siglo XVI, que representa la historia del Rey Salomón y la Reina de Saba.</w:t>
      </w:r>
    </w:p>
    <w:p>
      <w:pPr>
        <w:pStyle w:val="Normal"/>
        <w:jc w:val="both"/>
        <w:rPr/>
      </w:pPr>
      <w:r>
        <w:rPr/>
        <w:t>En todo castillo hay una sala reservada por si llegaba el rey, El apartamento del rey está compuesto por una antesala y una habitación amueblada en el siglo XVII, construido por los descendientes de Antoine Raffin, este apartamento se llama "real” en memoria de los pocos días que el rey Luis XIII pasó en Azay-le-Rideau en junio de 1619. Su estado fue bien conocido gracias al diario de su doctor Jean Hérouard que nos informa de su fiesta de caza, su paseo por el Indre y un vaso de agua con sabor a jarabe de cereza que bebió antes de dormir.</w:t>
      </w:r>
    </w:p>
    <w:p>
      <w:pPr>
        <w:pStyle w:val="Normal"/>
        <w:jc w:val="both"/>
        <w:rPr/>
      </w:pPr>
      <w:r>
        <w:rPr/>
        <w:t>El dormitorio del rey está compuesto por una cama con dosel del siglo XVII. El pavimento de la estancia es de parquet de roble original compuesto de paneles enmarcados. En la pared están colgados los dos tapices de los tapiceros Renaud y Armide tejidos alrededor de 1635 en París a partir de dibujos animados de Simon Vouet. También hay un pequeño secreter del siglo XIX de madera de peral ennegrecido con incrustaciones de huesos grabados por Jacques Callot sobre la Guerra de los Treinta Años.</w:t>
      </w:r>
    </w:p>
    <w:p>
      <w:pPr>
        <w:pStyle w:val="Normal"/>
        <w:jc w:val="both"/>
        <w:rPr/>
      </w:pPr>
      <w:r>
        <w:rPr/>
        <w:t>El salón Biencourt y la sala del Billar fue construido en el siglo XVI, el pavimento del piso es de roble, fue añadido en el siglo XVII, estaba reservado a la vivienda del señor, más adelante, en el siglo XIX se convierte en las habitaciones de la planta baja de los dueños del castillo, el marqués de Biencourt, que convirtió este nivel en espacios de recepción y salones. La decoración ilustra el gusto y el estilo de vida de los dueños de este siglo, impartiendo una alianza con el confort, la moda del siglo XIX y el estilo neorrenacentista.</w:t>
      </w:r>
    </w:p>
    <w:p>
      <w:pPr>
        <w:pStyle w:val="Normal"/>
        <w:jc w:val="both"/>
        <w:rPr/>
      </w:pPr>
      <w:r>
        <w:rPr/>
        <w:t>Este salón ha sido restaurado y el diseño hoy es más o menos lo mismo que en la época de Biencourt. La decoración de la sala es de estilo neorrenacentista: la gran chimenea maciza y decorada con salamandras que datan de 1856, la colección de pinturas (La Dame au bain, copia de pintura de François Clouet, del siglo XIX), retratos y fotografías. Elementos de la forma de vivir del siglo XIX con alfombras, mesas de juego, cartas y servicio té. Todo esto muestra el gusto ecléctico de la época sin olvidar a las pequeñas vidrieras que datan del siglo XVI.</w:t>
      </w:r>
    </w:p>
    <w:p>
      <w:pPr>
        <w:pStyle w:val="Normal"/>
        <w:jc w:val="both"/>
        <w:rPr/>
      </w:pPr>
      <w:r>
        <w:rPr/>
        <w:t xml:space="preserve">Al lado, está la sala de billar decorada con tapices del siglo XVIII que provienen de la fábrica de Beauvais y representando escenas de caza. </w:t>
      </w:r>
    </w:p>
    <w:p>
      <w:pPr>
        <w:pStyle w:val="Normal"/>
        <w:jc w:val="both"/>
        <w:rPr/>
      </w:pPr>
      <w:r>
        <w:rPr/>
        <w:t>Las siguientes estancias que visitamos es la cocina, el pasillo y el conjunto de servicios públicos que estaban en originalmente en el mismo nivel. Estas tres piezas fueron construidas en el siglo XIX y estaban dispuestas en mismo nivel que los salones equipados por Biencourt.</w:t>
      </w:r>
    </w:p>
    <w:p>
      <w:pPr>
        <w:pStyle w:val="Normal"/>
        <w:jc w:val="both"/>
        <w:rPr/>
      </w:pPr>
      <w:r>
        <w:rPr/>
        <w:t>La cocina está cubierta con una bóveda de crucería, fue restaurada a principios del siglo XX, sirvió para apoyar el gran salón ubicado justo arriba.</w:t>
      </w:r>
    </w:p>
    <w:p>
      <w:pPr>
        <w:pStyle w:val="Normal"/>
        <w:jc w:val="both"/>
        <w:rPr/>
      </w:pPr>
      <w:r>
        <w:rPr/>
        <w:t>En las bases esculpidas en el arco de la bóveda de ojiva: hay un putto con cucharas recuerda la función de la sala. Se mantuvo su chimenea del estilo renacentista con en el que los escudos de armas de Gilles Berthelot y su esposa Philippe Lesbahy que todavía son visibles. Hay una habitación pequeña reservada para el almacenamiento de alimentos, ropa y varios objetos del hogar.</w:t>
      </w:r>
    </w:p>
    <w:p>
      <w:pPr>
        <w:pStyle w:val="Normal"/>
        <w:jc w:val="both"/>
        <w:rPr/>
      </w:pPr>
      <w:r>
        <w:rPr/>
        <w:t>La sala de comida fue amueblado en el siglo XIX en lugar de una habitación vieja, el comedor reproduce aquí los códigos de la vajilla en ese momento: disposición de vasos, platos y cubiertos, servilletas plegadas. Los buffets son de estilo neorrenacentista y los asientos de Napoleón III. Los platos están marcados con las iniciales de la familia Biencourt.</w:t>
      </w:r>
    </w:p>
    <w:p>
      <w:pPr>
        <w:pStyle w:val="Normal"/>
        <w:jc w:val="both"/>
        <w:rPr/>
      </w:pPr>
      <w:r>
        <w:rPr/>
        <w:t>Aquí damos por concluida la visita al castillo, en la visita nocturna para ver el espectáculo de luz y sonido tendremos ocasión de ver algunos detalles de su fachada.</w:t>
      </w:r>
    </w:p>
    <w:p>
      <w:pPr>
        <w:pStyle w:val="Normal"/>
        <w:jc w:val="both"/>
        <w:rPr/>
      </w:pPr>
      <w:r>
        <w:rPr/>
        <w:t xml:space="preserve">Más adelante, nuestro siguiente monumento es la iglesia dedicada a la veneración Saint Symphorien en Azay-le-Rideau (GPS </w:t>
      </w:r>
      <w:r>
        <w:rPr>
          <w:b/>
          <w:color w:val="2F5496"/>
        </w:rPr>
        <w:t>N 47.260425 E 0.466319</w:t>
      </w:r>
      <w:r>
        <w:rPr/>
        <w:t xml:space="preserve">), entrada gratuita, ver horarios de apertura.  </w:t>
      </w:r>
    </w:p>
    <w:p>
      <w:pPr>
        <w:pStyle w:val="Normal"/>
        <w:jc w:val="both"/>
        <w:rPr/>
      </w:pPr>
      <w:r>
        <w:rPr/>
        <w:t>La mayor parte del edificio actual data del siglo XII. Pero, en la fachada occidental, se conservó la parte más antigua de la iglesia anterior que fue construida por los monjes de Cormery después de 1023.</w:t>
      </w:r>
    </w:p>
    <w:p>
      <w:pPr>
        <w:pStyle w:val="Normal"/>
        <w:jc w:val="both"/>
        <w:rPr/>
      </w:pPr>
      <w:r>
        <w:rPr/>
        <w:t>Se puede ver claramente en la mitad sur de esta primitiva fachada de estilo romanico con restos del antiguo monumento del período merovingio o carolingio. A éste pertenecen también los arcos en inglete que recuerdan a los de Cravant, y dos hileras de estatuillas alojadas en nichos semicirculares.</w:t>
      </w:r>
    </w:p>
    <w:p>
      <w:pPr>
        <w:pStyle w:val="Normal"/>
        <w:jc w:val="both"/>
        <w:rPr/>
      </w:pPr>
      <w:r>
        <w:rPr/>
        <w:t>En la fila superior, Cristo está acompañado por seis personajes, tres a cada lado. La fila inferior fue parcialmente destruida por la perforación de una ventana de tercer punto en el siglo XIII. Los caracteres en este registro son de una factura más bárbara que los del registro superior. A la izquierda de este bajorrelieve hay un nicho con dos animales heráldicos erigidos y confrontados.</w:t>
      </w:r>
    </w:p>
    <w:p>
      <w:pPr>
        <w:pStyle w:val="Normal"/>
        <w:jc w:val="both"/>
        <w:rPr/>
      </w:pPr>
      <w:r>
        <w:rPr/>
        <w:t>La parte norte de la fachada es del siglo XVI. Está perforado en su base por una puerta con asa de cesta.</w:t>
      </w:r>
    </w:p>
    <w:p>
      <w:pPr>
        <w:pStyle w:val="Normal"/>
        <w:jc w:val="both"/>
        <w:rPr/>
      </w:pPr>
      <w:r>
        <w:rPr/>
        <w:t>El interior la planta esta dividida en dos naves que siguen las pautas de la fachada, siendo la parte derecha de origen románico que desemboca en el ábside de la capilla mayor y la nave de la izquierda de origen gótico que desemboca en el ábside de la capilla de santa Ana. Además, hay una capilla lateral que se llama capilla de château, fue construida en 1603 y está situada al fondo a la derecha. Tiene unas placas conmemorativas de los señores de Azay.</w:t>
      </w:r>
    </w:p>
    <w:p>
      <w:pPr>
        <w:pStyle w:val="Normal"/>
        <w:jc w:val="both"/>
        <w:rPr/>
      </w:pPr>
      <w:r>
        <w:rPr/>
        <w:t xml:space="preserve">Después de ver la iglesia regresamos a la autocaravana para descansar y cenar,  teniamos salmon al limón y de postre fruta española. </w:t>
      </w:r>
    </w:p>
    <w:p>
      <w:pPr>
        <w:pStyle w:val="Normal"/>
        <w:jc w:val="both"/>
        <w:rPr/>
      </w:pPr>
      <w:r>
        <w:rPr/>
        <w:t>A las 21,45 horas estábamos en la puerta del castillo para el espectáculo. En diferentes puntos del jardín había pequeñas proyección con temas esotéricos.  A las 23,00 era la proyección más importante sobre la fachada principal.</w:t>
      </w:r>
    </w:p>
    <w:p>
      <w:pPr>
        <w:pStyle w:val="Normal"/>
        <w:jc w:val="both"/>
        <w:rPr/>
      </w:pPr>
      <w:r>
        <w:rPr/>
        <w:t xml:space="preserve">Un auténtico lujo de detalles con una armonía y sencillez como solamente los franceses saben hacer estas cosas. </w:t>
      </w:r>
    </w:p>
    <w:p>
      <w:pPr>
        <w:pStyle w:val="Normal"/>
        <w:jc w:val="both"/>
        <w:rPr/>
      </w:pPr>
      <w:r>
        <w:rPr/>
        <w:t>La filosofía del espectáculo nocturno esta basado en el “Las noches fantásticas”. El siglo XV y los castillos de la región del Loira muestra como el mundo estaba creciendo durante el Renacimiento, había debates sobre el lugar de la Tierra en el universo, la dificultadad de la navegación a nuevas tierras, la teoría de la perspectiva y medición del hombre, redescubriendo las mitologías y las artes de la antigüedad, estas nuevas ideas alimentan la creatividad dentro del arte.</w:t>
      </w:r>
    </w:p>
    <w:p>
      <w:pPr>
        <w:pStyle w:val="Normal"/>
        <w:jc w:val="both"/>
        <w:rPr/>
      </w:pPr>
      <w:r>
        <w:rPr/>
        <w:t>El Centro de Monumentos Nacionales de Francia presenta el nuevo espectáculo nocturno "Fantastic Nights" del 4 de julio al 31 de agosto en el castillo de Azay-le-Rideau, para resaltar la gran obra maestra de la arquitectura del siglo XVI.</w:t>
      </w:r>
    </w:p>
    <w:p>
      <w:pPr>
        <w:pStyle w:val="Normal"/>
        <w:jc w:val="both"/>
        <w:rPr/>
      </w:pPr>
      <w:r>
        <w:rPr/>
        <w:t>Los creadores gráficos de Explore Studio, ofrecerán un viaje virtual hacia los nuevos Mundos renacentistas: tanto de observador como explorador, el visitante es llevado a explorar el jardín redescubriendo las maravillas del Renacimiento, usando herramientas contemporáneas como la proyección de video y la realidad aumentada a través de una aplicación móvil.</w:t>
      </w:r>
    </w:p>
    <w:p>
      <w:pPr>
        <w:pStyle w:val="Normal"/>
        <w:jc w:val="both"/>
        <w:rPr/>
      </w:pPr>
      <w:r>
        <w:rPr/>
        <w:t>A través de un paseo nocturno, el castillo ofrecerá 4 mundos diferentes: Naturalia y sus maravillosas criaturas animales y vegetales, Exótica o el descubrimiento de criaturas fantásticas y lo más exótico del Renacimiento, Artificialia que evoca creaciones artísticas de oro y joyas renacentistas, y científica, dentro de una inmersión en la ciencia del mapa astronómico y cartográfico renacentista.</w:t>
      </w:r>
    </w:p>
    <w:p>
      <w:pPr>
        <w:pStyle w:val="Normal"/>
        <w:jc w:val="both"/>
        <w:rPr/>
      </w:pPr>
      <w:r>
        <w:rPr/>
        <w:t>Del 4 de julio al 31 de agosto, durante 90 minutos, es un parque metamorfoseado y se convierte en una zona que se ofrecerá a los espectadores un espectaculo único. Y para concluir, una proyección monumental sobre la fachada del castillo deja un recuerdo memorable debido a su belleza.</w:t>
      </w:r>
    </w:p>
    <w:p>
      <w:pPr>
        <w:pStyle w:val="Normal"/>
        <w:jc w:val="both"/>
        <w:rPr/>
      </w:pPr>
      <w:r>
        <w:rPr/>
        <w:t>Gracias a una aplicación de móvil con realidad aumentada disponible en todo el parque, los espectadores podemos sumergirnos en un mundo de ensueño, que puedes seguir el ritmo gracias a su dispositivo. Esta tecnología inmersiva lleva al público a fronteras soñadas, y te hace viajar.</w:t>
      </w:r>
    </w:p>
    <w:p>
      <w:pPr>
        <w:pStyle w:val="Normal"/>
        <w:jc w:val="both"/>
        <w:rPr/>
      </w:pPr>
      <w:r>
        <w:rPr/>
        <w:t xml:space="preserve">A las 23,00 horas se produce en la fachada del castillo el espectáculo final. Se proyectan diversas pinturas donde nos cuentan el pasado renacentista del monumento y abren un libro de curiosidades que abundan en la proyección. </w:t>
      </w:r>
    </w:p>
    <w:p>
      <w:pPr>
        <w:pStyle w:val="Normal"/>
        <w:jc w:val="both"/>
        <w:rPr/>
      </w:pPr>
      <w:r>
        <w:rPr/>
        <w:t xml:space="preserve">Hacen un repaso sobre diferentes obras de arte míticas, mecanismos aprendidos que reinventan el monumento todas las noches. </w:t>
      </w:r>
    </w:p>
    <w:p>
      <w:pPr>
        <w:pStyle w:val="Normal"/>
        <w:jc w:val="both"/>
        <w:rPr/>
      </w:pPr>
      <w:r>
        <w:rPr/>
        <w:t>Es un guiño al cumpleaños número 500 de Leonardo da Vinci, donde se puede ver la Mona Lisa hace una aparición notable.</w:t>
      </w:r>
    </w:p>
    <w:p>
      <w:pPr>
        <w:pStyle w:val="Normal"/>
        <w:rPr/>
      </w:pPr>
      <w:r>
        <w:rPr/>
        <w:t xml:space="preserve">Aquí damos por concluido este intenso día, marchamos hacia el área de autocaravanas con la esperanza de coger el sueño lo más urgentemente posible. </w:t>
      </w:r>
    </w:p>
    <w:p>
      <w:pPr>
        <w:pStyle w:val="Normal"/>
        <w:jc w:val="both"/>
        <w:rPr>
          <w:b/>
          <w:b/>
          <w:color w:val="000080"/>
        </w:rPr>
      </w:pPr>
      <w:r>
        <w:rPr>
          <w:b/>
          <w:color w:val="000080"/>
        </w:rPr>
        <w:t>Día 19 de agosto (lunes)</w:t>
      </w:r>
    </w:p>
    <w:p>
      <w:pPr>
        <w:pStyle w:val="Normal"/>
        <w:jc w:val="both"/>
        <w:rPr>
          <w:b/>
          <w:b/>
          <w:color w:val="000080"/>
        </w:rPr>
      </w:pPr>
      <w:r>
        <w:rPr>
          <w:b/>
          <w:color w:val="000080"/>
        </w:rPr>
        <w:t>Ruta: Azay-le-Rideau-Castillo de Langeais-Distancia 10 km tiempo 15’--Chinon- Km 25,8; tiempo  31’- Chenonceaux</w:t>
      </w:r>
    </w:p>
    <w:p>
      <w:pPr>
        <w:pStyle w:val="Normal"/>
        <w:jc w:val="both"/>
        <w:rPr/>
      </w:pPr>
      <w:r>
        <w:rPr/>
        <w:t xml:space="preserve">El día comenzó soleado, lo primero era comprar pan, imprescindible para el menú de hoy. Afortunadamente le bulangerie de Azay hacen un pan artesano muy bueno. </w:t>
      </w:r>
    </w:p>
    <w:p>
      <w:pPr>
        <w:pStyle w:val="Normal"/>
        <w:jc w:val="both"/>
        <w:rPr/>
      </w:pPr>
      <w:r>
        <w:rPr/>
        <w:t>Enseguida partimos para nuestro siguiente destino le Chateau Langeais, preciosa localidad anclada sobre el río Loira.</w:t>
      </w:r>
    </w:p>
    <w:p>
      <w:pPr>
        <w:pStyle w:val="Normal"/>
        <w:jc w:val="both"/>
        <w:rPr/>
      </w:pPr>
      <w:r>
        <w:rPr/>
        <w:t>Damos una vuelta y vemos que es un poco complicado poder aparcar, el centro de la ciudad es estrecho y los parkings no son para autocaravanas. Al final nos quedamos en un aparcamiento que habíamos visto enfrente de la estación de tren.</w:t>
      </w:r>
    </w:p>
    <w:p>
      <w:pPr>
        <w:pStyle w:val="Normal"/>
        <w:jc w:val="both"/>
        <w:rPr/>
      </w:pPr>
      <w:r>
        <w:rPr/>
        <w:t>El parking para autocaravanas en Langeais (Francia) se encuentra situado en el lateral de la carretera D-952 que bordea toda la ciudad, es gratuito, no tiene ninguna limitación. Las coordenadas GPS del lugar corresponden con</w:t>
      </w:r>
      <w:r>
        <w:rPr>
          <w:color w:val="003366"/>
        </w:rPr>
        <w:t xml:space="preserve">: </w:t>
      </w:r>
      <w:r>
        <w:rPr>
          <w:b/>
          <w:color w:val="003366"/>
        </w:rPr>
        <w:t>N 47.3229976 E 0.4085152</w:t>
      </w:r>
      <w:r>
        <w:rPr>
          <w:color w:val="003366"/>
        </w:rPr>
        <w:t>.</w:t>
      </w:r>
    </w:p>
    <w:p>
      <w:pPr>
        <w:pStyle w:val="Normal"/>
        <w:jc w:val="both"/>
        <w:rPr/>
      </w:pPr>
      <w:r>
        <w:rPr/>
        <w:t>El castillo esta en el centro de la localidad, esto denota que la ciudad creció entorno al castillo y con el paso del tiempo se ha quedado integrado en el conjunto urbano.</w:t>
      </w:r>
    </w:p>
    <w:p>
      <w:pPr>
        <w:pStyle w:val="Normal"/>
        <w:jc w:val="both"/>
        <w:rPr/>
      </w:pPr>
      <w:r>
        <w:rPr/>
        <w:t>Este castillo no tiene un jardín espectacular,  tampoco terreno para la caza,  simplemente servía para vivir.</w:t>
      </w:r>
    </w:p>
    <w:p>
      <w:pPr>
        <w:pStyle w:val="Normal"/>
        <w:jc w:val="both"/>
        <w:rPr/>
      </w:pPr>
      <w:r>
        <w:rPr/>
        <w:t>El castillo de Langeais, situado en el departamento Indre-et-Loire, fue originalmente una fortaleza medieval edificada a finales del siglo X por Foulques Nerra, sobre un promontorio rocoso que sobresale sobre el valle del Loira.</w:t>
      </w:r>
    </w:p>
    <w:p>
      <w:pPr>
        <w:pStyle w:val="Normal"/>
        <w:jc w:val="both"/>
        <w:rPr/>
      </w:pPr>
      <w:r>
        <w:rPr/>
        <w:t>Bajo la dominación de la dinastía inglesa de los Plantagenet, el castillo es ampliado por Ricardo Corazón de León. Felipe Augusto lo reconquistará en 1206 y más tarde será destruido durante la Guerra de los Cien Años. Del edificio de esta época subsiste una fachada de la torre principal, llamada “donjon de Foulques Nerra”.</w:t>
      </w:r>
    </w:p>
    <w:p>
      <w:pPr>
        <w:pStyle w:val="Normal"/>
        <w:jc w:val="both"/>
        <w:rPr/>
      </w:pPr>
      <w:r>
        <w:rPr/>
        <w:t>Está actualmente considerada como la más antigua de las fortalezas de piedra construida en suelo francés.</w:t>
      </w:r>
    </w:p>
    <w:p>
      <w:pPr>
        <w:pStyle w:val="Normal"/>
        <w:jc w:val="both"/>
        <w:rPr/>
      </w:pPr>
      <w:r>
        <w:rPr/>
        <w:t>En 1465 Luis XI de Francia ordenó la reconstrucción del castillo, sobre los vestigios del edificio antiguo. Las obras serán efectuadas bajo la dirección de Jean Bourré, tesorero de Francia y amigo del rey, la construcción finalizará en 1469.</w:t>
      </w:r>
    </w:p>
    <w:p>
      <w:pPr>
        <w:pStyle w:val="Normal"/>
        <w:jc w:val="both"/>
        <w:rPr/>
      </w:pPr>
      <w:r>
        <w:rPr/>
        <w:t>Muy bien conservado y poco modificado, es un bello ejemplo de arquitectura de finales del período medieval, caracterizado por su puente levadizo, sus altos tejados, sus matacanes, su camino de ronda y sus chimeneas monumentales finamente esculpidas; Langeais es de hecho un punto de inflexión entre la Edad Media y el Renacimiento, su fachada oeste, al lado del jardín, ofrece otro aspecto, marcado por su decoración de tipo renacentista.</w:t>
      </w:r>
    </w:p>
    <w:p>
      <w:pPr>
        <w:pStyle w:val="Normal"/>
        <w:jc w:val="both"/>
        <w:rPr/>
      </w:pPr>
      <w:r>
        <w:rPr/>
        <w:t>La primera de las salas que visitamos se llama “Salón de los entablados pintados”. Describe la vida como era en la Edad Media, la aristocracia hacían una vida ambulante: los señores con grandes posesiones cambiaban muy a menudo de residencia, para mostrarse y mantener un control sobre sus bienes. Los intendentes tenían a cargo lo relacionado con la mudanza.</w:t>
      </w:r>
    </w:p>
    <w:p>
      <w:pPr>
        <w:pStyle w:val="Normal"/>
        <w:jc w:val="both"/>
        <w:rPr/>
      </w:pPr>
      <w:r>
        <w:rPr/>
        <w:t>Uno de los muebles más necesarios para la vida ambulante era el cofre, servía para guardar prendas de vestir, tapices, platería durante los desplazamientos; una vez en el castillo se utilizaba para poner en orden los objetos del señor y también servía como banco para sentarse. Había otro tipo de muebles que derivaban de estos usos.</w:t>
      </w:r>
    </w:p>
    <w:p>
      <w:pPr>
        <w:pStyle w:val="Normal"/>
        <w:jc w:val="both"/>
        <w:rPr/>
      </w:pPr>
      <w:r>
        <w:rPr/>
        <w:t>En la sala se exponen junto a la chimenea dos ejemplos de este tipo de cofres: un gran cofre de nogal tallado con decoración gótica sobre tres lados. Y cerca de la ventana un pequeño cofre del siglo XVI con una decoración de ovos (forma de huevo), con un panel central flanqueado con dos flores de lis.</w:t>
      </w:r>
    </w:p>
    <w:p>
      <w:pPr>
        <w:pStyle w:val="Normal"/>
        <w:jc w:val="both"/>
        <w:rPr/>
      </w:pPr>
      <w:r>
        <w:rPr/>
        <w:t>Las paredes de la sala están adornadas con revestimientos de madera que se pintaron en el siglo XIX. Encima ventanajes góticos con pliegues.</w:t>
      </w:r>
    </w:p>
    <w:p>
      <w:pPr>
        <w:pStyle w:val="Normal"/>
        <w:jc w:val="both"/>
        <w:rPr/>
      </w:pPr>
      <w:r>
        <w:rPr/>
        <w:t xml:space="preserve">Este salón esta adornado con pinturas y bajorrelieves. Donde podemos ver un Triptico de la escuela renana, está datado en el siglo XV, colgado de la chimenea sobre el panel central  aparece Dama delante de una ventana, el traje, los muebles, el bastón hacen de un personaje de autoridad. En el panel de la izquierda, un rey administra la justicia; sobre la derecha están sentados un señor y su dama. Un criado sujeta un aguamanil con el que puede lavar las manos de los huéspedes antes de las comidas. Los vasos individuales y los tenedores no eran aún de un uso corriente, los huéspedes disponían de un cuchillo y un punzón para comer. </w:t>
      </w:r>
    </w:p>
    <w:p>
      <w:pPr>
        <w:pStyle w:val="Normal"/>
        <w:jc w:val="both"/>
        <w:rPr/>
      </w:pPr>
      <w:r>
        <w:rPr/>
        <w:t>Los dos bajorrelieves de madera que tiene la sala representan dos pasajes de la Pasión de Cristo: La Flagelación y el Beso de Judas.</w:t>
      </w:r>
    </w:p>
    <w:p>
      <w:pPr>
        <w:pStyle w:val="Normal"/>
        <w:jc w:val="both"/>
        <w:rPr/>
      </w:pPr>
      <w:r>
        <w:rPr/>
        <w:t>La siguiente estancia que visitamos “Salón de las mil flores”, destaca porque esta revestida de tapicería que en esa época formaban parte del mobiliario de la Edad Media. Aislaban de la piedra fría del castuillo, reducían las corrientes de aire y decoraban las habitaciones.</w:t>
      </w:r>
    </w:p>
    <w:p>
      <w:pPr>
        <w:pStyle w:val="Normal"/>
        <w:jc w:val="both"/>
        <w:rPr/>
      </w:pPr>
      <w:r>
        <w:rPr/>
        <w:t xml:space="preserve">Podemos ver tres tapices que tiene una temática vegetal y representan “Mil Flores”, están datados en el siglo XVI y preceden de un taller de tapices flamencos. </w:t>
      </w:r>
    </w:p>
    <w:p>
      <w:pPr>
        <w:pStyle w:val="Normal"/>
        <w:jc w:val="both"/>
        <w:rPr/>
      </w:pPr>
      <w:r>
        <w:rPr/>
        <w:t xml:space="preserve">El tema de las mil flores en el siglo XV se puso de moda y llegó hasta principios del siglo XVI. Se representa en un fondo de flores y animales donde a veces pueden verse algunos personajes. </w:t>
      </w:r>
    </w:p>
    <w:p>
      <w:pPr>
        <w:pStyle w:val="Normal"/>
        <w:jc w:val="both"/>
        <w:rPr/>
      </w:pPr>
      <w:r>
        <w:rPr/>
        <w:t>Este tipo de tapices se producían en serie y de esta forma el precio no eran muy caros, o bien, mediante un encargo y convertirse en una excepcional investigación en la representación de flores, animales y personas.</w:t>
      </w:r>
    </w:p>
    <w:p>
      <w:pPr>
        <w:pStyle w:val="Normal"/>
        <w:jc w:val="both"/>
        <w:rPr/>
      </w:pPr>
      <w:r>
        <w:rPr/>
        <w:t xml:space="preserve">Los tapices expuestos en esta sala, son de Flandes, están datados en el siglo XVI, son característicos de una producción en serie. La presencia de un escudo blasonado introducía un motivo diferenciador en el acabado. </w:t>
      </w:r>
    </w:p>
    <w:p>
      <w:pPr>
        <w:pStyle w:val="Normal"/>
        <w:jc w:val="both"/>
        <w:rPr/>
      </w:pPr>
      <w:r>
        <w:rPr/>
        <w:t xml:space="preserve">Los principales muebles de la sala son derivados del cofre. Enfrente de la chimenea podemos ver un mueble credenza, es un cofre con chaflanes y pies. </w:t>
      </w:r>
    </w:p>
    <w:p>
      <w:pPr>
        <w:pStyle w:val="Normal"/>
        <w:jc w:val="both"/>
        <w:rPr/>
      </w:pPr>
      <w:r>
        <w:rPr/>
        <w:t>A la izquierda de la chimenea hay un cofre que se distingue por ser un banco para sentarse, tiene apoyos y respaldos.</w:t>
      </w:r>
    </w:p>
    <w:p>
      <w:pPr>
        <w:pStyle w:val="Normal"/>
        <w:jc w:val="both"/>
        <w:rPr/>
      </w:pPr>
      <w:r>
        <w:rPr/>
        <w:t>Cerca de la ventana hay un mueble cátedra, es un cofre con apoyos que soporta una balaustrada acanalados y un respaldo que se abre con bisagras podría servir de mesa.</w:t>
      </w:r>
    </w:p>
    <w:p>
      <w:pPr>
        <w:pStyle w:val="Normal"/>
        <w:jc w:val="both"/>
        <w:rPr/>
      </w:pPr>
      <w:r>
        <w:rPr/>
        <w:t>La siguiente estancia es la Sala de la Divisa, Jacques Siefried a través de un proceso de restauraciones y restituciones emprendidas en el castillo perpetuar el recuerdo de dos personajes históricos del acontecimiento que se desarrollaron en el castillo en 1491: el matrimonio de Carlos VIII y Ana de Bretaña.</w:t>
      </w:r>
    </w:p>
    <w:p>
      <w:pPr>
        <w:pStyle w:val="Normal"/>
        <w:jc w:val="both"/>
        <w:rPr/>
      </w:pPr>
      <w:r>
        <w:rPr/>
        <w:t xml:space="preserve">Sobre la pintura mural se pueden ver, junto las iniciales K (representa a Karolus, Carlos), la divisa de Ana A: “Potius mori quam foedari” que significa la muerte antes que la deshonra. </w:t>
      </w:r>
    </w:p>
    <w:p>
      <w:pPr>
        <w:pStyle w:val="Normal"/>
        <w:jc w:val="both"/>
        <w:rPr/>
      </w:pPr>
      <w:r>
        <w:rPr/>
        <w:t>El emblema de Ana de Bretaña, el armiño, está representado sobre los azulejos del pavimento en su forma heráldica de una cola de armiño, junto a la flor de lis de Carlos.</w:t>
      </w:r>
    </w:p>
    <w:p>
      <w:pPr>
        <w:pStyle w:val="Normal"/>
        <w:jc w:val="both"/>
        <w:rPr/>
      </w:pPr>
      <w:r>
        <w:rPr/>
        <w:t xml:space="preserve">En la sala hay un cofre con los dos motivos, está datado en el siglo XVI, sobre el cual se colocaron los retratos de los esposos. Delante de la venta se expone una cerradura con forma de dragón,  también se puede ver el busto de Seneca, cuya obra se leía mucho en la Edad Media. </w:t>
      </w:r>
    </w:p>
    <w:p>
      <w:pPr>
        <w:pStyle w:val="Normal"/>
        <w:jc w:val="both"/>
        <w:rPr/>
      </w:pPr>
      <w:r>
        <w:rPr/>
        <w:t>La siguiente sala del castillo es la “Sala del Banquete”, destaca en el centro la gran mesa que está montada para celebrar una gran comida señorial.</w:t>
      </w:r>
    </w:p>
    <w:p>
      <w:pPr>
        <w:pStyle w:val="Normal"/>
        <w:jc w:val="both"/>
        <w:rPr/>
      </w:pPr>
      <w:r>
        <w:rPr/>
        <w:t>Las mesas tienen pies fijos, aunque en aquella época no existían, se montaban unos tableros móviles sobre unos caballetes y una vez que se terminaba de comer se desmontaban. Al ser una reproducción, las sillas se copiaron de un cuadro de Durero.</w:t>
      </w:r>
    </w:p>
    <w:p>
      <w:pPr>
        <w:pStyle w:val="Normal"/>
        <w:jc w:val="both"/>
        <w:rPr/>
      </w:pPr>
      <w:r>
        <w:rPr/>
        <w:t>A la izquierda de la chimenea se encuentra una credencia –era un mueble que cumplía una función de servicio particular en el momento de la comida, como guardar las copas y las botellas del señor o reyes o para depositar los platos personales-.Un funcionario o persona de confianza era el encargado de probar la comida y la calidad de los alimentos y bebidas antes de ser servida a su señoría con el fin de evitar los envenenamientos alimenticios.</w:t>
      </w:r>
    </w:p>
    <w:p>
      <w:pPr>
        <w:pStyle w:val="Normal"/>
        <w:jc w:val="both"/>
        <w:rPr/>
      </w:pPr>
      <w:r>
        <w:rPr/>
        <w:t>Una vez que los alimentos estaban probados, se depositaban en los estantes de la credencia, cubierto por un mantel. La gran sala podía servir de marco para las funciones políticas.</w:t>
      </w:r>
    </w:p>
    <w:p>
      <w:pPr>
        <w:pStyle w:val="Normal"/>
        <w:jc w:val="both"/>
        <w:rPr/>
      </w:pPr>
      <w:r>
        <w:rPr/>
        <w:t>Al frente presenta una gran chimenea. En todo el contorno y en todos los salientes se esculpió un castillo, con sus torres y su camino de ronda. Se pueden distinguir trece personajes, damas, guardias e incluso un bufón.</w:t>
      </w:r>
    </w:p>
    <w:p>
      <w:pPr>
        <w:pStyle w:val="Normal"/>
        <w:jc w:val="both"/>
        <w:rPr/>
      </w:pPr>
      <w:r>
        <w:rPr/>
        <w:t>En las paredes tres tapices presentan una temática profana de origen flamenco, estan datados en el siglo XV, representan el arte de la caza del ciervo. En primer lugar, durante la llamada del cuerno, se celebraba el tercio de la muerte del ciervo, se ejecutaba mediante una espada.</w:t>
      </w:r>
    </w:p>
    <w:p>
      <w:pPr>
        <w:pStyle w:val="Normal"/>
        <w:jc w:val="both"/>
        <w:rPr/>
      </w:pPr>
      <w:r>
        <w:rPr/>
        <w:t>La encarna era ofrecida a los perros que se precipitaban en el momento de la muerte para lamer la sangre del animal en el momento de abrirse el vientre después de haberse levantado en la rama de un árbol.</w:t>
      </w:r>
    </w:p>
    <w:p>
      <w:pPr>
        <w:pStyle w:val="Normal"/>
        <w:jc w:val="both"/>
        <w:rPr/>
      </w:pPr>
      <w:r>
        <w:rPr/>
        <w:t>El homenaje al retorno después de la cacería y el hombre noble ofrece una de las piezas tomadas al señor del castillo.</w:t>
      </w:r>
    </w:p>
    <w:p>
      <w:pPr>
        <w:pStyle w:val="Normal"/>
        <w:jc w:val="both"/>
        <w:rPr/>
      </w:pPr>
      <w:r>
        <w:rPr/>
        <w:t xml:space="preserve">Además, se pueden ver dos fragmentos de tapices: el primero representa un caballerizo negro (Flandes, siglo XVI); el segundo es una panorámica de la ciudad de Brujas a principios del siglo XVI, se pueden ver dos personajes, uno de ellos, se ha identificado como un astrólogo. </w:t>
      </w:r>
    </w:p>
    <w:p>
      <w:pPr>
        <w:pStyle w:val="Normal"/>
        <w:jc w:val="both"/>
        <w:rPr/>
      </w:pPr>
      <w:r>
        <w:rPr/>
        <w:t xml:space="preserve">El pavimento es del siglo XIX, gracias a Jacques Siegfried que se reconstruyeron los azulejos, al igual que otras salas del castillo, inspirándose en motivos medievales. </w:t>
      </w:r>
    </w:p>
    <w:p>
      <w:pPr>
        <w:pStyle w:val="Normal"/>
        <w:jc w:val="both"/>
        <w:rPr/>
      </w:pPr>
      <w:r>
        <w:rPr/>
        <w:t>La siguiente estancia es la Habitación de Retiro o habitación privada, es la parte del castillo destinada acoger a las personas más cercanas.</w:t>
      </w:r>
    </w:p>
    <w:p>
      <w:pPr>
        <w:pStyle w:val="Normal"/>
        <w:jc w:val="both"/>
        <w:rPr/>
      </w:pPr>
      <w:r>
        <w:rPr/>
        <w:t>En este pabellón se puede ver la cama suspendida por cuerdas directamente desde la viga del techo, contrariamente a la cama de columnitas. Se trata de una reproducción siguiendo el modelo del siglo XIII. Una de las cortinas esta realzada por un nudo o una bola para indicar que tiene un posible huésped y es bienvenido.</w:t>
      </w:r>
    </w:p>
    <w:p>
      <w:pPr>
        <w:pStyle w:val="Normal"/>
        <w:jc w:val="both"/>
        <w:rPr/>
      </w:pPr>
      <w:r>
        <w:rPr/>
        <w:t>Colgados de las paredes hay unas decoraciones del siglo XVI, se trata de unos animales exóticos: dromedarios, leones comiendo. El otro, es un bosque imaginario.</w:t>
      </w:r>
    </w:p>
    <w:p>
      <w:pPr>
        <w:pStyle w:val="Normal"/>
        <w:jc w:val="both"/>
        <w:rPr/>
      </w:pPr>
      <w:r>
        <w:rPr/>
        <w:t>Cerca de la cama se puede ver un tapiz tejido en Flandes, hacia 1530, momento muy importante en la astrología de esa época.</w:t>
      </w:r>
    </w:p>
    <w:p>
      <w:pPr>
        <w:pStyle w:val="Normal"/>
        <w:jc w:val="both"/>
        <w:rPr/>
      </w:pPr>
      <w:r>
        <w:rPr/>
        <w:t>Las gentes pudientes de esa época no hacían nada sin haber consultado con él que era a la vez, médico y autónomo. La aurora está rodeada por los signos del toro (Géminis y Cáncer) con extraordinarios colores y el cielo  con extraordinarios tonos trabajando en sembrar las estrellas.</w:t>
      </w:r>
    </w:p>
    <w:p>
      <w:pPr>
        <w:pStyle w:val="Normal"/>
        <w:jc w:val="both"/>
        <w:rPr/>
      </w:pPr>
      <w:r>
        <w:rPr/>
        <w:t xml:space="preserve">La siguiente es la Habitación del Paramento o Sala VI. En la Edad Media el concepto de habitación era para designar cualquier tipo de sala y no solamente para indicar el lugar exclusivo para dormir. En este tipo de estancias se trabaja, se duerme, se reciben huéspedes y también se come, sin embargo en el siglo XV surge el deseo de especializar los espacios. Ese es el momento en que surge realizar la habitación del paramento, sirve para recepción de los invitados y la habitación que está más retirada se reserva a la vida íntima. </w:t>
      </w:r>
    </w:p>
    <w:p>
      <w:pPr>
        <w:pStyle w:val="Normal"/>
        <w:jc w:val="both"/>
        <w:rPr/>
      </w:pPr>
      <w:r>
        <w:rPr/>
        <w:t xml:space="preserve">Es aquí donde el señor del castillo recibía a sus invitados, estaba sentado sobre la cama y atendía a sus amigos personales. </w:t>
      </w:r>
    </w:p>
    <w:p>
      <w:pPr>
        <w:pStyle w:val="Normal"/>
        <w:jc w:val="both"/>
        <w:rPr/>
      </w:pPr>
      <w:r>
        <w:rPr/>
        <w:t>Cerca de las ventanas se encuentra el aparador, era el lugar donde se destinaba un mueble para guardar la vajilla de su señoría.</w:t>
      </w:r>
    </w:p>
    <w:p>
      <w:pPr>
        <w:pStyle w:val="Normal"/>
        <w:jc w:val="both"/>
        <w:rPr/>
      </w:pPr>
      <w:r>
        <w:rPr/>
        <w:t xml:space="preserve">En esta estancia cuelgan tapices con detalles de la Crucifixión, obra de un maestro tapicero flamenco. El cristo en la Cruz está acompañado por la Virgen y San Juan en el camino de la Gólgota, realizando de forma naturalista con árboles y flores. En el segundo plano se puede ver un paisaje urbano con las campanas y el puerto fluvial. </w:t>
      </w:r>
    </w:p>
    <w:p>
      <w:pPr>
        <w:pStyle w:val="Normal"/>
        <w:jc w:val="both"/>
        <w:rPr/>
      </w:pPr>
      <w:r>
        <w:rPr/>
        <w:t>El otro tapiz nos habla de la predicación de San Juan Bautista, fue tejido en lana y seda, confeccionado en Tours en 1527. La decoración de las pilastras y de los capiteles corintios y los trajes de los personajes son de estilo renacentista.</w:t>
      </w:r>
    </w:p>
    <w:p>
      <w:pPr>
        <w:pStyle w:val="Normal"/>
        <w:jc w:val="both"/>
        <w:rPr/>
      </w:pPr>
      <w:r>
        <w:rPr/>
        <w:t xml:space="preserve">San Juan Bautista le dice a San Saturnio, mostrando a Jesús a lo lejos “Yo bautizo en el agua, el bautizara en el Espíritu Santo”. </w:t>
      </w:r>
    </w:p>
    <w:p>
      <w:pPr>
        <w:pStyle w:val="Normal"/>
        <w:jc w:val="both"/>
        <w:rPr/>
      </w:pPr>
      <w:r>
        <w:rPr/>
        <w:t>La siguiente estancia es la Sala del Matrimonio o Sala VIII, donde se representa la ceremonia nupcial de Carlos VIII y la duquesa de Ana de Bretaña, boda que tuvo lugar en este castillo de Langeais, el día 6 de diciembre de 1491.</w:t>
      </w:r>
    </w:p>
    <w:p>
      <w:pPr>
        <w:pStyle w:val="Normal"/>
        <w:jc w:val="both"/>
        <w:rPr/>
      </w:pPr>
      <w:r>
        <w:rPr/>
        <w:t>A lo largo del siglo XV los reyes de Francia desearon integrarse a la corona del condado de Bretaña, el cual era totalmente independiente durante esa época.</w:t>
      </w:r>
    </w:p>
    <w:p>
      <w:pPr>
        <w:pStyle w:val="Normal"/>
        <w:jc w:val="both"/>
        <w:rPr/>
      </w:pPr>
      <w:r>
        <w:rPr/>
        <w:t>Es la joven Ana. De 11 años, quien se convierte en duquesa de Bretaña en 1488, al morir su padre Francisco II de Bretaña y caso a su hija Ana muy rápidamente porque era algo trascendental.</w:t>
      </w:r>
    </w:p>
    <w:p>
      <w:pPr>
        <w:pStyle w:val="Normal"/>
        <w:jc w:val="both"/>
        <w:rPr/>
      </w:pPr>
      <w:r>
        <w:rPr/>
        <w:t>El primero de marzo de 1490 desposan por poderes a la joven Ana con Maximiliano, archiduque de Austria y también heredera del título de emperador del Sacro Imperio romano germánico. Pero finalmente es el rey de Francia Carlos VIII quien contrae matrimonio con Ana de Bretaña, gracias a la convivencia del papa, quien había anulado el matrimonio de Ana con Maximiliano de Austria por vicio de forma.</w:t>
      </w:r>
    </w:p>
    <w:p>
      <w:pPr>
        <w:pStyle w:val="Normal"/>
        <w:jc w:val="both"/>
        <w:rPr/>
      </w:pPr>
      <w:r>
        <w:rPr/>
        <w:t>La boda de Ana de Bretaña y Carlos de Austria fue una ceremonia secreta: ocurrió en madrugada el día 6 de diciembre de 1491, en el castillo de Langeais.</w:t>
      </w:r>
    </w:p>
    <w:p>
      <w:pPr>
        <w:pStyle w:val="Normal"/>
        <w:jc w:val="both"/>
        <w:rPr/>
      </w:pPr>
      <w:r>
        <w:rPr/>
        <w:t>Ana y Carlos se encuentran por primera vez. La joven duquesa lleva un magnifico vestido de seda blanco bordado con hilos de oro y un grueso abrigo de armiño ribeteado con ardilla negra.</w:t>
      </w:r>
    </w:p>
    <w:p>
      <w:pPr>
        <w:pStyle w:val="Normal"/>
        <w:jc w:val="both"/>
        <w:rPr/>
      </w:pPr>
      <w:r>
        <w:rPr/>
        <w:t>Detrás de Carlos VIII esta su hermana mayor Ana de Beaujeau que fue la regente durante la niñez del rey. Se le ve acompañado de Pedro de Beaujeau, uno de los príncipes más influyentes de su época.</w:t>
      </w:r>
    </w:p>
    <w:p>
      <w:pPr>
        <w:pStyle w:val="Normal"/>
        <w:jc w:val="both"/>
        <w:rPr/>
      </w:pPr>
      <w:r>
        <w:rPr/>
        <w:t>Los dos obispos llevan la capa bordada y la mitra, sujetan el báculo que simboliza su autoridad. Les corresponden recibir los consentimientos de Ana y Carlos VIII, antes de la misa.</w:t>
      </w:r>
    </w:p>
    <w:p>
      <w:pPr>
        <w:pStyle w:val="Normal"/>
        <w:jc w:val="both"/>
        <w:rPr/>
      </w:pPr>
      <w:r>
        <w:rPr/>
        <w:t>Las capitulaciones establecidas son evidentemente un verdadero programa político: la duquesa aportará el ducado a su marido, y en caso que muera Carlos VIII, sin heredero varón, se comprometa a contraer matrimonio con su sucesor.</w:t>
      </w:r>
    </w:p>
    <w:p>
      <w:pPr>
        <w:pStyle w:val="Normal"/>
        <w:jc w:val="both"/>
        <w:rPr/>
      </w:pPr>
      <w:r>
        <w:rPr/>
        <w:t>Se puede ver la escena con una recreación de los personajes donde se presenta la lectura del contrato nupcial: el Canciller de Francia Guillermo de Rochefort, da lectura del contrato, el notario de Tours, quien lo redactó, está sentado a su lado. Son testigos el príncipe de Orange y el duque Luis de Orleans, primo de Carlos VIII. Vestido con un magnifico abrigo bordado con su emblema el puerco espine. Luis de Orleans no sabe que será el futuro rey de Francia. Luis XII, que también se casará con Ana de Bretaña, el 8 de enero de 1499.</w:t>
      </w:r>
    </w:p>
    <w:p>
      <w:pPr>
        <w:pStyle w:val="Normal"/>
        <w:jc w:val="both"/>
        <w:rPr/>
      </w:pPr>
      <w:r>
        <w:rPr/>
        <w:t>La siguiente estancia del castillo Habitación de la Dama o Sala IX. En el siglo XV la especialización de los espacios se va imponiendo en los castillos. Si su señoría ocupa la primera planta, la dama y sus hijos ocuparan la segunda planta.</w:t>
      </w:r>
    </w:p>
    <w:p>
      <w:pPr>
        <w:pStyle w:val="Normal"/>
        <w:jc w:val="both"/>
        <w:rPr/>
      </w:pPr>
      <w:r>
        <w:rPr/>
        <w:t>En la pared un enorme tapiz del estilo de Mil Flores, en el centro tiene un escudo con forma de rombo de una mujer. Tiene unos cordones con forma de ochos que atrapan las cartas adosadas “logos de amor”. La corona de espinas que rodea los tres medallones sirven para formar un cordoncillo: era una viuda. Sobre el escudo con los leones de la cola hendida de Luxemburgo y los pescado de Barrots, indican que la propietaria era Jacqueline de Luxemburgo, nacida en Bar, viuda en 1486 de Philippe de Croy, gobernador de Luxemburgo.</w:t>
      </w:r>
    </w:p>
    <w:p>
      <w:pPr>
        <w:pStyle w:val="Normal"/>
        <w:jc w:val="both"/>
        <w:rPr/>
      </w:pPr>
      <w:r>
        <w:rPr/>
        <w:t>En la sala podemos ver un mueble maletero con cuatro paneles de estilo gótico y una cerradura. El gran armario de estilo renacentista con medallones anticuados. Un mueble portaequipajes de viaje de cuero estampado. Un bargueño originario de España del siglo XVII.</w:t>
      </w:r>
    </w:p>
    <w:p>
      <w:pPr>
        <w:pStyle w:val="Normal"/>
        <w:jc w:val="both"/>
        <w:rPr/>
      </w:pPr>
      <w:r>
        <w:rPr/>
        <w:t>La siguiente sala es la Habitación de los Niños o Sala X. Es la contigua a la Sala de la Dama, contiene pequeñas sillas y cunas, eran muy utilizadas por la gente de la alta sociedad. Los muebles para niños eran muy rudimentarios en los hogares para la gente más modesta.</w:t>
      </w:r>
    </w:p>
    <w:p>
      <w:pPr>
        <w:pStyle w:val="Normal"/>
        <w:jc w:val="both"/>
        <w:rPr/>
      </w:pPr>
      <w:r>
        <w:rPr/>
        <w:t>Podemos ver, cerca de la puerta, un esmalte  del siglo XIX, representa a Charles de Orland, uno de los hijos de Carlos VIII y Ana de Bretaña, murió durante su infancia de sarampión, Ana y Carlos no tuvieron descendientes. La mortalidad de los niños en aquella época era muy elevada en todas las clases sociales.</w:t>
      </w:r>
    </w:p>
    <w:p>
      <w:pPr>
        <w:pStyle w:val="Normal"/>
        <w:jc w:val="both"/>
        <w:rPr/>
      </w:pPr>
      <w:r>
        <w:rPr/>
        <w:t>Hay un tapiz “Verdor” representa temas vegetalistas, donde se puede ver amplias hojas y pequeñas flores de aristoloches, planta trepadora, muy utilizada en la Edad Media por las virtudes medicinales, esta planta era utilizada en el parto por las mujeres. De la misma forma, las hojas quemadas se ponían debajo de la cama del recién nacido con la esperanza de que actuase contra las enfermedades y la muerte.</w:t>
      </w:r>
    </w:p>
    <w:p>
      <w:pPr>
        <w:pStyle w:val="Normal"/>
        <w:jc w:val="both"/>
        <w:rPr/>
      </w:pPr>
      <w:r>
        <w:rPr/>
        <w:t>La siguiente estancia Gabinete de arte Sacro o sala XII. Cerca de la entrada se puede ver la tabla de Santa Agnés, obra de la escuela italiana, en 1898, copia de un cuadro de Taddeo Gaddi, realizado en óleo sobre tabla.</w:t>
      </w:r>
    </w:p>
    <w:p>
      <w:pPr>
        <w:pStyle w:val="Normal"/>
        <w:jc w:val="both"/>
        <w:rPr/>
      </w:pPr>
      <w:r>
        <w:rPr/>
        <w:t>Santa Inés es una de las primeras mártires romanas hacia el año 350, su principal emblema es el cordero (Agnes) que recuerda su nombre. La hoja de palmera es el emblema de los mártires.</w:t>
      </w:r>
    </w:p>
    <w:p>
      <w:pPr>
        <w:pStyle w:val="Normal"/>
        <w:jc w:val="both"/>
        <w:rPr/>
      </w:pPr>
      <w:r>
        <w:rPr/>
        <w:t>Podemos ver un cofre relicario, está datado en el siglo XIII, albergaba las reliquias de algún santo. Representa la efeméride de las cinco vírgenes sabias y cinco las vírgenes necias, se trata de una parábola sacada del Nuevo Testamento: diez mujeres están reunidas en un banquete de bodas: Sucederá entonces con el reino de los cielos como lo que sucedió en una boda: diez muchachas tomaron sus lámparas de aceite y salieron a recibir al novio. Cinco de ellas eran despreocupadas y cinco previsoras. Las despreocupadas llevaron sus lámparas, pero no llevaron aceite para llenarlas de nuevo; en cambio, las previsoras llevaron sus botellas de aceite, además de sus lámparas.</w:t>
      </w:r>
    </w:p>
    <w:p>
      <w:pPr>
        <w:pStyle w:val="Normal"/>
        <w:jc w:val="both"/>
        <w:rPr/>
      </w:pPr>
      <w:r>
        <w:rPr/>
        <w:t xml:space="preserve">Otra de la obras de arte es el tapiz que servía de colgadura Abel, Melquisedec y la Pascua judía. El Milagro de las Abejas y de la calle Billettes. Fueron tejidas entre 1505 y 1520 para la abadía de Ronceray en Angers, tiene como tema de historia de la Eucaristía. </w:t>
      </w:r>
    </w:p>
    <w:p>
      <w:pPr>
        <w:pStyle w:val="Normal"/>
        <w:jc w:val="both"/>
        <w:rPr/>
      </w:pPr>
      <w:r>
        <w:rPr/>
        <w:t>La segunda colgadura presenta dos milagros modernos de la Presencia Real de Cristo en la Eucaristía.</w:t>
      </w:r>
    </w:p>
    <w:p>
      <w:pPr>
        <w:pStyle w:val="Normal"/>
        <w:jc w:val="both"/>
        <w:rPr/>
      </w:pPr>
      <w:r>
        <w:rPr/>
        <w:t xml:space="preserve">A la izquierda, el Milagro de las Abejas: una mujer impía – que  no tiene o no siente compasión o piedad – tira a unas abejas la hostia consagrada de la comunión. Las abejas dan forma a una capilla de cera en honor a la hostia. </w:t>
      </w:r>
    </w:p>
    <w:p>
      <w:pPr>
        <w:pStyle w:val="Normal"/>
        <w:jc w:val="both"/>
        <w:rPr/>
      </w:pPr>
      <w:r>
        <w:rPr/>
        <w:t>A la derecha, el milagro de la calle Billettes, en París en el año 1290, una mujer vende sus prendas a un usurero judío por treinta sous (antigua moneda francesa). Al querer recuperarlas por Pascua, pero al no tener dinero, la da un truque la hostia consagrada. El prestamista pincha la hostia y empieza a salir sangre; luego la arroja a un caldero; se transforma en un Cristo Crucificado. El antisemitismo del siglo XIII popularizo este milagro.</w:t>
      </w:r>
    </w:p>
    <w:p>
      <w:pPr>
        <w:pStyle w:val="Normal"/>
        <w:jc w:val="both"/>
        <w:rPr/>
      </w:pPr>
      <w:r>
        <w:rPr/>
        <w:t>En aquella época el antisemitismo soportaba la carga del mito creciente de la difamación sanguínea: que los judíos nefastamente determinaron matar a los niños cristianos para beber su sangre y usarla al realizar la comida de la Pascua de los Hebreos. El mito se expandió rápidamente a nivel popular. Esto justificó la legislación que prohibía a los judíos participar de todos los beneficios económicos, excepto el préstamo de dinero. Los judíos a su vez habían sido cargados con los estereotipos peyorativos históricamente reservados para los colectores de impuestos y “manipuladores de dinero”. Finalmente, es esta percepción de los judíos como “los asesinos de Cristo” la que da credibilidad a las Inquisiciones que tienen lugar bajo el liderazgo del Papa Gregorio IX e Inocencio IV en los siglos XII y XIII. El objetivo fue suprimir la herejía en Italia del norte y Francia meridional y la Inquisición Española en 1478. Puesto que los judíos estaban “claramente desafiando el precepto de la creación de Dios al negar a Cristo”, era obligación de todos los creyentes buscarlos y convertir a todos los hombres. Al no lograrlo se concluyó que seguramente ellos eran merecedores de castigo de muerte y exilio.</w:t>
      </w:r>
    </w:p>
    <w:p>
      <w:pPr>
        <w:pStyle w:val="Normal"/>
        <w:jc w:val="both"/>
        <w:rPr/>
      </w:pPr>
      <w:r>
        <w:rPr/>
        <w:t>En la sala de Arte Sacro podemos ver la escultura “Virgen con el Niño”, obra de un escultor anónimo austriaco, esta datada en el siglo XIII, realizada en madera policromada.</w:t>
      </w:r>
    </w:p>
    <w:p>
      <w:pPr>
        <w:pStyle w:val="Normal"/>
        <w:jc w:val="both"/>
        <w:rPr/>
      </w:pPr>
      <w:r>
        <w:rPr/>
        <w:t>Obra de estilo románico tardío, destaca por su policromía reuniendo las características propias del estilo (simetría, hieratismo y antinaturalismo) que busca la representación de la esencia religiosa de los símbolos alejada del mundo de lo cotidiano y físico.</w:t>
      </w:r>
    </w:p>
    <w:p>
      <w:pPr>
        <w:pStyle w:val="Normal"/>
        <w:jc w:val="both"/>
        <w:rPr/>
      </w:pPr>
      <w:r>
        <w:rPr/>
        <w:t>La siguiente obra de arte es la tabla de “San Bernardino de Siena, Santa Catalina de Alejandría y San Luis de Anjou”, obra de un pintor anónimo de la escuela española, realizado a finales del siglo XVI.</w:t>
      </w:r>
    </w:p>
    <w:p>
      <w:pPr>
        <w:pStyle w:val="Normal"/>
        <w:jc w:val="both"/>
        <w:rPr/>
      </w:pPr>
      <w:r>
        <w:rPr/>
        <w:t>A la izquierda se puede ver a San Bernardino se representa con tablitas de madera en la mano derecha que hizo grabar el monograma “JHS” que le hacía besar al público al final de sus sermones en su mano izquierda lleva el libro con la palabra de Jesús. Santa Catalina por una máquina formada por unas ruedas guarnecidas con cuchillas afiladas. Según la Pasión, las ruedas se rompieron al tocar el cuerpo de Catalina, quien salió ilesa. La emperatriz trató de interceder a favor de Catalina, pero fue decapitada, al igual que Porfirio y sus doscientos soldados. San Luis de Anjou en su juventud se propuso su matrimonio con Violenta de Aragón, hija del rey Jaime II, para así lograr la paz entre los dos reinos. Sin embargo, el joven príncipe se resistió y declaró que quería hacerse sacerdote.</w:t>
      </w:r>
    </w:p>
    <w:p>
      <w:pPr>
        <w:pStyle w:val="Normal"/>
        <w:jc w:val="both"/>
        <w:rPr/>
      </w:pPr>
      <w:r>
        <w:rPr/>
        <w:t>La siguiente obra podemos ver la escultura “Virgen con el Niño”, obra de un escultor anónimo alemán, esta datada en 1480, realizada en madera policromada.</w:t>
      </w:r>
    </w:p>
    <w:p>
      <w:pPr>
        <w:pStyle w:val="Normal"/>
        <w:jc w:val="both"/>
        <w:rPr/>
      </w:pPr>
      <w:r>
        <w:rPr/>
        <w:t>La escultura realizada en estilo gótico en la región de Baviera. La escultura alemana desde el principio del gótico se decanta por el cultivo de la expresividad dramática, en detrimento de la contención, la elegancia y la belleza formal dominantes en Francia.</w:t>
      </w:r>
    </w:p>
    <w:p>
      <w:pPr>
        <w:pStyle w:val="Normal"/>
        <w:jc w:val="both"/>
        <w:rPr/>
      </w:pPr>
      <w:r>
        <w:rPr/>
        <w:t>La siguiente obra podemos ver la escultura “San Juan”, obra de un escultor anónimo, esta datada en el siglo XVII, realizada en madera policromada.</w:t>
      </w:r>
    </w:p>
    <w:p>
      <w:pPr>
        <w:pStyle w:val="Normal"/>
        <w:jc w:val="both"/>
        <w:rPr/>
      </w:pPr>
      <w:r>
        <w:rPr/>
        <w:t>La escultura representa a San Juan Bautista cuando era joven. La mayoría de los académicos está de acuerdo en que Juan bautizó a Jesús. Algunos estudiosos creen que Jesús fue discípulo de Juan y varios evangelios cuentan que algunos de los seguidores de Jesús habían sido antes discípulos de Juan.</w:t>
      </w:r>
    </w:p>
    <w:p>
      <w:pPr>
        <w:pStyle w:val="Normal"/>
        <w:jc w:val="both"/>
        <w:rPr/>
      </w:pPr>
      <w:r>
        <w:rPr/>
        <w:t>Sobre una madera se ha expuesto “Decoración de casulla”, obra de anónima, realizada en tela con hilos de oro y plata, está datado en el siglo XVI.</w:t>
      </w:r>
    </w:p>
    <w:p>
      <w:pPr>
        <w:pStyle w:val="Normal"/>
        <w:jc w:val="both"/>
        <w:rPr/>
      </w:pPr>
      <w:r>
        <w:rPr/>
        <w:t xml:space="preserve">Sobre sendas maderas se ha dispuesto las telas confeccionadas para la decoración de las casullas, son obras de un gran interés por el gran trabajo de bordado en hilos de oro y plata. </w:t>
      </w:r>
    </w:p>
    <w:p>
      <w:pPr>
        <w:pStyle w:val="Normal"/>
        <w:jc w:val="both"/>
        <w:rPr/>
      </w:pPr>
      <w:r>
        <w:rPr/>
        <w:t>La siguiente obra podemos ver la tabla “Virgen con el Niño”, obra de un pintor anónimo italiano, esta datada a finales del siglo XIII, realizada en tabla de madera con pintura al temple y oro.</w:t>
      </w:r>
    </w:p>
    <w:p>
      <w:pPr>
        <w:pStyle w:val="Normal"/>
        <w:jc w:val="both"/>
        <w:rPr/>
      </w:pPr>
      <w:r>
        <w:rPr/>
        <w:t>Obra gótica italiana con reminiscencias del arte bizantino con características propias por el fondo dorado. Realizada en un momento clave de la pintura porque el arte comienza a humanizarse, no se adelanta al Renacimiento, que se consolida durante el Quattrocento, sino que se aleja de la idea medieval de presentación de imágenes, y comienza a representar dichas imágenes.</w:t>
      </w:r>
    </w:p>
    <w:p>
      <w:pPr>
        <w:pStyle w:val="Normal"/>
        <w:jc w:val="both"/>
        <w:rPr/>
      </w:pPr>
      <w:r>
        <w:rPr/>
        <w:t>Pasamos a la sala de Preux es el lugar donde se exponen los tapices del Preux, las obras más famosas del castillo de Langeais, atestigua la importancia del ideal caballeresco que cruza toda la Edad Media hasta el comienzo del Renacimiento.</w:t>
      </w:r>
    </w:p>
    <w:p>
      <w:pPr>
        <w:pStyle w:val="Normal"/>
        <w:jc w:val="both"/>
        <w:rPr/>
      </w:pPr>
      <w:r>
        <w:rPr/>
        <w:t>Los Preux son paladines personajes heroicos que realizan proezas. Ellos son la élite de la caballería y encarnan la sabiduría, la prudencia, el coraje, piedad, virtud y amor. El Preux ciertamente apareció en el siglo XI, pero fue en 1312 que un poeta de Lorena, Jacques de Longuyon, estableció una lista precisa de nueve personajes.</w:t>
      </w:r>
    </w:p>
    <w:p>
      <w:pPr>
        <w:pStyle w:val="Normal"/>
        <w:jc w:val="both"/>
        <w:rPr/>
      </w:pPr>
      <w:r>
        <w:rPr/>
        <w:t>Los divide en tres tríadas:</w:t>
      </w:r>
    </w:p>
    <w:p>
      <w:pPr>
        <w:pStyle w:val="Normal"/>
        <w:jc w:val="both"/>
        <w:rPr/>
      </w:pPr>
      <w:r>
        <w:rPr/>
        <w:t>- el Antiguo Testamento, con Joshua, David y Judas Maccabee</w:t>
      </w:r>
    </w:p>
    <w:p>
      <w:pPr>
        <w:pStyle w:val="Normal"/>
        <w:jc w:val="both"/>
        <w:rPr/>
      </w:pPr>
      <w:r>
        <w:rPr/>
        <w:t>- Antigüedad, con Héctor, Alejando el Grande y César</w:t>
      </w:r>
    </w:p>
    <w:p>
      <w:pPr>
        <w:pStyle w:val="Normal"/>
        <w:jc w:val="both"/>
        <w:rPr/>
      </w:pPr>
      <w:r>
        <w:rPr/>
        <w:t>- Tiempos cristianos, con Arthur, Carlomagno y Godefroy de Bouillon. Son modelos para la aristocracia, pero su éxito también se extiende a través de todos los estratos de la sociedad: estos héroes aparecen muy rápidamente en las barajas de cartas y luego en impresiones.</w:t>
      </w:r>
    </w:p>
    <w:p>
      <w:pPr>
        <w:pStyle w:val="Normal"/>
        <w:jc w:val="both"/>
        <w:rPr/>
      </w:pPr>
      <w:r>
        <w:rPr/>
        <w:t>A finales del siglo XIV, los Nueve Paladinas, son mujeres valientes y leales, de la historia antigua o la mitología (Semiramis, reina de Babilonia, Tomyris, reina de los Masajetes, Teuca, reina de Iliria, Deiphyl, mujer de Tydeus, rey de Argos; Sinopé, Hyppolyté, Ménalippe, Lampeto y Penthésilée, (soberanos de las amazonas). Tres de estos Preuses (Tomyris, Penthesilea y Sinopé) están representados en el tapiz de la Fuerza (siglo XVI) (sala XVI).</w:t>
      </w:r>
    </w:p>
    <w:p>
      <w:pPr>
        <w:pStyle w:val="Normal"/>
        <w:jc w:val="both"/>
        <w:rPr/>
      </w:pPr>
      <w:r>
        <w:rPr/>
        <w:t>Encontramos esta moda de Paladines y Paladinas en muchos países  Europa.</w:t>
      </w:r>
    </w:p>
    <w:p>
      <w:pPr>
        <w:pStyle w:val="Normal"/>
        <w:jc w:val="both"/>
        <w:rPr/>
      </w:pPr>
      <w:r>
        <w:rPr/>
        <w:t>El castillo conserva una colección de siete tapices que representan el Preux. Faltan dos obras: el tapiz que representa a Judas Macchabée y el que representa a Carlomagno. Sin embargo, es lo más completa que se puede encontrar hoy.</w:t>
      </w:r>
    </w:p>
    <w:p>
      <w:pPr>
        <w:pStyle w:val="Normal"/>
        <w:jc w:val="both"/>
        <w:rPr/>
      </w:pPr>
      <w:r>
        <w:rPr/>
        <w:t>A excepción de la de Alejandro, se hicieron entre 1525 y 1540 para el Señor de Château de Chauray, teniente senescal de Poitou, para decorar el gran salón de su casa.</w:t>
      </w:r>
    </w:p>
    <w:p>
      <w:pPr>
        <w:pStyle w:val="Normal"/>
        <w:jc w:val="both"/>
        <w:rPr/>
      </w:pPr>
      <w:r>
        <w:rPr/>
        <w:t>Se tejieron en Aubusson o Felletin, en la región de Marche (actualmente departamento de Creuse).</w:t>
      </w:r>
    </w:p>
    <w:p>
      <w:pPr>
        <w:pStyle w:val="Normal"/>
        <w:jc w:val="both"/>
        <w:rPr/>
      </w:pPr>
      <w:r>
        <w:rPr/>
        <w:t>Cada tapiz tiene un texto en verso que relata las hazañas del héroe. Las figuras se representan como un caballero del siglo XVI, está vestido con suntuosas armaduras y montando un rico corcel con capa. Ellos reflejan una imagen ideal de la aristocracia.</w:t>
      </w:r>
    </w:p>
    <w:p>
      <w:pPr>
        <w:pStyle w:val="Normal"/>
        <w:jc w:val="both"/>
        <w:rPr/>
      </w:pPr>
      <w:r>
        <w:rPr/>
        <w:t>Los Pladines del Antiguo Testamento:</w:t>
      </w:r>
    </w:p>
    <w:p>
      <w:pPr>
        <w:pStyle w:val="Normal"/>
        <w:jc w:val="both"/>
        <w:rPr/>
      </w:pPr>
      <w:r>
        <w:rPr/>
        <w:t xml:space="preserve">• </w:t>
      </w:r>
      <w:r>
        <w:rPr/>
        <w:t>Joshua</w:t>
      </w:r>
    </w:p>
    <w:p>
      <w:pPr>
        <w:pStyle w:val="Normal"/>
        <w:jc w:val="both"/>
        <w:rPr/>
      </w:pPr>
      <w:r>
        <w:rPr/>
        <w:t>Alrededor de 1250 a. C. J-C, condujo al pueblo judío a la Tierra Prometida. Durante la lucha contra los reyes de Canaán, Dios detuvo el sol para que completara su victoria: la estrella aparece en la portada de su caballo (opuesto).</w:t>
      </w:r>
    </w:p>
    <w:p>
      <w:pPr>
        <w:pStyle w:val="Normal"/>
        <w:jc w:val="both"/>
        <w:rPr/>
      </w:pPr>
      <w:r>
        <w:rPr/>
        <w:t xml:space="preserve">• </w:t>
      </w:r>
      <w:r>
        <w:rPr/>
        <w:t>David</w:t>
      </w:r>
    </w:p>
    <w:p>
      <w:pPr>
        <w:pStyle w:val="Normal"/>
        <w:jc w:val="both"/>
        <w:rPr/>
      </w:pPr>
      <w:r>
        <w:rPr/>
        <w:t>Alrededor de 1010 a. C. J-C, cortó al gigante Goliat con una honda y tomó Jerusalén. Rey de Israel, se representa con el arpa (opuesta) que recuerda que también fue músico y poeta. David es el rey de espadas de las cartas.</w:t>
      </w:r>
    </w:p>
    <w:p>
      <w:pPr>
        <w:pStyle w:val="Normal"/>
        <w:jc w:val="both"/>
        <w:rPr/>
      </w:pPr>
      <w:r>
        <w:rPr/>
        <w:t xml:space="preserve">• </w:t>
      </w:r>
      <w:r>
        <w:rPr/>
        <w:t>Judas Maccabée</w:t>
      </w:r>
    </w:p>
    <w:p>
      <w:pPr>
        <w:pStyle w:val="Normal"/>
        <w:jc w:val="both"/>
        <w:rPr/>
      </w:pPr>
      <w:r>
        <w:rPr/>
        <w:t>En el siglo II a. C. J-C., lidera una revuelta contra el rey Antíoco IV Epífanes (dinastía griega) que oprimieron la religión judía.</w:t>
      </w:r>
    </w:p>
    <w:p>
      <w:pPr>
        <w:pStyle w:val="Normal"/>
        <w:jc w:val="both"/>
        <w:rPr/>
      </w:pPr>
      <w:r>
        <w:rPr/>
        <w:t>- El paladín de la antigüedad</w:t>
      </w:r>
    </w:p>
    <w:p>
      <w:pPr>
        <w:pStyle w:val="Normal"/>
        <w:jc w:val="both"/>
        <w:rPr/>
      </w:pPr>
      <w:r>
        <w:rPr/>
        <w:t xml:space="preserve">• </w:t>
      </w:r>
      <w:r>
        <w:rPr/>
        <w:t>Héctor</w:t>
      </w:r>
    </w:p>
    <w:p>
      <w:pPr>
        <w:pStyle w:val="Normal"/>
        <w:jc w:val="both"/>
        <w:rPr/>
      </w:pPr>
      <w:r>
        <w:rPr/>
        <w:t>Príncipe de la mitología griega, Homero lo describe en la Ilíada como el más valiente y noble héroe de la guerra de Troya. Fue asesinado por Aquiles. Héctor es el gato de diamantes para jugar a las cartas.</w:t>
      </w:r>
    </w:p>
    <w:p>
      <w:pPr>
        <w:pStyle w:val="Normal"/>
        <w:jc w:val="both"/>
        <w:rPr/>
      </w:pPr>
      <w:r>
        <w:rPr/>
        <w:t xml:space="preserve">• </w:t>
      </w:r>
      <w:r>
        <w:rPr/>
        <w:t>Alejandro Magno</w:t>
      </w:r>
    </w:p>
    <w:p>
      <w:pPr>
        <w:pStyle w:val="Normal"/>
        <w:jc w:val="both"/>
        <w:rPr/>
      </w:pPr>
      <w:r>
        <w:rPr/>
        <w:t>Rey de Macedonia en el siglo IV a. C. J-C., Fundó un gran imperio que se extendía desde Grecia hasta la India.</w:t>
      </w:r>
    </w:p>
    <w:p>
      <w:pPr>
        <w:pStyle w:val="Normal"/>
        <w:jc w:val="both"/>
        <w:rPr/>
      </w:pPr>
      <w:r>
        <w:rPr/>
        <w:t xml:space="preserve">• </w:t>
      </w:r>
      <w:r>
        <w:rPr/>
        <w:t>César</w:t>
      </w:r>
    </w:p>
    <w:p>
      <w:pPr>
        <w:pStyle w:val="Normal"/>
        <w:jc w:val="both"/>
        <w:rPr/>
      </w:pPr>
      <w:r>
        <w:rPr/>
        <w:t>Fue cónsul general (101-44 a. C.) y fundador del imperio Romano, por eso el águila bicéfala, emblema imperial, aparece en la portada de su caballo (opuesto). César es el rey de los diamantes para jugar a las cartas.</w:t>
      </w:r>
    </w:p>
    <w:p>
      <w:pPr>
        <w:pStyle w:val="Normal"/>
        <w:jc w:val="both"/>
        <w:rPr/>
      </w:pPr>
      <w:r>
        <w:rPr/>
        <w:t>- Los paladines de los tiempos cristianos</w:t>
      </w:r>
    </w:p>
    <w:p>
      <w:pPr>
        <w:pStyle w:val="Normal"/>
        <w:jc w:val="both"/>
        <w:rPr/>
      </w:pPr>
      <w:r>
        <w:rPr/>
        <w:t xml:space="preserve">• </w:t>
      </w:r>
      <w:r>
        <w:rPr/>
        <w:t>Arthur</w:t>
      </w:r>
    </w:p>
    <w:p>
      <w:pPr>
        <w:pStyle w:val="Normal"/>
        <w:jc w:val="both"/>
        <w:rPr/>
      </w:pPr>
      <w:r>
        <w:rPr/>
        <w:t>Héroe imaginario de las novelas de Tabla Redonda, es el rey ideal. Sus reinos (Inglaterra, Escocia e Irlanda) están simbolizadas por tres coronas en la portada de su caballo</w:t>
      </w:r>
    </w:p>
    <w:p>
      <w:pPr>
        <w:pStyle w:val="Normal"/>
        <w:jc w:val="both"/>
        <w:rPr/>
      </w:pPr>
      <w:r>
        <w:rPr/>
        <w:t xml:space="preserve">• </w:t>
      </w:r>
      <w:r>
        <w:rPr/>
        <w:t>Godefroy de Bouillon</w:t>
      </w:r>
    </w:p>
    <w:p>
      <w:pPr>
        <w:pStyle w:val="Normal"/>
        <w:jc w:val="both"/>
        <w:rPr/>
      </w:pPr>
      <w:r>
        <w:rPr/>
        <w:t>En 1099, conquistó Jerusalén durante la primera cruzada: él usa una corona de espinas (opuesta) porque se negó a usar una de oro donde Cristo había llevado uno de espinas.</w:t>
      </w:r>
    </w:p>
    <w:p>
      <w:pPr>
        <w:pStyle w:val="Normal"/>
        <w:jc w:val="both"/>
        <w:rPr/>
      </w:pPr>
      <w:r>
        <w:rPr/>
        <w:t xml:space="preserve">• </w:t>
      </w:r>
      <w:r>
        <w:rPr/>
        <w:t>Carlomagno</w:t>
      </w:r>
    </w:p>
    <w:p>
      <w:pPr>
        <w:pStyle w:val="Normal"/>
        <w:jc w:val="both"/>
        <w:rPr/>
      </w:pPr>
      <w:r>
        <w:rPr/>
        <w:t>Carlomagno (742-814) aseguró la estabilidad del imperio de Oeste. Aparece en todos los cuentos épicos del Medio Edad, donde él lucha contra los paganos. Carlomagno es el rey de corazones de naipes.</w:t>
      </w:r>
    </w:p>
    <w:p>
      <w:pPr>
        <w:pStyle w:val="Normal"/>
        <w:jc w:val="both"/>
        <w:rPr/>
      </w:pPr>
      <w:r>
        <w:rPr/>
        <w:t xml:space="preserve">Pasamos por el corredor hasta la Sala de los Azulejos Verdes, su nombre refleja el pavimento de cerámica donde predomina el color verde. En la sala hay una cama con dosel y en el centro una enorme chimenea de piedra. </w:t>
      </w:r>
    </w:p>
    <w:p>
      <w:pPr>
        <w:pStyle w:val="Normal"/>
        <w:jc w:val="both"/>
        <w:rPr/>
      </w:pPr>
      <w:r>
        <w:rPr/>
        <w:t>Pasamos a la última sala del castillo Sala de Luini, está consagrada al estilo del Renacimiento, a la alborada de la cual se construyó el castillo.</w:t>
      </w:r>
    </w:p>
    <w:p>
      <w:pPr>
        <w:pStyle w:val="Normal"/>
        <w:jc w:val="both"/>
        <w:rPr/>
      </w:pPr>
      <w:r>
        <w:rPr/>
        <w:t xml:space="preserve">En las paredes está el fresco de la “Natividad”, contrata con los revestimientos de madera de otros cuadros sobre tablas, característico del arte de la Edad Media, expuesto en las precedentes salas. </w:t>
      </w:r>
    </w:p>
    <w:p>
      <w:pPr>
        <w:pStyle w:val="Normal"/>
        <w:jc w:val="both"/>
        <w:rPr/>
      </w:pPr>
      <w:r>
        <w:rPr/>
        <w:t>Fue pintado por Bernardino Luini, pintor muy influenciado por Leonardo da Vinci; está datado el 17 de abril de 1522. Proviene de la capilla de Locarno (Lago Mayor). Se puede ver a San Francisco de Asís y Santa Isabel de Hungría encuadran a la Virgen con el Niño: San José se encuentra detrás, apoyado en su bastón.</w:t>
      </w:r>
    </w:p>
    <w:p>
      <w:pPr>
        <w:pStyle w:val="Normal"/>
        <w:jc w:val="both"/>
        <w:rPr/>
      </w:pPr>
      <w:r>
        <w:rPr/>
        <w:t>En la sala se pueden ver dos cofres del tipo matrimonio italiano, están datados a finales del siglo XVI, son característicos del arte Renacentista italiano.</w:t>
      </w:r>
    </w:p>
    <w:p>
      <w:pPr>
        <w:pStyle w:val="Normal"/>
        <w:jc w:val="both"/>
        <w:rPr/>
      </w:pPr>
      <w:r>
        <w:rPr/>
        <w:t xml:space="preserve">Proceden de la familia Chigi, está colocado debajo del fresco de Luini., en el centro tiene un escudo de la familia, encuadrado por el retrato de los dos esposos. </w:t>
      </w:r>
    </w:p>
    <w:p>
      <w:pPr>
        <w:pStyle w:val="Normal"/>
        <w:jc w:val="both"/>
        <w:rPr/>
      </w:pPr>
      <w:r>
        <w:rPr/>
        <w:t>En la pared contraria hay un fragmento de un tapiz “La Fuerza”, obra de un taller de Bruselas, realizado en el siglo XVI, representa el retorno de la Antigüedad durante el Renacimiento.</w:t>
      </w:r>
    </w:p>
    <w:p>
      <w:pPr>
        <w:pStyle w:val="Normal"/>
        <w:jc w:val="both"/>
        <w:rPr/>
      </w:pPr>
      <w:r>
        <w:rPr/>
        <w:t xml:space="preserve">En la parte superior derecha se puede ver la representación alegórica de la Fuerza, sobre una carroza tirada por un par de leones, según el modelo de los triunfos a la Antigua. Algunos grandes personajes de la historia romana Tite Live están representados. Macius Scaevola (abajo a la izquierda), es el héroe legendario de los principios de la Republica romana, su proyecto era matar al rey Porsenna. Pero se equivocó y mató en su lugar a uno de los secretarios del rey. Él mismo se castiga quemándose el brazo derecho. Horatius Coclés (a la izquierda), cruza el Tíbet después de haber salvado, solo, al ejercito romano. Tres de los cuatro personajes femeninos son: Tomyris (reino de los Massagetes) (abajo a la derecha) se representa agarrando de una mano firma la cabeza de su enemigo, el emperador persa Cyrus, de quien acaba de cortarla para vengarse de la muerte de sus hijos. Dos amazonas también están presentes: Penthésilée (junto a Tomyris) y Sinopé, que cabalga uno de los dos leones. </w:t>
      </w:r>
    </w:p>
    <w:p>
      <w:pPr>
        <w:pStyle w:val="Normal"/>
        <w:jc w:val="both"/>
        <w:rPr/>
      </w:pPr>
      <w:r>
        <w:rPr/>
        <w:t xml:space="preserve">Aquí damos por finalizada la visita a este castillo es poco conocido pero nos ha encantado porque en su interior ofrece una verdadera joya al ser un verdadero museo vivo que expone una importante colección de obras de arte: muebles, cuadros, tapices, esculturas. </w:t>
      </w:r>
    </w:p>
    <w:p>
      <w:pPr>
        <w:pStyle w:val="Normal"/>
        <w:jc w:val="both"/>
        <w:rPr/>
      </w:pPr>
      <w:r>
        <w:rPr/>
        <w:t>A continuación marchamos a los restos del castillo antiguo donde se celebra el espectáculo de cetrería, esta animación revive el antiguo arte de caza con aves. Después de la demostración, tenemos ocasión conversar con el cetrero y conocer a estas fascinantes aves (duración 30 min.)</w:t>
      </w:r>
    </w:p>
    <w:p>
      <w:pPr>
        <w:pStyle w:val="Normal"/>
        <w:jc w:val="both"/>
        <w:rPr/>
      </w:pPr>
      <w:r>
        <w:rPr/>
        <w:t>El espectáculo se celebra del 14 de julio al 28 de agosto, de domingo a miércoles, a las 11:30 am., a las 2:30 pm., a las 4:30 pm.</w:t>
      </w:r>
    </w:p>
    <w:p>
      <w:pPr>
        <w:pStyle w:val="Normal"/>
        <w:jc w:val="both"/>
        <w:rPr/>
      </w:pPr>
      <w:r>
        <w:rPr/>
        <w:t xml:space="preserve">Para garantizar la seguridad de los animales, no se permiten perros en el parque los días de exhibición de cetrería (de domingo a miércoles). </w:t>
      </w:r>
    </w:p>
    <w:p>
      <w:pPr>
        <w:pStyle w:val="Normal"/>
        <w:jc w:val="both"/>
        <w:rPr/>
      </w:pPr>
      <w:r>
        <w:rPr/>
        <w:t xml:space="preserve">Es en el siglo VII cuando el mundo galo-romano descubrió el arte de la cetrería. Los árabes y los galos lo aprendieron de los alemanes por las grandes invasiones. En la Edad Media, realmente vimos el desarrollo de la cetrería en todos los países europeos, con un mayor desarrollo en Edad de Oro en Francia. Según los períodos y las regiones, es ampliamente practicado por todos, aunque posteriormente pasa a ser una expresión celosa de la nobleza, incluso </w:t>
      </w:r>
      <w:r>
        <w:rPr>
          <w:color w:val="FF0000"/>
        </w:rPr>
        <w:t xml:space="preserve">un </w:t>
      </w:r>
      <w:r>
        <w:rPr/>
        <w:t>privilegio real. La cetrería es parte, junto con la canción poética, la caballería y el manejo de las armas, de las artes nobles que dan lugar a competiciones entre todos los jóvenes nobles de la región.</w:t>
      </w:r>
    </w:p>
    <w:p>
      <w:pPr>
        <w:pStyle w:val="Normal"/>
        <w:jc w:val="both"/>
        <w:rPr/>
      </w:pPr>
      <w:r>
        <w:rPr/>
        <w:t>Las órdenes de caballería cristianas creadas a partir del siglo XII tienen un enfoque diferente para la caza. Dentro de la Orden de los Templarios, la cetrería está prohibida, sin embargo, es el único método de caza autorizado dentro de la Orden de Hospitalarios de San Juan de Jerusalén.</w:t>
      </w:r>
    </w:p>
    <w:p>
      <w:pPr>
        <w:pStyle w:val="Normal"/>
        <w:jc w:val="both"/>
        <w:rPr/>
      </w:pPr>
      <w:r>
        <w:rPr/>
        <w:t>La técnica se refina gradualmente, en particular gracias al uso del señuelo y la capucha traídos del este por los cruzados en 1247. Luego aparece el tratado más rico y famoso de la cetrería occidental, De arte venandi cum avibus del emperador Federico II de Hohenstaufen, que practicaba la caza con el halcón en los bosques con buitres, en la región italiana de Basilicata.</w:t>
      </w:r>
    </w:p>
    <w:p>
      <w:pPr>
        <w:pStyle w:val="Normal"/>
        <w:jc w:val="both"/>
        <w:rPr/>
      </w:pPr>
      <w:r>
        <w:rPr/>
        <w:t>El Arte Venandi cum Avibus es un trabajo notable hecho por Federico II, confía principalmente en sus propias observaciones y experimentos: probó con huevos para ver si eclosionarían solo por el calor del sol; Trató de averiguar si las aves usaban su sentido del olfato mientras cazaban cubriendo los ojos de los buitres. El autor mantiene su intención, formulada en el prefacio, de describir las cosas como son (“que sunt, sicut sunt”). Es un libro científico que aborda el tema de Aristóteles, a quien le gusta contradecir. Al mismo tiempo, es un libro escolar, minucioso y casi mecánico en sus divisiones y subdivisiones. Sorprende la precisión en las descripciones de las especies de halcones: gerifalte, peregrino, sacre y lañarlo. Se acumulan buenos consejos para cuidar el halcón con buenos ejercicios, dieta y adecuado material (pihuelas, percha, lonja, tornillo, anillos, cascabeles). Hasta el llevado en el puño tiene su norma: “de forma que sus garras ocupen el espacio entre la muñeca y la punta de los dedos doblados”.</w:t>
      </w:r>
    </w:p>
    <w:p>
      <w:pPr>
        <w:pStyle w:val="Normal"/>
        <w:jc w:val="both"/>
        <w:rPr/>
      </w:pPr>
      <w:r>
        <w:rPr/>
        <w:t>Bajo el reinado de Luis XIII, el arte de la cetrería conoció su apogeo y su segunda Edad de Oro; La cetrería francesa es la primera en Europa tanto por las tripulaciones como por su técnica. En 1616, la cetrería del rey incluía 300 aves subdivididas en seis tripulaciones especializadas: vuelo para la garza, vuelo para milano y cuervo, vuelo para perdiz, etc. Refinamientos y sutilezas permiten destreza. Las aves vuelan en compañía (en equipo), cada una de las cuales juega un papel separado. Pero ya en 1617, Luis XIII tenía sus propias aves en el Louvre (gabinete de Apolo) que, aparte de la Gran Cetrería, debía componer las “Aves del Gabinete del Rey” y que llevaba consigo continuamente en su movimiento de residencia o en la guerra. La cetrería del gabinete del rey persistirá hasta la Revolución. Bajo su reinado, la caza en vuelo alcanzó su punto máximo, no solo en Francia, sino en la mayoría de los países europeos (Alemania, Gran Bretaña, Holanda, etc.).</w:t>
      </w:r>
    </w:p>
    <w:p>
      <w:pPr>
        <w:pStyle w:val="Normal"/>
        <w:jc w:val="both"/>
        <w:rPr/>
      </w:pPr>
      <w:r>
        <w:rPr/>
        <w:t>Poco a poco, a fines del siglo XVII, la cetrería pasó de moda con el desarrollo de las armas de fuego. Louis XIV instaló desde 1670 la Cetrería del Cabinet du Roi en Montainville, un pueblo no lejos de Versalles. Los maestros cetreros del Gabinete del Rey eran a menudo de la región de Amberes en Flandes. Louis XIV, Louis XV y Louis XVI tenían devoción por los cetreros, dentro de la Royal Falconry. La cetrería del Cabinet du Roi estuvo en manos de la familia Forget durante los siglos XVII y XVIII. Esta cetrería permanecerá con todo su personal en esta aldea hasta la Revolución, durante la cual dos decretos de la Convención eliminarán tanto los cargos reales de cetrería como toda práctica de este arte que evoca demasiado el pasado.</w:t>
      </w:r>
    </w:p>
    <w:p>
      <w:pPr>
        <w:pStyle w:val="Normal"/>
        <w:jc w:val="both"/>
        <w:rPr/>
      </w:pPr>
      <w:r>
        <w:rPr/>
        <w:t>Napoleón, que no era un gran cazador, creó los servicios imperiales de veneración y cetrería, especialmente por el prestigio. De hecho, la caza con aves era oficialmente inexistente en el siglo XIX, ya que no era uno de los métodos de caza autorizados. La ley policial de 1844 continuó ignorándola.</w:t>
      </w:r>
    </w:p>
    <w:p>
      <w:pPr>
        <w:pStyle w:val="Normal"/>
        <w:jc w:val="both"/>
        <w:rPr/>
      </w:pPr>
      <w:r>
        <w:rPr/>
        <w:t>Sin embargo, el arte quedo en un grupo de aficionados, incluidos algunos aristócratas, ex emigrantes que habían traído el amor de la caza con aves desde el extranjero y pudieron transmitirla. Esta práctica, ignorada por las regulaciones, apenas fue discutida. En 1865, Napoleón III incluso dio la autorización oficial al “Club de Champagne” para volar en el campo en Châlons, pero la prueba terminó en 1870 con la caída del imperio.</w:t>
      </w:r>
    </w:p>
    <w:p>
      <w:pPr>
        <w:pStyle w:val="Normal"/>
        <w:jc w:val="both"/>
        <w:rPr/>
      </w:pPr>
      <w:r>
        <w:rPr/>
        <w:t>El renacimiento de la cetrería en Francia se debió, al final de la Segunda Guerra Mundial, en el Perigord Abel Boyer, rodeado de algunos amigos, fundaron la Asociación Nacional de Halconeros y Autouriers French, redescubren y popularizan las técnicas de caza en vuelo y emprenden esfuerzos para el reconocimiento legal de este modo de caza, obtenido en 1954.</w:t>
      </w:r>
    </w:p>
    <w:p>
      <w:pPr>
        <w:pStyle w:val="Normal"/>
        <w:jc w:val="both"/>
        <w:rPr/>
      </w:pPr>
      <w:r>
        <w:rPr/>
        <w:t xml:space="preserve">Aquí abandonamos el castillo y nuestra intención es visitar la iglesia de San Juan, para llegar solamente tenemos que guiarnos por su torre campanario porque destaca desde cualquier zona de localidad (GPS </w:t>
      </w:r>
      <w:r>
        <w:rPr>
          <w:b/>
          <w:color w:val="000080"/>
        </w:rPr>
        <w:t>N 47.3258321 E0.4042159</w:t>
      </w:r>
      <w:r>
        <w:rPr/>
        <w:t xml:space="preserve">), situada en 2-10 Place Saint-Jean. </w:t>
      </w:r>
    </w:p>
    <w:p>
      <w:pPr>
        <w:pStyle w:val="Normal"/>
        <w:jc w:val="both"/>
        <w:rPr/>
      </w:pPr>
      <w:r>
        <w:rPr/>
        <w:t xml:space="preserve">Una primera iglesia de San Juan Bautista fue fundada en el siglo IV por San Martín de Tours, quien la dotó con reliquias de San Juan Bautista. En el siglo X, se construyó una basílica con un pequeño formato, compuesto por una nave y dos pasillos laterales para iluminación directa. Las dos colaterales están cubiertas como ella con un marco. La nave termina con un coro rectangular dividido en tres naves abovedadas con cunas semicirculares. En el siglo XI, se modificó la cabecera de la cama. La torre, fue construida en el siglo XI, parcialmente reconstruida y levantada en el siglo XII. En el siglo XV, se añadió una capilla lateral al norte. Solo el exterior del ábside y los absidiolos del siglo XII no se restauraron. Están iluminados por ventanas de forma redonda. </w:t>
      </w:r>
    </w:p>
    <w:p>
      <w:pPr>
        <w:pStyle w:val="Normal"/>
        <w:jc w:val="both"/>
        <w:rPr/>
      </w:pPr>
      <w:r>
        <w:rPr/>
        <w:t>El campanario se clasifica como Monumento Histórico por decreto del 21 de diciembre de 1914. Las partes del ábside del siglo XII y la sacristía contigua se clasifican como Monumentos Históricos por decreto del 24 de abril de 1933.</w:t>
      </w:r>
    </w:p>
    <w:p>
      <w:pPr>
        <w:pStyle w:val="Normal"/>
        <w:jc w:val="both"/>
        <w:rPr/>
      </w:pPr>
      <w:r>
        <w:rPr/>
        <w:t xml:space="preserve">Aquí damos por finalizada la visita a la ciudad de Langeais. Marchamos andando hasta el parking a las afueras. Enseguida se nos echó la hora de almorzar en España, son las 14,00 horas. Abrimos unas latillas de aperitivos mientras calentamos la comida, tenemos caracoles en salsa y de plato fuerte pollo al ajillo, ahora comprendéis por qué el pan que hemos comprado esta mañana era imprescindible, todo regado con sangría con limón La Casera, de postre melón español. </w:t>
      </w:r>
    </w:p>
    <w:p>
      <w:pPr>
        <w:pStyle w:val="Normal"/>
        <w:jc w:val="both"/>
        <w:rPr/>
      </w:pPr>
      <w:r>
        <w:rPr/>
        <w:t>Esperamos para descansar unos minutos, hacer la digestión y continuar el camino. La comida era tan pesada que no pudimos evitar dormirnos media hora.</w:t>
      </w:r>
    </w:p>
    <w:p>
      <w:pPr>
        <w:pStyle w:val="Normal"/>
        <w:jc w:val="both"/>
        <w:rPr/>
      </w:pPr>
      <w:r>
        <w:rPr/>
        <w:t>Continuamos el viaje, desde Langeais a Chinon hay escasamente 27 kilómetros, tardamos poco más de media hora en llegar. Tenemos como referencia el área de autocaravanas, bueno más que un área es un parking porque no tiene ningún tipo de servicios.</w:t>
      </w:r>
    </w:p>
    <w:p>
      <w:pPr>
        <w:pStyle w:val="Normal"/>
        <w:jc w:val="both"/>
        <w:rPr/>
      </w:pPr>
      <w:r>
        <w:rPr/>
        <w:t xml:space="preserve">El área para autocaravanas en la ciudad de Chinon (Francia), se encuentra situada en la parte alta de la ciudad. Las coordenadas GPS del lugar corresponden con </w:t>
      </w:r>
      <w:r>
        <w:rPr>
          <w:b/>
          <w:color w:val="000080"/>
        </w:rPr>
        <w:t>N 47.170054 E0.242012</w:t>
      </w:r>
      <w:r>
        <w:rPr>
          <w:color w:val="000080"/>
        </w:rPr>
        <w:t>.</w:t>
      </w:r>
    </w:p>
    <w:p>
      <w:pPr>
        <w:pStyle w:val="Normal"/>
        <w:jc w:val="both"/>
        <w:rPr/>
      </w:pPr>
      <w:r>
        <w:rPr/>
        <w:t>Chinon no tiene castillo, tiene una enorme fortaleza, representa hechos muy importantes en la historia de Francia. Cuando llegamos nos queda poco tiempo para el cierre decidimos no visitarla y optamos por una visita a la ciudad.</w:t>
      </w:r>
    </w:p>
    <w:p>
      <w:pPr>
        <w:pStyle w:val="Normal"/>
        <w:jc w:val="both"/>
        <w:rPr/>
      </w:pPr>
      <w:r>
        <w:rPr/>
        <w:t xml:space="preserve">La ciudad de Chinon tiene una bonita uniformidad en sus casas, las hay de dos tipos: blancas y de piedra caliza de la zona con techumbres de pizarra negra, estas son del siglo XVIII, hay otras intercaladas con entramados de madera y adobe estas son las más antiguas y bonitas. </w:t>
      </w:r>
    </w:p>
    <w:p>
      <w:pPr>
        <w:pStyle w:val="Normal"/>
        <w:jc w:val="both"/>
        <w:rPr/>
      </w:pPr>
      <w:r>
        <w:rPr/>
        <w:t>La ciudad tiene tres iglesias con partes románicas y góticas floridas.  Llama la atención lo desatendidas que están y la falta de fieles, en alguna de ellas no entran ni los turistas.</w:t>
      </w:r>
    </w:p>
    <w:p>
      <w:pPr>
        <w:pStyle w:val="Normal"/>
        <w:jc w:val="both"/>
        <w:rPr/>
      </w:pPr>
      <w:r>
        <w:rPr/>
        <w:t>Paramos a comprar unos helados italianos, la gelateria estaba en la misma calle donde 1424 entro Juana de Arco para liberar la ciudad de Chinon.  Nosotros degustamos los helados de coco y mandarina en el mismo lugar que lo señalaba la placa.</w:t>
      </w:r>
    </w:p>
    <w:p>
      <w:pPr>
        <w:pStyle w:val="Normal"/>
        <w:jc w:val="both"/>
        <w:rPr/>
      </w:pPr>
      <w:r>
        <w:rPr/>
        <w:t xml:space="preserve">Después marchamos hasta el Chateau de Chenanceau donde dormiremos a la espera de la visita de mañana. </w:t>
      </w:r>
    </w:p>
    <w:p>
      <w:pPr>
        <w:pStyle w:val="Normal"/>
        <w:jc w:val="both"/>
        <w:rPr/>
      </w:pPr>
      <w:r>
        <w:rPr/>
        <w:t>El castillo de Chinon se alza sobre un promontorio fortificado fue sucesivamente ocupado por los merovingios y los carolingios. De esta época han sido encontrados enterrados edificios y grandes silos u hoyos excavados en el suelo, enlucidos con arcilla donde se almacenaba grano.</w:t>
      </w:r>
    </w:p>
    <w:p>
      <w:pPr>
        <w:pStyle w:val="Normal"/>
        <w:jc w:val="both"/>
        <w:rPr/>
      </w:pPr>
      <w:r>
        <w:rPr/>
        <w:t>El castillo en sí fue tomando forma entre los siglos VI y X. Se construyeron edificios condales y una torre protegidos por una muralla y separados del conjunto arquitectónico, situados en el extremo oriental del castillo actual. Este conjunto es distinto del resto de construcciones situadas más al oeste: alberga instalaciones destinadas a la economía y talleres artesanales necesarios para el funcionamiento del castillo.</w:t>
      </w:r>
    </w:p>
    <w:p>
      <w:pPr>
        <w:pStyle w:val="Normal"/>
        <w:jc w:val="both"/>
        <w:rPr/>
      </w:pPr>
      <w:r>
        <w:rPr/>
        <w:t>Entre los siglos VII y XIII Chinon fue capital de una jurisdicción administrativa medieval, una veguería, albergando un taller de moneda real transferida de Tours ante la amenaza implacable de los vikingos entre los años 920 y 954.</w:t>
      </w:r>
    </w:p>
    <w:p>
      <w:pPr>
        <w:pStyle w:val="Normal"/>
        <w:jc w:val="both"/>
        <w:rPr/>
      </w:pPr>
      <w:r>
        <w:rPr/>
        <w:t>En el siglo X, la fortaleza estaba en manos de los condes de Blois, vasallos del rey de Francia. El primero y más poderoso de ellos, Teobaldo I de Blois llegó a ser conde alrededor del año 942, y permaneció en el castillo hasta 974. Hizo construir una torre de piedra en 954. Para fortalecer la capacidad defensiva del castillo, lo hizo rodear por una muralla.</w:t>
      </w:r>
    </w:p>
    <w:p>
      <w:pPr>
        <w:pStyle w:val="Normal"/>
        <w:jc w:val="both"/>
        <w:rPr/>
      </w:pPr>
      <w:r>
        <w:rPr/>
        <w:t>El castillo se convirtió en un problema territorial entre los condes de Blois y los de Anjou, mientras se produjeron importantes cambios arquitectónicos durante la primera mitad del siglo XI. Para aumentar la superficie se construyó diversos habitáculos y un convento, entre otros.</w:t>
      </w:r>
    </w:p>
    <w:p>
      <w:pPr>
        <w:pStyle w:val="Normal"/>
        <w:jc w:val="both"/>
        <w:rPr/>
      </w:pPr>
      <w:r>
        <w:rPr/>
        <w:t>Alrededor del año 1370, el duque Luis I de Anjou comenzó a reconstruir las estancias. De este conjunto, sólo queda el ala sur, que albergaba a un auditorio en el extremo este. Se administraba justicia en una habitación muy grande del piso superior, mientras que las cuatro habitaciones con calefacción, en la planta baja, servían de oficina.</w:t>
      </w:r>
    </w:p>
    <w:p>
      <w:pPr>
        <w:pStyle w:val="Normal"/>
        <w:jc w:val="both"/>
        <w:rPr/>
      </w:pPr>
      <w:r>
        <w:rPr/>
        <w:t>En la época de Carlos VII de Francia, el conjunto adopta su configuración final: tres alas alrededor de un patio. Uno de los edificios del priorato Saint-Melaine, que estaba pared a pared con las viviendas de la casa se transforma sala de Juego de palma, deporte aristocrático muy de moda en la época. Al edificio perpendicular que lindaba con Coudray se le realizó un porche que permitía pasar del castillo de Milieu al fuerte Coudray. El auditorio fue reformado en gran salón del castillo, más conocido como “Salle de la Reconnaissance”.</w:t>
      </w:r>
    </w:p>
    <w:p>
      <w:pPr>
        <w:pStyle w:val="Normal"/>
        <w:jc w:val="both"/>
        <w:rPr/>
      </w:pPr>
      <w:r>
        <w:rPr/>
        <w:t>El resto del ala sur fue ocupada por las habitaciones de Carlos VII y su esposa María de Anjou, en el primer piso. Estaban compuestas por un recibidor, un dormitorio, armarios y aseos. Cuartos de servicio y comedor se encontraban en la planta baja. La reina, principal ocupante durante más de 25 años, de 1435 a 1461, fue responsable de muchos de los cambios y arreglos.</w:t>
      </w:r>
    </w:p>
    <w:p>
      <w:pPr>
        <w:pStyle w:val="Normal"/>
        <w:jc w:val="both"/>
        <w:rPr/>
      </w:pPr>
      <w:r>
        <w:rPr/>
        <w:t>Entre el 18 y el 20 de agosto de 1308, el castillo de Chinon fue el escenario de un importante acontecimiento en la historia de los caballeros templarios. Fundados como orden militar cristiana en Tierra santa a finales de la Primera cruzada, en el siglo XII, a finales del siglo XIII la Orden del Temple había ganado grandes extensiones de tierras y beneficios en Europa, especialmente en Francia. Como parte de la lucha de poder entre el rey de Francia Felipe el Hermoso y el papa Clemente V y con el fin de confiscar el oro de los templarios, el monarca encargó a Guillermo de Nogaret la recopilación de pruebas relacionadas con las desviaciones de la orden. En seguida se iniciaron diversos procesos y juicios donde la tortura se asentó como método para obtener confesiones rápidamente y que iban más allá de las acusaciones iniciales. A fin de mantener los juicios a su manera, el rey francés se las ingenió para mantener durante los procesos al papa a distancia.</w:t>
      </w:r>
    </w:p>
    <w:p>
      <w:pPr>
        <w:pStyle w:val="Normal"/>
        <w:jc w:val="both"/>
        <w:rPr/>
      </w:pPr>
      <w:r>
        <w:rPr/>
        <w:t xml:space="preserve">Marchamos hasta la rue de Puy des Bancs donde hay una excepcional panorámica de todo Chinon, está situada sobre el promontorio a la altura de la Fortaleza, desde aquí tenemos toda la ciudad a la vista de nuestros pies (GPS </w:t>
      </w:r>
      <w:r>
        <w:rPr>
          <w:b/>
          <w:color w:val="000080"/>
        </w:rPr>
        <w:t>N 47.167998 W 0.240259</w:t>
      </w:r>
      <w:r>
        <w:rPr/>
        <w:t xml:space="preserve">). Tomamos un ascensor que nos baja toda la montaña y nos sitúa en la parte baja de la ciudad, desde aquí todo esta tan a mano que no necesitamos ningún medio de transporte. </w:t>
      </w:r>
    </w:p>
    <w:p>
      <w:pPr>
        <w:pStyle w:val="Normal"/>
        <w:jc w:val="both"/>
        <w:rPr/>
      </w:pPr>
      <w:r>
        <w:rPr/>
        <w:t>Nos disponemos a ver la ciudad medieval de Chinon, caminamos por la rue de Jean Jacques de Rousseau hasta que llegamos a la iglesia de Saint Etienne de Chinon (GPS</w:t>
      </w:r>
      <w:r>
        <w:rPr>
          <w:b/>
          <w:color w:val="0070C0"/>
        </w:rPr>
        <w:t xml:space="preserve"> </w:t>
      </w:r>
      <w:r>
        <w:rPr>
          <w:b/>
          <w:color w:val="000080"/>
        </w:rPr>
        <w:t>N 47.1674737 E 0.2431236</w:t>
      </w:r>
      <w:r>
        <w:rPr/>
        <w:t>).</w:t>
      </w:r>
    </w:p>
    <w:p>
      <w:pPr>
        <w:pStyle w:val="Normal"/>
        <w:jc w:val="both"/>
        <w:rPr/>
      </w:pPr>
      <w:r>
        <w:rPr/>
        <w:t xml:space="preserve">La iglesia Saint Etienne de Chinon fue reconstruida entre 1460 y 1490 por el arquitecto Pierre Mesnager por orden de Philippe de Commines. Levantado sobre la ruinas del lugar de un edificio románico del que la base del campanario es un vestigio (siglo XI). La fachada principal destaca por una puerta doble de estilo gótico florido, esta coronada por dos tirantes con ganchos y remates, inscritos a cada lado de un nicho de dosel, en un tímpano circunscrito por un gran tirante que cae sobre dos contrafuertes huecos. Los nichos están decorados con pináculos. </w:t>
      </w:r>
    </w:p>
    <w:p>
      <w:pPr>
        <w:pStyle w:val="Normal"/>
        <w:jc w:val="both"/>
        <w:rPr/>
      </w:pPr>
      <w:r>
        <w:rPr/>
        <w:t>En el interior, las arcadas en el tercer punto separan la nave de las capillas. El coro termina con un ábside con cinco lados que iluminan con brillantes vitrales de celosía</w:t>
      </w:r>
    </w:p>
    <w:p>
      <w:pPr>
        <w:pStyle w:val="Normal"/>
        <w:jc w:val="both"/>
        <w:rPr/>
      </w:pPr>
      <w:r>
        <w:rPr/>
        <w:t>La iglesia destaca por los vitrales uno de los más importantes se coloca a la derecha en el coro. Fue creado en 1883 por Lucien-Léopold Lobin. Este vitral es parte de una serie hecha para redecorar la iglesia que había sufrido las iras durante la Revolución. Conmemora los principales eventos religiosos en la historia de Chinon y sus alrededores. La vidriera muestra la muerte de San Martín de Tours en Candes es una de las últimas de la serie. Martín se muestra acostado en su lecho de muerte, rodeado de hermanos llorando. En primer plano a la derecha, un demonio asustado, rodeado de llamas, huyó a San Martín tiene halo, un ángel sobre él lo mira. Los colores son vivos.</w:t>
      </w:r>
    </w:p>
    <w:p>
      <w:pPr>
        <w:pStyle w:val="Normal"/>
        <w:jc w:val="both"/>
        <w:rPr/>
      </w:pPr>
      <w:r>
        <w:rPr/>
        <w:t>Debajo de la vidriera, dos ángeles están representados. Cada uno sostiene un escudo de armas en sus manos. Sobre el primer ángel, está inscrito “SAN MARTÍN”, el escudo de armas lleva rayas rojas y blancas. El segundo ángel usa un escudo de armas donde distinguimos la claridad del decorado a San Martín, el santo corta su abrigo con su espada, un pobre hombre está arrodillado y medio desnudo. En el escudo de armas hay inscrito “SANCTE MARTINE”.</w:t>
      </w:r>
    </w:p>
    <w:p>
      <w:pPr>
        <w:pStyle w:val="Normal"/>
        <w:jc w:val="both"/>
        <w:rPr/>
      </w:pPr>
      <w:r>
        <w:rPr/>
        <w:t>Otra de las vidrieras históricas es el dedicado al encuentro entre Juana de Arco y Carlos VII,</w:t>
      </w:r>
      <w:r>
        <w:rPr>
          <w:color w:val="FF0000"/>
        </w:rPr>
        <w:t xml:space="preserve"> el</w:t>
      </w:r>
      <w:r>
        <w:rPr/>
        <w:t xml:space="preserve"> dosel hecho por Lucien Léopold Lobin, maestro vidriero.</w:t>
      </w:r>
    </w:p>
    <w:p>
      <w:pPr>
        <w:pStyle w:val="Normal"/>
        <w:jc w:val="both"/>
        <w:rPr/>
      </w:pPr>
      <w:r>
        <w:rPr/>
        <w:t xml:space="preserve">Nuestro siguiente punto en la visita a Chinon es la Colegiata Saint-Mexme, esta ciudad medieval tiene todos los lugares de interés a una escala humana como correspondía en la Edad Media. </w:t>
      </w:r>
    </w:p>
    <w:p>
      <w:pPr>
        <w:pStyle w:val="Normal"/>
        <w:jc w:val="both"/>
        <w:rPr/>
      </w:pPr>
      <w:r>
        <w:rPr/>
        <w:t xml:space="preserve">Seguimos andando por la rue de Jean Jacques Rousseau hasta que llegamos al 4 Place Saint-Mexme (GPS </w:t>
      </w:r>
      <w:r>
        <w:rPr>
          <w:b/>
          <w:color w:val="000080"/>
        </w:rPr>
        <w:t>N 47.1673972 E 0.2451229</w:t>
      </w:r>
      <w:r>
        <w:rPr/>
        <w:t xml:space="preserve">), tenemos mucha suerte y tenemos ocasión de ver el interior de la Colegiata. </w:t>
      </w:r>
    </w:p>
    <w:p>
      <w:pPr>
        <w:pStyle w:val="Normal"/>
        <w:jc w:val="both"/>
        <w:rPr/>
      </w:pPr>
      <w:r>
        <w:rPr/>
        <w:t xml:space="preserve">La colegiata de Saint-Mexme fue el edificio religioso más importante de Chinon. Parcialmente arruinado después de la Revolución, escapa a la destrucción gracias a su reutilización en las escuelas. Después de 20 años de trabajos de restauración, la colegiata se ha convertido en un centro cultural. La nave del siglo XI se ha transformado en pequeño teatro de madera que alberga espectáculos en la temporada de verano. </w:t>
      </w:r>
    </w:p>
    <w:p>
      <w:pPr>
        <w:pStyle w:val="Normal"/>
        <w:jc w:val="both"/>
        <w:rPr/>
      </w:pPr>
      <w:r>
        <w:rPr/>
        <w:t xml:space="preserve">Es chocante ver una iglesia católica de esta magnitud desacralizada, pero es mucho más raro poder ver una iglesia románica convertida en una sala de conciertos donde se celebran, en su mayoría, conciertos de rock. </w:t>
      </w:r>
    </w:p>
    <w:p>
      <w:pPr>
        <w:pStyle w:val="Normal"/>
        <w:jc w:val="both"/>
        <w:rPr/>
      </w:pPr>
      <w:r>
        <w:rPr/>
        <w:t xml:space="preserve">Durante nuestros viajes hemos visto muchas iglesias desacralizadas con usos muy distintos: desde sala de exposiciones, cafeterías, centros comerciales, viviendas residenciales. Nunca habíamos visto una iglesia románica que no tenga un uso relacionado con su primer fin que es divulgar la fe, cuando esto falla, el uso natural es poder disfrutar de un museo del arte. </w:t>
      </w:r>
    </w:p>
    <w:p>
      <w:pPr>
        <w:pStyle w:val="Normal"/>
        <w:jc w:val="both"/>
        <w:rPr/>
      </w:pPr>
      <w:r>
        <w:rPr/>
        <w:t>En el siglo V Mexme era un discípulo del mismo siglo de San Martín Tours, fundo una capilla en una cueva en Chinon, en el este de castrum romano se convertirá en el actual castillo. Saint Mexme habría fundado allí una primera iglesia, que sirve como centro de un pequeño monasterio, transformada en una iglesia colegiata alrededor del año 1000. La iglesia fue reconstruida en un plano basilical, luego ampliada en 1050 mediante la adición de un macizo occidental que comprende un nártex enmarcado por dos torres. En el siglo XII se amplió la nave se extendiéndose hacia el oeste, se añadio un crucero y un coro con girola y capillas radiales completas para transformar la iglesia en un vasto edificio de peregrinación.</w:t>
      </w:r>
    </w:p>
    <w:p>
      <w:pPr>
        <w:pStyle w:val="Normal"/>
        <w:jc w:val="both"/>
        <w:rPr/>
      </w:pPr>
      <w:r>
        <w:rPr/>
        <w:t>Después de la Revolución, fue necesaria una importante restauración para devolver el edificio al culto, pero en 1817, el colapso del campanario en la unión del crucero condujo a la ruina de las partes orientales. Las partes restantes, la nave y el macizo occidental, se transforman en una escuela hasta 1980. Luego comienza un vasto trabajo de restauración acompañado de excavaciones que permiten conocer mejor la historia del edificio. La colegiata es hoy un centro cultural: la nave del año 1000 alberga desde 2002 un pequeño teatro de madera que alberga espectáculos de verano, mientras que el macizo occidental alberga exposiciones temporales.</w:t>
      </w:r>
    </w:p>
    <w:p>
      <w:pPr>
        <w:pStyle w:val="Normal"/>
        <w:jc w:val="both"/>
        <w:rPr/>
      </w:pPr>
      <w:r>
        <w:rPr/>
        <w:t>En 1983 los trabajos de albañilería relacionados con los trabajos de restauración ayudaron a encontrar una pintura románica del siglo XII en la capilla norte. Esta pintura fue depositada y ahora se exhibe en la vecina iglesia de Saint-Etienne. Es la parte superior de una representación de Cristo en majestad, enmarcada por un griego en un arco.</w:t>
      </w:r>
    </w:p>
    <w:p>
      <w:pPr>
        <w:pStyle w:val="Normal"/>
        <w:jc w:val="both"/>
        <w:rPr/>
      </w:pPr>
      <w:r>
        <w:rPr/>
        <w:t>En la parte inferior de la escalera de la torre norte, se puede ver una representación de un santo, tal vez San Nicolás pasando la mano por una ventana para presentar una bolsa dentro de una casa, cuyo significado es que reducia la pobreza porque estaba a punto de convertir a sus hijas en prostitutas, son del siglo XIII.</w:t>
      </w:r>
    </w:p>
    <w:p>
      <w:pPr>
        <w:pStyle w:val="Normal"/>
        <w:jc w:val="both"/>
        <w:rPr/>
      </w:pPr>
      <w:r>
        <w:rPr/>
        <w:t>En el primer piso del macizo occidental, el tabique que hoy separa la tribuna de la nave tiene una decoración organizada alrededor de una crucifixión inscrita en un medallón. A la derecha y a la izquierda, dos serafines están montados sobre ruedas, probable alusión a la visión de Ezechiel (I, 4-27). En la esquina izquierda, una figura arrodillada es sin duda uno de los donantes de la pintura. El arco que supera el conjunto muestra una superposición de decoraciones pintadas: pergaminos, aparatos falsos, finalmente ángeles contemporáneos de la escena central.</w:t>
      </w:r>
    </w:p>
    <w:p>
      <w:pPr>
        <w:pStyle w:val="Normal"/>
        <w:jc w:val="both"/>
        <w:rPr/>
      </w:pPr>
      <w:r>
        <w:rPr/>
        <w:t>Otras pinturas del siglo XIII son visibles en la parte superior de la torre norte, pero su estado muy incompleto no ofrece una iconografía precisa.</w:t>
      </w:r>
    </w:p>
    <w:p>
      <w:pPr>
        <w:pStyle w:val="Normal"/>
        <w:jc w:val="both"/>
        <w:rPr/>
      </w:pPr>
      <w:r>
        <w:rPr/>
        <w:t>Bajo varios arcos de la nave, en el lado norte, se pintaron escenas del Nuevo Testamento. Debajo del primer arco se representa un Juicio Final, Cristo el juez se sienta en un trono en la parte inferior del cual están representados dos ángeles tocando la trompeta. Enfrente hay una representación del infierno, muy borrada. Bajo el siguiente arco se desarrolla una historia con hombres armados en varios registros: sin duda, es una masacre de inocentes, son del siglo XIV.</w:t>
      </w:r>
    </w:p>
    <w:p>
      <w:pPr>
        <w:pStyle w:val="Normal"/>
        <w:jc w:val="both"/>
        <w:rPr/>
      </w:pPr>
      <w:r>
        <w:rPr/>
        <w:t>En la planta baja de la torre sur, reconstruida en siglo XV, hay un ciclo de pinturas monumentales que representa una participación de un juicio final, por otro lado, una fuente de la vida, una iconografía poco frecuente que representa la muerte de Cristo por Redención del mundo. Ambos frescos han sido restaurados en el siglo XIX por el conde de Galembert y otra vez en 2001 por Brice Moulinier. También vemos en un nicho en la pared oeste una representación de Dios el padre rodeado de ángeles. Esta pintura sin restaurar en el siglo XX permite llevar todo el ciclo de visitas de la colegia abierta a finales del siglo XV, se ilustra, en particular, por Jean Fouquet.</w:t>
      </w:r>
    </w:p>
    <w:p>
      <w:pPr>
        <w:pStyle w:val="Normal"/>
        <w:jc w:val="both"/>
        <w:rPr/>
      </w:pPr>
      <w:r>
        <w:rPr/>
        <w:t>En 2006, el pintor Olivier Debré creó cuatro ventanas de vidrio abstractas en las ventanas del macizo occidental, en cajas de cartón. El Atelier Vitrail-France en Le Mans fue elegido para hacer las vidrieras, respetando lo más posible los deseos del pintor que murió en 1999. Creo en metal borroso la lectura de las grandes gamas de colores hechas de vidrio antiguo.</w:t>
      </w:r>
    </w:p>
    <w:p>
      <w:pPr>
        <w:pStyle w:val="Normal"/>
        <w:jc w:val="both"/>
        <w:rPr/>
      </w:pPr>
      <w:r>
        <w:rPr/>
        <w:t xml:space="preserve">Bajamos en dirección al río hasta que llegamos a la plaza de Juana de Arco (GPS </w:t>
      </w:r>
      <w:r>
        <w:rPr>
          <w:b/>
          <w:color w:val="000080"/>
        </w:rPr>
        <w:t>N 47.1653874 E 0.2450802</w:t>
      </w:r>
      <w:r>
        <w:rPr/>
        <w:t xml:space="preserve">). En el centro se levanta la escultura realizada en 1893 obra de Jules Roulleau que representa a Juana de Arco sobre un caballo desbocado. </w:t>
      </w:r>
    </w:p>
    <w:p>
      <w:pPr>
        <w:pStyle w:val="Normal"/>
        <w:jc w:val="both"/>
        <w:rPr/>
      </w:pPr>
      <w:r>
        <w:rPr/>
        <w:t>A finales de febrero o principios de marzo de 1429, fue en este lugar de Chinon donde Juana de Arco se encontró con el rey por primera vez. Ella lo persuade para que le confíe el ejército que liberará la ciudad de Orleans, iniciando así el derrocamiento de las fuerzas presentes durante la Guerra de los Cien Años.</w:t>
      </w:r>
    </w:p>
    <w:p>
      <w:pPr>
        <w:pStyle w:val="Normal"/>
        <w:jc w:val="both"/>
        <w:rPr/>
      </w:pPr>
      <w:r>
        <w:rPr/>
        <w:t xml:space="preserve">Seguimos andando hace la place Mirabeau (GPS </w:t>
      </w:r>
      <w:r>
        <w:rPr>
          <w:b/>
          <w:color w:val="000080"/>
        </w:rPr>
        <w:t>N 47.165762 E 0.243349</w:t>
      </w:r>
      <w:r>
        <w:rPr/>
        <w:t>), es una zona sombría llena de grandes árboles que la hace muy confortable en los días calurosos del verano, en el centro una fuente metálica.</w:t>
      </w:r>
    </w:p>
    <w:p>
      <w:pPr>
        <w:pStyle w:val="Normal"/>
        <w:jc w:val="both"/>
        <w:rPr/>
      </w:pPr>
      <w:r>
        <w:rPr/>
        <w:t xml:space="preserve">Tomamos la rue Rabelais y justo en la esquina vemos una heladería se llama Coco Mandarine (GPS </w:t>
      </w:r>
      <w:r>
        <w:rPr>
          <w:b/>
          <w:color w:val="000080"/>
        </w:rPr>
        <w:t>N 47.1656769 E 0.2428519</w:t>
      </w:r>
      <w:r>
        <w:rPr/>
        <w:t>), con este calor es justo lo que necesitamos, entre las especialidades que promociona y por supuesto, pedimos esos dos sabores que dan nombre a la tienda: Coco y Mandarina.</w:t>
      </w:r>
    </w:p>
    <w:p>
      <w:pPr>
        <w:pStyle w:val="Normal"/>
        <w:jc w:val="both"/>
        <w:rPr/>
      </w:pPr>
      <w:r>
        <w:rPr/>
        <w:t>Una placa en la misma calle de Rabelais nos indica que estamos ante un lugar histórico dice: “Juana de Arco, viajando desde Vaucouleurs, ingresó en Chinon el domingo 6 de marzo de 1429 a través de la Porte de Verdun que se levanta aquí. Quinto Centenario”.</w:t>
      </w:r>
    </w:p>
    <w:p>
      <w:pPr>
        <w:pStyle w:val="Normal"/>
        <w:jc w:val="both"/>
        <w:rPr/>
      </w:pPr>
      <w:r>
        <w:rPr/>
        <w:t>Antes de partir hacia Chinon, Juana de Arco usaba ropa masculina, probablemente un vestido negro medio corto obtenido por uno de los sirvientes de Jean de Metz. Catherine Le Royer la cortó el cabello de la joven y, usando el “tazón” cortado de la manera masculina de la época, en otras palabras, el cabello cortado en círculos sobre las orejas con el cuello y las sienes rapadas. Ella mantendrá este tipo de vestido y este peinado hasta su muerte, a excepción de su última celebración de Pascua.</w:t>
      </w:r>
    </w:p>
    <w:p>
      <w:pPr>
        <w:pStyle w:val="Normal"/>
        <w:jc w:val="both"/>
        <w:rPr/>
      </w:pPr>
      <w:r>
        <w:rPr/>
        <w:t>El pequeño grupo de viajeros cruza las tierras de Borgoña sin obstáculos y llega a Chinon, donde Juana de Arco finalmente está autorizada para ver a Carlos VII, después de recibir una carta de Baudricourt.</w:t>
      </w:r>
    </w:p>
    <w:p>
      <w:pPr>
        <w:pStyle w:val="Normal"/>
        <w:jc w:val="both"/>
        <w:rPr/>
      </w:pPr>
      <w:r>
        <w:rPr/>
        <w:t>La leyenda dice que ella pudo reconocer a Charles, vestido simplemente en medio de sus cortesanos. En realidad, llega a Chinon el miércoles 23 de febrero de 1429, no fue recibida por Carlos VII hasta dos días después, no en el gran salón de la fortaleza, sino en sus apartamentos privados, durante una entrevista durante la cual habló de su misión al rey.</w:t>
      </w:r>
    </w:p>
    <w:p>
      <w:pPr>
        <w:pStyle w:val="Normal"/>
        <w:jc w:val="both"/>
        <w:rPr/>
      </w:pPr>
      <w:r>
        <w:rPr/>
        <w:t>En esta zona de la ciudad predominan la construcción con casas de entramado de madera, agrupadas principalmente a lo largo del eje principal de la ciudad antigua, la calle principal, hoy rue Jean-Jacques Rousseau y rue Voltaire, son una de las riquezas del patrimonio de Chinon. Este tipo de construcciones parecen haber sido librado de los grandes incendios que han destruido también las casas medievales: muchas de estas casas, por tanto, podrían haberse construido en el siglo XIV y XV. Las más grandes se encuentran en una encrucijada estratégica. La zona de Grand Carroi corresponde con el corazón de la ciudad fortificada donde se cruza la calle principal, la rue Jeanne d'Arc sube a la fortaleza y la rue du Grand Carroi baja al puente, por ejemplo, está la Casa Roja, que albergaba hasta tres tiendas en la planta baja, la Casa Azul, cubierta de pizarra y la Casa de los resbalones, decorada con cabezas de lobo.</w:t>
      </w:r>
    </w:p>
    <w:p>
      <w:pPr>
        <w:pStyle w:val="Normal"/>
        <w:jc w:val="both"/>
        <w:rPr/>
      </w:pPr>
      <w:r>
        <w:rPr/>
        <w:t>En la intersección del pozo de las prohibiciones, donde se cruzan la calle principal, la calle del pozo de las prohibiciones y la rue Marceau, se enfrentan dos grandes casas de entramado de madera con diamantes, una con voladizos (piso superior construido sobresaliendo del piso inferior) particularmente marcado.</w:t>
      </w:r>
    </w:p>
    <w:p>
      <w:pPr>
        <w:pStyle w:val="Normal"/>
        <w:jc w:val="both"/>
        <w:rPr/>
      </w:pPr>
      <w:r>
        <w:rPr/>
        <w:t xml:space="preserve">Desde la Edad Media, los nobles y los oficiales reales tenían grandes casas de piedra construidas debajo de la fortaleza. Las mansiones del siglo XV se distinguen por </w:t>
      </w:r>
      <w:r>
        <w:rPr>
          <w:color w:val="FF0000"/>
        </w:rPr>
        <w:t xml:space="preserve">la </w:t>
      </w:r>
      <w:r>
        <w:rPr/>
        <w:t xml:space="preserve">planta en forma de L, alrededor de un patio abierto a la calle, su escalera ubicada en una torre que sobresale en la esquina de los edificios. Hay hermosos ejemplos de esto en la rue du Docteur Gendron, rue du Grenier à sel y place Saint-Maurice. </w:t>
      </w:r>
    </w:p>
    <w:p>
      <w:pPr>
        <w:pStyle w:val="Normal"/>
        <w:jc w:val="both"/>
        <w:rPr/>
      </w:pPr>
      <w:r>
        <w:rPr/>
        <w:t>En el siglo XVI los palacetes individuales medievales son remodelados en estilo Renacentista: las escaleras están integradas dentro de los edificios, mientras que las torretas con voladizo aparecen en las fachadas. Los marcos de las ventanas y buhardillas están adornados con pilastras y frontones. También es en la calle principal, al oeste (rue Voltaire o Haute Saint-Maurice) donde encontramos los ejemplos más bellos: Maîtrise des Eaux et Forêt, hotel Bodard de la Jacopière, hotel Poirier de Beauvais...</w:t>
      </w:r>
    </w:p>
    <w:p>
      <w:pPr>
        <w:pStyle w:val="Normal"/>
        <w:jc w:val="both"/>
        <w:rPr/>
      </w:pPr>
      <w:r>
        <w:rPr/>
        <w:t>En los siglos XVII y XVIII, las mansiones construidas son notables para las ventanas amplias, la aparición de balcones de hierro forjado, la gran escalera de honor del gobernador del hotel, hotel de Torterue Langardière...</w:t>
      </w:r>
    </w:p>
    <w:p>
      <w:pPr>
        <w:pStyle w:val="Normal"/>
        <w:jc w:val="both"/>
        <w:rPr/>
      </w:pPr>
      <w:r>
        <w:rPr/>
        <w:t>Por último, en el siglo XIX, las actividades de construcción se traslada a las afueras, creando un nuevo eje para el tráfico, con bellos edificios y hoteles individuales neoclásicos, el barrio de Charles VII, o más pintoresco el de Jeanne d'Arc.</w:t>
      </w:r>
    </w:p>
    <w:p>
      <w:pPr>
        <w:pStyle w:val="Normal"/>
        <w:jc w:val="both"/>
        <w:rPr/>
      </w:pPr>
      <w:r>
        <w:rPr/>
        <w:t>Uno de los edificios principales más significativos de los modelos que tenemos oportunidad de ver es el Hôtel du Gouverneur, situado en el número 48 rue Haute-Saint-Maurice, está datado en el siglo XVII.</w:t>
      </w:r>
    </w:p>
    <w:p>
      <w:pPr>
        <w:pStyle w:val="Normal"/>
        <w:jc w:val="both"/>
        <w:rPr/>
      </w:pPr>
      <w:r>
        <w:rPr/>
        <w:t>La fachada se abre con una puerta semicircular, abordada con pilastras que sostienen un entablamento curvado, moldeado y decorado con un mascarón. Esta puerta da acceso al patio del hotel, está limitado al oeste y al este por el edificio residencial, y al norte por una galería de tres arcadas que caen sobre columnas y sostienen un piso superior, las tres de las cuales tienen ventanas forradas con balcones de piedra con balaustradas. Debajo de la galería, una escalera doble con una barandilla de hierro forjado, accede al primer piso que conecta los pisos correspondientes de las alas residenciales.</w:t>
      </w:r>
    </w:p>
    <w:p>
      <w:pPr>
        <w:pStyle w:val="Normal"/>
        <w:jc w:val="both"/>
        <w:rPr/>
      </w:pPr>
      <w:r>
        <w:rPr/>
        <w:t xml:space="preserve">Justo enfrente, en la misma rue Haute-Saint-Maurice, tenemos la iglesia de San Mauricio, situada en la Place Saint-Maurice (GPS </w:t>
      </w:r>
      <w:r>
        <w:rPr>
          <w:b/>
          <w:color w:val="000080"/>
        </w:rPr>
        <w:t>N 47.1677998 E0.2337815</w:t>
      </w:r>
      <w:r>
        <w:rPr/>
        <w:t>).</w:t>
      </w:r>
    </w:p>
    <w:p>
      <w:pPr>
        <w:pStyle w:val="Normal"/>
        <w:jc w:val="both"/>
        <w:rPr/>
      </w:pPr>
      <w:r>
        <w:rPr/>
        <w:t>Estamos ante una iglesia románica, cuyo campanario del siglo XII se conserva, fue reconstruida a principios del siglo XIII: su coro y nave son típicos del estilo angevino, Pero lo que caracteriza al gótico angevino son, sobre todo, las bóvedas. La bóveda angevina presenta un perfil muy abombado —clave significativamente más alta que los arcos apuntados y los arcos formeros—, mientras que la bóveda de la Isla de Francia es más plana. Sus bóvedas abovedadas decoradas con pequeñas figuras y escenas históricas.</w:t>
      </w:r>
    </w:p>
    <w:p>
      <w:pPr>
        <w:pStyle w:val="Normal"/>
        <w:jc w:val="both"/>
        <w:rPr/>
      </w:pPr>
      <w:r>
        <w:rPr/>
        <w:t>La iglesia fue ampliada a principios del siglo XVI por una serie de capillas que forman pasillos: sus bóvedas de crucería que dibujan estrellas ilustran los últimos desarrollos en el extravagante estilo gótico.</w:t>
      </w:r>
    </w:p>
    <w:p>
      <w:pPr>
        <w:pStyle w:val="Normal"/>
        <w:jc w:val="both"/>
        <w:rPr/>
      </w:pPr>
      <w:r>
        <w:rPr/>
        <w:t>Iluminada por vidrieras muy coloridas del taller de Lobin (siglo XIX) y TJ Hanssen (1950), la iglesia alberga un hermoso mármol original de J Déchin: Juana de Arco rezando en la iglesia de Saint-Maurice en Chinon, y una copia antigua de una pintura de Rubens: la Sagrada Familia con el loro. El órgano Merklin de 1893 está en proceso de ser clasificado como monumento histórico.</w:t>
      </w:r>
    </w:p>
    <w:p>
      <w:pPr>
        <w:pStyle w:val="Normal"/>
        <w:jc w:val="both"/>
        <w:rPr/>
      </w:pPr>
      <w:r>
        <w:rPr/>
        <w:t xml:space="preserve">Aquí damos por finalizada la visita a la ciudad de Chinon. Nuestro siguiente destino </w:t>
      </w:r>
      <w:r>
        <w:rPr>
          <w:color w:val="FF0000"/>
        </w:rPr>
        <w:t xml:space="preserve">es </w:t>
      </w:r>
      <w:r>
        <w:rPr/>
        <w:t>Chenonceaux, se encuentra a unos 75 Km. y tardamos poco más de 1 hora y 10 minutos en llegar.</w:t>
      </w:r>
    </w:p>
    <w:p>
      <w:pPr>
        <w:pStyle w:val="Normal"/>
        <w:jc w:val="both"/>
        <w:rPr/>
      </w:pPr>
      <w:r>
        <w:rPr/>
        <w:t>Cuando llegamos Chenonceaux están cerrando el parking y tiene una leyenda expresa que prohíbe la pernocta un poco más adelante hay un aparcamiento donde vemos varias autocaravanas.</w:t>
      </w:r>
    </w:p>
    <w:p>
      <w:pPr>
        <w:pStyle w:val="Normal"/>
        <w:jc w:val="both"/>
        <w:rPr/>
      </w:pPr>
      <w:r>
        <w:rPr/>
        <w:t xml:space="preserve">El parking para autocaravanas en Chenonceaux  (Francia), se encuentra situado en la rue du Château, es gratuito y no tiene ningún tipo de limitación. Las coordenadas GPS del lugar corresponden con </w:t>
      </w:r>
      <w:r>
        <w:rPr>
          <w:b/>
          <w:color w:val="000080"/>
        </w:rPr>
        <w:t>N 47.3305334 E 1.0679578</w:t>
      </w:r>
      <w:r>
        <w:rPr/>
        <w:t>.</w:t>
      </w:r>
    </w:p>
    <w:p>
      <w:pPr>
        <w:pStyle w:val="Normal"/>
        <w:jc w:val="both"/>
        <w:rPr/>
      </w:pPr>
      <w:r>
        <w:rPr/>
        <w:t xml:space="preserve">Una vez instalados solamente nos queda cenar, para ello, tenemos unas obleas de maíz con queso y jamón con unos tex mex con guacamole,  de postre todavía nos queda fruta de verano española. </w:t>
      </w:r>
    </w:p>
    <w:p>
      <w:pPr>
        <w:pStyle w:val="Normal"/>
        <w:jc w:val="both"/>
        <w:rPr>
          <w:b/>
          <w:b/>
          <w:color w:val="000080"/>
        </w:rPr>
      </w:pPr>
      <w:r>
        <w:rPr>
          <w:b/>
          <w:color w:val="000080"/>
        </w:rPr>
        <w:t>Día 20 de agosto (martes)</w:t>
      </w:r>
    </w:p>
    <w:p>
      <w:pPr>
        <w:pStyle w:val="Normal"/>
        <w:jc w:val="both"/>
        <w:rPr>
          <w:b/>
          <w:b/>
          <w:color w:val="000080"/>
        </w:rPr>
      </w:pPr>
      <w:r>
        <w:rPr>
          <w:b/>
          <w:color w:val="000080"/>
        </w:rPr>
        <w:t>Ruta: Chenonceaux- Morcenx; distancia 493 km.; tiempo estimado 4h50’</w:t>
      </w:r>
    </w:p>
    <w:p>
      <w:pPr>
        <w:pStyle w:val="Normal"/>
        <w:jc w:val="both"/>
        <w:rPr/>
      </w:pPr>
      <w:r>
        <w:rPr/>
        <w:t>La noche en este lugar ha sido relativamente tranquila, pese estar situado en las inmediaciones de la vía de tren de la estación de Chenonceaux. Durante la noche hemos escuchado pasar dos o tres veces algún convoy pero nada exagerado, hemos continuado durmiendo tranquilamente.</w:t>
      </w:r>
    </w:p>
    <w:p>
      <w:pPr>
        <w:pStyle w:val="Normal"/>
        <w:jc w:val="both"/>
        <w:rPr/>
      </w:pPr>
      <w:r>
        <w:rPr/>
        <w:t xml:space="preserve">Hoy tenemos un día complicado porque tenemos toda la mañana para ver el Castillo de Chenonceaux y después de comer salimos de regreso a casa. Pretendemos llegar hasta una población cercana a Burdeos, vamos a utilizar el área de autocaravana en Morcenx que descubrimos a la ida de este viaje. </w:t>
      </w:r>
    </w:p>
    <w:p>
      <w:pPr>
        <w:pStyle w:val="Normal"/>
        <w:jc w:val="both"/>
        <w:rPr/>
      </w:pPr>
      <w:r>
        <w:rPr/>
        <w:t xml:space="preserve">Chanonceaux es una de estas poblaciones turísticas que el mayor atractivo eclipsa todo los demás, parece que no existe nada más, el castillo está aquí y no hay nada a su alrededor. Lo normal es que la gente llega al parking del castillo en bus, tren o coche y después de la visita se marcha lo más rápido posible. </w:t>
      </w:r>
    </w:p>
    <w:p>
      <w:pPr>
        <w:pStyle w:val="Normal"/>
        <w:jc w:val="both"/>
        <w:rPr/>
      </w:pPr>
      <w:r>
        <w:rPr/>
        <w:t>Vamos a descubrir una panadería cercana, esta zona de Francia es famosa porque el pan todavía se hace en hornos de leña y su calidad es muy apreciada, aunque el precio no tiene nada que ver con el de los centros comerciales.</w:t>
      </w:r>
    </w:p>
    <w:p>
      <w:pPr>
        <w:pStyle w:val="Normal"/>
        <w:jc w:val="both"/>
        <w:rPr/>
      </w:pPr>
      <w:r>
        <w:rPr/>
        <w:t>Cruzamos la vía del tren por la Rue des Chateaux y enseguida llegamos a la plaza de Marie, es un ejemplo autentico de plaza de pueblo, tiene los dos edificios</w:t>
      </w:r>
      <w:r>
        <w:rPr>
          <w:color w:val="FF0000"/>
        </w:rPr>
        <w:t xml:space="preserve"> </w:t>
      </w:r>
      <w:r>
        <w:rPr/>
        <w:t xml:space="preserve">característicos: el ayuntamiento y la iglesia (GPS </w:t>
      </w:r>
      <w:r>
        <w:rPr>
          <w:b/>
          <w:color w:val="000080"/>
        </w:rPr>
        <w:t>N 47.3311969 E 1.0670271</w:t>
      </w:r>
      <w:r>
        <w:rPr/>
        <w:t>).</w:t>
      </w:r>
    </w:p>
    <w:p>
      <w:pPr>
        <w:pStyle w:val="Normal"/>
        <w:jc w:val="both"/>
        <w:rPr/>
      </w:pPr>
      <w:r>
        <w:rPr/>
        <w:t>Chanonceaux tiene una pequeña iglesia románica dedicada a la veneración de San Juan Bautista, probablemente del siglo XII, cuya nave fue reconstruida en 1515 gracias a las donaciones de Thomas Bohier, político y notario del Rey. El Papa León X otorgó una indulgencia plenaria a todos los fieles que, verdaderamente arrepentidos y confesados, visitaban la iglesia, en la fiesta de San Juan Bautista, desde las primeras vísperas hasta la segunda, o que hacían alguna donación para su mantenimiento o embellecimiento.</w:t>
      </w:r>
    </w:p>
    <w:p>
      <w:pPr>
        <w:pStyle w:val="Normal"/>
        <w:jc w:val="both"/>
        <w:rPr/>
      </w:pPr>
      <w:r>
        <w:rPr/>
        <w:t>En 1734, Claude Dupin, dueño de Chenonceau, hizo reconstruir los tres altares, reparó el coro y donó un nuevo cementerio a la parroquia. En 1741, se hicieron nuevas reparaciones, a su cargo, en el campanario y el armazón de la techumbre.</w:t>
      </w:r>
    </w:p>
    <w:p>
      <w:pPr>
        <w:pStyle w:val="Normal"/>
        <w:jc w:val="both"/>
        <w:rPr/>
      </w:pPr>
      <w:r>
        <w:rPr/>
        <w:t>Entre las reliquias que la iglesia tenía en la primera mitad del siglo XVII, estaban los restos de Saint-Calais. Consistían en una pieza de calavera, que tenía, dice una escritura de la época, cinco pulgadas y media de circunferencia. Este hueso se fijó, por medio de clavos plateados, en la cabeza de un busto, hecho de madera de fresno, y representaba la figura del santo.</w:t>
      </w:r>
    </w:p>
    <w:p>
      <w:pPr>
        <w:pStyle w:val="Normal"/>
        <w:jc w:val="both"/>
        <w:rPr/>
      </w:pPr>
      <w:r>
        <w:rPr/>
        <w:t>En 1731, los ladrones entraron a la iglesia de Chenonceaux y se llevaron este busto, que fue encontrado, después de unos meses, por un enólogo llamado Pierre Vouteau, en una zanja que forma la cerca de la propiedad de La Roche, parroquia de Monts. Primero fue depositado en el Castillo de la Roche, perteneciente a Claude-Pierre Teste, luego fue transportado a la iglesia de los Monts, donde permaneció durante doce años. En 1743, Alexandre Boyer, párroco de Chenonceaux, acompañado por varios de sus feligreses, llegó a reconocer y reclamar esta reliquia, que le fue entregada el 13 de mayo, para ser devuelta a su parroquia, donde estaba en gran veneración.</w:t>
      </w:r>
    </w:p>
    <w:p>
      <w:pPr>
        <w:pStyle w:val="Normal"/>
        <w:jc w:val="both"/>
        <w:rPr/>
      </w:pPr>
      <w:r>
        <w:rPr/>
        <w:t>La iglesia tiene fuentes bautismales dadas por Catherine de Medici. Los brazos del donante habían sido colocados en este pequeño monumento. El martillo revolucionario los destruyó.</w:t>
      </w:r>
    </w:p>
    <w:p>
      <w:pPr>
        <w:pStyle w:val="Normal"/>
        <w:jc w:val="both"/>
        <w:rPr/>
      </w:pPr>
      <w:r>
        <w:rPr/>
        <w:t>La fachada tiene una portada ampliada varios siglos después, enmarcada por dos pilastras cuyos capiteles sostienen un dintel con tímpanos decorados con hojas de cardo. Arriba, tres nichos de conchas renacentistas están excavados entre pilastras estriadas, tiene un tejado inclinado a dos aguas.</w:t>
      </w:r>
    </w:p>
    <w:p>
      <w:pPr>
        <w:pStyle w:val="Normal"/>
        <w:jc w:val="both"/>
        <w:rPr/>
      </w:pPr>
      <w:r>
        <w:rPr/>
        <w:t xml:space="preserve">El interior la planta es de una sola nave que desemboca en un ábside románico, abovedado con forma de horno, estaba iluminado por tres ventanas semicirculares. </w:t>
      </w:r>
    </w:p>
    <w:p>
      <w:pPr>
        <w:pStyle w:val="Normal"/>
        <w:jc w:val="both"/>
        <w:rPr/>
      </w:pPr>
      <w:r>
        <w:rPr/>
        <w:t>Destaca las suntuosas vidrieras de colores, principalmente en tonos azules o púrpuras, revelan representaciones simples pero conmovedoras de escenas religiosas como la Crucifixión.</w:t>
      </w:r>
    </w:p>
    <w:p>
      <w:pPr>
        <w:pStyle w:val="Normal"/>
        <w:jc w:val="both"/>
        <w:rPr/>
      </w:pPr>
      <w:r>
        <w:rPr/>
        <w:t>Seguimos descubriendo el pueblo y enseguida el olor a pan recién hecho nos conduce a la panadería La Maison des Pages, compramos una barra enorme el precio cercano a dos euros, además, tenemos oportunidad de comprar los panes de Brioches recién hechos.</w:t>
      </w:r>
    </w:p>
    <w:p>
      <w:pPr>
        <w:pStyle w:val="Normal"/>
        <w:jc w:val="both"/>
        <w:rPr/>
      </w:pPr>
      <w:r>
        <w:rPr/>
        <w:t xml:space="preserve">Como decía Chanonceaux es un lugar de paso pero hay gente que todavía aprecia este tipo de poblaciones rurales por el ambiente de paz y calma que respira. La avenida principal ha sido transformada las casas de piedra en pequeños hoteles, albergues y pensiones que nos invita a disfrutar del castillo y de todo su entorno aunque desde el exterior son tan rancios que cuando entras huelen a bolas de alcanfor, pero configuran un escenario mucho más pausado y natural.  </w:t>
      </w:r>
    </w:p>
    <w:p>
      <w:pPr>
        <w:pStyle w:val="Normal"/>
        <w:jc w:val="both"/>
        <w:rPr/>
      </w:pPr>
      <w:r>
        <w:rPr/>
        <w:t>Atravesamos el inmenso parking para acceder a la entrada del castillo de Chanonceaux. Para sacar los tickets hay muchas colas, aunque dispone de innumerables máquinas automáticas que permiten el autoservicio de entradas. En una de ellas sacamos las entradas y pagamos 52 euros por los cuatro.</w:t>
      </w:r>
    </w:p>
    <w:p>
      <w:pPr>
        <w:pStyle w:val="Normal"/>
        <w:jc w:val="both"/>
        <w:rPr/>
      </w:pPr>
      <w:r>
        <w:rPr/>
        <w:t xml:space="preserve">Mucho más severa es la fila de seguridad de acceso al castillo, uno a uno son revisados todos los bolsos, mochilas etc, casi como si fuera el control de un aeropuerto, todo esto demora casi una hora la entrada al castillo, aunque lo disculpamos porque todos sabemos la situación de seguridad que atraviesa el país. </w:t>
      </w:r>
    </w:p>
    <w:p>
      <w:pPr>
        <w:pStyle w:val="Normal"/>
        <w:jc w:val="both"/>
        <w:rPr/>
      </w:pPr>
      <w:r>
        <w:rPr/>
        <w:t>El castillo actual fue edificado en el cauce del río Cher, sobre los pilares de un molino fortificado y del anterior castillo</w:t>
      </w:r>
      <w:r>
        <w:rPr>
          <w:color w:val="FF0000"/>
        </w:rPr>
        <w:t xml:space="preserve"> </w:t>
      </w:r>
      <w:r>
        <w:rPr/>
        <w:t>amurallado que se había comprado a la familia de los Marques. Este último fue derribado, a excepción de la torre del homenaje del mismo (la Tour des Marques o torre de los Marques, que luego se adaptó al estilo Renacentista) y del pozo adyacente. Fue construido por el secretario de la hacienda del rey Francisco I de Francia. El cuerpo residencial cuadrado que constituye el castillo original fue construido entre 1513 y 1521 por Thomas Bohier. Puesto que Thomas estaba ocupado en asuntos bélicos, fue especialmente su esposa, Katherine Briçonnet, quien se encargó de dirigir los trabajos del castillo. Bohier era intendente de impuestos y más tarde fue Intendente General de Finanzas de Carlos VIII, Luis XII, y finalmente de Francisco I y su divisa era: S'il vient à point m'en souviendra.</w:t>
      </w:r>
    </w:p>
    <w:p>
      <w:pPr>
        <w:pStyle w:val="Normal"/>
        <w:jc w:val="both"/>
        <w:rPr/>
      </w:pPr>
      <w:r>
        <w:rPr/>
        <w:t>Tras el fallecimiento de Thomas Bohier, tuvo lugar una auditoría financiera, que puso de relieve la existencia de malversaciones de fondos, lo que permitió que Francisco I impusiese una fuerte multa a sus descendientes, así como que recuperase el dominio feudal y el castillo que se incluía en el mismo (1535). El castillo acabaría siendo regalado por Enrique II a su célebre favorita Diana de Poitiers, duquesa de Valentinois. Diana de Poitiers encargó a Pacello da Mercoliano que acondicionase en la orilla derecha del río Cher el jardín que todavía hoy lleva su nombre; a la vez que encargaba a su arquitecto habitual, Philibert de l'Orme, la construcción de un puente que uniese el castillo de Bohier con la orilla derecha del río, con la finalidad de establecer allí nuevos jardines. No obstante, este puente ya formaba parte de los planes originales de Thomas Bohier. Diana de Poitiers logró que Francisco I de Francia se instalase en el lugar junto a toda la corte.</w:t>
      </w:r>
    </w:p>
    <w:p>
      <w:pPr>
        <w:pStyle w:val="Normal"/>
        <w:jc w:val="both"/>
        <w:rPr/>
      </w:pPr>
      <w:r>
        <w:rPr/>
        <w:t>Después de fallecer Enrique II, que resultó mortalmente herido (de forma accidental) durante un torneo celebrado en 1559 por el capitán de su guardia escocesa Gabriel I de Montgomery, Catalina de Médicis, que pasó a ser la regente del Reino de Francia, obligó a Diana de Poitiers, su rival en el corazón del difunto rey, a que restituyese a la corona el castillo de Chenonceau. A cambio de dicha cesión, entregó a Diana el castillo de Chaumont-sur-Loire, que se encuentra a pocos kilómetros del de Chenonceau.</w:t>
      </w:r>
    </w:p>
    <w:p>
      <w:pPr>
        <w:pStyle w:val="Normal"/>
        <w:jc w:val="both"/>
        <w:rPr/>
      </w:pPr>
      <w:r>
        <w:rPr/>
        <w:t xml:space="preserve">En tanto que </w:t>
      </w:r>
      <w:r>
        <w:rPr>
          <w:color w:val="FF0000"/>
        </w:rPr>
        <w:t>la</w:t>
      </w:r>
      <w:r>
        <w:rPr/>
        <w:t xml:space="preserve"> reina madre, tras los sucesivos accesos al trono de sus hijos, Francisco II, Carlos IX y Enrique III, Catalina de Médicis hizo que en 1576-1577 Jean Bullant edificase sobre el puente de Diana la galería que se puede contemplar actualmente, acabando de este modo de conferir al castillo de Chenonceau el estilo que hoy se puede admirar.</w:t>
      </w:r>
    </w:p>
    <w:p>
      <w:pPr>
        <w:pStyle w:val="Normal"/>
        <w:jc w:val="both"/>
        <w:rPr/>
      </w:pPr>
      <w:r>
        <w:rPr/>
        <w:t>Tras recibir el castillo la visita de Luis XIV el 14 de julio de 1650, se bautizó a una de las salas del castillo como Salón de Luis XIV.</w:t>
      </w:r>
    </w:p>
    <w:p>
      <w:pPr>
        <w:pStyle w:val="Normal"/>
        <w:jc w:val="both"/>
        <w:rPr/>
      </w:pPr>
      <w:r>
        <w:rPr/>
        <w:t>La historia del castillo quedó marcada por las mujeres, tanto las que lo construyeron como las que en él residieron o fueron sus propietarias. Entre ellas destaca Luisa de Lorena-Vaudémont, la esposa del rey Enrique III de Francia cuya habitación, en el segundo piso del castillo, sigue manteniendo el duelo por su marido, asesinado en el año 1589. Una habitación está dedicada a las hijas y nueras de Catalina de Médicis, La chambre des cinq Reines (La habitación de las cinco reinas: María Estuardo, Margarita de Valois, Luisa de Lorena-Vaudémont, Isabel de Austria e Isabel de Valois).</w:t>
      </w:r>
    </w:p>
    <w:p>
      <w:pPr>
        <w:pStyle w:val="Normal"/>
        <w:jc w:val="both"/>
        <w:rPr/>
      </w:pPr>
      <w:r>
        <w:rPr/>
        <w:t>Sin embargo, acabados los fastos correspondientes a las fiestas regias del Renacimiento, el castillo retornó a manos privadas, al albor de diversas herencias y compraventas. Claude Dupin, un potente financiero de la época, adquirió el castillo en 1733 al duque de Borbón. Su segunda esposa, Louise Dupin, tuvo allí su salón de recepciones, en el que recibió por ejemplo a Voltaire, Fontenelle, Marivaux, Montesquieu, Buffon o Rousseau. Es precisamente a Louise Dupin a quien se atribuye la diferencia ortográfica entre el nombre de la localidad (Chenonceaux) y el del castillo (Chenonceau). Propietaria del castillo en los tiempos de la Revolución francesa y muy apreciada por los habitantes de Chenonceaux, quiso hacer un gesto que diferenciase a la monarquía, de la que el castillo era un símbolo eminente, de la república. Habría así cambiado la ortografía de Chenonceaux suprimiendo la «x» final. Aunque ninguna fuente confirme estos extremos, lo cierto es que la ortografía Chenonceau es hoy en día la aceptada mayoritariamente para designar al castillo.</w:t>
      </w:r>
    </w:p>
    <w:p>
      <w:pPr>
        <w:pStyle w:val="Normal"/>
        <w:jc w:val="both"/>
        <w:rPr/>
      </w:pPr>
      <w:r>
        <w:rPr/>
        <w:t>La construcción siguió en manos de la familia Dupin hasta 1864, cuando fue vendida a Marguerite Pelouze (Marguerite Wilson como nombre de soltera), hermana mayor del político Daniel Wilson. Marguerite adquirió el castillo y 136 hectáreas de terreno por el precio de 850.000 francos franceses, tras lo que emprendió la restauración del castillo, entre los años 1867 y 1878. La restauración se encargó a Félix Roguet, resultando una compleja y cara restauración. Como ejemplo, restituyó a su estado original la fachada de acceso que había sido modificada en tiempos de Catalina de Médicis, parte de las escaleras, chimeneas renacentistas y la puerta de la capilla, dotada de esculturas de muy buena calidad.</w:t>
      </w:r>
    </w:p>
    <w:p>
      <w:pPr>
        <w:pStyle w:val="Normal"/>
        <w:jc w:val="both"/>
        <w:rPr/>
      </w:pPr>
      <w:r>
        <w:rPr/>
        <w:t>Alguno de los frescos interiores de las estancias del castillo son obra de su amante el pintor Charles Toché (Nantes 1851-París 1916), un hombre bello, mal pintor, pero provisto de erudición y buen gusto según Paul Morand, quien le conoció en Venecia en 1909; realizó exposiciones en el Petit Palais de París en 1887, decoró con sus frescos el Teatro de Nantes, al igual que —entre otros edificios parisinos— Le Chabanais, célebre burdel frecuentado por el entonces príncipe de Gales, el futuro Eduardo VII de Inglaterra.</w:t>
      </w:r>
    </w:p>
    <w:p>
      <w:pPr>
        <w:pStyle w:val="Normal"/>
        <w:jc w:val="both"/>
        <w:rPr/>
      </w:pPr>
      <w:r>
        <w:rPr/>
        <w:t>En el verano de 1879 madame Pelouze recibió en su orquesta de cámara a un joven pianista, Claude Debussy, y en 1886 Toché organizó para Jules Grévy, presidente de la República entre 1879 y 1887, «una fiesta nocturna en el río Cher, con la reconstitución del Bucentaure rodeado de góndolas» —una alegoría del Cher en la que figura un gondolero (tapicería de Neuilly, finales del siglo XIX) se exhibe expuesta en el vestíbulo de la segunda planta del castillo—.</w:t>
      </w:r>
    </w:p>
    <w:p>
      <w:pPr>
        <w:pStyle w:val="Normal"/>
        <w:jc w:val="both"/>
        <w:rPr/>
      </w:pPr>
      <w:r>
        <w:rPr/>
        <w:t>Daniel Wilson (1840–1919), hermano de Marguerite Pelouze y diputado radical francés por el departamento de Indre y Loira en 1869 y 1871, y más tarde diputado por Loches (1876–1889), recibía en el castillo a la oposición republicana local; en octubre de 1881 se produjo en el castillo la recepción correspondiente a su matrimonio con Alice Grévy, hija del presidente Jules Grévy. Daniel Wilson fue el instigador del llamado escándalo de las condecoraciones, que salió a la luz el 7 de octubre de 1887.</w:t>
      </w:r>
    </w:p>
    <w:p>
      <w:pPr>
        <w:pStyle w:val="Normal"/>
        <w:jc w:val="both"/>
        <w:rPr/>
      </w:pPr>
      <w:r>
        <w:rPr/>
        <w:t>En 1888, la propiedad fue embargada a petición de los acreedores de los propietarios, siendo adquirida por el Crédit Foncier de France. En 1891 fue comprado por José Emilio Terry, perteneciente a una familia de magnates cubanos de origen hispano-irlandés. En 1896 José Emilio vende la propiedad a su hermano Francisco Terry Dortycos, padre de Emilio Terry, el arquitecto, artista y decorador de interiores quien en 1934 compraría el castillo de Rochecotte. El 5 de abril de 1913, por medio de una subasta judicial fue adjudicada al precio de 1.361.660 francos a Henri Menier (1853–1913), personaje de la alta burguesía industrial y propietario del Chocolat Menier, pero Henri falleció en septiembre, siendo sucedido por su hermano Gaston (1854-1934), quien lo ha transmitido a sus descendientes.</w:t>
      </w:r>
    </w:p>
    <w:p>
      <w:pPr>
        <w:pStyle w:val="Normal"/>
        <w:jc w:val="both"/>
        <w:rPr/>
      </w:pPr>
      <w:r>
        <w:rPr/>
        <w:t xml:space="preserve">Durante la Primera Guerra Mundial, como sucedió con tantos otros castillos y palacios franceses, Gaston Menier instaló en el castillo de Chenonceau un hospital militar, en el que recibieron cuidados médicos un total de 2.254 soldados heridos en combate. Durante la Segunda Guerra Mundial, el edificio se encontraba justo en la misma línea de demarcación, con parte del castillo dentro de la </w:t>
      </w:r>
      <w:r>
        <w:rPr>
          <w:color w:val="FF0000"/>
        </w:rPr>
        <w:t>zona</w:t>
      </w:r>
      <w:r>
        <w:rPr/>
        <w:t xml:space="preserve"> ocupada por los alemanes y otra parte en la llamada </w:t>
      </w:r>
      <w:r>
        <w:rPr>
          <w:color w:val="FF0000"/>
        </w:rPr>
        <w:t>zona</w:t>
      </w:r>
      <w:r>
        <w:rPr/>
        <w:t xml:space="preserve"> libre controlada por el gobierno de la Francia de Vichy. En 1944 una bomba lanzada por un avión cayó en las inmediaciones de la capilla, destruyendo los vitrales originales, que en la posguerra fueron sustituidos por otros, obra de Max Ingrand.</w:t>
      </w:r>
    </w:p>
    <w:p>
      <w:pPr>
        <w:pStyle w:val="Normal"/>
        <w:jc w:val="both"/>
        <w:rPr/>
      </w:pPr>
      <w:r>
        <w:rPr/>
        <w:t>El castillo presenta una planta cuadrada, con un vestíbulo central al que se abren cuatro habitaciones, una por cada lado. En la planta baja hay una capilla, junto con la habitación de Diana de Poitiers y el gabinete de trabajo de Catalina de Médicis. Desde el final del vestíbulo se accede a la galería que se encuentra sobre el río Cher. La galería existente en la planta baja cuenta con un enlosado clásico en plan hipodámico, en forma de tablero de ajedrez en colores blanco y negro, siendo la parte del edificio que durante la Primera Guerra Mundial albergó un hospital militar. En la planta baja se encuentran igualmente la habitación de Francisco I y el salón Luis XIV.</w:t>
      </w:r>
    </w:p>
    <w:p>
      <w:pPr>
        <w:pStyle w:val="Normal"/>
        <w:jc w:val="both"/>
        <w:rPr/>
      </w:pPr>
      <w:r>
        <w:rPr/>
        <w:t>Las cocinas se encuentran ubicadas en los pilares del molino anterior a la construcción del castillo. Se encuentran dotadas de un muelle de acceso directo a las mismas, lo que permitía la llegada de las mercancías a ellas destinadas en forma directa, sin tener que atravesar las dependencias nobles del castillo. Las escaleras, rectas y en dos tramos, resultan accesibles a través de una puerta que se encuentra en medio del vestíbulo. Por medio de las mismas se accede al vestíbulo de Katherine Briçonnet (esposa de Thomas Bohier a cuya fortuna se debe la reconstrucción del palacio), en el primer piso. En dicha planta encontramos de nuevo otras cuatro habitaciones: la habitación de las Cinco Reinas, la habitación de Catalina de Médicis (situada justo encima de su gabinete decorado en verde), la habitación de César de Vendôme y la habitación de Gabrielle d'Estrées, la favorita de Enrique IV de Francia.</w:t>
      </w:r>
    </w:p>
    <w:p>
      <w:pPr>
        <w:pStyle w:val="Normal"/>
        <w:jc w:val="both"/>
        <w:rPr/>
      </w:pPr>
      <w:r>
        <w:rPr/>
        <w:t>En el segundo piso del edificio, la habitación de Luisa de Lorena-Vaudémont sigue presentando el aspecto de luto por el fallecimiento de la esposa de Enrique III, destacando los colores negros dominantes del artesonado, las pinturas macabras que adornan las paredes, el reclinatorio encarado hacia la ventana y la diversa decoración de tipo religioso evocadora del duelo por Luisa de Lorena-Vaudémont.</w:t>
      </w:r>
    </w:p>
    <w:p>
      <w:pPr>
        <w:pStyle w:val="Normal"/>
        <w:jc w:val="both"/>
        <w:rPr/>
      </w:pPr>
      <w:r>
        <w:rPr/>
        <w:t>El castillo de Chenonceau cuenta con dos jardines principales: el jardín de Diana de Poitiers y el jardín de Catalina de Médicis, situado cada uno de ellos a un lado de la Tour des Marques, único vestigio de la primitiva fortaleza desaparecida con la construcción del castillo actual. La decoración floral de los jardines, que se renueva cada primavera y verano, requiere el aporte de 130.000 plantas, que se cultivan en el propio dominio de la finca, en el huerto.</w:t>
      </w:r>
    </w:p>
    <w:p>
      <w:pPr>
        <w:pStyle w:val="Normal"/>
        <w:jc w:val="both"/>
        <w:rPr/>
      </w:pPr>
      <w:r>
        <w:rPr/>
        <w:t>El jardín más conocido es el de Diana de Poitiers, al que se accede a través de la casa del Regidor (la Cancillería), construida en el siglo XVI, al pie de la cual se encuentra un embarcadero, adornado por una viña, un acceso indispensable para todo paseo sobre el río Cher. En su centro se encuentra un surtidor de agua, descrito por Jacques Androuet du Cerceau en su libro Les plus excellens bâtiments de France (1576). De una concepción sorprendente para la época, el chorro de agua brota de una gruesa piedra tallada en consecuencia y recae «en gavilla» hacia un receptáculo pentagonal de piedra blanca.</w:t>
      </w:r>
    </w:p>
    <w:p>
      <w:pPr>
        <w:pStyle w:val="Normal"/>
        <w:jc w:val="both"/>
        <w:rPr/>
      </w:pPr>
      <w:r>
        <w:rPr/>
        <w:t>El jardín de Diana de Poitiers se encuentra protegido de las posibles crecidas del río Cher por medio de unas terrazas elevadas sobre el mismo, desde las cuales se puede admirar una espléndida vista sobre los jardines, sobre sus parterres floridos y sobre el propio conjunto del castillo. La decoración de los jardines se efectúa mediante un diseño de 8 triángulos de césped, con unas volutas floridas de 3.000 m de longitud. Por otra parte, el jardín posee un embarcadero, que permite acceder a paseos por el río Cher.</w:t>
      </w:r>
    </w:p>
    <w:p>
      <w:pPr>
        <w:pStyle w:val="Normal"/>
        <w:jc w:val="both"/>
        <w:rPr/>
      </w:pPr>
      <w:r>
        <w:rPr/>
        <w:t>Por el contrario, el jardín de Catalina de Médicis, que se encuentra al lado oeste del castillo, es de una concepción más intimista, y se encuentra construido en torno de un estanque central. Está rodeado por un foso que se alimenta con las aguas del río Cher y que delimita su perímetro por el este. Un muro de yedra marca el límite del jardín por su zona norte, quedando el conjunto del jardín formado por cinco paneles de césped agrupados alrededor del estanque central, estando el césped adornado por bandas de lavanda.</w:t>
      </w:r>
    </w:p>
    <w:p>
      <w:pPr>
        <w:pStyle w:val="Normal"/>
        <w:jc w:val="both"/>
        <w:rPr/>
      </w:pPr>
      <w:r>
        <w:rPr/>
        <w:t>Los jardines del castillo de Chenonceau cuentan por otra parte con un laberinto, siendo el actual una reconstrucción del existente en tiempos de Catalina de Médicis. El laberinto, de forma circular, ocupa una superficie de más de 1 ha, y está formado por unos 2.000 tejos recortados en forma de seto a 1,30 m de altura. Un carpe rodea el laberinto, recortado en forma de 70 arcos diferentes, en cuyos huecos se insertan bojs y yedras. En el centro del laberinto existe una glorieta sobre elevada, que permite la vista del conjunto del laberinto, y que está confeccionada en mimbre, junto a una estatua de Venus. También se encuentran en el laberinto las cuatro cariátides que Catalina de Médicis añadió a la fachada del castillo y que madame Pelouze retiró en el curso de la reconstrucción que dirigió.</w:t>
      </w:r>
    </w:p>
    <w:p>
      <w:pPr>
        <w:pStyle w:val="Normal"/>
        <w:jc w:val="both"/>
        <w:rPr/>
      </w:pPr>
      <w:r>
        <w:rPr/>
        <w:t>Junto al castillo se encuentra una granja, residencia rural, restaurada en los últimos años del siglo XX, aunque data del siglo XVI. Su amplio patio es actualmente destinado a parque infantil de juego y con gran cantidad de personas al día.</w:t>
      </w:r>
    </w:p>
    <w:p>
      <w:pPr>
        <w:pStyle w:val="Normal"/>
        <w:jc w:val="both"/>
        <w:rPr/>
      </w:pPr>
      <w:r>
        <w:rPr/>
        <w:t>También cuenta con la llamada Orangerie (naranjal), diseñado por Bernard Palissy y que reúne a árboles de gran porte plantados en una zona cubierta de césped.</w:t>
      </w:r>
    </w:p>
    <w:p>
      <w:pPr>
        <w:pStyle w:val="Normal"/>
        <w:jc w:val="both"/>
        <w:rPr/>
      </w:pPr>
      <w:r>
        <w:rPr/>
        <w:t xml:space="preserve">El esplendor de Chenonceau queda patente por la riqueza de su mobiliario renacentista, sus tapices de Flandes y las colecciones de grandes maestros que decoran los muros del castillo. Esta excepcional colección museística constituye un tesoro de incalculable valor que el castillo conserva con el máximo cuidado. </w:t>
      </w:r>
    </w:p>
    <w:p>
      <w:pPr>
        <w:pStyle w:val="Normal"/>
        <w:jc w:val="both"/>
        <w:rPr/>
      </w:pPr>
      <w:r>
        <w:rPr/>
        <w:t xml:space="preserve">Pintores como Murillo, Poussin, Rubens, Le Tintoret, Le Corrège, Van Loo, Van Dyck... Son ejemplos de la excepcional colección de pinturas que decora cada estancia del castillo. Esta pinacoteca cuenta con auténticas obras de arte, entre las que destacan Huida a Egipto de Poussin, Estudio de una cabeza de mujer de Veronese, La Virgen con el niño de Murillo o Las tres Gracias de Carle Van Loo. Los muros del castillo están recubiertos también por inmensos tapices que, además de resguardar del frío, describen escenas de la corte. Estos tapices reflejan la gran maestría del Flandes de los siglos XVI y XVII. La calidad de sus detalles y de sus representaciones muestra hasta qué punto la tapicería es un arte en toda regla, al igual que el mobiliario real. </w:t>
      </w:r>
    </w:p>
    <w:p>
      <w:pPr>
        <w:pStyle w:val="Normal"/>
        <w:jc w:val="both"/>
        <w:rPr/>
      </w:pPr>
      <w:r>
        <w:rPr/>
        <w:t xml:space="preserve">El gabinete italiano del siglo XVI colocado en el dormitorio de Francisco I es una pura maravilla, con sus incrustaciones de nácar y marfil y su grabado a la pluma. Otra curiosidad preciosa: el Gabinete de las Estampas, que reúne una completa y variada colección de dibujos, grabados y estampas que representan el castillo en diferentes épocas. </w:t>
      </w:r>
    </w:p>
    <w:p>
      <w:pPr>
        <w:pStyle w:val="Normal"/>
        <w:jc w:val="both"/>
        <w:rPr/>
      </w:pPr>
      <w:r>
        <w:rPr/>
        <w:t>En la capilla podemos ver “La Virgen con velo azul”, obra del pintor Giovanni-Battista Sassoferrato (1605-1685), realizada en óleo sobre lienzo, esta datada en el siglo XVII.</w:t>
      </w:r>
    </w:p>
    <w:p>
      <w:pPr>
        <w:pStyle w:val="Normal"/>
        <w:jc w:val="both"/>
        <w:rPr/>
      </w:pPr>
      <w:r>
        <w:rPr/>
        <w:t>La principal aportación de este pintor fue la creación de un tipo de imagen devocional que gozó de gran demanda, en la que supo sintetizar las dos corrientes pictóricas del barroco que por entonces eran dominantes: el clasicismo boloñés y el tenebrismo. En una perfecta adecuación a la sensibilidad surgida en la Contrarreforma en lo tocante a imágenes sagradas, su producción se centró sobre todo en una versión simplificada de la tradicional Madonna renacentista.</w:t>
      </w:r>
    </w:p>
    <w:p>
      <w:pPr>
        <w:pStyle w:val="Normal"/>
        <w:jc w:val="both"/>
        <w:rPr/>
      </w:pPr>
      <w:r>
        <w:rPr/>
        <w:t>La siguiente obra que podemos ver en la capilla “San Antonio de Padua”, obra del pintor Salvador Esteban Murillo (1618-1682), realizada en óleo sobre lienzo, esta datada en el siglo XVII.</w:t>
      </w:r>
    </w:p>
    <w:p>
      <w:pPr>
        <w:pStyle w:val="Normal"/>
        <w:jc w:val="both"/>
        <w:rPr/>
      </w:pPr>
      <w:r>
        <w:rPr/>
        <w:t>San Antonio era un santo recurrente en las interpretaciones que el popular pintor realizo del afamado santo, en una ciudad que tuvo amplia presencia franciscana y que acabó otorgando al santo que falleció un 13 de junio una curiosa capacidad de santo “casamentero” propiciador de bodas y noviazgos.</w:t>
      </w:r>
    </w:p>
    <w:p>
      <w:pPr>
        <w:pStyle w:val="Normal"/>
        <w:jc w:val="both"/>
        <w:rPr/>
      </w:pPr>
      <w:r>
        <w:rPr/>
        <w:t>La siguiente obra que podemos ver en la capilla “Jesús predicando delante de Fernando e Isabel”, obra del pintor Alonso Cano (1601-1667), realizada en óleo sobre lienzo, esta datada en el siglo XVII.</w:t>
      </w:r>
    </w:p>
    <w:p>
      <w:pPr>
        <w:pStyle w:val="Normal"/>
        <w:jc w:val="both"/>
        <w:rPr/>
      </w:pPr>
      <w:r>
        <w:rPr/>
        <w:t>Alonso Cano es un pintor, arquitecto y escultor español de Granada. Aprendió arquitectura de su padre, Miguel Cano, pintura de Francisco Pacheco y escultura de Juan Martínez Montañes.</w:t>
      </w:r>
    </w:p>
    <w:p>
      <w:pPr>
        <w:pStyle w:val="Normal"/>
        <w:jc w:val="both"/>
        <w:rPr/>
      </w:pPr>
      <w:r>
        <w:rPr/>
        <w:t>La siguiente obra que podemos ver en la capilla “La Asunción de la Virgen”, obra del pintor Jean Jouvenent (1644-1717), realizada en óleo sobre lienzo, esta datada en el siglo XVII.</w:t>
      </w:r>
    </w:p>
    <w:p>
      <w:pPr>
        <w:pStyle w:val="Normal"/>
        <w:jc w:val="both"/>
        <w:rPr/>
      </w:pPr>
      <w:r>
        <w:rPr/>
        <w:t>Sus primeras obras se enmarcan en el estilo de su maestro y de Eustache Le Sueur. Junto con Charles de la Fosse, probablemente sea el artista más talentoso del grupo que contribuyó a la decoración del Trianon y Les Invalides, a pesar de que actualmente son conocidos por sus trabajos religiosos.</w:t>
      </w:r>
    </w:p>
    <w:p>
      <w:pPr>
        <w:pStyle w:val="Normal"/>
        <w:jc w:val="both"/>
        <w:rPr/>
      </w:pPr>
      <w:r>
        <w:rPr/>
        <w:t>Más tarde su carrera abandona el clasicismo, incorporándose a su estilo la influencia del barroco y un tratamiento realista de los detalles, que por ejemplo le llevó a observar el trabajo de otros pintores para realizar sus obras.</w:t>
      </w:r>
    </w:p>
    <w:p>
      <w:pPr>
        <w:pStyle w:val="Normal"/>
        <w:jc w:val="both"/>
        <w:rPr/>
      </w:pPr>
      <w:r>
        <w:rPr/>
        <w:t>La siguiente obra que podemos ver en la capilla “Virgen con el Niño”, obra del escultor Mino da Fiesole  (1356-1420), realizada en mármol de Carrara, esta datada en el siglo XV.</w:t>
      </w:r>
    </w:p>
    <w:p>
      <w:pPr>
        <w:pStyle w:val="Normal"/>
        <w:jc w:val="both"/>
        <w:rPr/>
      </w:pPr>
      <w:r>
        <w:rPr/>
        <w:t>Este tipo de obras eran de devoción privada, se recomienda que las familias tuvieran estas representaciones íntimas de la Virgen con el Niño Jesús en sus casas; entonces deben servir como modelos a seguir para los habitantes de la casa.</w:t>
      </w:r>
    </w:p>
    <w:p>
      <w:pPr>
        <w:pStyle w:val="Normal"/>
        <w:jc w:val="both"/>
        <w:rPr/>
      </w:pPr>
      <w:r>
        <w:rPr/>
        <w:t>La siguiente obra que podemos ver en la capilla “Deposición de Cristo en el sepulcro”, obra del pintor Sebastiano del Piombo (1465-1547), realizada en óleo sobre lienzo, esta datada en el siglo XVI.</w:t>
      </w:r>
    </w:p>
    <w:p>
      <w:pPr>
        <w:pStyle w:val="Normal"/>
        <w:jc w:val="both"/>
        <w:rPr/>
      </w:pPr>
      <w:r>
        <w:rPr/>
        <w:t>Es un tema dentro de la iconografía en la pintura Cristiana, la etapa de la Pasión de Cristo que se encuentra entre su Crucifixión y su Resurrección (dos términos que se aplican solo a Cristo).</w:t>
      </w:r>
    </w:p>
    <w:p>
      <w:pPr>
        <w:pStyle w:val="Normal"/>
        <w:jc w:val="both"/>
        <w:rPr/>
      </w:pPr>
      <w:r>
        <w:rPr/>
        <w:t>El entierro de Cristo lo realizan parientes, María y los Santos Apóstoles, afuera, cerca del lugar de la tumba (tumba, sarcófago o cueva cerrada por una roca según las representaciones).</w:t>
      </w:r>
    </w:p>
    <w:p>
      <w:pPr>
        <w:pStyle w:val="Normal"/>
        <w:jc w:val="both"/>
        <w:rPr/>
      </w:pPr>
      <w:r>
        <w:rPr/>
        <w:t>La siguiente obra que podemos ver en el aposento de Diana de Poitiers “Salomón y La Reina de Saba”, obra del pintor Sebastiano del Piombo (1465-1547), realizada en óleo sobre lienzo, esta datada en el siglo XVI.</w:t>
      </w:r>
    </w:p>
    <w:p>
      <w:pPr>
        <w:pStyle w:val="Normal"/>
        <w:jc w:val="both"/>
        <w:rPr/>
      </w:pPr>
      <w:r>
        <w:rPr/>
        <w:t>El cuadro representa a Salomón, rey de Israel, en el momento que da la bienvenida a la Reina de Saba al templo de Jerusalén, recién construido para colocar allí el Arca de la Alianza. La Reina le rinde homenaje con suntuosos regalos, floreros de oro, colmillos de elefante y otros regalos, del antiguo reino de Seaba, ubicado en la región de Yemen y Etiopía.</w:t>
      </w:r>
    </w:p>
    <w:p>
      <w:pPr>
        <w:pStyle w:val="Normal"/>
        <w:jc w:val="both"/>
        <w:rPr/>
      </w:pPr>
      <w:r>
        <w:rPr/>
        <w:t>En perspectiva, las filas de columnas que animan el fondo abren un paisaje marítimo que evoca Venecia, la ciudad natal del pintor.</w:t>
      </w:r>
    </w:p>
    <w:p>
      <w:pPr>
        <w:pStyle w:val="Normal"/>
        <w:jc w:val="both"/>
        <w:rPr/>
      </w:pPr>
      <w:r>
        <w:rPr/>
        <w:t>La siguiente obra que podemos ver en el aposento de Diana de Poitiers “Samson y el León”, obra del pintor Hendrick Goltzius (1558-1616), realizada óleo sobre lienzo, esta datada en el siglo XVI.</w:t>
      </w:r>
    </w:p>
    <w:p>
      <w:pPr>
        <w:pStyle w:val="Normal"/>
        <w:jc w:val="both"/>
        <w:rPr/>
      </w:pPr>
      <w:r>
        <w:rPr/>
        <w:t>Goltzius formó su estilo en el gusto del Manierismo, del cual Haarlem fue un reducto hasta fecha tardía. Incidió en ello el pintor y teórico Karel van Mander, quien se había instalado en la ciudad procedente de Viena trayéndose consigo diseños de Bartholomeus Spranger, el principal pintor manierista fuera de Italia. El estilo de Goltzius sería más abigarrado que el de Spranger, con un gusto por los ornamentos y las musculaturas exageradas que rozaba lo bizarro.</w:t>
      </w:r>
    </w:p>
    <w:p>
      <w:pPr>
        <w:pStyle w:val="Normal"/>
        <w:jc w:val="both"/>
        <w:rPr/>
      </w:pPr>
      <w:r>
        <w:rPr/>
        <w:t>La siguiente obra que podemos ver en el aposento de Diana de Poitiers “Tres Obispos”, obra del pintor José Ribera “el Españoleto” (1591-1652), realizada óleo sobre lienzo, esta datada en el siglo XVII.</w:t>
      </w:r>
    </w:p>
    <w:p>
      <w:pPr>
        <w:pStyle w:val="Normal"/>
        <w:jc w:val="both"/>
        <w:rPr/>
      </w:pPr>
      <w:r>
        <w:rPr/>
        <w:t>Ribera es un pintor destacado de la escuela española, si bien su obra se hizo íntegramente en Italia y de hecho, no se conocen ejemplos seguros de sus inicios en España. Etiquetado por largo tiempo como un creador truculento y sombrío, mayormente por algunas de sus pinturas de martirios, este prejuicio se ha diluido en las últimas décadas gracias a múltiples exposiciones e investigaciones, que lo reivindican como creador versátil y hábil colorista.</w:t>
      </w:r>
    </w:p>
    <w:p>
      <w:pPr>
        <w:pStyle w:val="Normal"/>
        <w:jc w:val="both"/>
        <w:rPr/>
      </w:pPr>
      <w:r>
        <w:rPr/>
        <w:t>La siguiente obra que podemos ver en el aposento de Diana de Poitiers “Aparición del profeta Samuel al rey Saúl”, obra del pintor Jean Baptiste Jouvenet (1647-1717), realizada óleo sobre lienzo, esta datada en el siglo XVII.</w:t>
      </w:r>
    </w:p>
    <w:p>
      <w:pPr>
        <w:pStyle w:val="Normal"/>
        <w:jc w:val="both"/>
        <w:rPr/>
      </w:pPr>
      <w:r>
        <w:rPr/>
        <w:t>El cuadro representa el momento de la aparición de Samuel al rey Saúl “Y Samuel dijo a Saúl: ¿Por qué me has inquietado haciéndome venir? Y Saúl respondió: Estoy muy angustiado, pues los filisteos pelean contra mí, y Dios se ha apartado de mí, y no me responde más, ni por medio de profetas ni por sueños; por esto te he llamado, para que me declares lo que tengo que hacer.</w:t>
      </w:r>
    </w:p>
    <w:p>
      <w:pPr>
        <w:pStyle w:val="Normal"/>
        <w:jc w:val="both"/>
        <w:rPr/>
      </w:pPr>
      <w:r>
        <w:rPr/>
        <w:t>La siguiente obra que podemos ver en el aposento de Diana de Poitiers “Jesús ante los mercaderes del templo”, obra del pintor Jean Baptiste Jouvenet (1647-1717), realizada óleo sobre lienzo, esta datada en el siglo XVII.</w:t>
      </w:r>
    </w:p>
    <w:p>
      <w:pPr>
        <w:pStyle w:val="Normal"/>
        <w:jc w:val="both"/>
        <w:rPr/>
      </w:pPr>
      <w:r>
        <w:rPr/>
        <w:t>El cuadro representa la historia de cómo Jesús expulsó del templo a todos los que vendían y compraban allí, y los bancos de los cambistas y las jaulas de los que vendían las palomas, las arrojó al suelo y les dijo: Está escrito: mi casa será llamada casa de oración, y vosotros la habéis hecho casa de ladrones.</w:t>
      </w:r>
    </w:p>
    <w:p>
      <w:pPr>
        <w:pStyle w:val="Normal"/>
        <w:jc w:val="both"/>
        <w:rPr/>
      </w:pPr>
      <w:r>
        <w:rPr/>
        <w:t>La siguiente obra que podemos ver en el aposento de Diana de Poitiers “Sepultura de Jesús”, obra del pintor anónimo de la escuela italiana, realizada óleo sobre lienzo, esta datada en el siglo XVII.</w:t>
      </w:r>
    </w:p>
    <w:p>
      <w:pPr>
        <w:pStyle w:val="Normal"/>
        <w:jc w:val="both"/>
        <w:rPr/>
      </w:pPr>
      <w:r>
        <w:rPr/>
        <w:t>Jesús está enterrado como cualquier torturado en una tumba simple o en una fosa común. Los evangelistas probablemente reemplazaron este entierro vulgar por amalgamar tradiciones primitivas al interpolar el papel de José de Arimatea. La mayoría de los historiadores consideran que los evangelistas se han apoderado de tradiciones que, al rechazar la idea de un Jesús abandonado por su familia y colocado en una tumba anónima, favorecieron un entierro ritual y luego un entierro de homenaje a través de oportuno de José de Arimatea. Se inclinan hacia la creación literaria de una narrativa de legitimación teológica y apologética que atribuye al Mesías real, un entierro de homenaje a cargo de sus discípulos.</w:t>
      </w:r>
    </w:p>
    <w:p>
      <w:pPr>
        <w:pStyle w:val="Normal"/>
        <w:jc w:val="both"/>
        <w:rPr/>
      </w:pPr>
      <w:r>
        <w:rPr/>
        <w:t>La siguiente obra que podemos ver en el aposento de Diana de Poitiers “Escena alegórica”, obra del pintor Bartolomeo Spranger (1546-1611), realizada óleo sobre lienzo, esta datada en el siglo XVII.</w:t>
      </w:r>
    </w:p>
    <w:p>
      <w:pPr>
        <w:pStyle w:val="Normal"/>
        <w:jc w:val="both"/>
        <w:rPr/>
      </w:pPr>
      <w:r>
        <w:rPr/>
        <w:t>Spranger desde pequeñito mostró un gran interés en el dibujo, fue aprendiz por primera vez con Jan Mandijn, donde permaneció durante 18 meses. Tras la muerte de Mandijn, Spranger estudió durante algún tiempo con Frans Mostaert, quien murió después de unas pocas semanas. Finalmente estudió con Cornelis van Dalem durante dos años, después de lo cual permaneció otros dos años en el taller de van Dalem. Como sus tres maestros eran conocidos principalmente como pintores de paisajes.</w:t>
      </w:r>
    </w:p>
    <w:p>
      <w:pPr>
        <w:pStyle w:val="Normal"/>
        <w:jc w:val="both"/>
        <w:rPr/>
      </w:pPr>
      <w:r>
        <w:rPr/>
        <w:t>La siguiente obra que podemos ver en el aposento de Diana de Poitiers “Estudio de cabeza femenina”, obra del pintor Paul Veronese (1528-1588), realizada óleo sobre lienzo, esta datada en el siglo XVI.</w:t>
      </w:r>
    </w:p>
    <w:p>
      <w:pPr>
        <w:pStyle w:val="Normal"/>
        <w:jc w:val="both"/>
        <w:rPr/>
      </w:pPr>
      <w:r>
        <w:rPr/>
        <w:t xml:space="preserve">Veronese era muy </w:t>
      </w:r>
      <w:r>
        <w:rPr>
          <w:color w:val="FF0000"/>
        </w:rPr>
        <w:t>joven</w:t>
      </w:r>
      <w:r>
        <w:rPr/>
        <w:t xml:space="preserve"> cuando comenzó trabajando en el taller de su padre en Roma. Allí adquirió la habilidad de modelador de figuras y adornos en relieve. Sin embargo, rápidamente manifestó una inclinación por la pintura, por lo que su padre lo colocó como aprendiz con uno de sus tíos Antonio Badille, de una antigua familia de pintores locales y propietario de un taller. Luego estudió, además de las obras de Badille, quien más tarde se convertiría en su padrastro, las de otros artistas de Verona y sus alrededores.</w:t>
      </w:r>
    </w:p>
    <w:p>
      <w:pPr>
        <w:pStyle w:val="Normal"/>
        <w:jc w:val="both"/>
        <w:rPr/>
      </w:pPr>
      <w:r>
        <w:rPr/>
        <w:t>La siguiente obra que podemos ver en el aposento de Diana de Poitiers “Cristo y Santo Tomas”, obra del pintor Giovanni Antonio Bazzi  conocido como “Sodoma” (1477-1549), realizada óleo sobre lienzo, esta datada en el siglo XVI.</w:t>
      </w:r>
    </w:p>
    <w:p>
      <w:pPr>
        <w:pStyle w:val="Normal"/>
        <w:jc w:val="both"/>
        <w:rPr/>
      </w:pPr>
      <w:r>
        <w:rPr/>
        <w:t>Pocos datos se tienen de su vida, excepto el motivo de su apodo, el cual según el Vasari se debía a su manifiesta homosexualidad de la cual se declaraba orgulloso (Vasari expresa que el mismo Bazzi gustaba de ser llamado Il Sodoma), sin embargo algunos opinan que el apodo fue una alteración de un antiguo apellido familiar: Sodona.</w:t>
      </w:r>
    </w:p>
    <w:p>
      <w:pPr>
        <w:pStyle w:val="Normal"/>
        <w:jc w:val="both"/>
        <w:rPr/>
      </w:pPr>
      <w:r>
        <w:rPr/>
        <w:t>La siguiente obra que podemos ver en el aposento de Diana de Poitiers “Mujeres en el baño”, obra del pintor Annibale Carracci conocido como “Carrache” (1555-1619), realizada óleo sobre lienzo, esta datada en el siglo XVI.</w:t>
      </w:r>
    </w:p>
    <w:p>
      <w:pPr>
        <w:pStyle w:val="Normal"/>
        <w:jc w:val="both"/>
        <w:rPr/>
      </w:pPr>
      <w:r>
        <w:rPr/>
        <w:t>Carracci era notablemente ecléctico en la temática, pintura de paisajes, escenas de género y retratos, incluyendo una serie de autorretratos a lo largo de los años. Fue uno de los primeros pintores italianos que pintó un lienzo en el que el paisaje predominaba sobre las figuras, como en su magistral Huida a Egipto.</w:t>
      </w:r>
    </w:p>
    <w:p>
      <w:pPr>
        <w:pStyle w:val="Normal"/>
        <w:jc w:val="both"/>
        <w:rPr/>
      </w:pPr>
      <w:r>
        <w:rPr/>
        <w:t>La siguiente obra que podemos ver en el aposento de Diana de Poitiers “Amor y monos”, obra del pintor Antoine Van Dyck (1599-1641), realizada óleo sobre lienzo, esta datada en el siglo XVII.</w:t>
      </w:r>
    </w:p>
    <w:p>
      <w:pPr>
        <w:pStyle w:val="Normal"/>
        <w:jc w:val="both"/>
        <w:rPr/>
      </w:pPr>
      <w:r>
        <w:rPr/>
        <w:t>Van Dyck pasa su juventud en Amberes, se trasladó a Italia, donde realizó el viaje ritual de formación característico de todos los grandes pintores flamencos. Allí tuvo la oportunidad de ver y copiar algunas grandes obras renacentistas, especialmente de su pintor favorito, Tiziano. Al volver de Italia, pasó a Inglaterra, a la corte de Carlos I, donde se ocupó casi exclusivamente de retratos.</w:t>
      </w:r>
    </w:p>
    <w:p>
      <w:pPr>
        <w:pStyle w:val="Normal"/>
        <w:jc w:val="both"/>
        <w:rPr/>
      </w:pPr>
      <w:r>
        <w:rPr/>
        <w:t>La siguiente obra que podemos ver en el aposento de Diana de Poitiers “La violación de Lucrecia por el hijo de Tarquino”, obra del pintor anónimo español, realizada óleo sobre lienzo, esta datada en el siglo XVII.</w:t>
      </w:r>
    </w:p>
    <w:p>
      <w:pPr>
        <w:pStyle w:val="Normal"/>
        <w:jc w:val="both"/>
        <w:rPr/>
      </w:pPr>
      <w:r>
        <w:rPr/>
        <w:t>Lucrecia  era esposa de un sobrino del rey romano Tarquino, llamado el soberbio. El hijo de Tarquino, Sexto Tarquino, la violó, e intentó intimidarla con falsas historias que él airearía para que no lo contara, Lucrecia  dijo la verdad frente a su familia y se suicidó, La consecuencia fue la caída de la frágil monarquía en Roma.</w:t>
      </w:r>
    </w:p>
    <w:p>
      <w:pPr>
        <w:pStyle w:val="Normal"/>
        <w:jc w:val="both"/>
        <w:rPr/>
      </w:pPr>
      <w:r>
        <w:rPr/>
        <w:t>La siguiente obra que podemos ver en el aposento de Diana de Poitiers “Retrato de un monje”, obra del pintor Luis Tristán (1588-1640), realizada óleo sobre lienzo, esta datada en el siglo XVII.</w:t>
      </w:r>
    </w:p>
    <w:p>
      <w:pPr>
        <w:pStyle w:val="Normal"/>
        <w:jc w:val="both"/>
        <w:rPr/>
      </w:pPr>
      <w:r>
        <w:rPr/>
        <w:t>Luis Tristán es un pintor español. Se trata de uno de los más sobre</w:t>
        <w:softHyphen/>
        <w:t>salientes representantes de la pintura toledana de comienzos del siglo XVII, uno de los momentos pictóricos más fértiles de la Ciudad Imperial. La primera noticia de Tristán lo relaciona con el pintor más importante del lugar, pues aparece como aprendiz del Greco en 1603. En 1606 todavía se encuentra en la ciudad y será a partir de esa fecha cuando realice su viaje a Italia.</w:t>
      </w:r>
    </w:p>
    <w:p>
      <w:pPr>
        <w:pStyle w:val="Normal"/>
        <w:jc w:val="both"/>
        <w:rPr/>
      </w:pPr>
      <w:r>
        <w:rPr/>
        <w:t>La siguiente obra que podemos ver en el aposento de Diana de Poitiers “Heliodoro expulsado del Templo”, obra del pintor Jean Baptiste Jouvenet (1647-1717), realizada óleo sobre lienzo, esta datada en el siglo XVII.</w:t>
      </w:r>
    </w:p>
    <w:p>
      <w:pPr>
        <w:pStyle w:val="Normal"/>
        <w:jc w:val="both"/>
        <w:rPr/>
      </w:pPr>
      <w:r>
        <w:rPr/>
        <w:t>La obra representa el tema religioso de Heliodoro expulsado del templo, extraído del Segundo Libro de los Macabeos (Antiguo Testamento). Recoge el momento en que Heliodoro, primer ministro del rey seléucida Seleuco IV, es abatido, castigado y expulsado del templo de Jerusalén por los enviados divinos cuando trataba, por orden del señor, apoderase de los tesoros allí custodiados por el sumo sacerdote, Onías.</w:t>
      </w:r>
    </w:p>
    <w:p>
      <w:pPr>
        <w:pStyle w:val="Normal"/>
        <w:jc w:val="both"/>
        <w:rPr/>
      </w:pPr>
      <w:r>
        <w:rPr/>
        <w:t>La siguiente obra que podemos ver en el aposento de Diana de Poitiers “San Benito en el monte Casino”, obra del pintor Bassano (1510-1592), realizada óleo sobre lienzo, esta datada en el siglo XVI.</w:t>
      </w:r>
    </w:p>
    <w:p>
      <w:pPr>
        <w:pStyle w:val="Normal"/>
        <w:jc w:val="both"/>
        <w:rPr/>
      </w:pPr>
      <w:r>
        <w:rPr/>
        <w:t>A instancias de los monjes del monasterio vecino de Vicovaro, consintió en ser su abad, pero la firmeza con que hizo observar la regla provocó graves murmuraciones y hasta una tentativa de envenenamiento que fracasó. Se despidió de ellos y volvió a su retiro.</w:t>
      </w:r>
    </w:p>
    <w:p>
      <w:pPr>
        <w:pStyle w:val="Normal"/>
        <w:jc w:val="both"/>
        <w:rPr/>
      </w:pPr>
      <w:r>
        <w:rPr/>
        <w:t>Al tiempo decidió por fin a salir de allí y llegó hasta Cassino. En el monte que domina al pueblo, el santo encontró restos de idolatría, evangelizó y convirtió a sus moradores, derribó los ídolos, y sobre las ruinas de un templo dedicado a Júpiter levantó el monasterio que había de ser la cuna de la Orden benedictina.</w:t>
      </w:r>
    </w:p>
    <w:p>
      <w:pPr>
        <w:pStyle w:val="Normal"/>
        <w:jc w:val="both"/>
        <w:rPr/>
      </w:pPr>
      <w:r>
        <w:rPr/>
        <w:t>La siguiente obra que podemos ver en el aposento de Diana de Poitiers “El rapto de Ganímedes”, obra de un pintor anónimo francés, realizada óleo sobre lienzo, esta datada en el siglo XVII.</w:t>
      </w:r>
    </w:p>
    <w:p>
      <w:pPr>
        <w:pStyle w:val="Normal"/>
        <w:jc w:val="both"/>
        <w:rPr/>
      </w:pPr>
      <w:r>
        <w:rPr/>
        <w:t xml:space="preserve">Ganímedes, hijo del rey Tros, que dio su nombre a Troya, y de la ninfa Callirhoé, hija del Scamander, era la adolescente más bella que vivía en la tierra; Por eso fue elegido por los dioses para ser el copero de Zeus. </w:t>
      </w:r>
    </w:p>
    <w:p>
      <w:pPr>
        <w:pStyle w:val="Normal"/>
        <w:jc w:val="both"/>
        <w:rPr/>
      </w:pPr>
      <w:r>
        <w:rPr/>
        <w:t>Se dice que Zeus tomó la forma de un águila y la retiró de las llanuras de Troad.</w:t>
      </w:r>
    </w:p>
    <w:p>
      <w:pPr>
        <w:pStyle w:val="Normal"/>
        <w:jc w:val="both"/>
        <w:rPr/>
      </w:pPr>
      <w:r>
        <w:rPr/>
        <w:t xml:space="preserve">La siguiente obra que podemos ver en el aposento de Diana de Poitiers “Una mártir”, obra del pintor Antonio Allegri da Correggio (1489-1534), realizada óleo sobre lienzo, esta datada en el siglo XVII. </w:t>
      </w:r>
    </w:p>
    <w:p>
      <w:pPr>
        <w:pStyle w:val="Normal"/>
        <w:jc w:val="both"/>
        <w:rPr/>
      </w:pPr>
      <w:r>
        <w:rPr/>
        <w:t xml:space="preserve">Correggio aprendió a pintar con Antonio Bartolotti del cual se convirtió en asistente, pero dejó la ciudad en 1503 para continuar sus estudios primero en Módena y luego en Mantua. </w:t>
      </w:r>
    </w:p>
    <w:p>
      <w:pPr>
        <w:pStyle w:val="Normal"/>
        <w:jc w:val="both"/>
        <w:rPr/>
      </w:pPr>
      <w:r>
        <w:rPr/>
        <w:t xml:space="preserve">En 1511, huyendo de la plaga que se desata en Correggio, descubre en Mantua las obras de Andrea Mantegna (1431-1506) en la iglesia de San Andrea. Trabajó con Lorenzo Costa el Viejo (1460-1535), para la decoración pintada en el estudio de Isabel de Este.  La siguiente obra que podemos ver en el aposento de Diana de Poitiers “San Benito dentro de la cueva”, obra del pintor Jacopo Bassano (1510-1592), realizada óleo sobre lienzo, esta datada en el siglo XVI. </w:t>
      </w:r>
    </w:p>
    <w:p>
      <w:pPr>
        <w:pStyle w:val="Normal"/>
        <w:jc w:val="both"/>
        <w:rPr/>
      </w:pPr>
      <w:r>
        <w:rPr/>
        <w:t xml:space="preserve">San Benito siente preocupación por la moderación en todas las cosas. Quiere que el Abad gobierne de tal forma que « los fuertes tengan el deseo de mejorarse y los débiles no se desanimen». </w:t>
      </w:r>
    </w:p>
    <w:p>
      <w:pPr>
        <w:pStyle w:val="Normal"/>
        <w:jc w:val="both"/>
        <w:rPr/>
      </w:pPr>
      <w:r>
        <w:rPr/>
        <w:t xml:space="preserve">Además de la forma concreta de organización de la vida monástica, la Regla también describe las virtudes monásticas que son la obediencia, la humildad y el espíritu del silencio. Organiza la liturgia monástica al detalle, llamada Opus Dei por San Benito: la Obra de Dios. Es el corazón de la vida del monje. </w:t>
      </w:r>
    </w:p>
    <w:p>
      <w:pPr>
        <w:pStyle w:val="Normal"/>
        <w:jc w:val="both"/>
        <w:rPr/>
      </w:pPr>
      <w:r>
        <w:rPr/>
        <w:t>La siguiente obra que podemos ver en el aposento de Diana de Poitiers “La Sagrada Familia”, obra del pintor Andrea del Sarto (1486-1530), realizada óleo sobre lienzo, esta datada en el siglo XVI.</w:t>
      </w:r>
    </w:p>
    <w:p>
      <w:pPr>
        <w:pStyle w:val="Normal"/>
        <w:jc w:val="both"/>
        <w:rPr/>
      </w:pPr>
      <w:r>
        <w:rPr/>
        <w:t>A los seis años Andrea pasa a ser aprendiz de un orfebre, y más tarde pasa al taller de un pintor llamado Gian Barile que, al ver sus grandes progresos, lo envía al taller del más prestigioso Piero di Cosimo.</w:t>
      </w:r>
    </w:p>
    <w:p>
      <w:pPr>
        <w:pStyle w:val="Normal"/>
        <w:jc w:val="both"/>
        <w:rPr/>
      </w:pPr>
      <w:r>
        <w:rPr/>
        <w:t>De 1508 son sus primeras obras, inspiradas directamente de los pintores que le eran más familiares a él y a su amigo Francesco Franciabigio: Fra Bartolomeo y Mariotto Albertinelli, junto al estudio de Rafael Sanzio.</w:t>
      </w:r>
    </w:p>
    <w:p>
      <w:pPr>
        <w:pStyle w:val="Normal"/>
        <w:jc w:val="both"/>
        <w:rPr/>
      </w:pPr>
      <w:r>
        <w:rPr/>
        <w:t>La siguiente obra que podemos ver en el aposento de Diana de Poitiers “Retrato de Catalina de Medicis”, obra del pintor Piat Sauvage (1741-1818), realizada óleo sobre lienzo, esta datada en el siglo XVIII.</w:t>
      </w:r>
    </w:p>
    <w:p>
      <w:pPr>
        <w:pStyle w:val="Normal"/>
        <w:jc w:val="both"/>
        <w:rPr/>
      </w:pPr>
      <w:r>
        <w:rPr/>
        <w:t>Sauvage fue aceptado en la Academia Real de París después de que produjo una conocida pintura de una mesa redonda con un paño bordado en el que se encuentra una estatua de un niño, un casco, libros, un violín y otros artículos. Este lienzo se encuentra en el Palacio de Fontainebleau, que también tiene otras obras decorativas dessus-de-porte de este artista.</w:t>
      </w:r>
    </w:p>
    <w:p>
      <w:pPr>
        <w:pStyle w:val="Normal"/>
        <w:jc w:val="both"/>
        <w:rPr/>
      </w:pPr>
      <w:r>
        <w:rPr/>
        <w:t>A medida que su fama creció, fue elegido como el pintor oficial del Príncipe de Condé, y luego por Luis XVI y la Familia Real. Durante este período, pintó a María Antonieta y produjo pinturas para la capilla de Saint-Cloud, entre otras obras.</w:t>
      </w:r>
    </w:p>
    <w:p>
      <w:pPr>
        <w:pStyle w:val="Normal"/>
        <w:jc w:val="both"/>
        <w:rPr/>
      </w:pPr>
      <w:r>
        <w:rPr/>
        <w:t>La siguiente obra que podemos ver en el aposento de Diana de Poitiers “La Virgen y el Niño”, obra del pintor Bartolome Esteban Murillo (1616-1682), realizada óleo sobre lienzo, esta datada en el siglo XVII.</w:t>
      </w:r>
    </w:p>
    <w:p>
      <w:pPr>
        <w:pStyle w:val="Normal"/>
        <w:jc w:val="both"/>
        <w:rPr/>
      </w:pPr>
      <w:r>
        <w:rPr/>
        <w:t xml:space="preserve">La Virgen tiene una apariencia de sencillez neutraliza el riesgo de solemnidad que podría producir la aparición de los ángeles y los típicos símbolos marianos: azucenas, rosas, ramas de olivo y una palma. El fondo gris y la pincelada blanda, vaporosa, deja ver en el cielo las figuras de varios puttis. </w:t>
      </w:r>
    </w:p>
    <w:p>
      <w:pPr>
        <w:pStyle w:val="Normal"/>
        <w:jc w:val="both"/>
        <w:rPr/>
      </w:pPr>
      <w:r>
        <w:rPr/>
        <w:t>La siguiente obra que podemos ver en el aposento de Diana de Poitiers “Cristo despojado de ropa” obra del pintor Francisco Ribalta (1551-1628), realizada óleo sobre lienzo, esta datada en el siglo XVII.</w:t>
      </w:r>
    </w:p>
    <w:p>
      <w:pPr>
        <w:pStyle w:val="Normal"/>
        <w:jc w:val="both"/>
        <w:rPr/>
      </w:pPr>
      <w:r>
        <w:rPr/>
        <w:t>Los soldados cogieron su ropa, haciendo cuatro partes, una para cada soldado, y apartaron la túnica. Era una túnica sin costura, tejida toda de una pieza de arriba abajo. Y se dijeron: «No la rasguemos, sino echémosla a suertes, a ver a quién le toca». Así se cumplió la Escritura.</w:t>
      </w:r>
    </w:p>
    <w:p>
      <w:pPr>
        <w:pStyle w:val="Normal"/>
        <w:jc w:val="both"/>
        <w:rPr/>
      </w:pPr>
      <w:r>
        <w:rPr/>
        <w:t>Pasamos a la siguiente estancia donde podemos ver la obra en el salón de Francisco I “Autorretrato”, obra del pintor Van Dych (1599-1641), realizada óleo sobre lienzo, esta datada en el siglo XVII.</w:t>
      </w:r>
    </w:p>
    <w:p>
      <w:pPr>
        <w:pStyle w:val="Normal"/>
        <w:jc w:val="both"/>
        <w:rPr/>
      </w:pPr>
      <w:r>
        <w:rPr/>
        <w:t>En 1621 Van Dyck decidió partir a Italia, tradicional viaje de los pintores flamencos, donde permaneció durante seis años, estudiando y analizando los trabajos de los grandes artistas del siglo XV y del XVI y se afirmó su fama de retratista.</w:t>
      </w:r>
    </w:p>
    <w:p>
      <w:pPr>
        <w:pStyle w:val="Normal"/>
        <w:jc w:val="both"/>
        <w:rPr/>
      </w:pPr>
      <w:r>
        <w:rPr/>
        <w:t>El 3 de octubre de 1621 partió y se instaló en Génova, donde se alojó en la casa de los pintores y coleccionistas de arte flamencos, Lucas y Cornelis de Wael. A su llegada a Génova, Anton había ya realizado alrededor de 300 pinturas, situación opuesta a la de Rubens o de Nicolas Poussin, que a su llegada a Italia no habían tenido ocasión todavía para trabajar de manera tan intensa.</w:t>
      </w:r>
    </w:p>
    <w:p>
      <w:pPr>
        <w:pStyle w:val="Normal"/>
        <w:jc w:val="both"/>
        <w:rPr/>
      </w:pPr>
      <w:r>
        <w:rPr/>
        <w:t>La siguiente obra que podemos ver la obra en el salón de Francisco I “El hombre de la barba roja”, obra del pintor Jean Van Ravesteyn (1572-1657), realizada óleo sobre lienzo, esta datada en el siglo XVII.</w:t>
      </w:r>
    </w:p>
    <w:p>
      <w:pPr>
        <w:pStyle w:val="Normal"/>
        <w:jc w:val="both"/>
        <w:rPr/>
      </w:pPr>
      <w:r>
        <w:rPr/>
        <w:t>Aunque no se sabe con certeza cuáles fueron los maestros de van Ravesteyn, se suele señalar a los retratistas Jacob van Delff y a Michiel Jansz van Mierevelt de Delft, en donde estuvo varias veces en 1597. Desde 1598 hasta su muerte, vivió en La Haya, donde fue miembro del Gremio de San Lucas.</w:t>
      </w:r>
    </w:p>
    <w:p>
      <w:pPr>
        <w:pStyle w:val="Normal"/>
        <w:jc w:val="both"/>
        <w:rPr/>
      </w:pPr>
      <w:r>
        <w:rPr/>
        <w:t>La siguiente obra que podemos ver la obra en el salón de Francisco I “Alegoría de Diana de Poitiers”, obra del pintor Francesco Primaticcio conocido como Le Primatice (1504-1570), realizada óleo sobre lienzo, esta datada en el siglo XVI. Tiene unas medidas de 183 x 161 cm.</w:t>
      </w:r>
    </w:p>
    <w:p>
      <w:pPr>
        <w:pStyle w:val="Normal"/>
        <w:jc w:val="both"/>
        <w:rPr/>
      </w:pPr>
      <w:r>
        <w:rPr/>
        <w:t>El 16 de abril de 1515, a la edad de 15 años, es casada en París con un hombre 39 años mayor que ella, Luis de Brézé, Gran Senescal de Normandía, conde de Maulévrier, vizconde de Bec-Crespin y de Marny y señor de Anet, hijo de Carlota de Valois, que a su vez era hija ilegítima del Rey Carlos VII de Francia engendrada con su amante Agnès Sorel. Por tanto, era nieto del rey Carlos VII y sirvió en la corte de rey Francisco I.</w:t>
      </w:r>
    </w:p>
    <w:p>
      <w:pPr>
        <w:pStyle w:val="Normal"/>
        <w:jc w:val="both"/>
        <w:rPr/>
      </w:pPr>
      <w:r>
        <w:rPr/>
        <w:t>La siguiente obra que podemos ver la obra en el salón de Francisco I “Retrato mujer con vestido de época”, obra del pintor Jean Van Ravesteyn (1572-1657), realizada óleo sobre lienzo, esta datada en el siglo XVII.</w:t>
      </w:r>
    </w:p>
    <w:p>
      <w:pPr>
        <w:pStyle w:val="Normal"/>
        <w:jc w:val="both"/>
        <w:rPr/>
      </w:pPr>
      <w:r>
        <w:rPr/>
        <w:t>El cuadro tiene inspiración en la obra de Van Miervelt, este era un retratista oficial de la casa de Orange-Nassau se desplazó ocasionalmente a La Haya, donde de 1625 a 1634 se inscribió como maestro independiente en el gremio de pintores, sin abandonar la residencia en Delft que mantuvo hasta su muerte.</w:t>
      </w:r>
    </w:p>
    <w:p>
      <w:pPr>
        <w:pStyle w:val="Normal"/>
        <w:jc w:val="both"/>
        <w:rPr/>
      </w:pPr>
      <w:r>
        <w:rPr/>
        <w:t>La siguiente obra que podemos ver la obra en el salón de Francisco I “Arquitecto”, obra del pintor Francisco de Zurbarán (1598-1664), realizada óleo sobre lienzo, esta datada en el siglo XVII.</w:t>
      </w:r>
    </w:p>
    <w:p>
      <w:pPr>
        <w:pStyle w:val="Normal"/>
        <w:jc w:val="both"/>
        <w:rPr/>
      </w:pPr>
      <w:r>
        <w:rPr/>
        <w:t>Los retratos de Zurbarán interpreta figuras de alta categoría divina las interpreta con trazos de escasa variación, lo mismo que para las femeninas crea un ideal de belleza, el resto de personajes (pastores, gente del pueblo, santos o sus acompañantes, religiosos…) son de gran realismo, verdaderos retratos que hacen vivir el espíritu del personaje al que encarnan.</w:t>
      </w:r>
    </w:p>
    <w:p>
      <w:pPr>
        <w:pStyle w:val="Normal"/>
        <w:jc w:val="both"/>
        <w:rPr/>
      </w:pPr>
      <w:r>
        <w:rPr/>
        <w:t>La siguiente obra que podemos ver la obra en el salón de Francisco I “Las tres gracias”, obra del pintor Jean-Baptiste Van Loo (1684-1745), realizada óleo sobre lienzo, esta datada en el siglo XVIII.</w:t>
      </w:r>
    </w:p>
    <w:p>
      <w:pPr>
        <w:pStyle w:val="Normal"/>
        <w:jc w:val="both"/>
        <w:rPr/>
      </w:pPr>
      <w:r>
        <w:rPr/>
        <w:t>Una vez más, las tres Gracias son representadas prácticamente desnudas, como ocurre desde el siglo IV a. C. tomadas de la mano en un semicírculo y unidas por una gran tela. Dos miran en una dirección, mientras la otra dirige la suya en dirección opuesta a las primeras</w:t>
      </w:r>
    </w:p>
    <w:p>
      <w:pPr>
        <w:pStyle w:val="Normal"/>
        <w:jc w:val="both"/>
        <w:rPr/>
      </w:pPr>
      <w:r>
        <w:rPr/>
        <w:t>Pasamos a la sala de Luis XIV donde podemos ver la obra “Retrato de Luis XV”, obra del pintor Jean-Baptiste Van Loo (1684-1745), realizada óleo sobre lienzo, esta datada en el siglo XVIII.</w:t>
      </w:r>
    </w:p>
    <w:p>
      <w:pPr>
        <w:pStyle w:val="Normal"/>
        <w:jc w:val="both"/>
        <w:rPr/>
      </w:pPr>
      <w:r>
        <w:rPr/>
        <w:t>Después del viaje a Turín pintó a Charles Emmanuel II, duque de Saboya y varios miembros de su corte. Luego, mudándose a París, donde fue elegido miembro de la Academia Real de Pintura y Escultura, ejecutó varios retablos y restauró las obras de Francesco Primaticcio en Fontainebleau.</w:t>
      </w:r>
    </w:p>
    <w:p>
      <w:pPr>
        <w:pStyle w:val="Normal"/>
        <w:jc w:val="both"/>
        <w:rPr/>
      </w:pPr>
      <w:r>
        <w:rPr/>
        <w:t>En la sala de Luis XIV donde podemos ver la obra “Retrato de Felipe V”, obra del pintor Jean Ranc (1674-1735), realizada óleo sobre lienzo, esta datada en el siglo XVIII.</w:t>
      </w:r>
    </w:p>
    <w:p>
      <w:pPr>
        <w:pStyle w:val="Normal"/>
        <w:jc w:val="both"/>
        <w:rPr/>
      </w:pPr>
      <w:r>
        <w:rPr/>
        <w:t>El pintor era alumno y seguidor de Hyacinthe Rigaud, desde 1723 se colocó como pintor de cámara en la corte del monarca español Felipe V, de origen francés. Se volcó en la producción de retratos dentro del estilo pomposo típico de la época.</w:t>
      </w:r>
    </w:p>
    <w:p>
      <w:pPr>
        <w:pStyle w:val="Normal"/>
        <w:jc w:val="both"/>
        <w:rPr/>
      </w:pPr>
      <w:r>
        <w:rPr/>
        <w:t>Mantuvo serias disputas con su colega Michel-Ange Houasse por celos artísticos y deseos de sobresalir en la Corte. El incendio del Alcázar, ocurrido en la Navidad de 1734, que destruyó por completo la antigua residencia de los Austrias, se inició en la habitación de Ranc.</w:t>
      </w:r>
    </w:p>
    <w:p>
      <w:pPr>
        <w:pStyle w:val="Normal"/>
        <w:jc w:val="both"/>
        <w:rPr/>
      </w:pPr>
      <w:r>
        <w:rPr/>
        <w:t>En la sala de Luis XIV donde podemos ver la obra “La infancia de Jesús y san Juanito”, obra del pintor Pierre-Paul Rubens (1577-1640), realizada óleo sobre lienzo, esta datada en el siglo XVII.</w:t>
      </w:r>
    </w:p>
    <w:p>
      <w:pPr>
        <w:pStyle w:val="Normal"/>
        <w:jc w:val="both"/>
        <w:rPr/>
      </w:pPr>
      <w:r>
        <w:rPr/>
        <w:t>Rubens fue el pintor favorito del rey Felipe IV de España, su principal cliente, que le encargó decenas de obras para decorar sus palacios y fue el mayor comprador en la almoneda de los bienes del artista que se realizó tras su fallecimiento.</w:t>
      </w:r>
    </w:p>
    <w:p>
      <w:pPr>
        <w:pStyle w:val="Normal"/>
        <w:jc w:val="both"/>
        <w:rPr/>
      </w:pPr>
      <w:r>
        <w:rPr/>
        <w:t>En las estancias superiores donde podemos ver la obra “La Adoración de los Reyes Magos”, obra del pintor Pierre-Paul Rubens (1577-1640), realizada óleo sobre lienzo, esta datada en el siglo XVII.</w:t>
      </w:r>
    </w:p>
    <w:p>
      <w:pPr>
        <w:pStyle w:val="Normal"/>
        <w:jc w:val="both"/>
        <w:rPr/>
      </w:pPr>
      <w:r>
        <w:rPr/>
        <w:t xml:space="preserve">Rubens poseía una amplia formación humanista y tuvo siempre un profundo interés por la Antigüedad clásica. Dominaba diversas lenguas, incluido el latín, y llegó a ejercer como diplomático entre distintas cortes europeas. Fue además ennoblecido tanto por Felipe IV de España como por Carlos I de Inglaterra. </w:t>
      </w:r>
    </w:p>
    <w:p>
      <w:pPr>
        <w:pStyle w:val="Normal"/>
        <w:jc w:val="both"/>
        <w:rPr/>
      </w:pPr>
      <w:r>
        <w:rPr/>
        <w:t>En la habitación de Catalina de Medicis donde podemos ver la obra “La Educación, el Amor y Cupido” obra del pintor Antonio Allegri conocido como Le Correge (1489-1534), realizada óleo sobre lienzo, esta datada en el siglo XVI.</w:t>
      </w:r>
    </w:p>
    <w:p>
      <w:pPr>
        <w:pStyle w:val="Normal"/>
        <w:jc w:val="both"/>
        <w:rPr/>
      </w:pPr>
      <w:r>
        <w:rPr/>
        <w:t xml:space="preserve">Los artistas del Renacimiento lograron actualizar el mito del amor, inspirándose en la iconografía antigua mientras lo incorporan a una tradición moralizante, humanista y platónico; estaban tan inspirados por este tema muchas veces buscando una inmortalización del erotismo solamente en manos de los más pudientes. </w:t>
      </w:r>
    </w:p>
    <w:p>
      <w:pPr>
        <w:pStyle w:val="Normal"/>
        <w:jc w:val="both"/>
        <w:rPr/>
      </w:pPr>
      <w:r>
        <w:rPr/>
        <w:t xml:space="preserve">Las conclusiones de la visita que nos gustaría hacer mención. Es la segunda vez que teníamos ocasión de poder ver el Chateaux, la primera vez hace quince años, entonces el turismo no era tan numeroso y la presión sobre el edificio y el entorno era mucho menor. Este castillo dicen que es el segundo más bonito de Francia,  después de Chambord. </w:t>
      </w:r>
    </w:p>
    <w:p>
      <w:pPr>
        <w:pStyle w:val="Normal"/>
        <w:jc w:val="both"/>
        <w:rPr/>
      </w:pPr>
      <w:r>
        <w:rPr/>
        <w:t xml:space="preserve">Quizás es el castillo es el más importante, atendiendo a su arquitectura e historia, aquí vivió Catalina de Medecis que era una gran mecenas del arte y atesoro importante obras de arte, desde esculturas romanas, cuadros de los más importantes pintores, muebles españoles e italianos,  tapices de Flandes. Luisa de Lorena-Vaudémont se quedó viuda y mando construir una habitación de luto, dónde en una esquina veneraba la figura del esposo, es tan oscura que apenas se aprecian las personas. </w:t>
      </w:r>
    </w:p>
    <w:p>
      <w:pPr>
        <w:pStyle w:val="Normal"/>
        <w:jc w:val="both"/>
        <w:rPr/>
      </w:pPr>
      <w:r>
        <w:rPr/>
        <w:t>Lo más destacado del castillo es la galería a modo de puente construida sobre el río y le da un aspecto de barco varado que atrae todas las miradas de los visitantes que acuden para inmortalizarse en este escenario único en el mundo.</w:t>
      </w:r>
    </w:p>
    <w:p>
      <w:pPr>
        <w:pStyle w:val="Normal"/>
        <w:jc w:val="both"/>
        <w:rPr/>
      </w:pPr>
      <w:r>
        <w:rPr/>
        <w:t>No os podéis imaginar la afluencia de público, más acentuado en la zonas de las cocinas y comedores, le gente prestaba más atención a las sartenes, cacerolas de cobre que en las salas a los cuadros de Rubens, Murillo o Van Dyck.</w:t>
      </w:r>
    </w:p>
    <w:p>
      <w:pPr>
        <w:pStyle w:val="Normal"/>
        <w:jc w:val="both"/>
        <w:rPr/>
      </w:pPr>
      <w:r>
        <w:rPr/>
        <w:t>Los jardines son excepcionales tan cuidados y perfectos que hacen un paisaje de ensueño renacentista. Se pueden ver dos de distintos estilos, uno mandado diseñar por Catalina de Medicis y el otro por Diana de Poitiers.</w:t>
      </w:r>
    </w:p>
    <w:p>
      <w:pPr>
        <w:pStyle w:val="Normal"/>
        <w:jc w:val="both"/>
        <w:rPr/>
      </w:pPr>
      <w:r>
        <w:rPr/>
        <w:t xml:space="preserve">Llega la hora de almorzar en el interior del castillo, ante la imposibilidad de tomar nada en el restaurante del castillo hemos optado por comer en la autocaravana, aprovechamos que hemos comprado pan hacemos huevos fritos con revueltos de verduras, patatas y salchichas del Mercadona, con salmón ahumado y queso Brie de Francia. </w:t>
      </w:r>
    </w:p>
    <w:p>
      <w:pPr>
        <w:pStyle w:val="Normal"/>
        <w:jc w:val="both"/>
        <w:rPr/>
      </w:pPr>
      <w:r>
        <w:rPr/>
        <w:t>Después de comer salimos rápidamente porque estamos en el tiempo de descuento en los viajes y que muchas veces nos obligan a llevar al límite el tiempo: Si el día tuviera 30 horas en la misma proporción las viviríamos intensamente.</w:t>
      </w:r>
    </w:p>
    <w:p>
      <w:pPr>
        <w:pStyle w:val="Normal"/>
        <w:jc w:val="both"/>
        <w:rPr/>
      </w:pPr>
      <w:r>
        <w:rPr/>
        <w:t xml:space="preserve">Por fin hemos llegado a Morcenx, es una localidad francesa que se encuentra situada pasados 100 Km. después de Burdeos, estamos en el mismo parking que empleamos en este viaje de subida. Afortunadamente no hemos cogido atascos y hemos cruzado Burdeos rápidamente. </w:t>
      </w:r>
    </w:p>
    <w:p>
      <w:pPr>
        <w:pStyle w:val="Normal"/>
        <w:jc w:val="both"/>
        <w:rPr/>
      </w:pPr>
      <w:r>
        <w:rPr/>
        <w:t xml:space="preserve">Mañana tenemos que cruzar Biarritz,  donde se va a celebrar la cumbre del G7 y está tomada la zona por la policía,  esperemos que mañana podamos cruzar la frontera con normalidad. </w:t>
      </w:r>
    </w:p>
    <w:p>
      <w:pPr>
        <w:pStyle w:val="Normal"/>
        <w:jc w:val="both"/>
        <w:rPr/>
      </w:pPr>
      <w:r>
        <w:rPr/>
        <w:t xml:space="preserve">El área de autocaravanas de Morcenx (Francia) se encuentra situada en el camino Abatoir, es gratuita y tiene para llenar agua y descargar agua negras y grises. Las coordenadas GPS corresponden con: </w:t>
      </w:r>
      <w:r>
        <w:rPr>
          <w:b/>
          <w:color w:val="000080"/>
        </w:rPr>
        <w:t>N 44.038129 W 0.909183</w:t>
      </w:r>
      <w:r>
        <w:rPr/>
        <w:t>.</w:t>
      </w:r>
    </w:p>
    <w:p>
      <w:pPr>
        <w:pStyle w:val="Normal"/>
        <w:jc w:val="both"/>
        <w:rPr/>
      </w:pPr>
      <w:r>
        <w:rPr/>
        <w:t>Cenamos una ensalada de pasta italiana de varios colores con salsa al pesto acompañada con un pica pica.</w:t>
      </w:r>
    </w:p>
    <w:p>
      <w:pPr>
        <w:pStyle w:val="Normal"/>
        <w:jc w:val="both"/>
        <w:rPr>
          <w:b/>
          <w:b/>
          <w:color w:val="000080"/>
        </w:rPr>
      </w:pPr>
      <w:r>
        <w:rPr>
          <w:b/>
          <w:color w:val="000080"/>
        </w:rPr>
        <w:t xml:space="preserve">Día 21 de agosto (miércoles) </w:t>
      </w:r>
    </w:p>
    <w:p>
      <w:pPr>
        <w:pStyle w:val="Normal"/>
        <w:jc w:val="both"/>
        <w:rPr>
          <w:b/>
          <w:b/>
          <w:color w:val="000080"/>
        </w:rPr>
      </w:pPr>
      <w:r>
        <w:rPr>
          <w:b/>
          <w:color w:val="000080"/>
        </w:rPr>
        <w:t>Ruta: Morcenx (Francia) -Madrid Distancia 688; tiempo 6h55’</w:t>
      </w:r>
    </w:p>
    <w:p>
      <w:pPr>
        <w:pStyle w:val="Normal"/>
        <w:jc w:val="both"/>
        <w:rPr/>
      </w:pPr>
      <w:r>
        <w:rPr/>
        <w:t>Nada más levantarnos queremos dar una vuelta y ver lo que ofrece una población pequeña que hemos tenido la oportunidad de dormir en su área de autocaravanas y no nos gustaría marcharnos de la localidad sin saber que ofrece.</w:t>
      </w:r>
    </w:p>
    <w:p>
      <w:pPr>
        <w:pStyle w:val="Normal"/>
        <w:jc w:val="both"/>
        <w:rPr/>
      </w:pPr>
      <w:r>
        <w:rPr/>
        <w:t>El área de autocaravanas se encuentra separada del núcleo urbano unos 500 metros pero no es ningún inconveniente para visitar la localidad, sino todo los contrario es un espacio alejado que permite dormir con cierta tranquilidad, aunque se nota el paso del ferrocarril al estar cerca de la vía de tren.</w:t>
      </w:r>
    </w:p>
    <w:p>
      <w:pPr>
        <w:pStyle w:val="Normal"/>
        <w:jc w:val="both"/>
        <w:rPr/>
      </w:pPr>
      <w:r>
        <w:rPr/>
        <w:t xml:space="preserve">Sobre un amplio paseo vemos la torre puntiagudo de la iglesia de san Vicente de Paul de Morcenx (Francia), (GPS </w:t>
      </w:r>
      <w:r>
        <w:rPr>
          <w:b/>
          <w:color w:val="000080"/>
        </w:rPr>
        <w:t>N 44.0329123 E 0.9132514</w:t>
      </w:r>
      <w:r>
        <w:rPr/>
        <w:t xml:space="preserve">) situada en Place Jean Jaurès. </w:t>
      </w:r>
    </w:p>
    <w:p>
      <w:pPr>
        <w:pStyle w:val="Normal"/>
        <w:jc w:val="both"/>
        <w:rPr/>
      </w:pPr>
      <w:r>
        <w:rPr/>
        <w:t>La iglesia fue construida para servir al nuevo distrito de la estación, que se convertiría con el paso del tiempo en el centro del municipio de Morcenx. El proyecto fue escrito en 1885 por Jean-Louis Labbé, arquitecto diocesano de Burdeos y alumno de Paul Abadie. El proyecto fue modificado en 1888 y el trabajo comenzó en 1889 y se completó alrededor de 1895-96.</w:t>
      </w:r>
    </w:p>
    <w:p>
      <w:pPr>
        <w:pStyle w:val="Normal"/>
        <w:jc w:val="both"/>
        <w:rPr/>
      </w:pPr>
      <w:r>
        <w:rPr/>
        <w:t>Esta iglesia es característica del estilo neorrománico y neobizantino que se desarrolló en la segunda mitad del siglo XIX en Francia en torno a los arquitectos Emile Vaudremer y Paul Abadie. Este movimiento muestra un nuevo interés en el arte románico y cristiano primitivo, cuyos fundamentos se están reevaluando, especialmente a través de los descubrimientos de las iglesias en Palestina. Este movimiento encontrará su culminación en los logros de Saint-Pierre de Montrouge (Vaudremer), el Sacré Coeur de Montmartre (Abadie), o incluso Sainte-Marie-de-la-Bastide por el mismo arquitecto que sirvió de modelo para Saint-Vincent- por Paul de Morcenx.</w:t>
      </w:r>
    </w:p>
    <w:p>
      <w:pPr>
        <w:pStyle w:val="Normal"/>
        <w:jc w:val="both"/>
        <w:rPr/>
      </w:pPr>
      <w:r>
        <w:rPr/>
        <w:t>El interior, la planta tiene una nave central con dos colaterales de seis tramos cada una. Tiene forma de un casco del barco volcado con el marco expuesto. La pared axial de la cabecera está perforada con una rosa primitiva similar al arte románico italiano.</w:t>
      </w:r>
    </w:p>
    <w:p>
      <w:pPr>
        <w:pStyle w:val="Normal"/>
        <w:jc w:val="both"/>
        <w:rPr/>
      </w:pPr>
      <w:r>
        <w:rPr/>
        <w:t>Más adelante, sobre la place Léo Bouyssou se puede descubrir el mercado tradicional con numerosos puestos en la calle. Se celebra entre las 8 am. a 12:30 pm., en la plaza del pueblo, hay verduras tempranas, pescaderías, carnicerías y otros artesanos locales. También puedes aprovechar para vestirte o llevar varios accesorios.</w:t>
      </w:r>
    </w:p>
    <w:p>
      <w:pPr>
        <w:pStyle w:val="Normal"/>
        <w:jc w:val="both"/>
        <w:rPr/>
      </w:pPr>
      <w:r>
        <w:rPr/>
        <w:t xml:space="preserve">Salimos rápidamente porque las noticias informativas de cortes en las autopistas de la zona son muy intranquilizantes. Antes de abandonar Morcenx decidimos llenar el depósito e gasoil ante la posibilidad de los atascos en el Super U  (GPS </w:t>
      </w:r>
      <w:r>
        <w:rPr>
          <w:b/>
          <w:color w:val="000080"/>
        </w:rPr>
        <w:t>N 44.739703 W 0.681553</w:t>
      </w:r>
      <w:r>
        <w:rPr/>
        <w:t>), precio 1.419€ litro.</w:t>
      </w:r>
    </w:p>
    <w:p>
      <w:pPr>
        <w:pStyle w:val="Normal"/>
        <w:jc w:val="both"/>
        <w:rPr/>
      </w:pPr>
      <w:r>
        <w:rPr/>
        <w:t>Hemos cruzado la frontera francesa sin problemas, se notaba algo de movimiento, imagino que dentro de unos días comenzaran los problemas, lo anuncian cada pocos kilómetros en los carteles de la autopista.</w:t>
      </w:r>
    </w:p>
    <w:p>
      <w:pPr>
        <w:pStyle w:val="Normal"/>
        <w:jc w:val="both"/>
        <w:rPr/>
      </w:pPr>
      <w:r>
        <w:rPr/>
        <w:t xml:space="preserve">La primera gasolinera de Oyarzum de Cepsa de la autopista AP-8 la tenemos vetada porque tiene casi los precios de Francia y ha diseñado la estación para repostar camiones, los coches tiene que esperar mientras las líneas de camiones permanecen cerradas. Nosotros preferimos andar unos pocos kilómetros más hasta la siguiente estación de servicios y repostar sin agobios, precios más baratos, mejor atención y menos espera. </w:t>
      </w:r>
    </w:p>
    <w:p>
      <w:pPr>
        <w:pStyle w:val="Normal"/>
        <w:jc w:val="both"/>
        <w:rPr/>
      </w:pPr>
      <w:r>
        <w:rPr/>
        <w:t>Paramos a comer en la antigua AP1, sacamos la comida de último recurso,  caracoles en salsa, pisto con huevos y salchichas alemanas del ALDI.</w:t>
      </w:r>
    </w:p>
    <w:p>
      <w:pPr>
        <w:pStyle w:val="Normal"/>
        <w:jc w:val="both"/>
        <w:rPr/>
      </w:pPr>
      <w:r>
        <w:rPr/>
        <w:t xml:space="preserve">Bueno!, y colorín colorado este viaje ha terminado, hemos recorrido 3.327 Km., empleando un tiempo al volante de 48 h 08’ y tenemos un consumo medio de 10,6 litros a los 100 Km. </w:t>
      </w:r>
    </w:p>
    <w:p>
      <w:pPr>
        <w:pStyle w:val="Normal"/>
        <w:jc w:val="both"/>
        <w:rPr/>
      </w:pPr>
      <w:r>
        <w:rPr/>
      </w:r>
    </w:p>
    <w:p>
      <w:pPr>
        <w:pStyle w:val="Normal"/>
        <w:jc w:val="center"/>
        <w:rPr/>
      </w:pPr>
      <w:r>
        <w:rPr/>
        <w:t>-FIN-</w:t>
      </w:r>
    </w:p>
    <w:p>
      <w:pPr>
        <w:pStyle w:val="Normal"/>
        <w:jc w:val="both"/>
        <w:rPr/>
      </w:pPr>
      <w:r>
        <w:rPr/>
      </w:r>
    </w:p>
    <w:p>
      <w:pPr>
        <w:pStyle w:val="Normal"/>
        <w:jc w:val="both"/>
        <w:rPr/>
      </w:pPr>
      <w:r>
        <w:rPr/>
        <w:t xml:space="preserve">by </w:t>
      </w:r>
    </w:p>
    <w:p>
      <w:pPr>
        <w:pStyle w:val="Normal"/>
        <w:jc w:val="both"/>
        <w:rPr/>
      </w:pPr>
      <w:r>
        <w:rPr/>
        <w:t xml:space="preserve">A. López </w:t>
      </w:r>
    </w:p>
    <w:p>
      <w:pPr>
        <w:pStyle w:val="Normal"/>
        <w:jc w:val="both"/>
        <w:rPr/>
      </w:pPr>
      <w:r>
        <w:rPr/>
        <w:t xml:space="preserve">Propiedad: </w:t>
      </w:r>
    </w:p>
    <w:p>
      <w:pPr>
        <w:pStyle w:val="Normal"/>
        <w:jc w:val="both"/>
        <w:rPr/>
      </w:pPr>
      <w:r>
        <w:rPr/>
        <w:t xml:space="preserve">© Bajo el soporte de: </w:t>
      </w:r>
    </w:p>
    <w:p>
      <w:pPr>
        <w:pStyle w:val="Normal"/>
        <w:jc w:val="both"/>
        <w:rPr/>
      </w:pPr>
      <w:r>
        <w:rPr/>
        <w:t>www.viajeuniversal.co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Arial" w:hAnsi="Calibri Light;Arial" w:cs="Calibri Light;Arial"/>
        <w:sz w:val="28"/>
        <w:szCs w:val="28"/>
      </w:rPr>
    </w:pPr>
    <w:r>
      <w:rPr>
        <w:rFonts w:cs="Calibri Light;Arial" w:ascii="Calibri Light;Arial" w:hAnsi="Calibri Light;Arial"/>
        <w:sz w:val="28"/>
        <w:szCs w:val="28"/>
      </w:rPr>
      <mc:AlternateContent>
        <mc:Choice Requires="wps">
          <w:drawing>
            <wp:anchor behindDoc="1" distT="0" distB="0" distL="114935" distR="114935" simplePos="0" locked="0" layoutInCell="0" allowOverlap="1" relativeHeight="210">
              <wp:simplePos x="0" y="0"/>
              <wp:positionH relativeFrom="page">
                <wp:posOffset>3135630</wp:posOffset>
              </wp:positionH>
              <wp:positionV relativeFrom="page">
                <wp:posOffset>10073640</wp:posOffset>
              </wp:positionV>
              <wp:extent cx="1282700" cy="343535"/>
              <wp:effectExtent l="55880" t="27305" r="66675" b="40640"/>
              <wp:wrapNone/>
              <wp:docPr id="1"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fillcolor="#4472c4" stroked="t" o:allowincell="f" style="position:absolute;margin-left:246.9pt;margin-top:793.2pt;width:100.95pt;height:27pt;mso-wrap-style:square;v-text-anchor:top;mso-position-horizontal-relative:page;mso-position-vertical-relative:page" type="_x0000_t10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b8d3b"/>
              <v:stroke color="#f2f2f2" weight="38160" joinstyle="miter" endcap="flat"/>
              <v:shadow on="t" obscured="f" color="#1f376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og del viaje por el Valle del Loira y París©viajeuniversal.com</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Appleconvertedspace">
    <w:name w:val="apple-converted-space"/>
    <w:basedOn w:val="Fuentedeprrafo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52:00Z</dcterms:created>
  <dc:creator>cha</dc:creator>
  <dc:description/>
  <cp:keywords/>
  <dc:language>en-US</dc:language>
  <cp:lastModifiedBy>cha</cp:lastModifiedBy>
  <cp:lastPrinted>2020-02-04T14:31:00Z</cp:lastPrinted>
  <dcterms:modified xsi:type="dcterms:W3CDTF">2020-05-18T22:12:00Z</dcterms:modified>
  <cp:revision>76</cp:revision>
  <dc:subject/>
  <dc:title>Viaje a Francia 2019</dc:title>
</cp:coreProperties>
</file>