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IAJE POR SUIZA Y AUSTRIA</w:t>
      </w:r>
    </w:p>
    <w:p>
      <w:pPr>
        <w:pStyle w:val="Normal"/>
        <w:jc w:val="center"/>
        <w:rPr>
          <w:b/>
          <w:b/>
          <w:u w:val="single"/>
        </w:rPr>
      </w:pPr>
      <w:r>
        <w:rPr>
          <w:b/>
          <w:u w:val="single"/>
        </w:rPr>
        <w:t>INTRODUCCIÓN</w:t>
      </w:r>
    </w:p>
    <w:p>
      <w:pPr>
        <w:pStyle w:val="Normal"/>
        <w:jc w:val="center"/>
        <w:rPr>
          <w:b/>
          <w:b/>
          <w:u w:val="single"/>
        </w:rPr>
      </w:pPr>
      <w:r>
        <w:rPr>
          <w:b/>
          <w:u w:val="single"/>
        </w:rPr>
      </w:r>
    </w:p>
    <w:p>
      <w:pPr>
        <w:pStyle w:val="Normal"/>
        <w:jc w:val="both"/>
        <w:rPr/>
      </w:pPr>
      <w:r>
        <w:rPr/>
        <w:t xml:space="preserve">Estamos ante el viaje del año, en su diseño hemos depositado todas nuestras ilusiones, esta vez casi nos tenemos que quedar en casa. Durante los meses anteriores hemos contemplado diferentes posibilidades, habíamos pensado que este año sería el viaje definitivo a Italia, pero teníamos serias dudas por si el tiempo en agosto era muy caluroso, preparamos otra alternativa que era por los monasterios de Cataluña y sur de Francia por si no podíamos alejarnos demasiado, y la final, el viaje que realizamos en teoría contemplaba pasar desde Suiza hasta la república de Chequia. </w:t>
      </w:r>
    </w:p>
    <w:p>
      <w:pPr>
        <w:pStyle w:val="Normal"/>
        <w:jc w:val="both"/>
        <w:rPr/>
      </w:pPr>
      <w:r>
        <w:rPr/>
        <w:t xml:space="preserve">Hemos cambiado de autocaravana y nos entregaron la nueva unos días antes a la salida, esto nos impide salir con la seguridad de conocer la herramienta de trabajo. Además de otros problemas que casi dan al traste con el viaje. </w:t>
      </w:r>
    </w:p>
    <w:p>
      <w:pPr>
        <w:pStyle w:val="Normal"/>
        <w:jc w:val="both"/>
        <w:rPr/>
      </w:pPr>
      <w:r>
        <w:rPr/>
        <w:t>Con todas las rutas que teníamos preparadas para este año decidimos por una de ellas casi en el mismo momento de la salida, como no tenemos nada previsto cogemos las maletas y nos marchamos al súper Mercadona para llenar todo el frigorífico y parte del garaje con todo tipo de víveres porque conocemos que Suiza es un país muy caro.</w:t>
      </w:r>
    </w:p>
    <w:p>
      <w:pPr>
        <w:pStyle w:val="Normal"/>
        <w:jc w:val="both"/>
        <w:rPr/>
      </w:pPr>
      <w:r>
        <w:rPr/>
        <w:t>Para ser prácticos somos conscientes que este año los horarios no podremos cumplirlos a rajatabla y será mejor tomar el itinerario con más calma, al final, no llegamos a Praga como teníamos pensado y el viaje se resume entre Suiza y Austria, además de la aproximación por Francia y el regreso visitando Venecia en Italia.</w:t>
      </w:r>
    </w:p>
    <w:p>
      <w:pPr>
        <w:pStyle w:val="Normal"/>
        <w:jc w:val="center"/>
        <w:rPr>
          <w:b/>
          <w:b/>
          <w:u w:val="single"/>
        </w:rPr>
      </w:pPr>
      <w:r>
        <w:rPr>
          <w:b/>
          <w:u w:val="single"/>
        </w:rPr>
        <w:t>EL VIAJE</w:t>
      </w:r>
    </w:p>
    <w:p>
      <w:pPr>
        <w:pStyle w:val="Normal"/>
        <w:rPr>
          <w:b/>
          <w:b/>
        </w:rPr>
      </w:pPr>
      <w:r>
        <w:rPr>
          <w:b/>
        </w:rPr>
        <w:t>Día 12 de Agosto (martes)</w:t>
      </w:r>
    </w:p>
    <w:p>
      <w:pPr>
        <w:pStyle w:val="Normal"/>
        <w:rPr>
          <w:b/>
          <w:b/>
        </w:rPr>
      </w:pPr>
      <w:r>
        <w:rPr>
          <w:b/>
        </w:rPr>
        <w:t>Ruta: Madrid- La Almunia de Doña Godina Km. 262; tiempo estimado 3h02’</w:t>
      </w:r>
    </w:p>
    <w:p>
      <w:pPr>
        <w:pStyle w:val="Normal"/>
        <w:rPr>
          <w:b/>
          <w:b/>
        </w:rPr>
      </w:pPr>
      <w:r>
        <w:rPr>
          <w:b/>
        </w:rPr>
      </w:r>
    </w:p>
    <w:p>
      <w:pPr>
        <w:pStyle w:val="Normal"/>
        <w:jc w:val="both"/>
        <w:rPr/>
      </w:pPr>
      <w:r>
        <w:rPr/>
        <w:t xml:space="preserve">Hemos tenido un día muy intenso, sin ninguna antelación hemos aprovechado la tarde para hacer la compra antes de partir, entre unas cosas y otras salimos de Madrid pasadas las 18,00 horas. </w:t>
      </w:r>
    </w:p>
    <w:p>
      <w:pPr>
        <w:pStyle w:val="Normal"/>
        <w:jc w:val="both"/>
        <w:rPr/>
      </w:pPr>
      <w:r>
        <w:rPr/>
        <w:t>La salida de Madrid por A-2 es con un tráfico fluido, no tiene ningún problema, poco a poco nos vamos abriendo camino hasta que nos vence el cansancio. Paramos para repostar y nos damos cuenta que no podemos seguir, estamos muy lejos de donde teníamos previsto pernoctar pero decidimos que enfrente de la estación de servicios hay un amplio parking que pertenece a un restaurante, pedimos consejo al encargo de la gasolinera y nos dice que podemos dormir en ese parking y que nadie nos dirá nada. Hacia allí nos dirigimos, enseguida llega otra autocaravana y se pone a nuestro lado,  juntos pasamos la primera noche del viaje.</w:t>
      </w:r>
    </w:p>
    <w:p>
      <w:pPr>
        <w:pStyle w:val="Normal"/>
        <w:jc w:val="both"/>
        <w:rPr/>
      </w:pPr>
      <w:r>
        <w:rPr/>
        <w:t xml:space="preserve">El parking de autocaravanas que utilizamos para la pernocta en la Almunia de Doña Godina esta situado en la entrada de la ciudad en la carretera A-121, es el parking del hotel restaurante La Bodega, es gratuito. Las coordenadas GPS del lugar corresponden con  </w:t>
      </w:r>
      <w:r>
        <w:rPr>
          <w:b/>
        </w:rPr>
        <w:t>N41.48242//W1.38012</w:t>
      </w:r>
      <w:r>
        <w:rPr/>
        <w:t>.</w:t>
      </w:r>
    </w:p>
    <w:p>
      <w:pPr>
        <w:pStyle w:val="Normal"/>
        <w:jc w:val="both"/>
        <w:rPr/>
      </w:pPr>
      <w:r>
        <w:rPr/>
        <w:t xml:space="preserve"> </w:t>
      </w:r>
    </w:p>
    <w:p>
      <w:pPr>
        <w:pStyle w:val="Normal"/>
        <w:jc w:val="both"/>
        <w:rPr>
          <w:b/>
          <w:b/>
        </w:rPr>
      </w:pPr>
      <w:r>
        <w:rPr>
          <w:b/>
        </w:rPr>
        <w:t>Día 13 de agosto (miércoles)</w:t>
      </w:r>
    </w:p>
    <w:p>
      <w:pPr>
        <w:pStyle w:val="Normal"/>
        <w:rPr>
          <w:b/>
          <w:b/>
        </w:rPr>
      </w:pPr>
      <w:r>
        <w:rPr>
          <w:b/>
        </w:rPr>
        <w:t>La Almunia de Doña Godina-Avignon Km 769; tiempo estimado 7h 06’</w:t>
      </w:r>
    </w:p>
    <w:p>
      <w:pPr>
        <w:pStyle w:val="Normal"/>
        <w:rPr>
          <w:b/>
          <w:b/>
        </w:rPr>
      </w:pPr>
      <w:r>
        <w:rPr>
          <w:b/>
        </w:rPr>
      </w:r>
    </w:p>
    <w:p>
      <w:pPr>
        <w:pStyle w:val="Normal"/>
        <w:jc w:val="both"/>
        <w:rPr/>
      </w:pPr>
      <w:r>
        <w:rPr/>
        <w:t>La noche ha sido tranquila aunque un poco calurosa, enseguida nos levantamos para tratar de ganar un poco de tiempo al que perdimos ayer.</w:t>
      </w:r>
    </w:p>
    <w:p>
      <w:pPr>
        <w:pStyle w:val="Normal"/>
        <w:jc w:val="both"/>
        <w:rPr/>
      </w:pPr>
      <w:r>
        <w:rPr/>
        <w:t>Continuamos el viaje por la A-2 hasta pasado la localidad de Fraga donde abandonamos la autopista de peaje para continuar por la autovía A-2 gratuita.</w:t>
      </w:r>
    </w:p>
    <w:p>
      <w:pPr>
        <w:pStyle w:val="Normal"/>
        <w:jc w:val="both"/>
        <w:rPr/>
      </w:pPr>
      <w:r>
        <w:rPr/>
        <w:t>A medio camino empezamos a darnos cuenta de la compra que hemos hecho tan precipitada y lo que nos falta para pasar las vacaciones, decidimos para a la hora de la comida en la ciudad de Igualada para terminar de llenar nuestra despensa. Vemos que el parking del Mercadona es subterráneo y decidimos parar enfrente en el parking de Carrefour, donde compramos y aprovechamos para comer.</w:t>
      </w:r>
    </w:p>
    <w:p>
      <w:pPr>
        <w:pStyle w:val="Normal"/>
        <w:jc w:val="both"/>
        <w:rPr/>
      </w:pPr>
      <w:r>
        <w:rPr/>
        <w:t xml:space="preserve">El parking para autocaravanas en la ciudad de Igualada (Barcelona) se encuentra situada en la avenida de los Paisos Catalans, en el centro comercial Carrefour, no tiene limitaciones de gálibo y no tiene problemas para poder pernoctar. Las coordenadas GPS del lugar corresponden con: </w:t>
      </w:r>
      <w:r>
        <w:rPr>
          <w:b/>
        </w:rPr>
        <w:t>N41.59056//E1.615596.</w:t>
      </w:r>
    </w:p>
    <w:p>
      <w:pPr>
        <w:pStyle w:val="Normal"/>
        <w:jc w:val="both"/>
        <w:rPr/>
      </w:pPr>
      <w:r>
        <w:rPr/>
        <w:t xml:space="preserve">Nos ponemos en marcha y cuando llegamos a la Frontera de Portbou hay un enorme atasco, toda la zona esta colapsada y nos demoramos más de una hora en hacer poco más de 10 km. </w:t>
      </w:r>
    </w:p>
    <w:p>
      <w:pPr>
        <w:pStyle w:val="Normal"/>
        <w:jc w:val="both"/>
        <w:rPr/>
      </w:pPr>
      <w:r>
        <w:rPr/>
        <w:t>Cuando llegamos a nuestro primer lugar de destino cerca de la frontera, se trata de Salses-le-Château (Francia), esta es la localidad que deberíamos de haber llegado ayer, son pasadas las 19,00 horas, ya han cerrado las visitas al Castillo.</w:t>
      </w:r>
    </w:p>
    <w:p>
      <w:pPr>
        <w:pStyle w:val="Normal"/>
        <w:jc w:val="both"/>
        <w:rPr/>
      </w:pPr>
      <w:r>
        <w:rPr/>
        <w:t>Decidimos proseguir el viaje y dejar la visita al castillo aprovechando nuestro regreso del viaje por la misma zona. Conducimos hasta bien entrada la noche con la intención de ganar kilómetros, hasta el paso por la localidad de Avignon, aprovechando que conocimos la ciudad, sabemos que hay un área/parking de autocaravanas. Llegamos cerca de las 22,00 horas y el área de Avignon esta cerrada por obras, vemos que las autocaravanas están situadas debajo de uno de los puentes, intentamos hacernos hueco pero vemos que no es posible, la ciudad esta en fiestas y hubiera sido una buena noche pero tenemos que buscar una mejor opción. Nos dirigimos a la salida de Avignon a un centro comercial que anteriormente habíamos visto.</w:t>
      </w:r>
    </w:p>
    <w:p>
      <w:pPr>
        <w:pStyle w:val="Normal"/>
        <w:jc w:val="both"/>
        <w:rPr/>
      </w:pPr>
      <w:r>
        <w:rPr/>
        <w:t xml:space="preserve">El parking para autocaravanas en la ciudad de Avignon se encuentra situado en el centro comercial Les Angles de E. Leclerc, en la avenida de la 2é División Blindée. Las coordenadas GPS del lugar corresponden con: </w:t>
      </w:r>
      <w:r>
        <w:rPr>
          <w:b/>
        </w:rPr>
        <w:t>N43.95962//E.4.74826</w:t>
      </w:r>
      <w:r>
        <w:rPr/>
        <w:t>.</w:t>
      </w:r>
    </w:p>
    <w:p>
      <w:pPr>
        <w:pStyle w:val="Normal"/>
        <w:jc w:val="both"/>
        <w:rPr/>
      </w:pPr>
      <w:r>
        <w:rPr/>
        <w:t>Este aparcamiento esta bien asfaltado, tiene una ligera inclinación, no tiene limitaciones de gálibo y es un sitio ideal para pernoctar antes o después de visitar la ciudad de Avignón.</w:t>
      </w:r>
    </w:p>
    <w:p>
      <w:pPr>
        <w:pStyle w:val="Normal"/>
        <w:jc w:val="both"/>
        <w:rPr>
          <w:b/>
          <w:b/>
        </w:rPr>
      </w:pPr>
      <w:r>
        <w:rPr>
          <w:b/>
        </w:rPr>
        <w:t>Día 14 de agosto (jueves)</w:t>
      </w:r>
    </w:p>
    <w:p>
      <w:pPr>
        <w:pStyle w:val="Normal"/>
        <w:jc w:val="both"/>
        <w:rPr>
          <w:b/>
          <w:b/>
        </w:rPr>
      </w:pPr>
      <w:r>
        <w:rPr>
          <w:b/>
        </w:rPr>
        <w:t>Ruta: Avignon-Annecy Km 328; tiempo estimado 3h33’</w:t>
      </w:r>
    </w:p>
    <w:p>
      <w:pPr>
        <w:pStyle w:val="Normal"/>
        <w:jc w:val="both"/>
        <w:rPr/>
      </w:pPr>
      <w:r>
        <w:rPr/>
        <w:t>Nada más levantarnos y para agradecer la hospitalidad de la cadena E. Leclerc, hacemos una compra rápida de lo más necesario que nos faltaba por comprar, nos dejamos más de 50 euros, además, echamos gasoil, una forma de mostrar nuestra fuerza como colectivo es dejar nuestro dinero que compense la utilización del parking, en total dejamos 110 euros.</w:t>
      </w:r>
    </w:p>
    <w:p>
      <w:pPr>
        <w:pStyle w:val="Normal"/>
        <w:jc w:val="both"/>
        <w:rPr/>
      </w:pPr>
      <w:r>
        <w:rPr/>
        <w:t>Nuestro primer destino de las vacaciones es Annecy, donde llegamos pasado las 16,00 horas, la ciudad esta colapsada por vehículos, durante horas damos vueltas por la ciudad con la intención de hacernos un hueco, intentamos aparcar en algunos de sus parking públicos, lo intentamos en una de las áreas de autocaravanas y en un pequeño camping, sin conseguirlo. Un policía local nos recomienda el parking del centro comercial de Carrefour situado a las afueras, hacia allí nos dirigimos.</w:t>
      </w:r>
    </w:p>
    <w:p>
      <w:pPr>
        <w:pStyle w:val="Normal"/>
        <w:jc w:val="both"/>
        <w:rPr/>
      </w:pPr>
      <w:r>
        <w:rPr/>
        <w:t xml:space="preserve">El parking para autocaravanas en la ciudad de Annecy (Francia) se encuentra situado en el centro comercial Carrefour Market, a unos 7 Km. de Annecy en la localidad de Le Brouillet. Las coordenadas GPS del lugar corresponden con: </w:t>
      </w:r>
      <w:r>
        <w:rPr>
          <w:b/>
        </w:rPr>
        <w:t>N45.84493//E6.14982.</w:t>
      </w:r>
    </w:p>
    <w:p>
      <w:pPr>
        <w:pStyle w:val="Normal"/>
        <w:jc w:val="both"/>
        <w:rPr/>
      </w:pPr>
      <w:r>
        <w:rPr/>
        <w:t>El aparcamiento es gratuito, no tiene gálibo, ni ninguna limitación a nuestros vehículos. Esta comunicado con Annecy por un servicio de autobuses. Tiene estación de gasolinera con buenos precios.</w:t>
      </w:r>
    </w:p>
    <w:p>
      <w:pPr>
        <w:pStyle w:val="Normal"/>
        <w:jc w:val="both"/>
        <w:rPr/>
      </w:pPr>
      <w:r>
        <w:rPr/>
        <w:t>Una vez aparcados en el centro comercial nos marchamos hasta la parada del autobús y vemos que el último autobús que regresa desde Annecy-Le Brouillet es a las 19,00 horas, por lo que no nos compensa acercarnos hasta Annecy sin posibilidad de regreso en transporte público.</w:t>
      </w:r>
    </w:p>
    <w:p>
      <w:pPr>
        <w:pStyle w:val="Normal"/>
        <w:jc w:val="both"/>
        <w:rPr/>
      </w:pPr>
      <w:r>
        <w:rPr/>
        <w:t>Cambiamos de opinión, y decidimos movernos del parking y ante la cantidad de camping que hay a lo largo del lago intentaremos pernoctar en uno de ellos para dejar el resto del día dedicado al descanso.</w:t>
      </w:r>
    </w:p>
    <w:p>
      <w:pPr>
        <w:pStyle w:val="Normal"/>
        <w:jc w:val="both"/>
        <w:rPr/>
      </w:pPr>
      <w:r>
        <w:rPr/>
        <w:t xml:space="preserve">Visitamos al menos cuatro de ellos estando todos completos, ponemos en el tom-tom uno lo más alejado posible, este esta a 14 Km. de Annecy. Cuando llegamos hay plazas libres pero nos indican que antes de asignarnos una parcela veamos el firme de las plazas porque ha llovido mucho y están en muy mal estado. La dueña nos indica que en caso de quedarnos embarrados el sacarnos del camping tiene que ser por nuestra cuenta y el tractor cobra 70 euros. Comprobamos una a una todas las alternativas y nos decidimos por una de las plazas que dejando la rueda de tracción fuera del césped, esto nos garantiza salir al día siguiente. </w:t>
      </w:r>
    </w:p>
    <w:p>
      <w:pPr>
        <w:pStyle w:val="Normal"/>
        <w:jc w:val="both"/>
        <w:rPr/>
      </w:pPr>
      <w:r>
        <w:rPr/>
        <w:t xml:space="preserve">No somos personas de camping, pero en principio parecía la mejor opción pero como siempre son tantos los inconvenientes que una vez más nos equivocamos el pasar la noche en estos establecimientos. </w:t>
      </w:r>
    </w:p>
    <w:p>
      <w:pPr>
        <w:pStyle w:val="Normal"/>
        <w:jc w:val="both"/>
        <w:rPr/>
      </w:pPr>
      <w:r>
        <w:rPr/>
        <w:t xml:space="preserve">Citaré la publicidad del camping para que todo el mundo que vaya a la ciudad de Annecy sepa donde no tiene que acudir y por qué no. Se llama camping Champs Fleuris, se encuentra en la localidad de Bordon (Francia). Las coordenadas GPS del lugar corresponden con: </w:t>
      </w:r>
      <w:r>
        <w:rPr>
          <w:b/>
        </w:rPr>
        <w:t>N45.82673//E6.18887</w:t>
      </w:r>
      <w:r>
        <w:rPr/>
        <w:t>.</w:t>
      </w:r>
    </w:p>
    <w:p>
      <w:pPr>
        <w:pStyle w:val="Normal"/>
        <w:jc w:val="both"/>
        <w:rPr>
          <w:b/>
          <w:b/>
        </w:rPr>
      </w:pPr>
      <w:r>
        <w:rPr>
          <w:b/>
        </w:rPr>
        <w:t>Día 15 de agosto (viernes)</w:t>
      </w:r>
    </w:p>
    <w:p>
      <w:pPr>
        <w:pStyle w:val="Normal"/>
        <w:jc w:val="both"/>
        <w:rPr>
          <w:b/>
          <w:b/>
        </w:rPr>
      </w:pPr>
      <w:r>
        <w:rPr>
          <w:b/>
        </w:rPr>
        <w:t xml:space="preserve">Ruta: Annecy (Francia)-Ginebra (Suiza) </w:t>
      </w:r>
    </w:p>
    <w:p>
      <w:pPr>
        <w:pStyle w:val="Normal"/>
        <w:jc w:val="both"/>
        <w:rPr/>
      </w:pPr>
      <w:r>
        <w:rPr/>
        <w:t>La noche la pasamos muy tranquila, toda la noche lloviendo, pero siempre como el come.. come.. en la cabeza de si mañana podremos salir del firme embarrado.</w:t>
      </w:r>
    </w:p>
    <w:p>
      <w:pPr>
        <w:pStyle w:val="Normal"/>
        <w:jc w:val="both"/>
        <w:rPr/>
      </w:pPr>
      <w:r>
        <w:rPr/>
        <w:t xml:space="preserve">Nada más levantarme me voy directamente a la recepción para pagar y que me explicarán donde llenar el agua potable y donde vaciar las aguas grises. Me dice la dueña que han puesto una máquina en el exterior y que tiene un coste económico de 2 euros llenado y dos euros el vaciado. Le digo que no hay derecho que he pagado 30,90 euros y que esos servicios deben de estar incluidos en los servicios del camping. Al parecer aquí no, no se como lo hacen para la caravanas. </w:t>
      </w:r>
    </w:p>
    <w:p>
      <w:pPr>
        <w:pStyle w:val="Normal"/>
        <w:jc w:val="both"/>
        <w:rPr/>
      </w:pPr>
      <w:r>
        <w:rPr/>
        <w:t xml:space="preserve">Enseguida encuentro la solución, antes de salir del camping vaciamos en una arqueta de los baños y aprovechamos uno de los grifos de agua potable del camping para llenar, a la espera de ver si nos quiere llamar la atención. </w:t>
      </w:r>
    </w:p>
    <w:p>
      <w:pPr>
        <w:pStyle w:val="Normal"/>
        <w:jc w:val="both"/>
        <w:rPr/>
      </w:pPr>
      <w:r>
        <w:rPr/>
        <w:t xml:space="preserve">Entretanto, una autocaravana a nuestro lado se ha quedado enterrada en el césped sin posibilidad de salir, poco a poco nos vamos sumando gente hasta que entre más de 10 personas y mucho esfuerzo, conseguimos sacarla de su parcela. </w:t>
      </w:r>
    </w:p>
    <w:p>
      <w:pPr>
        <w:pStyle w:val="Normal"/>
        <w:jc w:val="both"/>
        <w:rPr/>
      </w:pPr>
      <w:r>
        <w:rPr/>
        <w:t>En definitiva, otra razón más que me confirma que los campings son en todas partes iguales, solamente piensan en la tarifa pero no en los servicios que deben dar a los clientes de las autocaravanas que se resumen en tres: agua potable, seguridad y eliminación de residuos.</w:t>
      </w:r>
    </w:p>
    <w:p>
      <w:pPr>
        <w:pStyle w:val="Normal"/>
        <w:jc w:val="both"/>
        <w:rPr/>
      </w:pPr>
      <w:r>
        <w:rPr/>
        <w:t xml:space="preserve">Como debemos de abandonar el camping antes de las 12,00 horas y ante la falta de transporte publico, decidimos acercarnos a Annecy en la autocaravana con la esperanza de encontrar un aparcamiento, nos da igual que sea de pago o gratuito que nos permita visitar la ciudad. </w:t>
      </w:r>
    </w:p>
    <w:p>
      <w:pPr>
        <w:pStyle w:val="Normal"/>
        <w:jc w:val="both"/>
        <w:rPr/>
      </w:pPr>
      <w:r>
        <w:rPr/>
        <w:t xml:space="preserve">Pronto nos damos cuenta que estamos como ayer, solamente vemos autocaravanas por todas partes buscando un hueco para aparcar, en todos los parking están repletos, durante varias horas damos vueltas por la ciudad, decidimos tirar la toalla y dejar Annecy para otra ocasión. Un poco antes de salir de la ciudad ante nuestros ojos aparece un hueco lo suficiente grande para dejar la autocaravana, en un lugar relativamente cerca, en un aparcamiento en plena ciudad nueva. </w:t>
      </w:r>
    </w:p>
    <w:p>
      <w:pPr>
        <w:pStyle w:val="Normal"/>
        <w:jc w:val="both"/>
        <w:rPr/>
      </w:pPr>
      <w:r>
        <w:rPr/>
        <w:t>La ciudad tiene muchísimos parking pero en todo ellos hay un gálibo que impide que las autocaravanas podamos aparcar, los automóviles lo consiguen pero las autocaravanas se encuentran vagando por la ciudad como una verdadera plaga.</w:t>
      </w:r>
    </w:p>
    <w:p>
      <w:pPr>
        <w:pStyle w:val="Normal"/>
        <w:jc w:val="both"/>
        <w:rPr/>
      </w:pPr>
      <w:r>
        <w:rPr/>
        <w:t xml:space="preserve">El parking para autocaravana en la ciudad de Annecy (Francia) se encuentra situado en la Avenida de France, enfrente de la iglesia Sainte Bernadette, que tiene parking pero también con gálibo. Las coordenadas GPS del lugar corresponden con: </w:t>
      </w:r>
      <w:r>
        <w:rPr>
          <w:b/>
        </w:rPr>
        <w:t>N45.90584//E6.14221</w:t>
      </w:r>
      <w:r>
        <w:rPr/>
        <w:t>.</w:t>
      </w:r>
    </w:p>
    <w:p>
      <w:pPr>
        <w:pStyle w:val="Normal"/>
        <w:jc w:val="both"/>
        <w:rPr/>
      </w:pPr>
      <w:r>
        <w:rPr/>
        <w:t>La ciudad de Annecy esta llena de monumentos pero en esencia es una ciudad para pasear por sus espacios abiertos sobre el lago y para perderse por el interior de la ciudad medieval, disfrutar de sus calles, de sus comercios, de la arquitectura de sus casas.</w:t>
      </w:r>
    </w:p>
    <w:p>
      <w:pPr>
        <w:pStyle w:val="Normal"/>
        <w:jc w:val="both"/>
        <w:rPr/>
      </w:pPr>
      <w:r>
        <w:rPr/>
        <w:t>La ciudad esta edificada sobre el margen del lago Annecy, rodeada de montañas prealpinas, esta atravesada del río Thiou que vierte sus aguas al lago; todo esto la confieren una ciudad de un valor con un alto grado paisajístico.</w:t>
      </w:r>
    </w:p>
    <w:p>
      <w:pPr>
        <w:pStyle w:val="Normal"/>
        <w:jc w:val="both"/>
        <w:rPr/>
      </w:pPr>
      <w:r>
        <w:rPr/>
        <w:t xml:space="preserve">Su configuración y su asentamiento podíamos decir que es el típico de las ciudades Suizas, rodeada de montañas, asentada a lo largo de un gran lago y atravesado por un río de aguas puras procedente de las montañas. Efectivamente, en su pasado histórico se confirma que la ciudad formó parte del condado de Ginebra, se separo por la religión al triunfar en Ginebra el Calvinismo y al refugiarse en la zona de Annecy el obispo católico cristiano se produjo la separación, pero no es hasta la llegada de Napoleón en que pasa a formar parte de Francia. </w:t>
      </w:r>
    </w:p>
    <w:p>
      <w:pPr>
        <w:pStyle w:val="Normal"/>
        <w:jc w:val="both"/>
        <w:rPr/>
      </w:pPr>
      <w:r>
        <w:rPr/>
        <w:t>La primera imagen que nos llega de Annecy es el famoso Palacio de l’Isle, dicen que es el segundo monumento más fotografiado de Francia después de la Torre Eiffel en París. Y verdaderamente tiene un inmenso atractivo fotográfico, se trata de un edificio de piedra con forma de barco anclado en la corriente del río Thiou.</w:t>
      </w:r>
    </w:p>
    <w:p>
      <w:pPr>
        <w:pStyle w:val="Normal"/>
        <w:jc w:val="both"/>
        <w:rPr/>
      </w:pPr>
      <w:r>
        <w:rPr/>
        <w:t>Son pasadas 12,30 horas, esto es Francia significa que debemos de ponernos a buen recaudo si queremos comer, miramos la multitud de restaurante que ofrecen menús en la zona más céntrica de la ciudad y los precios sobrepasan los 20 euros por persona, nos vamos alejando hasta que llegamos a la zona de la catedral donde vemos que podemos comer unos bocadillos y bagettes en un banco de la ciudad.</w:t>
      </w:r>
    </w:p>
    <w:p>
      <w:pPr>
        <w:pStyle w:val="Normal"/>
        <w:jc w:val="both"/>
        <w:rPr/>
      </w:pPr>
      <w:r>
        <w:rPr/>
        <w:t xml:space="preserve">Seguimos la visita a la ciudad y subimos hasta la parte más alta donde se encuentra el Chateau d’Annecy, las entradas al castillo y las exposiciones son 20 euros. </w:t>
      </w:r>
    </w:p>
    <w:p>
      <w:pPr>
        <w:pStyle w:val="Normal"/>
        <w:jc w:val="both"/>
        <w:rPr/>
      </w:pPr>
      <w:r>
        <w:rPr/>
        <w:t>El castillo esta construido sobre un promontorio de roca, iniciándose la construcción en la parte más alta con la torre de la Reina en el siglo XIII y se va aumentando hasta terminar con la plaza de armas del castillo, luego el castillo durante los dos siglos siguientes va tomando forma hasta nuestros días.</w:t>
      </w:r>
    </w:p>
    <w:p>
      <w:pPr>
        <w:pStyle w:val="Normal"/>
        <w:jc w:val="both"/>
        <w:rPr/>
      </w:pPr>
      <w:r>
        <w:rPr/>
        <w:t xml:space="preserve">La torre de la Reina es la parte más imponente, se eleva a treinta pies de altura y un espesor de las paredes en la base de más de cuatro metros. Constituye uno de los pocos ejemplos que ha sobrevivido de la arquitectura militar de la Edad Media tardía. La leyenda indica que sirvió no para el disfrute de la reina sino como prisión. </w:t>
      </w:r>
    </w:p>
    <w:p>
      <w:pPr>
        <w:pStyle w:val="Normal"/>
        <w:jc w:val="both"/>
        <w:rPr/>
      </w:pPr>
      <w:r>
        <w:rPr/>
        <w:t>En el lado norte del recinto se construyó la «Casa Antigua» en el siglo XIII y sirvió como Palacio para las siguientes cinco generaciones de los Condes de Ginebra, hasta la desaparición de la dinastía en 1394. Su interior se ha convertido en museo, donde se puede ver las enormes cocinas, las chimeneas y horno de pan en la planta baja. El gran salón tiene catorce columnas que sujetan el piso superior.</w:t>
      </w:r>
    </w:p>
    <w:p>
      <w:pPr>
        <w:pStyle w:val="Normal"/>
        <w:jc w:val="both"/>
        <w:rPr/>
      </w:pPr>
      <w:r>
        <w:rPr/>
        <w:t>El nivel superior tiene la habitación grande dedicada a los asuntos de Estado, utilizada para las reuniones, grandes eventos, pero también donde se tomaron decisiones importantes que afectaban al condado. El consejo de Estado dictaba resoluciones que afectaban a la guerra, la paz, la justicia, y los asuntos más importantes. En el mismo nivel y encima de la cocina se encuentra la Casa Roja, se llama así al apartamento privado de los condes de Ginebra.</w:t>
      </w:r>
    </w:p>
    <w:p>
      <w:pPr>
        <w:pStyle w:val="Normal"/>
        <w:jc w:val="both"/>
        <w:rPr/>
      </w:pPr>
      <w:r>
        <w:rPr/>
        <w:t xml:space="preserve">El conjunto del castillo esta formado por dos torres que aseguraban la defensa de la Casa Antigua, la Torre de San Pedro, se identifica en la portada por el nicho con su corona, y las almenas de la Torre de San Pablo. El castillo sufrió un terrible incendio en el siglo XV y tuvo que reconstruirse por Amadeo VIII de Saboya. </w:t>
      </w:r>
    </w:p>
    <w:p>
      <w:pPr>
        <w:pStyle w:val="Normal"/>
        <w:jc w:val="both"/>
        <w:rPr/>
      </w:pPr>
      <w:r>
        <w:rPr/>
        <w:t>La casa de Nemours es un edificio del siglo XVI fue construido por la familia de Ginebra-Nemour. Charlotte d'Orléans, se casó con Felipe, hermano del duque de Saboya. La dote es otorgada por el rey de Francia que les nombra el inicio de la Casa de Saboya. Charlotte se queda viuda muy joven y da orden para la construcción de esta parte del palacio en estilo renacentista que se manifiesta en la fachada principal.</w:t>
      </w:r>
    </w:p>
    <w:p>
      <w:pPr>
        <w:pStyle w:val="Normal"/>
        <w:jc w:val="both"/>
        <w:rPr/>
      </w:pPr>
      <w:r>
        <w:rPr/>
        <w:t xml:space="preserve">El interior es de tres pisos, en cada lado hay tres habitaciones comunicadas por sendas chimeneas con ventanas hacia el sur. </w:t>
      </w:r>
    </w:p>
    <w:p>
      <w:pPr>
        <w:pStyle w:val="Normal"/>
        <w:jc w:val="both"/>
        <w:rPr/>
      </w:pPr>
      <w:r>
        <w:rPr/>
        <w:t xml:space="preserve">La sala más impresionante se llama de las Columnas, esta situada en la planta baja, tiene catorce pilares. Antiguamente tenía dos hornos de ladrillos. En el siglo XV se utilizaba como la sala de la guardia. </w:t>
      </w:r>
    </w:p>
    <w:p>
      <w:pPr>
        <w:pStyle w:val="Normal"/>
        <w:jc w:val="both"/>
        <w:rPr/>
      </w:pPr>
      <w:r>
        <w:rPr/>
        <w:t>El techo de la Gran Sala está formado por once vigas que se apoyan sobre arcos debajo donde se levantan los artesonados. Era la sala más prestigiosa del palacio y era utilizada para la recepción de los grandes señores, por ella pasaron los reyes franceses Enrique IV en 1600 y Luis XIII en 1630.</w:t>
      </w:r>
    </w:p>
    <w:p>
      <w:pPr>
        <w:pStyle w:val="Normal"/>
        <w:jc w:val="both"/>
        <w:rPr/>
      </w:pPr>
      <w:r>
        <w:rPr/>
        <w:t xml:space="preserve">Otro de los edificios es la casa nueva, fue construida a finales del siglo XVI, no tiene una arquitectura tan rica y es empleado como edificios subalternos. </w:t>
      </w:r>
    </w:p>
    <w:p>
      <w:pPr>
        <w:pStyle w:val="Normal"/>
        <w:jc w:val="both"/>
        <w:rPr/>
      </w:pPr>
      <w:r>
        <w:rPr/>
        <w:t>Pasamos al interior del museo donde se exponen muchas de las decoraciones religiosas procedentes de iglesias de la zona de Annecy.</w:t>
      </w:r>
    </w:p>
    <w:p>
      <w:pPr>
        <w:pStyle w:val="Normal"/>
        <w:jc w:val="both"/>
        <w:rPr/>
      </w:pPr>
      <w:r>
        <w:rPr/>
        <w:t xml:space="preserve">Lo primero que nos fijamos es una talla de “San Juan Bautista”, esta datada en el siglo XVI, fue manda elaborar en la época de los Saboya. </w:t>
      </w:r>
    </w:p>
    <w:p>
      <w:pPr>
        <w:pStyle w:val="Normal"/>
        <w:jc w:val="both"/>
        <w:rPr/>
      </w:pPr>
      <w:r>
        <w:rPr/>
        <w:t>Es una talla de madera muy elaborada, san Juan Bautista lleva en su brazo izquierdo el cordero de Dios, en la mano derecha llevaba una cruz, ahora desaparecida. Destaca por su mirada y la elaboración del traje.</w:t>
      </w:r>
    </w:p>
    <w:p>
      <w:pPr>
        <w:pStyle w:val="Normal"/>
        <w:jc w:val="both"/>
        <w:rPr/>
      </w:pPr>
      <w:r>
        <w:rPr/>
        <w:t>La siguiente talla “La Virgen y el niño”, esta datada en el siglo XIV, es de estilo gótico, procede de la antigua abadía de Cluses, Haute-Sovoie.</w:t>
      </w:r>
    </w:p>
    <w:p>
      <w:pPr>
        <w:pStyle w:val="Normal"/>
        <w:jc w:val="both"/>
        <w:rPr/>
      </w:pPr>
      <w:r>
        <w:rPr/>
        <w:t>La siguiente talla es un relicario “Santa Bárbara” esta datada en el siglo XVI, realizada en madera. Es un busto de la santa que lleva un hueco en el pecho para colocar las reliquias.</w:t>
      </w:r>
    </w:p>
    <w:p>
      <w:pPr>
        <w:pStyle w:val="Normal"/>
        <w:jc w:val="both"/>
        <w:rPr/>
      </w:pPr>
      <w:r>
        <w:rPr/>
        <w:t>La siguiente talla “San Antonio”, atribuida al maestro escultor de Bourguignon, elaborada en madera policromada, esta datada entre 1455 y 1460, procede Saint Jorioz (Haute-Savoie).</w:t>
      </w:r>
    </w:p>
    <w:p>
      <w:pPr>
        <w:pStyle w:val="Normal"/>
        <w:jc w:val="both"/>
        <w:rPr/>
      </w:pPr>
      <w:r>
        <w:rPr/>
        <w:t>Otra de las tallas “San Santiago el Mayor”, realizada en madera, esta datada en el siglo XV, procede de Chambéry, Savoie.</w:t>
      </w:r>
    </w:p>
    <w:p>
      <w:pPr>
        <w:pStyle w:val="Normal"/>
        <w:jc w:val="both"/>
        <w:rPr/>
      </w:pPr>
      <w:r>
        <w:rPr/>
        <w:t>La siguiente talla “Virgen con el niño”, esta datada del siglo XV, realizada en madera policromada, obra de estilo gótico. La virgen lleva un vestido azul con estrellas doradas y una túnica roja, la cara es redondeada, el niño lleva en su mano un ave que representa la divinidad.</w:t>
      </w:r>
    </w:p>
    <w:p>
      <w:pPr>
        <w:pStyle w:val="Normal"/>
        <w:jc w:val="both"/>
        <w:rPr/>
      </w:pPr>
      <w:r>
        <w:rPr/>
        <w:t>La pintura “La Virgen y el niño entre un donante y un ángel”, esta datado entre finales del siglo XV y principios del siglo XVI, realizado en óleo sobre madera, pertenece a la escuela flamenca.</w:t>
      </w:r>
    </w:p>
    <w:p>
      <w:pPr>
        <w:pStyle w:val="Normal"/>
        <w:jc w:val="both"/>
        <w:rPr/>
      </w:pPr>
      <w:r>
        <w:rPr/>
        <w:t>La talla de “San Sebastián en la columna”, esta datada a finales del siglo XVI y principios del siglo XVII, realizada en madera, procede de Lanslebourg, Savoie.</w:t>
      </w:r>
    </w:p>
    <w:p>
      <w:pPr>
        <w:pStyle w:val="Normal"/>
        <w:jc w:val="both"/>
        <w:rPr/>
      </w:pPr>
      <w:r>
        <w:rPr/>
        <w:t>La siguiente pintura “Gólgota”, es de un autor desconocido, esta datada a principios del siglo XVII, realizada en óleo sobre madera, pertenece a la escuela flamenca.</w:t>
      </w:r>
    </w:p>
    <w:p>
      <w:pPr>
        <w:pStyle w:val="Normal"/>
        <w:jc w:val="both"/>
        <w:rPr/>
      </w:pPr>
      <w:r>
        <w:rPr/>
        <w:t>La siguiente pintura díptico “La Virgen y Cristo bendiciendo”, esta datada en el siglo XV, es de un autor desconocido, realizado en óleo sobre madera.</w:t>
      </w:r>
    </w:p>
    <w:p>
      <w:pPr>
        <w:pStyle w:val="Normal"/>
        <w:jc w:val="both"/>
        <w:rPr/>
      </w:pPr>
      <w:r>
        <w:rPr/>
        <w:t>La siguiente talla “Milagro de san Hubert”, obra del maestro de la Pietà des Antonins, realizada en madera policromada, esta datada en el siglo XV.</w:t>
      </w:r>
    </w:p>
    <w:p>
      <w:pPr>
        <w:pStyle w:val="Normal"/>
        <w:jc w:val="both"/>
        <w:rPr/>
      </w:pPr>
      <w:r>
        <w:rPr/>
        <w:t>El siguiente retablo tiene dos caras “La coronación de la Virgen”, en el reverso “San Francisco recibe las estigmas”, obra del Pintor de Saboya, esta datado entre 1470-1480.</w:t>
      </w:r>
    </w:p>
    <w:p>
      <w:pPr>
        <w:pStyle w:val="Normal"/>
        <w:jc w:val="both"/>
        <w:rPr/>
      </w:pPr>
      <w:r>
        <w:rPr/>
        <w:t>Mas adelante esta el cuadro “Grupo costumbrista vestido de Saboya”, obra de Charles Coppier (1867-1948), realizado en óleo sobre lienzo.</w:t>
      </w:r>
    </w:p>
    <w:p>
      <w:pPr>
        <w:pStyle w:val="Normal"/>
        <w:jc w:val="both"/>
        <w:rPr/>
      </w:pPr>
      <w:r>
        <w:rPr/>
        <w:t>El siguiente cuadro “El torrente, Valle de Drance”, obra de Andre Giroux (1801-1879), esta datado en 1864.</w:t>
      </w:r>
    </w:p>
    <w:p>
      <w:pPr>
        <w:pStyle w:val="Normal"/>
        <w:jc w:val="both"/>
        <w:rPr/>
      </w:pPr>
      <w:r>
        <w:rPr/>
        <w:t>El siguiente cuadro “Mujer con traje de Beaufort”, obra de autor desconocido, aunque se sabe que fue hecho en la zona de Cernix, esta datado en 1872, realizado en óleo sobre lienzo.</w:t>
      </w:r>
    </w:p>
    <w:p>
      <w:pPr>
        <w:pStyle w:val="Normal"/>
        <w:jc w:val="both"/>
        <w:rPr/>
      </w:pPr>
      <w:r>
        <w:rPr/>
        <w:t>Más adelante podemos ver el cuadro “La salida de la mujer de Manigot”, obra de Eugène Burget (1844-1911), realizado en óleo sobre lienzo, esta datado en 1893.</w:t>
      </w:r>
    </w:p>
    <w:p>
      <w:pPr>
        <w:pStyle w:val="Normal"/>
        <w:jc w:val="both"/>
        <w:rPr/>
      </w:pPr>
      <w:r>
        <w:rPr/>
        <w:t xml:space="preserve">La siguiente talla “San Juan de Arves, Saboya”, obra de escultor desconocido, esta datado en el siglo XIX, formaba parte de un retablo, elaborado en madera policromada. </w:t>
      </w:r>
    </w:p>
    <w:p>
      <w:pPr>
        <w:pStyle w:val="Normal"/>
        <w:jc w:val="both"/>
        <w:rPr/>
      </w:pPr>
      <w:r>
        <w:rPr/>
        <w:t>Las siguientes salas están dedicadas a una exposición de muebles antiguos de la región, donde podemos ver diferentes camas, escritorios, baúles con unos diseños muy propios de la zona.</w:t>
      </w:r>
    </w:p>
    <w:p>
      <w:pPr>
        <w:pStyle w:val="Normal"/>
        <w:jc w:val="both"/>
        <w:rPr/>
      </w:pPr>
      <w:r>
        <w:rPr/>
        <w:t>El siguiente cuadro “Monjes dentro de un paisaje”, obra anónima, esta datado en el siglo XVIII, realizado en óleo sobre lienzo.</w:t>
      </w:r>
    </w:p>
    <w:p>
      <w:pPr>
        <w:pStyle w:val="Normal"/>
        <w:jc w:val="both"/>
        <w:rPr/>
      </w:pPr>
      <w:r>
        <w:rPr/>
        <w:t>Después de disfrutar de las vistas de Annecy desde la parte más alta del castillo volvemos a bajar y nos vamos directamente para visitar la catedral.</w:t>
      </w:r>
    </w:p>
    <w:p>
      <w:pPr>
        <w:pStyle w:val="Normal"/>
        <w:jc w:val="both"/>
        <w:rPr/>
      </w:pPr>
      <w:r>
        <w:rPr/>
        <w:t xml:space="preserve">La catedral de San Pedro de Annecy formaba parte de la capilla anexa del convento franciscano. </w:t>
      </w:r>
    </w:p>
    <w:p>
      <w:pPr>
        <w:pStyle w:val="Normal"/>
        <w:jc w:val="both"/>
        <w:rPr/>
      </w:pPr>
      <w:r>
        <w:rPr/>
        <w:t>El edificio fue construido a principios del siglo XVI por Jacques Rossel. Durante la Revolución Francesa, fue un templo dedicado al culto de la razón, y en 1822 se convirtió en la capilla de la catedral de la ciudad.</w:t>
      </w:r>
    </w:p>
    <w:p>
      <w:pPr>
        <w:pStyle w:val="Normal"/>
        <w:jc w:val="both"/>
        <w:rPr/>
      </w:pPr>
      <w:r>
        <w:rPr/>
        <w:t xml:space="preserve">El interior esta construido en tres naves de cinco vanos, la central desemboca en un coro poligonal cuya decoración data del siglo XVIII. El conjunto es una verdadera joya del arte gótico de Saboya. Las vidrieras ilustran la historia de San Francisco de Sales. </w:t>
      </w:r>
    </w:p>
    <w:p>
      <w:pPr>
        <w:pStyle w:val="Normal"/>
        <w:jc w:val="both"/>
        <w:rPr/>
      </w:pPr>
      <w:r>
        <w:rPr/>
        <w:t>El resto de la tarde paseamos por la pujante ciudad que tiene un turismo muy activo, sus comercios son muy exquisitos y variados.</w:t>
      </w:r>
    </w:p>
    <w:p>
      <w:pPr>
        <w:pStyle w:val="Normal"/>
        <w:jc w:val="both"/>
        <w:rPr/>
      </w:pPr>
      <w:r>
        <w:rPr/>
        <w:t xml:space="preserve">Damos por terminada nuestra visita a la ciudad Annecy, lamentamos no poder ver la ciudad con la iluminación nocturna porque es un verdadero espectáculo visual. </w:t>
      </w:r>
    </w:p>
    <w:p>
      <w:pPr>
        <w:pStyle w:val="Normal"/>
        <w:jc w:val="both"/>
        <w:rPr/>
      </w:pPr>
      <w:r>
        <w:rPr/>
        <w:t>Nuestra siguiente parada es la ciudad de Ginebra en Suiza, el recorrido es de 41 Km., y dado la cercanía decidimos hacerlos fuera del peaje. Hacer ese recorrido nos demora más de una hora. A la llegada a Suiza el tom-tom nos mete por un paso fronterizo que en esa hora estaba cerrado, pedimos un recorrido opcional y llegamos a otra calle que indica el paso fronterizo pero no hay ningún gendarme a ambos lados de la frontera.</w:t>
      </w:r>
    </w:p>
    <w:p>
      <w:pPr>
        <w:pStyle w:val="Normal"/>
        <w:jc w:val="both"/>
        <w:rPr/>
      </w:pPr>
      <w:r>
        <w:rPr/>
        <w:t>Estamos preocupados con sacar la viñeta, aunque es verdad que no hemos tocado ninguna autopista, poco antes de llegar al parking vemos una estación de servicios donde paramos y sacamos la viñeta, como no llevamos francos suizos pagamos con tarjeta de crédito, en total son 40 FS unos 33 euros, válido durante 2014.</w:t>
      </w:r>
    </w:p>
    <w:p>
      <w:pPr>
        <w:pStyle w:val="Normal"/>
        <w:jc w:val="both"/>
        <w:rPr/>
      </w:pPr>
      <w:r>
        <w:rPr/>
        <w:t>En Suiza existe obligación de usar la viñeta en todas las carreteras nacionales de la categoría 1 y 2. Hay una sola viñeta anual que cubre el periodo desde el 1 de diciembre del año anterior hasta el 31 de enero del año siguiente.</w:t>
      </w:r>
    </w:p>
    <w:p>
      <w:pPr>
        <w:pStyle w:val="Normal"/>
        <w:jc w:val="both"/>
        <w:rPr/>
      </w:pPr>
      <w:r>
        <w:rPr/>
        <w:t>La colocamos en el lado izquierdo según indica el plano que nos facilitan, además leemos todo lo relacionado con la viñeta y nos llama la atención que las autocaravanas que pesen más de 3,5 toneladas pagan como camión una tasa especial de 3,25 francos por día, afortunadamente nosotros somos de las chiquititas.</w:t>
      </w:r>
    </w:p>
    <w:p>
      <w:pPr>
        <w:pStyle w:val="Normal"/>
        <w:jc w:val="both"/>
        <w:rPr/>
      </w:pPr>
      <w:r>
        <w:rPr/>
        <w:t xml:space="preserve">El parking para autocaravanas en la ciudad de Ginebra se encuentra situado en la ribera del lago Leman en la zona de Chambésy, es gratuita y publica esta limitada a 24 horas. Las coordenadas GPS del lugar corresponden con: </w:t>
      </w:r>
      <w:r>
        <w:rPr>
          <w:b/>
        </w:rPr>
        <w:t>N46.24541//E6.15257</w:t>
      </w:r>
      <w:r>
        <w:rPr/>
        <w:t>.</w:t>
      </w:r>
    </w:p>
    <w:p>
      <w:pPr>
        <w:pStyle w:val="Normal"/>
        <w:jc w:val="both"/>
        <w:rPr/>
      </w:pPr>
      <w:r>
        <w:rPr/>
        <w:t xml:space="preserve">El aparcamiento en Ginebra esta bien comunicado, se halla cerca del tren de cercanías, hay que andar unos 500 metros y cruzar la autovía, para llegar hasta el centro hay que recorrer dos estaciones del tren de cercanías en la parada Chambésy, las siguientes estación son: Genéve-Sécheron para finalizar en la Estación Central, el precio del billete es de CHF 3,40 (2,80 euros) y sirve para una hora en todos los transportes públicos. </w:t>
      </w:r>
    </w:p>
    <w:p>
      <w:pPr>
        <w:pStyle w:val="Normal"/>
        <w:jc w:val="both"/>
        <w:rPr>
          <w:b/>
          <w:b/>
        </w:rPr>
      </w:pPr>
      <w:r>
        <w:rPr>
          <w:b/>
        </w:rPr>
        <w:t>Día 16 de agosto (sábado)</w:t>
      </w:r>
    </w:p>
    <w:p>
      <w:pPr>
        <w:pStyle w:val="Normal"/>
        <w:jc w:val="both"/>
        <w:rPr>
          <w:b/>
          <w:b/>
        </w:rPr>
      </w:pPr>
      <w:r>
        <w:rPr>
          <w:b/>
        </w:rPr>
        <w:t>Ruta: Ginebra-Montreux- Km. 93; tiempo estimado 1 h 14’</w:t>
      </w:r>
    </w:p>
    <w:p>
      <w:pPr>
        <w:pStyle w:val="Normal"/>
        <w:jc w:val="both"/>
        <w:rPr/>
      </w:pPr>
      <w:r>
        <w:rPr/>
        <w:t xml:space="preserve">La noche en el parking de Ginebra es excepcional, sentimos como ha llovido copiosamente pero a la mañana el sol es radiante, puedo ver como la zona del lago es un lugar de esparcimiento para los ciudadanos de Ginebra. El parking esta muy cercano a un club náutico, rodeado de mesas y barbacoas dentro de un inmenso césped. También hay una escuela de vela “Force 5” donde alquilan distintos tipos de barcos y barcazas. </w:t>
      </w:r>
    </w:p>
    <w:p>
      <w:pPr>
        <w:pStyle w:val="Normal"/>
        <w:jc w:val="both"/>
        <w:rPr/>
      </w:pPr>
      <w:r>
        <w:rPr/>
        <w:t>En estos momentos debemos de ser unas ocho o diez autocaravanas, además hay varios coches de distintos servicios públicos. Un cartel muy grande nos advierte que estamos en zona de silencio desde las 22,00 horas.  El lago esta totalmente en calma se acaba de disipar la bruma diaria matinal que desdibujaba la costa, el agua fría solamente es alterada por los patos y cisnes altivos que a esas horas de la mañana pasean por el agua.</w:t>
      </w:r>
    </w:p>
    <w:p>
      <w:pPr>
        <w:pStyle w:val="Normal"/>
        <w:jc w:val="both"/>
        <w:rPr/>
      </w:pPr>
      <w:r>
        <w:rPr/>
        <w:t xml:space="preserve">Para llegar hasta el centro urbano de Ginebra debemos de ir andando desde la zona donde esta el parking, lo llaman Le Vengeron por el lateral de la Route de Lausanne, cruzamos por un paso subterráneo por el Chemin de Chambésy, para llegar a la estación de Chambèsy. </w:t>
      </w:r>
    </w:p>
    <w:p>
      <w:pPr>
        <w:pStyle w:val="Normal"/>
        <w:jc w:val="both"/>
        <w:rPr/>
      </w:pPr>
      <w:r>
        <w:rPr/>
        <w:t xml:space="preserve">Ginebra aparentemente no es muy grande su población asciende a 180.000 habitantes, es como una ciudad pequeña española, del tipo de León o Burgos. Es una ciudad cosmopolita y un gran centro de negocios, esta totalmente rodeada por Francia, esto ha dado su idioma mayoritario sea el francés, además son mayoritariamente de religión calvinista, una paradoja. Mundialmente se ha hecho famosa por acoge la sede europea de las Naciones Unidas y de la Cruz Roja Internacional. </w:t>
      </w:r>
    </w:p>
    <w:p>
      <w:pPr>
        <w:pStyle w:val="Normal"/>
        <w:jc w:val="both"/>
        <w:rPr/>
      </w:pPr>
      <w:r>
        <w:rPr/>
        <w:t xml:space="preserve">La ciudad se extiende, como la mayoría de Suiza, a lo largo de un lago, en este caso es el lago Leman, ocupa la Rive Gauche, orilla izquierda. </w:t>
      </w:r>
    </w:p>
    <w:p>
      <w:pPr>
        <w:pStyle w:val="Normal"/>
        <w:jc w:val="both"/>
        <w:rPr/>
      </w:pPr>
      <w:r>
        <w:rPr/>
        <w:t>Históricamente la ciudad estuvo unida  al Sacro Imperio Romano desde el siglo IX para pasar al dominio de los Saboyas, dinastía de la que se independizó en 1536, posteriormente los Saboyas trataron de recuperar la ciudad en 1602 pero fueron derrotados. De este hecho se conmemora el festival llamado L’Escalade. Paso a llamarse la Roma Protestante con la llevada de Calvino porque atrajo a ciudadanos de todo el mundo que querían practicar esta religión libremente, en 1815 se unió a la Confederación Suiza.</w:t>
      </w:r>
    </w:p>
    <w:p>
      <w:pPr>
        <w:pStyle w:val="Normal"/>
        <w:jc w:val="both"/>
        <w:rPr/>
      </w:pPr>
      <w:r>
        <w:rPr/>
        <w:t xml:space="preserve">Dicen que una de las cosas que mejor funcionan en Suiza son sus trenes, aunque cogemos una línea de tren suburbano que tiene servicios frecuentes y puntuales. </w:t>
      </w:r>
    </w:p>
    <w:p>
      <w:pPr>
        <w:pStyle w:val="Normal"/>
        <w:jc w:val="both"/>
        <w:rPr/>
      </w:pPr>
      <w:r>
        <w:rPr/>
        <w:t>En quince minutos estamos en la Estación Central de Ginebra, seguimos las indicaciones para llegar a la oficina de turismo donde recabamos información de los lugares que queremos visitar.</w:t>
      </w:r>
    </w:p>
    <w:p>
      <w:pPr>
        <w:pStyle w:val="Normal"/>
        <w:jc w:val="both"/>
        <w:rPr/>
      </w:pPr>
      <w:r>
        <w:rPr/>
        <w:t>El primer sitio que queremos ver es el edificio de las Naciones Unidas, estamos en la estación de la Gare Cornavin y tenemos que llegar a la estación de Nations. El billete es valido durante una hora por todos los transportes públicos: Enseguida llega el tranvía nº 15 con el indicativo de Nations.</w:t>
      </w:r>
    </w:p>
    <w:p>
      <w:pPr>
        <w:pStyle w:val="Normal"/>
        <w:jc w:val="both"/>
        <w:rPr/>
      </w:pPr>
      <w:r>
        <w:rPr/>
        <w:t xml:space="preserve">Nada más llegar a nuestro destino lo primero que llama la atención es la Silla Rota o Broken Chair, la gente se arremolina a su alrededor haciéndose numerosos Selfies delante de la escultura monumental obra del artista suizo Daneil Berset y realizada por el carpintero Louis de Genève, representa una silla gigante de 5,5 toneladas y doce metros con una pata rota. </w:t>
      </w:r>
    </w:p>
    <w:p>
      <w:pPr>
        <w:pStyle w:val="Normal"/>
        <w:jc w:val="both"/>
        <w:rPr/>
      </w:pPr>
      <w:r>
        <w:rPr/>
        <w:t xml:space="preserve">En 1997 fue puesta enfrente del edificio de las Naciones Unidas como una reivindicación en contra de las minas unipersonales durante un periodo de tres meses hasta la firma de la Convención de la Prohibición de la minas antipersonas. </w:t>
      </w:r>
    </w:p>
    <w:p>
      <w:pPr>
        <w:pStyle w:val="Normal"/>
        <w:jc w:val="both"/>
        <w:rPr/>
      </w:pPr>
      <w:r>
        <w:rPr/>
        <w:t>Fue tal éxito que se decidió dejarlo en el lugar pero debido a los trabajos de remodelación de la plaza fue retirada en el año 2005. Dos años más tarde fue nuevamente colocada en la campaña para conseguir eliminar por la Naciones Unidas las minas de racimo.</w:t>
      </w:r>
    </w:p>
    <w:p>
      <w:pPr>
        <w:pStyle w:val="Normal"/>
        <w:jc w:val="both"/>
        <w:rPr/>
      </w:pPr>
      <w:r>
        <w:rPr/>
        <w:t>El acceso al Palacio de Naciones Unidas es un poco complicado, hay una larga cola y una cantidad de trámites, hay que acreditarse mediante el carnet de identidad, te hacen una fotografía y un carnet para la visita. Después hay que inscribirse en alguno de los grupos que hacen la visita guiada al palacio, solamente en francés o ingles, aunque según indicaba la página web se puede hacer en quince idiomas pero la verdad es que en este día solamente se hace en esos dos idiomas. Lo de Naciones Unidas es menos unidas cuando el español no figura entre los idiomas oficiales para la visita guiada siendo la segunda lengua más hablada del mundo.</w:t>
      </w:r>
    </w:p>
    <w:p>
      <w:pPr>
        <w:pStyle w:val="Normal"/>
        <w:jc w:val="both"/>
        <w:rPr/>
      </w:pPr>
      <w:r>
        <w:rPr/>
        <w:t xml:space="preserve">Entre grandes medidas de seguridad comenzamos la visita guiada, la primera de las salas de deliberaciones del edificio, es un gran espacio presidido por el escudo de las Naciones Unidas. </w:t>
      </w:r>
    </w:p>
    <w:p>
      <w:pPr>
        <w:pStyle w:val="Normal"/>
        <w:jc w:val="both"/>
        <w:rPr/>
      </w:pPr>
      <w:r>
        <w:rPr/>
        <w:t>Seguimos los pasos de nuestra guía a través de un gran Hall que nos conduce a la gran sala de deliberaciones de los Derechos Humanos y la Alianza de Civilizaciones, destaca el techo que fue decorado por Miquel Barceló.</w:t>
      </w:r>
    </w:p>
    <w:p>
      <w:pPr>
        <w:pStyle w:val="Normal"/>
        <w:jc w:val="both"/>
        <w:rPr/>
      </w:pPr>
      <w:r>
        <w:rPr/>
        <w:t>Se le ha llamado la capilla Sixtina del siglo XXI de la ONU, en sus principios la sala tenia una simple cúpula blanca, ocupa 1400 metros cuadrados y según las propias palabras del artista Barceló representa una cueva que es barrida por olas y con miles de afiladas estalactitas que resume su idea del mundo: un planeta-cueva que reúne a los hombres y que viaja al futuro. La sala ocupa el espacio de reuniones llamada “</w:t>
      </w:r>
      <w:r>
        <w:rPr>
          <w:color w:val="000000"/>
        </w:rPr>
        <w:t>Los Derechos Humanos y la Alianza de Civilizaciones”.</w:t>
      </w:r>
    </w:p>
    <w:p>
      <w:pPr>
        <w:pStyle w:val="Normal"/>
        <w:jc w:val="both"/>
        <w:rPr/>
      </w:pPr>
      <w:r>
        <w:rPr/>
        <w:t>El propio autor Barceló la define como: “Se asemejará al oleaje del mar, dará una impresión de algo inacabado, de un espacio que construye la mirada a medida que uno va transitando por él”.</w:t>
      </w:r>
    </w:p>
    <w:p>
      <w:pPr>
        <w:pStyle w:val="Normal"/>
        <w:jc w:val="both"/>
        <w:rPr/>
      </w:pPr>
      <w:r>
        <w:rPr/>
        <w:t>La sala fue una donación de España ante la petición de las Naciones Unidas de colaboración para la renovación del edificio de Ginebra, entre las que participaron: Gobierno español, Fundación ONUART, el Gobierno de Baleares y la Confederación Empresarial de Madrid (CEIM).</w:t>
      </w:r>
    </w:p>
    <w:p>
      <w:pPr>
        <w:pStyle w:val="Normal"/>
        <w:jc w:val="both"/>
        <w:rPr/>
      </w:pPr>
      <w:r>
        <w:rPr/>
        <w:t xml:space="preserve">La cúpula de la sala se incorporó una estructura metálica capaz de soportar los 30.000 Kg. de pintura con un universo abstracto de pintura barroca chorreante de color con una paleta de más de 200 colores para crear un mar en movimiento sobre las cabezas de los delegados de las Naciones Unidas. Comenzó creando una serie de estalactitas de color verde luego fue coloreando en azul. </w:t>
      </w:r>
    </w:p>
    <w:p>
      <w:pPr>
        <w:pStyle w:val="Normal"/>
        <w:jc w:val="both"/>
        <w:rPr/>
      </w:pPr>
      <w:r>
        <w:rPr/>
        <w:t xml:space="preserve">Luego pasamos a otra de las salas de deliberaciones de las Naciones Unidas, es muy sobria y solamente destaca por el símbolo de la organización sobre un panel de madera. </w:t>
      </w:r>
    </w:p>
    <w:p>
      <w:pPr>
        <w:pStyle w:val="Normal"/>
        <w:jc w:val="both"/>
        <w:rPr/>
      </w:pPr>
      <w:r>
        <w:rPr/>
        <w:t>Pasamos a un enorme mirador sobre el lago Leman donde podemos contemplar las numerosas esculturas de bronce que han sido donadas a esta organización y que crea un museo al aire libre.</w:t>
      </w:r>
    </w:p>
    <w:p>
      <w:pPr>
        <w:pStyle w:val="Normal"/>
        <w:jc w:val="both"/>
        <w:rPr/>
      </w:pPr>
      <w:r>
        <w:rPr/>
        <w:t xml:space="preserve">En los pasillos se hallan numerosas obras de arte que hablan de la historia de las Naciones Unidas, por ejemplo el retrato de Ralph J. Bunche, fue un diplomático americano que consiguió el alto el fuego entre palestinos y judíos en 1941 y le otorgaron en 1950 el Nobel de la Paz. </w:t>
      </w:r>
    </w:p>
    <w:p>
      <w:pPr>
        <w:pStyle w:val="Normal"/>
        <w:jc w:val="both"/>
        <w:rPr/>
      </w:pPr>
      <w:r>
        <w:rPr/>
        <w:t>Una placa conmemorativa en honor de los fallecidos durante el atentado contra el edificio de las Naciones Unidas en Bagdad el 19 de agosto de 2003 qué se cobro un saldo de 22 personas muertas.</w:t>
      </w:r>
    </w:p>
    <w:p>
      <w:pPr>
        <w:pStyle w:val="Normal"/>
        <w:jc w:val="both"/>
        <w:rPr/>
      </w:pPr>
      <w:r>
        <w:rPr/>
        <w:t>Una replica del código de Hammurabi del rey de Babilonia, datada entre 1792 al 1750 a.C.; el original se encuentra en el Louvre de París. Donada por la misión de Irak el 25 de junio de 2013.</w:t>
      </w:r>
    </w:p>
    <w:p>
      <w:pPr>
        <w:pStyle w:val="Normal"/>
        <w:jc w:val="both"/>
        <w:rPr/>
      </w:pPr>
      <w:r>
        <w:rPr/>
        <w:t>Un replica de la escultura Cycladic Idol es una de representaciones más tempranas y mas  conocidas en el arte griego de mujeres desnudas hasta el siglo IV a.C. Fue donada por Grecia el 5 de marzo de 2014.</w:t>
      </w:r>
    </w:p>
    <w:p>
      <w:pPr>
        <w:pStyle w:val="Normal"/>
        <w:jc w:val="both"/>
        <w:rPr/>
      </w:pPr>
      <w:r>
        <w:rPr/>
        <w:t xml:space="preserve">En uno de los pasillos se encuentra los numerosos lienzos donados entre los que destacan “Malos tiempos”, obra de M. Eduardo Kingman, fue donado por Ecuador en 1997. </w:t>
      </w:r>
    </w:p>
    <w:p>
      <w:pPr>
        <w:pStyle w:val="Normal"/>
        <w:jc w:val="both"/>
        <w:rPr/>
      </w:pPr>
      <w:r>
        <w:rPr/>
        <w:t>A su lado el cuadro “Meditación VIII”, obra de Trento Longaretti, fue donado por Italia en 1999.</w:t>
      </w:r>
    </w:p>
    <w:p>
      <w:pPr>
        <w:pStyle w:val="Normal"/>
        <w:jc w:val="both"/>
        <w:rPr/>
      </w:pPr>
      <w:r>
        <w:rPr/>
        <w:t>El siguiente cuadro “Reunión (23 Street Cycle)” obra de Kazimeras Lazoromski, esta datado en 1987, fue donado por la República de Lituania en el 2008.</w:t>
      </w:r>
    </w:p>
    <w:p>
      <w:pPr>
        <w:pStyle w:val="Normal"/>
        <w:jc w:val="both"/>
        <w:rPr/>
      </w:pPr>
      <w:r>
        <w:rPr/>
        <w:t xml:space="preserve">Pasamos por el pasillo de los Pasos Perdidos donde podemos admirar la sala principal del edificio y sobre el jardín la famosa Esfera Armilar ante el lago Leman. </w:t>
      </w:r>
    </w:p>
    <w:p>
      <w:pPr>
        <w:pStyle w:val="Normal"/>
        <w:jc w:val="both"/>
        <w:rPr/>
      </w:pPr>
      <w:r>
        <w:rPr/>
        <w:t>En el Hall del edificio principal de la ONU se halla en estos momentos una exposición titulada “Energía y Transformación” donde se exponen una serie de cuadros de Pedro Trueba de Méjico.</w:t>
      </w:r>
    </w:p>
    <w:p>
      <w:pPr>
        <w:pStyle w:val="Normal"/>
        <w:jc w:val="both"/>
        <w:rPr/>
      </w:pPr>
      <w:r>
        <w:rPr/>
        <w:t>El artista Pedro Trueba es un gran colorista, emplea en cada punto, línea y trazo, para conseguir una superficie hecha de pintura en aceite, acrílicos, pasteles, materiales diversos, suelen ser meros pretextos para integrar aleaciones y colisiones como el big-bang y dar génesis a nuevas constelaciones y superficies terrestres.</w:t>
      </w:r>
    </w:p>
    <w:p>
      <w:pPr>
        <w:pStyle w:val="Normal"/>
        <w:jc w:val="both"/>
        <w:rPr/>
      </w:pPr>
      <w:r>
        <w:rPr/>
        <w:t>Sobre las paredes un relieve hace mención en el honor de Robert Cecil (1865-1958), fue uno de los encargados de la redacción de los estatutos de la Sociedad de las Naciones –antigua precursora de las Naciones Unidas– fue galardonado con el Nobel de la Paz en 1937.</w:t>
      </w:r>
    </w:p>
    <w:p>
      <w:pPr>
        <w:pStyle w:val="Normal"/>
        <w:jc w:val="both"/>
        <w:rPr/>
      </w:pPr>
      <w:r>
        <w:rPr>
          <w:color w:val="000000"/>
        </w:rPr>
        <w:t>Visitamos la Cámara del Consejo, donde se han tomado muchas negociaciones históricas importantes, está decorada con murales de José María Sert uno de los más prestigiosos muralistas del siglo XX.</w:t>
      </w:r>
    </w:p>
    <w:p>
      <w:pPr>
        <w:pStyle w:val="Normal"/>
        <w:jc w:val="both"/>
        <w:rPr>
          <w:color w:val="000000"/>
        </w:rPr>
      </w:pPr>
      <w:r>
        <w:rPr>
          <w:color w:val="000000"/>
        </w:rPr>
        <w:t>La Sociedad de las Naciones –precursora de la ONU– de Ginebra decidió construir un edificio como sede de sus actividades. Entre sus necesidades debía de ser un edificio para albergar las reuniones de todos los países miembros.</w:t>
      </w:r>
    </w:p>
    <w:p>
      <w:pPr>
        <w:pStyle w:val="Normal"/>
        <w:jc w:val="both"/>
        <w:rPr/>
      </w:pPr>
      <w:r>
        <w:rPr>
          <w:color w:val="000000"/>
        </w:rPr>
        <w:t>Los estados miembros que participaban de la organización se encargaron de una serie de donaciones para la construcción y para su ornamentación, el gobierno de la República española ofreció la decoración de su salón principal por el artista español José María Sert.</w:t>
      </w:r>
    </w:p>
    <w:p>
      <w:pPr>
        <w:pStyle w:val="Normal"/>
        <w:jc w:val="both"/>
        <w:rPr/>
      </w:pPr>
      <w:r>
        <w:rPr/>
        <w:t xml:space="preserve">El ministro de asuntos exteriores de la República, Salvador de Madariaga plasmo los acuerdos para decorar la sala que se llamaría Francisco de Vitoria dejaría un toque de español y un nombre para la posteridad en la gran Sala de los Consejos. </w:t>
      </w:r>
    </w:p>
    <w:p>
      <w:pPr>
        <w:pStyle w:val="Normal"/>
        <w:jc w:val="both"/>
        <w:rPr/>
      </w:pPr>
      <w:r>
        <w:rPr/>
        <w:t xml:space="preserve">Las pinturas de Sert producen una visión escenográfica de color monocromo donde el tamaño de sus figuras se mueven dentro de un escenario titánico y apocalíptico creando un universo muy parecido a la realidad de aquellos tiempos. </w:t>
      </w:r>
    </w:p>
    <w:p>
      <w:pPr>
        <w:pStyle w:val="Normal"/>
        <w:jc w:val="both"/>
        <w:rPr/>
      </w:pPr>
      <w:r>
        <w:rPr/>
        <w:t>El pintor solamente utiliza tres colores para pintar toda la sala, el fondo es de color oro, las figuras son de color sepia, y el mármol son las grisallas. Es conocido que el color no es el fuerte de la pintura de Sert, su visión cromática es abandonada para centrarse en los volúmenes y en el dibujo.</w:t>
      </w:r>
    </w:p>
    <w:p>
      <w:pPr>
        <w:pStyle w:val="Normal"/>
        <w:jc w:val="both"/>
        <w:rPr/>
      </w:pPr>
      <w:r>
        <w:rPr/>
        <w:t>Frente a los ventanales de la sala el pintor hace una grisallas que representan: La justicia, la fuerza, la trilogía de la paz; a la izquierda: La paz muerta; a la derecha, la paz insurgente; en el centro: evocación de la paz, la ley y la inteligencia.</w:t>
      </w:r>
    </w:p>
    <w:p>
      <w:pPr>
        <w:pStyle w:val="Normal"/>
        <w:jc w:val="both"/>
        <w:rPr/>
      </w:pPr>
      <w:r>
        <w:rPr/>
        <w:t>Por encima de estas grisallas se extienden los seis tapices cuyos títulos evocan el sentimiento general de la sala que se identifica con la idea: lo que separa y lo que une a los hombres.</w:t>
      </w:r>
    </w:p>
    <w:p>
      <w:pPr>
        <w:pStyle w:val="Normal"/>
        <w:jc w:val="both"/>
        <w:rPr/>
      </w:pPr>
      <w:r>
        <w:rPr/>
        <w:t>Se pintan seis grandes tapices, el situado frente a las grandes ventanales de la sala se divide en dos que se relacionan y se oponen entre si: “Los vencedores” con su desfile de la victoria, unos ciclópeos portan un gran ataúd, marchan los soldados victoriosos vestidos con uniformes franceses; a su lado “Los vencidos” están de pie entre los muertos, estos claman venganza.</w:t>
      </w:r>
    </w:p>
    <w:p>
      <w:pPr>
        <w:pStyle w:val="Normal"/>
        <w:jc w:val="both"/>
        <w:rPr/>
      </w:pPr>
      <w:r>
        <w:rPr/>
        <w:t>Sobre los muros de la sala representan la victoria del hombre sobre todos los males del mundo, capaz de alcanzar la paz: “la esperanza” después de la guerra los soldados vuelven a casa con la esperanza de recuperar la armonía; “el progreso de la ciencia”, es la necesidad de la apuesta por el futuro siempre basado en el estudio y la investigación; “el progreso social”, habla de la libertad y la victoria de la esclavitud; “el progreso técnico” hace referencia a la liberación del hombre de los trabajos más pesados gracias a la técnica; “la lección de Salamanca”, el hombre puede llegar al estado de paz y concordia, lugar donde en el siglo XVI se pusieron las bases para establecer el Derecho Internacional, gracias a su cátedra en dicha universidad de Francisco de Vitoria. Con el paso del tiempo el nombre cayó en el olvido y nunca se materializo.</w:t>
      </w:r>
    </w:p>
    <w:p>
      <w:pPr>
        <w:pStyle w:val="Normal"/>
        <w:jc w:val="both"/>
        <w:rPr/>
      </w:pPr>
      <w:r>
        <w:rPr/>
        <w:t>En la actualidad la sala sirve para las reuniones de la Conferencia del Desarme, órgano de las Naciones Unidas que trabajan por la paz en el mundo, siguiendo el tema central de los murales que muchos años antes había diseñado José María Sert en defensa de la paz.</w:t>
      </w:r>
    </w:p>
    <w:p>
      <w:pPr>
        <w:pStyle w:val="Normal"/>
        <w:jc w:val="both"/>
        <w:rPr/>
      </w:pPr>
      <w:r>
        <w:rPr/>
        <w:t>Desde aquí pasamos a la sala más grande del Palacio de las Naciones, se trata del gran salón de actos, esta dentro de un edificio neoclásico que se encargo a los arquitectos:</w:t>
      </w:r>
      <w:r>
        <w:rPr>
          <w:color w:val="252525"/>
          <w:shd w:fill="FFFFFF" w:val="clear"/>
        </w:rPr>
        <w:t xml:space="preserve"> </w:t>
      </w:r>
      <w:r>
        <w:rPr/>
        <w:t>Carlo Broggi (Italia), Julien Flegenheimer (Suiza), Camille Lefèvre, Henri-Paul Nénot (Francia) y Joseph Vago (Hungría) para poder elaborar un proyecto común.</w:t>
      </w:r>
    </w:p>
    <w:p>
      <w:pPr>
        <w:pStyle w:val="Normal"/>
        <w:jc w:val="both"/>
        <w:rPr/>
      </w:pPr>
      <w:r>
        <w:rPr/>
        <w:t>Desde los ventanales del Palacio de las Naciones hay una magnifica vista del Jardín de Ariana, en el fondo hay una preciosa imagen del lago Leman y las montañas de los Alpes.</w:t>
      </w:r>
    </w:p>
    <w:p>
      <w:pPr>
        <w:pStyle w:val="Normal"/>
        <w:jc w:val="both"/>
        <w:rPr/>
      </w:pPr>
      <w:r>
        <w:rPr/>
        <w:t>Finalizada la visita al complejo de las Naciones Unidas paseamos por el parque aledaño que forma parte del Jardín de Ariana, esta decorado con numerosas esculturas representativas de todas partes del mundo. Nos llama la atención un estupendo palacete, en la actualidad alberga el Restuarant Vieux-Bois, en estos momentos como es sábado y nadie trabaja en la ONU esta totalmente vacío, es la sede actual de la escuela de hostelería de Ginebra, esto nos anima a mirar la carta de precios, el menú más barato son 70 FS más impuestos y servicios, esto nos echa para atrás, decidimos regresar al centro de la ciudad para encontrar un menú más acorde con nuestro poder adquisitivo.</w:t>
      </w:r>
    </w:p>
    <w:p>
      <w:pPr>
        <w:pStyle w:val="Normal"/>
        <w:jc w:val="both"/>
        <w:rPr/>
      </w:pPr>
      <w:r>
        <w:rPr/>
        <w:t>Un poco más adelante encontramos una enorme escultura con un epitafio que dice: “Mi vida es mi mensaje”, estas palabras dicen todo del personaje, se trata de Mahatma Gandhi (1869-1948). Es quizás el personaje más representativo del que merecería estar más cerca de la puerta de las Naciones Unidas, su tozudez sirvió de inspiración a los movimientos para la no violencia, los derechos civiles y la libertad en todo el mundo. La obra es del escultor Gautam Pal (1949), escultor de Calcuta, India.</w:t>
      </w:r>
    </w:p>
    <w:p>
      <w:pPr>
        <w:pStyle w:val="Normal"/>
        <w:jc w:val="both"/>
        <w:rPr/>
      </w:pPr>
      <w:r>
        <w:rPr/>
        <w:t>Otra de las esculturas cercanas que nos llama la atención “La prière”, obra del escultor Jean-Daniel Guerry, donde se representa una mujer en estado de oración, fue construida en hierro fundido, esta datada en 1968; tiene unas dimensiones de 55x107x48 cm.</w:t>
      </w:r>
    </w:p>
    <w:p>
      <w:pPr>
        <w:pStyle w:val="Normal"/>
        <w:jc w:val="both"/>
        <w:rPr/>
      </w:pPr>
      <w:r>
        <w:rPr/>
        <w:t>Desde aquí cogemos el tranvía y nos bajamos en pleno centro de la ciudad, comemos en un restaurante de comida rápida y después de un merecido descanso queremos descubrir la obra del arquitecto Le Corbusier en Ginebra. Caminamos hasta en el barrio de Villereuse y la calle rue Saint Laurent 2-4 donde se encuentra el edificio “Casa de Cristal”  o también conocido como Clarté Building, esta dividido en 48 apartamentos con diferentes tamaños y terminaciones, en ocho pisos y 16 dúplex.</w:t>
      </w:r>
    </w:p>
    <w:p>
      <w:pPr>
        <w:pStyle w:val="Normal"/>
        <w:jc w:val="both"/>
        <w:rPr/>
      </w:pPr>
      <w:r>
        <w:rPr/>
        <w:t>Le Corbusier diseño el edificio con ayuda de su primo Pierre Jeanneret, era un encargo del industrial de Ginebra Edmond Wanner, fue terminado en 1932 y podemos imaginar que en aquella época era una innovación. El arquitecto no se limito a diseñar el edificio y su estructura también pensó en el diseño de su interior, desde las puertas hasta los accesorios de los baños.</w:t>
      </w:r>
    </w:p>
    <w:p>
      <w:pPr>
        <w:pStyle w:val="Normal"/>
        <w:jc w:val="both"/>
        <w:rPr/>
      </w:pPr>
      <w:r>
        <w:rPr/>
        <w:t xml:space="preserve">En la actualidad goza de una especial protección por su aspecto vanguardista y porque es uno de los dos edificios que le Corbusier realizó en Suiza y esta declarado como Patrimonio Nacional. </w:t>
      </w:r>
    </w:p>
    <w:p>
      <w:pPr>
        <w:pStyle w:val="Normal"/>
        <w:jc w:val="both"/>
        <w:rPr/>
      </w:pPr>
      <w:r>
        <w:rPr/>
        <w:t>El edificio destacaba en su época por tener una estructura metálica soldada eléctricamente y por el uso generalizado del vidrio en sus dos fachadas. El edificio dispone de agua caliente centralizada, trasteros individuales, una docena de garajes y aparcamientos destinados para bicicletas. Tiene dos portales de entrada con un acceso abovedado de baldosas de vidrio, el hall conduce al ascensor, la policromía del edificio se reduce al uso de dos colores, el azul claro y el marrón oscuro.</w:t>
      </w:r>
    </w:p>
    <w:p>
      <w:pPr>
        <w:pStyle w:val="Normal"/>
        <w:jc w:val="both"/>
        <w:rPr/>
      </w:pPr>
      <w:r>
        <w:rPr/>
        <w:t>El espíritu innovador de Le Corbusier lo transmite en este inmueble con un único objetivo: ofrecer a sus inquilinos una libertad individual, rompiendo con las ataduras que tenían en ese tipo de viviendas en la Ginebra tradicional, disponiendo en los apartamentos de una flexibilidad de volúmenes, la transparencia que les hace que la luz entre por las ventanas con mayor libertad, cada apartamento tiene su terraza individual acristalada que recientemente se ha restaurado.</w:t>
      </w:r>
    </w:p>
    <w:p>
      <w:pPr>
        <w:pStyle w:val="Normal"/>
        <w:jc w:val="both"/>
        <w:rPr/>
      </w:pPr>
      <w:r>
        <w:rPr/>
        <w:t>Desde aquí marchamos hasta la parte de la Ville Vieille, se encuentra sobre un promontorio de la orilla del río Rodano. Son los restos de un hermoso barrio, cuya calle principal es la peatonal Grand Rue, todavía conserva las calles empedradas donde se levantan las casas con historia, las fachadas son de piedras calizas, el edificio más importante es la Catedral de Ginebra.</w:t>
      </w:r>
    </w:p>
    <w:p>
      <w:pPr>
        <w:pStyle w:val="Normal"/>
        <w:jc w:val="both"/>
        <w:rPr/>
      </w:pPr>
      <w:r>
        <w:rPr/>
        <w:t>La catedral de Ginebra fue levanta para la veneración de San Pedro, su construcción empezó en 1110 y finalizó en 1230, aunque luego a los largo de su historia sufrió numerosas modificaciones, en el siglo XVIII se añadió el pórtico neoclásico. El avatar más importante es que en 1536 se convirtió en templo protestante perdiendo su espléndida decoración. Solamente sobrevivió la sillería y las vidrieras del presbiterio, convirtiéndose su interior en un templo sencillo y sobrio, especialmente diseñado para escuchar la palabra y no para disfrutar de la imagen, siguiendo el espíritu calvinista.</w:t>
      </w:r>
    </w:p>
    <w:p>
      <w:pPr>
        <w:pStyle w:val="Normal"/>
        <w:jc w:val="both"/>
        <w:rPr/>
      </w:pPr>
      <w:r>
        <w:rPr/>
        <w:t>La catedral de San Pedro es un testimonio vivo de la influencia que tuvo en Ginebra el mundo protestante como un lugar de refugio, así como la formación académica de pastores de toda Europa.</w:t>
      </w:r>
    </w:p>
    <w:p>
      <w:pPr>
        <w:pStyle w:val="Normal"/>
        <w:jc w:val="both"/>
        <w:rPr/>
      </w:pPr>
      <w:r>
        <w:rPr/>
        <w:t>La llevada de Calvino a Ginebra en 1535 huyendo de la persecución de los reformados franceses iniciada por el rey Francisco I, supuso la ruptura con el papa, la expulsión del obispo Jean de la Baume. Después de tres años introduce un gran número de tensiones entre la población que acaban con el destierro de Calvino.</w:t>
      </w:r>
    </w:p>
    <w:p>
      <w:pPr>
        <w:pStyle w:val="Normal"/>
        <w:jc w:val="both"/>
        <w:rPr/>
      </w:pPr>
      <w:r>
        <w:rPr/>
        <w:t xml:space="preserve">En 1541 Calvino regresará a Ginebra para acabar con la iglesia católica, sus reformas no acaban en la iglesia se abren paso entre toda la sociedad, se proclama la igualdad de hombres y mujeres y se legaliza el divorcio, el matrimonio ya no es considerado un sacramento. </w:t>
      </w:r>
    </w:p>
    <w:p>
      <w:pPr>
        <w:pStyle w:val="Normal"/>
        <w:jc w:val="both"/>
        <w:rPr/>
      </w:pPr>
      <w:r>
        <w:rPr/>
        <w:t>Con la llegada de protestantismo aumenta la relación entre Calvino y el capitalismo. Es cierto que el reformador autorizó el préstamo con interés, aunque él no había inventado el sistema, ya se practicada por los lombardos y los banqueros venecianos. El diseño del dinero está muy condicionado por el Talmud donde los comerciantes y prestamistas, expresa mejor la esencia del capitalismo, esta filosofía aparece de nuevo ante los cristianos, para los protestantes indican que es muy favorable para la prosperidad económica, siempre que el bien común no se pierda. Ginebra se convierte en una ciudad con rígidos horarios comerciales, se legalizan los altos intereses por los préstamos, pues el dinero es fruto del trabajo y el trabajo es el camino para elevar y para honrar a Dios.</w:t>
      </w:r>
    </w:p>
    <w:p>
      <w:pPr>
        <w:pStyle w:val="Normal"/>
        <w:jc w:val="both"/>
        <w:rPr/>
      </w:pPr>
      <w:r>
        <w:rPr/>
        <w:t>Una de las frases que Calvino hizo suyas en el siglo XVI fue: “El que no trabaje que no coma” aunque su verdadero autor era san Pablo. En su ideario era dedicar la vida al trabajo con una pequeña tregua para dedicarla a la oración, era lo que Calvino aconseja a sus fieles y exigía a los ciudadanos de Ginebra.</w:t>
      </w:r>
    </w:p>
    <w:p>
      <w:pPr>
        <w:pStyle w:val="Normal"/>
        <w:jc w:val="both"/>
        <w:rPr/>
      </w:pPr>
      <w:r>
        <w:rPr/>
        <w:t xml:space="preserve">Aunque Calvino no dejó buenos recuerdos en la mente de Ginebra. La Reforma fue un periodo marcado por la intolerancia. En Ginebra, es obligatorio ser un calvinista y numerosos ciudadanos fueron condenados por su propia inquisición, donde la gente debía de expresar y no dudar de los principios de la reforma y no dudar para apoyar a la doctrina de Calvino se pagaba con la excomunión. Entre sus reglas se encontraba desde la obligación de acudir a la iglesia hasta no bailar en las celebraciones de las bodas, se reglamentaba la manera de vestir, se multaba a quien jugaba con dardos y organizaba representaciones teatrales. Entre 1542 y 1561 fueron ejecutados cincuenta y ocho personas, entre ellas el médico y teólogo español Miguel Servet, descubridor de la circulación de la sangre. </w:t>
      </w:r>
    </w:p>
    <w:p>
      <w:pPr>
        <w:pStyle w:val="Normal"/>
        <w:jc w:val="both"/>
        <w:rPr/>
      </w:pPr>
      <w:r>
        <w:rPr/>
        <w:t>Calvino predicaba un extremado concepto de la predestinación: Dios elige un reducido numero de seres humanos destinados a salvarse, pero nadie puede saber si esta entre los elegidos, por lo que la vida transcurre bajo el temor de la duda.</w:t>
      </w:r>
    </w:p>
    <w:p>
      <w:pPr>
        <w:pStyle w:val="Normal"/>
        <w:jc w:val="both"/>
        <w:rPr/>
      </w:pPr>
      <w:r>
        <w:rPr/>
        <w:t>Con respecto a la catedral la revolución iconoclasta devastó el edificio, rompiendo estatuas y dañando las imágenes que no estaban de acuerdo con el nuevo culto reformado.</w:t>
      </w:r>
    </w:p>
    <w:p>
      <w:pPr>
        <w:pStyle w:val="Normal"/>
        <w:jc w:val="both"/>
        <w:rPr/>
      </w:pPr>
      <w:r>
        <w:rPr/>
        <w:t>El interior, esta formado por tres naves, la central mucho más alta y ancha que las dos colaterales, está cubierta por bóvedas de arista, presenta una combinación de elementos románicos y góticos tempranos, sobre  la arquería se encuentra el triforio. Los arcos góticos están apoyados en capiteles de estilo románico y gótico constituyen el más amplio conjunto de todas las iglesias suizas. En la entrada a la derecha se encuentra adjunta la capilla de Notre Dame, se convierte en la Capilla de los macabeos, debido a la posible presencia de las reliquias de los Macabeos, de estilo flamígero, data de principios del siglo XV, su decoración con frescos y vidrieras contrastan con la austeridad de la nave.</w:t>
      </w:r>
    </w:p>
    <w:p>
      <w:pPr>
        <w:pStyle w:val="Normal"/>
        <w:jc w:val="both"/>
        <w:rPr/>
      </w:pPr>
      <w:r>
        <w:rPr/>
        <w:t>Una de las capillas laterales es donde se encuentra la tumba de Henri de Rohan, su epitafio indica: “Aquí yace Henri, duque de Roan, cabeza de la iglesia reformada de Francia en los siglos XVI y XVII”.</w:t>
      </w:r>
    </w:p>
    <w:p>
      <w:pPr>
        <w:pStyle w:val="Normal"/>
        <w:jc w:val="both"/>
        <w:rPr/>
      </w:pPr>
      <w:r>
        <w:rPr/>
        <w:t>Uno de los elementos que han llegado a nuestros días es la espléndida sillería, se encuentra cerca del coro. Los paneles posteriores y el baldaquín están decorados con intrincadas tallas policromadas.</w:t>
      </w:r>
    </w:p>
    <w:p>
      <w:pPr>
        <w:pStyle w:val="Normal"/>
        <w:jc w:val="both"/>
        <w:rPr/>
      </w:pPr>
      <w:r>
        <w:rPr/>
        <w:t>De regreso hacia el lago Leman pasamos por una de la antiguas construcciones que ha sobrevivido se trata de la Torre de la Isla, era una parte de un antiguo castillo que protegía el puente sobre le río Ródano, en el siglo XVII fue demolido quedando solamente es única torre. La torre se convirtió en un lugar de reclusión donde Philibert Berthelier, patriota de Ginebra es acusado falsamente en 1517 de participar en un complot contra la vida del obispo, fue encarcelado y decapitado.</w:t>
      </w:r>
    </w:p>
    <w:p>
      <w:pPr>
        <w:pStyle w:val="Normal"/>
        <w:jc w:val="both"/>
        <w:rPr/>
      </w:pPr>
      <w:r>
        <w:rPr/>
        <w:t>Antes de coger el tren de regreso podemos echar un vistazo a uno de los iconos de la ciudad es Jet d’Éau, es la fuente de agua más alta de Europa y se puede ver desde cualquier punto de la ciudad. Despide un chorro de 140 metros de altura, a una media de 500 litros por segundo y a una velocidad de 200 kilómetros por hora.</w:t>
      </w:r>
    </w:p>
    <w:p>
      <w:pPr>
        <w:pStyle w:val="Normal"/>
        <w:jc w:val="both"/>
        <w:rPr/>
      </w:pPr>
      <w:r>
        <w:rPr/>
        <w:t xml:space="preserve">Su creación fue un accidente porque a finales del siglo XIX se instaló una fuente funcional para aliviar el exceso de presión de unas tuberías, tal fue el éxito que se decidió hacer una fuente permanente. </w:t>
      </w:r>
    </w:p>
    <w:p>
      <w:pPr>
        <w:pStyle w:val="Normal"/>
        <w:jc w:val="both"/>
        <w:rPr/>
      </w:pPr>
      <w:r>
        <w:rPr/>
        <w:t>Regresamos al parking donde tenemos la autocaravana en Ginebra y seguimos nuestro viaje hasta la vecina población de Montreux, se encuentra situada a una distancia de 93 Km. y esperemos llegar en poco más de una hora.</w:t>
      </w:r>
    </w:p>
    <w:p>
      <w:pPr>
        <w:pStyle w:val="Normal"/>
        <w:jc w:val="both"/>
        <w:rPr/>
      </w:pPr>
      <w:r>
        <w:rPr/>
        <w:t xml:space="preserve">Durante el trayecto la carretera recorre el litoral del lago Leman con magnificas vistas atravesando la llamada “ruta de los viñedos”, donde las vides se suceden sin interrupción desde las laderas del Jura hasta la parte baja del lago. Pasamos por pequeñas poblaciones como Coppet –con excelentes vistas sobre el Petic Lac–, Nyon con su magnifico castillo de Pragins, rodeado de un magnifico parque que domina el lago y Mont-sur Rolle, donde se producen unos magníficos vinos blancos. Más adelante pasamos por la ciudad de Morges, famosa por su iglesia románica de Saint Sulpice, hasta llegar a la ciudad de Lausanne, una de las ciudades más antiguas de Suiza, pero no tenemos tiempo de parar para visitarla. El paisaje cambia, se abren extensas plantaciones de vid que desciende en terrazas y bancales desde las montañas hasta el mismo lago. Las parras están alineadas, todas las cepas están puestas en su sitio, no hay un centímetro de tierra sin cultivar. El vino de la región de Lavaux, nombre que recibe esta zona, goza de un reconocido prestigio en todo el mundo. Los siguientes 25 Km. hasta Vevey están llenos de viñedos y pequeñas villas con mucho encanto, podemos ver las numerosas bodegas </w:t>
      </w:r>
      <w:r>
        <w:rPr>
          <w:i/>
        </w:rPr>
        <w:t xml:space="preserve">les caveaux </w:t>
      </w:r>
      <w:r>
        <w:rPr/>
        <w:t>puedes parar para hacer una degustación de sus vinos blancos.</w:t>
      </w:r>
    </w:p>
    <w:p>
      <w:pPr>
        <w:pStyle w:val="Normal"/>
        <w:jc w:val="both"/>
        <w:rPr/>
      </w:pPr>
      <w:r>
        <w:rPr/>
        <w:t xml:space="preserve">Cuando llegamos a Montreux es totalmente de noche y estamos muy cansados por lo que aprovecharemos para hacer las labores de mantenimiento. Enseguida divisamos el área que esta un poco más abajo de la estación de tren. En este momento la mayoría de las plazas marcadas para autocaravanas están ocupadas por turismos por lo que no nos queda otra que ocupar dos plazas de coche, aunque el parking dedicado a coches esta más inclinado pero tendremos que adaptarnos hasta que alguna de las plazas de autocaravanas sea desocupada. </w:t>
      </w:r>
    </w:p>
    <w:p>
      <w:pPr>
        <w:pStyle w:val="Normal"/>
        <w:jc w:val="both"/>
        <w:rPr/>
      </w:pPr>
      <w:r>
        <w:rPr/>
        <w:t xml:space="preserve">El área de autocaravanas en la ciudad de Montreux se accede por la Rue du Lac hasta Quai des Villes du Bochet, es un área publica, esta dentro de los limites de la ORA. Las coordenadas GPS del lugar corresponden con: </w:t>
      </w:r>
      <w:r>
        <w:rPr>
          <w:b/>
        </w:rPr>
        <w:t>N46.44017//E6.88990</w:t>
      </w:r>
      <w:r>
        <w:rPr/>
        <w:t>.</w:t>
      </w:r>
    </w:p>
    <w:p>
      <w:pPr>
        <w:pStyle w:val="Normal"/>
        <w:jc w:val="both"/>
        <w:rPr/>
      </w:pPr>
      <w:r>
        <w:rPr/>
        <w:t>El aparcamiento esta limitado a 12 horas hay que sacar un ticket entre las 7 horas y las 19,00h, el resto del día es gratuito, hay una estación con una torre de servicios donde se puede cargar agua, luz eléctrica y vaciar las aguas grises, todo gratuitamente.</w:t>
      </w:r>
    </w:p>
    <w:p>
      <w:pPr>
        <w:pStyle w:val="Normal"/>
        <w:jc w:val="both"/>
        <w:rPr>
          <w:b/>
          <w:b/>
        </w:rPr>
      </w:pPr>
      <w:r>
        <w:rPr>
          <w:b/>
        </w:rPr>
        <w:t>Día 17 de agosto (domingo)</w:t>
      </w:r>
    </w:p>
    <w:p>
      <w:pPr>
        <w:pStyle w:val="Normal"/>
        <w:jc w:val="both"/>
        <w:rPr>
          <w:b/>
          <w:b/>
        </w:rPr>
      </w:pPr>
      <w:r>
        <w:rPr>
          <w:b/>
        </w:rPr>
        <w:t>Ruta: Montreux-Berna Km. 89; tiempo estimado 1h 15’</w:t>
      </w:r>
    </w:p>
    <w:p>
      <w:pPr>
        <w:pStyle w:val="Normal"/>
        <w:jc w:val="both"/>
        <w:rPr/>
      </w:pPr>
      <w:r>
        <w:rPr/>
        <w:t>La noche ha sido perfecta y a la mañana siguiente han desaparecido todos los turismos del parking y algunas de las autocaravanas por lo que nos movemos hasta nuestra zona para pasar el resto del día, hoy es domingo y el parking es gratuito.</w:t>
      </w:r>
    </w:p>
    <w:p>
      <w:pPr>
        <w:pStyle w:val="Normal"/>
        <w:jc w:val="both"/>
        <w:rPr/>
      </w:pPr>
      <w:r>
        <w:rPr/>
        <w:t xml:space="preserve">La zona del área tiene unas vistas preciosas del lago y de las montañas que lo rodean, es utilizada por la juventud de Montreux como zona de esparcimiento para tomar el sol y con una pequeña playa para darse un chapuzón en las heladas aguas del lago Leman. </w:t>
      </w:r>
    </w:p>
    <w:p>
      <w:pPr>
        <w:pStyle w:val="Normal"/>
        <w:jc w:val="both"/>
        <w:rPr/>
      </w:pPr>
      <w:r>
        <w:rPr/>
        <w:t>Sobre una pradera hay una estatua de bronce que conmemora Volley Master de Montreux que desde 1984 se viene celebrando todos los años en la ciudad. Donde se dan cita los mejores equipos femeninos del mundo de Voliebol.</w:t>
      </w:r>
    </w:p>
    <w:p>
      <w:pPr>
        <w:pStyle w:val="Normal"/>
        <w:jc w:val="both"/>
        <w:rPr/>
      </w:pPr>
      <w:r>
        <w:rPr/>
        <w:t>Aquí hay dos amplias canchas de Voley playa donde se puede disfrutar de esta disciplina.</w:t>
      </w:r>
    </w:p>
    <w:p>
      <w:pPr>
        <w:pStyle w:val="Normal"/>
        <w:jc w:val="both"/>
        <w:rPr/>
      </w:pPr>
      <w:r>
        <w:rPr/>
        <w:t xml:space="preserve">La ciudad de Montreux es considera como la joya de la Riviera suiza, forma parte de un elegante centro turístico, estamos en una zona con una combinación del lujo y la naturaleza, aquí podemos ver como florecen los narcisos y las mansiones señoriales, las vides y el secreto bancario, los prados de los llanos alpinos y las nieves perpetuas de las montañas, las aguas transparentes del lago Leman y los reflejos de castillos y palacios versallescos construidos en su margen y que se reflejan en sus aguas. El turismo en la zona comenzó en 1815 y se fama se prologo hasta 1914 coincidiendo con la Primera Guerra Mundial, su encanto cultivo a los famosos de la época. En la ciudad son numerosos los hoteles de la </w:t>
      </w:r>
      <w:r>
        <w:rPr>
          <w:i/>
        </w:rPr>
        <w:t>belle époque</w:t>
      </w:r>
      <w:r>
        <w:rPr/>
        <w:t xml:space="preserve">, el más famoso es el Montreaux Palace, situado en la Grand Rue, además se levanto un casino. En la actualidad todo este tipo de instalaciones parecen del pasado y aunque todavía tiene atractivo pasar las vacaciones en esta zona pero no deja de tener un espíritu del pasado. </w:t>
      </w:r>
    </w:p>
    <w:p>
      <w:pPr>
        <w:pStyle w:val="Normal"/>
        <w:jc w:val="both"/>
        <w:rPr/>
      </w:pPr>
      <w:r>
        <w:rPr/>
        <w:t>Nos informamos de cómo visitar el mayor atractivo de Montreux, es su castillo medieval, hay tres posibilidades, esta a 4 Km. por un bonito paseo andando por la ribera del lago; hay un autobús que te deja en la puerta, y el otro es ir en la autocaravana y aparcar en un parking habilitado para la visita, hoy es domingo y es gratuito, optamos por esta última posibilidad.</w:t>
      </w:r>
    </w:p>
    <w:p>
      <w:pPr>
        <w:pStyle w:val="Normal"/>
        <w:jc w:val="both"/>
        <w:rPr/>
      </w:pPr>
      <w:r>
        <w:rPr/>
        <w:t xml:space="preserve">El parking para autocaravanas en la ciudad de Montreux para visitar el castillo de Chillon es de pago y esta dentro de la O.R.A. hay que sacar un ticket en una máquina expendedora, se puede permanecer un máximo de cuatro horas. Las coordenadas GPS del lugar corresponden con: </w:t>
      </w:r>
      <w:r>
        <w:rPr>
          <w:b/>
        </w:rPr>
        <w:t>N46.41294//E6.93017</w:t>
      </w:r>
      <w:r>
        <w:rPr/>
        <w:t>.</w:t>
      </w:r>
    </w:p>
    <w:p>
      <w:pPr>
        <w:pStyle w:val="Normal"/>
        <w:jc w:val="both"/>
        <w:rPr/>
      </w:pPr>
      <w:r>
        <w:rPr/>
        <w:t>El castillo de Chillon fue construido en el siglo XIII, supone una excepcional combinación de palacio y fortaleza, se levanta sobre un islote a orillas del lago Leman. Si miramos al castillo desde Montreux podemos imaginar un barco apunto de salir hacia el lago Leman.</w:t>
      </w:r>
    </w:p>
    <w:p>
      <w:pPr>
        <w:pStyle w:val="Normal"/>
        <w:jc w:val="both"/>
        <w:rPr/>
      </w:pPr>
      <w:r>
        <w:rPr/>
        <w:t>La historia del castillo se puede dividir en tres periodos que corresponden con su arquitectura: periodo de los Saboya (siglo XII-1536), periodo bernés (1536-1798) y el período de valdense (desde 1798). La primera mención del castillo corresponde en 1150 y nos indica que los Condes de Saboya controlaban la anterior fortaleza y con ello el paso natural por el margen del lago Leman. El castillo de Chillon aumenta su importancia desde 1214, cuando Tomás I de Saboya fundó la ciudad de Villeneuve y organizó otros pueblos mediante la creación del Pays de Vaud. Para poder pasar por el margen del lago se estableció un canon sobre los tráficos comerciales entre Italia y el resto de Europa. Gracias a la creciente importancia del castillo, Tomás I comenzó la expansión de Chillon, seguido por Pedro II desde 1255 hasta 1268 y por Felipe de Saboya, el hermano de Pedro. Este último asignó la ampliación del castillo a Jacques de Saint George, un arquitecto y constructor especializado en arquitectura militar. Dado que no era la residencia de los Condes, ellos van ocasionalmente para controlar el territorio. Amadeo VI de Saboya, llamado el Conde Verde hizo etapa en 1359, mientras que los condes siguientes se desinteresaron en la gestión de la región y no iban al castillo por húmedo, frío e incómodo. En 1436 después de ser nombrado Papa con el nombre de Félix V, Amadeo VIII, se refugió en el castillo y empezó nuevas obras que no se continuaron, después el castillo fue abandonado.</w:t>
      </w:r>
    </w:p>
    <w:p>
      <w:pPr>
        <w:pStyle w:val="Normal"/>
        <w:jc w:val="both"/>
        <w:rPr/>
      </w:pPr>
      <w:r>
        <w:rPr/>
        <w:t xml:space="preserve">Los suizos de Vaud ocuparon Chillon en 1536 durante más de 260 años el castillo sirvió de fortaleza, arsenal y prisión. En este periodo fue liberado François Bonivard después de 6 años de prisión. En 1627 Chillon fue equipado con más artillería, armas y municiones y en 1566 se convirtió en el principal puerto en el Lago Lemán de la marina Suiza. Durante el período bernés, el castillo se convirtió en el centro administrativo de Vevey hasta 1733 cuando se trasladó definitivamente a la comuna Suiza de Vevey porque el castillo era aislado e incómodo. </w:t>
      </w:r>
    </w:p>
    <w:p>
      <w:pPr>
        <w:pStyle w:val="Normal"/>
        <w:jc w:val="both"/>
        <w:rPr>
          <w:color w:val="000000"/>
          <w:shd w:fill="FFFFFF" w:val="clear"/>
        </w:rPr>
      </w:pPr>
      <w:r>
        <w:rPr>
          <w:color w:val="000000"/>
          <w:shd w:fill="FFFFFF" w:val="clear"/>
        </w:rPr>
        <w:t>En 1798 durante la revolución de Vaud, los revolucionarios ocuparon el castillo y los berneses abandonaron el castillo al crearse el cantón de Vaud. Después de un período de enfrentamientos con las tropas francesas, hasta 1802, el castillo perdió su función como fortaleza y fue utilizado como almacén de artillería y cárcel. En 1887 fue fundada una Asociación para mantener y restaurar el castillo, de modo que en 1891 fue declarado monumento histórico y es visitable, exhibe objetos históricos y puede alojar ceremonias y conferencias.</w:t>
      </w:r>
    </w:p>
    <w:p>
      <w:pPr>
        <w:pStyle w:val="Normal"/>
        <w:jc w:val="both"/>
        <w:rPr>
          <w:color w:val="000000"/>
          <w:shd w:fill="FFFFFF" w:val="clear"/>
        </w:rPr>
      </w:pPr>
      <w:r>
        <w:rPr>
          <w:color w:val="000000"/>
          <w:shd w:fill="FFFFFF" w:val="clear"/>
        </w:rPr>
        <w:t>La fachada que da a la parte de la tierra firme tiene una doble muralla, almenas y un foso. En el interior hay tres patios: el patio inferior, el patio del castellano y el patio de honor. Se puede llegar al castillo por un puente que una vez fue levadizo donde se pueden ver los restos de su mecanismo.</w:t>
      </w:r>
    </w:p>
    <w:p>
      <w:pPr>
        <w:pStyle w:val="Normal"/>
        <w:jc w:val="both"/>
        <w:rPr/>
      </w:pPr>
      <w:r>
        <w:rPr/>
        <w:t xml:space="preserve">La entrada al castillo se accede por un puente construido en el siglo XVIII que atraviesa un foso natural. Se han hecho excavaciones en el siglo XX donde se encontraron restos pertenecientes a la historia de Chillón: azulejos de estufas, fragmentos de cerámica, cuero, cristal, etc. </w:t>
      </w:r>
    </w:p>
    <w:p>
      <w:pPr>
        <w:pStyle w:val="Normal"/>
        <w:jc w:val="both"/>
        <w:rPr/>
      </w:pPr>
      <w:r>
        <w:rPr/>
        <w:t xml:space="preserve">Accediendo al castillo a la izquierda hay una torre, fue construida en el siglo XV, era donde se encontraba el cuerpo de guardia para defender el puente y la entrada al castillo. </w:t>
      </w:r>
    </w:p>
    <w:p>
      <w:pPr>
        <w:pStyle w:val="Normal"/>
        <w:jc w:val="both"/>
        <w:rPr/>
      </w:pPr>
      <w:r>
        <w:rPr/>
        <w:t>La chimenea tiene una campana decorada con pinturas que datan desde 1898 y 1899, esta decoración fue pintada al temple con cola, una técnica de la Edad Media que consistía mezclar los pigmentos de color con agua y cola.</w:t>
      </w:r>
    </w:p>
    <w:p>
      <w:pPr>
        <w:pStyle w:val="Normal"/>
        <w:jc w:val="both"/>
        <w:rPr/>
      </w:pPr>
      <w:r>
        <w:rPr/>
        <w:t>El primero de los tres patios estaba ocupado por la servidumbre del castillo. Al principio era un elemento mucho más pequeño pero fue ampliado como lo vemos en este momento después del terremoto del 1584.</w:t>
      </w:r>
    </w:p>
    <w:p>
      <w:pPr>
        <w:pStyle w:val="Normal"/>
        <w:jc w:val="both"/>
        <w:rPr/>
      </w:pPr>
      <w:r>
        <w:rPr/>
        <w:t xml:space="preserve">En las antiguas caballerizas y establos del siglo XVI, esta actualmente ocupados por una enorme maqueta que nos da una idea de la magnitud y de la belleza de este castillo. </w:t>
      </w:r>
    </w:p>
    <w:p>
      <w:pPr>
        <w:pStyle w:val="Normal"/>
        <w:jc w:val="both"/>
        <w:rPr/>
      </w:pPr>
      <w:r>
        <w:rPr/>
        <w:t xml:space="preserve">En los bajos de uno de los edificios de la izquierda se encuentra la bodega, era el lugar que servia de bodega y almacén desde el siglo XI, más adelante fue ampliado y acondicionado. El estado actual de esta bodega data del siglo XIII, las amplias columnas sujetan unas grandes bóvedas con arcos apuntados góticos una de las características de este periodo arquitectónico. </w:t>
      </w:r>
    </w:p>
    <w:p>
      <w:pPr>
        <w:pStyle w:val="Normal"/>
        <w:jc w:val="both"/>
        <w:rPr/>
      </w:pPr>
      <w:r>
        <w:rPr/>
        <w:t xml:space="preserve">Siguiendo por los bajos que comunica la bodega con el siguiente edificio se llega al almacén data del siglo XIII. En sus orígenes servia para almacenar mercancías y para alojar a la guarnición. En los siglos XVII y XVIII, se transformó en arsenal para la flotilla bernesa. Desde aquí se puede ver el enorme peñón sobre el que esta edificado el castillo. </w:t>
      </w:r>
    </w:p>
    <w:p>
      <w:pPr>
        <w:pStyle w:val="Normal"/>
        <w:jc w:val="both"/>
        <w:rPr/>
      </w:pPr>
      <w:r>
        <w:rPr/>
        <w:t>La siguiente sala de los bajos era dedicada a prisión, antiguamente se encerraba en esta pequeña sala a los prisioneros.</w:t>
      </w:r>
    </w:p>
    <w:p>
      <w:pPr>
        <w:pStyle w:val="Normal"/>
        <w:jc w:val="both"/>
        <w:rPr/>
      </w:pPr>
      <w:r>
        <w:rPr/>
        <w:t xml:space="preserve">El siguiente sótano era la poterna, anteriormente estaba dedicada a bodega con posterioridad se levanto la poterna con su puerta incluida en la muralla de castillo, es una puerta secundaria,  –particularmente en una fortificación como en una muralla o en los muros de un castillo. Normalmente se localizan en lugares disimulados u ocultos, permitiendo a los ocupantes del recinto interior salir o entrar sin llamar la atención ni ser vistos– en este caso esta localizada en la zona del lago y servia para introducir mercancías o para escaparse en caso de que el castillo fuese sitiado. Este escape fue utilizado por la guarnición saboyana en 1536, durante la toma del castillo por los Berneses. </w:t>
      </w:r>
    </w:p>
    <w:p>
      <w:pPr>
        <w:pStyle w:val="Normal"/>
        <w:jc w:val="both"/>
        <w:rPr/>
      </w:pPr>
      <w:r>
        <w:rPr/>
        <w:t xml:space="preserve">En el siglo XVI sufre una adaptación para convertirse en una sala para la ejecución de los presos condenados a muerte en el castillo. </w:t>
      </w:r>
    </w:p>
    <w:p>
      <w:pPr>
        <w:pStyle w:val="Normal"/>
        <w:jc w:val="both"/>
        <w:rPr/>
      </w:pPr>
      <w:r>
        <w:rPr/>
        <w:t>Los bajos de la sala más grande era la prisión de Bonivard, en sus comienzos era la sala dedicada almacén de provisiones y armas pero debido a la necesidades se convirtió en una gran prisión en 1290.</w:t>
      </w:r>
    </w:p>
    <w:p>
      <w:pPr>
        <w:pStyle w:val="Normal"/>
        <w:jc w:val="both"/>
        <w:rPr/>
      </w:pPr>
      <w:r>
        <w:rPr/>
        <w:t>Esta cárcel si hizo famosa gracias al poeta inglés Lord Byron que en 1816 escribió el poema The Prisoner of Chillon (El prisionero de Chillon) basado en el cautiverio de François Bonivard (1493-1570).</w:t>
      </w:r>
    </w:p>
    <w:p>
      <w:pPr>
        <w:pStyle w:val="Normal"/>
        <w:jc w:val="both"/>
        <w:rPr/>
      </w:pPr>
      <w:r>
        <w:rPr/>
        <w:t>El texto abreviado indica:</w:t>
      </w:r>
    </w:p>
    <w:p>
      <w:pPr>
        <w:pStyle w:val="Normal"/>
        <w:jc w:val="both"/>
        <w:rPr/>
      </w:pPr>
      <w:r>
        <w:rPr/>
        <w:t>“</w:t>
      </w:r>
      <w:r>
        <w:rPr/>
        <w:t>Mis cabellos son grises, pero no por la edad, y no se volvieron grises en una sola noche, como ocurre a veces como consecuencia de un súbito pavor. Mi cuerpo esta encorvado, pero no por el trabajo, pues su entumecimiento fue provocado por un innoble reposo. Soy el habitante de una fosa. Mi destino es el de los desgraciados para quienes el espectáculo de la naturaleza y el aire que desciende del cielo son bienes prohibidos ya que murallas y rejas se interponen.”</w:t>
      </w:r>
    </w:p>
    <w:p>
      <w:pPr>
        <w:pStyle w:val="Normal"/>
        <w:jc w:val="both"/>
        <w:rPr/>
      </w:pPr>
      <w:r>
        <w:rPr/>
        <w:t>“</w:t>
      </w:r>
      <w:r>
        <w:rPr/>
        <w:t>Hay siete pilares góticos en los viejos y profundos calabozos de Chillon, siete columnas macizas y grisáceas, entre las cuales se filtra una macilenta luz, como un rayo de sol perdido que, pasando a través de la rendijas y grietas, hubiera caído allí…”</w:t>
      </w:r>
    </w:p>
    <w:p>
      <w:pPr>
        <w:pStyle w:val="Normal"/>
        <w:jc w:val="both"/>
        <w:rPr/>
      </w:pPr>
      <w:r>
        <w:rPr/>
        <w:t>“</w:t>
      </w:r>
      <w:r>
        <w:rPr/>
        <w:t>No habían encadenado, cada uno en una columna. Éramos tres, pero cada uno separado de los otros dos. No podíamos dar ni un solo paso y no nos podíamos ver más que a través de esta débil y lívida claridad, que nos deformaba como si fuéramos desconocidos…”</w:t>
      </w:r>
    </w:p>
    <w:p>
      <w:pPr>
        <w:pStyle w:val="Normal"/>
        <w:jc w:val="both"/>
        <w:rPr/>
      </w:pPr>
      <w:r>
        <w:rPr/>
        <w:t>“</w:t>
      </w:r>
      <w:r>
        <w:rPr/>
        <w:t>Las aguas del lago Lemán baña las murallas del castillo de Chillon. Desde lo alto de las almenas blancas como la nieve, la sonda se hunde mil pies en la profundidad de las olas que envuelven el calabozo por todos lados. De este modo, la doble barrera de la piedra y el agua convertía nuestra celda en una tumba en vida. La sombría mazmorra donde yacíamos está construida baja el nivel del lago. Día y noche oíamos el batir de las olas por encima de nuestras cabezas..”.</w:t>
      </w:r>
    </w:p>
    <w:p>
      <w:pPr>
        <w:pStyle w:val="Normal"/>
        <w:jc w:val="both"/>
        <w:rPr/>
      </w:pPr>
      <w:r>
        <w:rPr/>
        <w:t>“</w:t>
      </w:r>
      <w:r>
        <w:rPr/>
        <w:t>Los vi, y seguían igual, su aspecto no había cambiado como yo. Vi en las laderas las nieves perpetuas de miles de años, cayendo a plomo sobre el vasto lago que se extiende a lo lejos y el Ródano azul de impetuosa corriente. Oí el ruido de las olas que se precipitaban, mugiendo, entre las rocas los árboles arrancados…”</w:t>
      </w:r>
    </w:p>
    <w:p>
      <w:pPr>
        <w:pStyle w:val="Normal"/>
        <w:jc w:val="both"/>
        <w:rPr/>
      </w:pPr>
      <w:r>
        <w:rPr/>
        <w:t>“</w:t>
      </w:r>
      <w:r>
        <w:rPr/>
        <w:t>Los meses pasaron..o los años…a los días..No lo sé. Había perdido la esperanza de que mis ojos, una vez quitada la venda de las tinieblas, pudieran volver a ver la luz del día. Unos hombres vinieron y me pusieron en libertad. En el castillo vivíamos en paz. Incluso mis cadenas acabaron por resultarme familiares. Lo cual demuestra que la costumbre acaba por hacernos lo que somos. Fue suspirando como recobré la libertad…”</w:t>
      </w:r>
    </w:p>
    <w:p>
      <w:pPr>
        <w:pStyle w:val="Normal"/>
        <w:jc w:val="both"/>
        <w:rPr/>
      </w:pPr>
      <w:r>
        <w:rPr/>
        <w:t>Subiendo por las escaleras llegas al segundo patio en sus bajos se encuentra la cripta, fue descubierta durante las excavaciones a finales del siglo XIX. Corresponde con la antigua capilla del siglo XI, era utilizada por los vecinos de la aldea de Chillon, estaba ubicada en el islote entre el acantilado y el pequeño castillo. Se abandono en el siglo XIII cuando se construyó la iglesia en la parte superior de la isla. Solamente han llegado a nuestros días algunos vestigios del altar y parte de las escaleras.</w:t>
      </w:r>
    </w:p>
    <w:p>
      <w:pPr>
        <w:pStyle w:val="Normal"/>
        <w:jc w:val="both"/>
        <w:rPr/>
      </w:pPr>
      <w:r>
        <w:rPr/>
        <w:t>Continuando con la visita pasamos a la parte más antigua del castillo formado por la muralla que fue levantada en el siglo XIII.</w:t>
      </w:r>
    </w:p>
    <w:p>
      <w:pPr>
        <w:pStyle w:val="Normal"/>
        <w:jc w:val="both"/>
        <w:rPr/>
      </w:pPr>
      <w:r>
        <w:rPr/>
        <w:t>El segundo patio era el lugar donde se alojaba la administración del castillo en la época saboyana. En el centro se levanta un torreón levantado en el siglo XI, es la construcción más antigua de todo el castillo.</w:t>
      </w:r>
    </w:p>
    <w:p>
      <w:pPr>
        <w:pStyle w:val="Normal"/>
        <w:jc w:val="both"/>
        <w:rPr/>
      </w:pPr>
      <w:r>
        <w:rPr/>
        <w:t>En el centro del patio se encuentra el comedor castellano, fue rehabilitado en el siglo XX y se ha devuelto el aspecto medieval, se han pintado las paredes siguiendo los modelos del siglo XIII. La decoración corresponde con las tapicerías medievales. Todavía podemos contemplar en la sala las antiguas columnas de roble que son originales del siglo XIII, bajo la bóveda se encuentra un artesonado y la chimenea que datan del siglo XV.</w:t>
      </w:r>
    </w:p>
    <w:p>
      <w:pPr>
        <w:pStyle w:val="Normal"/>
        <w:jc w:val="both"/>
        <w:rPr/>
      </w:pPr>
      <w:r>
        <w:rPr/>
        <w:t xml:space="preserve">La sala se encuentra en la parte residencial del castillo tiene grandes ventanas que datan del siglo XIII. Fue dividido en dos habitaciones en la época bernesa, destinándose una parte a cocina y otra a comedor. </w:t>
      </w:r>
    </w:p>
    <w:p>
      <w:pPr>
        <w:pStyle w:val="Normal"/>
        <w:jc w:val="both"/>
        <w:rPr/>
      </w:pPr>
      <w:r>
        <w:rPr/>
        <w:t>La siguiente sala que visitamos es la llamada Aula Nova, corresponde con la sala de gala de la época castellana, tiene un arco de medio punto. La decoración de las paredes fue restaurada en el siglo XX y esta inspirada en otra de las salas del palacio llamada Cámara Domini. Podemos ver el escudo de armas de los condes de Saboya que datan en el siglo XV.</w:t>
      </w:r>
    </w:p>
    <w:p>
      <w:pPr>
        <w:pStyle w:val="Normal"/>
        <w:jc w:val="both"/>
        <w:rPr/>
      </w:pPr>
      <w:r>
        <w:rPr/>
        <w:t>Siguiendo por el pasillo del mismo piso se llega a las habitaciones, era la parte privada del castillo y corresponde con el palacio de los condes de Saboya. Estas salas solamente eran utilizadas por los condes cuando visitaban el castillo.</w:t>
      </w:r>
    </w:p>
    <w:p>
      <w:pPr>
        <w:pStyle w:val="Normal"/>
        <w:jc w:val="both"/>
        <w:rPr/>
      </w:pPr>
      <w:r>
        <w:rPr/>
        <w:t>La antecámara es la sala que servia de ante sala al dormitorio bernés. Debía de estar utilizado por la servidumbre. El techo tiene estilo bernés y fue restaurado en 1931.</w:t>
      </w:r>
    </w:p>
    <w:p>
      <w:pPr>
        <w:pStyle w:val="Normal"/>
        <w:jc w:val="both"/>
        <w:rPr/>
      </w:pPr>
      <w:r>
        <w:rPr/>
        <w:t>El dormitorio fue utilizado como la gran sala dormitorio durante la Edad Media y después le sucedió el periodo bernés que se siguió utilizándose en la misma función. La ornamentación fue pintada sobre fondo blanco con formas vegetales y animales que datan del siglo XVII.</w:t>
      </w:r>
    </w:p>
    <w:p>
      <w:pPr>
        <w:pStyle w:val="Normal"/>
        <w:jc w:val="both"/>
        <w:rPr/>
      </w:pPr>
      <w:r>
        <w:rPr/>
        <w:t>La siguiente sala corresponde con la habitación de invitados durante la época saboyana. Las paredes están pintadas de color gris sobre fondo blanco, data del siglo XVI. Encima, podemos ver amplios motivos de las pinturas del siglo XIII.</w:t>
      </w:r>
    </w:p>
    <w:p>
      <w:pPr>
        <w:pStyle w:val="Normal"/>
        <w:jc w:val="both"/>
        <w:rPr/>
      </w:pPr>
      <w:r>
        <w:rPr/>
        <w:t>Pasamos a la sala que durante la Edad Media servia para recibir a los invitados y se llamaba sala de los Blasones, se halla encima de la sala Aula Magna, dispone de una chimenea y un artesonado del siglo XV. Destaca por la policromía del friso donde se ven los blasones de los gobernadores berneses que residieron en el castillo entre 1536 y 1733</w:t>
      </w:r>
    </w:p>
    <w:p>
      <w:pPr>
        <w:pStyle w:val="Normal"/>
        <w:jc w:val="both"/>
        <w:rPr/>
      </w:pPr>
      <w:r>
        <w:rPr/>
        <w:t>La siguiente sala es la Cámara Domini dedicada a la habitación del señor, estuvo ocupado por los condes y duques de Saboya. Se creó en el siglo XIII bajo Pedro II de Saboya, fue remodelada en el siglo XIV. Esta decorada con frescos, en no muy buen estado, donde se muestra animales en medio de un bosque. Sobre el techo se aprecia la flor de lis y cruces, estas hacen alusión a la casa de los Saboya, además podemos ver hojas de castaño.</w:t>
      </w:r>
    </w:p>
    <w:p>
      <w:pPr>
        <w:pStyle w:val="Normal"/>
        <w:jc w:val="both"/>
        <w:rPr/>
      </w:pPr>
      <w:r>
        <w:rPr/>
        <w:t>La siguiente sala es un pequeño saloncito, servia como guardarropa para los condes. Tiene una ventana, una chimenea y sobre las paredes están decoradas con pinturas murales del siglo XIII, el techo es del siglo XV.</w:t>
      </w:r>
    </w:p>
    <w:p>
      <w:pPr>
        <w:pStyle w:val="Normal"/>
        <w:jc w:val="both"/>
        <w:rPr/>
      </w:pPr>
      <w:r>
        <w:rPr/>
        <w:t xml:space="preserve">Las letrinas fueron construidas en el siglo XIII, se utilizaba para la eliminación de los residuos humanos o de otra clase. Tiene un doble orificio por lo que podía ser utilizado por dos personas a la vez. </w:t>
      </w:r>
    </w:p>
    <w:p>
      <w:pPr>
        <w:pStyle w:val="Normal"/>
        <w:jc w:val="both"/>
        <w:rPr/>
      </w:pPr>
      <w:r>
        <w:rPr/>
        <w:t xml:space="preserve">La siguiente estancia es la Sala Artesonada, fue construida en el siglo XIV, fue utilizada por las mujeres de la Casa de los Saboya. El techo y el artesonado es el original y procede de Villeneuve, se colocó en Chillon en 1931. Es la sala más bonita del palacio por las vistas al lago, la ciudad de Montreaux y los campos del viñedo de Chillon. </w:t>
      </w:r>
    </w:p>
    <w:p>
      <w:pPr>
        <w:pStyle w:val="Normal"/>
        <w:jc w:val="both"/>
        <w:rPr/>
      </w:pPr>
      <w:r>
        <w:rPr/>
        <w:t>En la parte más alta del palacio hay un patio que se llamo Antiguo Pelium (estufa), allí estuvo instalada una gran estufa entre el siglo XIII y XIV, además servia como taller para la servidumbre. Fue rehabilitado durante el periodo berlinés, en el siglo XVI, para convertirlo en un patio.</w:t>
      </w:r>
    </w:p>
    <w:p>
      <w:pPr>
        <w:pStyle w:val="Normal"/>
        <w:jc w:val="both"/>
        <w:rPr/>
      </w:pPr>
      <w:r>
        <w:rPr/>
        <w:t>Pasamos a la capilla dedicada a la veneración de San Jorge, era de utilización privada por los condes y duques de Saboya, estos eran católicos, durante la Reforma protestante fue abandona y se convirtió en el granero y luego durante el periodo bernés en polvorín. En el siglo XIX se rehabilitó dotándola de su función religiosa y era destinada para ser utilizada por los presos cuando el castillo tenía la función de cárcel.</w:t>
      </w:r>
    </w:p>
    <w:p>
      <w:pPr>
        <w:pStyle w:val="Normal"/>
        <w:jc w:val="both"/>
        <w:rPr/>
      </w:pPr>
      <w:r>
        <w:rPr/>
        <w:t xml:space="preserve">Los arcos de la entrada son apuntados góticos del siglo XIII, sobre las paredes quedan fragmentos de los frescos originales del siglo XIV, el centro de la imagen esta dedicado a la figura de Cristo, fue una petición del conde Amadeo V, la división coincide con la arquitectura de la propia iglesia donde se pueden ver figuras del antiguo testamento y la pared del nuevo testamento. </w:t>
      </w:r>
    </w:p>
    <w:p>
      <w:pPr>
        <w:pStyle w:val="Normal"/>
        <w:jc w:val="both"/>
        <w:rPr/>
      </w:pPr>
      <w:r>
        <w:rPr/>
        <w:t>Saliendo y cruzando el patio de honor es el lugar donde se encontraban la dependencias privadas de los duques de Saboya.</w:t>
      </w:r>
    </w:p>
    <w:p>
      <w:pPr>
        <w:pStyle w:val="Normal"/>
        <w:jc w:val="both"/>
        <w:rPr/>
      </w:pPr>
      <w:r>
        <w:rPr/>
        <w:t>La sala más importante era el Aula Magna, fue construida en el siglo XIII, era utilizada como sala de recepción, para fiestas y banquetes, además de sala de juzgado para administrar la justicia.</w:t>
      </w:r>
    </w:p>
    <w:p>
      <w:pPr>
        <w:pStyle w:val="Normal"/>
        <w:jc w:val="both"/>
        <w:rPr/>
      </w:pPr>
      <w:r>
        <w:rPr/>
        <w:t>Durante el periodo Bernés se convirtió en molino de grano y se doto con una prensa de vino. En 1839 se adapta a la antigua función como sala de justicia.</w:t>
      </w:r>
    </w:p>
    <w:p>
      <w:pPr>
        <w:pStyle w:val="Normal"/>
        <w:jc w:val="both"/>
        <w:rPr/>
      </w:pPr>
      <w:r>
        <w:rPr/>
        <w:t>El interior, se pueden ver unas columnas de mármol negro en las paredes, amplios ventanales apuntados del siglo XIII que dejan ver un paisaje bonito del lago. La techumbre y la chimenea fueron añadidas en el siglo XV.</w:t>
      </w:r>
    </w:p>
    <w:p>
      <w:pPr>
        <w:pStyle w:val="Normal"/>
        <w:jc w:val="both"/>
        <w:rPr/>
      </w:pPr>
      <w:r>
        <w:rPr/>
        <w:t>La siguiente estancia es la habitación de Allinges fue construida en el siglo XIII y era una estancia convertida en dormitorio. Después se adapto como polvorín y también fue utilizada como prensa de vino durante el periodo bernés. En el siglo XIX fue destinada como almacén de artillería.</w:t>
      </w:r>
    </w:p>
    <w:p>
      <w:pPr>
        <w:pStyle w:val="Normal"/>
        <w:jc w:val="both"/>
        <w:rPr/>
      </w:pPr>
      <w:r>
        <w:rPr/>
        <w:t xml:space="preserve">Le da el nombre a la sala una poderosa familia que vivió en el castillo durante el siglo XII, fecha que coincide con la construcción de la torre destinada a la defensa del castillo. </w:t>
      </w:r>
    </w:p>
    <w:p>
      <w:pPr>
        <w:pStyle w:val="Normal"/>
        <w:jc w:val="both"/>
        <w:rPr/>
      </w:pPr>
      <w:r>
        <w:rPr/>
        <w:t>Pasamos a la cámara de la tortura, es la sala contigua al dormitorio, anteriormente era un pequeño salón o bien era utilizado como guardarropa del dormitorio. En el siglo XVII se utilizó como sala de los interrogatorios o de tortura. En el techo podemos ver los restos de los frescos del siglo XIII.</w:t>
      </w:r>
    </w:p>
    <w:p>
      <w:pPr>
        <w:pStyle w:val="Normal"/>
        <w:jc w:val="both"/>
        <w:rPr/>
      </w:pPr>
      <w:r>
        <w:rPr/>
        <w:t>Más adelante hay una sala destinada como letrinas era un espacio muy avanzado para su tiempo porque data del siglo XIII.</w:t>
      </w:r>
    </w:p>
    <w:p>
      <w:pPr>
        <w:pStyle w:val="Normal"/>
        <w:jc w:val="both"/>
        <w:rPr/>
      </w:pPr>
      <w:r>
        <w:rPr/>
        <w:t>La siguiente estancia se denomina Camera Nova, era una estancia como salón en época de los Saboya a finales del siglo XIV. Se le llamaba Camera Nova Juxta Magnum Pelium, traducido: la sala nueva junto a la gran estufa.</w:t>
      </w:r>
    </w:p>
    <w:p>
      <w:pPr>
        <w:pStyle w:val="Normal"/>
        <w:jc w:val="both"/>
        <w:rPr/>
      </w:pPr>
      <w:r>
        <w:rPr/>
        <w:t xml:space="preserve">Después en el siglo XX paso a ser la sala de reuniones de la asociación encargada de la restauración de Chillon. </w:t>
      </w:r>
    </w:p>
    <w:p>
      <w:pPr>
        <w:pStyle w:val="Normal"/>
        <w:jc w:val="both"/>
        <w:rPr/>
      </w:pPr>
      <w:r>
        <w:rPr/>
        <w:t>Más adelante llegamos a la sala llamada Domus Clericorum, data del siglo XIII, corresponde con la casa de los clérigos, alojaba en sus dos plantas pertenecía a la administración castellana de Chillon, el piso inferior fue restaurado en el siglo XX.</w:t>
      </w:r>
    </w:p>
    <w:p>
      <w:pPr>
        <w:pStyle w:val="Normal"/>
        <w:jc w:val="both"/>
        <w:rPr/>
      </w:pPr>
      <w:r>
        <w:rPr/>
        <w:t>Los vestigios de su decoración datan del siglo XIII y durante su restauración se copiaron siguiendo el modelo al de los vestigios que se encontraban en las paredes de la sala de la tortura.</w:t>
      </w:r>
    </w:p>
    <w:p>
      <w:pPr>
        <w:pStyle w:val="Normal"/>
        <w:jc w:val="both"/>
        <w:rPr/>
      </w:pPr>
      <w:r>
        <w:rPr/>
        <w:t>Seguimos hasta la Sala de las Maquetas, se encuentra situada bajo la capilla privada de los Saboya, es anterior al siglo XIII. Las maquetas que se exponen datan del siglo XX. Fueron realizadas sobre la base de los resultados de los descubrimientos en la evolución constructiva del castillo y de los años de investigaciones dirigidas por el arqueólogo Albert Naef.</w:t>
      </w:r>
    </w:p>
    <w:p>
      <w:pPr>
        <w:pStyle w:val="Normal"/>
        <w:jc w:val="both"/>
        <w:rPr/>
      </w:pPr>
      <w:r>
        <w:rPr/>
        <w:t>La siguiente sala corresponde con el recinto defensivo, también servia como almacén. En el siglo XIV fue empleado como cárcel. Esta zona se derrumbó en el siglo XV y no fue rehabilitada hasta el siglo XX.</w:t>
      </w:r>
    </w:p>
    <w:p>
      <w:pPr>
        <w:pStyle w:val="Normal"/>
        <w:jc w:val="both"/>
        <w:rPr/>
      </w:pPr>
      <w:r>
        <w:rPr/>
        <w:t xml:space="preserve">Pasamos al cuarto patio, llamado como el patio de la cocina, esta diseñado para la defensa y control de la antigua ruta, construido con anchos muros y aberturas muy estrechas para la defensa como: saeteras y troneras, además de otros elementos defensivos como los matacanes y el glacis o suave pendiente. </w:t>
      </w:r>
    </w:p>
    <w:p>
      <w:pPr>
        <w:pStyle w:val="Normal"/>
        <w:jc w:val="both"/>
        <w:rPr/>
      </w:pPr>
      <w:r>
        <w:rPr/>
        <w:t>La torre de la defensa esta constituidas por tres torres semicirculares fueron construidas en 1230 durante varias etapas. Durante este tiempo fueron adaptadas siguiendo las necesidades defensivas del castillo. En estos momentos se exhiben una espléndida colección de armaduras de época.</w:t>
      </w:r>
    </w:p>
    <w:p>
      <w:pPr>
        <w:pStyle w:val="Normal"/>
        <w:jc w:val="both"/>
        <w:rPr/>
      </w:pPr>
      <w:r>
        <w:rPr/>
        <w:t>Más adelante llegamos a la sala denominada Logia Parlamenti, entre los siglos XIII y XV era un espacio descubierto utilizado como locutorio, de ahí viene su nombre de logia Magna Parlamenti. Era el espacio donde los príncipes de Saboya y los castellanos concedían audiencia y se impartían la justicia.</w:t>
      </w:r>
    </w:p>
    <w:p>
      <w:pPr>
        <w:pStyle w:val="Normal"/>
        <w:jc w:val="both"/>
        <w:rPr/>
      </w:pPr>
      <w:r>
        <w:rPr/>
        <w:t>A finales del siglo XV sirvió de cocina. En el siglo XVI fue parcialmente destruida y transformado en un puesto de mando para la vigilancia del primer patio. En el siglo XVII se instaló una forja, y después del siglo XIX se dedica a almacén de artillería.</w:t>
      </w:r>
    </w:p>
    <w:p>
      <w:pPr>
        <w:pStyle w:val="Normal"/>
        <w:jc w:val="both"/>
        <w:rPr/>
      </w:pPr>
      <w:r>
        <w:rPr/>
        <w:t>Desde aquí llegamos a una de las torres de la defensa era el lugar acondicionado por los soldados como cuerpo de guardia y servia para vigilar la entrada al castillo, desde el siglo XVI al XVII, esta tercera torre defensiva es igual a la anterior.</w:t>
      </w:r>
    </w:p>
    <w:p>
      <w:pPr>
        <w:pStyle w:val="Normal"/>
        <w:jc w:val="both"/>
        <w:rPr/>
      </w:pPr>
      <w:r>
        <w:rPr/>
        <w:t>Al otro lado de la entrada se encuentra la torre de vigilancia o también llamada como torre del reloj, se construyó para defender el puente y la entrada al castillo.</w:t>
      </w:r>
    </w:p>
    <w:p>
      <w:pPr>
        <w:pStyle w:val="Normal"/>
        <w:jc w:val="both"/>
        <w:rPr/>
      </w:pPr>
      <w:r>
        <w:rPr/>
        <w:t>El camino que discurre a continuación se llamo Camino de Ronda y es el lugar con mejores vistas del paisaje sobre el lago Lemán, enfrente los Alpes y Villeneuve y los patios interiores del castillo.</w:t>
      </w:r>
    </w:p>
    <w:p>
      <w:pPr>
        <w:pStyle w:val="Normal"/>
        <w:jc w:val="both"/>
        <w:rPr/>
      </w:pPr>
      <w:r>
        <w:rPr/>
        <w:t>Al final del camino hay una pequeña sala que se llamo Pabellón del Tesoro, era la parte menos expuesta y mejor guardada del castillo, fue construida en el siglo XIII y era el lugar donde se guardaban los objetos de valor, los títulos de propiedad y otros documentos importantes sobre todo los archivos de la Casa de Saboya.</w:t>
      </w:r>
    </w:p>
    <w:p>
      <w:pPr>
        <w:pStyle w:val="Normal"/>
        <w:jc w:val="both"/>
        <w:rPr/>
      </w:pPr>
      <w:r>
        <w:rPr/>
        <w:t>Encima se levanta el Torreón esta construido en el centro del castillo, también es llamado como Torre del Homenaje, es una de las estancias más antiguas porque esta data en el siglo XI.</w:t>
      </w:r>
    </w:p>
    <w:p>
      <w:pPr>
        <w:pStyle w:val="Normal"/>
        <w:jc w:val="both"/>
        <w:rPr/>
      </w:pPr>
      <w:r>
        <w:rPr/>
        <w:t>Era el símbolo del poder y servia como observatorio y defensa, también como residencia provisional y almacén, después se utilizó como cárcel y polvorín. Se levantaron unas medidas de seguridad y solamente se podía acceder a la torre gracias a una escalera o a un puente levadizo. Se hizo más alta hasta llegar a los 25 metros.</w:t>
      </w:r>
    </w:p>
    <w:p>
      <w:pPr>
        <w:pStyle w:val="Normal"/>
        <w:jc w:val="both"/>
        <w:rPr/>
      </w:pPr>
      <w:r>
        <w:rPr/>
        <w:t>Saliendo de la torre se llega hasta el segundo y el primer nivel que nos conduce a la salida del castillo.</w:t>
      </w:r>
    </w:p>
    <w:p>
      <w:pPr>
        <w:pStyle w:val="Normal"/>
        <w:jc w:val="both"/>
        <w:rPr/>
      </w:pPr>
      <w:r>
        <w:rPr/>
        <w:t>Es la hora de la comida, e intentamos buscar un sitio cerca del castillo donde pudiéramos comer próximo al lago Leman, en cualquiera de los sitios habilitados como zona de picnic, pero no encontramos un sitio donde dejar la autocaravana, por lo que decidimos regresar al área de autocaravanas de Montreux para quedarnos a comer en la misma playa.</w:t>
      </w:r>
    </w:p>
    <w:p>
      <w:pPr>
        <w:pStyle w:val="Normal"/>
        <w:jc w:val="both"/>
        <w:rPr/>
      </w:pPr>
      <w:r>
        <w:rPr/>
        <w:t>Ya he descrito como es la zona cercana al área de autocaravanas, es una zona de ocio y para el disfrute de la población local, un lugar habilitado para el picnic o simplemente para tomar el sol.</w:t>
      </w:r>
    </w:p>
    <w:p>
      <w:pPr>
        <w:pStyle w:val="Normal"/>
        <w:jc w:val="both"/>
        <w:rPr/>
      </w:pPr>
      <w:r>
        <w:rPr/>
        <w:t>Sobre el mismo césped abrimos nuestras mesas al lado de otra gente de la ciudad y dentro de unas vistas impresionantes tenemos ocasión de saborear nuestra propia comida. Hacemos una copiosa y reposada digestión y nos da mucha pereza recoger y continuar nuestro camino.</w:t>
      </w:r>
    </w:p>
    <w:p>
      <w:pPr>
        <w:pStyle w:val="Normal"/>
        <w:jc w:val="both"/>
        <w:rPr/>
      </w:pPr>
      <w:r>
        <w:rPr/>
        <w:t>Nos quedan poco más de 80 Km. para llegar al siguiente destino es la ciudad de Berna. El recorrido lo hacemos en algo más de una hora.</w:t>
      </w:r>
    </w:p>
    <w:p>
      <w:pPr>
        <w:pStyle w:val="Normal"/>
        <w:jc w:val="both"/>
        <w:rPr/>
      </w:pPr>
      <w:r>
        <w:rPr/>
        <w:t>Enseguida el tom-tom nos sitúa en un amplio parking a la entrada de la ciudad y que teníamos como una buena referencia, corresponde con una zona cercana a la estación central de trenes. Es una zona bastante degradada y nos da un poco de yu..yu.. sobretodo comparándolo con cualquier lugar que hemos visto de Suiza, no nos corresponde su imagen, edificios abandonados, con grandes pintadas. Este parking es la mejor opción de aparcamiento en Berna pero por su mala imagen lo despreciamos.</w:t>
      </w:r>
    </w:p>
    <w:p>
      <w:pPr>
        <w:pStyle w:val="Normal"/>
        <w:jc w:val="both"/>
        <w:rPr/>
      </w:pPr>
      <w:r>
        <w:rPr/>
        <w:t xml:space="preserve">Tenia otras referencia de los parking de pago en la ciudad, en unos no cabe la posibilidad de meter una autocaravana de nuestras dimensiones y en otros no había plaza libre. Cuando las referencias escritas fallan, solamente nos queda nuestra propia intuición, seguimos los carteles que indican la dirección a la universidad y allí encontramos en una calle no muy ancha, donde podemos encontrar un hueco de aparcamiento de 8 metros de largo. Un vecino de una casa cercana nos indica que debemos de poner un cartón con la hora de llegada y que podemos estar tres horas hasta las 19,00 horas, a partir de ese momento pasa a ser un aparcamiento libre. Como no tenemos el dichoso cartón circular, indicamos en una hoja en blanco la hora de llegada, son las 18,00 horas, el vecino nos indica que hay veces que la policía hace ronda por la calle para comprobar si todos están cumpliendo las normas, esperemos que en la siguiente hora no lo hagan y se vea con claridad nuestra hora de llegada. </w:t>
      </w:r>
    </w:p>
    <w:p>
      <w:pPr>
        <w:pStyle w:val="Normal"/>
        <w:jc w:val="both"/>
        <w:rPr/>
      </w:pPr>
      <w:r>
        <w:rPr/>
        <w:t xml:space="preserve">En concreto, estamos en la calle Blumenbergstrasse, es una zona residencial de Berna, sobre el asfalto esta pintado en zona azul, esto hace referencia a que solamente se puede permanecer tres horas seguidas sin mover el coche hasta las 19,00 horas. Las coordenadas del lugar corresponden con </w:t>
      </w:r>
      <w:r>
        <w:rPr>
          <w:b/>
        </w:rPr>
        <w:t>N 46.95611 // E 7,45611</w:t>
      </w:r>
      <w:r>
        <w:rPr/>
        <w:t>.</w:t>
      </w:r>
    </w:p>
    <w:p>
      <w:pPr>
        <w:pStyle w:val="Normal"/>
        <w:jc w:val="both"/>
        <w:rPr/>
      </w:pPr>
      <w:r>
        <w:rPr/>
        <w:t xml:space="preserve">Desde aquí andando al centro hay como uno 20 minutos, caminamos hacia la parte antigua por la calle Viktoiastrasse hasta llegar a la plaza Viktoriaplatz, allí vemos un hotel casino y pasamos a cambiar algo suelto en francos suizos, por lo menos para tomar algo y poder regresar en el autobús. </w:t>
      </w:r>
    </w:p>
    <w:p>
      <w:pPr>
        <w:pStyle w:val="Normal"/>
        <w:jc w:val="both"/>
        <w:rPr/>
      </w:pPr>
      <w:r>
        <w:rPr/>
        <w:t>Accedemos al casco antiguo de Berna por el puente Kornhausbrücke que salva el valle que forma el río Aare; nos damos cuenta que el puente tiene una alta protección para evitar que se haga puenting y imaginamos que también para evitar los suicidios.</w:t>
      </w:r>
    </w:p>
    <w:p>
      <w:pPr>
        <w:pStyle w:val="Normal"/>
        <w:jc w:val="both"/>
        <w:rPr/>
      </w:pPr>
      <w:r>
        <w:rPr/>
        <w:t>Llegamos a la plaza Kornhausplatz o plaza del Granero donde se encuentra una de las primeras fuentes con esculturas policromadas que forman uno de los iconos de la ciudad de Berna. Se trata de la fuente llamada Kindlifresserbrunnen o fuente del niño.</w:t>
      </w:r>
    </w:p>
    <w:p>
      <w:pPr>
        <w:pStyle w:val="Normal"/>
        <w:jc w:val="both"/>
        <w:rPr/>
      </w:pPr>
      <w:r>
        <w:rPr/>
        <w:t>Esta fuente fue construida entre 1545-1546 por Hans Gieng, sustituyendo a una fuente de madera del siglo XV. En 1666 se la dio el nombre de Kindli esta palabra corresponde en alemán suizo del diminutivo de la palabra alemana Kind, que significa niño. Una traducción literal del nombre Kindlifresserbrunnen, sería “Fuente del Devorador de Niños Pequeños”.</w:t>
      </w:r>
    </w:p>
    <w:p>
      <w:pPr>
        <w:pStyle w:val="Normal"/>
        <w:jc w:val="both"/>
        <w:rPr/>
      </w:pPr>
      <w:r>
        <w:rPr/>
        <w:t>La escultura de la fuente es un ogro que devora a un niño desnudo. A su lado tiene una bolsa y el cinturón donde tiene atrapados más niños. Debido a que el ogro lleva un sombrero puntiagudo se asemeja al antiguo sombrero judío, se ha especulado sobre la posibilidad de que el ogro pudiera ser la representación de un judío como una expresión de libelo de sangre contra los judíos. Otra teoría es que la estatua se parece a la imagen de Krampus, la criatura bestial del folclore de los países alpinos, pensada para castigar a los niños durante la temporada de Navidad que se habían portado mal. Según otras teorías es una representación del dios griego Cronos antes de comer a sus hijos o el romano Saturno comiendo los meses del año, aunque Cronos debe tener seis hijos más y Saturno doce más que de las ocho de la escultura. Otra teoría es que representaba el cardenal Schiner quien dirigió la Confederación Suiza con varias derrotas sangrientas en el norte de Italia. Una última teoría es que es sólo una figura del carnaval con la intención de asustar a los niños desobedientes.</w:t>
      </w:r>
    </w:p>
    <w:p>
      <w:pPr>
        <w:pStyle w:val="Normal"/>
        <w:jc w:val="both"/>
        <w:rPr/>
      </w:pPr>
      <w:r>
        <w:rPr/>
        <w:t>Alrededor de la base de la fuente corre un friso que muestra como los osos armados van a la guerra. El friso puede haber sido diseñado por Hans Rudolf Manuel Deutsch.</w:t>
      </w:r>
    </w:p>
    <w:p>
      <w:pPr>
        <w:pStyle w:val="Normal"/>
        <w:jc w:val="both"/>
        <w:rPr/>
      </w:pPr>
      <w:r>
        <w:rPr/>
        <w:t>Estamos en el Atstadt o casco antiguo de Berna, discurre sobre unas calles empedradas que contienen unos armoniosos edificios de tejados rojos con pintorescos soportales y bellamente decorados. El trazado se organiza sobre tres largas calles salpicadas de fuentes con hermosas policromías, fueron construidos en el siglo XV y han permanecido prácticamente inalterados. De esa época son los principales edificios de la ciudad: la catedral y el ayuntamiento. La ciudad se divide en la parte occidental, es mas bulliciosa llena de tiendas y mercadillos, y la oriental, la parte más antigua, tiene un ambiente más tranquilo.</w:t>
      </w:r>
    </w:p>
    <w:p>
      <w:pPr>
        <w:pStyle w:val="Normal"/>
        <w:jc w:val="both"/>
        <w:rPr/>
      </w:pPr>
      <w:r>
        <w:rPr/>
        <w:t>Llagamos a la calle Kramgasse que es una de las arterias principales de la ciudad, atravesamos la puerta del reloj Zytglogge, era la puerta principal de entrada a la ciudad durante el siglo XII. Es uno de los iconos de la ciudad, fue reconstruida después del incendio de 1405 y se utilizó como cárcel para prostitutas. El reloj de su fachada es uno de los más grandes de toda Suiza, fue construido por Gaspar Brunner entre 1527 y 1530. Las figuras mecánicas que desfilan a las horas son los símbolos de la ciudad, el oso y el gallo que cacarea para anunciar la hora. Su precisión se puede ver desde la cara este y comienza cuatro minutos antes de cada hora en punto.</w:t>
      </w:r>
    </w:p>
    <w:p>
      <w:pPr>
        <w:pStyle w:val="Normal"/>
        <w:jc w:val="both"/>
        <w:rPr/>
      </w:pPr>
      <w:r>
        <w:rPr/>
        <w:t xml:space="preserve">Se puede visitar el museo y poder contemplar el mecanismo del reloj, así como, poder subir hasta la salas de la torre para contemplar unas estupendas vistas de la parte antigua de la ciudad. </w:t>
      </w:r>
    </w:p>
    <w:p>
      <w:pPr>
        <w:pStyle w:val="Normal"/>
        <w:jc w:val="both"/>
        <w:rPr/>
      </w:pPr>
      <w:r>
        <w:rPr/>
        <w:t>La calle Kramgrase es una de las más largas de la ciudad y constituye la vía que une la parte oriental con la occidental, su trazado corresponde al siglo XII. Tiene unos hermosos edificios con fachadas a ambos lados de la calle, son de estilo barroco y se levantan sobre sendas galerías porticadas que permiten a los peatones resguardarse de las inclemencias del tiempo durante la época de lluvias y nieves. Estas galerías formaban en la época medieval el mercado cubierto más grande del mundo. La calle tiene en el centro una zanja por donde discurre el agua de un antiguo manantial que llevaba agua natural a las fuentes, es un tanto peligrosa y en algunas zonas se ha cubierto con una malla metálica para evitar caerse. Y solamente se abre ante la proximidad de las fuentes.</w:t>
      </w:r>
    </w:p>
    <w:p>
      <w:pPr>
        <w:pStyle w:val="Normal"/>
        <w:jc w:val="both"/>
        <w:rPr/>
      </w:pPr>
      <w:r>
        <w:rPr/>
        <w:t xml:space="preserve">Históricamente el edificio más destacado de la calle esta en el número 40 Einsteinhaus, es la casa donde el gran físico alemán Albert Einstein vivió y había alquilado entre 1903 y 1905 y donde comenzó a desarrollar su teoría de la relatividad mientras trabajaba en la oficina de patentes. El interior hoy en día es un museo donde se expone la obra. Está decorado en el estilo de la época, documentando como fue su vida en Berna </w:t>
      </w:r>
    </w:p>
    <w:p>
      <w:pPr>
        <w:pStyle w:val="Normal"/>
        <w:jc w:val="both"/>
        <w:rPr/>
      </w:pPr>
      <w:r>
        <w:rPr/>
        <w:t>La primera fuente de la calle Kramgasse fue colocada en homenaje a Berchtold Zähringen, se llama Zahringerbrunnen y conmemora al fundador de la ciudad de Berna. Fue construida en 1535, la estatua representa a un oso con una armadura militar, a sus pies tiene un cachorro de oso. Según la leyenda representa el oso que tuvo que matar mientras buscaba el lugar más idóneo para levantar la ciudad. La figura esta policromada lleva un escudo y una bandera con un blasón con el oso de Zähringen (castillo situado en Friburgo).</w:t>
      </w:r>
    </w:p>
    <w:p>
      <w:pPr>
        <w:pStyle w:val="Normal"/>
        <w:jc w:val="both"/>
        <w:rPr/>
      </w:pPr>
      <w:r>
        <w:rPr/>
        <w:t xml:space="preserve">La siguiente fuente llamada Simsonbrunnen rememora la historia de Sansón y la lucha con el león. La historia cuenta que Sansón era un muchacho fuerte que se enamora de una filistea, durante su viaje para la boda se cruza con un león al que vence con sus manos. en el interior de cuerpo de león se instala un nido de abejas. </w:t>
      </w:r>
    </w:p>
    <w:p>
      <w:pPr>
        <w:pStyle w:val="Normal"/>
        <w:jc w:val="both"/>
        <w:rPr/>
      </w:pPr>
      <w:r>
        <w:rPr/>
        <w:t>La siguiente fuente se llama Kreuzgassbrunnen, fue construida en 1778 con un obelisco neoclásico por Erasmus Ritter.</w:t>
      </w:r>
    </w:p>
    <w:p>
      <w:pPr>
        <w:pStyle w:val="Normal"/>
        <w:jc w:val="both"/>
        <w:rPr/>
      </w:pPr>
      <w:r>
        <w:rPr/>
        <w:t>La fuente es una copia a escala reducida de la fuente situada enfrente del Panteón de Roma (Italia). El obelisco esta decorado con osos y con delfines entrelazados alrededor de los tubos de agua, recuerda el mercado de pescado, que se celebraba anteriormente en este lugar.</w:t>
      </w:r>
    </w:p>
    <w:p>
      <w:pPr>
        <w:pStyle w:val="Normal"/>
        <w:jc w:val="both"/>
        <w:rPr/>
      </w:pPr>
      <w:r>
        <w:rPr/>
        <w:t xml:space="preserve">Más adelante pasamos por Gerechtigkeitsbrunnen o fuente de la Justicia, se encuentra en calle Justicia de la ciudad, fue creada en 1543 por el escultor suizo Hans Gieng. </w:t>
      </w:r>
    </w:p>
    <w:p>
      <w:pPr>
        <w:pStyle w:val="Normal"/>
        <w:jc w:val="both"/>
        <w:rPr/>
      </w:pPr>
      <w:r>
        <w:rPr/>
        <w:t>La estatua de la fuente representa a la figura de la Justicia  con los ojos vendados, en la mano derecha lleva la espada del verdugo, en su mano izquierda lleva una balanza, signo del equilibrio.</w:t>
      </w:r>
    </w:p>
    <w:p>
      <w:pPr>
        <w:pStyle w:val="Normal"/>
        <w:jc w:val="both"/>
        <w:rPr/>
      </w:pPr>
      <w:r>
        <w:rPr/>
        <w:t xml:space="preserve">Al final de la calle llegamos al puente que salva nuevamente el río Aere, se llama Nydeggbrücke, nos devuelve a la parte nueva de la ciudad. Estamos ante otro de los iconos de Berna, su parque de Osos o Bärengraben. Estos animales han estado siempre ligados a la ciudad desde su fundación en 1191 y por eso se llamo a la ciudad Bärn (oso) </w:t>
      </w:r>
    </w:p>
    <w:p>
      <w:pPr>
        <w:pStyle w:val="Normal"/>
        <w:jc w:val="both"/>
        <w:rPr/>
      </w:pPr>
      <w:r>
        <w:rPr/>
        <w:t>El parque de osos actual es mucho más grande que el anterior en respuestas a las protestas de los defensores de los animales que piden la clausura de la atracción, aunque los osos siguen siendo muy populares.</w:t>
      </w:r>
    </w:p>
    <w:p>
      <w:pPr>
        <w:pStyle w:val="Normal"/>
        <w:jc w:val="both"/>
        <w:rPr/>
      </w:pPr>
      <w:r>
        <w:rPr/>
        <w:t>El antiguo foso de osos fue construido en 1513 y siempre ha tenido algún ejemplar, se trataba de mantener la leyenda viva para evitar los ataques a la ciudad. La leyenda indica que mientras que en Berna haya un oso vivo estarán a salvo.</w:t>
      </w:r>
    </w:p>
    <w:p>
      <w:pPr>
        <w:pStyle w:val="Normal"/>
        <w:jc w:val="both"/>
        <w:rPr/>
      </w:pPr>
      <w:r>
        <w:rPr/>
        <w:t>Después de ver como corretean los osos, como juegan y como se bañan en su especial río nos marchamos caminando hasta nuestro especial aparcamiento para pasar la noche.</w:t>
      </w:r>
    </w:p>
    <w:p>
      <w:pPr>
        <w:pStyle w:val="Normal"/>
        <w:jc w:val="both"/>
        <w:rPr/>
      </w:pPr>
      <w:r>
        <w:rPr/>
        <w:t>La noche en esta calle de la ciudad es bastante tranquila hasta que deja de serlo, aparecen varios camiones que no se como pueden circular por esta zona de la ciudad, uno de ellos es tan grande y largo que esta midiendo nuestros espejos retrovisores para saber si puede pasar, poco a poco va avanzando hasta que consigue pasar por la calle, esto nos hace pensar que nunca estas a salvo y que quizás deberíamos haber pernoctado en el parking que vimos ayer.</w:t>
      </w:r>
    </w:p>
    <w:p>
      <w:pPr>
        <w:pStyle w:val="Normal"/>
        <w:jc w:val="both"/>
        <w:rPr>
          <w:b/>
          <w:b/>
        </w:rPr>
      </w:pPr>
      <w:r>
        <w:rPr>
          <w:b/>
        </w:rPr>
        <w:t>Día 18 de agosto (lunes)</w:t>
      </w:r>
    </w:p>
    <w:p>
      <w:pPr>
        <w:pStyle w:val="Normal"/>
        <w:jc w:val="both"/>
        <w:rPr>
          <w:b/>
          <w:b/>
        </w:rPr>
      </w:pPr>
      <w:r>
        <w:rPr>
          <w:b/>
        </w:rPr>
        <w:t>Ruta: Berna-Zurich</w:t>
      </w:r>
    </w:p>
    <w:p>
      <w:pPr>
        <w:pStyle w:val="Normal"/>
        <w:jc w:val="both"/>
        <w:rPr/>
      </w:pPr>
      <w:r>
        <w:rPr/>
        <w:t>Antes de desayunar decidimos salir pitando de esta calle y llegar al parking situado en las inmediaciones de la estación de ferrocarril central de Berna.</w:t>
      </w:r>
    </w:p>
    <w:p>
      <w:pPr>
        <w:pStyle w:val="Normal"/>
        <w:jc w:val="both"/>
        <w:rPr/>
      </w:pPr>
      <w:r>
        <w:rPr/>
        <w:t xml:space="preserve">El parking para autocaravanas en la ciudad de Berna se llama Schützmatte. Las coordenadas GPS del lugar corresponden con: </w:t>
      </w:r>
      <w:r>
        <w:rPr>
          <w:b/>
        </w:rPr>
        <w:t>N46.95243//E7.44160</w:t>
      </w:r>
      <w:r>
        <w:rPr/>
        <w:t>.</w:t>
      </w:r>
    </w:p>
    <w:p>
      <w:pPr>
        <w:pStyle w:val="Normal"/>
        <w:jc w:val="both"/>
        <w:rPr/>
      </w:pPr>
      <w:r>
        <w:rPr/>
        <w:t>El aparcamiento esta marcado con rayas y es complicado no atravesarlas pero hay mucho espacio libre y con un poco de suerte podemos estacionar sin mucho agobio, es un parking público con máquinas expendedoras de ticket para un máximo de 4 horas, horario de pago de 7,00 a 19,00 horas, pero el centro de Berna no es muy grande y te permite regresar para cambiar el ticket y estar hasta las 19,00h, a partir de ese momento el aparcamiento es gratuito.</w:t>
      </w:r>
    </w:p>
    <w:p>
      <w:pPr>
        <w:pStyle w:val="Normal"/>
        <w:jc w:val="both"/>
        <w:rPr/>
      </w:pPr>
      <w:r>
        <w:rPr/>
        <w:t xml:space="preserve">Marchamos para seguir visitando el casco antiguo, desde aquí tardamos apenas 10 minutos, es una zona de mucho ajetreo por la cantidad de comercios que tiene y por la entrada y salida de ferrocarriles cargados de pasajeros que llegan a la ciudad. </w:t>
      </w:r>
    </w:p>
    <w:p>
      <w:pPr>
        <w:pStyle w:val="Normal"/>
        <w:jc w:val="both"/>
        <w:rPr/>
      </w:pPr>
      <w:r>
        <w:rPr/>
        <w:t>La primera fuente que vemos se llama Pfeiferbrunnen fue creada en 1545 por el escultor renacentista Hans Gieng, que copio al gaitero del grabado de Albrecht Dürer. Originalmente, estuvo colocada frente a la Gasthaus (hotel y restaurante), era una pensión para los juglares. En 1594 el edificio fue rebautizado en Gasthof zum Storchen lo que hizo que también se cambiase el nombre de la fuente por Storchenbrunnen. En 1919 la fuente fue rehabilitada y cambiada a su actual ubicación</w:t>
      </w:r>
    </w:p>
    <w:p>
      <w:pPr>
        <w:pStyle w:val="Normal"/>
        <w:jc w:val="both"/>
        <w:rPr/>
      </w:pPr>
      <w:r>
        <w:rPr/>
        <w:t xml:space="preserve">El centro de la ciudad esta tomada por un mercadillo ambulante de frutas y verduras, nos paramos para ver la calidad y los precios que anuncian y son verdaderamente preocupantes, los ajos están el Kg. a 19,8 Francos Suizos; los nísperos 6,90 Fs. los 500 grs; las ciruelas: verdes, rojas o amarillas están a 4,90 FS los 500 gramos; las fresas, moras y frambuesas están 5,80 FS los 250 gramos. Pero esto no es nada para los precios de las frutas grandes: los kiwis a 0,80 Fs pero la unidad; los mangos a 2,70 Fs la unidad; lo aguacates a 2,60 Fs la unidad. </w:t>
      </w:r>
    </w:p>
    <w:p>
      <w:pPr>
        <w:pStyle w:val="Normal"/>
        <w:jc w:val="both"/>
        <w:rPr/>
      </w:pPr>
      <w:r>
        <w:rPr/>
        <w:t>A su lado un puesto de quesos con un precio general de 39 Fs el Kg., en algunas variedades el precio es superior y llegan hasta 4,30 Fs los 100 gramos. A su lado hay algunas piezas de queso manchego español de la marca Hidalgo pero no tiene cartel y nos da miedo y vergüenza preguntar el precio; pero los quesos franceses e italianos varían entre 4,90 y 5,90 Fs los 100 gramos.</w:t>
      </w:r>
    </w:p>
    <w:p>
      <w:pPr>
        <w:pStyle w:val="Normal"/>
        <w:jc w:val="both"/>
        <w:rPr/>
      </w:pPr>
      <w:r>
        <w:rPr/>
        <w:t>En el apartado de verduras nos llama la atención el precio de los tomates suizos, están a 2,75 Fs pero los 500 gramos. Y que decir de las barras de pan 4,5 Fs unidad.</w:t>
      </w:r>
    </w:p>
    <w:p>
      <w:pPr>
        <w:pStyle w:val="Normal"/>
        <w:jc w:val="both"/>
        <w:rPr/>
      </w:pPr>
      <w:r>
        <w:rPr/>
        <w:t>Más adelante pasamos ante otra de las fuentes de la ciudad se llama Bärenplatzbrunnen. Esta fuente fue construida en 1840 y erigida en la esquina de la plaza en frente del Palacio Federal. En 1901, se trasladó a Bärenplatz, a unos 150 metros de distancia. No tenía estatua en la parte superior de la columna. En 1904 se puso una escultura con un grupo de osos, éstos fueron reemplazados por la estatua actual en 1935. Es un mercenario medieval con un joven oso, la estatua fue hecha por Walter Linck.</w:t>
      </w:r>
    </w:p>
    <w:p>
      <w:pPr>
        <w:pStyle w:val="Normal"/>
        <w:jc w:val="both"/>
        <w:rPr/>
      </w:pPr>
      <w:r>
        <w:rPr/>
        <w:t>En la misma plaza encontramos el edificio con el nombre rotulado en su portada “Curia Confederationis Helvéticas” La conocida comúnmente como la “Casa del Parlamento”, este edificio fue construido por el arquitecto Hans Wilhelm Auer 1894-1902 e inaugurado el 1 de abril 1902 por la Asamblea Federal de los Estados.</w:t>
      </w:r>
    </w:p>
    <w:p>
      <w:pPr>
        <w:pStyle w:val="Normal"/>
        <w:jc w:val="both"/>
        <w:rPr/>
      </w:pPr>
      <w:r>
        <w:rPr/>
        <w:t>El edificio es una combinación del Parlamento entre el Palacio West Federal (1852-1857) y la Federal Palacio del Este (1888-1892). La unión de estas dos almas forman la la joya arquitectónica para la construcción del Palacio Federal. Fue construido de piedra arenisca, ofrece varios aspectos de la arquitectura de Suiza que están físicamente y estilísticamente asociadas con el historicismo.</w:t>
      </w:r>
    </w:p>
    <w:p>
      <w:pPr>
        <w:pStyle w:val="Normal"/>
        <w:jc w:val="both"/>
        <w:rPr/>
      </w:pPr>
      <w:r>
        <w:rPr/>
        <w:t xml:space="preserve">En la misma zona podemos contemplar la fuente llamada Anna-Seiler-Brunnen, fue construida en 1545 sustituyendo a una anterior del siglo XIV. La estatua de la fuente representa una figura femenina que sostiene un cuenco con una mano, mientras que con la otra sujeta una jarra de agua mientras llena el cuenco. La escultura es obra del mismo taller de Hans Gieng y simboliza probablemente la virtud cardinal de la moderación. La  fuente se encuentra cerca de la Torre de  la Jaula, una vez, fue utilizada como prisión, se llamaba originalmente con prisión Kefibrunnen. </w:t>
      </w:r>
    </w:p>
    <w:p>
      <w:pPr>
        <w:pStyle w:val="Normal"/>
        <w:jc w:val="both"/>
        <w:rPr/>
      </w:pPr>
      <w:r>
        <w:rPr/>
        <w:t xml:space="preserve">Siguiendo por la calle del mercado pasamos ante otra de las fuentes se llama Schützenbrunnen, en este momento esta tapada su el interior por un andamiaje porque esta sometida a un proceso de restauración para intentar salvar su policromía. </w:t>
      </w:r>
    </w:p>
    <w:p>
      <w:pPr>
        <w:pStyle w:val="Normal"/>
        <w:jc w:val="both"/>
        <w:rPr/>
      </w:pPr>
      <w:r>
        <w:rPr/>
        <w:t>La fuente representa la energía, lleva en su mano derecha un estandarte y en su mano izquierda una espada, entre sus piernas esta protegiendo a un cachorro de oso.</w:t>
      </w:r>
    </w:p>
    <w:p>
      <w:pPr>
        <w:pStyle w:val="Normal"/>
        <w:jc w:val="both"/>
        <w:rPr/>
      </w:pPr>
      <w:r>
        <w:rPr/>
        <w:t>La calle esta repleta de tiendas exclusivas, chocolaterías con precios inalcanzables, floristerías con diseños y precios por las nubes.</w:t>
      </w:r>
    </w:p>
    <w:p>
      <w:pPr>
        <w:pStyle w:val="Normal"/>
        <w:jc w:val="both"/>
        <w:rPr/>
      </w:pPr>
      <w:r>
        <w:rPr/>
        <w:t>Pasamos antes otra de las fuentes este debía de ser un abrevadero para el ganado, más adelante se modernizo con la colocación de un obelisco coronado por un ánfora, se llama Herrengassbrunnen.</w:t>
      </w:r>
    </w:p>
    <w:p>
      <w:pPr>
        <w:pStyle w:val="Normal"/>
        <w:jc w:val="both"/>
        <w:rPr/>
      </w:pPr>
      <w:r>
        <w:rPr/>
        <w:t xml:space="preserve">Siguiendo la estela de la torre de la Catedral llegamos a Münstergasse, además del edificio religioso, en la plaza hay otra de sus fuentes, se llama Mosesbrunnen, representa la figura de Moisés con las tablas de la ley en las manos y con sus dedos señala el segundo mandamiento, prohibiendo la idolatría, uno de los principios básicos de la Reforma. Fue colocada en 1791, tiene una especial policromía. </w:t>
      </w:r>
    </w:p>
    <w:p>
      <w:pPr>
        <w:pStyle w:val="Normal"/>
        <w:jc w:val="both"/>
        <w:rPr/>
      </w:pPr>
      <w:r>
        <w:rPr/>
        <w:t>Enfrente se encuentra la Münster o catedral, destaca la imponente torre única central de más de 100 metros de altura, es un magnifico exponente del estilo gótico tardío. Su arquitecto fue Mattäus Ensinger, de Estrasburgo.</w:t>
      </w:r>
    </w:p>
    <w:p>
      <w:pPr>
        <w:pStyle w:val="Normal"/>
        <w:jc w:val="both"/>
        <w:rPr/>
      </w:pPr>
      <w:r>
        <w:rPr/>
        <w:t>En el frontispicio, dentro del pórtico principal destaca el tímpano donde se representa el Juicio Final, donde los impíos serán separados de los justos, los condenados ocupan la mitad izquierda y los redimidos la mitad derecha, obra del siglo XV.</w:t>
      </w:r>
    </w:p>
    <w:p>
      <w:pPr>
        <w:pStyle w:val="Normal"/>
        <w:jc w:val="both"/>
        <w:rPr/>
      </w:pPr>
      <w:r>
        <w:rPr/>
        <w:t>Las esculturas del Juicio Final fueron las únicas estatuas en la Catedral que pudieron sobrevivir a la Reforma Protestante iconoclasta. Las 47 grandes estatuas exentas son réplicas (los originales están en el Museo de Historia de Berna), y las figuras más pequeñas 170 son todas originales. El Juicio Final era el trabajo de un escultor, Erhard Küng que da a la colección una unidad de diseño. La escultura de la Justicia fue la única ejecutada por otro artista, está firmada por Daniel Heintz, quien fue el maestro de obras de la catedral después de 1571. El resto de las estatuas fueron talladas entre 1460 y 1501, muy probablemente entre 1460 y 1480.</w:t>
      </w:r>
    </w:p>
    <w:p>
      <w:pPr>
        <w:pStyle w:val="Normal"/>
        <w:jc w:val="both"/>
        <w:rPr/>
      </w:pPr>
      <w:r>
        <w:rPr/>
        <w:t xml:space="preserve">La fachada nos revela con sus tres pórticos de distintas medidas y alturas que la iglesia dispone de tres naves. La torre en el centro de forma rectangular sufrió numerosos añadidos, en el siglo XIX se añadió la torre octogonal siguiendo el estilo original gótico del resto de la catedral. </w:t>
      </w:r>
    </w:p>
    <w:p>
      <w:pPr>
        <w:pStyle w:val="Normal"/>
        <w:jc w:val="both"/>
        <w:rPr/>
      </w:pPr>
      <w:r>
        <w:rPr/>
        <w:t xml:space="preserve">La primera iglesia era de estilo románico destinada a la veneración del patrono de la ciudad San Vicente de Zaragoza, mártir del siglo IV. El nuevo edificio fue sufragado con el dinero de las donaciones de los gremios y de las familias ricas de la ciudad bajo los auspicios de la Orden Teutónica. </w:t>
      </w:r>
    </w:p>
    <w:p>
      <w:pPr>
        <w:pStyle w:val="Normal"/>
        <w:jc w:val="both"/>
        <w:rPr/>
      </w:pPr>
      <w:r>
        <w:rPr/>
        <w:t>De la mano de Thomas Wyttenbach llegó la Reforma Protestante a la ciudad y se iniciaron las platicas en la catedral, un año más tarde 1522 la catedral fue atacada y no es hasta 1528 en que el Consejo de la Ciudad decreta que los cristianos sean retenidos y los iconos sean derribados y en ese año se celebra la primera misa protestante en la catedral</w:t>
      </w:r>
    </w:p>
    <w:p>
      <w:pPr>
        <w:pStyle w:val="Normal"/>
        <w:jc w:val="both"/>
        <w:rPr/>
      </w:pPr>
      <w:r>
        <w:rPr/>
        <w:t>El interior, dispone de tres naves, la central mucho más ancha que las colaterales, sobre los muros se levantan las numerosas capillas laterales, en sus ventanas se instalan unas enormes vidrieras. La decoración es un signo del poder creciente de esta ciudad que se había declarado como un Estado, diseñada para aterrorizar a los ciudadanos como a los visitantes extranjeros.</w:t>
      </w:r>
    </w:p>
    <w:p>
      <w:pPr>
        <w:pStyle w:val="Normal"/>
        <w:jc w:val="both"/>
        <w:rPr/>
      </w:pPr>
      <w:r>
        <w:rPr/>
        <w:t xml:space="preserve">El interior de la catedral esta dispuesto como una iglesia protestante, los grandes bancos están dirigidos para escuchar la palabra del púlpito no para escuchar el sermón de obispo desde al ábside. </w:t>
      </w:r>
    </w:p>
    <w:p>
      <w:pPr>
        <w:pStyle w:val="Normal"/>
        <w:jc w:val="both"/>
        <w:rPr/>
      </w:pPr>
      <w:r>
        <w:rPr/>
        <w:t>Las capillas laterales fueron ocupadas por numerosos altares y retablos que fueron financiadas por ricas familias locales, creando una catedral con gran cantidad de arte y escultura. Sin embargo, en 1528 se eliminaron los 43 altares laterales durante la iconoclasta de la Reforma Protestante. Casi todas las pinturas y decoraciones interiores fueron retiradas y abandonadas en la vecina Münsterplattform. Los huecos de las capillas laterales vacías se llenaron con bancas adicionales. Desde ese momento, el interior de la catedral se ha mantenido relativamente vacío y austero.</w:t>
      </w:r>
    </w:p>
    <w:p>
      <w:pPr>
        <w:pStyle w:val="Normal"/>
        <w:jc w:val="both"/>
        <w:rPr/>
      </w:pPr>
      <w:r>
        <w:rPr/>
        <w:t>Las vidrieras de la catedral son consideradas las más valiosos en toda Suiza. Un buena parte esta datada entre 1441 y 1450. Las ventanas de la derecha fueron dañados durante una tormenta de granizo en 1520 y reemplazado en 1868. Muchas de las vidrieras incluyen ambos símbolos heráldicos e imágenes religiosas colocados a cada lado.</w:t>
      </w:r>
    </w:p>
    <w:p>
      <w:pPr>
        <w:pStyle w:val="Normal"/>
        <w:jc w:val="both"/>
        <w:rPr/>
      </w:pPr>
      <w:r>
        <w:rPr/>
        <w:t xml:space="preserve">En la actualidad hay siete vidrieras en el coro de la catedral. Algunos de los paneles se han movido o reemplazado donde fueron construidas originalmente. De izquierda a derecha, las ventanas actuales son: El molino de acogida, Tres Reyes, Escenas Bíblicas, La Pasión Diez mil mártires, Cristo, San Esteban y escudo de armas de ventanas. Solamente las partes de las vidrieras de la Pasión y de los diez mil mártires permanecen, por lo que se combinaron en una sola ventana. La vidriera de Cristo reemplaza la ventana de diez mil mártires que fue dañada. San Esteban y del escudo de armas fueron sustituidas. </w:t>
      </w:r>
    </w:p>
    <w:p>
      <w:pPr>
        <w:pStyle w:val="Normal"/>
        <w:jc w:val="both"/>
        <w:rPr/>
      </w:pPr>
      <w:r>
        <w:rPr/>
        <w:t>El vitral llamado Hostienmühle o el Molino de acogida fue construido entre 1448-1453 y fue financiado por la ciudad de Berna. El vitral de los Reyes Magos fue construido entre 1447 y 1455 por Rudolf von Ringoltingen, posiblemente en Constanza o la región de Oberrhein. El vitral con Escenas de la Biblia originalmente iba a ser dedicado a la juventud de Cristo, pero se cambió después de 1447. Fue construido entre 1448 y 1451 y fue financiado por tres miembros de la Corporación pública del León. El vitral de la Pasión fue construido entre 1438 y 1441. Solamente conserva 21 paneles de la ventana original. El vitral de los diez mil mártires originalmente hablaba de la “Resurrección de Jesús”, pero se cambió después de 1447. Fue construido entre 1447 y 1449 y financiado por donaciones de los ciudadanos de Berna, diseñado por el Maestro Pintor Bernhart y el cristalero Niklaus Magerfritz en Berna. La ventana de diez mil mártires fue sustituida en 1868 por la ventana de Cristo. El vitral de San Esteban sustituye una ventana anterior en 1868. El tema de la ventana original se desconoce, pero fue construido en 1449-1451 por Kaspar von Scharnachtal, probablemente por Niklaus Magerfritz en Berna. El escudo de armas de la ventana fue construido en 1820-1830 para reemplazar un vitral desconocido.</w:t>
      </w:r>
    </w:p>
    <w:p>
      <w:pPr>
        <w:pStyle w:val="Normal"/>
        <w:jc w:val="both"/>
        <w:rPr/>
      </w:pPr>
      <w:r>
        <w:rPr/>
        <w:t>El vitral con la Danza de la Muerte describe las imágenes de la muerte en las personas en de todos los ámbitos de la vida, eran muy comunes durante la Plaga Negra en Europa. El vitral muestra la muerte bajo la forma de un esqueleto, alegando a la gente en su posición en la vida. La danza de la muerte sirvió para recordar al espectador que la muerte nos va a pasar a todos, independientemente de la condición o de la riqueza.</w:t>
      </w:r>
    </w:p>
    <w:p>
      <w:pPr>
        <w:pStyle w:val="Normal"/>
        <w:jc w:val="both"/>
        <w:rPr/>
      </w:pPr>
      <w:r>
        <w:rPr/>
        <w:t>Una de las obras de arte de la catedral es la sillería del coro, en el lado oriental de la Catedral entre la nave y el santuario, contiene la primera sillería renacentista de Suiza. Hay 21 sillones en el lado de los evangelios y  27 en el lado de la epístola. Están ricamente decorados con tallas de animales y las imágenes de la vida cotidiana.</w:t>
      </w:r>
    </w:p>
    <w:p>
      <w:pPr>
        <w:pStyle w:val="Normal"/>
        <w:jc w:val="both"/>
        <w:rPr/>
      </w:pPr>
      <w:r>
        <w:rPr/>
        <w:t>Seguimos nuestro viaje por la ciudad de Berna hasta la siguiente fuente que vemos es la llamada Bubenbergbrunnen corresponde a una de las familias patricias más antiguas de la ciudad de Berna. Sobre un pedestal se levanta la figura de un león sostiene sobre su mano izquierda un escudo y sobre la derecha una lanza</w:t>
      </w:r>
      <w:r>
        <w:rPr>
          <w:bCs/>
        </w:rPr>
        <w:t>.</w:t>
      </w:r>
    </w:p>
    <w:p>
      <w:pPr>
        <w:pStyle w:val="Normal"/>
        <w:jc w:val="both"/>
        <w:rPr/>
      </w:pPr>
      <w:r>
        <w:rPr>
          <w:bCs/>
        </w:rPr>
        <w:t xml:space="preserve">Paseamos por el centro de Berna, por la calle </w:t>
      </w:r>
      <w:r>
        <w:rPr/>
        <w:t>Junkerngasse en el número 22 hay un curioso edificio con una grisalla en su fachada pertenece al pintor y ilustrador Friedrich Traffelet y en su mural nos habla de la línea de la vida, desde el nacimiento hasta la muerte.</w:t>
      </w:r>
    </w:p>
    <w:p>
      <w:pPr>
        <w:pStyle w:val="Normal"/>
        <w:jc w:val="both"/>
        <w:rPr/>
      </w:pPr>
      <w:r>
        <w:rPr/>
        <w:t>Seguimos caminando en dirección al río hasta que vemos una torre que nos llama la atención, se trata de la iglesia Nydeggkirche, es el segundo edificio más antiguo de Berna, fue construido entre 1341 y 1346 y ocupa una parte del terreno del castillo de Nydegg que fue demolido en el siglo XII.</w:t>
      </w:r>
    </w:p>
    <w:p>
      <w:pPr>
        <w:pStyle w:val="Normal"/>
        <w:jc w:val="both"/>
        <w:rPr/>
      </w:pPr>
      <w:r>
        <w:rPr/>
        <w:t>En la plaza situada a la entrada esta la estatua que inmortaliza al Duque Bertoldo V de Zähringen (Berchtold V. de Zähringen), nació 1160 y murió 1218, como se indica en la inscripción Zähringerdenkmal (monumento Zähringer) de Berna (Suiza). Esta representado con todos sus atributos de caballero, en sus espaldas un oso juguetea con su casco de combate.</w:t>
      </w:r>
    </w:p>
    <w:p>
      <w:pPr>
        <w:pStyle w:val="Normal"/>
        <w:jc w:val="both"/>
        <w:rPr/>
      </w:pPr>
      <w:r>
        <w:rPr/>
        <w:t>La iglesia tuvo un enorme cambio al llegar la Reforma Protestante en 1529 pasó a convertirse en un almacén de grano y madera. No es hasta 1566 en que pasó a ser definitivamente un espacio de culto del protestantismo</w:t>
      </w:r>
    </w:p>
    <w:p>
      <w:pPr>
        <w:pStyle w:val="Normal"/>
        <w:jc w:val="both"/>
        <w:rPr/>
      </w:pPr>
      <w:r>
        <w:rPr>
          <w:bCs/>
        </w:rPr>
        <w:t>En el exterior destaca la portada principal con los relieves de bronce que fueron ejecutados en</w:t>
      </w:r>
      <w:r>
        <w:rPr/>
        <w:t xml:space="preserve"> 1956 por Marcel Perincioli.</w:t>
      </w:r>
      <w:r>
        <w:rPr>
          <w:color w:val="252525"/>
        </w:rPr>
        <w:t xml:space="preserve"> </w:t>
      </w:r>
      <w:r>
        <w:rPr/>
        <w:t>En la puerta principal se puede ver escenas de la vida y obra de Jesús, en la banda izquierda, de arriba a abajo:</w:t>
      </w:r>
    </w:p>
    <w:p>
      <w:pPr>
        <w:pStyle w:val="Normal"/>
        <w:numPr>
          <w:ilvl w:val="0"/>
          <w:numId w:val="5"/>
        </w:numPr>
        <w:jc w:val="both"/>
        <w:rPr/>
      </w:pPr>
      <w:r>
        <w:rPr/>
        <w:t>El anuncio del nacimiento de Jesús a los pastores (Lucas 2: 8-14)</w:t>
      </w:r>
    </w:p>
    <w:p>
      <w:pPr>
        <w:pStyle w:val="Normal"/>
        <w:numPr>
          <w:ilvl w:val="0"/>
          <w:numId w:val="5"/>
        </w:numPr>
        <w:jc w:val="both"/>
        <w:rPr/>
      </w:pPr>
      <w:r>
        <w:rPr/>
        <w:t>El bautismo de Jesús (Marcos 1: 1-11)</w:t>
      </w:r>
    </w:p>
    <w:p>
      <w:pPr>
        <w:pStyle w:val="Normal"/>
        <w:numPr>
          <w:ilvl w:val="0"/>
          <w:numId w:val="5"/>
        </w:numPr>
        <w:jc w:val="both"/>
        <w:rPr/>
      </w:pPr>
      <w:r>
        <w:rPr/>
        <w:t>Sermón del Monte (Mateo 5-7)</w:t>
      </w:r>
    </w:p>
    <w:p>
      <w:pPr>
        <w:pStyle w:val="Normal"/>
        <w:numPr>
          <w:ilvl w:val="0"/>
          <w:numId w:val="5"/>
        </w:numPr>
        <w:jc w:val="both"/>
        <w:rPr/>
      </w:pPr>
      <w:r>
        <w:rPr/>
        <w:t>La curación de un paralítico (Marcos 2: 1-12)</w:t>
      </w:r>
    </w:p>
    <w:p>
      <w:pPr>
        <w:pStyle w:val="Normal"/>
        <w:jc w:val="both"/>
        <w:rPr/>
      </w:pPr>
      <w:r>
        <w:rPr/>
        <w:t>y en la banda derecha:</w:t>
      </w:r>
    </w:p>
    <w:p>
      <w:pPr>
        <w:pStyle w:val="Normal"/>
        <w:numPr>
          <w:ilvl w:val="0"/>
          <w:numId w:val="4"/>
        </w:numPr>
        <w:jc w:val="both"/>
        <w:rPr/>
      </w:pPr>
      <w:r>
        <w:rPr/>
        <w:t>El nacimiento de Jesús en el establo en Belén (Lucas 2)</w:t>
      </w:r>
    </w:p>
    <w:p>
      <w:pPr>
        <w:pStyle w:val="Normal"/>
        <w:numPr>
          <w:ilvl w:val="0"/>
          <w:numId w:val="4"/>
        </w:numPr>
        <w:jc w:val="both"/>
        <w:rPr/>
      </w:pPr>
      <w:r>
        <w:rPr/>
        <w:t>La tentación de Jesús (Marcos 1:12 f.)</w:t>
      </w:r>
    </w:p>
    <w:p>
      <w:pPr>
        <w:pStyle w:val="Normal"/>
        <w:numPr>
          <w:ilvl w:val="0"/>
          <w:numId w:val="4"/>
        </w:numPr>
        <w:jc w:val="both"/>
        <w:rPr/>
      </w:pPr>
      <w:r>
        <w:rPr/>
        <w:t>La milagrosa alimentación (Marcos 6: 30-44)</w:t>
      </w:r>
    </w:p>
    <w:p>
      <w:pPr>
        <w:pStyle w:val="Normal"/>
        <w:numPr>
          <w:ilvl w:val="0"/>
          <w:numId w:val="4"/>
        </w:numPr>
        <w:jc w:val="both"/>
        <w:rPr/>
      </w:pPr>
      <w:r>
        <w:rPr/>
        <w:t>La resurrección de Lázaro (Juan 11:17 ff)</w:t>
      </w:r>
    </w:p>
    <w:p>
      <w:pPr>
        <w:pStyle w:val="Normal"/>
        <w:jc w:val="both"/>
        <w:rPr/>
      </w:pPr>
      <w:r>
        <w:rPr/>
        <w:t xml:space="preserve">Y la portada que tiene entrada </w:t>
      </w:r>
      <w:r>
        <w:rPr>
          <w:i/>
          <w:iCs/>
        </w:rPr>
        <w:t>Brückentüre</w:t>
      </w:r>
      <w:r>
        <w:rPr/>
        <w:t xml:space="preserve"> donde podemos ver los relieves, en la banda izquierda, de arriba hacia abajo siguiendo escenas:</w:t>
      </w:r>
    </w:p>
    <w:p>
      <w:pPr>
        <w:pStyle w:val="Normal"/>
        <w:numPr>
          <w:ilvl w:val="0"/>
          <w:numId w:val="3"/>
        </w:numPr>
        <w:jc w:val="both"/>
        <w:rPr/>
      </w:pPr>
      <w:r>
        <w:rPr/>
        <w:t>Las mujeres llegan a la tumba de Jesús (Marcos 16: 1-8)</w:t>
      </w:r>
    </w:p>
    <w:p>
      <w:pPr>
        <w:pStyle w:val="Normal"/>
        <w:numPr>
          <w:ilvl w:val="0"/>
          <w:numId w:val="3"/>
        </w:numPr>
        <w:jc w:val="both"/>
        <w:rPr/>
      </w:pPr>
      <w:r>
        <w:rPr/>
        <w:t>Jesús ante Poncio Pilato (Marcos 15: 1-5)</w:t>
      </w:r>
    </w:p>
    <w:p>
      <w:pPr>
        <w:pStyle w:val="Normal"/>
        <w:numPr>
          <w:ilvl w:val="0"/>
          <w:numId w:val="3"/>
        </w:numPr>
        <w:jc w:val="both"/>
        <w:rPr/>
      </w:pPr>
      <w:r>
        <w:rPr/>
        <w:t>El lavatorio de los pies (Juan 13: 1-20)</w:t>
      </w:r>
    </w:p>
    <w:p>
      <w:pPr>
        <w:pStyle w:val="Normal"/>
        <w:numPr>
          <w:ilvl w:val="0"/>
          <w:numId w:val="3"/>
        </w:numPr>
        <w:jc w:val="both"/>
        <w:rPr/>
      </w:pPr>
      <w:r>
        <w:rPr/>
        <w:t>La unción en Betania (Juan 12: 1-10)</w:t>
      </w:r>
    </w:p>
    <w:p>
      <w:pPr>
        <w:pStyle w:val="Normal"/>
        <w:jc w:val="both"/>
        <w:rPr/>
      </w:pPr>
      <w:r>
        <w:rPr/>
        <w:t>y en la banda derecha:</w:t>
      </w:r>
    </w:p>
    <w:p>
      <w:pPr>
        <w:pStyle w:val="Normal"/>
        <w:numPr>
          <w:ilvl w:val="0"/>
          <w:numId w:val="2"/>
        </w:numPr>
        <w:jc w:val="both"/>
        <w:rPr/>
      </w:pPr>
      <w:r>
        <w:rPr/>
        <w:t>El Cristo resucitado en el Mar de Galilea (Juan 21: 1-14)</w:t>
      </w:r>
    </w:p>
    <w:p>
      <w:pPr>
        <w:pStyle w:val="Normal"/>
        <w:numPr>
          <w:ilvl w:val="0"/>
          <w:numId w:val="2"/>
        </w:numPr>
        <w:jc w:val="both"/>
        <w:rPr/>
      </w:pPr>
      <w:r>
        <w:rPr/>
        <w:t>La sepultura de Jesús (Juan 19: 38-42)</w:t>
      </w:r>
    </w:p>
    <w:p>
      <w:pPr>
        <w:pStyle w:val="Normal"/>
        <w:numPr>
          <w:ilvl w:val="0"/>
          <w:numId w:val="2"/>
        </w:numPr>
        <w:jc w:val="both"/>
        <w:rPr/>
      </w:pPr>
      <w:r>
        <w:rPr/>
        <w:t>Jesús en Getsemaní (Marcos 14: 32-42)</w:t>
      </w:r>
    </w:p>
    <w:p>
      <w:pPr>
        <w:pStyle w:val="Normal"/>
        <w:numPr>
          <w:ilvl w:val="0"/>
          <w:numId w:val="2"/>
        </w:numPr>
        <w:jc w:val="both"/>
        <w:rPr/>
      </w:pPr>
      <w:r>
        <w:rPr/>
        <w:t>La entrada a Jerusalén (Juan 12: 12-19)</w:t>
      </w:r>
    </w:p>
    <w:p>
      <w:pPr>
        <w:pStyle w:val="Normal"/>
        <w:jc w:val="both"/>
        <w:rPr/>
      </w:pPr>
      <w:r>
        <w:rPr/>
        <w:t xml:space="preserve">El interior es de una sola nave con un ábside que forma parte del coro con un arco triunfal de media punta. La iglesia esta dispuesta al modo protestante con todos los bancos dirigidos hacia la oratoria. Solamente se conservan las ventanas y los arcos interiores. Todo su interior esta totalmente reformado, desde el suelo y el techo de madera hasta los vitrales modernistas de las ventanas. </w:t>
      </w:r>
    </w:p>
    <w:p>
      <w:pPr>
        <w:pStyle w:val="Normal"/>
        <w:jc w:val="both"/>
        <w:rPr/>
      </w:pPr>
      <w:r>
        <w:rPr/>
        <w:t>Desde aquí marchamos otra vez para ver el parque de los osos, tienen un foso donde se les da de comer varias veces al día y desde donde se puede se les puede apreciar de una forma más cercana. En estos momentos están dispuestos por el parque, dedicando el día a investigar su zona de dominio. El calor del día les agobia y corretean y se bañan en las distintas piscinas construidas para ellos.</w:t>
      </w:r>
    </w:p>
    <w:p>
      <w:pPr>
        <w:pStyle w:val="Normal"/>
        <w:jc w:val="both"/>
        <w:rPr/>
      </w:pPr>
      <w:r>
        <w:rPr/>
        <w:t xml:space="preserve">Estamos en una de las zonas más bonitas de la ciudad, se puede apreciar el contorno de la parte antigua que se encuentra dentro de la isla que ha excavado a su paso el río Aare, los puentes, las casas blancas con entramados de madera y tejados de teja roja hacen un espectáculo pasear por sus calles. </w:t>
      </w:r>
    </w:p>
    <w:p>
      <w:pPr>
        <w:pStyle w:val="NormalWeb"/>
        <w:spacing w:before="0" w:after="0"/>
        <w:jc w:val="both"/>
        <w:rPr/>
      </w:pPr>
      <w:r>
        <w:rPr/>
        <w:t xml:space="preserve">El resto del día lo dedicamos a pasear entre las galerías comerciales de las calles más céntricas de la ciudad. Paseamos por la calle Aarbergergasse donde se encuentra la fuente </w:t>
      </w:r>
      <w:r>
        <w:rPr>
          <w:bCs/>
        </w:rPr>
        <w:t>Ryfflibrunnen representa la</w:t>
      </w:r>
      <w:r>
        <w:rPr/>
        <w:t xml:space="preserve"> figura de un capitán de los ballesteros, fue esculpida por de Hans Gieng. El guerrero esta acompañado de un pequeño oso y porta un viejo fusil a la espalda.</w:t>
      </w:r>
    </w:p>
    <w:p>
      <w:pPr>
        <w:pStyle w:val="Normal"/>
        <w:jc w:val="both"/>
        <w:rPr/>
      </w:pPr>
      <w:r>
        <w:rPr/>
        <w:t xml:space="preserve">Es un día soleado y esto se ve en el comportamiento de la gente abarrotando todas las mesas exteriores de las cafeterías. Enseguida nos damos cuenta que hemos sobrepasado el tiempo máximo permitido en el ticket del parking público, corremos rápidamente porque vemos como los controladores de la ORA se dirigen hacia el parking. </w:t>
      </w:r>
    </w:p>
    <w:p>
      <w:pPr>
        <w:pStyle w:val="Normal"/>
        <w:jc w:val="both"/>
        <w:rPr/>
      </w:pPr>
      <w:r>
        <w:rPr/>
        <w:t>Decidimos poner punto y final a la visita a la ciudad de Berna antes de renovar el ticket del parking. Ponemos la dirección del parking de nuestro siguiente destino pero antes vamos hacer una parada en un Lidl en ruta para hacer unas pequeñas compras y aprovechamos para el almuerzo y el descanso.</w:t>
      </w:r>
    </w:p>
    <w:p>
      <w:pPr>
        <w:pStyle w:val="Normal"/>
        <w:jc w:val="both"/>
        <w:rPr/>
      </w:pPr>
      <w:r>
        <w:rPr/>
        <w:t xml:space="preserve">El tom-tom nos saca a la altura de la pequeña localidad de Oensingen, no llegamos a entrar porque hay un pequeño polígono industrial donde se encuentra en pequeño Lidl. Optamos por este centro comercial porque el Lidl es quizás donde puedes encontrar en Suiza unos precios más cercanos a los europeos. Las coordenadas GPS del lugar corresponden con </w:t>
      </w:r>
      <w:r>
        <w:rPr>
          <w:b/>
        </w:rPr>
        <w:t>N47.29079 // E 7.72997</w:t>
      </w:r>
      <w:r>
        <w:rPr/>
        <w:t xml:space="preserve">. </w:t>
      </w:r>
    </w:p>
    <w:p>
      <w:pPr>
        <w:pStyle w:val="Normal"/>
        <w:jc w:val="both"/>
        <w:rPr/>
      </w:pPr>
      <w:r>
        <w:rPr/>
        <w:t>En media hora más llegamos a Zurich, directamente el tom-tom nos conduce hasta el parking que teníamos como referencia. Esta situado en el centro de la ciudad y es ocupado por la gente que va hacer sus gestiones al centro de la ciudad, en estos momentos son pasadas las 18,00 horas y hay algunos huecos en la parte central, es mas ancha y no tiene rayas que delimiten el espacio de aparcamiento, esta zona esta ocupada por pequeñas furgonetas y algún camioncillo, además de dos autocaravanas. Como hay espacio suficiente aparcamos.</w:t>
      </w:r>
    </w:p>
    <w:p>
      <w:pPr>
        <w:pStyle w:val="Normal"/>
        <w:jc w:val="both"/>
        <w:rPr/>
      </w:pPr>
      <w:r>
        <w:rPr/>
        <w:t xml:space="preserve">El parking para autocaravanas en la ciudad de Zurich se encuentra situado cerca de la desembocadura del río Limago y en uno de los márgenes del lago de Zurich, en el entorno del puerto deportivo, la zona se denomina Mythenquai. Las coordenadas GPS del lugar corresponden con: </w:t>
      </w:r>
      <w:r>
        <w:rPr>
          <w:b/>
        </w:rPr>
        <w:t>N47.36019//E8.53567.</w:t>
      </w:r>
    </w:p>
    <w:p>
      <w:pPr>
        <w:pStyle w:val="Normal"/>
        <w:jc w:val="both"/>
        <w:rPr/>
      </w:pPr>
      <w:r>
        <w:rPr/>
        <w:t>Son las 19,00 horas ya ha finalizado el periodo de pago del parking y podemos movernos sin ninguna dificultad por Zurich, hacemos una aproximación por la ciudad.</w:t>
      </w:r>
    </w:p>
    <w:p>
      <w:pPr>
        <w:pStyle w:val="Normal"/>
        <w:jc w:val="both"/>
        <w:rPr/>
      </w:pPr>
      <w:r>
        <w:rPr/>
        <w:t>Pasamos ante la escultura de Ganímedes en honor de Hernrich Wolfflin, según la tradición Ganímedes fue llevado al Olimpo a lomos de un águila que era el mismísimo Zeus. Esta situada en la Burkliplatz, muy cerca del margen del lago Zurich. La estatua la realizó Hermann Hubacher en 1952.</w:t>
      </w:r>
    </w:p>
    <w:p>
      <w:pPr>
        <w:pStyle w:val="Normal"/>
        <w:jc w:val="both"/>
        <w:rPr/>
      </w:pPr>
      <w:r>
        <w:rPr/>
        <w:t xml:space="preserve">Nos llama la atención porque la imagen esta medio vestida por lo que nos hace pensar que pudiera tener el mismo tratamiento que el Manneken Pis en Bruselas. </w:t>
      </w:r>
    </w:p>
    <w:p>
      <w:pPr>
        <w:pStyle w:val="Normal"/>
        <w:jc w:val="both"/>
        <w:rPr/>
      </w:pPr>
      <w:r>
        <w:rPr/>
        <w:t xml:space="preserve">Nos quedamos a cenar en el restaurante Bauscänzli, se halla en la desembocadura del río Limago, dentro de una pequeña isla a la sobra de enormes castaños. Es el clásico sitio de esparcimiento para disfrutar de una noche de verano, es autoservicio, sin muchas pretensiones en la comida, hay una banda de música que ameniza con canciones de los años 70 y 80 y la gente lo agradece echándose unos bailes y unas risas. </w:t>
      </w:r>
    </w:p>
    <w:p>
      <w:pPr>
        <w:pStyle w:val="Normal"/>
        <w:jc w:val="both"/>
        <w:rPr>
          <w:b/>
          <w:b/>
        </w:rPr>
      </w:pPr>
      <w:r>
        <w:rPr>
          <w:b/>
        </w:rPr>
        <w:t>Día 19 de agosto (martes)</w:t>
      </w:r>
    </w:p>
    <w:p>
      <w:pPr>
        <w:pStyle w:val="Normal"/>
        <w:jc w:val="both"/>
        <w:rPr>
          <w:b/>
          <w:b/>
        </w:rPr>
      </w:pPr>
      <w:r>
        <w:rPr>
          <w:b/>
        </w:rPr>
        <w:t>Ruta: Zurich</w:t>
      </w:r>
    </w:p>
    <w:p>
      <w:pPr>
        <w:pStyle w:val="Normal"/>
        <w:jc w:val="both"/>
        <w:rPr/>
      </w:pPr>
      <w:r>
        <w:rPr/>
        <w:t>La noche ha sido tranquila en el parking a la mañana siguiente estamos rodeados por los coches que acuden a trabajar a las oficinas cercanas, es la primera vez en mi vida que me veo rodeado de Porches, no eran ni uno ni dos eran cuatro de la misma marca y modelo.</w:t>
      </w:r>
    </w:p>
    <w:p>
      <w:pPr>
        <w:pStyle w:val="Normal"/>
        <w:jc w:val="both"/>
        <w:rPr/>
      </w:pPr>
      <w:r>
        <w:rPr/>
        <w:t>El parking tiene una dificultad es que es de la ORA y se necesita poner el ticket para un máximo de 4 horas, lo que hemos decidió sacarlo antes de marcharnos y aprovechar el tiempo lo máximo posible, volver a comer y poner otro ticket por otras cuatro horas para el resto del día.</w:t>
      </w:r>
    </w:p>
    <w:p>
      <w:pPr>
        <w:pStyle w:val="Normal"/>
        <w:jc w:val="both"/>
        <w:rPr/>
      </w:pPr>
      <w:r>
        <w:rPr/>
        <w:t>Durante este primer periodo de 4 horas vamos a visitar el museo de pintura más importante de Suiza es el Kunsthaus, se encuentra andando a uno 15 minutos a pie. El parking esta situado en un lateral del lago que ellos llaman Zürisee, enfrente al embarcadero del puerto deportivo. Caminamos por el lago hasta atravesar el jardín Arboretum, pertenece al antiguo jardín botánico, entre sus árboles hay especies de América, Japón y de Europa, es una zona llena de esculturas, de paseos para hacer deporte o simplemente para evadirse del ruido de la ciudad. Enseguida llegamos a la amplia avenida del General Guisn-Quai y más adelante el puente de Quaibrucke, si sigues a la izquierda pues llegas a Altstadt (barrio antiguo), nosotros seguimos todo recto por la calle Ramistrasse hasta llegar a un plaza donde se encuentra el Museo Kunsthaus.</w:t>
      </w:r>
    </w:p>
    <w:p>
      <w:pPr>
        <w:pStyle w:val="Normal"/>
        <w:jc w:val="both"/>
        <w:rPr/>
      </w:pPr>
      <w:r>
        <w:rPr/>
        <w:t>Antes de visitar el museo dejamos todos los bártulos en la consigna porque no dejan entrar con nada. Esta permitida la fotografías de la exposición principal, claramente, sin flash y sin trípode.  Pagamos la entrada 22 FS por adulto, los niños gratis. La audio-guía es en alemán y el catalogo de la exposición esta también en alemán.</w:t>
      </w:r>
    </w:p>
    <w:p>
      <w:pPr>
        <w:pStyle w:val="Normal"/>
        <w:jc w:val="both"/>
        <w:rPr/>
      </w:pPr>
      <w:r>
        <w:rPr/>
        <w:t>El Kunsthaus, es el mayor museo de arte de toda Suiza, sus obras de pintura abarcan desde pintura medieval, obras de la Edad de Oro holandesa pasando por los impresionistas hasta llegar a los postimpresionistas. Los fondos disponen de obras de los principales movimientos artísticos del siglo XX.</w:t>
      </w:r>
    </w:p>
    <w:p>
      <w:pPr>
        <w:pStyle w:val="Normal"/>
        <w:jc w:val="both"/>
        <w:rPr/>
      </w:pPr>
      <w:r>
        <w:rPr/>
        <w:t>Destaca por la espléndida colección de cuadros de Ferdinand Hodler y Albert Anker, artistas suizos del siglo XIX, contiene la mayor colección de Edvard Munch fuera de Escandinavia, además, con pinturas de Marc Chagall y cuadros y esculturas de Alberto Giacometti.</w:t>
      </w:r>
    </w:p>
    <w:p>
      <w:pPr>
        <w:pStyle w:val="Normal"/>
        <w:jc w:val="both"/>
        <w:rPr/>
      </w:pPr>
      <w:r>
        <w:rPr/>
        <w:t xml:space="preserve">Comenzamos la visita por la segunda y última planta dedicada al movimiento de los impresionistas de finales del siglo XIX y principios del siglo XX. </w:t>
      </w:r>
    </w:p>
    <w:p>
      <w:pPr>
        <w:pStyle w:val="Normal"/>
        <w:jc w:val="both"/>
        <w:rPr/>
      </w:pPr>
      <w:r>
        <w:rPr/>
        <w:t>El primer cuadro que vemos es “Retrato de Berbert Esche” obra de Eduard Munch (1863-1944), esta datado en 1905, realizado en óleo sobre lienzo.</w:t>
      </w:r>
    </w:p>
    <w:p>
      <w:pPr>
        <w:pStyle w:val="Normal"/>
        <w:jc w:val="both"/>
        <w:rPr/>
      </w:pPr>
      <w:r>
        <w:rPr/>
        <w:t>El retrato pertenece al periodo de la obra cumbre de Eduard Munch, pintor noruego impresionista que trata de encontrar en su obra el interior del hombre moderno: el  amor y el odio, el deseo y la angustia, las pasiones y las emociones. De su obra la califican los especialistas como una búsqueda del alma.</w:t>
      </w:r>
    </w:p>
    <w:p>
      <w:pPr>
        <w:pStyle w:val="Normal"/>
        <w:jc w:val="both"/>
        <w:rPr/>
      </w:pPr>
      <w:r>
        <w:rPr/>
        <w:t>Fue un artista que trabajó mucho e hizo muchos cuadros, a su muerte</w:t>
      </w:r>
      <w:r>
        <w:rPr>
          <w:color w:val="252525"/>
          <w:shd w:fill="FFFFFF" w:val="clear"/>
        </w:rPr>
        <w:t xml:space="preserve"> </w:t>
      </w:r>
      <w:r>
        <w:rPr/>
        <w:t>legó más de 1.000 cuadros, 15.400 grabados, 4.500 dibujos y acuarelas y seis esculturas a la ciudad de Oslo, esto nos da una idea de su obra.</w:t>
      </w:r>
    </w:p>
    <w:p>
      <w:pPr>
        <w:pStyle w:val="Normal"/>
        <w:jc w:val="both"/>
        <w:rPr/>
      </w:pPr>
      <w:r>
        <w:rPr/>
        <w:t>El siguiente cuadro “El ascenso de Piz Duam”, obra de Augusto Giacometti (1877-1947), realizado en óleo sobre lienzo, esta datado en 1912.</w:t>
      </w:r>
    </w:p>
    <w:p>
      <w:pPr>
        <w:pStyle w:val="Normal"/>
        <w:jc w:val="both"/>
        <w:rPr/>
      </w:pPr>
      <w:r>
        <w:rPr/>
        <w:t>Es una obra abstracta, es un mosaico con manchas de color. Corresponde al trabajo del artista suizo en época experimental como correspondía a las vanguardias, es una obra llena de luz y de color.</w:t>
      </w:r>
    </w:p>
    <w:p>
      <w:pPr>
        <w:pStyle w:val="Normal"/>
        <w:jc w:val="both"/>
        <w:rPr/>
      </w:pPr>
      <w:r>
        <w:rPr/>
        <w:t>Una obra de gran formato es “La charca y el lirio de agua con arco iris”; obra de Claude Monet (1840-1926), esta datado entre 1914-1922; tiene unas dimensiones de 200 x 600 cm.</w:t>
      </w:r>
    </w:p>
    <w:p>
      <w:pPr>
        <w:pStyle w:val="Normal"/>
        <w:jc w:val="both"/>
        <w:rPr/>
      </w:pPr>
      <w:r>
        <w:rPr/>
        <w:t>Claude Monet describía como había pintado esta obra “He puesto mi caballete frente a este estanque que adorna mi fresco jardín: No tiene doscientos metros y al girar tengo la imagen que la idea ocupa esta lo infinito”.</w:t>
      </w:r>
    </w:p>
    <w:p>
      <w:pPr>
        <w:pStyle w:val="Normal"/>
        <w:jc w:val="both"/>
        <w:rPr/>
      </w:pPr>
      <w:r>
        <w:rPr/>
        <w:t>El siguiente cuadro “Paisaje con cipreses y flores”, obra de Vicent van Gogh (1853-1890), esta datado en 1889, realizado en óleo sobre lienzo; tiene unas dimensiones de 65 x 51.5 cm.</w:t>
      </w:r>
    </w:p>
    <w:p>
      <w:pPr>
        <w:pStyle w:val="Normal"/>
        <w:jc w:val="both"/>
        <w:rPr/>
      </w:pPr>
      <w:r>
        <w:rPr/>
        <w:t>Vicent van Gogh  esta escribiendo a su hermano, Theo, desde el asilo de Saint-Rémy el 2 de julio de 1889, Van Gogh describe como esta realizado su última serie de cuadros en aquel mes de junio: “Tengo un lienzo de cipreses con espigas de trigo, amapolas, un cielo azul, que es como una manta escocesa multicolor”. Van Gogh consideraba este paisaje bañado por el sol como uno de sus mejores lienzos entre los que había pintado ese verano y repitió la composición tres veces.</w:t>
      </w:r>
    </w:p>
    <w:p>
      <w:pPr>
        <w:pStyle w:val="Normal"/>
        <w:jc w:val="both"/>
        <w:rPr/>
      </w:pPr>
      <w:r>
        <w:rPr/>
        <w:t>Del mismo autor “Las casas rurales de Chaponval”, obra de Vicent van Gogh, realizado en óleo sobre lienzo, esta datado en 1890; tiene unas medidas de 65 x 81 cm.</w:t>
      </w:r>
    </w:p>
    <w:p>
      <w:pPr>
        <w:pStyle w:val="Normal"/>
        <w:jc w:val="both"/>
        <w:rPr/>
      </w:pPr>
      <w:r>
        <w:rPr/>
        <w:t>Pintor holandés que se está recuperando en Auvers-sur-Oise en 1890, siguiendo el consejo de su hermano Theo. Durante ese tiempo pintó varios cuadros en el barrio Chaponval. Le gustaba ir hasta Chaponval porque se hizo amigo del dueño del restaurante.</w:t>
      </w:r>
    </w:p>
    <w:p>
      <w:pPr>
        <w:pStyle w:val="Normal"/>
        <w:jc w:val="both"/>
        <w:rPr/>
      </w:pPr>
      <w:r>
        <w:rPr/>
        <w:t>Las casas en la actualidad están numeradas con el 7 y 9, en la Rue du Gre de Chaponval. La casa de la derecha, que mantuvo sus persianas azules en 2011, sigue aún siendo reconocible. Era el hogar de Auguste Lacroix, (albañil) en 1890.</w:t>
      </w:r>
    </w:p>
    <w:p>
      <w:pPr>
        <w:pStyle w:val="Normal"/>
        <w:jc w:val="both"/>
        <w:rPr/>
      </w:pPr>
      <w:r>
        <w:rPr/>
        <w:t>La imagen del cuadro son unas casas grandes techos de paja cerca de Auvers es uno de los muy últimos cuadros que pinto Van Gogh; se menciona en la última carta que le envió a su hermano Theo, tres días antes de suicidarse, el artista presenta una composición con sus líneas atrevidamente exagerados con una gran fuerza. El cuadro es analizado psicológicamente simbólica la preponderancia sin límites donde la caída de las diagonales es abrumadora. Los niños que aparecen en el cuadro –el chico de pelo pelirrojo se ha interpretado como una referencia al propio Van Gogh– parecen estar atrapados en una situación completamente desesperada</w:t>
      </w:r>
    </w:p>
    <w:p>
      <w:pPr>
        <w:pStyle w:val="Normal"/>
        <w:jc w:val="both"/>
        <w:rPr/>
      </w:pPr>
      <w:r>
        <w:rPr/>
        <w:t>Del mismo autor “Albaricoqueros en el flor”, obra de Vicent van Gogh (1853-1890), realizado en óleo sobre lienzo, esta datado en 1888.</w:t>
      </w:r>
    </w:p>
    <w:p>
      <w:pPr>
        <w:pStyle w:val="Normal"/>
        <w:jc w:val="both"/>
        <w:rPr/>
      </w:pPr>
      <w:r>
        <w:rPr/>
        <w:t>Vicent van Gogh sentía una especial inclinación por la pintura japonesa y una de sus especialidades eran los paisajes con estampas de los árboles en flor, es uno de los principales motivos en la decoración de la casas japonesas. Van Gogh a su llegada a Arles pudo contemplar como en ese momento estaban en plena floración los frutales y se sirvió de fuente de inspiración para por medio del impresionismo acercarse al realismo. Hizo números cuadros con diferentes visiones del huerto lleno de albaricoqueros en flor para convertir el paisaje en una sinfonía de luz y de color que sólo puede ser interpretada por la mano maestra de Van Gogh, transmitiendo con sumo realismo lo que sus ojos observan.</w:t>
      </w:r>
    </w:p>
    <w:p>
      <w:pPr>
        <w:pStyle w:val="Normal"/>
        <w:jc w:val="both"/>
        <w:rPr/>
      </w:pPr>
      <w:r>
        <w:rPr/>
        <w:t>Del mismo autor “Autorretrato con oído vendado y pipa”, obra de Vicent van Gogh (1853-1890), realizado en óleo sobre lienzo, esta datado en 1989; tiene unas dimensiones de 51 x 45 cm.</w:t>
      </w:r>
    </w:p>
    <w:p>
      <w:pPr>
        <w:pStyle w:val="Normal"/>
        <w:jc w:val="both"/>
        <w:rPr/>
      </w:pPr>
      <w:r>
        <w:rPr/>
        <w:t>Vicent van Gogh había realizado durante su vida muchos retratos por lo que podemos saber como evoluciono su imagen física, se conocen más de 35 retratos, era un recurso empleado por su bajo poder económico y ante  la imposibilidad de contratar a figurantes.</w:t>
      </w:r>
    </w:p>
    <w:p>
      <w:pPr>
        <w:pStyle w:val="Normal"/>
        <w:jc w:val="both"/>
        <w:rPr/>
      </w:pPr>
      <w:r>
        <w:rPr/>
        <w:t>Esta pintura retrata el dramatismo de la vida de Van Gogh cuando estaba en Arles (Francia), corresponde con los hechos sucedidos el 23 de diciembre de 1888. Al día siguiente la policía lo encontró en la cama cubierto de sangre, según el informe de la policía se había automutilado y había entregado la oreja en un burdel de la ciudad con esta frase: “tenga cuidado con este objeto”.</w:t>
      </w:r>
    </w:p>
    <w:p>
      <w:pPr>
        <w:pStyle w:val="Normal"/>
        <w:jc w:val="both"/>
        <w:rPr/>
      </w:pPr>
      <w:r>
        <w:rPr/>
        <w:t xml:space="preserve">Unos días más tarde y después del alta hospitalaria realizo dos autorretratos donde aparece con el oído vendado, se pinta asimismo en invierno con una expresión normal aunque le falta la oreja pero el rojo y naranja del fondo nos indica qué esta pasando por su cabeza y no es otra cosa que el dolor de su corazón. </w:t>
      </w:r>
    </w:p>
    <w:p>
      <w:pPr>
        <w:pStyle w:val="Normal"/>
        <w:jc w:val="both"/>
        <w:rPr/>
      </w:pPr>
      <w:r>
        <w:rPr/>
        <w:t>Del mismo autor el cuadro “Retrato de Patience Escalier”, obra de Vicent van Gogh (1853-1890), realizado en óleo sobre lienzo, esta datado en 1988; tiene unas medidas de 69 x 56 cm.</w:t>
      </w:r>
    </w:p>
    <w:p>
      <w:pPr>
        <w:pStyle w:val="Normal"/>
        <w:jc w:val="both"/>
        <w:rPr/>
      </w:pPr>
      <w:r>
        <w:rPr/>
        <w:t xml:space="preserve">Paciencia Escalier era un jardinero y conductor de profesión, y la realización del retrato es el resultado del deseo de Van Gogh a pintar al campesino más viejo que conocía y además se parecía a su padre. </w:t>
      </w:r>
    </w:p>
    <w:p>
      <w:pPr>
        <w:pStyle w:val="Normal"/>
        <w:jc w:val="both"/>
        <w:rPr/>
      </w:pPr>
      <w:r>
        <w:rPr/>
        <w:t>Hay dos versiones de este retrato. Uno en poder del Museo Norton Simon de Pasadena, California, y el otro este del Kunsthaus.</w:t>
      </w:r>
    </w:p>
    <w:p>
      <w:pPr>
        <w:pStyle w:val="Normal"/>
        <w:jc w:val="both"/>
        <w:rPr/>
      </w:pPr>
      <w:r>
        <w:rPr/>
        <w:t xml:space="preserve">El siguiente cuadro “Am Waldrand”, obra de Henri Rousseau (1844-1910), realizado en óleo sobre lienzo. </w:t>
      </w:r>
    </w:p>
    <w:p>
      <w:pPr>
        <w:pStyle w:val="Normal"/>
        <w:jc w:val="both"/>
        <w:rPr/>
      </w:pPr>
      <w:r>
        <w:rPr/>
        <w:t>Henri Rousseau fue uno de los primeros precursores del arte naif, es un pintor de oficio tardío, aprendió a pintar a los cuarenta años, a cada cuadro le dedicaba mucho tiempo por lo que su obra es muy escasa.</w:t>
      </w:r>
    </w:p>
    <w:p>
      <w:pPr>
        <w:pStyle w:val="Normal"/>
        <w:jc w:val="both"/>
        <w:rPr/>
      </w:pPr>
      <w:r>
        <w:rPr/>
        <w:t xml:space="preserve">Su pintura tiene unas intenciones realistas pero también busca ciertos matices poéticos y una búsqueda de lo exótico con una tendencia hacia la pintura infantil o naif, muy propio de los pintores con poca academia. Su obra no es muy reconocida hasta que es descubierto por Picasso en 1908 elevando su pintura al máximo grado. </w:t>
      </w:r>
    </w:p>
    <w:p>
      <w:pPr>
        <w:pStyle w:val="Normal"/>
        <w:jc w:val="both"/>
        <w:rPr/>
      </w:pPr>
      <w:r>
        <w:rPr/>
        <w:t>El siguiente cuadro “El faro en Honfleur”, obra de Claude Monet (1840-1926), óleo sobre lienzo, esta datado en 1864.</w:t>
      </w:r>
    </w:p>
    <w:p>
      <w:pPr>
        <w:pStyle w:val="Normal"/>
        <w:jc w:val="both"/>
        <w:rPr/>
      </w:pPr>
      <w:r>
        <w:rPr/>
        <w:t>Claude Monet se traslada en 1864 a la localidad de Honfleur (Francia), pertenece al región de la Baja Normandía, en el departamento de Calvados. Allí se alquila una granja desde donde se podía contemplar la desembocadura del río Sena.</w:t>
      </w:r>
    </w:p>
    <w:p>
      <w:pPr>
        <w:pStyle w:val="Normal"/>
        <w:jc w:val="both"/>
        <w:rPr/>
      </w:pPr>
      <w:r>
        <w:rPr/>
        <w:t xml:space="preserve">En este lugar realiza algunas obras jugando con la luz, en los cuadros emplea la línea del horizonte muy baja como los maestros del barroco holandés para resaltar el movimiento de las nubes. </w:t>
      </w:r>
    </w:p>
    <w:p>
      <w:pPr>
        <w:pStyle w:val="Normal"/>
        <w:jc w:val="both"/>
        <w:rPr/>
      </w:pPr>
      <w:r>
        <w:rPr/>
        <w:t xml:space="preserve">Más adelante podemos ver el cuadro “Rotterdam, La Meuse”, obra de </w:t>
      </w:r>
      <w:r>
        <w:rPr>
          <w:bCs/>
        </w:rPr>
        <w:t>Paul Víctor Jules Signac, realizado en óleo sobre lienzo, está datado en 1906.</w:t>
      </w:r>
    </w:p>
    <w:p>
      <w:pPr>
        <w:pStyle w:val="Normal"/>
        <w:jc w:val="both"/>
        <w:rPr/>
      </w:pPr>
      <w:r>
        <w:rPr>
          <w:bCs/>
        </w:rPr>
        <w:t>Paul Víctor Jules Signac es un pintor neoimpresionista francés que desarrollo una pintura empleado una técnica puntillista. El cuadro nos presenta de forma difuminada el camino que conduce a la localidad belga de La Meuse.</w:t>
      </w:r>
    </w:p>
    <w:p>
      <w:pPr>
        <w:pStyle w:val="Normal"/>
        <w:jc w:val="both"/>
        <w:rPr/>
      </w:pPr>
      <w:r>
        <w:rPr>
          <w:bCs/>
        </w:rPr>
        <w:t xml:space="preserve">El siguiente cuadro “El Palacio Ducal, visto desde San Jorge el Mayor”, </w:t>
      </w:r>
      <w:r>
        <w:rPr/>
        <w:t>obra de Claude Monet (1840-1926), óleo sobre lienzo, esta datado en 1908.</w:t>
      </w:r>
    </w:p>
    <w:p>
      <w:pPr>
        <w:pStyle w:val="Normal"/>
        <w:jc w:val="both"/>
        <w:rPr/>
      </w:pPr>
      <w:r>
        <w:rPr>
          <w:bCs/>
        </w:rPr>
        <w:t xml:space="preserve">Claude Monet es uno de los pintores más importantes del impresionismo y dentro de sus pinturas hace una reflexión sobre la antigua pintura veneciana adaptada a la visión de un pintor de primeros del siglo XX. </w:t>
      </w:r>
    </w:p>
    <w:p>
      <w:pPr>
        <w:pStyle w:val="Normal"/>
        <w:jc w:val="both"/>
        <w:rPr/>
      </w:pPr>
      <w:r>
        <w:rPr>
          <w:bCs/>
        </w:rPr>
        <w:t xml:space="preserve">Monet realizó en total 36 cuadros de la ciudad de Venecia trasladándose a Venecia en 1908, de las cuales, veintinueve fueron pintadas para una exposición que se tenia que celebrar en la galería Bernheim-Jeune de París del 28 de mayo y el 8  junio de 1912. </w:t>
      </w:r>
    </w:p>
    <w:p>
      <w:pPr>
        <w:pStyle w:val="Normal"/>
        <w:jc w:val="both"/>
        <w:rPr>
          <w:bCs/>
        </w:rPr>
      </w:pPr>
      <w:r>
        <w:rPr>
          <w:bCs/>
        </w:rPr>
        <w:t>El siguiente cuadro “La calle” obra de Alfred Sisley (1839-1899), realizado en óleo sobre lienzo, esta datado en 1885.</w:t>
      </w:r>
    </w:p>
    <w:p>
      <w:pPr>
        <w:pStyle w:val="Normal"/>
        <w:jc w:val="both"/>
        <w:rPr>
          <w:bCs/>
        </w:rPr>
      </w:pPr>
      <w:r>
        <w:rPr>
          <w:bCs/>
        </w:rPr>
        <w:t xml:space="preserve">Alfred Sisley es un pintor paisajista de nacionalidad inglesa, encuadrado dentro del estilo impresionista, se traslada a Francia para entrar en contacto con las nuevas tendencias del arte. Cogía su caballete y se trasladaba en plena calle y al aire libre para pintar y adaptar a su mundo la realidad que pasaba por sus ojos. </w:t>
      </w:r>
    </w:p>
    <w:p>
      <w:pPr>
        <w:pStyle w:val="Normal"/>
        <w:jc w:val="both"/>
        <w:rPr>
          <w:bCs/>
        </w:rPr>
      </w:pPr>
      <w:r>
        <w:rPr>
          <w:bCs/>
        </w:rPr>
        <w:t>El siguiente cuadro “Desembocadura del río Oise”, obra de Camille Pissarro (1830-1903), realizado en óleo sobre lienzo, esta datado en 1877.</w:t>
      </w:r>
    </w:p>
    <w:p>
      <w:pPr>
        <w:pStyle w:val="Normal"/>
        <w:jc w:val="both"/>
        <w:rPr>
          <w:bCs/>
        </w:rPr>
      </w:pPr>
      <w:r>
        <w:rPr>
          <w:bCs/>
        </w:rPr>
        <w:t>Jacob Abraham Camille Pissarro es un pintor impresionista francés y se le considera como uno de los fundadores de este movimiento. Su pintura es de paisajes, plasmando su obra la vida rural de los pueblos de Francia, aunque también dedico tiempo para pintar escenas de la vida en el barrio parisino de Montmartre.</w:t>
      </w:r>
    </w:p>
    <w:p>
      <w:pPr>
        <w:pStyle w:val="Normal"/>
        <w:jc w:val="both"/>
        <w:rPr>
          <w:bCs/>
        </w:rPr>
      </w:pPr>
      <w:r>
        <w:rPr>
          <w:bCs/>
        </w:rPr>
        <w:t>Más adelante podemos ver la obra “El desayuno a la salida del baño”, obra de Edgar Degas (1834-1917), realizado en óleo sobre lienzo, esta datado en 1895.</w:t>
      </w:r>
    </w:p>
    <w:p>
      <w:pPr>
        <w:pStyle w:val="Normal"/>
        <w:jc w:val="both"/>
        <w:rPr>
          <w:bCs/>
        </w:rPr>
      </w:pPr>
      <w:r>
        <w:rPr>
          <w:bCs/>
        </w:rPr>
        <w:t>Degas siempre pinto dentro de un estilo académico tradicional, que es particularmente evidente en las primeras de sus obras, fue un gran dibujante y un maestro en trasladar a la pintura las emociones. Como muchos de los pintores de su tiempo, Degas tenía una gran influencia de los grabados japoneses, que le inspiró a experimentar en la realización de composiciones asimétricas, añadiendo unos puntos de vista menos usuales. Por lo tanto, trabajó en una amplia gama de medios y técnicas, y lo que destaca es por el uso de la tabla de colores pasteles que dotan a su obra de una sensación escultórica.</w:t>
      </w:r>
    </w:p>
    <w:p>
      <w:pPr>
        <w:pStyle w:val="Normal"/>
        <w:jc w:val="both"/>
        <w:rPr>
          <w:bCs/>
        </w:rPr>
      </w:pPr>
      <w:r>
        <w:rPr>
          <w:bCs/>
        </w:rPr>
        <w:t xml:space="preserve">Del mismo autor “Mujer peinándose”, obra de Edgar Degas (1834-1917), realizado en óleo sobre lienzo. </w:t>
      </w:r>
    </w:p>
    <w:p>
      <w:pPr>
        <w:pStyle w:val="Normal"/>
        <w:jc w:val="both"/>
        <w:rPr/>
      </w:pPr>
      <w:r>
        <w:rPr/>
        <w:t xml:space="preserve">Degas se ocupa del desnudo en sus obras en el periodo que va desde de la década de 1850 hasta poco antes de la Primera Guerra Mundial. La pintura del desnudo le sirve para renovar su estilo y desarrollarse como pintor. </w:t>
      </w:r>
    </w:p>
    <w:p>
      <w:pPr>
        <w:pStyle w:val="Normal"/>
        <w:jc w:val="both"/>
        <w:rPr/>
      </w:pPr>
      <w:r>
        <w:rPr/>
        <w:t>Degas estudió el desnudo en las fuentes de los clásicos aunque no sigue un solo modelo prefiere estudiar diferentes enfoques que le permitan encontrar su propio camino. Este examen exhaustivo de la obra artística de sus predecesores era de gran importancia para el desarrollo de su arte único.</w:t>
      </w:r>
    </w:p>
    <w:p>
      <w:pPr>
        <w:pStyle w:val="Normal"/>
        <w:jc w:val="both"/>
        <w:rPr/>
      </w:pPr>
      <w:r>
        <w:rPr/>
        <w:t>El siguiente cuadro “En el café: el patrón y la cajera anémica”, obra de Henri de Toulouse-Lautrec (1864-1901), realizado en guache sobre cartón.</w:t>
      </w:r>
    </w:p>
    <w:p>
      <w:pPr>
        <w:pStyle w:val="Normal"/>
        <w:jc w:val="both"/>
        <w:rPr/>
      </w:pPr>
      <w:r>
        <w:rPr/>
        <w:t>Henri de Toulouse-Lautrec nos muestra la vida en un café del barrio de Montmartre de París con sus personajes que gracias a los pintores se hicieron famosos. Era la zona mágica del París del siglo de finales del siglo XIX y principios del siglo XX, lugar donde acudía gente de todo el mundo para aprender de la nueva revolución,</w:t>
      </w:r>
      <w:r>
        <w:rPr>
          <w:color w:val="000000"/>
        </w:rPr>
        <w:t xml:space="preserve"> </w:t>
      </w:r>
      <w:r>
        <w:rPr/>
        <w:t xml:space="preserve">eran los años en que la vida en la colina de Montmartre, atrae a los miembros de todas las clases sociales, encontrándose vendedores de periódicos, las prostitutas, los gerentes de cabaret, actrices, artistas y aristócratas, payasos y bailarines, de clase media o de clase alta, convirtiéndose en uno de los lugares de culto en la capital de Francia. </w:t>
      </w:r>
    </w:p>
    <w:p>
      <w:pPr>
        <w:pStyle w:val="Normal"/>
        <w:jc w:val="both"/>
        <w:rPr/>
      </w:pPr>
      <w:r>
        <w:rPr/>
        <w:t>El siguiente cuadro “Mujer sentada con sombrero” obra de Pablo Picasso (1881-1973), realizado en óleo sobre lienzo, esta datado en 1921.</w:t>
      </w:r>
    </w:p>
    <w:p>
      <w:pPr>
        <w:pStyle w:val="Normal"/>
        <w:jc w:val="both"/>
        <w:rPr/>
      </w:pPr>
      <w:r>
        <w:rPr/>
        <w:t xml:space="preserve">La elaboración de este cuadro esta en una fase de cambios en la pintura, son pinturas con pocos detalles aunque el personaje es reconocible, crea una figura colosal que más bien parece una escultura, fue una fase de la vida pictórica después del viaje de Picasso a Italia de 1917. </w:t>
      </w:r>
    </w:p>
    <w:p>
      <w:pPr>
        <w:pStyle w:val="Normal"/>
        <w:jc w:val="both"/>
        <w:rPr/>
      </w:pPr>
      <w:r>
        <w:rPr/>
        <w:t>El siguiente cuadro “La española”, obra de Edouard Manet (1832-1883), realizado en pastel sobre lienzo, esta datado 1879; tiene unas medidas de 56x46 cm.</w:t>
      </w:r>
    </w:p>
    <w:p>
      <w:pPr>
        <w:pStyle w:val="Normal"/>
        <w:jc w:val="both"/>
        <w:rPr/>
      </w:pPr>
      <w:r>
        <w:rPr/>
        <w:t>Manet fue un enamorado de España y de la cultura española, vino a nuestro país para conocer la pintura y declaro su admiración por Goya, y queda maravillado de los colores vivos, los contrastantes en los tonos, y pasa a imitar el toque libre y ardiente.</w:t>
      </w:r>
    </w:p>
    <w:p>
      <w:pPr>
        <w:pStyle w:val="Normal"/>
        <w:jc w:val="both"/>
        <w:rPr/>
      </w:pPr>
      <w:r>
        <w:rPr/>
        <w:t>Más adelante podemos ver el cuadro “Mar de Engadiner”, obra de Giovanni Giacometti (1868-1933), esta datado entre 1906 y 1907.</w:t>
      </w:r>
    </w:p>
    <w:p>
      <w:pPr>
        <w:pStyle w:val="Normal"/>
        <w:jc w:val="both"/>
        <w:rPr/>
      </w:pPr>
      <w:r>
        <w:rPr/>
        <w:t xml:space="preserve">Giovanni Giacometti es un pintor postimpresionista suizo, estudio en Francia donde conoce el impresionismo, posteriormente marcha a Italia visitando Roma y Nápoles. </w:t>
      </w:r>
    </w:p>
    <w:p>
      <w:pPr>
        <w:pStyle w:val="Normal"/>
        <w:jc w:val="both"/>
        <w:rPr/>
      </w:pPr>
      <w:r>
        <w:rPr/>
        <w:t>Es considerado como un pintor colorista, está calificado como un mediador entre los pintores modernos franceses e italianos, haciendo así una contribución sustancial a la renovación de la pintura suiza en el siglo XX.</w:t>
      </w:r>
    </w:p>
    <w:p>
      <w:pPr>
        <w:pStyle w:val="Normal"/>
        <w:jc w:val="both"/>
        <w:rPr/>
      </w:pPr>
      <w:r>
        <w:rPr/>
        <w:t>Del mismo autor “Retrato de Alberto Giacometti”, obra de Giovanni Giacometti (1868-1933), esta datado en 1928.</w:t>
      </w:r>
    </w:p>
    <w:p>
      <w:pPr>
        <w:pStyle w:val="Normal"/>
        <w:jc w:val="both"/>
        <w:rPr/>
      </w:pPr>
      <w:r>
        <w:rPr/>
        <w:t xml:space="preserve">Alberto Giacometti es hijo del pintor suizo Giovanni, durante su vida poso varias veces para su padre que hizo algunos retratos, en este caso tiene 27 años. </w:t>
      </w:r>
    </w:p>
    <w:p>
      <w:pPr>
        <w:pStyle w:val="Normal"/>
        <w:jc w:val="both"/>
        <w:rPr/>
      </w:pPr>
      <w:r>
        <w:rPr/>
        <w:t>Del mismo autor “Mujer doliente” obra de Giovanni Giacometti (1868-1933), esta datado en 1916.</w:t>
      </w:r>
    </w:p>
    <w:p>
      <w:pPr>
        <w:pStyle w:val="Normal"/>
        <w:jc w:val="both"/>
        <w:rPr/>
      </w:pPr>
      <w:r>
        <w:rPr/>
        <w:t>Giovanni Giacometti fue el padre de una dinastía de pintores sus hijos Alberto y Bruno fueron sus seguidores, el padre fue uno de los principales artistas suizos de primeros de siglo pero fue cayendo en el olvido.</w:t>
      </w:r>
    </w:p>
    <w:p>
      <w:pPr>
        <w:pStyle w:val="Normal"/>
        <w:jc w:val="both"/>
        <w:rPr/>
      </w:pPr>
      <w:r>
        <w:rPr/>
        <w:t>En su vida de pintor tuvo varios hechos clave al trasladarse a Francia donde estudio de las pinturas de Van Gogh y su visita a la retrospectiva de Cézanne (1907) fueron experiencias que determinaron su obra. París fue seguido por una estancia en Italia. Esto tuvo un impacto menor sobre Giacometti, sin embargo: la mayor influencia italiana en su obra fue extraída de su amistad con Giovanni Segantini.</w:t>
      </w:r>
    </w:p>
    <w:p>
      <w:pPr>
        <w:pStyle w:val="Normal"/>
        <w:jc w:val="both"/>
        <w:rPr/>
      </w:pPr>
      <w:r>
        <w:rPr/>
        <w:t>Del mismo autor podemos ver el cuadro “El escultor” obra de Giovanni Giacometti (1868-1933), esta datado en 1923.</w:t>
      </w:r>
    </w:p>
    <w:p>
      <w:pPr>
        <w:pStyle w:val="Normal"/>
        <w:jc w:val="both"/>
        <w:rPr/>
      </w:pPr>
      <w:r>
        <w:rPr/>
        <w:t xml:space="preserve">Un aspecto importante de la obra Giacometti es en la orquestación brillante y vibrante de la luz. Reproduce las cambiantes condiciones de luz en sus obras y ofrece al espectador con una intensa experiencia de los efectos de luz y color. El pintor tiene éxito una y otra vez en la captura de los magníficos estados de ánimo que impregna en su obra, la creación de un cuerpo de trabajo que es de gran energía colorista. </w:t>
      </w:r>
    </w:p>
    <w:p>
      <w:pPr>
        <w:pStyle w:val="Normal"/>
        <w:jc w:val="both"/>
        <w:rPr/>
      </w:pPr>
      <w:r>
        <w:rPr/>
        <w:t>Del mismo autor “La madre y el niño (Anetta y Alberto)”, obra de Giovanni Giacometti (1868-1933), esta datado en 1903.</w:t>
      </w:r>
    </w:p>
    <w:p>
      <w:pPr>
        <w:pStyle w:val="Normal"/>
        <w:jc w:val="both"/>
        <w:rPr/>
      </w:pPr>
      <w:r>
        <w:rPr/>
        <w:t>Giovanni Giacometti se casó con una mujer de una familia del valle de Bergell (Suiza) muy respetada. Annetta Stampa le dio al artista cuatro hijos, ella también le dio un grado de seguridad financiera. En sus retratos el pintor nos muestra muchas imágenes de la armoniosa vida familiar.</w:t>
      </w:r>
    </w:p>
    <w:p>
      <w:pPr>
        <w:pStyle w:val="Normal"/>
        <w:jc w:val="both"/>
        <w:rPr/>
      </w:pPr>
      <w:r>
        <w:rPr/>
        <w:t>Del mismo autor “Autorretrato”,  obra de Giovanni Giacometti (1868-1933), esta datado entre 1913 y 1914.</w:t>
      </w:r>
    </w:p>
    <w:p>
      <w:pPr>
        <w:pStyle w:val="Normal"/>
        <w:jc w:val="both"/>
        <w:rPr/>
      </w:pPr>
      <w:r>
        <w:rPr/>
        <w:t>En esta ocasión Giacometti se representa a su mismo en la edad madura, es un autorretrato realizado rápidamente con pocos trazos y efectivos, donde nos presenta su propia imagen vestido con un traje de principios de siglo XX.</w:t>
      </w:r>
    </w:p>
    <w:p>
      <w:pPr>
        <w:pStyle w:val="Normal"/>
        <w:jc w:val="both"/>
        <w:rPr/>
      </w:pPr>
      <w:r>
        <w:rPr/>
        <w:t>Del mismo autor “Annetta”, obra de Giovanni Giacometti (1868-1933), esta datado entre 1908 y 1910.</w:t>
      </w:r>
    </w:p>
    <w:p>
      <w:pPr>
        <w:pStyle w:val="Normal"/>
        <w:jc w:val="both"/>
        <w:rPr/>
      </w:pPr>
      <w:r>
        <w:rPr/>
        <w:t>En la obra de Giacometti se queda patente en muchos cuadros la vida familiar, de su mujer hizo varios retratos pero el más famoso es este titulado Annetta, resalta el vestido negro y su pelo, destacan porque utiliza el mismo color para ambos, la distingue por la joya en su cuello. Lo más llamativo son sus ojos saltones y su mirada perdida. Se trata de un cuadro muy personal porque el pintor puso el nombre de su mujer en letras destacadas en la parte derecha del cuadro.</w:t>
      </w:r>
    </w:p>
    <w:p>
      <w:pPr>
        <w:pStyle w:val="Normal"/>
        <w:jc w:val="both"/>
        <w:rPr/>
      </w:pPr>
      <w:r>
        <w:rPr/>
        <w:t>Más adelante podemos ver el cuadro “Signac con sus amigos en barco”, obra de Pierre Bonnard (1867 y 1947), esta datado en 1924.</w:t>
      </w:r>
    </w:p>
    <w:p>
      <w:pPr>
        <w:pStyle w:val="Normal"/>
        <w:jc w:val="both"/>
        <w:rPr/>
      </w:pPr>
      <w:r>
        <w:rPr/>
        <w:t>Pierre Bonnard, además de pintor fue</w:t>
      </w:r>
      <w:r>
        <w:rPr>
          <w:color w:val="252525"/>
          <w:shd w:fill="FFFFFF" w:val="clear"/>
        </w:rPr>
        <w:t xml:space="preserve"> </w:t>
      </w:r>
      <w:r>
        <w:rPr/>
        <w:t>ilustrador y litógrafo francés. En su obra tardía se decanto por una de las variedades es el precursor de la corriente abstracta. Aunque también empleo naturalismo y el simbolismo, siempre movido por su interés por la magia y las ciencias ocultas.</w:t>
      </w:r>
    </w:p>
    <w:p>
      <w:pPr>
        <w:pStyle w:val="Normal"/>
        <w:jc w:val="both"/>
        <w:rPr/>
      </w:pPr>
      <w:r>
        <w:rPr/>
        <w:t>Del mismo autor “Paisaje al atardecer”, obra de obra de Pierre Bonnard (1867 y 1947), esta datado en 1927.</w:t>
      </w:r>
    </w:p>
    <w:p>
      <w:pPr>
        <w:pStyle w:val="Normal"/>
        <w:jc w:val="both"/>
        <w:rPr/>
      </w:pPr>
      <w:r>
        <w:rPr/>
        <w:t>Pierre Bonnard pasó mucho tiempo en Le Cannet en la Costa Azul, que inspiró al artista en sus paisajes y la luz del Sur de Francia. Fue durante este período que él realizó sus mejores obras pictóricas. Este vínculo entre Bonnard y Le Cannet da profunda legitimidad al museo de pintura.</w:t>
      </w:r>
    </w:p>
    <w:p>
      <w:pPr>
        <w:pStyle w:val="Normal"/>
        <w:jc w:val="both"/>
        <w:rPr/>
      </w:pPr>
      <w:r>
        <w:rPr/>
        <w:t>Del mismo autor “Paisaje de tormenta”, obra de obra de Pierre Bonnard (1867 y 1947), esta datado entre 1915 y 1916.</w:t>
      </w:r>
    </w:p>
    <w:p>
      <w:pPr>
        <w:pStyle w:val="Normal"/>
        <w:jc w:val="both"/>
        <w:rPr/>
      </w:pPr>
      <w:r>
        <w:rPr/>
        <w:t>Pierre Bonnard en 1910 se marchó de París para trasladarse a vivir al Sur de Francia pero también viajo al Norte de África. Su longevidad le permitió conocer la etapa del Cubismo y del Surrealismo, aunque no se aproximó a ninguna de ambas estéticas.</w:t>
      </w:r>
    </w:p>
    <w:p>
      <w:pPr>
        <w:pStyle w:val="Normal"/>
        <w:jc w:val="both"/>
        <w:rPr/>
      </w:pPr>
      <w:r>
        <w:rPr/>
        <w:t>Del mismo autor “Puesta de sol”, obra de obra de Pierre Bonnard (1867 y 1947), esta datado entre 1912 y 1913, realizado en óleo sobre lienzo.</w:t>
      </w:r>
    </w:p>
    <w:p>
      <w:pPr>
        <w:pStyle w:val="Normal"/>
        <w:jc w:val="both"/>
        <w:rPr/>
      </w:pPr>
      <w:r>
        <w:rPr/>
        <w:t xml:space="preserve">En este lienzo Pierre Bonnard presenta un momento de una puesta de sol en el Sur de Francia, fue uno de los momentos del día que el pintor salía con su caballete para plasmarlo. </w:t>
      </w:r>
    </w:p>
    <w:p>
      <w:pPr>
        <w:pStyle w:val="Normal"/>
        <w:jc w:val="both"/>
        <w:rPr/>
      </w:pPr>
      <w:r>
        <w:rPr/>
        <w:t>El siguiente cuadro “La señora Hessel y la manicura”, obra de Eduard Vuillard (1868-1940), esta datado en 1906.</w:t>
      </w:r>
    </w:p>
    <w:p>
      <w:pPr>
        <w:pStyle w:val="Normal"/>
        <w:jc w:val="both"/>
        <w:rPr/>
      </w:pPr>
      <w:r>
        <w:rPr/>
        <w:t>Eduard Vuillard fue uno de los pintores de la Belle Epoque parisina (1880-1914), un período de refinamiento intelectual y artístico.</w:t>
      </w:r>
    </w:p>
    <w:p>
      <w:pPr>
        <w:pStyle w:val="Normal"/>
        <w:jc w:val="both"/>
        <w:rPr/>
      </w:pPr>
      <w:r>
        <w:rPr/>
        <w:t xml:space="preserve">La señora del cuadro llamada </w:t>
      </w:r>
      <w:r>
        <w:rPr>
          <w:iCs/>
        </w:rPr>
        <w:t>Madame Hessel, representa en realidad a</w:t>
      </w:r>
      <w:r>
        <w:rPr/>
        <w:t xml:space="preserve"> Lucie Hessel, era la esposa del marchante de arte de Vuillard, Jos Hessel. Ella era una amiga íntima del pintor y, a menudo servia de modelo y posaba para él. Esta estrecha relación entre el artista y su modelo se materializa en numerosos cuadros del pintor.</w:t>
      </w:r>
    </w:p>
    <w:p>
      <w:pPr>
        <w:pStyle w:val="Normal"/>
        <w:jc w:val="both"/>
        <w:rPr/>
      </w:pPr>
      <w:r>
        <w:rPr/>
        <w:t>Del mismo autor “Gran interior con seis personajes”, obra de Eduard Vuillard (1868-1940), esta datado en 1897, realizado en óleo sobre lienzo; tiene unas medidas de 90 x 194,5 cm.</w:t>
      </w:r>
    </w:p>
    <w:p>
      <w:pPr>
        <w:pStyle w:val="Normal"/>
        <w:jc w:val="both"/>
        <w:rPr/>
      </w:pPr>
      <w:r>
        <w:rPr/>
        <w:t>Este es un gran lienzo de Eduard Vuillard, impresiona el rojo dominante de la escena y este color sugiere que la escena se esta celebrando en una gran tensión. La decoración del ambiente c</w:t>
      </w:r>
      <w:r>
        <w:rPr>
          <w:bCs/>
        </w:rPr>
        <w:t>uenta con una profusión de telas y patrones en los que algunos personajes terminan fusionandose y convirtiéndose a sí mismos en manchas de color.</w:t>
      </w:r>
      <w:r>
        <w:rPr/>
        <w:t xml:space="preserve"> Las </w:t>
      </w:r>
      <w:r>
        <w:rPr>
          <w:bCs/>
        </w:rPr>
        <w:t>flores, las rayas y las figuras geométricas saturan la superficie pintada.</w:t>
      </w:r>
    </w:p>
    <w:p>
      <w:pPr>
        <w:pStyle w:val="Normal"/>
        <w:jc w:val="both"/>
        <w:rPr/>
      </w:pPr>
      <w:r>
        <w:rPr/>
        <w:t>Del mismo autor “Brazos desnudos”, obra de Eduard Vuillard (1868-1940), realizado en óleo sobre lienzo.</w:t>
      </w:r>
    </w:p>
    <w:p>
      <w:pPr>
        <w:pStyle w:val="Normal"/>
        <w:jc w:val="both"/>
        <w:rPr/>
      </w:pPr>
      <w:r>
        <w:rPr/>
        <w:t>Eduard utiliza en este caso tonos ocres para casi todo el cuadro empleando trazos largos y rápidos, excepto el vestido de la mujer que emplea el azul y con puntos. Es una escena donde una mujer esta pensante con los brazos desnudos, se encuentra en el salón de una casa con chimenea.</w:t>
      </w:r>
    </w:p>
    <w:p>
      <w:pPr>
        <w:pStyle w:val="Normal"/>
        <w:jc w:val="both"/>
        <w:rPr/>
      </w:pPr>
      <w:r>
        <w:rPr/>
        <w:t>El siguiente cuadro “La Dordoña en Carenac”, obra de Felix Vallotton (1865-1925), esta datado en 1925; realizado en óleo sobre lienzo; tiene unas medidas de 73 x 60 cm.</w:t>
      </w:r>
    </w:p>
    <w:p>
      <w:pPr>
        <w:pStyle w:val="Normal"/>
        <w:jc w:val="both"/>
        <w:rPr/>
      </w:pPr>
      <w:r>
        <w:rPr/>
        <w:t>Felix Vallotton es un pintor Suizo nacido en Lausana, a su diecisiete años se traslada a París para aprender pintura en una academia, enseguida ingreso en la escuela de Bellas Artes.</w:t>
      </w:r>
    </w:p>
    <w:p>
      <w:pPr>
        <w:pStyle w:val="Normal"/>
        <w:jc w:val="both"/>
        <w:rPr/>
      </w:pPr>
      <w:r>
        <w:rPr/>
        <w:t>Se integro en una corriente pictórica que se llamo los “nabis” (profetas) retomaban las enseñanzas de Gauguin, Toulouse-Lautrec y Van Gogh, autores que habían trabajado por separado, y las fundieron en un estilo definido que se transmitiría a la generación posterior de Cézanne, Matisse.</w:t>
      </w:r>
    </w:p>
    <w:p>
      <w:pPr>
        <w:pStyle w:val="Normal"/>
        <w:jc w:val="both"/>
        <w:rPr/>
      </w:pPr>
      <w:r>
        <w:rPr/>
        <w:t>Del mismo autor “El camino de las Landas”, obra de Felix Vallotton (1865-1925), esta datado en 1917, realizado en óleo sobre lienzo.</w:t>
      </w:r>
    </w:p>
    <w:p>
      <w:pPr>
        <w:pStyle w:val="Normal"/>
        <w:jc w:val="both"/>
        <w:rPr/>
      </w:pPr>
      <w:r>
        <w:rPr/>
        <w:t>Es un paisaje de la campiña francesa que representa el horizonte, una línea del camino nos lleva ante un horizonte imaginario que representa el infinito.</w:t>
      </w:r>
    </w:p>
    <w:p>
      <w:pPr>
        <w:pStyle w:val="Normal"/>
        <w:jc w:val="both"/>
        <w:rPr/>
      </w:pPr>
      <w:r>
        <w:rPr/>
        <w:t>Del mismo autor “Interior fatal rojo y figuras”, obra de Felix Vallotton (1865-1925), esta datado en 1899, realizado en óleo sobre lienzo; tiene unas medidas de 46,5 x 59,5 cm.</w:t>
      </w:r>
    </w:p>
    <w:p>
      <w:pPr>
        <w:pStyle w:val="Normal"/>
        <w:jc w:val="both"/>
        <w:rPr/>
      </w:pPr>
      <w:r>
        <w:rPr/>
        <w:t>Del mismo autor “Gabrielle Vallotton en su mesa de baño”, obra de Felix Vallotton (1865-1925), esta datado en 1899.</w:t>
      </w:r>
    </w:p>
    <w:p>
      <w:pPr>
        <w:pStyle w:val="Normal"/>
        <w:jc w:val="both"/>
        <w:rPr/>
      </w:pPr>
      <w:r>
        <w:rPr/>
        <w:t>El pintor se casó con Gabrielle Vallotton Rodrigues-Henriques, una joven viuda rica con tres hijos. Fue una musa para el pintor que la retrato en numerosas ocasiones. La obra ofrece un sobrio realismo aunque con un sabor amargo.</w:t>
      </w:r>
    </w:p>
    <w:p>
      <w:pPr>
        <w:pStyle w:val="Normal"/>
        <w:jc w:val="both"/>
        <w:rPr/>
      </w:pPr>
      <w:r>
        <w:rPr/>
        <w:t>Del mismo autor “Mujer desnuda con un libro en la mano”, obra de Felix Vallotton (1865-1925), esta datado en 1924; tiene unas medidas de 105 x 81 cm.</w:t>
      </w:r>
    </w:p>
    <w:p>
      <w:pPr>
        <w:pStyle w:val="Normal"/>
        <w:jc w:val="both"/>
        <w:rPr/>
      </w:pPr>
      <w:r>
        <w:rPr/>
        <w:t>Esta mujer desnuda es una obra tardía, esta llena de melancolismo, nos ofrece la imagen desnuda de una mujer que lleva la cara pintada, en su mano descansa un libro, su mirada nos parece indicar que piensa en alguna frase del libro, la habitación esta descrita por el autor con verdes y rojos fuertes, en sus pies descansa un vestido de tul negro transparente.</w:t>
      </w:r>
    </w:p>
    <w:p>
      <w:pPr>
        <w:pStyle w:val="Normal"/>
        <w:jc w:val="both"/>
        <w:rPr/>
      </w:pPr>
      <w:r>
        <w:rPr/>
        <w:t>Del mismo autor “Autorretrato”, obra de Felix Vallotton (1865-1925), esta datado en 1906, realizado en óleo sobre lienzo.</w:t>
      </w:r>
    </w:p>
    <w:p>
      <w:pPr>
        <w:pStyle w:val="Normal"/>
        <w:jc w:val="both"/>
        <w:rPr/>
      </w:pPr>
      <w:r>
        <w:rPr/>
        <w:t>Este es uno de los ocho autorretratos que Vallotton se hizo. Los autorretratos del pintor se caracterizan por un realismo agudo, una fina precisión gráfica y una gran sobriedad en la composición. Como en cada ocasión, son sus ojos, su mirada escrutadora, que expresan la profundidad psicológica del ejercicio. El artista se pinta con una gran objetividad en cada momento de su vida.</w:t>
      </w:r>
    </w:p>
    <w:p>
      <w:pPr>
        <w:pStyle w:val="Normal"/>
        <w:jc w:val="both"/>
        <w:rPr/>
      </w:pPr>
      <w:r>
        <w:rPr/>
        <w:t>El siguiente cuadro “Malas madres”, obra de Giovanni Segantini (1856-1899), esta datado en 1897.</w:t>
      </w:r>
    </w:p>
    <w:p>
      <w:pPr>
        <w:pStyle w:val="Normal"/>
        <w:jc w:val="both"/>
        <w:rPr/>
      </w:pPr>
      <w:r>
        <w:rPr/>
        <w:t xml:space="preserve">Giovanni Segantini es un pintor italiano del siglo XIX, en 1886 dejo Italia y se traslado a Suiza al cantono de Grisones donde se aproximó al movimiento divisionista con una temática de paisajes alpinos y escenas religiosas. </w:t>
      </w:r>
    </w:p>
    <w:p>
      <w:pPr>
        <w:pStyle w:val="Normal"/>
        <w:jc w:val="both"/>
        <w:rPr/>
      </w:pPr>
      <w:r>
        <w:rPr/>
        <w:t>Del mismo autor “Muchacha tejiendo a mano con ovejas”, obra de Giovanni Segantini (1856-1899), realizado en óleo sobre lienzo.</w:t>
      </w:r>
    </w:p>
    <w:p>
      <w:pPr>
        <w:pStyle w:val="Normal"/>
        <w:jc w:val="both"/>
        <w:rPr/>
      </w:pPr>
      <w:r>
        <w:rPr/>
        <w:t>Segantini se marcha y regresó a la gran altitud de las montañas cerca de Schafberg. El ritmo de su trabajo, junto con la gran altitud, afectó su salud, ya mediados de septiembre enfermó con aguda peritonitis.</w:t>
      </w:r>
    </w:p>
    <w:p>
      <w:pPr>
        <w:pStyle w:val="Normal"/>
        <w:jc w:val="both"/>
        <w:rPr/>
      </w:pPr>
      <w:r>
        <w:rPr/>
        <w:t>Del mismo autor “Prados altos”, obra de Giovanni Segantini (1856-1899), esta datado entre 1893 y 1894, realizado en óleo sobre lienzo.</w:t>
      </w:r>
    </w:p>
    <w:p>
      <w:pPr>
        <w:pStyle w:val="Normal"/>
        <w:jc w:val="both"/>
        <w:rPr/>
      </w:pPr>
      <w:r>
        <w:rPr/>
        <w:t>Segantini representa la transición por excelencia del arte tradicional del siglo XIX a los estilos y los cambiantes intereses del siglo XX. Él comenzó pintando escenas simples de personas comunes que viven fuera de la tierra –los campesinos, agricultores, pastores– y se dirigió hacia un estilo temático simbolista que continuó personificando los paisajes a su alrededor mientras se entrelazan panteístas –es una creencia o concepción del mundo y una doctrina filosófica según la cual el Universo, la naturaleza y Dios son equivalentes– imágenes que representan “una Arcadia primigenia”.</w:t>
      </w:r>
    </w:p>
    <w:p>
      <w:pPr>
        <w:pStyle w:val="Normal"/>
        <w:jc w:val="both"/>
        <w:rPr/>
      </w:pPr>
      <w:r>
        <w:rPr/>
        <w:t>Del mismo autor “Naturaleza muerta”, obra de Giovanni Segantini (1856-1899), esta datado entre 1889, realizado en óleo sobre lienzo.</w:t>
      </w:r>
    </w:p>
    <w:p>
      <w:pPr>
        <w:pStyle w:val="Normal"/>
        <w:jc w:val="both"/>
        <w:rPr/>
      </w:pPr>
      <w:r>
        <w:rPr/>
        <w:t xml:space="preserve">En la actualidad alguna de sus obras se ven como una exaltación de la vida bucólica, lo cierto es que para Segantini identifica que </w:t>
      </w:r>
      <w:r>
        <w:rPr>
          <w:bCs/>
        </w:rPr>
        <w:t>la relación entre animales y hombres en sus cuadros era su manera de decir que ambos compartían un mismo destino</w:t>
      </w:r>
      <w:r>
        <w:rPr/>
        <w:t>, que todos estaban sometidos a las leyes de la naturaleza</w:t>
      </w:r>
      <w:r>
        <w:rPr>
          <w:b/>
        </w:rPr>
        <w:t>.</w:t>
      </w:r>
    </w:p>
    <w:p>
      <w:pPr>
        <w:pStyle w:val="Normal"/>
        <w:jc w:val="both"/>
        <w:rPr/>
      </w:pPr>
      <w:r>
        <w:rPr/>
        <w:t>Pasamos a una sala donde se sitúan la mayoría de los cuadros del mismo autor “Música en la calle”, Edvard Munch (1863-1944), realizado en óleo sobre lienzo, esta datado entre 1889; tiene unas dimensiones de 102 x 141,5 cm.</w:t>
      </w:r>
    </w:p>
    <w:p>
      <w:pPr>
        <w:pStyle w:val="Normal"/>
        <w:jc w:val="both"/>
        <w:rPr/>
      </w:pPr>
      <w:r>
        <w:rPr/>
        <w:t xml:space="preserve">El cuadro nos muestra la calle Karl Johan, fue una de las primeras obras donde se le reconoce su valor como artista. Con su estilo relajado y brillante la escena llama inicialmente la atención por las imágenes de la calle son típicas del impresionismo francés. Sin embargo, a pesar de la gran multitud al lado de las casas y la banda militar, la perspectiva de barrido de las grandes figuras que asoman en el primer plano crea una escena en la calle extraña y un desconcertante vacío que expresa un estado de tensión psicológica. </w:t>
      </w:r>
    </w:p>
    <w:p>
      <w:pPr>
        <w:pStyle w:val="Normal"/>
        <w:jc w:val="both"/>
        <w:rPr/>
      </w:pPr>
      <w:r>
        <w:rPr/>
        <w:t>Del mismo autor “Paisaje de invierno, Kragero”, Edvard Munch (1863-1944), realizado en óleo sobre lienzo, esta datado entre 1925-1931.</w:t>
      </w:r>
    </w:p>
    <w:p>
      <w:pPr>
        <w:pStyle w:val="Normal"/>
        <w:jc w:val="both"/>
        <w:rPr/>
      </w:pPr>
      <w:r>
        <w:rPr/>
        <w:t>Edvard Munch es un pintor noruego que refleja la enfermedad, la muerte y la obsesión religiosa que llenaron su infancia y su juventud como la gran mayoría de sus obras. Entre 1894 y 1897 crea sus primeros aguafuertes mientras continúa realizando exposiciones en Estocolmo, Berlín y Oslo, son unas de sus exposiciones con más éxito. Con el estudio de Toulouse-Lautrec, Bonnard y Vuillard creó una serie de bocetos mediante una técnica que puede considerarse un invento común de ambos, como eran los bocetos de óleo sobre papel o bien sobre tableros unidos con cola en el que no se trabajaba el fondo.</w:t>
      </w:r>
    </w:p>
    <w:p>
      <w:pPr>
        <w:pStyle w:val="Normal"/>
        <w:jc w:val="both"/>
        <w:rPr/>
      </w:pPr>
      <w:r>
        <w:rPr/>
        <w:t>Del mismo autor “Manzano”, Edvard Munch (1863-1944), realizado en óleo sobre lienzo, esta datado en 1921.</w:t>
      </w:r>
    </w:p>
    <w:p>
      <w:pPr>
        <w:pStyle w:val="Normal"/>
        <w:jc w:val="both"/>
        <w:rPr/>
      </w:pPr>
      <w:r>
        <w:rPr/>
        <w:t>Edvard Munch se inscribe en una corriente pictórica expresionista que surgió en el mundo del arte como reacción al impresionismo: así como los impresionistas plasmaban en el lienzo una “impresión” del mundo circundante, un simple reflejo de los sentidos, los expresionistas pretendían reflejar su mundo interior, una “expresión” de sus propios sentimientos.</w:t>
      </w:r>
    </w:p>
    <w:p>
      <w:pPr>
        <w:pStyle w:val="Normal"/>
        <w:jc w:val="both"/>
        <w:rPr/>
      </w:pPr>
      <w:r>
        <w:rPr/>
        <w:t>Del mismo autor “Retrato Elsa Glaser”, Edvard Munch (1863-1944), realizado en óleo sobre lienzo, esta datado en 1913.</w:t>
      </w:r>
    </w:p>
    <w:p>
      <w:pPr>
        <w:pStyle w:val="Normal"/>
        <w:jc w:val="both"/>
        <w:rPr/>
      </w:pPr>
      <w:r>
        <w:rPr/>
        <w:t>Durante su estancia en Alemania Edvard Munch conoció a Curt Glaser, este le pidió que retratase a su esposa Elsa Glaser (1878-1932) era hija del Embajador Hugo Kolker, se convirtió al cristianismo protestante, y recibió considerables ingresos de las propiedades de la familia. El Glasers también se convirtió en una importante coleccionistas y mecenas de arte moderno, entre ellos el artista Edvard Munch.</w:t>
      </w:r>
    </w:p>
    <w:p>
      <w:pPr>
        <w:pStyle w:val="Normal"/>
        <w:jc w:val="both"/>
        <w:rPr/>
      </w:pPr>
      <w:r>
        <w:rPr/>
        <w:t>Del mismo autor “Puerto de Lübeck”, Edvard Munch (1863-1944), realizado en óleo sobre lienzo, esta datado en 1907.</w:t>
      </w:r>
    </w:p>
    <w:p>
      <w:pPr>
        <w:pStyle w:val="Normal"/>
        <w:jc w:val="both"/>
        <w:rPr/>
      </w:pPr>
      <w:r>
        <w:rPr/>
        <w:t>Lienzo marcadamente expresionista porque en su concepción emplea la línea y el color de un modo temperamental y emotivo, de fuerte contenido simbólico. Esta reacción frente al impresionismo supuso una fuerte ruptura con el arte elaborado por la generación precedente, convirtiendo al expresionismo en un sinónimo del arte moderno durante los primeros años del siglo XX. El expresionismo supuso un nuevo concepto del arte, entendido como una forma de captar la existencia, de traslucir en imágenes el sustrato que subyace bajo la realidad aparente, de reflejar lo inmutable y eterno del ser humano y de la naturaleza.</w:t>
      </w:r>
    </w:p>
    <w:p>
      <w:pPr>
        <w:pStyle w:val="Normal"/>
        <w:jc w:val="both"/>
        <w:rPr/>
      </w:pPr>
      <w:r>
        <w:rPr/>
        <w:t>Del mismo autor “Los niños”, obra de Edvard Munch (1863 a 1944), realizado en óleo sobre lienzo.</w:t>
      </w:r>
      <w:r>
        <w:rPr>
          <w:b/>
        </w:rPr>
        <w:t xml:space="preserve"> </w:t>
      </w:r>
    </w:p>
    <w:p>
      <w:pPr>
        <w:pStyle w:val="Normal"/>
        <w:jc w:val="both"/>
        <w:rPr/>
      </w:pPr>
      <w:r>
        <w:rPr/>
        <w:t>El amor, la inocencia y el deseo están estrechamente relacionados en la obra de Munch, en este caso la pintura representa dos niños de la clase alta de su tiempo. No solamente el pintor trata de pintar su imagen, en este caso además trata de retratar su alma.</w:t>
      </w:r>
    </w:p>
    <w:p>
      <w:pPr>
        <w:pStyle w:val="Normal"/>
        <w:jc w:val="both"/>
        <w:rPr/>
      </w:pPr>
      <w:r>
        <w:rPr/>
        <w:t>Durante su estancia en la casa de los Esche pinta los hijos del gran mecenas alemán Erdmute y Hans Herbert Esche.</w:t>
      </w:r>
    </w:p>
    <w:p>
      <w:pPr>
        <w:pStyle w:val="Normal"/>
        <w:jc w:val="both"/>
        <w:rPr/>
      </w:pPr>
      <w:r>
        <w:rPr/>
        <w:t>Del mismo autor “Retrato de Albert Kollmann”, obra de Edvard Munch (1863 a 1944), realizado en óleo sobre lienzo, esta datado entre 1901 y 1902; tiene unas medidas de 81,5 x 65,6 cm.</w:t>
      </w:r>
    </w:p>
    <w:p>
      <w:pPr>
        <w:pStyle w:val="Normal"/>
        <w:jc w:val="both"/>
        <w:rPr/>
      </w:pPr>
      <w:r>
        <w:rPr/>
        <w:t>El retrato muestra a un empresario y gran coleccionista de arte alemán, se dedico a viajar por toda Europa dando a conocer a grandes artistas desconocidos. Llegó al taller de Munch donde entablo amistad y fruto de esta relación fueron algunos de los retratos que le hizo el pintor.</w:t>
      </w:r>
    </w:p>
    <w:p>
      <w:pPr>
        <w:pStyle w:val="Normal"/>
        <w:jc w:val="both"/>
        <w:rPr>
          <w:b/>
          <w:b/>
        </w:rPr>
      </w:pPr>
      <w:r>
        <w:rPr/>
        <w:t>Del mismo autor “Casa en Aasgardstrand”, obra de Edvard Munch (1863 a 1944), realizado en óleo sobre lienzo, esta datado en 1905, tiene unas medidas de 100 x 130.5 cm.</w:t>
      </w:r>
    </w:p>
    <w:p>
      <w:pPr>
        <w:pStyle w:val="Normal"/>
        <w:jc w:val="both"/>
        <w:rPr/>
      </w:pPr>
      <w:r>
        <w:rPr/>
        <w:t>En 1888, Munch había descubierto Asgardstrand, un balneario situado a unos 50 kilómetros de Oslo, allí alquiló una cabaña al año siguiente. Era un sitio sencillo donde pasaba muchos veranos. En 1897, finalmente compró la casa y la estableció como su base de operaciones y dedico algunos de sus cuadros para mostrarla al público, aunque él continuó viajando extensivamente.</w:t>
      </w:r>
    </w:p>
    <w:p>
      <w:pPr>
        <w:pStyle w:val="Normal"/>
        <w:jc w:val="both"/>
        <w:rPr/>
      </w:pPr>
      <w:r>
        <w:rPr/>
        <w:t xml:space="preserve">Del mismo autor “Paisaje de Chemnitz”, obra de Edvard Munch (1863 a 1944), realizado en óleo sobre lienzo, esta datado en 1905, </w:t>
      </w:r>
    </w:p>
    <w:p>
      <w:pPr>
        <w:pStyle w:val="Normal"/>
        <w:jc w:val="both"/>
        <w:rPr/>
      </w:pPr>
      <w:r>
        <w:rPr/>
        <w:t>En octubre de 1905, el artista era un vagabundo inquieto viajando por Europa llegó a la Villa Esche en la ciudad alemana de Chemnitz. La casa del señor Herbert Esche no fue sólo el fabricante de calcetería alemán de mayor éxito, sino también un defensor y mecenas del arte moderno.</w:t>
      </w:r>
    </w:p>
    <w:p>
      <w:pPr>
        <w:pStyle w:val="Normal"/>
        <w:jc w:val="both"/>
        <w:rPr/>
      </w:pPr>
      <w:r>
        <w:rPr/>
        <w:t>Cambiando de autor podemos ver “Árbol en el lago Walchensee”, obra de Lovis Corinth (1858 – 1925), esta datado en 1923; tiene unas medidas  de 22,7 x 31,4 cm.</w:t>
      </w:r>
    </w:p>
    <w:p>
      <w:pPr>
        <w:pStyle w:val="Normal"/>
        <w:rPr/>
      </w:pPr>
      <w:r>
        <w:rPr/>
        <w:t>Lovis Corinth, fue un pintor, grabador y escultor alemán cuyo trabajo en el campo de la pintura fue madurando y realizó una síntesis desde los orígenes del impresionismo hasta convertirse en un autor expresionista.</w:t>
      </w:r>
    </w:p>
    <w:p>
      <w:pPr>
        <w:pStyle w:val="Normal"/>
        <w:jc w:val="both"/>
        <w:rPr/>
      </w:pPr>
      <w:r>
        <w:rPr/>
        <w:t>Del mismo autor “Autorretrato con modelo”, obra de Lovis Corinth (1858-1925), esta datado en 1903.</w:t>
      </w:r>
    </w:p>
    <w:p>
      <w:pPr>
        <w:pStyle w:val="Normal"/>
        <w:jc w:val="both"/>
        <w:rPr/>
      </w:pPr>
      <w:r>
        <w:rPr/>
        <w:t>La vida de Corinth fue un exceso de todo tipo, se casó con una de las primeras estudiantes de su academia de pintura, Charlotte Berend, mujer que retrató en numerosas ocasiones, haciendo de sus retratos una obra con formas transgresoras, sin ningún tapujo moral. Su mujer fue la musa de toda su obra y la conexión con el mundo real para enfrentarse el desenfreno de su vida.</w:t>
      </w:r>
    </w:p>
    <w:p>
      <w:pPr>
        <w:pStyle w:val="Normal"/>
        <w:jc w:val="both"/>
        <w:rPr/>
      </w:pPr>
      <w:r>
        <w:rPr/>
        <w:t>Del mismo autor “Último retrato”, obra de Lovis Corinth (1858-1925), esta datado en 1925; tiene unas medidas de 80,5 x 60,5 cm.</w:t>
      </w:r>
    </w:p>
    <w:p>
      <w:pPr>
        <w:pStyle w:val="Normal"/>
        <w:jc w:val="both"/>
        <w:rPr/>
      </w:pPr>
      <w:r>
        <w:rPr/>
        <w:t>Lovis Corinth tenia un carácter muy especial, rayando lo paranoico, Corinth realizo autorretratos en todos sus cumpleaños, a partir del comienzo del siglo XX, gracias a estos cuadros podemos ver la evolución del hombre de la misma forma que vemos la evolución de sus pinceles. En su obra siempre esta buscando romper las tradiciones estéticas, ya sean estas relacionadas con todo lo del arte o de la belleza humana.</w:t>
      </w:r>
    </w:p>
    <w:p>
      <w:pPr>
        <w:pStyle w:val="Normal"/>
        <w:jc w:val="both"/>
        <w:rPr/>
      </w:pPr>
      <w:r>
        <w:rPr/>
        <w:t>Más adelante “Roca en el bosque”, obra de Paul Cézanne (1839-1906), esta datado en 1893.</w:t>
      </w:r>
    </w:p>
    <w:p>
      <w:pPr>
        <w:pStyle w:val="Normal"/>
        <w:jc w:val="both"/>
        <w:rPr/>
      </w:pPr>
      <w:r>
        <w:rPr/>
        <w:t>Paul Cézanne fue un pintor francés postimpresionista que recupera la importancia del dibujo y de la preocupación por captar no sólo la luz sino también la expresividad de las cosas y de las personas iluminadas. La trascendencia de su pintura para la evolución del arte, es considerado el padre de la pintura moderna, cuyas obras establecieron las bases de la transición entre la concepción artística decimonónica hacia el mundo artístico del siglo XX, nuevo y radicalmente diferente.</w:t>
      </w:r>
    </w:p>
    <w:p>
      <w:pPr>
        <w:pStyle w:val="Normal"/>
        <w:jc w:val="both"/>
        <w:rPr/>
      </w:pPr>
      <w:r>
        <w:rPr/>
        <w:t>Del mismo autor “Los cinco bañistas” obra de Paul Cézanne (1839-1906), esta datado en 1880.</w:t>
      </w:r>
    </w:p>
    <w:p>
      <w:pPr>
        <w:pStyle w:val="Normal"/>
        <w:jc w:val="both"/>
        <w:rPr/>
      </w:pPr>
      <w:r>
        <w:rPr/>
        <w:t>A la llegada de Cézanne a París realiza las visitas al Museo del Louvre donde conoce las obras de Caravaggio o Velázquez. Conoció a Pisarro con quién entabló gran amistad y juntos comenzaron a pintar plain air; éste le introdujo en los circuitos y exposiciones de los impresionistas pero las críticas que levantaron sus óleos hizo que Cezanne decidiera retirarse a un ambiente más íntimo.</w:t>
      </w:r>
    </w:p>
    <w:p>
      <w:pPr>
        <w:pStyle w:val="Normal"/>
        <w:jc w:val="both"/>
        <w:rPr/>
      </w:pPr>
      <w:r>
        <w:rPr/>
        <w:t>El tema del baño estuvo presente en la pintura de Cézanne realizaría un total de siete lienzos y un buen número de dibujos y apuntes.</w:t>
      </w:r>
    </w:p>
    <w:p>
      <w:pPr>
        <w:pStyle w:val="Normal"/>
        <w:jc w:val="both"/>
        <w:rPr/>
      </w:pPr>
      <w:r>
        <w:rPr/>
        <w:t>Más adelante “La puerta de Londres”, obra de André Derain (1880-1954), esta datado en 1905,</w:t>
      </w:r>
    </w:p>
    <w:p>
      <w:pPr>
        <w:pStyle w:val="Normal"/>
        <w:jc w:val="both"/>
        <w:rPr/>
      </w:pPr>
      <w:r>
        <w:rPr/>
        <w:t>André Derain fue un pintor francés que forma parte de una corriente que trataba de llegar a la expresión por medio del color, admiradora de Vincent Van Gogh y a Paul Cézanne. Realizó una serie de pinturas de este estilo, primero en Collioure, en 1905, y luego en Londres en 1906, entre las que pintó “Una Esquina de Hyde Park”, “El Puente de Westminster” y “El London Bridge”. A principios de 1908, sin razón ni explicación, destrozó sus obras, y se dedicó a pintar paisajes similares a los de Cézanne.</w:t>
      </w:r>
    </w:p>
    <w:p>
      <w:pPr>
        <w:pStyle w:val="Normal"/>
        <w:jc w:val="both"/>
        <w:rPr/>
      </w:pPr>
      <w:r>
        <w:rPr/>
        <w:t>El siguiente cuadro “Naturaleza muerta: buffet y mesa”, obra de Henri Matisse (1869-1954), esta datado en 1899.</w:t>
      </w:r>
    </w:p>
    <w:p>
      <w:pPr>
        <w:pStyle w:val="Normal"/>
        <w:jc w:val="both"/>
        <w:rPr/>
      </w:pPr>
      <w:r>
        <w:rPr>
          <w:bCs/>
        </w:rPr>
        <w:t xml:space="preserve">Henri Émile Benoît Matisse, </w:t>
      </w:r>
      <w:r>
        <w:rPr/>
        <w:t>fue un pintor francés conocido por su uso del color y por su estilo original y fluido del dibujo. Las pinturas expresan emoción con colores salvajes y disonantes.</w:t>
      </w:r>
    </w:p>
    <w:p>
      <w:pPr>
        <w:pStyle w:val="Normal"/>
        <w:jc w:val="both"/>
        <w:rPr/>
      </w:pPr>
      <w:r>
        <w:rPr/>
        <w:t>En el centro de la sala se encuentra la escultura “Muchacho Elevándose”, obra de Wilhelm Lehmbruck (1881-1919), esta datado en 1913.</w:t>
      </w:r>
    </w:p>
    <w:p>
      <w:pPr>
        <w:pStyle w:val="Normal"/>
        <w:jc w:val="both"/>
        <w:rPr/>
      </w:pPr>
      <w:r>
        <w:rPr/>
        <w:t>El museo alberga algunas obras del escultor, pintor y dibujante Wilhelm Lehmbruck ha dejado una obra abrumadora, a menudo muestra el dolor y la triste belleza, mostrando unas personas de temprana edad haciendo una continua búsqueda de la perfección.</w:t>
      </w:r>
    </w:p>
    <w:p>
      <w:pPr>
        <w:pStyle w:val="Normal"/>
        <w:jc w:val="both"/>
        <w:rPr/>
      </w:pPr>
      <w:r>
        <w:rPr/>
        <w:t>El siguiente cuadro “Chica Bretona”, obra de Cuno Amiet (1868-1961), esta datado en 1893.</w:t>
      </w:r>
    </w:p>
    <w:p>
      <w:pPr>
        <w:pStyle w:val="Normal"/>
        <w:jc w:val="both"/>
        <w:rPr/>
      </w:pPr>
      <w:r>
        <w:rPr/>
        <w:t>Cuno Amiet, fue un escultor y pintor suizo del movimiento simbólico: enemigo de la enseñanza, la declamación, la falsa sensibilidad y la descripción objetiva, iniciador del movimiento llamado: la nueva pintura suiza.</w:t>
      </w:r>
    </w:p>
    <w:p>
      <w:pPr>
        <w:pStyle w:val="Normal"/>
        <w:jc w:val="both"/>
        <w:rPr/>
      </w:pPr>
      <w:r>
        <w:rPr/>
        <w:t>Más adelante “La barrera”, obra de Paul Gauguin (1849-1903), esta datado en 1889.</w:t>
      </w:r>
    </w:p>
    <w:p>
      <w:pPr>
        <w:pStyle w:val="Normal"/>
        <w:jc w:val="both"/>
        <w:rPr/>
      </w:pPr>
      <w:r>
        <w:rPr>
          <w:bCs/>
        </w:rPr>
        <w:t>Eugène Henri Paul Gauguin</w:t>
      </w:r>
      <w:r>
        <w:rPr/>
        <w:t xml:space="preserve"> fue un pintor postimpresionista. Formo parte de la Escuela de Pont-Aven cuyo movimiento fue inspirador de los Nabis, desarrolló la parte más distintiva de su producción en el Caribe (Martinica) y en Oceanía (Polinesia Francesa), volcándose mayormente en paisajes y desnudos muy audaces para la época por su rusticidad y colorido rotundo, opuestos a la pintura burguesa y esteticista predominante en la cultura occidental.</w:t>
      </w:r>
    </w:p>
    <w:p>
      <w:pPr>
        <w:pStyle w:val="Normal"/>
        <w:jc w:val="both"/>
        <w:rPr/>
      </w:pPr>
      <w:r>
        <w:rPr/>
        <w:t>El siguiente cuadro “Niebla de invierno”, obra de Giovanni Giacometti (1868-1933), esta datado en 1910.</w:t>
      </w:r>
    </w:p>
    <w:p>
      <w:pPr>
        <w:pStyle w:val="Normal"/>
        <w:jc w:val="both"/>
        <w:rPr/>
      </w:pPr>
      <w:r>
        <w:rPr/>
        <w:t>El cuadro nos muestra en su totalidad un paisaje brillante, vibrante y audaz por su su forma de interpretar la luz. El artista se refería principalmente a la prestación y la intensificación de los efectos de luz y color que logró por la yuxtaposición de pinceladas que en su mayoría de las veces se hace sin mezclar los colores complementarios. Es una emocionante muestra de la dialéctica entre la imagen de la luz, es decir, la naturaleza, y la creación de la luz a través del color.</w:t>
      </w:r>
    </w:p>
    <w:p>
      <w:pPr>
        <w:pStyle w:val="Normal"/>
        <w:jc w:val="both"/>
        <w:rPr/>
      </w:pPr>
      <w:r>
        <w:rPr/>
        <w:t>Sobre la pared un mural “Ver el infinito”, obra de Ferdinand Hodler (1853-1918), esta datada en 1916; tiene unas medidas 176 x 352 cm.</w:t>
      </w:r>
    </w:p>
    <w:p>
      <w:pPr>
        <w:pStyle w:val="Normal"/>
        <w:jc w:val="both"/>
        <w:rPr/>
      </w:pPr>
      <w:r>
        <w:rPr/>
        <w:t>Ferdinand Hodler fue uno de los principales artistas suizos del siglo XIX. Sus primeras obras fueron paisajes, composiciones figurativas y retratos, tratados con un vigoroso realismo. Sus obras muestran obras figurativas, imbuidos de ricos colores, contrastantes y un sutil simbolismo.</w:t>
      </w:r>
    </w:p>
    <w:p>
      <w:pPr>
        <w:pStyle w:val="Normal"/>
        <w:jc w:val="both"/>
        <w:rPr/>
      </w:pPr>
      <w:r>
        <w:rPr/>
        <w:t>Del mismo autor “Retirada de Marignano”, obra de Ferdinand Hodler, esta datado en 1897.</w:t>
      </w:r>
    </w:p>
    <w:p>
      <w:pPr>
        <w:pStyle w:val="Normal"/>
        <w:jc w:val="both"/>
        <w:rPr/>
      </w:pPr>
      <w:r>
        <w:rPr/>
        <w:t>La Batalla de Marignano tuvo lugar los días 13 y 14 de septiembre de 1515 en torno a la actual localidad de Melegnano, 16 Km. al sur de Milán (Italia), y opuso a los ejércitos aliados de Francisco I de Francia y los venecianos contra las fuerzas del Milanesado, apoyadas por fuerzas de la Confederación Helvética. A las 11 de la mañana, los suizos se retiran ordenadamente hacia Milán con sus heridos, estandartes y cañones, dejando 12.000 muertos en el campo de batalla.</w:t>
      </w:r>
    </w:p>
    <w:p>
      <w:pPr>
        <w:pStyle w:val="Normal"/>
        <w:jc w:val="both"/>
        <w:rPr/>
      </w:pPr>
      <w:r>
        <w:rPr/>
        <w:t>Bajamos un piso en el museo para llegar a las salas del arte medieval, el primer cuadro que podemos contemplar “San Jerónimo”, obra de Paolo Veronese (1528-1588), esta datado en 1580.</w:t>
      </w:r>
    </w:p>
    <w:p>
      <w:pPr>
        <w:pStyle w:val="Normal"/>
        <w:jc w:val="both"/>
        <w:rPr/>
      </w:pPr>
      <w:r>
        <w:rPr>
          <w:bCs/>
        </w:rPr>
        <w:t>Sofronio Eusebio Hieronymus</w:t>
      </w:r>
      <w:r>
        <w:rPr/>
        <w:t>, San Jerónimo esta considerado como el padre de la iglesia católica y es una de las figuras más recurrentes dentro de la pintura religiosa.  En esta ocasión se le pinta como estudioso aunque fue un escritor prolífico. Además de su traducción de la Biblia, él escribió comentarios sobre varios escritos bíblicos y una geografía de Palestina.</w:t>
      </w:r>
    </w:p>
    <w:p>
      <w:pPr>
        <w:pStyle w:val="Normal"/>
        <w:jc w:val="both"/>
        <w:rPr/>
      </w:pPr>
      <w:r>
        <w:rPr/>
        <w:t>El siguiente cuadro es “Sagrada Familia”, obra de Jacopo Palma Vecchio (1480-1528), esta datado en 1525.</w:t>
      </w:r>
    </w:p>
    <w:p>
      <w:pPr>
        <w:pStyle w:val="Normal"/>
        <w:jc w:val="both"/>
        <w:rPr/>
      </w:pPr>
      <w:r>
        <w:rPr/>
        <w:t xml:space="preserve">El nombre original del pintor </w:t>
      </w:r>
      <w:r>
        <w:rPr>
          <w:bCs/>
        </w:rPr>
        <w:t>Jacopo Negretti, es un pintor renacentista veneciano especializado en una pintura contemplativa religiosa.</w:t>
      </w:r>
    </w:p>
    <w:p>
      <w:pPr>
        <w:pStyle w:val="Normal"/>
        <w:jc w:val="both"/>
        <w:rPr/>
      </w:pPr>
      <w:r>
        <w:rPr/>
        <w:t>El siguiente cuadro “Cristo en la Cruz”, obra de Bartolomeo Montagna (1449-1519), esta datado en 1515.</w:t>
      </w:r>
    </w:p>
    <w:p>
      <w:pPr>
        <w:pStyle w:val="Normal"/>
        <w:jc w:val="both"/>
        <w:rPr/>
      </w:pPr>
      <w:r>
        <w:rPr/>
        <w:t>Bartolomeo Cincani, más conocido como Bartolomeo Montagna, fue un pintor y arquitecto italiano que vivió y trabajó durante el Renacimiento.</w:t>
      </w:r>
    </w:p>
    <w:p>
      <w:pPr>
        <w:pStyle w:val="Normal"/>
        <w:jc w:val="both"/>
        <w:rPr/>
      </w:pPr>
      <w:r>
        <w:rPr/>
        <w:t>Más adelante “El Papa Gregorio el Grande”, obra de Paolo Veronese (1528-1588), esta datado en 1580.</w:t>
      </w:r>
    </w:p>
    <w:p>
      <w:pPr>
        <w:pStyle w:val="Normal"/>
        <w:jc w:val="both"/>
        <w:rPr/>
      </w:pPr>
      <w:r>
        <w:rPr/>
        <w:t>Gregorio I el Grande fue Papa entre 590-604. Se le considera uno de los más grandes papas y es el más joven de los cuatro grandes Padres de la antigüedad tardía, fue canonizado en 1295.</w:t>
      </w:r>
    </w:p>
    <w:p>
      <w:pPr>
        <w:pStyle w:val="Normal"/>
        <w:jc w:val="both"/>
        <w:rPr/>
      </w:pPr>
      <w:r>
        <w:rPr/>
        <w:t>El siguiente cuadro “Retrato de una joven dama”, obra de Cornelis de Vos (1585-1651), esta datado entre 1623 y 1624.</w:t>
      </w:r>
    </w:p>
    <w:p>
      <w:pPr>
        <w:pStyle w:val="Normal"/>
        <w:jc w:val="both"/>
        <w:rPr/>
      </w:pPr>
      <w:r>
        <w:rPr/>
        <w:t>Cornelis de Vos es un pintor flamenco del periodo barroco, fue considerado como pintor de retratos individuales y de grupo. Se especializa en retratar a la burguesía de Amberes con una elegancia y demostrando una gran capacidad de observación. En particular, representa muy bien a los niños, por su frescura y espontaneidad, por la expresión despierta de los rostros y la atrayente coloración.</w:t>
      </w:r>
    </w:p>
    <w:p>
      <w:pPr>
        <w:pStyle w:val="Normal"/>
        <w:jc w:val="both"/>
        <w:rPr/>
      </w:pPr>
      <w:r>
        <w:rPr/>
        <w:t>Más adelante “Retrato del Cardenal Tommaso Ruffo”, obra de Giuseppe María Crespi (1665 y 1747), esta datado en 1721.</w:t>
      </w:r>
    </w:p>
    <w:p>
      <w:pPr>
        <w:pStyle w:val="Normal"/>
        <w:jc w:val="both"/>
        <w:rPr/>
      </w:pPr>
      <w:r>
        <w:rPr/>
        <w:t>Tommaso Ruffo era hijo de Carlo Ruffo, el tercer Duque de Bagnara. Fue educado en la Universidad la Sapienza, para licenciarse como médico de derecho canónico y civil. Fue diplomático papal, elegido arzobispo titular de Nicea en 1698.</w:t>
      </w:r>
    </w:p>
    <w:p>
      <w:pPr>
        <w:pStyle w:val="Normal"/>
        <w:jc w:val="both"/>
        <w:rPr/>
      </w:pPr>
      <w:r>
        <w:rPr/>
        <w:t>Uno de los cuadros más importantes del museo es “Retrato de Charles de Guise, Cardenal de Lorraine”, obra de Domenico Theotocopoulos “El Greco” (1541 y 1614), esta datado en 1572.</w:t>
      </w:r>
    </w:p>
    <w:p>
      <w:pPr>
        <w:pStyle w:val="Normal"/>
        <w:jc w:val="both"/>
        <w:rPr/>
      </w:pPr>
      <w:r>
        <w:rPr/>
        <w:t xml:space="preserve">Retrato del cardenal Lorraine, representa a uno de los eclesiásticos más influyentes del siglo XVI –nombrado arzobispo de Reims a los trece años y cardenal a los veintidós, denominado «il secondo Papa» por Pío IV–, la autoría del cuadro ha estado muy discutida, tradicionalmente atribuido a Tintoretto, este lienzo conservado en la colección Koetser (Zurich) ha sido incluido en el catálogo del Greco en varias ocasiones desde 1978. Apuntarían en esta dirección por la decoración y los cortinajes del fondo, las calidades de las vestimentas cardenalicias y la propia composición de la escena. </w:t>
      </w:r>
    </w:p>
    <w:p>
      <w:pPr>
        <w:pStyle w:val="Normal"/>
        <w:jc w:val="both"/>
        <w:rPr/>
      </w:pPr>
      <w:r>
        <w:rPr/>
        <w:t>El Greco y el cardenal se conocen en Roma mientras Lorrain esta confabulando sin éxito que el Papa se opusiera al matrimonio entre Margot Valois con el protestante Enrique IV de Borbón, heredero del trono de Francia, en ese momento recibió con gran satisfacción la noticia de la matanza de cristianos hugonotes de la noche de San Bartolomé, en agosto de aquel año, por lo que le decidió volver a Francia, esperando recuperar su posición anterior, pero Catherine de Médicis le hizo saber que no sería bien recibido. Murió en Aviñón cuando regresaba.</w:t>
      </w:r>
    </w:p>
    <w:p>
      <w:pPr>
        <w:pStyle w:val="Normal"/>
        <w:jc w:val="both"/>
        <w:rPr/>
      </w:pPr>
      <w:r>
        <w:rPr/>
        <w:t>En este cuadro se aprecia el abandono del estilo manierista para tomar unas pinceladas más realistas. El Greco nos muestra un personaje en estado puro, la mirada lo dice todo, es un hombre frío y calculador que mientras esta posando su cerebro no deja de moverse, su barba y su expresión es de una personas con grandes formas, su mano derecha no descansa, atrapa un libro entre abierto, su forma de sentarse es de una persona distante, la mano izquierda rasga el habito de cardenal, con seguridad el cuadro no gusto al cardenal porque lejos de idealizarle le retrato como no le hubiera gustado pasar a la historia.</w:t>
      </w:r>
    </w:p>
    <w:p>
      <w:pPr>
        <w:pStyle w:val="Normal"/>
        <w:jc w:val="both"/>
        <w:rPr/>
      </w:pPr>
      <w:r>
        <w:rPr/>
        <w:t>El siguiente cuadro “Retrato de Vittorio Michiel”, obra de Giovanni Battista Moroni (1520-1579), esta datado en 1561; tiene unas dimensiones de 64 x 49 cm.</w:t>
      </w:r>
    </w:p>
    <w:p>
      <w:pPr>
        <w:pStyle w:val="Normal"/>
        <w:jc w:val="both"/>
        <w:rPr/>
      </w:pPr>
      <w:r>
        <w:rPr/>
        <w:t>Morini emplea unas categorías estilísticas de uso frecuente para definir el carácter de sus retratos, donde se aprecia muy destacadamente la similitud y la naturalidad, le permitieron destacar la pintura de Moroni como parte de las últimas instancias de un realismo que rechaza cualquier tendencia a idealizar, siempre basa los preceptos de conciliar.</w:t>
      </w:r>
    </w:p>
    <w:p>
      <w:pPr>
        <w:pStyle w:val="Normal"/>
        <w:jc w:val="both"/>
        <w:rPr/>
      </w:pPr>
      <w:r>
        <w:rPr/>
        <w:t>El siguiente cuadro “Retrato de un señor con perro”, obra de Callisto Piazza (1500-1562), esta datado en 1540.</w:t>
      </w:r>
    </w:p>
    <w:p>
      <w:pPr>
        <w:pStyle w:val="Normal"/>
        <w:jc w:val="both"/>
        <w:rPr/>
      </w:pPr>
      <w:r>
        <w:rPr/>
        <w:t xml:space="preserve">Callisto Piazza pintor italiano del siglo XVI, se especializó principalmente en pintura religiosa, dedicándose a pintar frescos para muchas de las iglesias de Italia. </w:t>
      </w:r>
    </w:p>
    <w:p>
      <w:pPr>
        <w:pStyle w:val="Normal"/>
        <w:jc w:val="both"/>
        <w:rPr/>
      </w:pPr>
      <w:r>
        <w:rPr/>
        <w:t>Más adelante “Naturaleza muerta: gabinete con platos y copas para beber”, obra de Sebastián Stoskopff  (1597-1657), esta datado entre 1625 y 1630.</w:t>
      </w:r>
    </w:p>
    <w:p>
      <w:pPr>
        <w:pStyle w:val="Normal"/>
        <w:jc w:val="both"/>
        <w:rPr/>
      </w:pPr>
      <w:r>
        <w:rPr/>
        <w:t xml:space="preserve">Sebastián Stoskopff, pintor de origen alsaciano, al quedarse huérfano de padre y dado de sus dotes para la pintura ingreso en el taller de Albert Durero, Sus trabajos, que fueron redescubiertos después de 1930, realiza naturalezas muertas donde retrata copas, tazas y especialmente los vidrios </w:t>
      </w:r>
    </w:p>
    <w:p>
      <w:pPr>
        <w:pStyle w:val="Normal"/>
        <w:jc w:val="both"/>
        <w:rPr/>
      </w:pPr>
      <w:r>
        <w:rPr/>
        <w:t>El siguiente cuadro “María y el niño”, obra de Pier Francesco Fiorentino (1444-1497), esta datado en 1460.</w:t>
      </w:r>
    </w:p>
    <w:p>
      <w:pPr>
        <w:pStyle w:val="Normal"/>
        <w:jc w:val="both"/>
        <w:rPr/>
      </w:pPr>
      <w:r>
        <w:rPr/>
        <w:t>Pier Francesco Fiorentino, pintor italiano recibió su formación a través del taller de su padre que también era pintor, trabajo para la iglesia recibiendo algunos encargos, el más importante fue la decoración de la iglesia San Gimignano.</w:t>
      </w:r>
    </w:p>
    <w:p>
      <w:pPr>
        <w:pStyle w:val="Normal"/>
        <w:jc w:val="both"/>
        <w:rPr/>
      </w:pPr>
      <w:r>
        <w:rPr/>
      </w:r>
    </w:p>
    <w:p>
      <w:pPr>
        <w:pStyle w:val="Normal"/>
        <w:jc w:val="both"/>
        <w:rPr/>
      </w:pPr>
      <w:r>
        <w:rPr/>
        <w:t>Más adelante “San Sebastián”, obra de Ferraresisch, esta datado en 1475.</w:t>
      </w:r>
    </w:p>
    <w:p>
      <w:pPr>
        <w:pStyle w:val="Normal"/>
        <w:jc w:val="both"/>
        <w:rPr/>
      </w:pPr>
      <w:r>
        <w:rPr/>
        <w:t xml:space="preserve">La figura de San Sebastián es uno de los temas más recurrentes por todos los pintores medievales y que estaba más enraizado en la cultura religiosa al ser venerado por todos los católicos. </w:t>
      </w:r>
    </w:p>
    <w:p>
      <w:pPr>
        <w:pStyle w:val="Normal"/>
        <w:jc w:val="both"/>
        <w:rPr/>
      </w:pPr>
      <w:r>
        <w:rPr/>
        <w:t>El cuadro nos muestra una imagen con una cara de dolor estremecedora, se encuentra atado en un árbol, sus cuerpo esta atravesado por flechas. Al fondo nos muestra un paisaje de la muralla de Roma.</w:t>
      </w:r>
    </w:p>
    <w:p>
      <w:pPr>
        <w:pStyle w:val="Normal"/>
        <w:jc w:val="both"/>
        <w:rPr/>
      </w:pPr>
      <w:r>
        <w:rPr/>
        <w:t>El siguiente cuadro “San Cosme y San Damian sanan al diácono Justino” obra de Zanobi Strozzi (1412-1468) y de Matteo di Giovanni (1430-1495), esta datado en 1445.</w:t>
      </w:r>
    </w:p>
    <w:p>
      <w:pPr>
        <w:pStyle w:val="Normal"/>
        <w:jc w:val="both"/>
        <w:rPr/>
      </w:pPr>
      <w:r>
        <w:rPr/>
        <w:t>El cuadro es atribuido de Zanobi Strozzi aunque en el mismo taller trabajaba y participaba Matteo di Giovanni, por lo que cualquiera de ambos pude ser el pintor.</w:t>
      </w:r>
    </w:p>
    <w:p>
      <w:pPr>
        <w:pStyle w:val="Normal"/>
        <w:jc w:val="both"/>
        <w:rPr/>
      </w:pPr>
      <w:r>
        <w:rPr/>
        <w:t>La obra muestra la escena con los dos Santos Cosme y Damian, eran especialistas en medicina y sus curaciones se les otorgaban como un milagro, fueron martirizados y declarados santos.</w:t>
      </w:r>
    </w:p>
    <w:p>
      <w:pPr>
        <w:pStyle w:val="Normal"/>
        <w:jc w:val="both"/>
        <w:rPr/>
      </w:pPr>
      <w:r>
        <w:rPr/>
        <w:t>El siguiente cuadro “María Magdalena y Cristo”, obra de Matteo di Giovanni (1430-1495), esta datado en 1475.</w:t>
      </w:r>
    </w:p>
    <w:p>
      <w:pPr>
        <w:pStyle w:val="Normal"/>
        <w:jc w:val="both"/>
        <w:rPr/>
      </w:pPr>
      <w:r>
        <w:rPr/>
        <w:t>Matteo di Giovanni di Bartolo es un pintor italiano renacentista de la escuela de Siena. Su pintura alcanza la máxima atención durante su periodo de madurez en que comenzó a pintar escenas idílicas y naturales del paisaje, empleando delicados colores líricos derivados de la escuela de pintura de Umbría.</w:t>
      </w:r>
    </w:p>
    <w:p>
      <w:pPr>
        <w:pStyle w:val="Normal"/>
        <w:rPr/>
      </w:pPr>
      <w:r>
        <w:rPr/>
        <w:t>Más adelante podemos ver “Crucifixión”, obra de Giuliano di Simone (1475-1577), esta datado en 1400.</w:t>
      </w:r>
    </w:p>
    <w:p>
      <w:pPr>
        <w:pStyle w:val="Normal"/>
        <w:jc w:val="both"/>
        <w:rPr/>
      </w:pPr>
      <w:r>
        <w:rPr>
          <w:bCs/>
        </w:rPr>
        <w:t>Giuliano di Piero di Simone Bugiardini es un pintor italiano de estilo renacentista. El artista nos presenta una visión particular de la Crucifixión en el monte Gólgota, destaca la división de los personajes, en el lado izquierdo están los relacionados con la iglesia y en el lado derecho los relacionados con los verdugos. Los dos crucificados que acompaña a Cristo están acompañados de un ángel y un dragón. Destaca en bonito colorido de los ropajes sobre un fondo dorado.</w:t>
      </w:r>
    </w:p>
    <w:p>
      <w:pPr>
        <w:pStyle w:val="Normal"/>
        <w:jc w:val="both"/>
        <w:rPr>
          <w:bCs/>
        </w:rPr>
      </w:pPr>
      <w:r>
        <w:rPr>
          <w:bCs/>
        </w:rPr>
        <w:t>El siguiente cuadro es de un periodo posterior “Carretera de regreso a casa”, obra de Jan Brueghel el Viejo (1568-1625), esta datado en 1611.</w:t>
      </w:r>
    </w:p>
    <w:p>
      <w:pPr>
        <w:pStyle w:val="Normal"/>
        <w:jc w:val="both"/>
        <w:rPr/>
      </w:pPr>
      <w:r>
        <w:rPr>
          <w:bCs/>
        </w:rPr>
        <w:t>Jan Brueghel el Viejo</w:t>
      </w:r>
      <w:r>
        <w:rPr/>
        <w:t xml:space="preserve"> es uno de los pintores flamencos más destacados del siglo XVII, comenzó pintado naturalezas muertas pero evoluciono hacia el paisaje que demandaba la sociedad burguesa del momento. </w:t>
      </w:r>
    </w:p>
    <w:p>
      <w:pPr>
        <w:pStyle w:val="Normal"/>
        <w:jc w:val="both"/>
        <w:rPr/>
      </w:pPr>
      <w:r>
        <w:rPr/>
        <w:t xml:space="preserve">El cuadro nos ofrece el brillo pálido del cielo brumoso opaco, el pintor ya no define el cielo como una luz divina que ilumina el mundo y las cosas, como aquí en que Jan Bruegel se ha apartado de una visión religiosa para expresar una vida mundana, nos presenta los caminos de la vida real donde las casas y las posadas ofrecen protección a los viajeros. </w:t>
      </w:r>
    </w:p>
    <w:p>
      <w:pPr>
        <w:pStyle w:val="Normal"/>
        <w:jc w:val="both"/>
        <w:rPr/>
      </w:pPr>
      <w:r>
        <w:rPr/>
        <w:t xml:space="preserve">Del mismo autor </w:t>
      </w:r>
      <w:r>
        <w:rPr>
          <w:bCs/>
        </w:rPr>
        <w:t>“El diluvio con el Arca de Noel”, obra de Jan Brueghel el Viejo (1568-1625), esta datado en 1601.</w:t>
      </w:r>
    </w:p>
    <w:p>
      <w:pPr>
        <w:pStyle w:val="Normal"/>
        <w:jc w:val="both"/>
        <w:rPr/>
      </w:pPr>
      <w:r>
        <w:rPr>
          <w:bCs/>
        </w:rPr>
        <w:t>El cuadro famoso de Brueghel y que luego su hijo reinterpretaría en otro que esta expuesto en el museo del Prado de Madrid. En este caso el pintor nos muestra una gran riada donde en una orilla llegan las personas y animales que se refugian en el Arca de Noel, mientras en la otra orilla esta la desolación.</w:t>
      </w:r>
    </w:p>
    <w:p>
      <w:pPr>
        <w:pStyle w:val="Normal"/>
        <w:jc w:val="both"/>
        <w:rPr/>
      </w:pPr>
      <w:r>
        <w:rPr/>
        <w:t xml:space="preserve">Del mismo autor </w:t>
      </w:r>
      <w:r>
        <w:rPr>
          <w:bCs/>
        </w:rPr>
        <w:t>“Interior del bosque”, obra de Jan Brueghel el Viejo (1568-1625), esta datado en 1605; tiene unas medidas de 18,2 x 25.8 cm.</w:t>
      </w:r>
    </w:p>
    <w:p>
      <w:pPr>
        <w:pStyle w:val="Normal"/>
        <w:jc w:val="both"/>
        <w:rPr/>
      </w:pPr>
      <w:r>
        <w:rPr>
          <w:bCs/>
        </w:rPr>
        <w:t>En este caso Brueghel pinta una de sus escenas en el bosque, es posible discernir la importancia de su trabajo para la exploración poética del paisaje y de la creación de la unidad atmosférica que emerge en la pintura de paisajística de principios del siglo XVII.</w:t>
      </w:r>
    </w:p>
    <w:p>
      <w:pPr>
        <w:pStyle w:val="Normal"/>
        <w:jc w:val="both"/>
        <w:rPr>
          <w:bCs/>
        </w:rPr>
      </w:pPr>
      <w:r>
        <w:rPr>
          <w:bCs/>
        </w:rPr>
        <w:t>El siguiente cuadro “Vista desde las dunas hasta el mar”, obra de Jacob van Ruisdael (1628-1682), esta datado en 1655, realizado en óleo sobre lienzo; tiene unas medidas de 26x35,2 cm.</w:t>
      </w:r>
    </w:p>
    <w:p>
      <w:pPr>
        <w:pStyle w:val="Normal"/>
        <w:jc w:val="both"/>
        <w:rPr/>
      </w:pPr>
      <w:r>
        <w:rPr>
          <w:bCs/>
        </w:rPr>
        <w:t xml:space="preserve">Jacob van Ruisdael es uno de los pintores paisajistas holandeses más importantes del siglo XVII. Sus temas favoritos eran cuadros boscosos.  Destaca como pintor de árboles, y su representación del follaje, en particular, de la edad de los robles y de sus hojas, lo caracteriza con una gran precisión. También pinto, como en este caso, escenas marinas con una clara influencia de los pintores ingleses. </w:t>
      </w:r>
    </w:p>
    <w:p>
      <w:pPr>
        <w:pStyle w:val="Normal"/>
        <w:jc w:val="both"/>
        <w:rPr/>
      </w:pPr>
      <w:r>
        <w:rPr>
          <w:bCs/>
        </w:rPr>
        <w:t>Más adelante “Naturaleza muerta: frutas y flores”, obra Isaak Soreau (1604-1645)</w:t>
      </w:r>
    </w:p>
    <w:p>
      <w:pPr>
        <w:pStyle w:val="Normal"/>
        <w:jc w:val="both"/>
        <w:rPr/>
      </w:pPr>
      <w:r>
        <w:rPr>
          <w:bCs/>
        </w:rPr>
        <w:t>Isaak Soreau es un pintor barroco del siglo XVII. Marcho a vivir a Amberes donde aprendió el oficio, se especializo en naturalezas muertas:</w:t>
      </w:r>
      <w:r>
        <w:rPr>
          <w:rStyle w:val="Appleconvertedspace"/>
          <w:color w:val="252525"/>
          <w:shd w:fill="FFFFFF" w:val="clear"/>
        </w:rPr>
        <w:t xml:space="preserve"> </w:t>
      </w:r>
      <w:r>
        <w:rPr/>
        <w:t>con frutas, flores e insectos.</w:t>
      </w:r>
    </w:p>
    <w:p>
      <w:pPr>
        <w:pStyle w:val="Normal"/>
        <w:jc w:val="both"/>
        <w:rPr/>
      </w:pPr>
      <w:r>
        <w:rPr/>
        <w:t>El siguiente cuadro “Granja con el hijo perdido”, obra de Abraham Bloemaert (1566-1651), esta datado en 1619</w:t>
      </w:r>
    </w:p>
    <w:p>
      <w:pPr>
        <w:pStyle w:val="Normal"/>
        <w:jc w:val="both"/>
        <w:rPr/>
      </w:pPr>
      <w:r>
        <w:rPr/>
        <w:t>Abraham Bloemaert fue un pintor holandés, es un artista que tiene un estilo entre el  manierismo y los comienzos del barroco aunque evolucionó hacia el naturalismo tenebrista de los maestros italianos. Fue un gran paisajista pintando cuadros bucólicos con pastores, animales y flores.</w:t>
      </w:r>
    </w:p>
    <w:p>
      <w:pPr>
        <w:pStyle w:val="Normal"/>
        <w:jc w:val="both"/>
        <w:rPr/>
      </w:pPr>
      <w:r>
        <w:rPr/>
        <w:t xml:space="preserve">Más adelante “Dunas con roble y río”, obra de Jacob van Ruisdael (1628-1682), esta datado en 1650. </w:t>
      </w:r>
    </w:p>
    <w:p>
      <w:pPr>
        <w:pStyle w:val="Normal"/>
        <w:jc w:val="both"/>
        <w:rPr/>
      </w:pPr>
      <w:r>
        <w:rPr/>
        <w:t xml:space="preserve">La composición esta dominada por la imagen de un inmenso roble, en el lado contrario se encuentra las dunas con un hombre que esta intentando vadear un pequeño riachuelo. </w:t>
      </w:r>
    </w:p>
    <w:p>
      <w:pPr>
        <w:pStyle w:val="Normal"/>
        <w:jc w:val="both"/>
        <w:rPr/>
      </w:pPr>
      <w:r>
        <w:rPr/>
        <w:t>Del mismo autor “Vista de Haarlem con campos de blanqueo”, obra de Jacob van Ruisdael (1628-1682), esta datado entre 1670 y 1675, realizado en óleo sobre lienzo; tiene unas medidas de 62,2 x 55,2 cm..</w:t>
      </w:r>
    </w:p>
    <w:p>
      <w:pPr>
        <w:pStyle w:val="Normal"/>
        <w:jc w:val="both"/>
        <w:rPr/>
      </w:pPr>
      <w:r>
        <w:rPr/>
        <w:t xml:space="preserve">El cuadro representa un paisaje donde podemos ver al fondo la ciudad de Haarlem, en los primeros planos nos muestra extensos campos al lado del río empleados para lavar y secar la ropa al sol. El pintor le da más importancia al cielo que a la propia escena ocupando las dos terceras partes de la imagen. La imagen de la ciudad destaca la iglesia de San Bavón o el propio Ayuntamiento. </w:t>
      </w:r>
    </w:p>
    <w:p>
      <w:pPr>
        <w:pStyle w:val="Normal"/>
        <w:jc w:val="both"/>
        <w:rPr/>
      </w:pPr>
      <w:r>
        <w:rPr/>
        <w:t>El siguiente cuadro “La danza de las cuatro estaciones”, obra de Claude Lorrain (1604-1682), realizado en óleo sobre lienzo, esta datado en 1662.</w:t>
      </w:r>
    </w:p>
    <w:p>
      <w:pPr>
        <w:pStyle w:val="Normal"/>
        <w:jc w:val="both"/>
        <w:rPr/>
      </w:pPr>
      <w:r>
        <w:rPr/>
        <w:t>El cuadro esta basado en la mitología donde se puede ver a la derecha los restos de una edificación, el paisaje con animales: cabras y ovejas, el pastor es un ángel con un arpa que incita a la danza de las cuatro estaciones.</w:t>
      </w:r>
    </w:p>
    <w:p>
      <w:pPr>
        <w:pStyle w:val="Normal"/>
        <w:jc w:val="both"/>
        <w:rPr/>
      </w:pPr>
      <w:r>
        <w:rPr/>
        <w:t>Del mismo autor “Paisaje con cascada y cazadores”, obra de Claude Lorrain (1604-1682), realizado en óleo sobre lienzo, esta datado entre 1630-1635.</w:t>
      </w:r>
    </w:p>
    <w:p>
      <w:pPr>
        <w:pStyle w:val="Normal"/>
        <w:jc w:val="both"/>
        <w:rPr/>
      </w:pPr>
      <w:r>
        <w:rPr/>
        <w:t xml:space="preserve">La especialización del pintor en paisajes fue un éxito importante, causaba furor tener colgado uno de sus cuadros, enseguida le llegaron peticiones de papas, príncipes, burgueses. El artista no tenía un gran taller de pintura, ni tampoco muchos ayudantes por lo que todo lo que pintaba salía de sus paletas, se estima que a lo largo de su vida llegó a pintar: 250 pinturas, 1.200 dibujos, y 44 grabados. </w:t>
      </w:r>
    </w:p>
    <w:p>
      <w:pPr>
        <w:pStyle w:val="Normal"/>
        <w:jc w:val="both"/>
        <w:rPr/>
      </w:pPr>
      <w:r>
        <w:rPr/>
        <w:t>Más adelante “Venus durmiendo sorprendida por un sátiro”, obra de Nicolás Poussin (1594-1665), realizado en óleo sobre lienzo, esta datado en 1625; tiene unas medidas de 77 x 100 cm.</w:t>
      </w:r>
    </w:p>
    <w:p>
      <w:pPr>
        <w:pStyle w:val="Normal"/>
        <w:jc w:val="both"/>
        <w:rPr/>
      </w:pPr>
      <w:r>
        <w:rPr/>
        <w:t>Nicolás Poussin es un pintor francés que se traslado a Roma para estudiar los nuevos estilos de la antigüedad clásica y las obras renacentistas. Se marcho a Venecia y enseguida la salieron mecenas y recibió algunos encargos pero no era lo que esperaba. Abandona los encargos públicos y</w:t>
      </w:r>
      <w:r>
        <w:rPr>
          <w:bCs/>
        </w:rPr>
        <w:t xml:space="preserve"> se inspira principalmente por la antigüedad en una serie de obras de tema mitológico tratadas de forma melancólica e idílica. Son estas obras las que mejor atestiguan su originalidad, su carácter de creador genial.</w:t>
      </w:r>
    </w:p>
    <w:p>
      <w:pPr>
        <w:pStyle w:val="Normal"/>
        <w:jc w:val="both"/>
        <w:rPr>
          <w:bCs/>
        </w:rPr>
      </w:pPr>
      <w:r>
        <w:rPr>
          <w:bCs/>
        </w:rPr>
        <w:t>El siguiente cuadro “Paisaje”, obra de Nicolaes Berchem (1620-1683), realizado en óleo sobre lienzo, esta datado en 1663.</w:t>
      </w:r>
    </w:p>
    <w:p>
      <w:pPr>
        <w:pStyle w:val="Normal"/>
        <w:jc w:val="both"/>
        <w:rPr/>
      </w:pPr>
      <w:r>
        <w:rPr/>
        <w:t>Nicolaes Berchem es un pintor imaginativo que se dedica principalmente a pintar paisajes que quiere identificar con los climas del sur de Italia. Es una tierra de fantasía y que debía existir en la conciencia cultural colectiva de la época. En esos días de Berchem, la sociedad estaba más familiariza con los pastores y los rebaños que pueblan el Antiguo Testamento que con la Arcadia de poetas clásicos y contemporáneos.</w:t>
      </w:r>
    </w:p>
    <w:p>
      <w:pPr>
        <w:pStyle w:val="Normal"/>
        <w:jc w:val="both"/>
        <w:rPr/>
      </w:pPr>
      <w:r>
        <w:rPr/>
        <w:t>Berchem pronto aprendió cómo configurar grupos expresivos  y tomó los componentes que funcionaron bien en sus pinturas religiosas y mitológicas para utilizarlos de nuevo en sus paisajes, en los que los pastores y viajeros dan vida a las colinas y los prados, es un paisaje que atraen al espectador en su universo acogedor.</w:t>
      </w:r>
    </w:p>
    <w:p>
      <w:pPr>
        <w:pStyle w:val="Normal"/>
        <w:jc w:val="both"/>
        <w:rPr/>
      </w:pPr>
      <w:r>
        <w:rPr/>
        <w:t xml:space="preserve">Del mismo autor “Pastora y pastor en el campo”, </w:t>
      </w:r>
      <w:r>
        <w:rPr>
          <w:bCs/>
        </w:rPr>
        <w:t>obra de Nicolaes Berchem (1620-1683), realizado en óleo sobre lienzo, esta datado entre 1663-1675.</w:t>
      </w:r>
    </w:p>
    <w:p>
      <w:pPr>
        <w:pStyle w:val="Normal"/>
        <w:jc w:val="both"/>
        <w:rPr/>
      </w:pPr>
      <w:r>
        <w:rPr/>
        <w:t xml:space="preserve">La escena es una de las más cotidianas en los campos, dos pastores conducen el rebaño de vacas, cabras y ovejas están acompañados de sus perros. Este tipo de pintura era muy demandada en las casas de la clase media porque acercaba la vida soñada del campo. </w:t>
      </w:r>
    </w:p>
    <w:p>
      <w:pPr>
        <w:pStyle w:val="Normal"/>
        <w:jc w:val="both"/>
        <w:rPr/>
      </w:pPr>
      <w:r>
        <w:rPr/>
        <w:t xml:space="preserve">Del mismo autor “Paisaje de invierno”, </w:t>
      </w:r>
      <w:r>
        <w:rPr>
          <w:bCs/>
        </w:rPr>
        <w:t>obra de Nicolaes Berchem (1620-1683), realizado en óleo sobre lienzo, esta datado entre 1652.</w:t>
      </w:r>
    </w:p>
    <w:p>
      <w:pPr>
        <w:pStyle w:val="Normal"/>
        <w:jc w:val="both"/>
        <w:rPr>
          <w:bCs/>
        </w:rPr>
      </w:pPr>
      <w:r>
        <w:rPr>
          <w:bCs/>
        </w:rPr>
        <w:t>Este paisaje evocador de Holanda donde el molino esta completamente helado, la nieve y el frío se extiende por todo el paisaje, las bajas temperaturas se reflejan en las vestimentas de las personas y en el humo de las casas.</w:t>
      </w:r>
    </w:p>
    <w:p>
      <w:pPr>
        <w:pStyle w:val="Normal"/>
        <w:jc w:val="both"/>
        <w:rPr>
          <w:bCs/>
        </w:rPr>
      </w:pPr>
      <w:r>
        <w:rPr>
          <w:bCs/>
        </w:rPr>
        <w:t>El siguiente cuadro “Pastores ante el arco de Constantino”, obra de Claude Lorrain (1604-1682), realizado en óleo sobre lienzo, esta datado en 1648.</w:t>
      </w:r>
    </w:p>
    <w:p>
      <w:pPr>
        <w:pStyle w:val="Normal"/>
        <w:jc w:val="both"/>
        <w:rPr/>
      </w:pPr>
      <w:r>
        <w:rPr/>
        <w:t>En este paisaje Lorrain incluye los monumentos arquitectónicos de la ciudad de Roma. El pintor trata de fusionar el color de la luz del atardecer presentando un rebaño de vacas y un gran árbol. En el fondo las montañas se tornan de color naranja-rojo es el inicio del resplandor de la noche.</w:t>
      </w:r>
    </w:p>
    <w:p>
      <w:pPr>
        <w:pStyle w:val="Normal"/>
        <w:jc w:val="both"/>
        <w:rPr/>
      </w:pPr>
      <w:r>
        <w:rPr/>
        <w:t>El siguiente cuadro “El placer del hielo en Dordrecht”, obra de Salomón van Ruysdael (1600-1670), realizado en óleo sobre lienzo, esta datado en 1653.</w:t>
      </w:r>
    </w:p>
    <w:p>
      <w:pPr>
        <w:pStyle w:val="Normal"/>
        <w:jc w:val="both"/>
        <w:rPr/>
      </w:pPr>
      <w:r>
        <w:rPr/>
        <w:t>Este lienzo es un ejemplo de paisaje holandés dotado de luz y color. El pintor encontró en la naturaleza, sobretodo en las vistas boscosas y en las caídas de agua, el eco de sus más íntimos sentimientos, que lo hacen aparecer como un prerromántico.</w:t>
      </w:r>
    </w:p>
    <w:p>
      <w:pPr>
        <w:pStyle w:val="Normal"/>
        <w:jc w:val="both"/>
        <w:rPr/>
      </w:pPr>
      <w:r>
        <w:rPr/>
        <w:t>Más adelante podemos ver el cuadro “Autorretrato a los doce años”, obra de Anna Waser (1678 y 1714), realizado en óleo sobre lienzo, esta datado en 1691.</w:t>
      </w:r>
    </w:p>
    <w:p>
      <w:pPr>
        <w:pStyle w:val="Normal"/>
        <w:jc w:val="both"/>
        <w:rPr/>
      </w:pPr>
      <w:r>
        <w:rPr/>
        <w:t>Anna Waser demostró desde una temprana edad su talento como artista, en este caso es un autorretrato temprano ejecutado con gran habilidad técnica fue pintado cuando sólo tenía doce años. Su reputación como experta miniaturista le permitió recibir trabajos de toda Europa.</w:t>
      </w:r>
    </w:p>
    <w:p>
      <w:pPr>
        <w:pStyle w:val="Normal"/>
        <w:jc w:val="both"/>
        <w:rPr>
          <w:bCs/>
        </w:rPr>
      </w:pPr>
      <w:r>
        <w:rPr>
          <w:bCs/>
        </w:rPr>
        <w:t>El siguiente cuadro vuelve sobre anteriores autores “Paisaje costero con Apolo y Sibila”, obra de Claude Lorrain (1604-1682), realizado en óleo sobre lienzo, esta datado en 1665.</w:t>
      </w:r>
    </w:p>
    <w:p>
      <w:pPr>
        <w:pStyle w:val="Normal"/>
        <w:jc w:val="both"/>
        <w:rPr/>
      </w:pPr>
      <w:r>
        <w:rPr/>
        <w:t>El tema está tomado de las Metamorfosis de Ovidio. Nos muestra el deseo de Apolo para vivir tantos años como Sibila, ella sostuvo granos de arena en la mano. Como no había un millar de granos de arena, vivió mil años.</w:t>
      </w:r>
    </w:p>
    <w:p>
      <w:pPr>
        <w:pStyle w:val="Normal"/>
        <w:jc w:val="both"/>
        <w:rPr/>
      </w:pPr>
      <w:r>
        <w:rPr/>
        <w:t>Más adelante podemos ver el cuadro “Retrato de un hombre joven”, obra del llamado Maestro de la Leyenda de Santa Ursula (1480-1510), esta datado en 1485.</w:t>
      </w:r>
    </w:p>
    <w:p>
      <w:pPr>
        <w:pStyle w:val="Normal"/>
        <w:jc w:val="both"/>
        <w:rPr/>
      </w:pPr>
      <w:r>
        <w:rPr/>
        <w:t>Maestro de la Leyenda de Santa Ursula  fue un pintor alemán. Destaco entre los pintores del gótico tardío de Colonia a través de su talento colorista infrecuente. Recibe el nombre por el ciclo de 19 pinturas al óleo que representan la leyenda de Santa Úrsula.</w:t>
      </w:r>
    </w:p>
    <w:p>
      <w:pPr>
        <w:pStyle w:val="Normal"/>
        <w:jc w:val="both"/>
        <w:rPr/>
      </w:pPr>
      <w:r>
        <w:rPr/>
        <w:t xml:space="preserve">Su técnica de la pintura es relativamente seca, débil en aceite, para conseguir una débil imprimación, el ciclo combina una concepción pictórica negrita con una reproducción detallada de los trajes, los edificios y las diversas formas de paisaje. Son característicos los tonos de piel claros de algunas figuras, con énfasis en ideales de la belleza extrema, una atmósfera seria, en la cual hay una melancolía hasta ahora inusual en la zona de la escuela de Colonia. </w:t>
      </w:r>
    </w:p>
    <w:p>
      <w:pPr>
        <w:pStyle w:val="Normal"/>
        <w:jc w:val="both"/>
        <w:rPr/>
      </w:pPr>
      <w:r>
        <w:rPr/>
        <w:t>El siguiente cuadro “San Jerónimo”, obra de Hans Memling (1435-1494), estilo gótico flamenco.</w:t>
      </w:r>
    </w:p>
    <w:p>
      <w:pPr>
        <w:pStyle w:val="Normal"/>
        <w:jc w:val="both"/>
        <w:rPr/>
      </w:pPr>
      <w:r>
        <w:rPr/>
        <w:t xml:space="preserve">Hans Memling es uno de los mas grandes pintores, su pintura destaca por el rigor, una suavidad aterciopelada de pigmento, una delicada transparencia de colores, y dando gracia a las formas delgadas. Su fama como pintor se extendió por Italia y los grandes y pudientes aficionados a la pintura quisieron tener un cuadro de este pintor: cardenal </w:t>
      </w:r>
      <w:r>
        <w:rPr>
          <w:color w:val="FF0000"/>
        </w:rPr>
        <w:t>Grimani y el cardenal Bembo en Venecia, y los jefes de la casa de los Medici en Florencia.</w:t>
      </w:r>
    </w:p>
    <w:p>
      <w:pPr>
        <w:pStyle w:val="Normal"/>
        <w:jc w:val="both"/>
        <w:rPr/>
      </w:pPr>
      <w:r>
        <w:rPr/>
        <w:t>Más adelante podemos ver el cuadro “Representación del Cristo enfrente de Pilatos (Ecce Homo)”, obra del Maestro del tríptico de Morrison, esta datado en 1510.</w:t>
      </w:r>
    </w:p>
    <w:p>
      <w:pPr>
        <w:pStyle w:val="Normal"/>
        <w:jc w:val="both"/>
        <w:rPr/>
      </w:pPr>
      <w:r>
        <w:rPr/>
        <w:t>El Maestro del Tríptico de Morrison da el nombre a un pintor primitivo flamenco desconocido pintaba en Amberes hacia 1500-1510. El nombre de Tríptico Morrison, viene por la obra con forma de tríptico en un retablo con de tres paneles, fue pintado alrededor de 1500. La obra lleva el nombre de un propietario anterior, el coleccionista británico Alfred Morrison, y ahora está en el Museo de Arte de Toledo en Toledo, Ohio.</w:t>
      </w:r>
    </w:p>
    <w:p>
      <w:pPr>
        <w:pStyle w:val="Normal"/>
        <w:jc w:val="both"/>
        <w:rPr/>
      </w:pPr>
      <w:r>
        <w:rPr/>
        <w:t>El siguiente cuadro “Lucrecia”, obra de Joos van Cleve (1485-1540), esta datado entre 1515 y 1518, pintura de estilo renacentista flamenco.</w:t>
      </w:r>
    </w:p>
    <w:p>
      <w:pPr>
        <w:pStyle w:val="Normal"/>
        <w:jc w:val="both"/>
        <w:rPr/>
      </w:pPr>
      <w:r>
        <w:rPr/>
        <w:t>Lucrecia es un personaje perteneciente a la historia de la antigua Roma, coetánea del último rey romano Lucio Tarquinio el Soberbio. Hija del ilustre romano Espurio Lucrecio Tricipitino, contrajo matrimonio con Colatino.</w:t>
      </w:r>
    </w:p>
    <w:p>
      <w:pPr>
        <w:pStyle w:val="Normal"/>
        <w:jc w:val="both"/>
        <w:rPr/>
      </w:pPr>
      <w:r>
        <w:rPr/>
        <w:t>Joos van Cleve nos representa en el cuadro la violación y suicidio de Lucrecia, ha sido objeto de numerosas representaciones en las artes plásticas. En contra de la mentalidad actual, el propósito de dichas obras no era denunciar el delito de violación sino satisfacer la demanda de imágenes eróticas, de desnudo, bajo un argumento histórico.</w:t>
      </w:r>
    </w:p>
    <w:p>
      <w:pPr>
        <w:pStyle w:val="Normal"/>
        <w:jc w:val="both"/>
        <w:rPr/>
      </w:pPr>
      <w:r>
        <w:rPr/>
        <w:t>Más adelante podemos ver el cuadro “Retrato de un hombre joven”, obra de Hans Memling (1435-1494), estilo gótico flamenco.</w:t>
      </w:r>
    </w:p>
    <w:p>
      <w:pPr>
        <w:pStyle w:val="Normal"/>
        <w:jc w:val="both"/>
        <w:rPr/>
      </w:pPr>
      <w:r>
        <w:rPr/>
        <w:t>Hans Memling estudio posiblemente en el taller de Rogier van der Weyden, cuyos influjos se aprecian en la obra del discípulo. Las obras de Memling son elegantes y refinadas e introduce en ellas elementos procedentes de Italia. Tuvo gran influencia en otros artistas, de la talla de Gerard David o Juan de Flandes.</w:t>
      </w:r>
    </w:p>
    <w:p>
      <w:pPr>
        <w:pStyle w:val="Normal"/>
        <w:jc w:val="both"/>
        <w:rPr/>
      </w:pPr>
      <w:r>
        <w:rPr/>
        <w:t>El siguiente cuadro “Lamentación de Cristo”, obra de Jan Provost (1465-1529), esta datado en 1490.</w:t>
      </w:r>
    </w:p>
    <w:p>
      <w:pPr>
        <w:pStyle w:val="Normal"/>
        <w:jc w:val="both"/>
        <w:rPr/>
      </w:pPr>
      <w:r>
        <w:rPr/>
        <w:t>Analizando la obra Jan Provost se puede indicar que mantuvo estrechas relaciones con círculos literarios y humanistas. Esta demostrado que conoció a Alberto Durero en Amberes en 1520. La influencia de éste, así como la de Quintin Massys, El Bosco y Gérard David, se aprecia en su obra, aunque se permitió licencias iconográficas y formales. De las cien pinturas atribuidas a Provost ninguna está firmada y solo tres de ellas están datadas.</w:t>
      </w:r>
    </w:p>
    <w:p>
      <w:pPr>
        <w:pStyle w:val="Normal"/>
        <w:jc w:val="both"/>
        <w:rPr/>
      </w:pPr>
      <w:r>
        <w:rPr/>
        <w:t>El siguiente cuadro “Retrato de un señor”, obra de Hans Holbein el Viejo (1465-1524), esta datado en 1520.</w:t>
      </w:r>
    </w:p>
    <w:p>
      <w:pPr>
        <w:pStyle w:val="Normal"/>
        <w:jc w:val="both"/>
        <w:rPr/>
      </w:pPr>
      <w:r>
        <w:rPr/>
        <w:t>Hans Holbein el Viejo fue un pintor y dibujante de origen alemán, muy influenciado por el arte holandés (especialmente por Van der Weyden) y por la pintura italiana, su estilo gótico tardío se caracterizó por el equilibrio compositivo y los colores luminosos. Pintó retratos, entre ellos, varios eran de mujeres y de sus hijos Ambrosius y Hans.</w:t>
      </w:r>
    </w:p>
    <w:p>
      <w:pPr>
        <w:pStyle w:val="Normal"/>
        <w:jc w:val="both"/>
        <w:rPr/>
      </w:pPr>
      <w:r>
        <w:rPr/>
        <w:t>Más adelante podemos ver el cuadro “Paisaje con san Jerónimo”, obra de Joachim Patinir (1480-1524), esta datado en 1520.</w:t>
      </w:r>
    </w:p>
    <w:p>
      <w:pPr>
        <w:pStyle w:val="Normal"/>
        <w:jc w:val="both"/>
        <w:rPr/>
      </w:pPr>
      <w:r>
        <w:rPr/>
        <w:t xml:space="preserve">Los paisajes de Patinir destacan por las inmensas perspectivas donde combinan la observación de detalles naturalistas con imaginación lírica. Las rocas en sus paisajes son espectaculares versiones de quienes los rodean su casa de Dinant. Los otros elementos del paisaje se pintan con una paleta de colores verde y azul que expresa la atenuación causada por la distancia. La referencia religiosa del paisaje con género es una pequeña figura como si se tratase de una diminuta anécdota, donde nos muestra la imagen de san Jerónimo en el interior de un pequeño chamizo. </w:t>
      </w:r>
    </w:p>
    <w:p>
      <w:pPr>
        <w:pStyle w:val="Normal"/>
        <w:jc w:val="both"/>
        <w:rPr/>
      </w:pPr>
      <w:r>
        <w:rPr/>
        <w:t>El siguiente cuadro “La huida a Egipto”, obra de Adriaen Isenbrandt (1490-1551), realizado en óleo sobre panel de madera, esta datado en 1525; tiene unas medidas de 128 x 100 cm.</w:t>
      </w:r>
    </w:p>
    <w:p>
      <w:pPr>
        <w:pStyle w:val="Normal"/>
        <w:jc w:val="both"/>
        <w:rPr/>
      </w:pPr>
      <w:r>
        <w:rPr/>
        <w:t xml:space="preserve">El cuadro es una de las muchas variaciones que Isenbrandt realizo sobre la huida a Egipto. La historia esta basada por el temor al rey Herodes de matar a su hijo, José y María acompañados de su recién nacido Jesús se marchan a Egipto. Sólo después de la muerte del rey la sagrada familia regresa a Nazaret. Esto es lo que leemos en el Evangelio de Mateo. A través de los siglos, se han añadido algunos detalles a la historia. A partir de finales de la Edad Media fue el tema en la pintura muy popular. </w:t>
      </w:r>
    </w:p>
    <w:p>
      <w:pPr>
        <w:pStyle w:val="Normal"/>
        <w:jc w:val="both"/>
        <w:rPr/>
      </w:pPr>
      <w:r>
        <w:rPr/>
        <w:t>Aquí vemos durante el camino a Egipto y el momento en que María alimentando a su hijo montada en una mula. El niño agarra con fuerza al manto azul suave drapeado de María para mantener el equilibrio.</w:t>
      </w:r>
    </w:p>
    <w:p>
      <w:pPr>
        <w:pStyle w:val="Normal"/>
        <w:jc w:val="both"/>
        <w:rPr/>
      </w:pPr>
      <w:r>
        <w:rPr/>
        <w:t>El fondo de este tipo de lienzos lo realizaban oficiales en el taller del pintor, Isenbrandt solamente añadía los detalles de los primeros planos, la calidad de la terminación final dependía del trabajo de sus ayudantes.</w:t>
      </w:r>
    </w:p>
    <w:p>
      <w:pPr>
        <w:pStyle w:val="Normal"/>
        <w:jc w:val="both"/>
        <w:rPr/>
      </w:pPr>
      <w:r>
        <w:rPr/>
        <w:t>Más adelante podemos ver otra de las obras de arte del museo “María con el niño mamando”, Obra de Joos van Cleve (1485-1540), esta datado entre 1515-1520.</w:t>
      </w:r>
    </w:p>
    <w:p>
      <w:pPr>
        <w:pStyle w:val="Normal"/>
        <w:jc w:val="both"/>
        <w:rPr/>
      </w:pPr>
      <w:r>
        <w:rPr/>
        <w:t xml:space="preserve">El cuadro nos muestra una de las escenas de la Sagrada Familia, cuando la Virgen María esta dando de mamar al niño, destaca de la escena el ropaje de la Virgen con uno finos velos transparentes y el pañuelos con sus pliegues en la cabeza. También la figura al fondo de san José, ligeramente difuminada para no sacarle de la escena y mantener el interés. </w:t>
      </w:r>
    </w:p>
    <w:p>
      <w:pPr>
        <w:pStyle w:val="Normal"/>
        <w:jc w:val="both"/>
        <w:rPr/>
      </w:pPr>
      <w:r>
        <w:rPr/>
        <w:t>La siguiente obra “Tríptico adoración de los Reyes entre Santiago y Sebastián”, obra Jan Provost (1465-1529), esta datado entre 1500-1510.</w:t>
      </w:r>
    </w:p>
    <w:p>
      <w:pPr>
        <w:pStyle w:val="Normal"/>
        <w:jc w:val="both"/>
        <w:rPr/>
      </w:pPr>
      <w:r>
        <w:rPr/>
        <w:t>El tríptico nos muestra en la tabla central una de las imágenes religiosas más tratadas durante la Edad Media la adoración de los Reyes Magos. La virgen recibe a los reyes en la puerta del templo, esta vestida de azul y sobre una sabana muestra al niño desnudo. En la tabla de la izquierda se representa al apóstol Santiago, vestido con su atuendo de viajero porque fue uno de los elegidos para la predicación en el Mediterráneo. A la derecha se encuentra Sebastián, se le representa vestido y con flechas para indicar su martirio.</w:t>
      </w:r>
    </w:p>
    <w:p>
      <w:pPr>
        <w:pStyle w:val="Normal"/>
        <w:jc w:val="both"/>
        <w:rPr/>
      </w:pPr>
      <w:r>
        <w:rPr/>
        <w:t>Una de las pocas esculturas del museo “Virgen Inmaculada”, obra de Tilman Riemenschneider, esta datado en 1505, pertenece al estilo gótico flamenco.</w:t>
      </w:r>
    </w:p>
    <w:p>
      <w:pPr>
        <w:pStyle w:val="Normal"/>
        <w:jc w:val="both"/>
        <w:rPr/>
      </w:pPr>
      <w:r>
        <w:rPr/>
        <w:t>Tilman Riemenschneider fue un escultor alemán que trabajo a finales del gótico tardío y comienzos del renacimiento. Su trabajo se caracterizó por la expresividad que muestran las caras de sus esculturas (a menudo de mirada introspectiva, sobre todo en los autorretratos) y por el rico detalle en la representación de los vestidos, dotados de movimiento por los trabajados de los pliegues. El énfasis en la expresión humana, dejó una clara influencia en sus inmediatos seguidores.</w:t>
      </w:r>
    </w:p>
    <w:p>
      <w:pPr>
        <w:pStyle w:val="Normal"/>
        <w:jc w:val="both"/>
        <w:rPr/>
      </w:pPr>
      <w:r>
        <w:rPr/>
        <w:t>El siguiente cuadro “Encuentro de Ana y Joaquín en la Puerta Dorada”, obra del Maestro de la Pasión Darmstädter  (1450-1480), esta datado en 1460.</w:t>
      </w:r>
    </w:p>
    <w:p>
      <w:pPr>
        <w:pStyle w:val="Normal"/>
        <w:jc w:val="both"/>
        <w:rPr/>
      </w:pPr>
      <w:r>
        <w:rPr/>
        <w:t>El Maestro de la Pasión Darmstädter pintor del sur de Alemania que trabajó bajo una clara influencia flamenca. Sin embargo, desarrolló un lenguaje visual independiente con un colorido peculiar recreando multitudes en movimiento. La obra del Maestro de la Pasión Darmstadt también se caracteriza sobretodo porque muestra el efecto de la luz y el trabajo para mejorar el color.</w:t>
      </w:r>
    </w:p>
    <w:p>
      <w:pPr>
        <w:pStyle w:val="Normal"/>
        <w:jc w:val="both"/>
        <w:rPr/>
      </w:pPr>
      <w:r>
        <w:rPr/>
        <w:t>Del mismo autor “San Onofre”, obra del Maestro de la Pasión Darmstädter (1450-1480), esta datado en 1460.</w:t>
      </w:r>
    </w:p>
    <w:p>
      <w:pPr>
        <w:pStyle w:val="Normal"/>
        <w:jc w:val="both"/>
        <w:rPr/>
      </w:pPr>
      <w:r>
        <w:rPr/>
        <w:t>San Onofre es un santo muy venerado y recordado hoy en día por los cristianos coptos, y respetado también por los católicos. Es conocido como uno de los Padres del yermo –los mojes, eremitas y anacoretas que en el siglo IV tras la paz constantiniana abandonaron las ciudades del Imperio Romano para ir a vivir en las soledades de los desiertos de Siria y Egipto–, una luminaria le acompañó en el itinerario hacia lo que sería su ermita. Sólo comía dátiles y agua. Como vestimenta únicamente poseía sus propios cabellos y hojas de palma o hierbas del desierto entretejidas. Un ángel le daba pan a diario y los domingos también la comunión. Sobrevivió de esta forma durante 60 años.</w:t>
      </w:r>
    </w:p>
    <w:p>
      <w:pPr>
        <w:pStyle w:val="Normal"/>
        <w:jc w:val="both"/>
        <w:rPr/>
      </w:pPr>
      <w:r>
        <w:rPr/>
        <w:t>El siguiente cuadro “El Arcángel Rafael con Tobías”, obra de Giovanni Mazone (1453-1510), esta datado en 1466, realizado en temple sobre tabla.</w:t>
      </w:r>
    </w:p>
    <w:p>
      <w:pPr>
        <w:pStyle w:val="Normal"/>
        <w:jc w:val="both"/>
        <w:rPr/>
      </w:pPr>
      <w:r>
        <w:rPr/>
        <w:t>El cuadro es un tanto arcaico y es fruto de la colaboración con su padre, también pintor. Nos muestra idealizados al Arcángel Rafael de la mano de Tobías niño, aunque según la leyenda Rafael fue enviado por Yaveh para acompañar a Tobías, hijo de Tobit, en un largo y peligroso viaje para conseguirle una esposa piadosa al joven.</w:t>
      </w:r>
    </w:p>
    <w:p>
      <w:pPr>
        <w:pStyle w:val="Normal"/>
        <w:jc w:val="both"/>
        <w:rPr/>
      </w:pPr>
      <w:r>
        <w:rPr/>
        <w:t>Más adelante el díptico “Anunciación a María el nacimiento de Cristo y la Natividad”, obra atribuida al Maestro de los paneles de Munich, realizado en temple sobre tabla, esta datado entre 1445-1450.</w:t>
      </w:r>
    </w:p>
    <w:p>
      <w:pPr>
        <w:pStyle w:val="Normal"/>
        <w:jc w:val="both"/>
        <w:rPr/>
      </w:pPr>
      <w:r>
        <w:rPr/>
        <w:t>Se desconoce el verdadero autor del díptico pero es un gran artista consagrado de la pintura, tiene una clara influencia gótica flamenca y destaca por el color y los detalles. A la izquierda la Anunciación del Arcángel, destaca la enorme melena rizada de la Virgen María, además, de la ornamentación que completa el cuadro; a la izquierda, la Natividad, destaca por los pliegues y el tratamiento en la vestimenta de los personajes.</w:t>
      </w:r>
    </w:p>
    <w:p>
      <w:pPr>
        <w:pStyle w:val="Normal"/>
        <w:jc w:val="both"/>
        <w:rPr/>
      </w:pPr>
      <w:r>
        <w:rPr/>
        <w:t>Del mismo autor “Entierro de Cristo en el Monte de los Olivos” obra atribuida al Maestro de los paneles de Munich, realizado en temple sobre tabla, esta datado entre 1445-1450.</w:t>
      </w:r>
    </w:p>
    <w:p>
      <w:pPr>
        <w:pStyle w:val="Normal"/>
        <w:jc w:val="both"/>
        <w:rPr/>
      </w:pPr>
      <w:r>
        <w:rPr/>
        <w:t>En este caso el cuadro destaca por la variedad cromática que ha plasmado el pintor en el cuadro, consiguiendo originar el dramatismo de la escena.</w:t>
      </w:r>
    </w:p>
    <w:p>
      <w:pPr>
        <w:pStyle w:val="Normal"/>
        <w:jc w:val="both"/>
        <w:rPr/>
      </w:pPr>
      <w:r>
        <w:rPr/>
        <w:t>Los siguientes cuadros pertenecían al cuadriplico del retablo de San Michael, aquí se expone el díctico “El descenso a los infiernos de San Michael y El tribunal que juzga a las almas”, obras atribuidas a uno de los Maestros denominados Nelkenmeister, están datados en 1495.</w:t>
      </w:r>
    </w:p>
    <w:p>
      <w:pPr>
        <w:pStyle w:val="Normal"/>
        <w:jc w:val="both"/>
        <w:rPr/>
      </w:pPr>
      <w:r>
        <w:rPr/>
        <w:t>Los maestros Nelkenmeister corresponden con un grupo de pintores de Suiza que trabajan en grupo o bien formaban parte de un taller, se caracterizan porque no firmaban sus cuadros, pero en todas las obras aparecen un clavel rojo y otro blanco o a veces una flor de la vid. En total hay atribuidos 30 cuadros todos ellos con motivos religiosos.</w:t>
      </w:r>
    </w:p>
    <w:p>
      <w:pPr>
        <w:pStyle w:val="Normal"/>
        <w:jc w:val="both"/>
        <w:rPr/>
      </w:pPr>
      <w:r>
        <w:rPr/>
        <w:t>El símbolo de los claveles viene dado quizás por la devoción del grupo hacia la Virgen María o incluso para indicar una hermandad de pintores, en esta caso significaría una simple marca al agua de su obra.¨</w:t>
      </w:r>
    </w:p>
    <w:p>
      <w:pPr>
        <w:pStyle w:val="Normal"/>
        <w:jc w:val="both"/>
        <w:rPr/>
      </w:pPr>
      <w:r>
        <w:rPr/>
        <w:t xml:space="preserve">El otro díctico esta formado por las tablas de: “Adoración al niño Jesús por los tres Reyes Magos” y “La fiesta de Pentecostés con el Espíritu Santo”. También estas obras fueron atribuidas a uno de los Maestros denominados Nelkenmeister, están datados en 1495.  </w:t>
      </w:r>
    </w:p>
    <w:p>
      <w:pPr>
        <w:pStyle w:val="Normal"/>
        <w:jc w:val="both"/>
        <w:rPr/>
      </w:pPr>
      <w:r>
        <w:rPr/>
        <w:t>La siguiente escultura “María y el niño” obra de autor desconocido aunque se la atribuye al Maestro de los altares de Churwaldner, esta datada en el siglo XV.</w:t>
      </w:r>
    </w:p>
    <w:p>
      <w:pPr>
        <w:pStyle w:val="Normal"/>
        <w:jc w:val="both"/>
        <w:rPr/>
      </w:pPr>
      <w:r>
        <w:rPr/>
        <w:t xml:space="preserve">La escultura destaca por su policromía de estilo gótico. El escultor ha marcado unos amplios pliegues en las vestimentas, además ha añadido al niño Jesús sentido de movimiento como si se fuese a caer de sus manos, se aprecia el contraste con otras obras donde el niño se encuentra muy estático. </w:t>
      </w:r>
    </w:p>
    <w:p>
      <w:pPr>
        <w:pStyle w:val="Normal"/>
        <w:jc w:val="both"/>
        <w:rPr/>
      </w:pPr>
      <w:r>
        <w:rPr/>
        <w:t>El siguiente cuadro “San Juan Bautista y la Virgen María”, obra de Han Leu el Joven (1490-1531), esta datado en 1521.</w:t>
      </w:r>
    </w:p>
    <w:p>
      <w:pPr>
        <w:pStyle w:val="Normal"/>
        <w:jc w:val="both"/>
        <w:rPr/>
      </w:pPr>
      <w:r>
        <w:rPr/>
        <w:t>Han Leu el Joven fue un pintor suizo, poco se conoce de la vida del artista aunque se sabe que trabajo en los talleres de Durero y de Baldung Grien.</w:t>
      </w:r>
    </w:p>
    <w:p>
      <w:pPr>
        <w:pStyle w:val="Normal"/>
        <w:jc w:val="both"/>
        <w:rPr/>
      </w:pPr>
      <w:r>
        <w:rPr/>
        <w:t xml:space="preserve">El siguiente díctico “Cristo en la Cruz y la Crucifixión, obra de autor desconocido, procede de algún altar de una iglesia, es una obra gótica, esta datado en 1490. </w:t>
      </w:r>
    </w:p>
    <w:p>
      <w:pPr>
        <w:pStyle w:val="Normal"/>
        <w:jc w:val="both"/>
        <w:rPr/>
      </w:pPr>
      <w:r>
        <w:rPr/>
        <w:t>Más adelante podemos ver el cuadro “La entrega de llaves a Pedro”, obra de Niklaus Manuel, apodado el Alemán (1484-1530), esta datado entre 1516 y 1518.</w:t>
      </w:r>
    </w:p>
    <w:p>
      <w:pPr>
        <w:pStyle w:val="Normal"/>
        <w:jc w:val="both"/>
        <w:rPr/>
      </w:pPr>
      <w:r>
        <w:rPr/>
        <w:t xml:space="preserve">Niklaus Manuel había nacido en Suiza pero tenia un apellido alemán que se había cambiado por eso viene el nombre de su apodo, fue un gran reformista por su pasado dentro de un destacado grupo de protestantes alemanes y en sus pinturas pretende satirizar algunos aspectos de la iglesia católica. </w:t>
      </w:r>
    </w:p>
    <w:p>
      <w:pPr>
        <w:pStyle w:val="Normal"/>
        <w:jc w:val="both"/>
        <w:rPr/>
      </w:pPr>
      <w:r>
        <w:rPr/>
        <w:t>El siguiente cuadro “Decapitación de un santo joven”, obra atribuida a uno de los Maestros denominados Nelkenmeister, está datado en 1485.</w:t>
      </w:r>
    </w:p>
    <w:p>
      <w:pPr>
        <w:pStyle w:val="Normal"/>
        <w:jc w:val="both"/>
        <w:rPr/>
      </w:pPr>
      <w:r>
        <w:rPr/>
        <w:t>Más adelante el cuadro “La Adoración de los Reyes Magos”, obra de Hans Fries (1460-1523), esta datado en 1490.</w:t>
      </w:r>
    </w:p>
    <w:p>
      <w:pPr>
        <w:pStyle w:val="Normal"/>
        <w:jc w:val="both"/>
        <w:rPr/>
      </w:pPr>
      <w:r>
        <w:rPr/>
        <w:t>Hans Fries fue un pintor suizo que pinto principalmente obras religiosas. Durante su vida pintó muchos altares. Alrededor de 1510 se trasladó a Berna, donde vivió hasta su muerte. Estuvo muy relacionado con la iglesia, su pintura acusa la influencia de Hans Holbein el Joven y de Hans Burgkmair, así como de los maestros holandeses.</w:t>
      </w:r>
    </w:p>
    <w:p>
      <w:pPr>
        <w:pStyle w:val="Normal"/>
        <w:jc w:val="both"/>
        <w:rPr/>
      </w:pPr>
      <w:r>
        <w:rPr/>
        <w:t>Más adelante “Presentación de Cristo”, obra atribuida a uno de los Maestros denominados Nelkenmeister, está datado en 1495.</w:t>
      </w:r>
    </w:p>
    <w:p>
      <w:pPr>
        <w:pStyle w:val="Normal"/>
        <w:jc w:val="both"/>
        <w:rPr/>
      </w:pPr>
      <w:r>
        <w:rPr/>
        <w:t xml:space="preserve">Aquí damos por terminada la visita a estas salas dedicada a los maestros de la pintura medieval. La siguiente sala contigua esta dedicada a los pintores europeos del siglo XIX. </w:t>
      </w:r>
    </w:p>
    <w:p>
      <w:pPr>
        <w:pStyle w:val="Normal"/>
        <w:jc w:val="both"/>
        <w:rPr/>
      </w:pPr>
      <w:r>
        <w:rPr/>
        <w:t>Comenzamos con la obra “Gurka de la armada india”, obra de Eugêne Delacroix (1798-1863), realizado en óleo sobre lienzo, esta datado en 1830.</w:t>
      </w:r>
    </w:p>
    <w:p>
      <w:pPr>
        <w:pStyle w:val="Normal"/>
        <w:jc w:val="both"/>
        <w:rPr/>
      </w:pPr>
      <w:r>
        <w:rPr/>
        <w:t>Eugêne Delacroix fue un pintor francés que encarna el romanticismo, su obra esta basada en los primeros planos, el gusto por el color y las imágenes exóticas, fruto de sus ya citados viajes por África y a Inglaterra le da la oportunidad de conocer la obra de Constable y Turner cuyas obras le sugieren el uso de barnices, gracias a los cuales se obtienen nuevos tonos más vibrantes que aportan una magnífica luminosidad a las composiciones.</w:t>
      </w:r>
    </w:p>
    <w:p>
      <w:pPr>
        <w:pStyle w:val="Normal"/>
        <w:jc w:val="both"/>
        <w:rPr/>
      </w:pPr>
      <w:r>
        <w:rPr/>
        <w:t>El siguiente cuadro “Retrato de Victor Jacquemont con paraguas”, obra de Claude Monet (1840-1926), realizado en óleo sobre lienzo, esta datado entre 1865 y 1867. Cuadro de estilo impresionista.</w:t>
      </w:r>
    </w:p>
    <w:p>
      <w:pPr>
        <w:pStyle w:val="Normal"/>
        <w:jc w:val="both"/>
        <w:rPr/>
      </w:pPr>
      <w:r>
        <w:rPr/>
        <w:t>Monet retrata a Victor Jacquemont era un naturalista y botánico francés, su vida fue anterior al pintor por lo que es de imaginar que fue pintado siguiendo indicaciones de su familia o de alguien relacionado con el naturalista como una obra póstuma.</w:t>
      </w:r>
    </w:p>
    <w:p>
      <w:pPr>
        <w:pStyle w:val="Normal"/>
        <w:jc w:val="both"/>
        <w:rPr/>
      </w:pPr>
      <w:r>
        <w:rPr/>
        <w:t>El siguiente cuadro “Retrato de Albert Volff”, obra de Edouard Manet (1832-1883), realizado en óleo sobre lienzo, pertenece al estilo impresionista francés, esta datado en 1877; tiene unas medidas 89 x 77 cm.</w:t>
      </w:r>
    </w:p>
    <w:p>
      <w:pPr>
        <w:pStyle w:val="Normal"/>
        <w:jc w:val="both"/>
        <w:rPr/>
      </w:pPr>
      <w:r>
        <w:rPr/>
        <w:t>Albert Abraham Wolff es un periodista de origen inglés que se estableció en Francia, escribió como crítico de arte para el periódico Le Figaro, donde describe las exposiciones de los impresionistas y más en concreto a Manet como un artista incompleto.</w:t>
      </w:r>
    </w:p>
    <w:p>
      <w:pPr>
        <w:pStyle w:val="Normal"/>
        <w:jc w:val="both"/>
        <w:rPr/>
      </w:pPr>
      <w:r>
        <w:rPr/>
        <w:t>Del mismo artista “Evasión de Henry Rochefort”, obra de Edouard Manet (1832-1883), realizado en óleo sobre lienzo, pertenece al estilo impresionista francés, esta datado en 1881.</w:t>
      </w:r>
    </w:p>
    <w:p>
      <w:pPr>
        <w:pStyle w:val="Normal"/>
        <w:jc w:val="both"/>
        <w:rPr/>
      </w:pPr>
      <w:r>
        <w:rPr/>
        <w:t>Henry Rochefort fue un periodista y escritor, tuvo muchas controversias cuando se dedico a la política, fue condenado a cadena perpetua y expulsado a Nueva Caledonia para cumplir su condena. En 1874 escapa a bordo de un barco americano de donde procede esta escena.</w:t>
      </w:r>
    </w:p>
    <w:p>
      <w:pPr>
        <w:pStyle w:val="Normal"/>
        <w:jc w:val="both"/>
        <w:rPr/>
      </w:pPr>
      <w:r>
        <w:rPr/>
        <w:t>Manet dedico algunos cuadros a conmemorar la pintura histórica de Francia. El héroe que se muestra apenas es reconocible con su pelo rubio alborotado, se representa aquí en la popa de un pequeño bote flotando entre las olas. Junto a él están sus cómplices, Pain, Grousset y Jourde. El cuadro nos describe el sentido de la soledad y el peligro se hace palpable por el tamaño de la nave dentro de un mar pintado con pequeños golpes.</w:t>
      </w:r>
    </w:p>
    <w:p>
      <w:pPr>
        <w:pStyle w:val="Normal"/>
        <w:jc w:val="both"/>
        <w:rPr/>
      </w:pPr>
      <w:r>
        <w:rPr/>
        <w:t>Manet eligió una técnica imprecisa para representar un evento que no conoció porque tenía solamente seis años y nunca lo había presenciado. Pero su imaginación le hizo pintar el mar infinito donde se aprecia el peligro y drama.</w:t>
      </w:r>
    </w:p>
    <w:p>
      <w:pPr>
        <w:pStyle w:val="Normal"/>
        <w:jc w:val="both"/>
        <w:rPr/>
      </w:pPr>
      <w:r>
        <w:rPr/>
        <w:t>El siguiente cuadro “La fuente del Loue” obra de Gustave Courbet (1819-1877), realizado en óleo sobre lienzo, esta datado en 1863.</w:t>
      </w:r>
    </w:p>
    <w:p>
      <w:pPr>
        <w:pStyle w:val="Normal"/>
        <w:jc w:val="both"/>
        <w:rPr/>
      </w:pPr>
      <w:r>
        <w:rPr/>
        <w:t xml:space="preserve">Courbet pinto en algunas ocasiones la fuente del nacimiento del río Loue, estaba situada en su pueblo natal Ornans, se halla en la región de Franche-Comté, en el este de Francia. De este paisaje el pintor realizo cuatro cuadros similares. </w:t>
      </w:r>
    </w:p>
    <w:p>
      <w:pPr>
        <w:pStyle w:val="Normal"/>
        <w:jc w:val="both"/>
        <w:rPr/>
      </w:pPr>
      <w:r>
        <w:rPr/>
        <w:t>Del mismo autor “La Trucha” obra de Gustave Courbet (1819-1877), realizado en óleo sobre lienzo, esta datado en 1872.</w:t>
      </w:r>
    </w:p>
    <w:p>
      <w:pPr>
        <w:pStyle w:val="Normal"/>
        <w:jc w:val="both"/>
        <w:rPr/>
      </w:pPr>
      <w:r>
        <w:rPr/>
        <w:t xml:space="preserve">Gustave Courbet fue un pintor francés que se metió en política, pidiendo la eliminación de la columna Vendôme, símbolo del primer y segundo imperio de Napoleón, fue dañada y se responsabilizó de sus actos de vandalismo, tuvo que exiliarse a Suiza donde pinto este tipo de cuadros intrascendentes. </w:t>
      </w:r>
    </w:p>
    <w:p>
      <w:pPr>
        <w:pStyle w:val="Normal"/>
        <w:jc w:val="both"/>
        <w:rPr/>
      </w:pPr>
      <w:r>
        <w:rPr/>
        <w:t>Más adelante “Rosas” Henri Fantin-Letour (1836-1904), realizado en óleo sobre lienzo, esta datado en 1883.</w:t>
      </w:r>
    </w:p>
    <w:p>
      <w:pPr>
        <w:pStyle w:val="Normal"/>
        <w:jc w:val="both"/>
        <w:rPr/>
      </w:pPr>
      <w:r>
        <w:rPr/>
        <w:t>Henri Fantin-Letour aunque trabaja en el taller de Coubert y Manet se mantuvo al margen del arte impresionista siguiendo una concepción de la pintura basada en un realismo lírico. Hizo muchos retratos femeninos, de algunos colectivos pero lo que más le gustaba eran los bodegones de flores.</w:t>
      </w:r>
    </w:p>
    <w:p>
      <w:pPr>
        <w:pStyle w:val="Normal"/>
        <w:jc w:val="both"/>
        <w:rPr/>
      </w:pPr>
      <w:r>
        <w:rPr/>
        <w:t xml:space="preserve">El siguiente cuadro “Pan y cordero”, obra de Paul Cézanne (1839-1906), realizado en óleo sobre lienzo, esta datado en 1865; tiene unas medidas de 27x35,5 cm. </w:t>
      </w:r>
    </w:p>
    <w:p>
      <w:pPr>
        <w:pStyle w:val="Normal"/>
        <w:jc w:val="both"/>
        <w:rPr/>
      </w:pPr>
      <w:r>
        <w:rPr/>
        <w:t>El pintor esta experimentando con bodegones, variando algunos aspectos de las líneas de diseño y por las masas, para buscar la belleza plástica, pero sin perder la verdadera razón de este patrón inicial que son las capturas desnudas en sus bocetos y acuarelas, donde indicaba que lo primero era su ojo.</w:t>
      </w:r>
    </w:p>
    <w:p>
      <w:pPr>
        <w:pStyle w:val="Normal"/>
        <w:jc w:val="both"/>
        <w:rPr/>
      </w:pPr>
      <w:r>
        <w:rPr/>
        <w:t>Algunos historiadores han descrito qué Paul Cézanne se inspiro en el cuadro “Flayed Buey</w:t>
      </w:r>
      <w:r>
        <w:rPr>
          <w:i/>
          <w:iCs/>
        </w:rPr>
        <w:t>”</w:t>
      </w:r>
      <w:r>
        <w:rPr/>
        <w:t>de Rembrandt que fue adquirido por el Louvre en 1857 y Cézanne pudo haberla visto en sus visitas al museo.</w:t>
      </w:r>
    </w:p>
    <w:p>
      <w:pPr>
        <w:pStyle w:val="Normal"/>
        <w:jc w:val="both"/>
        <w:rPr/>
      </w:pPr>
      <w:r>
        <w:rPr/>
        <w:t>Más adelante podemos ver el cuadro “Trabajos en el campo”, obra de Vicent van Gogh (1853-1890), realizado en óleo sobre lienzo, esta datado 1885.</w:t>
      </w:r>
    </w:p>
    <w:p>
      <w:pPr>
        <w:pStyle w:val="Normal"/>
        <w:jc w:val="both"/>
        <w:rPr/>
      </w:pPr>
      <w:r>
        <w:rPr/>
        <w:t>Vicent van Gogh tenia mucho contacto con el mundo rural, hizo varios lienzos similares donde estudia los trabajos en el campo; en este caso nos muestra la recolección de la patata que realizó el pintor durante su estancia en Nuemen (Holanda).</w:t>
      </w:r>
    </w:p>
    <w:p>
      <w:pPr>
        <w:pStyle w:val="Normal"/>
        <w:jc w:val="both"/>
        <w:rPr/>
      </w:pPr>
      <w:r>
        <w:rPr/>
        <w:t>El siguiente cuadro “Entrada de los cruzados en Constantinopla”, obra de Edger Degas (1834-1917), realizado en óleo sobre lienzo, esta datado en 1860; tiene unas medidas de 38 x 35 cm.</w:t>
      </w:r>
    </w:p>
    <w:p>
      <w:pPr>
        <w:pStyle w:val="Normal"/>
        <w:jc w:val="both"/>
        <w:rPr/>
      </w:pPr>
      <w:r>
        <w:rPr/>
        <w:t>Degas era un gran admirador del pintor Delacroix, a su llegada a París se puso a copiar cuadros Delacroix en uno de ellos aparece el Conde de Flandes entrando al frente de sus cruzados en la ciudad de Constantinopla.</w:t>
      </w:r>
    </w:p>
    <w:p>
      <w:pPr>
        <w:pStyle w:val="Normal"/>
        <w:jc w:val="both"/>
        <w:rPr/>
      </w:pPr>
      <w:r>
        <w:rPr/>
        <w:t>El cuadro nos muestra como a los pies del caballo del triunfador se agolpan mujeres, niños y ancianos suplicantes, intentando evitar el consabido saqueo y la destrucción que acompañaba a la toma de una ciudad.</w:t>
      </w:r>
    </w:p>
    <w:p>
      <w:pPr>
        <w:pStyle w:val="Normal"/>
        <w:jc w:val="both"/>
        <w:rPr/>
      </w:pPr>
      <w:r>
        <w:rPr/>
        <w:t>Del mismo autor “La enfermera”, obra de Edger Degas (1834-1917), realizado en óleo sobre tabla, esta datado entre 1872 y 1873; tiene unas medidas de 90 x 71 cm.</w:t>
      </w:r>
    </w:p>
    <w:p>
      <w:pPr>
        <w:pStyle w:val="Normal"/>
        <w:jc w:val="both"/>
        <w:rPr/>
      </w:pPr>
      <w:r>
        <w:rPr/>
        <w:t>Se cree que el cuadro fue pintado durante la visita a la ciudad de Orleans (EE.UU) realizada en 1872 para conocer a su familia americana.</w:t>
      </w:r>
    </w:p>
    <w:p>
      <w:pPr>
        <w:pStyle w:val="Normal"/>
        <w:jc w:val="both"/>
        <w:rPr/>
      </w:pPr>
      <w:r>
        <w:rPr/>
        <w:t>La llegada coincide con el momento decisivo en la reconstrucción de Nueva Orleans, como la ciudad, bajo control federal y siempre bajo la amenaza constante de la ocupación militar, para tratar de recuperarse de los estragos de la Guerra Civil.</w:t>
      </w:r>
    </w:p>
    <w:p>
      <w:pPr>
        <w:pStyle w:val="Normal"/>
        <w:jc w:val="both"/>
        <w:rPr/>
      </w:pPr>
      <w:r>
        <w:rPr/>
        <w:t>El siguiente cuadro “El herrador”, obra de Theodore Gericault (1791-1824), realizado en óleo sobre tabla, esta datado entre 1813-1814; tiene unas medidas de 122x102 cm.</w:t>
      </w:r>
    </w:p>
    <w:p>
      <w:pPr>
        <w:pStyle w:val="Normal"/>
        <w:jc w:val="both"/>
        <w:rPr/>
      </w:pPr>
      <w:r>
        <w:rPr/>
        <w:t>Theodore Gericault fue un pintor romántico pero en esta ocasión pinta a un herrero en el exterior de su establecimiento con un caballo, combina la pasión barroca con el sufrimiento revolucionario de las mejores obras de Géricault para crear una de las primeras representaciones de un humilde artesano como individuo heroico.</w:t>
      </w:r>
    </w:p>
    <w:p>
      <w:pPr>
        <w:pStyle w:val="Normal"/>
        <w:jc w:val="both"/>
        <w:rPr/>
      </w:pPr>
      <w:r>
        <w:rPr/>
        <w:t>Más adelante el cuadro “Campiña romana”, obra de Jean Baptiste Camille Corot (1796-1875), realizado en óleo sobre lienzo, esta datado en 1827.</w:t>
      </w:r>
    </w:p>
    <w:p>
      <w:pPr>
        <w:pStyle w:val="Normal"/>
        <w:jc w:val="both"/>
        <w:rPr/>
      </w:pPr>
      <w:r>
        <w:rPr/>
        <w:t xml:space="preserve">Camille Corot es uno de los grandes paisajistas franceses que tuvo una notable influencia en el impresionismo </w:t>
      </w:r>
    </w:p>
    <w:p>
      <w:pPr>
        <w:pStyle w:val="Normal"/>
        <w:jc w:val="both"/>
        <w:rPr/>
      </w:pPr>
      <w:r>
        <w:rPr/>
        <w:t>Viaja a Italia entre 1822 y 1825, descubre fascinado los efectos de la rotunda luz meridional en Roma y su campiña. Los temas pintados en Italia son, con frecuencia los restos de monumentos de la Antigüedad romana tantas veces pintados por artistas de toda Europa que acudían a Roma a completar su formación.</w:t>
      </w:r>
    </w:p>
    <w:p>
      <w:pPr>
        <w:pStyle w:val="Normal"/>
        <w:jc w:val="both"/>
        <w:rPr/>
      </w:pPr>
      <w:r>
        <w:rPr/>
        <w:t>El siguiente cuadro “Milton dicta a sus hijas el poema “El paraíso perdido”, obra de Eugène Delacroix (1798-1863), realizado en óleo sobre lienzo, esta datado entre 1827 y 1828; tiene unas medidas de 79x63 cm.</w:t>
      </w:r>
    </w:p>
    <w:p>
      <w:pPr>
        <w:pStyle w:val="Normal"/>
        <w:jc w:val="both"/>
        <w:rPr/>
      </w:pPr>
      <w:r>
        <w:rPr/>
        <w:t>El cuadro representa al poeta inglés John Milton dictando a sus hijas los poemas del libro: El Paraíso Perdido”. El libro es el poema de una epopeya acerca del tema bíblico de la caída de Adán y Eva. El poema trata, fundamentalmente, sobre problema del mal y el sufrimiento en el sentido de responder a la pregunta de por qué un Dios bueno y todopoderoso decide permitirlos cuando le sería fácil evitarlos.</w:t>
      </w:r>
    </w:p>
    <w:p>
      <w:pPr>
        <w:pStyle w:val="Normal"/>
        <w:jc w:val="both"/>
        <w:rPr/>
      </w:pPr>
      <w:r>
        <w:rPr/>
        <w:t>Más adelante “Un camino en un paisaje boscoso”, obra de Wilhelm Trubner (1851-1917), realizado en óleo sobre lienzo, esta datado en 1909; tiene unas medidas de 75,5 x 61,5 cm.</w:t>
      </w:r>
    </w:p>
    <w:p>
      <w:pPr>
        <w:pStyle w:val="Normal"/>
        <w:jc w:val="both"/>
        <w:rPr/>
      </w:pPr>
      <w:r>
        <w:rPr/>
        <w:t>Wilhelm Trubner es un pintor alemán de estilo realista, su pintura no era nada academicista porque utilizaba la técnica alla prima –a la primera, es una técnica de pintura directa consistente en modelar las formas y figuras mediante pinceladas de color aplicadas directamente sobre el lienzo, sin un boceto inicial o dibujo previo detallado– su obra la dedico principalmente a los paisajes y retratos.</w:t>
      </w:r>
    </w:p>
    <w:p>
      <w:pPr>
        <w:pStyle w:val="Normal"/>
        <w:jc w:val="both"/>
        <w:rPr/>
      </w:pPr>
      <w:r>
        <w:rPr/>
        <w:t>El siguiente cuadro “Noche en el bosque”, obra de Adolph von Menzel (1815-1905), realizado en óleo sobre lienzo, esta datado en 1851.</w:t>
      </w:r>
    </w:p>
    <w:p>
      <w:pPr>
        <w:pStyle w:val="Normal"/>
        <w:jc w:val="both"/>
        <w:rPr/>
      </w:pPr>
      <w:r>
        <w:rPr/>
        <w:t>Adolph von Menzel fue un pintor alemán de una corriente pictórica realista dedicado principalmente a pintar hechos históricos, algunos de ellos llenos de propaganda política.</w:t>
      </w:r>
    </w:p>
    <w:p>
      <w:pPr>
        <w:pStyle w:val="Normal"/>
        <w:jc w:val="both"/>
        <w:rPr/>
      </w:pPr>
      <w:r>
        <w:rPr/>
        <w:t>Más adelante podemos ver el cuadro “Brutus encuentra los nombres de sus hijos en la lista de conspiradores y los condena a muerte”, obra Johann Heinrich Wilhelm Tischbein (1751-1829), esta datado en 1785.</w:t>
      </w:r>
    </w:p>
    <w:p>
      <w:pPr>
        <w:pStyle w:val="Normal"/>
        <w:jc w:val="both"/>
        <w:rPr/>
      </w:pPr>
      <w:r>
        <w:rPr/>
        <w:t>Johann Heinrich Wilhelm Tischbein fue un pintor y maestro grabador alemán trabajo una temporada en Berlín como retratista, marchó a Roma donde cambio su estilo del rococó al neoclasicismo. Pintó paisajes, escenas históricas y bodegones.</w:t>
      </w:r>
    </w:p>
    <w:p>
      <w:pPr>
        <w:pStyle w:val="Normal"/>
        <w:jc w:val="both"/>
        <w:rPr/>
      </w:pPr>
      <w:r>
        <w:rPr/>
        <w:t xml:space="preserve">El siguiente cuadro con temas clásicos “Cupido y Psique”, obra de Angelika Kaouffmann (1741-1807), realizado en óleo sobre lienzo, esta datado en 1792. </w:t>
      </w:r>
    </w:p>
    <w:p>
      <w:pPr>
        <w:pStyle w:val="Normal"/>
        <w:jc w:val="both"/>
        <w:rPr/>
      </w:pPr>
      <w:r>
        <w:rPr/>
        <w:t>Más adelante “Autorretrato”, obra de Anselm Feuerbach (1829-1880), realizado en óleo sobre lienzo, esta datado en 1878; tiene unas medidas de 83x67cm.</w:t>
      </w:r>
    </w:p>
    <w:p>
      <w:pPr>
        <w:pStyle w:val="Normal"/>
        <w:jc w:val="both"/>
        <w:rPr/>
      </w:pPr>
      <w:r>
        <w:rPr/>
        <w:t>El siguiente “Tocando el Laúd”, obra de Hans Thoma (1839-1924), realizado en óleo sobre lienzo, esta datado en 1895.</w:t>
      </w:r>
    </w:p>
    <w:p>
      <w:pPr>
        <w:pStyle w:val="Normal"/>
        <w:jc w:val="both"/>
        <w:rPr/>
      </w:pPr>
      <w:r>
        <w:rPr/>
        <w:t>Más adelante podemos ver el cuadro “Baño de muchachos”, obra de Ludwing von Hofmann (1861-1945), realizado en óleo sobre lienzo, esta datado en 1908.</w:t>
      </w:r>
    </w:p>
    <w:p>
      <w:pPr>
        <w:pStyle w:val="Normal"/>
        <w:jc w:val="both"/>
        <w:rPr/>
      </w:pPr>
      <w:r>
        <w:rPr/>
        <w:t xml:space="preserve">Ludwing von Hofmann es un pintor alemán próximo al movimiento uranista –es un término del siglo XIX que se atribuyó a las personas del Tercer sexo, originalmente, alguien “con una psique femenina en un cuerpo de varón”–. Su obra pictórica es todavía  un referente dentro del arte homoerótico, aunque se desconoce si esta fue realmente su intención. El desnudo masculino aparece en gran parte de su obra, generalmente jóvenes imberbes. </w:t>
      </w:r>
    </w:p>
    <w:p>
      <w:pPr>
        <w:pStyle w:val="Normal"/>
        <w:jc w:val="both"/>
        <w:rPr/>
      </w:pPr>
      <w:r>
        <w:rPr/>
        <w:t>En 1933, el Partido Nacional Socialista de Adolf Hitler llegó al poder. Al igual que otros artistas alemanes de la época, sus pinturas y grabados originales fueron censurados y no recibieron la aprobación para su exposición en público. Se les puso la etiqueta de “arte degenerado” y la obligación de su destrucción.</w:t>
      </w:r>
    </w:p>
    <w:p>
      <w:pPr>
        <w:pStyle w:val="Normal"/>
        <w:jc w:val="both"/>
        <w:rPr/>
      </w:pPr>
      <w:r>
        <w:rPr/>
        <w:t>El siguiente cuadro “Naturaleza Muerta”, obra de James Ensor (1860-1949), realizado en óleo sobre lienzo, esta datado en 1906.</w:t>
      </w:r>
    </w:p>
    <w:p>
      <w:pPr>
        <w:pStyle w:val="Normal"/>
        <w:jc w:val="both"/>
        <w:rPr/>
      </w:pPr>
      <w:r>
        <w:rPr/>
        <w:t>James Ensor fue un pintor belga que participó en los movimientos de vanguardia de comienzos del siglo XX y que influyó en el expresionismo y en el surrealismo.</w:t>
      </w:r>
    </w:p>
    <w:p>
      <w:pPr>
        <w:pStyle w:val="Normal"/>
        <w:jc w:val="both"/>
        <w:rPr/>
      </w:pPr>
      <w:r>
        <w:rPr/>
        <w:t>Del mismo autor el cuadro “Playa de Ostende”, obra de James Ensor (1860-1949), realizado en óleo sobre lienzo, esta datado en 1915.</w:t>
      </w:r>
    </w:p>
    <w:p>
      <w:pPr>
        <w:pStyle w:val="Normal"/>
        <w:jc w:val="both"/>
        <w:rPr/>
      </w:pPr>
      <w:r>
        <w:rPr/>
        <w:t>Preciosa degradación de colores para crear los efectos de la playa de Ostende, el cielo en blanco permite distinguir algunas embarcaciones a vela. Ostende es una de las ciudades situadas en la costa belga.</w:t>
      </w:r>
    </w:p>
    <w:p>
      <w:pPr>
        <w:pStyle w:val="Normal"/>
        <w:jc w:val="both"/>
        <w:rPr/>
      </w:pPr>
      <w:r>
        <w:rPr/>
        <w:t xml:space="preserve">En na de las salas redondas del museo es el lugar donde se muestra la obra de unos de los artistas suizos por excelencia Albert Welti. </w:t>
      </w:r>
    </w:p>
    <w:p>
      <w:pPr>
        <w:pStyle w:val="Normal"/>
        <w:jc w:val="both"/>
        <w:rPr/>
      </w:pPr>
      <w:r>
        <w:rPr/>
        <w:t>El siguiente cuadro “Noche de Walpurgis”, obra de Albert Welti (1862-1912), realizado en tempera, esta datado entre 1896 y 1897; tiene unas medidas de 93x69 cm.</w:t>
      </w:r>
    </w:p>
    <w:p>
      <w:pPr>
        <w:pStyle w:val="Normal"/>
        <w:jc w:val="both"/>
        <w:rPr/>
      </w:pPr>
      <w:r>
        <w:rPr/>
        <w:t>Albert Welti fue un pintor y grabador de origen suizo, marchó a estudiar a la Academia de Bellas Artes de Munich. Su pintura es un tanto interiorista donde nos muestra escenas de sueños y pesadillas.</w:t>
      </w:r>
    </w:p>
    <w:p>
      <w:pPr>
        <w:pStyle w:val="Normal"/>
        <w:jc w:val="both"/>
        <w:rPr/>
      </w:pPr>
      <w:r>
        <w:rPr/>
        <w:t>Del mismo autor “La avaricia”, obra de Albert Welti (1862-1912), esta datado entre 1900 y 1902.</w:t>
      </w:r>
    </w:p>
    <w:p>
      <w:pPr>
        <w:pStyle w:val="Normal"/>
        <w:jc w:val="both"/>
        <w:rPr/>
      </w:pPr>
      <w:r>
        <w:rPr/>
        <w:t>Del mismo autor “Retrato de los padres de Welti”, obra de Albert Welti (1862-1912), esta datado en 1899.</w:t>
      </w:r>
    </w:p>
    <w:p>
      <w:pPr>
        <w:pStyle w:val="Normal"/>
        <w:jc w:val="both"/>
        <w:rPr/>
      </w:pPr>
      <w:r>
        <w:rPr/>
        <w:t>Del mismo autor “Salida de los penates”, obra de Albert Welti (1862-1912), esta datado en 1905.</w:t>
      </w:r>
    </w:p>
    <w:p>
      <w:pPr>
        <w:pStyle w:val="Normal"/>
        <w:jc w:val="both"/>
        <w:rPr/>
      </w:pPr>
      <w:r>
        <w:rPr/>
        <w:t>Del mismo autor “Paisaje de montaña con ángeles de la muerte, ermitaños y diablos” obra de Albert Welti (1862-1912), esta datado en 1908.</w:t>
      </w:r>
    </w:p>
    <w:p>
      <w:pPr>
        <w:pStyle w:val="Normal"/>
        <w:jc w:val="both"/>
        <w:rPr/>
      </w:pPr>
      <w:r>
        <w:rPr/>
        <w:t>Albert Welti odiaba a los impresionistas en todas sus formas. De hecho, no le gustaba exponer sus obras en colores pastel por temor a ser considerado un impresionista y la mayoría de ellas se mantuvieron escondidas en su estudio durante toda su vida. Ni siquiera enseñó estos trabajos a sus amigos más cercanos al considerarlos “bocetos de colores pastel de la naturaleza”.</w:t>
      </w:r>
    </w:p>
    <w:p>
      <w:pPr>
        <w:pStyle w:val="Normal"/>
        <w:jc w:val="both"/>
        <w:rPr/>
      </w:pPr>
      <w:r>
        <w:rPr/>
        <w:t>Del mismo autor “Las hijas reales” obra de Albert Welti (1862-1912), esta datado en 1900.</w:t>
      </w:r>
    </w:p>
    <w:p>
      <w:pPr>
        <w:pStyle w:val="Normal"/>
        <w:jc w:val="both"/>
        <w:rPr/>
      </w:pPr>
      <w:r>
        <w:rPr/>
        <w:t>Del mismo autor “La Virgen” obra de Albert Welti (1862-1912), esta datado en 1890.</w:t>
      </w:r>
    </w:p>
    <w:p>
      <w:pPr>
        <w:pStyle w:val="Normal"/>
        <w:jc w:val="both"/>
        <w:rPr/>
      </w:pPr>
      <w:r>
        <w:rPr/>
        <w:t>Anteriormente, sobre el vestíbulo de la última planta pudimos ver algunas de las obras monumentales del pintor suizo Ferndinand Hodler, ahora en esta planta podemos ver otra de las salas dedicadas a la obra de este pintor suizo.</w:t>
      </w:r>
    </w:p>
    <w:p>
      <w:pPr>
        <w:pStyle w:val="Normal"/>
        <w:jc w:val="both"/>
        <w:rPr/>
      </w:pPr>
      <w:r>
        <w:rPr/>
        <w:t>El primero de los cuadros que vemos se titula “Glaciar Grindelwald”, obra de Ferndinand Hodler (1853-1918), esta datado en 1914; tiene unas dimensiones de 94 x 81 cm.</w:t>
      </w:r>
    </w:p>
    <w:p>
      <w:pPr>
        <w:pStyle w:val="Normal"/>
        <w:jc w:val="both"/>
        <w:rPr/>
      </w:pPr>
      <w:r>
        <w:rPr/>
        <w:t>El cuadro nos muestra el paisaje sobre el glacial Grindelwald, se encuentra en el corazón de los Alpes suizos de Interlaken. Describe su la lengua de hielo desde la parte más alta donde nace el glacial, este agua alimenta el torrente</w:t>
      </w:r>
      <w:r>
        <w:rPr>
          <w:bCs/>
          <w:color w:val="444444"/>
        </w:rPr>
        <w:t xml:space="preserve"> </w:t>
      </w:r>
      <w:r>
        <w:rPr>
          <w:bCs/>
        </w:rPr>
        <w:t>Schwarze Lütschine, el pintor con detalle nos muestra las acumulaciones rocosas forman las morrenas del glacial</w:t>
      </w:r>
      <w:r>
        <w:rPr/>
        <w:t xml:space="preserve"> </w:t>
      </w:r>
    </w:p>
    <w:p>
      <w:pPr>
        <w:pStyle w:val="Normal"/>
        <w:jc w:val="both"/>
        <w:rPr/>
      </w:pPr>
      <w:r>
        <w:rPr/>
        <w:t>Del mismo autor el cuadro “El día”, obra de Ferndinand Hodler (1853-1918), esta datado en 1900, realizado en óleo sobre lienzo; tiene unas dimensiones de 163x358 cm.</w:t>
      </w:r>
    </w:p>
    <w:p>
      <w:pPr>
        <w:pStyle w:val="Normal"/>
        <w:jc w:val="both"/>
        <w:rPr/>
      </w:pPr>
      <w:r>
        <w:rPr/>
        <w:t xml:space="preserve">Con este cuadro Ferndinand Hodler se presenta en la Exposición Universal de París de 1900, Hodler recibido la medalla de oro por tres de sus obras expuestas. Se convierte en un pintor famoso y concierta más de 200 exposiciones. </w:t>
      </w:r>
    </w:p>
    <w:p>
      <w:pPr>
        <w:pStyle w:val="Normal"/>
        <w:jc w:val="both"/>
        <w:rPr/>
      </w:pPr>
      <w:r>
        <w:rPr/>
        <w:t>Del mismo autor “Autorretrato”, obra de Ferndinand Hodler (1853-1918), esta datado en 1916, realizado en óleo sobre lienzo; tiene unas dimensiones 40,5 x 31,5 cm.</w:t>
      </w:r>
    </w:p>
    <w:p>
      <w:pPr>
        <w:pStyle w:val="Normal"/>
        <w:jc w:val="both"/>
        <w:rPr/>
      </w:pPr>
      <w:r>
        <w:rPr/>
        <w:t>Este autorretrato fue realizado dos años antes de morir y se presenta a si mismo como una persona más mayor de lo que debería de ser, se expresa con trazos firmes donde trata de simbolizar su propia realidad.</w:t>
      </w:r>
    </w:p>
    <w:p>
      <w:pPr>
        <w:pStyle w:val="Normal"/>
        <w:jc w:val="both"/>
        <w:rPr/>
      </w:pPr>
      <w:r>
        <w:rPr/>
        <w:t>Del mismo autor “Arroyo del bosque en Leissigen”, obra de Ferndinand Hodler (1853-1918), esta datado en 1904, realizado en óleo sobre lienzo; tiene unas dimensiones 488,5x101,5 cm.</w:t>
      </w:r>
    </w:p>
    <w:p>
      <w:pPr>
        <w:pStyle w:val="Normal"/>
        <w:jc w:val="both"/>
        <w:rPr/>
      </w:pPr>
      <w:r>
        <w:rPr/>
        <w:t>El paisaje nos muestra un arroyo en el interior del bosque en Leissigen, es un paisaje sencillo situado en la zona de Interlaken, es una zona rocosa con escasa vegetación.</w:t>
      </w:r>
    </w:p>
    <w:p>
      <w:pPr>
        <w:pStyle w:val="Normal"/>
        <w:jc w:val="both"/>
        <w:rPr/>
      </w:pPr>
      <w:r>
        <w:rPr/>
        <w:t>Del mismo autor “Paisaje en Caux con nubes ascendentes”, obra de Ferndinand Hodler (1853-1918), esta datado en 1917, realizado en óleo sobre lienzo; tiene unas dimensiones 88,5x101,5 cm.</w:t>
      </w:r>
    </w:p>
    <w:p>
      <w:pPr>
        <w:pStyle w:val="Normal"/>
        <w:jc w:val="both"/>
        <w:rPr/>
      </w:pPr>
      <w:r>
        <w:rPr/>
        <w:t>El paisaje esta realizado sobre el lago de Ginebra es muy indiferenciado porque está plagado de pequeñas formaciones de nubes vistas desde la imagen flotante de un ojo a través del espacio.</w:t>
      </w:r>
    </w:p>
    <w:p>
      <w:pPr>
        <w:pStyle w:val="Normal"/>
        <w:jc w:val="both"/>
        <w:rPr/>
      </w:pPr>
      <w:r>
        <w:rPr/>
        <w:t>Del mismo autor “Noche en el lago de Ginebra”, obra de Ferndinand Hodler (1853-1918), esta datado en 1895, realizado en óleo sobre lienzo; tiene unas dimensiones 100 x130 cm.</w:t>
      </w:r>
    </w:p>
    <w:p>
      <w:pPr>
        <w:pStyle w:val="Normal"/>
        <w:jc w:val="both"/>
        <w:rPr/>
      </w:pPr>
      <w:r>
        <w:rPr/>
        <w:t>Del mismo autor “Joven admirado por mujeres”, obra de Ferndinand Hodler (1853-1918), esta datado en 1903, realizado en óleo sobre lienzo; tiene unas dimensiones 206x244 cm.</w:t>
      </w:r>
    </w:p>
    <w:p>
      <w:pPr>
        <w:pStyle w:val="Normal"/>
        <w:jc w:val="both"/>
        <w:rPr/>
      </w:pPr>
      <w:r>
        <w:rPr/>
        <w:t>El cuadro esta lleno de simbolismos, tres mujeres vuelven la cabeza para mirar el cuerpo desnudo de un hombre joven, es una obra representativa del art Nouveau.</w:t>
      </w:r>
    </w:p>
    <w:p>
      <w:pPr>
        <w:pStyle w:val="Normal"/>
        <w:jc w:val="both"/>
        <w:rPr/>
      </w:pPr>
      <w:r>
        <w:rPr/>
        <w:t>Del mismo autor otra de las versiones “Por la noche en el lago de Ginebra”, obra de Ferndinand Hodler (1853-1918), esta datado en 1895, realizado en óleo sobre lienzo; tiene unas dimensiones 100 x130 cm.</w:t>
      </w:r>
    </w:p>
    <w:p>
      <w:pPr>
        <w:pStyle w:val="Normal"/>
        <w:jc w:val="both"/>
        <w:rPr/>
      </w:pPr>
      <w:r>
        <w:rPr/>
        <w:t>Del mismo autor “Retrato de Louise-Delphine Duchosal”, obra de Ferndinand Hodler (1853-1918), esta datado en 1885, realizado en óleo sobre lienzo; tiene unas dimensiones 55x46 cm.</w:t>
      </w:r>
    </w:p>
    <w:p>
      <w:pPr>
        <w:pStyle w:val="Normal"/>
        <w:jc w:val="both"/>
        <w:rPr/>
      </w:pPr>
      <w:r>
        <w:rPr/>
        <w:t>El retrato pertenece a los comienzos de Hodler en la pintura todo transmite el enorme realismo de una mujer. La relación con el poeta Duchosal le llevará a introducir en su obra sugerencias literarias, conduciéndole a una pintura colorista, definida por ritmos simétricos</w:t>
      </w:r>
    </w:p>
    <w:p>
      <w:pPr>
        <w:pStyle w:val="Normal"/>
        <w:jc w:val="both"/>
        <w:rPr/>
      </w:pPr>
      <w:r>
        <w:rPr/>
        <w:t>Del mismo autor “Retrato de Helena Weigie”, obra de Ferdinand Hodler (1853-1918), esta datado en 1889, realizado en óleo sobre lienzo.</w:t>
      </w:r>
    </w:p>
    <w:p>
      <w:pPr>
        <w:pStyle w:val="Normal"/>
        <w:jc w:val="both"/>
        <w:rPr/>
      </w:pPr>
      <w:r>
        <w:rPr/>
        <w:t>Obra de enorme realismo gracias a las influencias  que tuvo desde 1878 cuando realizó un viaje a Madrid, donde estudió a los grandes maestros del Museo del Prado.</w:t>
      </w:r>
    </w:p>
    <w:p>
      <w:pPr>
        <w:pStyle w:val="Normal"/>
        <w:jc w:val="both"/>
        <w:rPr/>
      </w:pPr>
      <w:r>
        <w:rPr/>
        <w:t>A su regreso a Suiza, entró en contacto con los simbolistas franceses, siendo fuertemente influido por estos, a partir de entonces su pintura se centró en la representación de estados mentales y las más frecuentes preocupaciones filosóficas del ser humano.</w:t>
      </w:r>
    </w:p>
    <w:p>
      <w:pPr>
        <w:pStyle w:val="Normal"/>
        <w:jc w:val="both"/>
        <w:rPr/>
      </w:pPr>
      <w:r>
        <w:rPr/>
        <w:t>Del mismo autor “Mujer y niño”, obra de Ferdinand Hodler (1853-1918), esta datado en 1888, realizado en óleo sobre lienzo; tiene unas medidas de 45x55,5 cm.</w:t>
      </w:r>
    </w:p>
    <w:p>
      <w:pPr>
        <w:pStyle w:val="Normal"/>
        <w:jc w:val="both"/>
        <w:rPr/>
      </w:pPr>
      <w:r>
        <w:rPr/>
        <w:t>Del mismo autor “Autorretrato”, obra de Ferdinand Hodler (1853-1918), esta datado en 1892, realizado en óleo sobre lienzo; tiene unas medidas de 45x55,5 cm.</w:t>
      </w:r>
    </w:p>
    <w:p>
      <w:pPr>
        <w:pStyle w:val="Normal"/>
        <w:jc w:val="both"/>
        <w:rPr/>
      </w:pPr>
      <w:r>
        <w:rPr/>
        <w:t>Obra realista donde se muestra tal como era con 39 años, joven, fuerte con la barba bien cuidada.</w:t>
      </w:r>
    </w:p>
    <w:p>
      <w:pPr>
        <w:pStyle w:val="Normal"/>
        <w:jc w:val="both"/>
        <w:rPr/>
      </w:pPr>
      <w:r>
        <w:rPr/>
        <w:t>Del mismo autor los dos siguientes cuadros “Retrato Mile Lechaud” y  “Autorretrato de estudiante”, obra de Ferdinand Hodler (1853-1918), esta datado en 1874, realizados en óleo sobre lienzo; tienen unas medidas de 113x73 cm.</w:t>
      </w:r>
    </w:p>
    <w:p>
      <w:pPr>
        <w:pStyle w:val="Normal"/>
        <w:jc w:val="both"/>
        <w:rPr/>
      </w:pPr>
      <w:r>
        <w:rPr/>
        <w:t xml:space="preserve">Las dos obras están realizadas en el mismo año y aunque los personajes son diferentes pero la luz es calcada, ofrece la visión de los comienzos de su pintura donde nos ofrece un extraordinario realismo. </w:t>
      </w:r>
    </w:p>
    <w:p>
      <w:pPr>
        <w:pStyle w:val="Normal"/>
        <w:jc w:val="both"/>
        <w:rPr/>
      </w:pPr>
      <w:r>
        <w:rPr/>
        <w:t>Del mismo autor “Mujer en el arroyo”, obra de Ferdinand Hodler (1853-1918), esta datado en 1903, realizado en óleo sobre tabla; tiene unas medidas de 129x118 cm.</w:t>
      </w:r>
    </w:p>
    <w:p>
      <w:pPr>
        <w:pStyle w:val="Normal"/>
        <w:jc w:val="both"/>
        <w:rPr/>
      </w:pPr>
      <w:r>
        <w:rPr/>
        <w:t>El pintor nos muestra un pequeño arroyo con la imagen desnuda de una mujer que dirige su atención hacia el ruido de un arroyo, en realidad es su esposa Hodler Berthe.</w:t>
      </w:r>
    </w:p>
    <w:p>
      <w:pPr>
        <w:pStyle w:val="Normal"/>
        <w:rPr/>
      </w:pPr>
      <w:r>
        <w:rPr/>
        <w:t>Del mismo autor “La verdad I”, obra de Ferdinand Hodler (1853-1918), esta datado en 1902, realizado en óleo sobre lienzo; tiene unas medidas de 196x273 cm.</w:t>
      </w:r>
    </w:p>
    <w:p>
      <w:pPr>
        <w:pStyle w:val="Normal"/>
        <w:jc w:val="both"/>
        <w:rPr/>
      </w:pPr>
      <w:r>
        <w:rPr/>
        <w:t>El cuadro esta lleno de simbolismos donde nos presenta a una mujer desnuda rodeada de extraños personajes, son misteriosos “hombres oscuros”, están dispuestos simétricamente y lejos de la mujer, alguno de ellos deja ver alguna parte de su cuerpo.</w:t>
      </w:r>
    </w:p>
    <w:p>
      <w:pPr>
        <w:pStyle w:val="Normal"/>
        <w:jc w:val="both"/>
        <w:rPr/>
      </w:pPr>
      <w:r>
        <w:rPr/>
        <w:t>Los siguiente cuadros son del mismo autor “Triste mensaje”, obra de Albert von Keller (1844-1920), realizada en óleo sobre lienzo, esta datado en 1871; tiene unas medidas de 62,5 x 53,5 cm.</w:t>
      </w:r>
    </w:p>
    <w:p>
      <w:pPr>
        <w:pStyle w:val="Normal"/>
        <w:jc w:val="both"/>
        <w:rPr/>
      </w:pPr>
      <w:r>
        <w:rPr/>
        <w:t>El pintor nos muestra una mujer burguesa dentro de uno de sus amplios salones, parece desvanecerse de un suspiro en el lecho de un sofá es una de las escenas retratadas en los finales del siglo XIX.</w:t>
      </w:r>
    </w:p>
    <w:p>
      <w:pPr>
        <w:pStyle w:val="Normal"/>
        <w:jc w:val="both"/>
        <w:rPr/>
      </w:pPr>
      <w:r>
        <w:rPr/>
        <w:t>Del mismo autor “Comedor”, obra de Albert von Keller (1844-1920), realizada en óleo sobre tabla, esta datado en 1891; tiene unas medidas de 42,5x82 cm</w:t>
      </w:r>
    </w:p>
    <w:p>
      <w:pPr>
        <w:pStyle w:val="Normal"/>
        <w:jc w:val="both"/>
        <w:rPr/>
      </w:pPr>
      <w:r>
        <w:rPr/>
        <w:t>Keller pintó interiores y la vida de la sociedad del momento, obras con retratos y desnudos, pinturas grandiosas donde se muestra la realidad del momento. Su tema preferido era el reino de lo femenino, en una época en la que las actrices, bailarines y medios estaban liberando a sí mismos de las limitaciones sociales.</w:t>
      </w:r>
    </w:p>
    <w:p>
      <w:pPr>
        <w:pStyle w:val="Normal"/>
        <w:jc w:val="both"/>
        <w:rPr/>
      </w:pPr>
      <w:r>
        <w:rPr/>
        <w:t>Del mismo autor “La resurrección de la hija de Jairo”, obra de Albert von Keller (1844-1920), realizada en óleo sobre lienzo, esta datado en 1885; tiene unas medidas de 213 x 353,5 cm</w:t>
      </w:r>
    </w:p>
    <w:p>
      <w:pPr>
        <w:pStyle w:val="Normal"/>
        <w:jc w:val="both"/>
        <w:rPr/>
      </w:pPr>
      <w:r>
        <w:rPr/>
        <w:t>El cuadro se reproduce el episodio de la sanación de la hija de Jairo, oficial de la sinagoga, que es narrado detalladamente en el Evangelio de San Marcos.</w:t>
      </w:r>
    </w:p>
    <w:p>
      <w:pPr>
        <w:pStyle w:val="Normal"/>
        <w:jc w:val="both"/>
        <w:rPr/>
      </w:pPr>
      <w:r>
        <w:rPr/>
        <w:t>Pero Jesús dijo a Jairo: “No tengas miedo, solamente ten fe”. Dicho lo cual, se dirigió a la casa del oficial, acompañando, tan sólo, de Pedro, Juan y Santiago. Al llegar, oyó los gritos y lamentos por la muerte de la niña, e increpó a los presentes para que cesaran en sus manifestaciones de dolor, afirmando que la niña no estaba muerta, sino dormida, ante lo cual se burlaron de él.</w:t>
      </w:r>
    </w:p>
    <w:p>
      <w:pPr>
        <w:pStyle w:val="Normal"/>
        <w:jc w:val="both"/>
        <w:rPr/>
      </w:pPr>
      <w:r>
        <w:rPr/>
        <w:t>Más adelante podemos ver el cuadro “Retrato del escritor Gottfried Keller”, obra de Karl Stauffer (1857-1891), esta datado en 1886.</w:t>
      </w:r>
    </w:p>
    <w:p>
      <w:pPr>
        <w:pStyle w:val="Normal"/>
        <w:jc w:val="both"/>
        <w:rPr/>
      </w:pPr>
      <w:r>
        <w:rPr/>
        <w:t xml:space="preserve">Karl Stauffer-Bern es el nombre de un conocido pintor, nació en Alemania y estudio en la Academia de Bellas Artes de Munich, alcanzó fama como un gran retratista. En este caso nos presenta el retrato del poeta suizo Gottfried Keller representado cuatro años antes de su muerte </w:t>
      </w:r>
    </w:p>
    <w:p>
      <w:pPr>
        <w:pStyle w:val="Normal"/>
        <w:jc w:val="both"/>
        <w:rPr/>
      </w:pPr>
      <w:r>
        <w:rPr/>
        <w:t>El siguiente cuadro “El beso” obra de Frank Buchser (1828-1890), realizado en óleo sobre lienzo, esta datado en 1878.</w:t>
      </w:r>
    </w:p>
    <w:p>
      <w:pPr>
        <w:pStyle w:val="Normal"/>
        <w:jc w:val="both"/>
        <w:rPr/>
      </w:pPr>
      <w:r>
        <w:rPr/>
        <w:t>Frank Buchser es un pintor suizo de ascendencia campesina y en sus obras representa escenas que había vivido en su juventud. Se alisto a la guardia suiza del papa lo que le permitió estudiar pintura en Roma. Es un artista que pinto muchos cuadros en los que destacan la luz y el color.</w:t>
      </w:r>
    </w:p>
    <w:p>
      <w:pPr>
        <w:pStyle w:val="Normal"/>
        <w:jc w:val="both"/>
        <w:rPr/>
      </w:pPr>
      <w:r>
        <w:rPr/>
        <w:t>Más adelante podemos ver el cuadro “Diligencia en el paso de San Gotardo”, obra de Rudolf Koller (1828-1905), realizado en óleo sobre lienzo, esta datado en 1874.</w:t>
      </w:r>
    </w:p>
    <w:p>
      <w:pPr>
        <w:pStyle w:val="Normal"/>
        <w:jc w:val="both"/>
        <w:rPr/>
      </w:pPr>
      <w:r>
        <w:rPr/>
        <w:t>Estamos ante una gran obra del artista Rudolf Koller que muestra el dramatismo de una diligencia de caballos ante el choque con una vaca, este pintor suizo se especializa en la pintura de animales pero más en concreto pinta caballos.</w:t>
      </w:r>
    </w:p>
    <w:p>
      <w:pPr>
        <w:pStyle w:val="Normal"/>
        <w:jc w:val="both"/>
        <w:rPr/>
      </w:pPr>
      <w:r>
        <w:rPr/>
        <w:t xml:space="preserve">Del mismo autor “La vaca en el jardín de la hierbas”, obra de Rudolf Koller (1828-1905), realizado en óleo sobre lienzo, esta datado entre 1857 y 1858. </w:t>
      </w:r>
    </w:p>
    <w:p>
      <w:pPr>
        <w:pStyle w:val="Normal"/>
        <w:jc w:val="both"/>
        <w:rPr/>
      </w:pPr>
      <w:r>
        <w:rPr/>
        <w:t>Rudolf Koller  en 1862 compro una casa de Kollera Horna cerca de la ciudad de Zurich y tenia una hermosa vistas sobre el lago de Zurich. Allí vivió hasta su muerte, trabajó y llevó a cabo un estudio de una gran variedad de animales con el fin de pintarlos con la mayor precisión posible.</w:t>
      </w:r>
    </w:p>
    <w:p>
      <w:pPr>
        <w:pStyle w:val="Normal"/>
        <w:jc w:val="both"/>
        <w:rPr/>
      </w:pPr>
      <w:r>
        <w:rPr/>
        <w:t>El siguiente cuadro “La sopa Kappler”, obra de Albert Ankar (1831-1910), realizado en óleo sobre lienzo, esta datado en 1869.</w:t>
      </w:r>
    </w:p>
    <w:p>
      <w:pPr>
        <w:pStyle w:val="Normal"/>
        <w:jc w:val="both"/>
        <w:rPr/>
      </w:pPr>
      <w:r>
        <w:rPr/>
        <w:t>Albert Ankar es un pintor suizo especializado en pintura de niños. En esta ocasión nos cuenta un hecho histórico de Suiza como fue en 1529 la guerra entre católicos y protestantes. En este momento los dos frentes en lugar de luchar lo celebran con una sopa de leche.</w:t>
      </w:r>
    </w:p>
    <w:p>
      <w:pPr>
        <w:pStyle w:val="Normal"/>
        <w:jc w:val="both"/>
        <w:rPr/>
      </w:pPr>
      <w:r>
        <w:rPr/>
        <w:t>Del mismo autor “El matrimonio civil”  obra de Albert Ankar (1831-1910), realizado en óleo sobre lienzo, esta datado en 1887.</w:t>
      </w:r>
    </w:p>
    <w:p>
      <w:pPr>
        <w:pStyle w:val="Normal"/>
        <w:jc w:val="both"/>
        <w:rPr/>
      </w:pPr>
      <w:r>
        <w:rPr/>
        <w:t>Albert Ankar es un pintor costumbrista y nos cuenta algunas de las historias relacionadas con la vida en Suiza. En este caso es la firma en un enorme libro sobre una boda civil donde participa el matrimonio y los testigos.</w:t>
      </w:r>
    </w:p>
    <w:p>
      <w:pPr>
        <w:pStyle w:val="Normal"/>
        <w:jc w:val="both"/>
        <w:rPr/>
      </w:pPr>
      <w:r>
        <w:rPr/>
        <w:t>Del mismo autor “Chicas durmiendo en un banco frente al horno”, obra de Albert Ankar (1831-1910), realizado en óleo sobre lienzo, esta datado en 1895.</w:t>
      </w:r>
    </w:p>
    <w:p>
      <w:pPr>
        <w:pStyle w:val="Normal"/>
        <w:jc w:val="both"/>
        <w:rPr/>
      </w:pPr>
      <w:r>
        <w:rPr/>
        <w:t xml:space="preserve">Albert Ankar nos muestra con pleno detalle y realismo una escena cotidiana familiar como es el sueño de unas chicas ante el calor de un horno. Podemos ver el realismo del cabello, los vestidos y los ornamentos. </w:t>
      </w:r>
    </w:p>
    <w:p>
      <w:pPr>
        <w:pStyle w:val="Normal"/>
        <w:jc w:val="both"/>
        <w:rPr/>
      </w:pPr>
      <w:r>
        <w:rPr/>
        <w:t>El siguiente cuadro “Bosque de robles”, obra de Robert Zünd (1827-1905), realizado en óleo sobre lienzo, esta datado en 1882.</w:t>
      </w:r>
    </w:p>
    <w:p>
      <w:pPr>
        <w:pStyle w:val="Normal"/>
        <w:jc w:val="both"/>
        <w:rPr/>
      </w:pPr>
      <w:r>
        <w:rPr/>
        <w:t>Robert Zünd es un pintor suizo que para estudiar la pintura holandesa del Siglo de Oro se traslada a París donde en el Louvre puede verla con detenimiento y llamo su admiración por pintores como Claude Lorrain y Ruisdael.</w:t>
      </w:r>
    </w:p>
    <w:p>
      <w:pPr>
        <w:pStyle w:val="Normal"/>
        <w:jc w:val="both"/>
        <w:rPr/>
      </w:pPr>
      <w:r>
        <w:rPr/>
        <w:t>Más adelante “Glaciar del Rodano”, obra de Johann Henrich Wüest (1741-1821), realizado en óleo sobre lienzo, esta datado en 1775.</w:t>
      </w:r>
    </w:p>
    <w:p>
      <w:pPr>
        <w:pStyle w:val="Normal"/>
        <w:jc w:val="both"/>
        <w:rPr/>
      </w:pPr>
      <w:r>
        <w:rPr/>
        <w:t>Henrich Wüest es un pintor suizo pre-romántico que le gustaba pintar paisajes. En este caso nos muestra con toda la intensidad el valle del Glacial donde nace el río Rodano, tiene unos ocho kilómetros de largo por dos kilómetros de ancho, en esa época el glacial era un  gran atractivo turístico.</w:t>
      </w:r>
    </w:p>
    <w:p>
      <w:pPr>
        <w:pStyle w:val="Normal"/>
        <w:jc w:val="both"/>
        <w:rPr/>
      </w:pPr>
      <w:r>
        <w:rPr/>
        <w:t>El museo tiene una colección de gran valor de uno de los pintores suizos más importante Johann Heinrich Füssli.</w:t>
      </w:r>
    </w:p>
    <w:p>
      <w:pPr>
        <w:pStyle w:val="Normal"/>
        <w:jc w:val="both"/>
        <w:rPr/>
      </w:pPr>
      <w:r>
        <w:rPr/>
        <w:t>El siguiente cuadro “Bodmer y Füssli ante el busto de Homero”, Obra de Johann Heinrich Füssli, realizado en óleo sobre lienzo, esta datado entre 1778 y 1780; tiene unas medidas de 163 x 150 cm.</w:t>
      </w:r>
    </w:p>
    <w:p>
      <w:pPr>
        <w:pStyle w:val="Normal"/>
        <w:jc w:val="both"/>
        <w:rPr/>
      </w:pPr>
      <w:r>
        <w:rPr/>
        <w:t>Johann Heinrich Füssli es un pintor suizo de difícil clasificación porque realizó cuadros neoclásicos, neomanieristas y prerrománticos. Entre 1770 y 1778 se traslada a Roma, donde se concentró más que nunca en el arte, ya que en esas fechas decidió definitivamente dedicarse a la pintura de forma profesional. En Italia alcanzó su estilo definitivo, basado en el manierismo y abandonando totalmente el realismo, con un estilo más abstracto, imaginativo, monumental, severo y esquemático, con predilección como hasta entonces por escenas dramáticas y violentas, e inspirándose, como había hecho hasta entonces, en temas literarios.</w:t>
      </w:r>
    </w:p>
    <w:p>
      <w:pPr>
        <w:pStyle w:val="Normal"/>
        <w:jc w:val="both"/>
        <w:rPr/>
      </w:pPr>
      <w:r>
        <w:rPr/>
        <w:t>Del mismo autor “Las sirenas de Danubio ante Hagen”, obra de Johann Heinrich Füssli, realizado en óleo sobre lienzo, esta datado entre 1800 y 1815; tiene unas medidas de 181 x 142 cm.</w:t>
      </w:r>
    </w:p>
    <w:p>
      <w:pPr>
        <w:pStyle w:val="Normal"/>
        <w:jc w:val="both"/>
        <w:rPr/>
      </w:pPr>
      <w:r>
        <w:rPr/>
        <w:t>La obra muestra una escena del Cantar de los Nibelungos donde aparece el personaje de Hagen –un personaje especialmente severo, implacable, violento y, en dos de las susodichas narraciones germanas, tuerto– no era completamente humano, habiendo sido concebido por un duende que dejó en cinta a la esposa del rey.</w:t>
      </w:r>
    </w:p>
    <w:p>
      <w:pPr>
        <w:pStyle w:val="Normal"/>
        <w:jc w:val="both"/>
        <w:rPr/>
      </w:pPr>
      <w:r>
        <w:rPr/>
        <w:t>El siguiente cuadro es uno de los iconos del museo “Tatania se despierta con las hadas y acaricia a Bottom con la cabeza de burro”, obra de Johann Heinrich Füssli (1741-1825), realizado en óleo sobre lienzo, esta datado entre 1793 y 1794; tiene unas medidas de 169 x 135 cm.</w:t>
      </w:r>
    </w:p>
    <w:p>
      <w:pPr>
        <w:pStyle w:val="Normal"/>
        <w:jc w:val="both"/>
        <w:rPr/>
      </w:pPr>
      <w:r>
        <w:rPr/>
        <w:t>Johann Heinrich Füssli durante su juventud estudio teología bajo la tutela de Johann Jacob Bodmer, se familiariza no sólo con la idea romántica del genio con su elevación de lo fantástico y lo sublime a una nueva forma estética.</w:t>
      </w:r>
    </w:p>
    <w:p>
      <w:pPr>
        <w:pStyle w:val="Normal"/>
        <w:jc w:val="both"/>
        <w:rPr/>
      </w:pPr>
      <w:r>
        <w:rPr/>
        <w:t xml:space="preserve">Titania, la reina de las hadas, se despierta y le dice a Oberon de su sueño en el que ella estaba enamorada. Oberon explica que ella la han encantado. Un grupo de hadas buenas aparece a la izquierda. Esta fue la primera pintura que ilustra </w:t>
      </w:r>
      <w:r>
        <w:rPr>
          <w:i/>
          <w:iCs/>
        </w:rPr>
        <w:t>El sueño</w:t>
      </w:r>
      <w:r>
        <w:rPr/>
        <w:t xml:space="preserve"> de Shakespeare </w:t>
      </w:r>
      <w:r>
        <w:rPr>
          <w:i/>
          <w:iCs/>
        </w:rPr>
        <w:t>una noche de verano</w:t>
      </w:r>
      <w:r>
        <w:rPr/>
        <w:t xml:space="preserve"> (1595-1596) encargado por John Boydell al pintor Füssli.</w:t>
      </w:r>
    </w:p>
    <w:p>
      <w:pPr>
        <w:pStyle w:val="Normal"/>
        <w:jc w:val="both"/>
        <w:rPr/>
      </w:pPr>
      <w:r>
        <w:rPr/>
        <w:t>Del mismo autor “Cupido y Psyque”, obra de Johann Heinrich Füssli (1741-1825), realizado en óleo sobre lienzo, esta datado en 1810; tiene unas medidas de 125 x 100 cm.</w:t>
      </w:r>
    </w:p>
    <w:p>
      <w:pPr>
        <w:pStyle w:val="Normal"/>
        <w:jc w:val="both"/>
        <w:rPr/>
      </w:pPr>
      <w:r>
        <w:rPr/>
        <w:t>El cuadro representa la sutileza de la historia de Psique y Cupido, esta era la menor y más hermosa de sus tres hermanas, hijas de un rey de Anatolia. Afrodita, celosa de su belleza, envió a su hijo Eros (Cupido) para que le lanzara una flecha que la haría enamorarse del hombre más horrible y ruin que encontrase.</w:t>
      </w:r>
    </w:p>
    <w:p>
      <w:pPr>
        <w:pStyle w:val="Normal"/>
        <w:jc w:val="both"/>
        <w:rPr/>
      </w:pPr>
      <w:r>
        <w:rPr/>
        <w:t>Del mismo autor “Las damas de Hastings”, obra de Johann Heinrich Füssli (1741-1825), realizado en óleo sobre lienzo, esta datado entre 1798 y 1800; tiene unas medidas de 111 x 86 cm.</w:t>
      </w:r>
    </w:p>
    <w:p>
      <w:pPr>
        <w:pStyle w:val="Normal"/>
        <w:jc w:val="both"/>
        <w:rPr/>
      </w:pPr>
      <w:r>
        <w:rPr/>
        <w:t xml:space="preserve">Cuadro sorprendente que nos muestra el despertar de un hombre, su mirada se dirige a unas mujeres que representan el despertar de la naturaleza con unos vestidos azotados por el viento. </w:t>
      </w:r>
    </w:p>
    <w:p>
      <w:pPr>
        <w:pStyle w:val="Normal"/>
        <w:jc w:val="both"/>
        <w:rPr/>
      </w:pPr>
      <w:r>
        <w:rPr/>
        <w:t>Del mismo autor “Oberon echa pétalos de flores en los ojos de Tatania para dormir”, obra de Johann Heinrich Füssli (1741-1825), realizado en óleo sobre lienzo, esta datado entre 1793 y 1794; tiene unas medidas de 111 x 86 cm.</w:t>
      </w:r>
    </w:p>
    <w:p>
      <w:pPr>
        <w:pStyle w:val="Normal"/>
        <w:jc w:val="both"/>
        <w:rPr/>
      </w:pPr>
      <w:r>
        <w:rPr/>
        <w:t>La imagen corresponde a la obra El sueño de una noche de verano Titania y Oberon interpretado como Füssli imaginó la obra de Shakespeare. El pintor concibe la escena para recrear un espectáculo operístico describiendo unas formas sobrenaturales poblado con fantásticas elfos, hadas, y duendes.</w:t>
      </w:r>
    </w:p>
    <w:p>
      <w:pPr>
        <w:pStyle w:val="Normal"/>
        <w:jc w:val="both"/>
        <w:rPr/>
      </w:pPr>
      <w:r>
        <w:rPr/>
        <w:t>El siguiente cuadro “Ninfa”, obra de Arnold Böcklin (1827-1901), realizado en óleo sobre lienzo, esta datado en 1866.</w:t>
      </w:r>
    </w:p>
    <w:p>
      <w:pPr>
        <w:pStyle w:val="Normal"/>
        <w:jc w:val="both"/>
        <w:rPr/>
      </w:pPr>
      <w:r>
        <w:rPr/>
        <w:t>Arnold Böcklin es un pintor suizo del siglo XX que se caracteriza por una tendencia al simbolismo aunque luego su obra se dirigió hacia el surrealismo. Comenzó su carrera pintando paisajes, viajó por toda Italia, Alemania y Bélgica donde se vio influenciado para pintar figuras mitológicas tema que demandaba la burguesía del momento.</w:t>
      </w:r>
    </w:p>
    <w:p>
      <w:pPr>
        <w:pStyle w:val="Normal"/>
        <w:jc w:val="both"/>
        <w:rPr/>
      </w:pPr>
      <w:r>
        <w:rPr/>
        <w:t>El recorrido por su obra se centra en escenas con figuras fantásticas, mitológicas, bajo construcciones provenientes de la arquitectura clásica (que revelan a menudo una obsesión con la muerte), creando un mundo extraño de fantasía.</w:t>
      </w:r>
    </w:p>
    <w:p>
      <w:pPr>
        <w:pStyle w:val="Normal"/>
        <w:jc w:val="both"/>
        <w:rPr/>
      </w:pPr>
      <w:r>
        <w:rPr/>
        <w:t>Del mismo autor el siguiente cuadro “La guerra”, obra de obra de Arnold Böcklin (1827-1901), realizado en óleo sobre lienzo, esta datado en 1896; tiene unas medidas de 222x170 cm.</w:t>
      </w:r>
    </w:p>
    <w:p>
      <w:pPr>
        <w:pStyle w:val="Normal"/>
        <w:jc w:val="both"/>
        <w:rPr/>
      </w:pPr>
      <w:r>
        <w:rPr/>
        <w:t xml:space="preserve">Los cuadros de Böcklin vivieron en la época del realismo y en consecuencia su obra también representa una realidad tridimensional, aunque no ofrece un retrato del mundo visible es más bien se expresa como un romántico, se esfuerza para evocar realidades internas. Los temores y los sueños en los paisajes evocadores y fantásticas formas míticas. </w:t>
      </w:r>
    </w:p>
    <w:p>
      <w:pPr>
        <w:pStyle w:val="Normal"/>
        <w:jc w:val="both"/>
        <w:rPr/>
      </w:pPr>
      <w:r>
        <w:rPr/>
        <w:t>Del mismo autor el siguiente cuadro “Niña y niño recogiendo flores”, obra de Arnold Böcklin (1827-1901), realizado en óleo sobre lienzo, esta datado en 1866; tiene unas medidas de 62x50 cm.</w:t>
      </w:r>
    </w:p>
    <w:p>
      <w:pPr>
        <w:pStyle w:val="Normal"/>
        <w:jc w:val="both"/>
        <w:rPr/>
      </w:pPr>
      <w:r>
        <w:rPr/>
        <w:t>Böcklin es un pintor tradicional por su devoción por los paisajes, la naturaleza y su sentido expresivo. En su obra transmite una sensibilidad especial dentro de un espíritu moderno. Aunque sitúa su obra dentro de un contexto personal en el que las criaturas mitológicas se encuentran dentro del folclore tradicional alemán.</w:t>
      </w:r>
    </w:p>
    <w:p>
      <w:pPr>
        <w:pStyle w:val="Normal"/>
        <w:jc w:val="both"/>
        <w:rPr/>
      </w:pPr>
      <w:r>
        <w:rPr/>
        <w:t>Del mismo autor el siguiente cuadro “Centauro en el agua, el juego de los peces”, obra de Arnold Böcklin (1827-1901), realizado en óleo sobre lienzo, esta datado en 1878; tiene unas medidas de 43 x 70 cm.</w:t>
      </w:r>
    </w:p>
    <w:p>
      <w:pPr>
        <w:pStyle w:val="Normal"/>
        <w:jc w:val="both"/>
        <w:rPr/>
      </w:pPr>
      <w:r>
        <w:rPr/>
        <w:t xml:space="preserve">Böcklin en sus obras consigue una unión extraordinaria entre el naturalismo y el expresionismo, dos tendencias que algunas veces se convierten en opuestas. Es muy colorista y termina siendo un pintor destacado del movimiento simbolista. </w:t>
      </w:r>
    </w:p>
    <w:p>
      <w:pPr>
        <w:pStyle w:val="Normal"/>
        <w:jc w:val="both"/>
        <w:rPr/>
      </w:pPr>
      <w:r>
        <w:rPr/>
        <w:t>Del mismo autor el siguiente cuadro “Retrato de Gottfried Keller”, obra de Arnold Böcklin (1827-1901), realizado en óleo sobre lienzo, esta datado en 1889; tiene unas medidas de 81,5 x 55,5 cm.</w:t>
      </w:r>
    </w:p>
    <w:p>
      <w:pPr>
        <w:pStyle w:val="Normal"/>
        <w:jc w:val="both"/>
        <w:rPr/>
      </w:pPr>
      <w:r>
        <w:rPr/>
        <w:t>Un ejemplo del simbolismo de Böcklin es este retrato, movimiento paralelo al post-impresionismo, y que surgió como reacción al enfoque realista implícito en el impresionismo. Tanto el impresionismo, como el idealismo y el naturalismo académico se habían identificado con los problemas contemporáneos, políticos, morales e intelectuales.</w:t>
      </w:r>
    </w:p>
    <w:p>
      <w:pPr>
        <w:pStyle w:val="Normal"/>
        <w:jc w:val="both"/>
        <w:rPr/>
      </w:pPr>
      <w:r>
        <w:rPr/>
        <w:t>Del mismo autor el siguiente cuadro “Pensamiento de otoño”, obra de Arnold Böcklin (1827-1901), realizado en óleo sobre tabla, esta datado en 1886; tiene unas medidas de 64 x 80 cm.</w:t>
      </w:r>
    </w:p>
    <w:p>
      <w:pPr>
        <w:pStyle w:val="Normal"/>
        <w:jc w:val="both"/>
        <w:rPr/>
      </w:pPr>
      <w:r>
        <w:rPr/>
        <w:t>En este cuadro Böcklin recrea un sentimiento intimista dentro de uno de sus paisajes dotando de un color especial en un día oscuro de otoño como un medio para ejercer una influencia directa sobre el alma.</w:t>
      </w:r>
    </w:p>
    <w:p>
      <w:pPr>
        <w:pStyle w:val="Normal"/>
        <w:jc w:val="both"/>
        <w:rPr/>
      </w:pPr>
      <w:r>
        <w:rPr/>
        <w:t>Del mismo autor el siguiente cuadro “Despierta la primavera”, obra de Arnold Böcklin (1827-1901), realizado en óleo sobre lienzo montado en tabla, esta datado en 1880; tiene unas medidas de 130 x 66 cm.</w:t>
      </w:r>
    </w:p>
    <w:p>
      <w:pPr>
        <w:pStyle w:val="Normal"/>
        <w:jc w:val="both"/>
        <w:rPr/>
      </w:pPr>
      <w:r>
        <w:rPr/>
        <w:t xml:space="preserve">El cuadro muestra una reinterpretación simbolista de la famosa Primavera de Botticell. En este caso el dominio del color queda patente. Sus obras se convirtieron en objetos de un electrizante esplendor, la sociedad burguesa del momento demandaba este tipo de pinturas que convertían al pintor en uno de más coloristas y poéticos del siglo. </w:t>
      </w:r>
    </w:p>
    <w:p>
      <w:pPr>
        <w:pStyle w:val="Normal"/>
        <w:jc w:val="both"/>
        <w:rPr/>
      </w:pPr>
      <w:r>
        <w:rPr/>
        <w:t>Del mismo autor el siguiente cuadro “Venus genitrix”, obra de Arnold Böcklin (1827-1901), realizado en óleo sobre lienzo, esta datado en 1896; tiene unas medidas de 105 x 150 cm.</w:t>
      </w:r>
    </w:p>
    <w:p>
      <w:pPr>
        <w:pStyle w:val="Normal"/>
        <w:jc w:val="both"/>
        <w:rPr/>
      </w:pPr>
      <w:r>
        <w:rPr/>
        <w:t xml:space="preserve">El cuadro nos muestra en el centro la diosa de Venus genitrix, ensalzada como una virgen que esta tocando un triángulo musical, lleva un vestido azul que la hace parecerse a la Virgen María, con un pecho descubierto que la hace identificarse con la diosa Venus. En ambos lados escenas familiares que entremezclan la religión y la mitología. </w:t>
      </w:r>
    </w:p>
    <w:p>
      <w:pPr>
        <w:pStyle w:val="Normal"/>
        <w:jc w:val="both"/>
        <w:rPr/>
      </w:pPr>
      <w:r>
        <w:rPr/>
        <w:t>Del mismo autor el siguiente cuadro “En la casa de verano”, obra de Arnold Böcklin (1827-1901), realizado en óleo sobre lienzo, esta datado en 1891; tiene unas medidas de 99 x 75 cm.</w:t>
      </w:r>
    </w:p>
    <w:p>
      <w:pPr>
        <w:pStyle w:val="Normal"/>
        <w:jc w:val="both"/>
        <w:rPr/>
      </w:pPr>
      <w:r>
        <w:rPr/>
        <w:t>Durante su traslado a Florencia por motivos personales Böcklin aplica a sus pinturas ligeros matices religiosos mezclados con su simbolismo místico, mientras que su estancia en Italia mejora su apariencia física y se siente más fuerte para seguir con la pintura.</w:t>
      </w:r>
    </w:p>
    <w:p>
      <w:pPr>
        <w:pStyle w:val="Normal"/>
        <w:jc w:val="both"/>
        <w:rPr/>
      </w:pPr>
      <w:r>
        <w:rPr/>
        <w:t>Del mismo autor el siguiente cuadro “San Antonio predicando a los peces”, obra de Arnold Böcklin (1827-1901), realizado en óleo sobre lienzo, esta datado en 1892.</w:t>
      </w:r>
    </w:p>
    <w:p>
      <w:pPr>
        <w:pStyle w:val="Normal"/>
        <w:jc w:val="both"/>
        <w:rPr/>
      </w:pPr>
      <w:r>
        <w:rPr/>
        <w:t>Dentro del mismo periodo es este San Antonio predicó a los peces, y por este milagro convirtió a los herejes “Peces hermanos míos: estáis muy obligados a dar gracias, según vuestra posibilidad, a vuestro Creador, que os ha dado tan noble elemento para vuestra habitación” eran las palabras del propio santo y que el pintor plasmo en el lienzo.</w:t>
      </w:r>
    </w:p>
    <w:p>
      <w:pPr>
        <w:pStyle w:val="Normal"/>
        <w:jc w:val="both"/>
        <w:rPr/>
      </w:pPr>
      <w:r>
        <w:rPr/>
        <w:t>En el centro de la sala dedicada al pintor suizo Arnold Böcklin y que corresponde con el mismo periodo artístico, se encuentra decorada con una escultura “Venus” obra de Carl Burckhardt, realizada en mármol de colores; tiene unas medidas de 192 cm.</w:t>
      </w:r>
    </w:p>
    <w:p>
      <w:pPr>
        <w:pStyle w:val="Normal"/>
        <w:jc w:val="both"/>
        <w:rPr/>
      </w:pPr>
      <w:r>
        <w:rPr/>
        <w:t>El siguiente cuadro “Interior de la iglesia de San Pedro en Roma”, obra de Giovanni Paolo Panini (1691-1765), realizado en óleo sobre lienzo, esta datado en 1734.</w:t>
      </w:r>
    </w:p>
    <w:p>
      <w:pPr>
        <w:pStyle w:val="Normal"/>
        <w:jc w:val="both"/>
        <w:rPr/>
      </w:pPr>
      <w:r>
        <w:rPr/>
        <w:t xml:space="preserve">Giovanni Paolo Panini fue un pintor italiano y además arquitecto, en su obra plasma los paisajes urbanos donde la arquitectura tiene un importante papel, dedicando una parte de sus lienzos a plasmar los restos de la antigüedad. </w:t>
      </w:r>
    </w:p>
    <w:p>
      <w:pPr>
        <w:pStyle w:val="Normal"/>
        <w:jc w:val="both"/>
        <w:rPr/>
      </w:pPr>
      <w:r>
        <w:rPr/>
        <w:t>Más adelante podemos ver “El triunfo de Baco niño”, obra de Anthonis van Dyck (1599-1641), realizado en óleo sobre lienzo, esta datado en 1626.</w:t>
      </w:r>
    </w:p>
    <w:p>
      <w:pPr>
        <w:pStyle w:val="Normal"/>
        <w:jc w:val="both"/>
        <w:rPr/>
      </w:pPr>
      <w:r>
        <w:rPr/>
        <w:t>Anthonis van Dyck es uno de los principales pintores flamencos de la Edad de Oro, se centro principalmente el pintar retratos, marcho a Italia para conocer a los pintores clásicos y sobre todo la obra de Tiziano y luego a Inglaterra convertirse en el pintor de la corte inglesa. Murió muy joven a los 41 años por lo que su obra se considera inacabada.</w:t>
      </w:r>
    </w:p>
    <w:p>
      <w:pPr>
        <w:pStyle w:val="Normal"/>
        <w:jc w:val="both"/>
        <w:rPr/>
      </w:pPr>
      <w:r>
        <w:rPr/>
        <w:t>El siguiente cuadro “Despedida de Rinaldo a Armida”, obra de Giovanni Lanfranco (1582-1647), realizado en óleo sobre lienzo, esta datado en 1614; tiene unas medidas de 43 x70 cm.</w:t>
      </w:r>
    </w:p>
    <w:p>
      <w:pPr>
        <w:pStyle w:val="Normal"/>
        <w:jc w:val="both"/>
        <w:rPr/>
      </w:pPr>
      <w:r>
        <w:rPr/>
        <w:t>Perteneció a la  colección del cardenal Giacomo Sannesi, representa a Rinaldo a bordo de una barcaza antes de abandonar a Armida en una playa, esta imagen perdurará durante toda su vida en su memoria, la abandona para seguir su principal deber que era servir al ejército.</w:t>
      </w:r>
    </w:p>
    <w:p>
      <w:pPr>
        <w:pStyle w:val="Normal"/>
        <w:jc w:val="both"/>
        <w:rPr/>
      </w:pPr>
      <w:r>
        <w:rPr/>
        <w:t xml:space="preserve">Más adelante podemos ver dos cuadros de la misma familia “Retrato de Balthasar Keller y Susanne de Bourbers de Bernätre”, obra de Hyacinthe Rigaud (1659-1743), realizados en óleo sobre lienzos, están datados en 1685. </w:t>
      </w:r>
    </w:p>
    <w:p>
      <w:pPr>
        <w:pStyle w:val="Normal"/>
        <w:jc w:val="both"/>
        <w:rPr/>
      </w:pPr>
      <w:r>
        <w:rPr/>
        <w:t>Hyacinthe Rigaud fue un pintor hispano-francés especializado en retratos, fue retratista de la corte de Luis XIV donde conoce a los dos personajes de los cuadros Balthasar Keller y su esposa, era un escultor y fundidor que trabajo para la decoración del Palacio de Versalles.</w:t>
      </w:r>
    </w:p>
    <w:p>
      <w:pPr>
        <w:pStyle w:val="Normal"/>
        <w:jc w:val="both"/>
        <w:rPr/>
      </w:pPr>
      <w:r>
        <w:rPr/>
        <w:t>El siguiente cuadro “Recepción del embajador ante el palacio Ducal”, obra de Giovanni Antonio Canaletto (1697-1768), realizado en óleo sobre lienzo, esta datado en 1730; tiene unas medidas de 152 x 222 cm.</w:t>
      </w:r>
    </w:p>
    <w:p>
      <w:pPr>
        <w:pStyle w:val="Normal"/>
        <w:jc w:val="both"/>
        <w:rPr/>
      </w:pPr>
      <w:r>
        <w:rPr/>
        <w:t>Canaletto nos muestra una de sus mejores obras de arte, es un paisaje urbano de Venecia, es una perspectiva lineal de carácter casi fotográfico. El pintor trata de unir la arquitectura y la pintura, aunque lo hace dentro de una imagen ficticia pero logra capturar el mundo representado en tres dimensiones, dando una imagen de paz y de libertad, influenciado por la cultura y el carnaval muy de moda en el siglo XVIII.</w:t>
      </w:r>
    </w:p>
    <w:p>
      <w:pPr>
        <w:pStyle w:val="Normal"/>
        <w:jc w:val="both"/>
        <w:rPr/>
      </w:pPr>
      <w:r>
        <w:rPr/>
        <w:t>Uno de los cuadros más importantes del museo “La sagrada familia”, obra de Peter Paul Rubens (1577-1640), esta datado en 1630.</w:t>
      </w:r>
    </w:p>
    <w:p>
      <w:pPr>
        <w:pStyle w:val="Normal"/>
        <w:jc w:val="both"/>
        <w:rPr/>
      </w:pPr>
      <w:r>
        <w:rPr/>
        <w:t>Dicen que Rubens era un genio y además y probablemente era el hombre más culto de la época, hablaba varios idiomas como el griego y el latín, inglés, francés, italiano y español, y por supuesto, holandés y alemán.</w:t>
      </w:r>
    </w:p>
    <w:p>
      <w:pPr>
        <w:pStyle w:val="Normal"/>
        <w:jc w:val="both"/>
        <w:rPr/>
      </w:pPr>
      <w:r>
        <w:rPr/>
        <w:t>Para entender la obra de Rubens hay que conocer los acontecimientos políticos y históricos que le toco vivir, llegó al mundo en una época del conflicto entre el catolicismo y el protestantismo.</w:t>
      </w:r>
    </w:p>
    <w:p>
      <w:pPr>
        <w:pStyle w:val="Normal"/>
        <w:jc w:val="both"/>
        <w:rPr/>
      </w:pPr>
      <w:r>
        <w:rPr/>
        <w:t>Los siguientes dos cuadros pertenecen a la misma familia “Gracia, condesa de Clanbrassill y James Hamilton, segundo conde de Clanbrassill”, obra de Jean-Etienne Liotard (1702-1789), están datados en 1774; tiene unas medidas de 63 x 48,5 cm.</w:t>
      </w:r>
    </w:p>
    <w:p>
      <w:pPr>
        <w:pStyle w:val="Normal"/>
        <w:rPr/>
      </w:pPr>
      <w:r>
        <w:rPr/>
        <w:t>Los condes de Clanbrassil eran un titulo nobiliario creado en Irlanda, fue miembro de la cámara de los comunes irlandesa, era un titulo creado por los ingleses para premiar a los nobles irlandeses.</w:t>
      </w:r>
    </w:p>
    <w:p>
      <w:pPr>
        <w:pStyle w:val="Normal"/>
        <w:jc w:val="both"/>
        <w:rPr/>
      </w:pPr>
      <w:r>
        <w:rPr/>
        <w:t>El siguiente cuadro “Naturaleza muerta con flores y frutas”, obra de Simon Pietersz Verelst (1644-1721), realizada en óleo sobre lienzo.</w:t>
      </w:r>
    </w:p>
    <w:p>
      <w:pPr>
        <w:pStyle w:val="Normal"/>
        <w:jc w:val="both"/>
        <w:rPr/>
      </w:pPr>
      <w:r>
        <w:rPr/>
        <w:t>En el siglo XVII  los bodegones con  flores son muy comunes y se muestran de diferentes maneras, era una forma de acercar la vida rural a la ciudad para disfrute de las familias burguesas.</w:t>
      </w:r>
    </w:p>
    <w:p>
      <w:pPr>
        <w:pStyle w:val="Normal"/>
        <w:jc w:val="both"/>
        <w:rPr/>
      </w:pPr>
      <w:r>
        <w:rPr/>
        <w:t>Siguiendo con la misma temática “Naturaleza muerta con flores, frutas y un pequeño mono”, obra David de Coninck (1644-1700), realizado en óleo sobre lienzo, esta datado en 1685; tiene una medidas de 131,5 x 97,5 cm.</w:t>
      </w:r>
    </w:p>
    <w:p>
      <w:pPr>
        <w:pStyle w:val="Normal"/>
        <w:jc w:val="both"/>
        <w:rPr/>
      </w:pPr>
      <w:r>
        <w:rPr/>
        <w:t xml:space="preserve">Los bodegones de la pintura del barroco destacan por: naturaleza muerta con flores, frutas y monos. </w:t>
      </w:r>
    </w:p>
    <w:p>
      <w:pPr>
        <w:pStyle w:val="Normal"/>
        <w:jc w:val="both"/>
        <w:rPr/>
      </w:pPr>
      <w:r>
        <w:rPr/>
        <w:t>Las frutas significan fertilidad, la abundancia y la riqueza. La variedad de las frutas explica la abundancia, colgar una naturaleza muerta no solo es una forma de expresar en el estilo de vida, sino también en las representaciones artísticas del mundo antiguo, un sinónimo de abundancia.</w:t>
      </w:r>
    </w:p>
    <w:p>
      <w:pPr>
        <w:pStyle w:val="Normal"/>
        <w:jc w:val="both"/>
        <w:rPr/>
      </w:pPr>
      <w:r>
        <w:rPr/>
        <w:t>El siguiente cuadro “Vista desde la Piazzetta a Santa María de la Salud”, obra de Bernardo Bellotto (1721-1790), esta datado entre 1740 y 1742.</w:t>
      </w:r>
    </w:p>
    <w:p>
      <w:pPr>
        <w:pStyle w:val="Normal"/>
        <w:jc w:val="both"/>
        <w:rPr/>
      </w:pPr>
      <w:r>
        <w:rPr/>
        <w:t>Bernardo Bellotto conocido como Canaletto era un pintor veneciano, era un paisajista que viajó por toda Europa pintando su arquitectura, marchó a Dresde para pintar sus calles y en Varsovia retrato sus edificios que sirvieron de ayuda para la reconstrucción de la ciudad destruida después de la Segunda Guerra Mundial.</w:t>
      </w:r>
    </w:p>
    <w:p>
      <w:pPr>
        <w:pStyle w:val="Normal"/>
        <w:jc w:val="both"/>
        <w:rPr/>
      </w:pPr>
      <w:r>
        <w:rPr/>
        <w:t>Del mismo autor es el cuadro “Ruinas de la iglesia de la Cruz en Dresde”, obra de Bernardo Bellotto (1721-1790) es conocido como Canaletto, esta datado entre 1765; tiene unas medidas de 84,5 x 107 cm.</w:t>
      </w:r>
    </w:p>
    <w:p>
      <w:pPr>
        <w:pStyle w:val="Normal"/>
        <w:jc w:val="both"/>
        <w:rPr/>
      </w:pPr>
      <w:r>
        <w:rPr/>
        <w:t xml:space="preserve">Canaletto marcha a la ciudad alemana de Dresde para servir como pintor de la corte, se ganó el favor de Augusto III que tenía una inclinación por la pintura veneciana. Hasta 1754 hizo un importante numero de obras en la ciudad, en total fueron 14 pinturas que marcan la arquitectura de Dresde. </w:t>
      </w:r>
    </w:p>
    <w:p>
      <w:pPr>
        <w:pStyle w:val="Normal"/>
        <w:jc w:val="both"/>
        <w:rPr/>
      </w:pPr>
      <w:r>
        <w:rPr/>
        <w:t>Del mismo autor es el cuadro “El pueblo Gazzada”, obra de Bernardo Bellotto (1721-1790) es conocido como Canaletto, esta datado entre 1744.</w:t>
      </w:r>
    </w:p>
    <w:p>
      <w:pPr>
        <w:pStyle w:val="Normal"/>
        <w:jc w:val="both"/>
        <w:rPr/>
      </w:pPr>
      <w:r>
        <w:rPr/>
        <w:t>En su viaje por Italia Belloto parte de Vaprio y se traslada al pueblo de Gazzada, probablemente como invitado en la casa de José y Gabrio Perabo, dos nobles de Varese que estaban en estrecho contacto con el cardenal Pozzobonelli, del que había llegado a Bellotto el encargo en Milán para realizar una serie de pinturas para las iglesias de Sant Eufemia y San Paolo Converso.</w:t>
      </w:r>
    </w:p>
    <w:p>
      <w:pPr>
        <w:pStyle w:val="Normal"/>
        <w:jc w:val="both"/>
        <w:rPr/>
      </w:pPr>
      <w:r>
        <w:rPr/>
        <w:t>Más adelante podemos ver el cuadro “Cristo y María Magdalena”, obra de Sebastiano Ricci (1659-1734), realizado en óleo sobre lienzo, esta datado en 1715.</w:t>
      </w:r>
    </w:p>
    <w:p>
      <w:pPr>
        <w:pStyle w:val="Normal"/>
        <w:jc w:val="both"/>
        <w:rPr/>
      </w:pPr>
      <w:r>
        <w:rPr/>
        <w:t>Sebastiano Ricci pintor italiano, fue discípulo en Venecia de Mazonni, comienza a trabajar en el taller del Rialto, deja embarazada a una chica, no quería casarse e intenta envenenarla, es encarcelado y sacado de la cárcel gracias a un mecenas de Bolonia.</w:t>
      </w:r>
    </w:p>
    <w:p>
      <w:pPr>
        <w:pStyle w:val="Normal"/>
        <w:jc w:val="both"/>
        <w:rPr/>
      </w:pPr>
      <w:r>
        <w:rPr/>
        <w:t>El siguiente cuadro veneciano “Vista desde la Laguna el fuerte San Nicolás”, obra de Francesco Guardi (1712-1793), realizado en óleo sobre lienzo, esta datado entre 1765 y 1770.</w:t>
      </w:r>
    </w:p>
    <w:p>
      <w:pPr>
        <w:pStyle w:val="Normal"/>
        <w:jc w:val="both"/>
        <w:rPr/>
      </w:pPr>
      <w:r>
        <w:rPr/>
        <w:t>El pintor en su madurez, y probablemente tras la muerte de su hermano mayor, es cuando Guardi comenzó a pintar vedute de la ciudad de Venecia. El estilo de estas vistas es el de su predecesor, Canaletto, cuya producción estudió con detenimiento y fue fuente de su inspiración.</w:t>
      </w:r>
    </w:p>
    <w:p>
      <w:pPr>
        <w:pStyle w:val="Normal"/>
        <w:jc w:val="both"/>
        <w:rPr/>
      </w:pPr>
      <w:r>
        <w:rPr/>
        <w:t>Del mismo autor cuadro veneciano “Capriccio, vieja casa en la Laguna”, obra de Francesco Guardi (1712-1793), realizado en óleo sobre lienzo, esta datado en 1781.</w:t>
      </w:r>
    </w:p>
    <w:p>
      <w:pPr>
        <w:pStyle w:val="Normal"/>
        <w:jc w:val="both"/>
        <w:rPr/>
      </w:pPr>
      <w:r>
        <w:rPr/>
        <w:t xml:space="preserve">Entre las obras más famosas posteriores de Guardi son sus evocaciones, tenian una forma muy personal de interpretar el paisaje y la atmósfera de su Venecia natal y sus alrededores. </w:t>
      </w:r>
    </w:p>
    <w:p>
      <w:pPr>
        <w:pStyle w:val="Normal"/>
        <w:jc w:val="both"/>
        <w:rPr/>
      </w:pPr>
      <w:r>
        <w:rPr/>
        <w:t>El siguiente cuadro “Cristo y la Adúltera”, obra de Domenico Tiepolo (1727-1804), realizado en óleo sobre lienzo, esta datado en 1759.</w:t>
      </w:r>
    </w:p>
    <w:p>
      <w:pPr>
        <w:pStyle w:val="Normal"/>
        <w:jc w:val="both"/>
        <w:rPr/>
      </w:pPr>
      <w:r>
        <w:rPr/>
        <w:t xml:space="preserve">El cuadro representa el episodio bíblico de Cristo y la adúltera es el momento que aparece en el Evangelio de Juan, capítulo 7:53 a cap. 8:11, en el que Jesucristo se encuentra con una adúltera a la que llevan ante los fariseos y escribas. Semejante crimen se castigaba en aquella época con la lapidación Jesús, se detiene para escribir la famosa frase “aquel que esté libre de pecado entre vosotros, que tire la primera piedra” lo escribe en el suelo ante los pies de ella. </w:t>
      </w:r>
    </w:p>
    <w:p>
      <w:pPr>
        <w:pStyle w:val="Normal"/>
        <w:jc w:val="both"/>
        <w:rPr/>
      </w:pPr>
      <w:r>
        <w:rPr/>
        <w:t>El siguiente cuadro veneciano “El Gran Canal entre el Palacio Grimani y el puente Rialto”, obra de Francesco Guardi (1712-1793), realizado en óleo sobre lienzo, esta datado entre 1755 y 1760.</w:t>
      </w:r>
    </w:p>
    <w:p>
      <w:pPr>
        <w:pStyle w:val="Normal"/>
        <w:jc w:val="both"/>
        <w:rPr/>
      </w:pPr>
      <w:r>
        <w:rPr/>
        <w:t>Otro de los buenos ejemplos de los cuadros que seguían la corriente de Vedutismo, movimiento desarrollado principalmente en la ciudad de Venecia. Enmarcadas dentro del paisajismo, las vedute son vistas generalmente urbanas, en perspectiva, llegando a veces a un estilo cartográfico, donde se reproducen imágenes panorámicas de la ciudad, describiendo con minuciosidad los canales, monumentos y lugares más típicos de Venecia, solos o con la presencia de la figura humana, generalmente de pequeño tamaño y en grandes grupos de gente. Fueron concebidas como recuerdos –casi como postales– destinadas a los viajeros extranjeros, las vedute tuvieron mucho éxito, llegando su influencia a casi todos los rincones de Europa.</w:t>
      </w:r>
    </w:p>
    <w:p>
      <w:pPr>
        <w:pStyle w:val="Normal"/>
        <w:jc w:val="both"/>
        <w:rPr/>
      </w:pPr>
      <w:r>
        <w:rPr/>
        <w:t>Más adelante el cuadro “Capricho con ruinas romanas”, obra de Marco Ricci (1676-1730), realizado en óleo sobre lienzo, esta datado en 1720.</w:t>
      </w:r>
    </w:p>
    <w:p>
      <w:pPr>
        <w:pStyle w:val="Normal"/>
        <w:jc w:val="both"/>
        <w:rPr/>
      </w:pPr>
      <w:r>
        <w:rPr/>
        <w:t>El poder de la imaginación humana depende de la época de la historia humana, como se define el concepto de la belleza de la poesía en el siglo XVIII. Marco Ricci  impone una estética en sus cuadros basados en una arquitectura y en unos paisajes marcados por las ruinas clásicas: El Capricho es una pieza utilizando pintura visualizada sacada de la poesía. El telón de fondo son escenarios ilustrativos con monumentos antiguos que recuerdan a escenografías y tienen una experiencia temprana de Ricci como artista de la ópera y el teatro.</w:t>
      </w:r>
    </w:p>
    <w:p>
      <w:pPr>
        <w:pStyle w:val="Normal"/>
        <w:jc w:val="both"/>
        <w:rPr/>
      </w:pPr>
      <w:r>
        <w:rPr/>
        <w:t>El siguiente cuadro “San Máximo y San Oswaldo”, obra de Giovanni Battosta Tiepolo (1696-1770), realizado en óleo sobre lienzo, esta datado en 1742.</w:t>
      </w:r>
    </w:p>
    <w:p>
      <w:pPr>
        <w:pStyle w:val="Normal"/>
        <w:jc w:val="both"/>
        <w:rPr/>
      </w:pPr>
      <w:r>
        <w:rPr/>
        <w:t>El cuadro nos muestra de pie, situado a la izquierda, a San Máximo Vitalianus, segundo obispo de Padua. Sentado a la derecha, probablemente San Oswaldo, el rey de Northumbria, (alrededor de 605 a 642), que participan en la evangelización de los reinos del norte de Inglaterra. El culto a San Oswald tenía una larga tradición en Venecia; declarándose el santo protector que fue invocado contra la peste.</w:t>
      </w:r>
    </w:p>
    <w:p>
      <w:pPr>
        <w:pStyle w:val="Normal"/>
        <w:jc w:val="both"/>
        <w:rPr/>
      </w:pPr>
      <w:r>
        <w:rPr/>
        <w:t>Una de las obras más importantes del museo “Orfeo y Eurídice ante Plutón y Proserpina” obra de Peter Paul Rubens (1573-16401), esta datado en 1636.</w:t>
      </w:r>
    </w:p>
    <w:p>
      <w:pPr>
        <w:pStyle w:val="Normal"/>
        <w:jc w:val="both"/>
        <w:rPr/>
      </w:pPr>
      <w:r>
        <w:rPr/>
        <w:t>Orfeo y Eurídice se casaron pero su matrimonio no duro mucho porque una serpiente mordió a la bella muchacha provocándole la muerte. Orfeo no lo dudó y bajó a los dioses del inframundo para recuperar a su esposa, encantando con su música a Plutón y Proserpina. Los dioses de los Infiernos le devolvieron a su esposa, imponiéndoles una condición: no mirar hacia atrás antes de llegar al mundo de los vivos. Sin embargo, Orfeo dirigió su mirada hacia atrás cuando Eurídice todavía no había salido de la caverna que conducía a los infiernos, por lo que la bella esposa volvió de nuevo al mundo de los muertos.</w:t>
      </w:r>
    </w:p>
    <w:p>
      <w:pPr>
        <w:pStyle w:val="Normal"/>
        <w:jc w:val="both"/>
        <w:rPr/>
      </w:pPr>
      <w:r>
        <w:rPr/>
        <w:t>El siguiente cuadro “Venus bajo el signo de los gemelos”, obra de Filippo Lauri (1623-1694), realizado en óleo sobre lienzo, esta datado en 1675.</w:t>
      </w:r>
    </w:p>
    <w:p>
      <w:pPr>
        <w:pStyle w:val="Normal"/>
        <w:jc w:val="both"/>
        <w:rPr/>
      </w:pPr>
      <w:r>
        <w:rPr/>
        <w:t>Filippo Lauri es un pintor italiano de estilo barroco que trabajo activamente en Roma, aprendió pintura de su padre que era un paisajista flamenco y de otros miembros de la familia que también estaban relacionados con este oficio.</w:t>
      </w:r>
    </w:p>
    <w:p>
      <w:pPr>
        <w:pStyle w:val="Normal"/>
        <w:jc w:val="both"/>
        <w:rPr/>
      </w:pPr>
      <w:r>
        <w:rPr/>
        <w:t>Más adelante “La familia de Darío ante Alejandro, obra de Giovanni Battista Tiepolo (1696-1770), realizado en óleo sobre lienzo, esta datado en 1743.</w:t>
      </w:r>
    </w:p>
    <w:p>
      <w:pPr>
        <w:pStyle w:val="Normal"/>
        <w:jc w:val="both"/>
        <w:rPr>
          <w:bCs/>
        </w:rPr>
      </w:pPr>
      <w:r>
        <w:rPr>
          <w:bCs/>
        </w:rPr>
        <w:t>El cuadro nos muestra una parte de la historia extraída de los clásicos, según el cual, tras la batalla de Issos, el joven Alejandro quiso visitar con su amigo Hefestio a la familia del derrotado Darío. Puesto que Hefestio era un hombre corpulento y de aspecto impresionante, la madre de Darío, confundiéndolo con el emperador, se arrodilló ante él para rendirle pleitesía. En un alarde de cortesía Alejandro la indicó que Hefestio era también emperador.</w:t>
      </w:r>
    </w:p>
    <w:p>
      <w:pPr>
        <w:pStyle w:val="Normal"/>
        <w:jc w:val="both"/>
        <w:rPr>
          <w:bCs/>
        </w:rPr>
      </w:pPr>
      <w:r>
        <w:rPr>
          <w:bCs/>
        </w:rPr>
        <w:t>El siguiente cuadro “El nacimiento de Cristo”, obra de Giovanni Battista Pittoni (1687-1767), realizado en óleo sobre lienzo, esta datado en 1735.</w:t>
      </w:r>
    </w:p>
    <w:p>
      <w:pPr>
        <w:pStyle w:val="Normal"/>
        <w:jc w:val="both"/>
        <w:rPr>
          <w:bCs/>
        </w:rPr>
      </w:pPr>
      <w:r>
        <w:rPr>
          <w:bCs/>
        </w:rPr>
        <w:t xml:space="preserve">Giovanni Battista Pittoni es un pintor italiano que comenzó pintando barroco y termino bajo el estilo rococó. Trabajo durante muchos como pintor para las cortes de Austria, Suecia y Alemania sin salir de Italia. La pintura destaca por temas religiosos, mitológicos e históricos. </w:t>
      </w:r>
    </w:p>
    <w:p>
      <w:pPr>
        <w:pStyle w:val="Normal"/>
        <w:jc w:val="both"/>
        <w:rPr>
          <w:bCs/>
        </w:rPr>
      </w:pPr>
      <w:r>
        <w:rPr>
          <w:bCs/>
        </w:rPr>
        <w:t>Más adelante “Bodegón con caracolas de mar”, obra de Jacques Linard (1600-1645), realizado en óleo sobre lienzo, esta datado en 1638.</w:t>
      </w:r>
    </w:p>
    <w:p>
      <w:pPr>
        <w:pStyle w:val="Normal"/>
        <w:jc w:val="both"/>
        <w:rPr>
          <w:bCs/>
        </w:rPr>
      </w:pPr>
      <w:r>
        <w:rPr>
          <w:bCs/>
        </w:rPr>
        <w:t>Jacques Linard pintor francés de estilo barroco, se especializó en naturalezas muertas caracterizadas por la precisión naturalista en las que introduce en ocasiones significados morales en la forma de vanitas –termino que designa un bodegón de altor valor simbólico– con un mensaje que pretende transmitir es la inutilidad de los placeres mundanos frente a la certeza de la muerte.</w:t>
      </w:r>
    </w:p>
    <w:p>
      <w:pPr>
        <w:pStyle w:val="Normal"/>
        <w:jc w:val="both"/>
        <w:rPr/>
      </w:pPr>
      <w:r>
        <w:rPr/>
        <w:t>El siguiente cuadro pertenece a uno de los grandes pintores “Fiesta de boda en un establo de una granja”, obra de Jan Steen (1626-1679), realizado en óleo sobre lienzo, esta datado en 1665.</w:t>
      </w:r>
    </w:p>
    <w:p>
      <w:pPr>
        <w:pStyle w:val="Normal"/>
        <w:jc w:val="both"/>
        <w:rPr/>
      </w:pPr>
      <w:r>
        <w:rPr/>
        <w:t>Jan Steen es un pintor perteneciente a la Edad de Oro de la pintura holandesa del siglo XVII, sus padres tenían una taberna en Leiden y las vivencias en dicho negocio quedaron reflejadas en la obra del pintor.</w:t>
      </w:r>
    </w:p>
    <w:p>
      <w:pPr>
        <w:pStyle w:val="Normal"/>
        <w:jc w:val="both"/>
        <w:rPr/>
      </w:pPr>
      <w:r>
        <w:rPr/>
        <w:t>La vida cotidiana era uno de los temas principales de Jan Steen. Muchas de las escenas que pintó son animadas y bulliciosas hasta el punto de llegar a mostrar una diversión muchas veces caótica. Las sutiles indirectas que muestran en algunas de sus pinturas parecen sugerir al espectador que imite este comportamiento lúdico, aunque también se detectan mensajes moralizantes.</w:t>
      </w:r>
    </w:p>
    <w:p>
      <w:pPr>
        <w:pStyle w:val="Normal"/>
        <w:jc w:val="both"/>
        <w:rPr/>
      </w:pPr>
      <w:r>
        <w:rPr/>
        <w:t>Más adelante el siguiente cuadro “Naturaleza muerta con caracoles de mar”, obra de Willem Kalf (1619-1693), realizado en óleo sobre lienzo, esta datado en 1678.</w:t>
      </w:r>
    </w:p>
    <w:p>
      <w:pPr>
        <w:pStyle w:val="Normal"/>
        <w:jc w:val="both"/>
        <w:rPr/>
      </w:pPr>
      <w:r>
        <w:rPr/>
        <w:t>Willem Kalf es un pintor neerlandés del siglo XVII que se especializó en grandes bodegones. A lo largo de su vida como pintor sus bodegones pasan por distintas etapas hasta alcanzar la madurez, para ello emplea muy pocos objetos, pero selectos, destacan sobre fondos oscuros encima de una mesa. La iluminación produce sobre estas piezas, ordenadas de pie o de canto, un efecto misterioso, y los juegos lumínicos de reflexión y refracción que crean se estudian con gran cuidado, casi bajo el prisma de un científico.</w:t>
      </w:r>
    </w:p>
    <w:p>
      <w:pPr>
        <w:pStyle w:val="Normal"/>
        <w:jc w:val="both"/>
        <w:rPr/>
      </w:pPr>
      <w:r>
        <w:rPr/>
        <w:t>El siguiente cuadro “Niños jugando a las cartas”, obra de Jan Miense Molenaer (1610-1658), realizado en óleo sobre lienzo, esta datado en 1635.</w:t>
      </w:r>
    </w:p>
    <w:p>
      <w:pPr>
        <w:pStyle w:val="Normal"/>
        <w:jc w:val="both"/>
        <w:rPr/>
      </w:pPr>
      <w:r>
        <w:rPr/>
        <w:t>Jan Miense Molenaer pintor de la Edad de Oro holandesa, era un artista de genero y uno de los maestros de Jan  Steen, su obra representa la vida en Holanda desde los interiores, pintando escenas de taberna, actividades de juegos de cartas o juegos tradicionales, también representa historias bíblicas adaptadas a su propio tiempo.</w:t>
      </w:r>
    </w:p>
    <w:p>
      <w:pPr>
        <w:pStyle w:val="Normal"/>
        <w:jc w:val="both"/>
        <w:rPr/>
      </w:pPr>
      <w:r>
        <w:rPr/>
        <w:t>Más adelante otro bodegón “Naturaleza muerta con una jarra y una gran langosta”, obra de Abraham van Beyeren  (1620-1690), realizado en óleo sobre lienzo, esta datado entre 1645 y 1650.</w:t>
      </w:r>
    </w:p>
    <w:p>
      <w:pPr>
        <w:pStyle w:val="Normal"/>
        <w:jc w:val="both"/>
        <w:rPr/>
      </w:pPr>
      <w:r>
        <w:rPr/>
        <w:t>El cuadro representa un aspecto moralizante. La mesa esta preparada con platos de pompa, langosta y frutas caras que muestran el lujo de la cultura de la mesa. Pero este lujo es transitorio porque en cualquier momento puede llegar la muerte. Con esta escena van Beyeren quiere recordar que nuestra vida es limitada. ¡Así que mejor es vivirla!.</w:t>
      </w:r>
    </w:p>
    <w:p>
      <w:pPr>
        <w:pStyle w:val="Normal"/>
        <w:jc w:val="both"/>
        <w:rPr/>
      </w:pPr>
      <w:r>
        <w:rPr/>
        <w:t>El siguiente cuadro “Bauernfest”, obra de Adriaen Brouwer (1605-1638), obra realizada en óleo sobre lienzo, esta datado en 1628.</w:t>
      </w:r>
    </w:p>
    <w:p>
      <w:pPr>
        <w:pStyle w:val="Normal"/>
        <w:jc w:val="both"/>
        <w:rPr/>
      </w:pPr>
      <w:r>
        <w:rPr/>
        <w:t xml:space="preserve">La escena llamada Bauernfest es una fiesta que celebran los colonos alemanes que hacen todos los años a finales del mes de julio. La música procede del folclore con bandas tradicionales y corales, la bebida es la cerveza de barril y la comida es la típica de Alemania. </w:t>
      </w:r>
    </w:p>
    <w:p>
      <w:pPr>
        <w:pStyle w:val="Normal"/>
        <w:jc w:val="both"/>
        <w:rPr/>
      </w:pPr>
      <w:r>
        <w:rPr/>
        <w:t>El siguiente bodegón “Naturaleza muerta con langosta”, obra de Cornelis de Heem (1632-1695), obra realizada en óleo sobre lienzo, esta datado 1655.</w:t>
      </w:r>
    </w:p>
    <w:p>
      <w:pPr>
        <w:pStyle w:val="Normal"/>
        <w:jc w:val="both"/>
        <w:rPr/>
      </w:pPr>
      <w:r>
        <w:rPr/>
        <w:t>Cornelis de Heem es un pintor barroco holandés especializado en bodegones cuyos temas más numerosos y característicos en sus obras fueron obras con frutas, platos de metal, y copas de vino, composiciones de libros e instrumentos musicales, y ejemplos del tema popular "la vanidad de la vida", con artículos tales como cráneos simbólicos y relojes de arena.</w:t>
      </w:r>
    </w:p>
    <w:p>
      <w:pPr>
        <w:pStyle w:val="Normal"/>
        <w:jc w:val="both"/>
        <w:rPr/>
      </w:pPr>
      <w:r>
        <w:rPr/>
        <w:t>El siguiente cuadro “Retrato familiar tocando música”, obra de Jan Verkolje (1650-1693), realizado en óleo sobre lienzo, esta datado en 1671.</w:t>
      </w:r>
    </w:p>
    <w:p>
      <w:pPr>
        <w:pStyle w:val="Normal"/>
        <w:jc w:val="both"/>
        <w:rPr/>
      </w:pPr>
      <w:r>
        <w:rPr/>
        <w:t>Jan Verkolje es un pintor barroco holandés del siglo XVII especializado en retratos, cuadros mitológicos y moralizantes.</w:t>
      </w:r>
    </w:p>
    <w:p>
      <w:pPr>
        <w:pStyle w:val="Normal"/>
        <w:jc w:val="both"/>
        <w:rPr/>
      </w:pPr>
      <w:r>
        <w:rPr/>
        <w:t>El cuadro esta pintado para retratar a una familia burguesa en el rellano de su palacio, por el amplio ventanal se imagina un paisaje nuboso, algunos los hijos ensayan una banda de música, mientras que los otros se dedican a sus actividades.</w:t>
      </w:r>
    </w:p>
    <w:p>
      <w:pPr>
        <w:pStyle w:val="Normal"/>
        <w:jc w:val="both"/>
        <w:rPr/>
      </w:pPr>
      <w:r>
        <w:rPr/>
        <w:t>El siguiente cuadro “Vista del interior de una iglesia barroca”, obra de Emanuel de Witte (1617-1692), realizada en óleo sobre lienzo, esta datado en 1685.</w:t>
      </w:r>
    </w:p>
    <w:p>
      <w:pPr>
        <w:pStyle w:val="Normal"/>
        <w:jc w:val="both"/>
        <w:rPr/>
      </w:pPr>
      <w:r>
        <w:rPr/>
        <w:t>Emanuel de Witte era un excelente pintor holandés especializado en la arquitectura que pintó sobre todo el interior de las iglesias reformadas y católicas de Holanda, vistas raras de calles y plazas. Sus cuadros parecen fotografías en cuyo principal atractivo radica en el efecto de una sutil iluminación.</w:t>
      </w:r>
    </w:p>
    <w:p>
      <w:pPr>
        <w:pStyle w:val="Normal"/>
        <w:jc w:val="both"/>
        <w:rPr/>
      </w:pPr>
      <w:r>
        <w:rPr/>
        <w:t xml:space="preserve">Más adelante podemos ver el cuadro “Dos jaguares”, obra Jacob Gerritsz Cuyp, realizado en óleo sobre lienzo, esta datado en 1639; tiene unas medidas de 43,5x55 cm. </w:t>
      </w:r>
    </w:p>
    <w:p>
      <w:pPr>
        <w:pStyle w:val="Normal"/>
        <w:jc w:val="both"/>
        <w:rPr/>
      </w:pPr>
      <w:r>
        <w:rPr/>
        <w:t xml:space="preserve">Jacob Gerritsz Cuyp es un pintor barroco holandés que se especializó en retratos y paisajes, además hizo algunos cuadros históricos y estudios sobre animales. </w:t>
      </w:r>
    </w:p>
    <w:p>
      <w:pPr>
        <w:pStyle w:val="Normal"/>
        <w:jc w:val="both"/>
        <w:rPr/>
      </w:pPr>
      <w:r>
        <w:rPr/>
        <w:t>Destacó como un retratista, con gran veracidad psicológica. Su paleta se limitó bastante a negros, blancos y grises.</w:t>
      </w:r>
    </w:p>
    <w:p>
      <w:pPr>
        <w:pStyle w:val="Normal"/>
        <w:jc w:val="both"/>
        <w:rPr/>
      </w:pPr>
      <w:r>
        <w:rPr/>
        <w:t>El siguiente cuadro “Naturaleza muerta con frutas, crustáceos e insectos”, obra de Baltasar van der Ast (1593-1657), realizado en óleo sobre lienzo, esta datado en 1625.</w:t>
      </w:r>
    </w:p>
    <w:p>
      <w:pPr>
        <w:pStyle w:val="Normal"/>
        <w:jc w:val="both"/>
        <w:rPr/>
      </w:pPr>
      <w:r>
        <w:rPr/>
        <w:t>Balthasar van der Ast se especializó su pintura sobre todo en cuadros de flores, fruta y caracolas, que habitualmente reproducía en cuadros de pequeño formato. Añade a sus composiciones insectos e incluso lagartos como en esta ocasión.</w:t>
      </w:r>
    </w:p>
    <w:p>
      <w:pPr>
        <w:pStyle w:val="Normal"/>
        <w:jc w:val="both"/>
        <w:rPr/>
      </w:pPr>
      <w:r>
        <w:rPr/>
        <w:t>Los insectos, los escarabajos, las moscas y otros pequeños animales tienen en parte una función simbólica. Así indicaba una delicada mariposa el carácter efímero de las flores, mientras que otros insectos debían indicar la facilidad con la que la fruta se estropeaba.</w:t>
      </w:r>
    </w:p>
    <w:p>
      <w:pPr>
        <w:pStyle w:val="Normal"/>
        <w:jc w:val="both"/>
        <w:rPr/>
      </w:pPr>
      <w:r>
        <w:rPr/>
        <w:t>El siguiente bodegón “La vida es verso y comida”, obra de Jan Davdsz de Heem (1606-1684), realizado en óleo sobre lienzo, esta datado 1650; tiene unas medidas de 42,5 x 56,5 cm.</w:t>
      </w:r>
    </w:p>
    <w:p>
      <w:pPr>
        <w:pStyle w:val="Normal"/>
        <w:jc w:val="both"/>
        <w:rPr/>
      </w:pPr>
      <w:r>
        <w:rPr/>
        <w:t>Esta pintura de Jan Davidsz de Heem puede conmemorar el invierno y la cuaresma. Una nota en la parte superior izquierda del cuadro, dice así: “Recordatorio: Esto es lo que nos permite el ayuno. Pero no es nada porque hay que abstenerse del pecado, el mal, su propio deseo”.</w:t>
      </w:r>
    </w:p>
    <w:p>
      <w:pPr>
        <w:pStyle w:val="Normal"/>
        <w:jc w:val="both"/>
        <w:rPr/>
      </w:pPr>
      <w:r>
        <w:rPr/>
        <w:t xml:space="preserve">Así que el ayuno por sí solo no es suficiente, tiene un mensaje moral de advertencia. Sin embargo, Jan Davidsz de Heem establece los alimentos permitidos aunque tienen una imagen muy tentadora, tales como galletas, que se ven en el extremo derecho de la imagen, o las nueces, almendras y frutos secos, especialmente los higos. También se incluyen aquí los peces y mariscos. Izquierda sobre la mesa esta la rama de un árbol de cítricos. La yuxtaposición puede verse frutas y brotes maduros e inmaduros y flores. </w:t>
      </w:r>
    </w:p>
    <w:p>
      <w:pPr>
        <w:pStyle w:val="Normal"/>
        <w:jc w:val="both"/>
        <w:rPr/>
      </w:pPr>
      <w:r>
        <w:rPr/>
        <w:t>El siguiente bodegón “Naturaleza muerta con taza, bandeja y reloj de bolsillo en oro”, Obra Piter Claesz (1597-1660), realizado en óleo sobre tabla, esta datado en 1632.</w:t>
      </w:r>
    </w:p>
    <w:p>
      <w:pPr>
        <w:pStyle w:val="Normal"/>
        <w:jc w:val="both"/>
        <w:rPr/>
      </w:pPr>
      <w:r>
        <w:rPr/>
        <w:t>Claesz es considerado uno de los máximos exponentes del género de las naturalezas muerta. Sus pinturas son tablas compuestas con mucho cuidado y exuberante cubiertos.</w:t>
      </w:r>
    </w:p>
    <w:p>
      <w:pPr>
        <w:pStyle w:val="Normal"/>
        <w:jc w:val="both"/>
        <w:rPr/>
      </w:pPr>
      <w:r>
        <w:rPr/>
        <w:t>El cuadro más adelante “Paisaje con pastores y taberna”, obra de Jon Wijnants (1631-1684) y de Adrian van de Velde (1631-1684), realizado en óleo sobre lienzo, esta datado en 1660.</w:t>
      </w:r>
    </w:p>
    <w:p>
      <w:pPr>
        <w:pStyle w:val="Normal"/>
        <w:jc w:val="both"/>
        <w:rPr/>
      </w:pPr>
      <w:r>
        <w:rPr/>
        <w:t xml:space="preserve">El paisaje esta realizado en el taller de Jon Wijnants, no se sabe si fue terminado por él o bien por van de Velde porque estudiaba pintura en el mismo taller. El cuadro representa a pastores y animales situados en paisajes montañosos, a menudo próximos a las ruinas clásicas, e iluminados por la clara luz mediterránea. </w:t>
      </w:r>
    </w:p>
    <w:p>
      <w:pPr>
        <w:pStyle w:val="Normal"/>
        <w:jc w:val="both"/>
        <w:rPr/>
      </w:pPr>
      <w:r>
        <w:rPr/>
        <w:t>El siguiente cuadro “Dos soldados y una mujer sirviendo con un borracho”, obra de Piter Hooch (1629-1684), realizado en óleo sobre madera, esta datado entre 1650 y 1655; tiene unas medidas de 76x66 cm.</w:t>
      </w:r>
    </w:p>
    <w:p>
      <w:pPr>
        <w:pStyle w:val="Normal"/>
        <w:jc w:val="both"/>
        <w:rPr/>
      </w:pPr>
      <w:r>
        <w:rPr/>
        <w:t>La guerra contra los Países Bajos por los españoles, numerosos soldados, muchos de ellos eran mercenarios, pasaron meses en las Provincias Unidas simplemente ocupando las zonas fronterizas y en espera de órdenes para venir desde La Haya. La interacción soldados con la población local fue de robo y extorsión.</w:t>
      </w:r>
    </w:p>
    <w:p>
      <w:pPr>
        <w:pStyle w:val="Normal"/>
        <w:jc w:val="both"/>
        <w:rPr/>
      </w:pPr>
      <w:r>
        <w:rPr/>
        <w:t>El siguiente cuadro “Botes en el estuario de la Escalda”, obra de Jan van Capelle (1626-1679), realizado en óleo sobre lienzo, esta datado en 1651.</w:t>
      </w:r>
    </w:p>
    <w:p>
      <w:pPr>
        <w:pStyle w:val="Normal"/>
        <w:jc w:val="both"/>
        <w:rPr/>
      </w:pPr>
      <w:r>
        <w:rPr/>
        <w:t>Más adelante “Una pastora”, obra de Paulus Moreelse (1571-1638), realizado en óleo sobre madera, esta datado en 1622; tiene unas dimensiones de 65,3x 58,3 cm.</w:t>
      </w:r>
    </w:p>
    <w:p>
      <w:pPr>
        <w:pStyle w:val="Normal"/>
        <w:jc w:val="both"/>
        <w:rPr/>
      </w:pPr>
      <w:r>
        <w:rPr/>
        <w:t>El siguiente cuadro “Interior con tres mujeres y una niña”, obra de Quirinus Gerritsz Brekelenkam (1662-1669), realizado en óleo sobre lienzo, esta datado en 1663.</w:t>
      </w:r>
    </w:p>
    <w:p>
      <w:pPr>
        <w:pStyle w:val="Normal"/>
        <w:jc w:val="both"/>
        <w:rPr/>
      </w:pPr>
      <w:r>
        <w:rPr/>
        <w:t>Más adelante “Retrato de un hombre moreno en edad avanzada”, obra de Frans Hals (1581-1666), realizado en óleo sobre madera, esta datado en 1657.</w:t>
      </w:r>
    </w:p>
    <w:p>
      <w:pPr>
        <w:pStyle w:val="Normal"/>
        <w:jc w:val="both"/>
        <w:rPr/>
      </w:pPr>
      <w:r>
        <w:rPr/>
        <w:t>El siguiente cuadro “Apóstol Simón”, obra de Rembrandt Harmensz van Rijn, realizado en óleo sobre tabla, esta datado en 1661.</w:t>
      </w:r>
    </w:p>
    <w:p>
      <w:pPr>
        <w:pStyle w:val="Normal"/>
        <w:jc w:val="both"/>
        <w:rPr>
          <w:color w:val="FF0000"/>
        </w:rPr>
      </w:pPr>
      <w:r>
        <w:rPr>
          <w:color w:val="FF0000"/>
        </w:rPr>
        <w:t>Más adelante podemos ver el cuadro “Muchacha con un pequeño perro en el brazo”, obra de Govaert Flinck (1615-1660), esta realizado en óleo sobre madera, datado en 1645.</w:t>
      </w:r>
    </w:p>
    <w:p>
      <w:pPr>
        <w:pStyle w:val="Normal"/>
        <w:jc w:val="both"/>
        <w:rPr/>
      </w:pPr>
      <w:r>
        <w:rPr/>
        <w:t>Después de esta borrachera de pintura de casi cuatro horas, salimos a la calle para regresar hasta el parking, allí comemos y cambiamos el ticket que nos permitirá estar hasta el día siguiente.</w:t>
      </w:r>
    </w:p>
    <w:p>
      <w:pPr>
        <w:pStyle w:val="Normal"/>
        <w:jc w:val="both"/>
        <w:rPr/>
      </w:pPr>
      <w:r>
        <w:rPr/>
        <w:t xml:space="preserve">La tarde la dedicamos a ver el centro de la ciudad, pasamos ante las tiendas con marcas más exclusivas del mundo, como la tienda de diamantes de Graff; la tienda con ropa y bolsos de Dior, la confitería de la marca Sprüngli, la tienda de Gucci, o los diseños exclusivos de La Perla, cualquiera de ellas esta fuera de nuestro alcance por lo que solamente nos queda echar un vistazo al escaparate sin fijarnos mucho en los precios. </w:t>
      </w:r>
    </w:p>
    <w:p>
      <w:pPr>
        <w:pStyle w:val="Normal"/>
        <w:jc w:val="both"/>
        <w:rPr/>
      </w:pPr>
      <w:r>
        <w:rPr/>
        <w:t>Llegamos hasta la iglesia de Fraumünster, se encuentra situada en Am Münsterhofplatz, es actualmente la Catedral de Zurich.</w:t>
      </w:r>
    </w:p>
    <w:p>
      <w:pPr>
        <w:pStyle w:val="Normal"/>
        <w:jc w:val="both"/>
        <w:rPr/>
      </w:pPr>
      <w:r>
        <w:rPr/>
        <w:t xml:space="preserve">La catedral esta dedicada a la veneración de Nuestra Señora, su construcción se remonta al año 853, cuando el rey alemán Ludwig  nombró a su hija Hildegard abadesa de un convento situado en el mismo lugar donde podían vivir solamente las mujeres nobles. El convento se disolvió durante la Reforma protestante y el solar quedó ocupado por la Stadthaus, un edificio neogótico que se utilizó como sala de exposiciones. </w:t>
      </w:r>
    </w:p>
    <w:p>
      <w:pPr>
        <w:pStyle w:val="Normal"/>
        <w:jc w:val="both"/>
        <w:rPr/>
      </w:pPr>
      <w:r>
        <w:rPr/>
        <w:t>La iglesia se conservo y la parte más antigua estaba construida con tres naves un crucero  grande y tres ábsides pequeños. En los siglos siguientes, en la primera mitad el siglo XII se van añadiendo construcciones como la torre sur y en el siglo XIII se levanta la torre norte, además del claustro y loe edificios conventuales.</w:t>
      </w:r>
    </w:p>
    <w:p>
      <w:pPr>
        <w:pStyle w:val="Normal"/>
        <w:jc w:val="both"/>
        <w:rPr/>
      </w:pPr>
      <w:r>
        <w:rPr/>
        <w:t>En 1250 bajo el mandato de la abadesa Judenta von Hagenbuc se empieza la construcción del coro y del crucero en estilo gótico por lo que se combinan elementos románicos y góticos, bóveda se decora con estrellas de oro y medallones de los evangelistas, en la pared sur se levanta un nicho divido en tres partes para se inhumación de los fundadores, esta decorado con frescos que representan la leyenda de ciervos durante el traslado de las reliquias de Felix y Regula, es una copia, el original destruido durante el blanqueo de la paredes.</w:t>
      </w:r>
    </w:p>
    <w:p>
      <w:pPr>
        <w:pStyle w:val="Normal"/>
        <w:jc w:val="both"/>
        <w:rPr/>
      </w:pPr>
      <w:r>
        <w:rPr/>
        <w:t>En el siglo XVIII se demuele la torre sur y la torre norte se hace mucho más esbelta y bella con la colocación de chapitel que alberga el actual campanario.</w:t>
      </w:r>
    </w:p>
    <w:p>
      <w:pPr>
        <w:pStyle w:val="Normal"/>
        <w:jc w:val="both"/>
        <w:rPr/>
      </w:pPr>
      <w:r>
        <w:rPr/>
        <w:t>En el interior, el siglo XX se ponen las actuales vidrieras que decoran la catedral, detrás del órgano de Clemente Heaton (1914), el vitral llamado “Paraíso Celestial” es obra de Augusto Giacometti (1945) y en el en el transepto norte, las vidrieras del coro de Marc Chagall (1970) y la roseta en el transepto sur, también por Marc Chagall (1978).</w:t>
      </w:r>
    </w:p>
    <w:p>
      <w:pPr>
        <w:pStyle w:val="Normal"/>
        <w:jc w:val="both"/>
        <w:rPr/>
      </w:pPr>
      <w:r>
        <w:rPr/>
        <w:t>La vidrieras de Chagall utiliza los colores simbólicamente con el azul y el verde representa la tierra y el rojo y el amarillo representa los cielos.</w:t>
      </w:r>
    </w:p>
    <w:p>
      <w:pPr>
        <w:pStyle w:val="Normal"/>
        <w:jc w:val="both"/>
        <w:rPr/>
      </w:pPr>
      <w:r>
        <w:rPr/>
        <w:t>Comenzando en el lado norte, a la izquierda, el color utilizado es el rojo anaranjado y se titula “Los Profetas” el vitral representa a Eliseo viendo la ascensión de Elías en un carro de fuego. Más arriba hay una zona azul en la que Jeremías se encuentra por encima, la cabeza en las manos, lamentando la destrucción de Jerusalén. En la parte superior esta Dios en un cielo multicolor, el envío de haces de iluminación a sus profetas. Esta ventana está iluminado artificialmente, ya que corresponde con una pared interior.</w:t>
      </w:r>
    </w:p>
    <w:p>
      <w:pPr>
        <w:pStyle w:val="Normal"/>
        <w:jc w:val="both"/>
        <w:rPr/>
      </w:pPr>
      <w:r>
        <w:rPr/>
        <w:t>El extremo izquierdo de las tres ventanas del este esta representado por color azul, se llama el vitral “Jacob”, nos muestra el combate de lucha entre el patriarca con un ángel del Señor y el sueño de la escalera lleno de ángeles de color rojizo.</w:t>
      </w:r>
    </w:p>
    <w:p>
      <w:pPr>
        <w:pStyle w:val="Normal"/>
        <w:jc w:val="both"/>
        <w:rPr/>
      </w:pPr>
      <w:r>
        <w:rPr/>
        <w:t>En el extremo derecho esta representado por el color amarillo, se llama el vitral “Sión” nos habla del fin del mundo, hay un ángel está tocando una trompeta en la Nueva Jerusalén (con paredes multicolores, cúpulas y torres) esta desciendo de los cielos. A continuación se presentan el rey David y su amante Betsabé.</w:t>
      </w:r>
    </w:p>
    <w:p>
      <w:pPr>
        <w:pStyle w:val="Normal"/>
        <w:jc w:val="both"/>
        <w:rPr/>
      </w:pPr>
      <w:r>
        <w:rPr/>
        <w:t>En el centro está representado por el color verde, se llama el vitral “Cristo”, es el de mayor tamaño, se ve un árbol de Jesé (árbol genealógico de Jesús) en la parte inferior. En el arte medieval, el árbol generalmente brota desde las entrañas de Jesse; aquí está al lado de él. En la parte superior del árbol esta la Virgen y el Niño. Más arriba se pueden ver escenas de la vida de Jesús, donde se combinan escenas de la Crucifixión con la Ascensión. Los brazos de Cristo están extendidos como en la crucifixión, pero prácticamente no hay rastro de la cruz y parece flotar sin esfuerzo hacia arriba dentro de una gran burbuja.</w:t>
      </w:r>
    </w:p>
    <w:p>
      <w:pPr>
        <w:pStyle w:val="Normal"/>
        <w:jc w:val="both"/>
        <w:rPr/>
      </w:pPr>
      <w:r>
        <w:rPr/>
        <w:t>Finalmente, la pared sur se representa el color el azul y se titula el vitral “La Ley”, se puede ver como Moisés tiene los Diez Mandamientos y mira con desaprobación los jinetes que se dirigían a la guerra. En la parte inferior, un ángel de color rojo inspirado  en Isaías anuncia la venida del Mesías.</w:t>
      </w:r>
    </w:p>
    <w:p>
      <w:pPr>
        <w:pStyle w:val="Normal"/>
        <w:jc w:val="both"/>
        <w:rPr/>
      </w:pPr>
      <w:r>
        <w:rPr/>
        <w:t xml:space="preserve">Seguimos caminando por la parte medieval de la ciudad, tiene numerosas pequeñas tiendecitas con pequeños negocios muy refinados, son tiendas exclusivas de marcas poco conocidas pero que también tienen unos precios desorbitados. </w:t>
      </w:r>
    </w:p>
    <w:p>
      <w:pPr>
        <w:pStyle w:val="Normal"/>
        <w:jc w:val="both"/>
        <w:rPr/>
      </w:pPr>
      <w:r>
        <w:rPr/>
        <w:t xml:space="preserve">Llegamos hasta la parte más alta, sobre un promontorio se encuentra la iglesia de San Pedro, pertenece en la actualidad a la iglesia Protestante Reformada. </w:t>
      </w:r>
    </w:p>
    <w:p>
      <w:pPr>
        <w:pStyle w:val="Normal"/>
        <w:jc w:val="both"/>
        <w:rPr/>
      </w:pPr>
      <w:r>
        <w:rPr/>
        <w:t>La iglesia fue el primer edificio levantado en Zurich después de la Reforma Protestante, utilizando los restos de una antigua iglesia románica y gótica de las que se conservan algunos fragmentos, destaca por su enorme torre y por estar instalado en la misma el reloj más grande de toda Suiza y de las iglesias de toda Europa con cuatro cuadrantes de 8,64 metros cada uno.</w:t>
      </w:r>
    </w:p>
    <w:p>
      <w:pPr>
        <w:pStyle w:val="Normal"/>
        <w:jc w:val="both"/>
        <w:rPr/>
      </w:pPr>
      <w:r>
        <w:rPr/>
        <w:t xml:space="preserve">El interior esta construida con una sola nave con unos palcos suspendidos en los extremos que permiten subir a un segundo nivel. Es de estilo barro con un blanco inmaculado, tiene unas columnas de mármol rojo que sujetan las balconadas del segundo nivel. En las paredes todavía se pueden ver los restos de antiguos frescos. </w:t>
      </w:r>
    </w:p>
    <w:p>
      <w:pPr>
        <w:pStyle w:val="Normal"/>
        <w:jc w:val="both"/>
        <w:rPr/>
      </w:pPr>
      <w:r>
        <w:rPr/>
        <w:t xml:space="preserve">Bajamos hasta las inmediaciones del río y nos llama la atención una curiosa señal con un gran tiburón en amarillo, indica en alemán “No hay tiburones en el río Limago”, luego, hemos sabido que esto obedece a una amplia campaña publicitaria de las autoridades. Todos sabemos que en los ríos suizos no hay tiburones pero para evitar que algunas zonas de los ríos sean utilizados para nadar en sitios peligrosos con graves accidentes: en lugares donde hay transito de barcos, para saltar desde los puentes al río, donde hay corrientes o remolinos peligrosos, en aguas frías que pueden causar hipotermia, en estos lugares está desaconsejado el baño mediante esta señal.  </w:t>
      </w:r>
    </w:p>
    <w:p>
      <w:pPr>
        <w:pStyle w:val="Normal"/>
        <w:jc w:val="both"/>
        <w:rPr/>
      </w:pPr>
      <w:r>
        <w:rPr/>
        <w:t>Atravesando las calles más estrechas, rodeado de los edificios más antiguos de la ciudad, se levantan las dos torres de la Grossmünster, es la gran Catedral de la iglesia Evangélica Reformada, dedicada a la veneración de Félix y Regula. La palabra Münster viene del alemán y significa catedral y la palabra gross significa grande. Grossmünster quiere decir por tanto Gran Catedral, sobretodo si se compara con otras de iglesias de la ciudad.</w:t>
      </w:r>
    </w:p>
    <w:p>
      <w:pPr>
        <w:pStyle w:val="Normal"/>
        <w:jc w:val="both"/>
        <w:rPr/>
      </w:pPr>
      <w:r>
        <w:rPr/>
        <w:t xml:space="preserve">Cuenta la leyenda que fue Carlomagno quien fundo la iglesia entre finales del siglo VIII y comienzos del siglo IX sobre la tumba de los mártires: Félix y Régula, que fueron decapitados en los ahora ocupa la Wasserkirche y llevaron sus cabezas hasta lo que ocupa ahora la Grossmünster. </w:t>
      </w:r>
    </w:p>
    <w:p>
      <w:pPr>
        <w:pStyle w:val="Normal"/>
        <w:jc w:val="both"/>
        <w:rPr/>
      </w:pPr>
      <w:r>
        <w:rPr/>
        <w:t xml:space="preserve">El actual edificio de estilo románico gótico comenzó su construcción en 1100, las obras se prologaron hasta la terminación de las torres occidentales en el siglo XV. </w:t>
      </w:r>
    </w:p>
    <w:p>
      <w:pPr>
        <w:pStyle w:val="Normal"/>
        <w:jc w:val="both"/>
        <w:rPr/>
      </w:pPr>
      <w:r>
        <w:rPr/>
        <w:t xml:space="preserve">En el exterior destaca el pórtico de estilo románico, con tres columnas en cada extremo y tres arcos de media punta. Las columnas tienen capiteles, en el de la izquierda se reconoce la figura del rey David, custodiado por dos leones, enfrente tiene otro capital donde dos leones se muerden su propia cola, los arcos están decorados con cenefas de colores, la decoración del parteluz fue eliminado durante la reforma, en la actualidad hay un vitral moderno, la puerta de bronce es obra de de Otto Münch, contiene un programa teológico ilustrado por historias de personaje bíblicos. En las filas superiores se representan los Diez Mandamientos; las tres filas de en medio, la confesión trinitaria: Padre, Hijo y Espíritu Santo. La siguiente fila hace alusión al Padrenuestro y la de más bajo: las mujeres del árbol genealógico de Jesús. </w:t>
      </w:r>
    </w:p>
    <w:p>
      <w:pPr>
        <w:pStyle w:val="Normal"/>
        <w:jc w:val="both"/>
        <w:rPr/>
      </w:pPr>
      <w:r>
        <w:rPr/>
        <w:t xml:space="preserve">A la derecha del pórtico principal, sobre el muro, hay una escultura de Heinrich Bullinger, fue el sucesor de Zwingli, verdadero impulsor de la iglesia Reformada </w:t>
      </w:r>
    </w:p>
    <w:p>
      <w:pPr>
        <w:pStyle w:val="Normal"/>
        <w:jc w:val="both"/>
        <w:rPr/>
      </w:pPr>
      <w:r>
        <w:rPr/>
        <w:t xml:space="preserve">En el interior de la catedral fue construido con tres naves divididas en seis tramos con un falso transepto y el ábside o coro. Tiene unas sólidas columnas que sujetan la bóveda con arcos de media punta románicos, en la separación de la nave principal y el coro se levanta el gran arco triunfal. </w:t>
      </w:r>
    </w:p>
    <w:p>
      <w:pPr>
        <w:pStyle w:val="Normal"/>
        <w:jc w:val="both"/>
        <w:rPr/>
      </w:pPr>
      <w:r>
        <w:rPr/>
        <w:t xml:space="preserve">En la nave central destaca el púlpito de madera desde donde el humanista Ulrico Zwinglio predicó la Reforma religiosa, que después se extendió a otras ciudades como Berna o Basilea. Siguiendo los principios reformistas la catedral fue despojada de toda su ornamentación quedándose completamente desnuda. Sin embargo, se han conservado los restos de frescos góticos y los hermosos capiteles de la nave, en la parte de la izquierda todavía se puede ver un capitel de la época románica. Reúne en si las dos leyendas que dio origen a la formación de la catedral. Félix y Régula habrían pertenecido a la legión de Tebas, fue masacrada en San Mauricio por su fe cristiana a finales del siglo III. Ellos consiguieron venir a Zurich donde padecieron el martirio. Cinco siglos después, en tiempos del emperador Carlomagno, estaba de cacería en la zona persiguiendo un ciervo desde Aachen hasta Zurich. Pasó en su caballo por encima de las tumbas, este se cayó de rodillas, inmediatamente mando levantar las lápidas funerarias y levantar la iglesia anterior al Grossmünster. </w:t>
      </w:r>
    </w:p>
    <w:p>
      <w:pPr>
        <w:pStyle w:val="Normal"/>
        <w:jc w:val="both"/>
        <w:rPr/>
      </w:pPr>
      <w:r>
        <w:rPr/>
        <w:t>A la derecha de la nave se puede ver otro de los capiteles historiados que habla del asesinato de Abner por Joab. La escena sin embargo permite otro tipo de interpretación: siguiendo el principio bíblico de no hacer a nadie el mal por el mal, se puede ver como un guerrero que esta atacado levanta su espada para devolver el golpe, pero un hombre con barba se lo impide.</w:t>
      </w:r>
    </w:p>
    <w:p>
      <w:pPr>
        <w:pStyle w:val="Normal"/>
        <w:jc w:val="both"/>
        <w:rPr/>
      </w:pPr>
      <w:r>
        <w:rPr/>
        <w:t>El coro tiene tres vidrieras son obra de Augusto Giacometti realizadas en 1933, con colores muy vivos, nos cuentan la historia de la Navidad. Es un poco paradójico que en estos vitrales se destaque tanto la figura de María y que el niño Jesús llegue casi a desaparecer bajo el manto de su madre para los ventanales de una iglesia Protestante Reformada. La mayoría de los frescos están irreconocibles, excepto uno que nos muestra a Santa Verónica con el sudario que tendió a Cristo para que se seque el sudor y la sangre. Sobre el arco de la puerta, en el muro sur, se puede ver a Cristo resucitado con el distintivo de los mártires. Esta pintura esta sorprendentemente bien conservada debido a que con la revolución iconoclasta de 1524 se oculto detrás de un muro.</w:t>
      </w:r>
    </w:p>
    <w:p>
      <w:pPr>
        <w:pStyle w:val="Normal"/>
        <w:jc w:val="both"/>
        <w:rPr/>
      </w:pPr>
      <w:r>
        <w:rPr/>
        <w:t xml:space="preserve">Al final de la nave central hay unas escaleras que descienden a la cripta donde podemos contemplar restos de los frescos mal conservados, datan de 1500, relatan el martirio de Félix y Régula y de las legiones de Tebas. En el muro occidental se encuentra la estatua de Carlomagno, obra del siglo XV. Originalmente se encontraba sobre la torre sur, fue realizada una copia y expuesta en esta cripta.  </w:t>
      </w:r>
    </w:p>
    <w:p>
      <w:pPr>
        <w:pStyle w:val="Normal"/>
        <w:jc w:val="both"/>
        <w:rPr/>
      </w:pPr>
      <w:r>
        <w:rPr/>
        <w:t>En su interior se aprecia la ausencia de todo elemento ornamental, es una de las consecuencias de la Reforma en 1559 con la eliminación de los altares, imágenes, esculturas: Se ordenó que todo lo que podía distraer la atención de la palabra de Dios fuera eliminado.</w:t>
      </w:r>
    </w:p>
    <w:p>
      <w:pPr>
        <w:pStyle w:val="Normal"/>
        <w:jc w:val="both"/>
        <w:rPr/>
      </w:pPr>
      <w:r>
        <w:rPr/>
        <w:t xml:space="preserve">Saliendo a la calle por el portal principal se puede acceder al Claustro, fue construido en 1185 en estilo románico, fue reconstruido y rehabilitado en 1851 utilizando como modelos de los elementos primitivos. </w:t>
      </w:r>
    </w:p>
    <w:p>
      <w:pPr>
        <w:pStyle w:val="Normal"/>
        <w:jc w:val="both"/>
        <w:rPr/>
      </w:pPr>
      <w:r>
        <w:rPr/>
        <w:t xml:space="preserve">Las cuatro galerías que forman el claustro se abren al jardín central mediante una serie de arcos de media punta románicos con capiteles ricamente decorados con motivos vegetales y figuras zoomorfas, contiene figuras grotescas y figuras humanas, siguiendo los dictados de las gentes medievales. Se pueden apreciar figuras de monos, leones, serpientes, dragones, monstruos, centauros y figuras semi-humanas. Toda esta simbología representa la persecución del alma humana con toda la energía y la violencia. </w:t>
      </w:r>
    </w:p>
    <w:p>
      <w:pPr>
        <w:pStyle w:val="Normal"/>
        <w:jc w:val="both"/>
        <w:rPr/>
      </w:pPr>
      <w:r>
        <w:rPr/>
        <w:t>Aquí damos por finalizado la visitas del día, regresamos al parking y tenemos ocasión de ver una de las motos más asombrosas, es una BMW GG Taurus, se trata de una combinación de moto-sidecar que fabrica una compañía suiza haciendo 30 unidades al año completamente artesanales, emplea como propulsor el tetracilíndrico de la BMW K1300 retocado en sus taller para llegar a impulsar con una potencia de 175 CV a 9250 rpm que transmite el movimiento a través de un cardan a la rueda posterior. La caja cambios tiene seis velocidades y una marcha atrás. Tiene un manillar aunque no es una moto por lo que en su conducción no se inclina, se conduce más como un coche, como indican las ruedas que tienen un perfil rectangular en lugar de redondeado de las motocicletas. Puede llegar a coger una velocidad de 220 km/h.</w:t>
      </w:r>
    </w:p>
    <w:p>
      <w:pPr>
        <w:pStyle w:val="Normal"/>
        <w:jc w:val="both"/>
        <w:rPr/>
      </w:pPr>
      <w:r>
        <w:rPr/>
        <w:t>La noche en este lugar es muy tranquila, como la anterior, se ve alterada a las 7 de la mañana con la llegada de los vehículos que aparcan para acudir al trabajo en las oficinas cercanas.</w:t>
      </w:r>
    </w:p>
    <w:p>
      <w:pPr>
        <w:pStyle w:val="Normal"/>
        <w:jc w:val="both"/>
        <w:rPr>
          <w:b/>
          <w:b/>
        </w:rPr>
      </w:pPr>
      <w:r>
        <w:rPr>
          <w:b/>
        </w:rPr>
        <w:t>Día 20 de agosto (miércoles)</w:t>
      </w:r>
    </w:p>
    <w:p>
      <w:pPr>
        <w:pStyle w:val="Normal"/>
        <w:jc w:val="both"/>
        <w:rPr>
          <w:b/>
          <w:b/>
        </w:rPr>
      </w:pPr>
      <w:r>
        <w:rPr>
          <w:b/>
        </w:rPr>
        <w:t>Ruta: Zurich-Vaduz Km 109; tiempo estimado 1h 18’</w:t>
      </w:r>
    </w:p>
    <w:p>
      <w:pPr>
        <w:pStyle w:val="Normal"/>
        <w:jc w:val="both"/>
        <w:rPr/>
      </w:pPr>
      <w:r>
        <w:rPr/>
        <w:t>Antes de abandonar la ciudad de Zurich queremos hacer una visita a la zona cercana del lago de  Zurich, es un lugar de esparcimiento donde hay dos citas especiales, la casa de Le Corbusier LCZH y el jardín chino de Zurich.</w:t>
      </w:r>
    </w:p>
    <w:p>
      <w:pPr>
        <w:pStyle w:val="Normal"/>
        <w:jc w:val="both"/>
        <w:rPr/>
      </w:pPr>
      <w:r>
        <w:rPr/>
        <w:t xml:space="preserve">El parking para autocaravanas en la ciudad de Zurich en el museo de Le Corbusier, se encuentra situado en la calle Höschgasse, 8. Las coordenadas GPS del lugar corresponden con: </w:t>
      </w:r>
      <w:r>
        <w:rPr>
          <w:b/>
        </w:rPr>
        <w:t>N47.35635//E8.55060.</w:t>
      </w:r>
    </w:p>
    <w:p>
      <w:pPr>
        <w:pStyle w:val="Normal"/>
        <w:jc w:val="both"/>
        <w:rPr/>
      </w:pPr>
      <w:r>
        <w:rPr/>
        <w:t>Aparcamiento regulado en zona azul con pago mediante máquinas expendedoras de ticket. No tenemos problema para aparcar en batería dejando la parte trasera sobre una amplia zona ajardinada.</w:t>
      </w:r>
    </w:p>
    <w:p>
      <w:pPr>
        <w:pStyle w:val="Normal"/>
        <w:jc w:val="both"/>
        <w:rPr/>
      </w:pPr>
      <w:r>
        <w:rPr/>
        <w:t>Cuando llegamos a la casa de Le Corbusier, hoy convertida en el Museo Heidi Waber, nos damos cuenta que tienen un horario de visitas un tanto especial de 12,00 a 18,00 horas.</w:t>
      </w:r>
    </w:p>
    <w:p>
      <w:pPr>
        <w:pStyle w:val="Normal"/>
        <w:jc w:val="both"/>
        <w:rPr/>
      </w:pPr>
      <w:r>
        <w:rPr/>
        <w:t>Hacemos tiempo, muy cerca se encuentra el Jardín Chino de Zurich tiene una horario de 11,00 horas a 19,00 horas. Su construcción obedece como agradecimiento por la ayuda técnica y científica prestada por la ciudad de Zurich a la ciudad China de Kunming durante el proceso de modernización de las redes de aguas potables y de evacuación de las aguas residuales. La construcción fue ejecutada bajo la dirección de la Oficina municipal de parques y jardines contó con la ayuda de artesanos, jardineros y paisajistas llegados desde Kunming.</w:t>
      </w:r>
    </w:p>
    <w:p>
      <w:pPr>
        <w:pStyle w:val="Normal"/>
        <w:jc w:val="both"/>
        <w:rPr/>
      </w:pPr>
      <w:r>
        <w:rPr/>
        <w:t>El jardín imprime uno de los conceptos esenciales de la cultura china, llamado “Tres amigos en invierno”, es el momento que tres plantas desafían los rigores del invierno: El pino en chino song y el bambú en chino zhú atraviesan el frío y la noche invernal sin apenas inmutarse. El tercer amigo que forma el trío es el albaricoquero en chino méi, se suma ahora a sus dos compañeros. Lo hace en un momento muy preciso del año, a la salida del invierno, cuando marzo  quiere ser abril pero todavía parece febrero.</w:t>
      </w:r>
    </w:p>
    <w:p>
      <w:pPr>
        <w:pStyle w:val="Normal"/>
        <w:jc w:val="both"/>
        <w:rPr/>
      </w:pPr>
      <w:r>
        <w:rPr/>
        <w:t xml:space="preserve">El Jardín esta separado del mundo profano mediante un amplio muro rojo coronado con tejas ocres. Las tejas de los aleros y los frisos están adornados con pequeñas figuras modeladas que representan el dragón de las nubes. Por encima del portón principal de entrada resplandece una placa dorada con la inscripción caligrafiada «Jardín Chino», tiene una pequeña viga en el suelo que nos permite accederla interior, no son muy altas porque ese tipo más altas están solamente reservadas para los jardines imperiales. </w:t>
      </w:r>
    </w:p>
    <w:p>
      <w:pPr>
        <w:pStyle w:val="Normal"/>
        <w:jc w:val="both"/>
        <w:rPr/>
      </w:pPr>
      <w:r>
        <w:rPr/>
        <w:t>Nada más traspasar la puerta de entrada vemos una montaña artificial, es una de las características de los jardines chinos, la combinación de dos ideogramas «montaña» y «agua» nos lleva a un significado amplio para hablar del «paisaje», esto refleja el antagonismo entre el yin y el yang. Las rocas de la montaña proporcionan una cierta estabilidad y sirven para estructurar los espacios y dirigir la mirada del visitante.</w:t>
      </w:r>
    </w:p>
    <w:p>
      <w:pPr>
        <w:pStyle w:val="Normal"/>
        <w:jc w:val="both"/>
        <w:rPr/>
      </w:pPr>
      <w:r>
        <w:rPr/>
        <w:t xml:space="preserve">El jardín cuenta con una isla donde se llega atravesando puentes, según la tradición, recuerda a la isla de los inmortales. La isla tiene en el centro un pabellón redondo y simboliza el punto cardinal de la filosofía china. Sus epígrafes se refieren al agua como símbolo de la amistad entre las ciudades de Kumnming y de Zurich. Los puentes en arco y en zigzag rememoran las formas tradicionales de la arquitectura china: Dicen que los espíritus no saben caminar nada más que en línea recta, al diseñar la entrada en zigzag se garantizan que los malos espíritus no entraran nunca en la casa. </w:t>
      </w:r>
    </w:p>
    <w:p>
      <w:pPr>
        <w:pStyle w:val="Normal"/>
        <w:jc w:val="both"/>
        <w:rPr/>
      </w:pPr>
      <w:r>
        <w:rPr/>
        <w:t xml:space="preserve">Los pabellones hexagonal y cuadrangular están construidos en madera y en su unión no se emplean clavos, la madera esta tallada y la decoración con pinturas siguiendo la rica tradición del sur de China. </w:t>
      </w:r>
    </w:p>
    <w:p>
      <w:pPr>
        <w:pStyle w:val="Normal"/>
        <w:jc w:val="both"/>
        <w:rPr/>
      </w:pPr>
      <w:r>
        <w:rPr/>
        <w:t>El Jardín esta presidido por el gran Palacio rodeado de agua y terraza con una decoración taoísta, presidido por la imagen del  Fenghuang, un símbolo de buena suerte que protege la parte sur del Palacio.</w:t>
      </w:r>
    </w:p>
    <w:p>
      <w:pPr>
        <w:pStyle w:val="Normal"/>
        <w:jc w:val="both"/>
        <w:rPr/>
      </w:pPr>
      <w:r>
        <w:rPr/>
        <w:t xml:space="preserve">El último de los edificios que diseño el arquitecto Le Corbusier esta en Zurich, son las 12,00 horas y ya han abierto. Fue encargado al famoso arquitecto por el galerista  Heidi Weber en 1960 y fue inaugurado en 1967 dos años después de la muerte de Le Corbusier, se titulo a la casa como «La Maison de l’Homme». </w:t>
      </w:r>
    </w:p>
    <w:p>
      <w:pPr>
        <w:pStyle w:val="Normal"/>
        <w:jc w:val="both"/>
        <w:rPr/>
      </w:pPr>
      <w:r>
        <w:rPr/>
        <w:t>Llama la atención la orientación del edificio que lo hace en diagonal al lago mientras todos los edificios que la rodean miran paralelamente al lago, seguramente porque pretendía tener una luz que dialogase entre sus dos aplicaciones: arquitectura y arte.</w:t>
      </w:r>
    </w:p>
    <w:p>
      <w:pPr>
        <w:pStyle w:val="Normal"/>
        <w:jc w:val="both"/>
        <w:rPr/>
      </w:pPr>
      <w:r>
        <w:rPr/>
        <w:t>Llama la atención que el edifico esta realizado en dos partes, el propio cuerpo y un soporte o techo a modo de paraguas que cubre todo su cuerpo. Fue concebido en hormigón armado pero al final Le Corbusier cambio los planes para ejecutarlo mediante una estructura metálica compuesta de planchas de 5mm de espesor sobre la base de dos cuadrados de 12 x 12 metros de lado y se sostiene con nueve pilares de acero colocados a 9 metros de altura que sostienen las 40 toneladas de peso de la cubierta, están dispuestas en el centro del edificio y no en los ángulos como se hacia tradicionalmente son rectangulares para soportar las cargas oblicuas y se diferencian de los redondos porque estos solamente soportan las cargas verticales del tejado.</w:t>
      </w:r>
    </w:p>
    <w:p>
      <w:pPr>
        <w:pStyle w:val="Normal"/>
        <w:jc w:val="both"/>
        <w:rPr/>
      </w:pPr>
      <w:r>
        <w:rPr/>
        <w:t>La techumbre fue construida en una fábrica de acero y transportada en la mayor medida posible al lugar de construcción, donde fueron ensambladas y soldadas, fueron izadas mediante una grúa y soldadas a los pilares.</w:t>
      </w:r>
    </w:p>
    <w:p>
      <w:pPr>
        <w:pStyle w:val="Normal"/>
        <w:jc w:val="both"/>
        <w:rPr/>
      </w:pPr>
      <w:r>
        <w:rPr/>
        <w:t>Se hizo una plancha de hormigón donde descansaría toda la estructura del cuerpo y la techumbre y Le Corbusier hizo su filosofía de que la casa se comienza por el tejado, siguiendo el método contrario al habitual, las casas se comienzan por los cimientos.</w:t>
      </w:r>
    </w:p>
    <w:p>
      <w:pPr>
        <w:pStyle w:val="Normal"/>
        <w:jc w:val="both"/>
        <w:rPr/>
      </w:pPr>
      <w:r>
        <w:rPr/>
        <w:t xml:space="preserve">El tejado es una pieza autónoma casi es una escultura que resguarda el edificio de la lluvia y de la intemperie pero además se separa del edificio no para crear la tradicional buhardilla, en este caso, es para crear una terraza plana donde poder disfrutar del paisaje que ofrece el lago Zurich. </w:t>
      </w:r>
    </w:p>
    <w:p>
      <w:pPr>
        <w:pStyle w:val="Normal"/>
        <w:jc w:val="both"/>
        <w:rPr/>
      </w:pPr>
      <w:r>
        <w:rPr/>
        <w:t>La techumbre lleva una abertura triangular que permite pasar el sol a través de unas planchas metálicas por lo que se convierta en la casa es “La hija del sol”, es una especie de chimenea que une el cielo y la tierra y que permite desde la terraza ver las estrellas del cielo. Sobre la terraza en el lado oeste se diseña un amplio banco curvo lo que indica que la terraza se convierta en un lugar habitado al aire libre, un lugar para la meditación.</w:t>
      </w:r>
    </w:p>
    <w:p>
      <w:pPr>
        <w:pStyle w:val="Normal"/>
        <w:jc w:val="both"/>
        <w:rPr/>
      </w:pPr>
      <w:r>
        <w:rPr/>
        <w:t>El cuerpo del edificio se organiza mediante módulos cúbicos “alveolares” de 2,26 x 2,26 metros de lado con un espesor de 3 mm. que fueron ensamblado “in situ”, este tipo de construcción se patento y se llamo Modulor y que anteriormente había previsto en 1949 en un construcción de un sistema de viviendas Roq a Rob que recibió el nombre de 226x226x226, medida perfecta para este tipo de construcciones. Su disposición refleja la teoría del crecimiento infinito algo que el arquitecto había propuesto en sus museos en Tokio y Chandigarh y pretendía que el interior del edificio pudiera crecer siguiendo las necesidades expositivas de los museos sin necesidad de hacer costosas ampliaciones.</w:t>
      </w:r>
    </w:p>
    <w:p>
      <w:pPr>
        <w:pStyle w:val="Normal"/>
        <w:jc w:val="both"/>
        <w:rPr/>
      </w:pPr>
      <w:r>
        <w:rPr/>
        <w:t>Posteriormente se añadieron las paredes, las ventanas, aberturas y pisos a continuación se atornillaron a la estructura de acero. Las paredes se componen de paneles esmaltados en varios colores que miden 1,13 x 2,26 m.</w:t>
      </w:r>
    </w:p>
    <w:p>
      <w:pPr>
        <w:pStyle w:val="Normal"/>
        <w:jc w:val="both"/>
        <w:rPr/>
      </w:pPr>
      <w:r>
        <w:rPr/>
        <w:t>El ensamblaje de los módulos del edificio se hace mediante 20.000 pernos metálicos para formar dos plantas y las divisiones en cinco habitaciones por piso donde quedan atornilladas ventanas, techos, suelos. El edificio esta dividido en un sótano con un amplio salón de actos y dos niveles con un amplio mirador.</w:t>
      </w:r>
    </w:p>
    <w:p>
      <w:pPr>
        <w:pStyle w:val="Normal"/>
        <w:jc w:val="both"/>
        <w:rPr/>
      </w:pPr>
      <w:r>
        <w:rPr/>
        <w:t>El pabellón fue concebido como una sala de exposiciones aunque en la planta baja se puede ver que también aparece la dedicación residencial con la cocina y el gran salón comedor, aunque como puede apreciarse en los planos originales carecía de baños por lo que su uso como residencia estaba muy limitado.</w:t>
      </w:r>
    </w:p>
    <w:p>
      <w:pPr>
        <w:pStyle w:val="Normal"/>
        <w:jc w:val="both"/>
        <w:rPr/>
      </w:pPr>
      <w:r>
        <w:rPr/>
        <w:t xml:space="preserve">El diseño de Le Corbusier obedece a unos amplios postulados que ofrecía los avances tecnológicos en la fundición del metal para el montaje en seco y la prefabricación para conseguir la unión entre la arquitectura y la industria con el fin de crear unas casas asequibles para todas las capas sociales y lograr erradicar la falta de vivienda entre la humanidad. </w:t>
      </w:r>
    </w:p>
    <w:p>
      <w:pPr>
        <w:pStyle w:val="Normal"/>
        <w:jc w:val="both"/>
        <w:rPr/>
      </w:pPr>
      <w:r>
        <w:rPr/>
        <w:t>Le Corbusier creó, además de arquitectura, también: pintura, escultura, muebles, esmaltes, tapices, litografías y libros. La ciudad de Zurich quiere que el edificio este protegido  para asegurar y sostener como un museo público. Empezará a operar como tal en el año 2016 dirigido por una fundación aún no se ha establecido de conformidad con el derecho público. Durante el período de transición, la ciudad abrirá el Centro Le Corbusier durante los meses de verano para la población y los turistas.</w:t>
      </w:r>
    </w:p>
    <w:p>
      <w:pPr>
        <w:pStyle w:val="Normal"/>
        <w:jc w:val="both"/>
        <w:rPr/>
      </w:pPr>
      <w:r>
        <w:rPr/>
        <w:t xml:space="preserve">El diseño interior viene formado por la propia estructura metálica, la zona este se articula en dos pisos unidos entre si por una pequeña escalera de hormigón armado; la zona oeste es un espacio único de altura doble sin forjado intermedio. En la planta baja se levanta un amplio comedor que conecta las dos zonas, hacia el sur, mediante una puerta pivotante a un espacio abierto pero cubierto por el tejado, este corredor puede cerrar también mediante una segunda puerta pivotante interior. </w:t>
      </w:r>
    </w:p>
    <w:p>
      <w:pPr>
        <w:pStyle w:val="Normal"/>
        <w:jc w:val="both"/>
        <w:rPr/>
      </w:pPr>
      <w:r>
        <w:rPr/>
        <w:t>La segunda planta tiene compuesto el núcleo central por la escalera de hormigón y un pequeño espacio dedicado a oficinas  que separa la zona del oeste mediante una sala pensada como biblioteca y con vistas sobre esta sala a doble altura y, al este, una habitación dedicada a exposiciones de una sola altura.</w:t>
      </w:r>
    </w:p>
    <w:p>
      <w:pPr>
        <w:pStyle w:val="Normal"/>
        <w:jc w:val="both"/>
        <w:rPr/>
      </w:pPr>
      <w:r>
        <w:rPr/>
        <w:t xml:space="preserve">La combinación de dos tipos de alturas mediante la composición a base de la unión de modulaciones cúbicas se manifiesta como la más adecuada para conseguir un pabellón de exposiciones versátil. </w:t>
      </w:r>
    </w:p>
    <w:p>
      <w:pPr>
        <w:pStyle w:val="Normal"/>
        <w:jc w:val="both"/>
        <w:rPr/>
      </w:pPr>
      <w:r>
        <w:rPr/>
        <w:t>El espíritu de la construcción es que debe de cumplir la doble función casa-museo destinada a presentar al público las obras de escultura y de pintura realizadas por Le Corbusier, además de sus diseños de muebles, sus libros, la obra gráfica. Le Corbusier consideraba que no quería un museo grandilocuente a una escala como una catedral, quería un sitio a una escala humana por eso diseño junto con una vivienda, evitando así lo que se llamaba como sala de exposiciones de arte.</w:t>
      </w:r>
    </w:p>
    <w:p>
      <w:pPr>
        <w:pStyle w:val="Normal"/>
        <w:jc w:val="both"/>
        <w:rPr/>
      </w:pPr>
      <w:r>
        <w:rPr/>
        <w:t xml:space="preserve">Se accede al edifico por una especie de porche creado por un hueco en la doble altura que deja un hueco en el nivel inferior esta protegido por la estructura metálica, la puerta por sus dimensiones nos recuerda las escotillas de los grandes barcos, este tipo y diseño de puerta se repite en la salida a la terraza al tejado. Comunica directamente con la cocina que en realidad esta incorporada al amplio salón. En el diseño de la cocina se emplea una arquitectura persistente donde todo esta fuera, simplemente es un modulo corrido de acero inoxidable que discurre por todo el lado de la casa y se une al salón constituyendo una mesa corrida.  Los desagües, las llaves de corte, los enchufes y los interruptores todos están a la vista formada un diseño integrado, utilizando el mismo espíritu industrialista que posteriormente utilizó Richard Rogers en el Centro Pompidou, a gran escala, para conseguir un espacio diáfano y que recibió posteriormente el nombre de arquitectura high-tech, estos conceptos ya habían sido puestos de manifiesto por Le Corbusier a una escala inferior. </w:t>
      </w:r>
    </w:p>
    <w:p>
      <w:pPr>
        <w:pStyle w:val="Normal"/>
        <w:jc w:val="both"/>
        <w:rPr/>
      </w:pPr>
      <w:r>
        <w:rPr/>
        <w:t xml:space="preserve">El salón es un gran espacio abierto casi se puede llamar una terraza cerrada por la sensación que te envuelve con amplios ventanales que hacen penetrar el verde del césped en su interior y desde donde los grandes árboles que rodean el edificio se pueden casi tocar. El suelo es negro llamado suelo Pirelli, fue un acuerdo con la casa francesa para desarrollar un proyecto innovador. Una mesa con tres pequeñas sillas es su mobiliario colocadas en ambos extremos, en uno de ellos esta acompañado de un banco corrido con un simple cojín color verde. </w:t>
      </w:r>
    </w:p>
    <w:p>
      <w:pPr>
        <w:pStyle w:val="Normal"/>
        <w:jc w:val="both"/>
        <w:rPr/>
      </w:pPr>
      <w:r>
        <w:rPr/>
        <w:t>En las paredes del salón esta colgado una litografía de estilo picasiano se titula Taureu 1963, esta firmado a lápiz por Le Corbusier, tiene unas dimensiones de 110 cm x 0,75 cm. esta fechado como L-C 17/2/63.</w:t>
      </w:r>
    </w:p>
    <w:p>
      <w:pPr>
        <w:pStyle w:val="Normal"/>
        <w:jc w:val="both"/>
        <w:rPr/>
      </w:pPr>
      <w:r>
        <w:rPr/>
        <w:t>A la salida del salón hay una puerta pivotante que comunica con el jardín o con la siguiente sala, esta decorada con una copia de la litografía titulada “CAP MARTIN, 1930-1959” marcada LC 1930-59.</w:t>
      </w:r>
    </w:p>
    <w:p>
      <w:pPr>
        <w:pStyle w:val="Normal"/>
        <w:jc w:val="both"/>
        <w:rPr/>
      </w:pPr>
      <w:r>
        <w:rPr/>
        <w:t>En la pared hay colgada una litografía titulada “Balilarina” fue ejecutada en ocho colores en el taller de litografías más famoso de París taller Mourlot en 1963 a partir del collage original de Le Corbusier en 1954, tiene unas medidas de 108,8 x 67.9 cm.</w:t>
      </w:r>
    </w:p>
    <w:p>
      <w:pPr>
        <w:pStyle w:val="Normal"/>
        <w:jc w:val="both"/>
        <w:rPr/>
      </w:pPr>
      <w:r>
        <w:rPr/>
        <w:t xml:space="preserve">La siguiente estancia es otro amplio salón  que nos indica la doble función del edificio como casa-museo, ya hemos visto la anterior estancia que nos indicaba de su carácter residencial, esta nos indica que es un espacio expositivo. Podemos ver una silueta de una persona con el brazo levantado, era utilizada por le Corbusier para comprobar según se iba construyendo el edificio, el efecto sobre una persona, si las dimensiones corresponden para una utilidad humana, se iba cambiando para que el arquitecto pudiera comprobar las distintas perspectivas. </w:t>
      </w:r>
    </w:p>
    <w:p>
      <w:pPr>
        <w:pStyle w:val="Normal"/>
        <w:jc w:val="both"/>
        <w:rPr/>
      </w:pPr>
      <w:r>
        <w:rPr/>
        <w:t>Sobre las paredes distintos cuadros de Le Corbusier sobre ideas, plantas alzados que le sirvieron para definir el edificio. Más adelante un tapiz con la obsesión de Le Corbusier sus mujeres desnudas marcado con el numero L-C 60.  En una urna de cristal se expone una maqueta a escala de la casa, en otra de las paredes una amplia colección de las distintas partes de la casa comparada con los planos y las fotografías durante su construcción. Fotografías que documentan los procesos de soladura y las grandes grúas utilizadas para la elevación de los distintos volúmenes. Y fotografías de las visitas del arquitecto para comprobar las fases de construcción. Esta sala sirve de distribución para la escalera que nos permite subir o bajar al nivel contiguo.</w:t>
      </w:r>
    </w:p>
    <w:p>
      <w:pPr>
        <w:pStyle w:val="Normal"/>
        <w:jc w:val="both"/>
        <w:rPr/>
      </w:pPr>
      <w:r>
        <w:rPr/>
        <w:t>La escalera esta ejecutada en hormigón armado excepto los pasamanos en hierro fundido, del tipo ida y vuelta en dos tramos. Tiene en el peldaño recubierto de goma antideslizante.</w:t>
      </w:r>
    </w:p>
    <w:p>
      <w:pPr>
        <w:pStyle w:val="Normal"/>
        <w:jc w:val="both"/>
        <w:rPr/>
      </w:pPr>
      <w:r>
        <w:rPr/>
        <w:t>En otra de las paredes hay una litografía titulada “Totem” también fue ejecutada en el taller parisino de Mourlot, esta datada  por el propio pintor 18/10/63.</w:t>
      </w:r>
    </w:p>
    <w:p>
      <w:pPr>
        <w:pStyle w:val="Normal"/>
        <w:jc w:val="both"/>
        <w:rPr/>
      </w:pPr>
      <w:r>
        <w:rPr/>
        <w:t>Subiendo por la escalera hasta la primera planta esta dedicada como sala de estudio, tiene un mueble de madera corrido, la pared esta decorada con una colección de grabados con cinco dibujos titulada “Cinco mujeres”, están datados en 1953 y fueron tituladas por el artista como: «coquillage», «les: NON!», «l’allegresse», « ne le sait pas…» y «possibilité de survie».</w:t>
      </w:r>
    </w:p>
    <w:p>
      <w:pPr>
        <w:pStyle w:val="Normal"/>
        <w:jc w:val="both"/>
        <w:rPr/>
      </w:pPr>
      <w:r>
        <w:rPr/>
        <w:t>En otra de las paredes de la sala se encuentra otra de las litografías famosas de Le Corbusier titulada “</w:t>
      </w:r>
      <w:r>
        <w:rPr>
          <w:bCs/>
        </w:rPr>
        <w:t>Ariane et Pasiphaé”, esta datada 1961, lleva la inscripción L-C 32 6/6/61.</w:t>
      </w:r>
    </w:p>
    <w:p>
      <w:pPr>
        <w:pStyle w:val="Normal"/>
        <w:jc w:val="both"/>
        <w:rPr/>
      </w:pPr>
      <w:r>
        <w:rPr/>
        <w:t xml:space="preserve">La parte de la sala tiene un amplio ventanal que nos muestra el lago, el solado es de planchas de caucho Pirelli, hay una pequeña exposición con los muebles diseñados por el arquitecto como el Diván L-C 4, la silla basculante L-C 1, el sofá L-C. En 1925  el arquitecto se lanzara al diseño de muebles. Los primeros muebles fueron realizados en colaboración con </w:t>
      </w:r>
      <w:r>
        <w:rPr>
          <w:bCs/>
        </w:rPr>
        <w:t>Pierre Jeanneret</w:t>
      </w:r>
      <w:r>
        <w:rPr/>
        <w:t xml:space="preserve"> y </w:t>
      </w:r>
      <w:r>
        <w:rPr>
          <w:bCs/>
        </w:rPr>
        <w:t>Charlotte Perriand</w:t>
      </w:r>
      <w:r>
        <w:rPr/>
        <w:t>. Las sillas y sillones eran realizados en términos de confort, tras realizar estudios antropométricos, consiguiendo unos acabados sumamente cómodos.</w:t>
      </w:r>
    </w:p>
    <w:p>
      <w:pPr>
        <w:pStyle w:val="Normal"/>
        <w:jc w:val="both"/>
        <w:rPr/>
      </w:pPr>
      <w:r>
        <w:rPr/>
        <w:t>Si salimos por la escalera exterior a través de una puerta de barco, subiendo por una rampa accedemos a la terraza, diseñada con vocación de permanencia, tiene un sillón corrido de una sola pieza que abarca dos de los lados.</w:t>
      </w:r>
    </w:p>
    <w:p>
      <w:pPr>
        <w:pStyle w:val="Normal"/>
        <w:jc w:val="both"/>
        <w:rPr/>
      </w:pPr>
      <w:r>
        <w:rPr/>
        <w:t xml:space="preserve">Bajamos por la escalera exterior hasta la planta sótano, esta construida bajo la rasante con muros de hormigón y pintado en gotéele blanco, en su interior se cuelgan una amplia exposición de litografías originales de Le Corbusier. La luz exterior penetra a su interior por las grandes aberturas en el forjado. Una enorme puerta acorazada comunica con una sala donde se encuentran la sala de contadores. </w:t>
      </w:r>
    </w:p>
    <w:p>
      <w:pPr>
        <w:pStyle w:val="Normal"/>
        <w:jc w:val="both"/>
        <w:rPr/>
      </w:pPr>
      <w:r>
        <w:rPr/>
        <w:t xml:space="preserve">Aquí damos por terminada nuestra visita a la ciudad de Zurich, salimos por la autopista A-3 hasta nuestro siguiente destino la capital de Liechtenstein, Vaduz. Nos separan 109 Km. y tenemos un tiempo estimado del recorrido en poco más de una hora y cuarto. </w:t>
      </w:r>
    </w:p>
    <w:p>
      <w:pPr>
        <w:pStyle w:val="Normal"/>
        <w:jc w:val="both"/>
        <w:rPr/>
      </w:pPr>
      <w:r>
        <w:rPr/>
        <w:t xml:space="preserve">En la ruta pasamos por la localidad de Wändenswil, sin salir de la autopista, nos encontramos con una señal de parking de descanso con una preciosa autocaravana, decidimos parar a comer y hacer nuestras necesidades, dispone de amplios y limpios toilettes, además es un punto limpio como estación para el llenado de agua potable y el vaciado de aguas grises y negras, esta en un sitio inmejorable para poder pernoctar sin ningún problema. Las coordenadas del lugar corresponden con </w:t>
      </w:r>
      <w:r>
        <w:rPr>
          <w:b/>
        </w:rPr>
        <w:t>N 47.21168 // E. 8.67174.</w:t>
      </w:r>
    </w:p>
    <w:p>
      <w:pPr>
        <w:pStyle w:val="Normal"/>
        <w:jc w:val="both"/>
        <w:rPr/>
      </w:pPr>
      <w:r>
        <w:rPr/>
        <w:t xml:space="preserve">Indicamos al tom-tom que nos lleve hasta el parking para visitar el castillo de Vaduz, se encuentra en la parte más alta de la ciudad, pondo las coordenadas </w:t>
      </w:r>
      <w:r>
        <w:rPr>
          <w:b/>
        </w:rPr>
        <w:t xml:space="preserve">N47.13818 // E 9.52605, </w:t>
      </w:r>
      <w:r>
        <w:rPr/>
        <w:t>informo aunque lo mejor es no hacer lo que nosotros hicimos.</w:t>
      </w:r>
    </w:p>
    <w:p>
      <w:pPr>
        <w:pStyle w:val="Normal"/>
        <w:jc w:val="both"/>
        <w:rPr/>
      </w:pPr>
      <w:r>
        <w:rPr/>
        <w:t>Enseguida entramos en Liechtenstein, durante algunos kilómetros se intercambian las señales de Suiza, Liechtenstein o Austria, lo que indicaba es que la frontera estaba muy cerca y en pocos minutos estamos en Vaduz.</w:t>
      </w:r>
    </w:p>
    <w:p>
      <w:pPr>
        <w:pStyle w:val="Normal"/>
        <w:jc w:val="both"/>
        <w:rPr/>
      </w:pPr>
      <w:r>
        <w:rPr/>
        <w:t>Las vistas de la ciudad son un tanto decepcionantes nos esperábamos encontrarnos un país más parecido a Mónaco pero la verdad es que no vemos esos grandes barcos porque el país no tiene salida al mar, tampoco vemos ningún casino porque el país tiene tan solo 36000 habitantes, tampoco vemos grandes bancos aunque el país vive de los servicios financieros, tampoco vemos grandes coches, ni tampoco comercios exuberantes, por no tener no tiene ni grandes gasolineras sin impuestos ¿entonces donde esta la fama de este país?.</w:t>
      </w:r>
    </w:p>
    <w:p>
      <w:pPr>
        <w:pStyle w:val="Normal"/>
        <w:jc w:val="both"/>
        <w:rPr/>
      </w:pPr>
      <w:r>
        <w:rPr/>
        <w:t>En ese estado de frustración seguimos los consejos del tom-tom que nos quiere subir hacia el castillo por las calles más céntricas y estrechas del principado. Rodeamos toda la ciudad hasta que encontramos un acceso directo a la carretera que conduce hasta el promontorio del castillo. Aparcamos como podemos en las coordenadas que he citado anteriormente y nos disponemos a visitarlo. Indicar que aquí no se puede pernoctar porque hay una señal con una caravana y autocaravana entre las 21,00 y las 6,00 horas.</w:t>
      </w:r>
    </w:p>
    <w:p>
      <w:pPr>
        <w:pStyle w:val="Normal"/>
        <w:jc w:val="both"/>
        <w:rPr/>
      </w:pPr>
      <w:r>
        <w:rPr/>
        <w:t>Las imágenes del exterior del castillo son maravillosamente bellas con las altas montañas a sus espaldas y la gran llanura marcada por el valle en el frente. El castillo tiene un aspecto excepcional y tiene recuerdos del castillo de Montraux, sin lago ¡claro!, con una combinación de piedra, madera y tejas.</w:t>
      </w:r>
    </w:p>
    <w:p>
      <w:pPr>
        <w:pStyle w:val="Normal"/>
        <w:jc w:val="both"/>
        <w:rPr/>
      </w:pPr>
      <w:r>
        <w:rPr/>
        <w:t>Llegamos a la puerta y un cartel indica: Pribat Kein Zutritt –privado no entrar–  y nos informan que el castillo no se puede visitar porque es la residencia oficial del príncipe de Liechtenstein, nos parece increíble porque quien vigila el castillo no es la policía es un miembro de una compañía de seguridad privada, esos si, con muchas cámaras de vigilancia.</w:t>
      </w:r>
    </w:p>
    <w:p>
      <w:pPr>
        <w:pStyle w:val="Normal"/>
        <w:jc w:val="both"/>
        <w:rPr/>
      </w:pPr>
      <w:r>
        <w:rPr/>
        <w:t xml:space="preserve">Decidimos regresar hasta Vaduz para ver la ciudad, acudimos al parking para autocaravanas en la ciudad de Vaduz que teníamos en todas las referencias, se encuentra situado en el estadio de fútbol Reheinpark, en la calle Leftstrasse. Las coordenadas GPS del lugar corresponden con: </w:t>
      </w:r>
      <w:r>
        <w:rPr>
          <w:b/>
        </w:rPr>
        <w:t>N47.13825//E9.51114.</w:t>
      </w:r>
    </w:p>
    <w:p>
      <w:pPr>
        <w:pStyle w:val="Normal"/>
        <w:jc w:val="both"/>
        <w:rPr/>
      </w:pPr>
      <w:r>
        <w:rPr/>
        <w:t xml:space="preserve">El aparcamiento es de pago, tiene distintas zonas según el tamaño del vehículo, el precio es barato porque pagamos al día siguiente 1,20 euros. Tiene un w.c. donde se puede vaciar las aguas negras, en el exterior hay una parada de autobuses que te deja en el centro de la ciudad, pero la verdad no es necesario porque andado son poco menos de 10 minutos. </w:t>
      </w:r>
    </w:p>
    <w:p>
      <w:pPr>
        <w:pStyle w:val="Normal"/>
        <w:jc w:val="both"/>
        <w:rPr/>
      </w:pPr>
      <w:r>
        <w:rPr/>
        <w:t>El camino hasta la ciudad podemos ver las huertas mejor cuidadas del mundo y en otra de las fincas las mejores cabras del mundo disponen de una especie de caravana para subirse y poder comer y todo rodeado de unos viñedos mejor cuidados que en Burdeos. Por un momento pensé en que el país pueda vivir ruralmente dedicado al cultivo de vegetales o a la cría de cabras. Es un espejismo porque enseguida vemos algún cochecito mejor que otro, algún banco sin mucho escaparate, etc.</w:t>
      </w:r>
    </w:p>
    <w:p>
      <w:pPr>
        <w:pStyle w:val="Normal"/>
        <w:jc w:val="both"/>
        <w:rPr/>
      </w:pPr>
      <w:r>
        <w:rPr/>
        <w:t>Prácticamente la ciudad de Vaduz es una calle peatonal con pequeños comercios de buen diseño, algún pequeño restaurante y oficinas. Sobretodo vemos tiendas de relojes.</w:t>
      </w:r>
    </w:p>
    <w:p>
      <w:pPr>
        <w:pStyle w:val="Normal"/>
        <w:jc w:val="both"/>
        <w:rPr/>
      </w:pPr>
      <w:r>
        <w:rPr/>
        <w:t>Pasamos por delante de Rathaus o Ayuntamiento, esta decorado con tres esculturas que marcan la evolución de una especie de centauros de bronce modernistas. Es una obra de Nag Arnoldi, muestran unas claras influencias de Marino Marini y también de Pablo Picasso, así como de arte precolombino. El tema de la obra de arte es la controversia del caballo y lo humano, representado entre la alegría y el dolor.</w:t>
      </w:r>
    </w:p>
    <w:p>
      <w:pPr>
        <w:pStyle w:val="Normal"/>
        <w:jc w:val="both"/>
        <w:rPr/>
      </w:pPr>
      <w:r>
        <w:rPr/>
        <w:t xml:space="preserve">En muchos de los escaparates se puede ver la bandera del país y el escudo de la dinastía real sin ningún otro articulo. </w:t>
      </w:r>
    </w:p>
    <w:p>
      <w:pPr>
        <w:pStyle w:val="Normal"/>
        <w:jc w:val="both"/>
        <w:rPr/>
      </w:pPr>
      <w:r>
        <w:rPr/>
        <w:t xml:space="preserve">Entre las muchas esculturas que hay a lo largo del paseo podemos distinguir la “Mujer reclinada”, obra de Fernando Botero, realizada en bronce 1933, se encuentra en la fachada del museo de Bellas Artes. La escultura muestra una figura femenina desnuda reclinada como símbolo del alma dormida en estilo figurativo, sigue la tradición de la escultura monumental y esta destinada a su contemplación. </w:t>
      </w:r>
    </w:p>
    <w:p>
      <w:pPr>
        <w:pStyle w:val="Normal"/>
        <w:jc w:val="both"/>
        <w:rPr/>
      </w:pPr>
      <w:r>
        <w:rPr/>
        <w:t>Un poco más adelante podemos ver la escultura llamada “Phoenix”, obra de Doris Bühler, escultor suizo, esta datado en el 2003. Representa el ser humano en si,  como si se tratase el Phoenix o El pájaro de fuego simboliza la vida eterna, la resurrección y la vida después de la muerte.</w:t>
      </w:r>
    </w:p>
    <w:p>
      <w:pPr>
        <w:pStyle w:val="Normal"/>
        <w:jc w:val="both"/>
        <w:rPr/>
      </w:pPr>
      <w:r>
        <w:rPr/>
        <w:t xml:space="preserve">Caminamos hasta la gasolinera situada al final de la calle con el fin de ver el único supermercado abierto y conocer el precio final del gasóleo, descubrimos que los precios de los combustibles son aún mas caros que en Suiza y que el precio de los alimentos son preocupantes, una baguette 4 euros ¡No es país para pobres!. </w:t>
      </w:r>
    </w:p>
    <w:p>
      <w:pPr>
        <w:pStyle w:val="Normal"/>
        <w:jc w:val="both"/>
        <w:rPr/>
      </w:pPr>
      <w:r>
        <w:rPr/>
        <w:t>Desde aquí marchamos a dormir, estamos en un sitio muy tranquilo y apenas durante la noche hemos notado ruidos, solamente una importante lluvia continuada.</w:t>
      </w:r>
    </w:p>
    <w:p>
      <w:pPr>
        <w:pStyle w:val="Normal"/>
        <w:jc w:val="both"/>
        <w:rPr>
          <w:b/>
          <w:b/>
        </w:rPr>
      </w:pPr>
      <w:r>
        <w:rPr>
          <w:b/>
        </w:rPr>
        <w:t>Día 21 de agosto (jueves)</w:t>
      </w:r>
    </w:p>
    <w:p>
      <w:pPr>
        <w:pStyle w:val="Normal"/>
        <w:jc w:val="both"/>
        <w:rPr>
          <w:b/>
          <w:b/>
        </w:rPr>
      </w:pPr>
      <w:r>
        <w:rPr>
          <w:b/>
        </w:rPr>
        <w:t>Ruta: Vaduz-Innsbruck 169 Km.; tiempo estimado 2h 18’</w:t>
      </w:r>
    </w:p>
    <w:p>
      <w:pPr>
        <w:pStyle w:val="Normal"/>
        <w:jc w:val="both"/>
        <w:rPr/>
      </w:pPr>
      <w:r>
        <w:rPr/>
        <w:t xml:space="preserve">Nada más levantarnos decidimos marchar en dirección a Austria, enseguida llegamos a la misma frontera, paramos para comprar la viñeta obligatoria, el precio 8,50 euros, válida para 10 días. </w:t>
      </w:r>
    </w:p>
    <w:p>
      <w:pPr>
        <w:pStyle w:val="Normal"/>
        <w:jc w:val="both"/>
        <w:rPr/>
      </w:pPr>
      <w:r>
        <w:rPr/>
        <w:t xml:space="preserve">Seguidamente vemos una pequeña gasolinera, nos sorprende el precio 1,29 euros litro, también nos llama la atención que no había ninguna coche de Liechtenstein, ni tampoco de Suiza, por lo que nos hace pensar que les gusta echar combustible más caro en sus respectivos países, nosotros aprovechamos para llenar el tanque. </w:t>
      </w:r>
    </w:p>
    <w:p>
      <w:pPr>
        <w:pStyle w:val="Normal"/>
        <w:jc w:val="both"/>
        <w:rPr/>
      </w:pPr>
      <w:r>
        <w:rPr/>
        <w:t>Hemos atravesado toda Suiza de oeste a este sin haber repostado gasóleo una sola vez, la última ocasión en que lo hicimos en este viaje fue en Francia justo antes de entrar en Suiza y nos hemos ahorrado un dinero porque allí el gasóleo no bajaba de 1,80 euros litro.</w:t>
      </w:r>
    </w:p>
    <w:p>
      <w:pPr>
        <w:pStyle w:val="Normal"/>
        <w:jc w:val="both"/>
        <w:rPr/>
      </w:pPr>
      <w:r>
        <w:rPr/>
        <w:t xml:space="preserve">El trayecto desde la frontera hasta la ciudad Innsbruck lo hacemos sin pararnos y por una correcta autopista. El trayecto discurre por un valle rodeado de altas montañas. En poco más de dos horas estamos en nuestro destino. No teníamos muchos datos de donde pernoctar en esta ciudad pero nada más entrar vemos un cartel que indica P+R, hasta allí nos dirigimos </w:t>
      </w:r>
    </w:p>
    <w:p>
      <w:pPr>
        <w:pStyle w:val="Normal"/>
        <w:jc w:val="both"/>
        <w:rPr/>
      </w:pPr>
      <w:r>
        <w:rPr/>
        <w:t xml:space="preserve">El parking para autocaravanas P+R en la ciudad de Innsbruck (Austria). Se encuentran situado en la calle Olympiastrabe, en el parking de lo que fue el estadio olímpico. Las coordenadas GPS del lugar corresponden con: </w:t>
      </w:r>
      <w:r>
        <w:rPr>
          <w:b/>
        </w:rPr>
        <w:t>N47.25697//E11.40832.</w:t>
      </w:r>
    </w:p>
    <w:p>
      <w:pPr>
        <w:pStyle w:val="Normal"/>
        <w:jc w:val="both"/>
        <w:rPr/>
      </w:pPr>
      <w:r>
        <w:rPr/>
        <w:t>El aparcamiento es de pago de 8 euros pero se denomina Park-Ride+Plus Bus, esto quiere decir que con el pagó del parking tienes derecho para viajar gratuitamente por la ciudad de Innsbruck desde las 6,00 horas hasta las 21,00 horas de lunes a viernes. Los sábados domingo y festivos en horario de 6.00 horas a 19,00 horas.</w:t>
      </w:r>
    </w:p>
    <w:p>
      <w:pPr>
        <w:pStyle w:val="Normal"/>
        <w:jc w:val="both"/>
        <w:rPr/>
      </w:pPr>
      <w:r>
        <w:rPr/>
        <w:t>Las instrucciones para su utilización:</w:t>
      </w:r>
    </w:p>
    <w:p>
      <w:pPr>
        <w:pStyle w:val="Normal"/>
        <w:jc w:val="both"/>
        <w:rPr/>
      </w:pPr>
      <w:r>
        <w:rPr/>
        <w:t>*A la entrada al parking retiré la tarjeta para que se abra la barrera.</w:t>
      </w:r>
    </w:p>
    <w:p>
      <w:pPr>
        <w:pStyle w:val="Normal"/>
        <w:jc w:val="both"/>
        <w:rPr/>
      </w:pPr>
      <w:r>
        <w:rPr/>
        <w:t>*Aparque en cualquiera de los sitios no señalizados como para discapacitados.</w:t>
      </w:r>
    </w:p>
    <w:p>
      <w:pPr>
        <w:pStyle w:val="Normal"/>
        <w:jc w:val="both"/>
        <w:rPr/>
      </w:pPr>
      <w:r>
        <w:rPr/>
        <w:t>*Acuda a la máquina de pago</w:t>
      </w:r>
    </w:p>
    <w:p>
      <w:pPr>
        <w:pStyle w:val="Normal"/>
        <w:jc w:val="both"/>
        <w:rPr/>
      </w:pPr>
      <w:r>
        <w:rPr/>
        <w:t>*Inserte la tarjeta de entrada al parking en la máquina automática.</w:t>
      </w:r>
    </w:p>
    <w:p>
      <w:pPr>
        <w:pStyle w:val="Normal"/>
        <w:jc w:val="both"/>
        <w:rPr/>
      </w:pPr>
      <w:r>
        <w:rPr/>
        <w:t>*Pulse el botón P+R.</w:t>
      </w:r>
    </w:p>
    <w:p>
      <w:pPr>
        <w:pStyle w:val="Normal"/>
        <w:jc w:val="both"/>
        <w:rPr/>
      </w:pPr>
      <w:r>
        <w:rPr/>
        <w:t>*Pague el importe de 8 euros IVB-P+R.</w:t>
      </w:r>
    </w:p>
    <w:p>
      <w:pPr>
        <w:pStyle w:val="Normal"/>
        <w:jc w:val="both"/>
        <w:rPr/>
      </w:pPr>
      <w:r>
        <w:rPr/>
        <w:t>*La máquina extenderá una nueva tarjeta denominada IVB-P+R</w:t>
      </w:r>
    </w:p>
    <w:p>
      <w:pPr>
        <w:pStyle w:val="Normal"/>
        <w:jc w:val="both"/>
        <w:rPr/>
      </w:pPr>
      <w:r>
        <w:rPr/>
        <w:t>*Enseñe la tarjeta a la entrada del autobús de cualquier línea de los autobuses IVB de la zona central de Innsbruck sin límites.</w:t>
      </w:r>
    </w:p>
    <w:p>
      <w:pPr>
        <w:pStyle w:val="Normal"/>
        <w:jc w:val="both"/>
        <w:rPr/>
      </w:pPr>
      <w:r>
        <w:rPr/>
        <w:t>*Al regresar al auto acuda directamente.</w:t>
      </w:r>
    </w:p>
    <w:p>
      <w:pPr>
        <w:pStyle w:val="Normal"/>
        <w:jc w:val="both"/>
        <w:rPr/>
      </w:pPr>
      <w:r>
        <w:rPr/>
        <w:t xml:space="preserve">*A la salida insertar el billete IVB-P+R y la barrera se abrirá </w:t>
      </w:r>
    </w:p>
    <w:p>
      <w:pPr>
        <w:pStyle w:val="Normal"/>
        <w:jc w:val="both"/>
        <w:rPr/>
      </w:pPr>
      <w:r>
        <w:rPr/>
        <w:t>* Puede salir.</w:t>
      </w:r>
    </w:p>
    <w:p>
      <w:pPr>
        <w:pStyle w:val="Normal"/>
        <w:jc w:val="both"/>
        <w:rPr/>
      </w:pPr>
      <w:r>
        <w:rPr/>
        <w:t>Salimos del parking con nuestras tarjetas y vamos hasta la plaza Burgenlandstrabe  donde se encuentra la parada donde el autobús en diez minutos nos lleva hasta el mismo centro de Innsbruck.</w:t>
      </w:r>
    </w:p>
    <w:p>
      <w:pPr>
        <w:pStyle w:val="Normal"/>
        <w:jc w:val="both"/>
        <w:rPr/>
      </w:pPr>
      <w:r>
        <w:rPr/>
        <w:t>Nos damos cuenta que hemos llegado al centro porque las calles están repletas de personas, además, vemos coches de caballos con turistas. Nos bajamos en la calle Markgraben, enseguida vemos la calle peatonal más famosa de la ciudad se trata de Herzog-Friedrich-Strabe.</w:t>
      </w:r>
    </w:p>
    <w:p>
      <w:pPr>
        <w:pStyle w:val="Normal"/>
        <w:jc w:val="both"/>
        <w:rPr/>
      </w:pPr>
      <w:r>
        <w:rPr/>
        <w:t>Al fondo de la calle esta el edificio más conocido de Innsbruck se llama Goldenen Dachl o Tejado de Oro, fue construido en 1420 con 2657 tejas de cobre doradas al fuego para servir de residencia a los príncipes del Tirol en la época de Friedrich IV, y más tarde habitado del emperador Maximiliano I que añade el magnifico mirador gótico para fines de representación y para la demostración de su poder político y económico.</w:t>
      </w:r>
    </w:p>
    <w:p>
      <w:pPr>
        <w:pStyle w:val="Normal"/>
        <w:jc w:val="both"/>
        <w:rPr/>
      </w:pPr>
      <w:r>
        <w:rPr/>
        <w:t xml:space="preserve">En la parte más baja se encuentran los relieves con seis escudos sobre la portada principal: de izquierda a derecha podemos ver el escudo de Austria coronada con la </w:t>
      </w:r>
      <w:r>
        <w:rPr>
          <w:bCs/>
        </w:rPr>
        <w:t>Erzherzogshut –corona real de la casa de los Habsburgo–; el siguiente escudo pertenece a Ladislaus Posthumus von Ungar duque de Austria y Rey de Bohemia y Hungría; el tercero de los relieves pertenece al escudo de armas del emperador Maximiliano I empleado en sus posesiones de Austria y Borgoña; el siguiente también es de Maximiliano I pero en esta ocasión representa el Sacro Imperio Romano donde se ve el águila negra de una sola cabeza; el quinto representa Escudo de armas del duque Felipe el Bueno de Borgoña, el fundador de la Orden del Toisón de Oro; el sexto y último de la derecha representa el escudo de armas del Ducado de Milán. En los laterales hay dos relieves que representan los territorios de Maximiliano I.</w:t>
      </w:r>
    </w:p>
    <w:p>
      <w:pPr>
        <w:pStyle w:val="Normal"/>
        <w:jc w:val="both"/>
        <w:rPr/>
      </w:pPr>
      <w:r>
        <w:rPr>
          <w:bCs/>
        </w:rPr>
        <w:t xml:space="preserve">Por encima de los escudos de armas hay frescos </w:t>
      </w:r>
      <w:r>
        <w:rPr/>
        <w:t>de Jörg Kölderer, fueron pintados en 1500, y representan a dos caballeros que portan sendas banderas heráldicas del Sacro Imperio Romano y el Tirol.</w:t>
      </w:r>
    </w:p>
    <w:p>
      <w:pPr>
        <w:pStyle w:val="Normal"/>
        <w:jc w:val="both"/>
        <w:rPr/>
      </w:pPr>
      <w:r>
        <w:rPr/>
        <w:t>En el segundo piso y sobre la balaustrada podemos ver otros ocho relieves, seis frente a la plaza y dos en los laterales, en ellos se representa la vida del emperador Maximiliano I: Los dos relieves centrales, el de la izquierda, representa a su segunda esposa Bianca María Sforza; el de la derecha, a su primera esposa María de Borgoña; el siguiente relieve central muestra el emperador con su bufón de la corte y su canciller; los relieves que flanquean los extremos son bailarines árabes que participan en “El baile acrobático y grotesco”, era una forma de entretenimiento popular de la época; los dos relieves de los laterales son bailes de origen andaluz.</w:t>
      </w:r>
    </w:p>
    <w:p>
      <w:pPr>
        <w:pStyle w:val="Normal"/>
        <w:jc w:val="both"/>
        <w:rPr/>
      </w:pPr>
      <w:r>
        <w:rPr/>
        <w:t xml:space="preserve">En el interior de la balconada esta decorado con frescos que también fueron pintados por Jörg Kölderer y muestran escenas de la vida aristocrática de la época. </w:t>
      </w:r>
    </w:p>
    <w:p>
      <w:pPr>
        <w:pStyle w:val="Normal"/>
        <w:jc w:val="both"/>
        <w:rPr/>
      </w:pPr>
      <w:r>
        <w:rPr/>
        <w:t>El interior del palacio se ha convertido en museo donde se muestra la historia del edificio y la vida del emperador Maximiliano I.</w:t>
      </w:r>
    </w:p>
    <w:p>
      <w:pPr>
        <w:pStyle w:val="Normal"/>
        <w:jc w:val="both"/>
        <w:rPr/>
      </w:pPr>
      <w:r>
        <w:rPr/>
        <w:t>El museo abre en horario de lunes a domingo de 10,00 horas a 17,00 horas, el precio con ticket familiar de 8 euros, incluye audio guía en español.</w:t>
      </w:r>
    </w:p>
    <w:p>
      <w:pPr>
        <w:pStyle w:val="Normal"/>
        <w:jc w:val="both"/>
        <w:rPr/>
      </w:pPr>
      <w:r>
        <w:rPr/>
        <w:t xml:space="preserve">En el interior se pueden ver varias esculturas del emperador, planos del edificio y de su fachada, puedes asomarte a la ventana por donde lo hacia el emperador ante el pueblo desde la misma por medio de espejos se pueden admirar distintos trozos de los frescos del exterior, hay una gran sala gótica donde en sus vitrinas se guardan objetos que hacen referencia a la vida de Maximiliano I, </w:t>
      </w:r>
      <w:r>
        <w:rPr>
          <w:color w:val="FF0000"/>
        </w:rPr>
        <w:t>relieves con sus esposas, cuadros con retratos del</w:t>
      </w:r>
    </w:p>
    <w:p>
      <w:pPr>
        <w:pStyle w:val="Normal"/>
        <w:jc w:val="both"/>
        <w:rPr/>
      </w:pPr>
      <w:r>
        <w:rPr/>
        <w:t>emperador, relieves de plata, pequeñas figuras decorativas de plata, pergaminos con el sello lacrado del emperador.</w:t>
      </w:r>
    </w:p>
    <w:p>
      <w:pPr>
        <w:pStyle w:val="Normal"/>
        <w:jc w:val="both"/>
        <w:rPr/>
      </w:pPr>
      <w:r>
        <w:rPr/>
        <w:t>Desde aquí continuamos andando por las estrechas calles del casco antiguo hasta la iglesia de la Corte. En su interior se encuentra el Mausoleo del Emperador Maximiliano I, es uno de los monumentos más importantes del Tirol y la tumba más grandiosa del mundo occidental. Es uno de los testimonio del arte imperial europeo, diseñado en vida por el emperador que para su realización contrato a los mejores artistas de su época como Alberto Durero, Peter Vischer, Alejandro Colin, etc.</w:t>
      </w:r>
    </w:p>
    <w:p>
      <w:pPr>
        <w:pStyle w:val="Normal"/>
        <w:jc w:val="both"/>
        <w:rPr/>
      </w:pPr>
      <w:r>
        <w:rPr/>
        <w:t>Maximiliano I elige la ciudad de Innsbruck y esta iglesia para levantar el mausoleo que acoja su cuerpo para ello hace confeccionar 28 estatuas de bronce en tamaño superior al real que le acompañen como cortejo fúnebre en el momento de su muerte. El motivo era representar el prestigio del Imperio y de la casa de los Habsburgo. Los bustos de los emperadores deberían testimoniar la legitimidad del Sacro Imperio Romano.</w:t>
      </w:r>
    </w:p>
    <w:p>
      <w:pPr>
        <w:pStyle w:val="Normal"/>
        <w:jc w:val="both"/>
        <w:rPr/>
      </w:pPr>
      <w:r>
        <w:rPr/>
        <w:t>Los trabajos en la construcción del mausoleo se inician en 1502, diecinueve años antes de la muerte del emperador, los esbozos del proyecto se encarga al pintor de la corte Gilg Sesselschreiber que hará unas pinturas de los antepasados de Maximiliano. La primera figura se realiza en el taller de Peter Löffler siguiendo el modelo del pintor en el año de 1509.</w:t>
      </w:r>
    </w:p>
    <w:p>
      <w:pPr>
        <w:pStyle w:val="Normal"/>
        <w:jc w:val="both"/>
        <w:rPr/>
      </w:pPr>
      <w:r>
        <w:rPr/>
        <w:t>En 1510 Maximiliano deja el taller de la corte de Mühlau en manos de Sesselschreiber para que tenga toda la responsabilidad del proyecto. Las figuras del pintor no están sujetas a un estilo en concreto, solamente deben de representar de la forma más fiel posible los antepasados del emperador: el duque Ernesto el Ferrero, abuelo de Maximiliano; Felipe el Bello, hijo de Maximiliano; Rodolfo de Habsburgo, en 1723 elegido como rey romano; María de Borgoña, primera esposa del emperador, Zimburgis de Masovia, abuela de Maximiliano, que se identifican con el estilo imperante del gótico tardío y que se refleja en los pliegues de sus atuendos.</w:t>
      </w:r>
    </w:p>
    <w:p>
      <w:pPr>
        <w:pStyle w:val="Normal"/>
        <w:jc w:val="both"/>
        <w:rPr/>
      </w:pPr>
      <w:r>
        <w:rPr/>
        <w:t>Ante la imposibilidad de los avances en la confección del programa de estatuas llega a la ciudad Stefan Godl. A quién se le encarga la fundición de las estatuas accesorias que se colocaran en la iglesia con referencias a los santos.</w:t>
      </w:r>
    </w:p>
    <w:p>
      <w:pPr>
        <w:pStyle w:val="Normal"/>
        <w:jc w:val="both"/>
        <w:rPr/>
      </w:pPr>
      <w:r>
        <w:rPr/>
        <w:t>Más adelante Maximiliano pide la ayuda y colaboración del mejor fundidor de Alemania establecido en Nuremberg.</w:t>
      </w:r>
    </w:p>
    <w:p>
      <w:pPr>
        <w:pStyle w:val="Normal"/>
        <w:jc w:val="both"/>
        <w:rPr/>
      </w:pPr>
      <w:r>
        <w:rPr/>
        <w:t>A la muerte de Maximiliano en la ciudad de Wels en 1519 durante un viaje a Viena, entre sus bártulos en los viajes, el emperador siempre llevaba consigo en sus viajes un ataúd.</w:t>
      </w:r>
    </w:p>
    <w:p>
      <w:pPr>
        <w:pStyle w:val="Normal"/>
        <w:jc w:val="both"/>
        <w:rPr/>
      </w:pPr>
      <w:r>
        <w:rPr/>
        <w:t>A su muerte solamente once estatuas se habían fundido pero la calidad de la imágenes, el ideario del proyecto marcaron un estimulo para que sus sucesores terminaran con la idea.</w:t>
      </w:r>
    </w:p>
    <w:p>
      <w:pPr>
        <w:pStyle w:val="Normal"/>
        <w:jc w:val="both"/>
        <w:rPr/>
      </w:pPr>
      <w:r>
        <w:rPr/>
        <w:t>Los trabajos continuaron bajo la supervisión de Stefan Gold y se crearon las ultimas obras: el Duque de Felipe el Bueno de Borgoña, el abuelo de María de Borgoña, aparece en su cuerpo la Orden del Toison de Oro, fundada por él también con la ayuda de su padre; Carlos el temerario, padre de María. La última imagen se fundió en 1550 en los talleres del fundidor de campanas Gregor Löffler.</w:t>
      </w:r>
    </w:p>
    <w:p>
      <w:pPr>
        <w:pStyle w:val="Normal"/>
        <w:jc w:val="both"/>
        <w:rPr/>
      </w:pPr>
      <w:r>
        <w:rPr/>
        <w:t>La parte principal del monumento es la propia tumba de Maximiliano, fue ejecutada siguiendo los esbozos del pintor de Praga, Florian Abel. Esta rodeada de relieves de mármol de los hermanos Bernhard y Arnold Abel y de Alexander Colin, donde se muestran escenas famosas en la vida del Emperador.</w:t>
      </w:r>
    </w:p>
    <w:p>
      <w:pPr>
        <w:pStyle w:val="Normal"/>
        <w:jc w:val="both"/>
        <w:rPr/>
      </w:pPr>
      <w:r>
        <w:rPr/>
        <w:t>En total se colocaron 24 relieves:</w:t>
      </w:r>
    </w:p>
    <w:p>
      <w:pPr>
        <w:pStyle w:val="Normal"/>
        <w:jc w:val="both"/>
        <w:rPr/>
      </w:pPr>
      <w:r>
        <w:rPr/>
        <w:t>1.-La boda Maximiliano con María de Borgoña celebrada en 1477. Mediante este matrimonio con la heredera de los territorios de Borgoña, además de Brabante, Limburgo, Lhotier, Luxemburgo y Güeldres, era Marquesa de Namur, Condesa de Artois, Charolais, Flandes, Hainaut, Holanda, Mâcon, Zelanda y Zutphen..</w:t>
      </w:r>
    </w:p>
    <w:p>
      <w:pPr>
        <w:pStyle w:val="Normal"/>
        <w:jc w:val="both"/>
        <w:rPr/>
      </w:pPr>
      <w:r>
        <w:rPr/>
        <w:t>2.- La Victoria sobre los franceses en Guinegate en 1479. Esta guerra comienza para defender los territorios de la herencia de su esposa María de Borgoña.</w:t>
      </w:r>
    </w:p>
    <w:p>
      <w:pPr>
        <w:pStyle w:val="Normal"/>
        <w:jc w:val="both"/>
        <w:rPr/>
      </w:pPr>
      <w:r>
        <w:rPr/>
        <w:t>3.- Asalto de Arras 1492. Ciudad perteneciente al ducado de Borgoña en Holanda.</w:t>
      </w:r>
    </w:p>
    <w:p>
      <w:pPr>
        <w:pStyle w:val="Normal"/>
        <w:jc w:val="both"/>
        <w:rPr/>
      </w:pPr>
      <w:r>
        <w:rPr/>
        <w:t>4.- Coronación de Maximiliano como Rey Romano 1486. Fue elegido como rey de los romanos 16 de febrero 1486 en Frankfurt-am-Main, a iniciativa de su padre y coronado el 09 de abril 1486 en Aquisgrán.</w:t>
      </w:r>
    </w:p>
    <w:p>
      <w:pPr>
        <w:pStyle w:val="Normal"/>
        <w:jc w:val="both"/>
        <w:rPr/>
      </w:pPr>
      <w:r>
        <w:rPr/>
        <w:t>5.- Victoria de Segismundo del Tirol en Cagliano 1487. Emprende una guerra suicida contra la república de Venecia.</w:t>
      </w:r>
    </w:p>
    <w:p>
      <w:pPr>
        <w:pStyle w:val="Normal"/>
        <w:jc w:val="both"/>
        <w:rPr/>
      </w:pPr>
      <w:r>
        <w:rPr/>
        <w:t>6.- Entrada triunfal de Maximiliano en Viena 1490. Establece en la capital del Sacro Imperio Romano en el que nunca se ponía el sol.</w:t>
      </w:r>
    </w:p>
    <w:p>
      <w:pPr>
        <w:pStyle w:val="Normal"/>
        <w:jc w:val="both"/>
        <w:rPr/>
      </w:pPr>
      <w:r>
        <w:rPr/>
        <w:t>7.- Conquista de Stuhlweissenburg 1490. Maximiliano invade Hungría con 20.000 hombres y saquea la ciudad y la tumba del rey Matías.</w:t>
      </w:r>
    </w:p>
    <w:p>
      <w:pPr>
        <w:pStyle w:val="Normal"/>
        <w:jc w:val="both"/>
        <w:rPr/>
      </w:pPr>
      <w:r>
        <w:rPr/>
        <w:t>8.- Regreso de Francia de su Hija Margarita. Según los términos establecidos en el Tratado de Arras en 1483. Margarita fue comprometida al delfín de Francia, luego pasa a ser Carlos VIII de Francia, y enviada a Francia bajo el cuidado del rey Luis XI, aportando como dote Artois y el Franco Condado.</w:t>
      </w:r>
    </w:p>
    <w:p>
      <w:pPr>
        <w:pStyle w:val="Normal"/>
        <w:jc w:val="both"/>
        <w:rPr/>
      </w:pPr>
      <w:r>
        <w:rPr/>
        <w:t>Margarita vivió diez años en Francia, donde primero recibió el título de delfina y luego, en la corte francesa y crónicas contemporáneas, de reina de Francia, aunque nunca se casó con Carlos VIII. En 1493, Carlos VIII renunció al Tratado de Arras y se casó con otra heredera, Ana de Bretaña, volviendo Margarita con su padre.</w:t>
      </w:r>
    </w:p>
    <w:p>
      <w:pPr>
        <w:pStyle w:val="Normal"/>
        <w:jc w:val="both"/>
        <w:rPr/>
      </w:pPr>
      <w:r>
        <w:rPr/>
        <w:t>9.- Retirada de Croacia de los turcos en 1493. El papa nombro a Croacia como la vanguardia de la cristiandad dado la defensa de la religión por Maximiliano I a favor cristiano en contra el imperio otomano.</w:t>
      </w:r>
    </w:p>
    <w:p>
      <w:pPr>
        <w:pStyle w:val="Normal"/>
        <w:jc w:val="both"/>
        <w:rPr/>
      </w:pPr>
      <w:r>
        <w:rPr/>
        <w:t>10.- Alianza contra Francia 1495. Las políticas matrimoniales de Maximiliano I consiguen crear un eje que anule la influencia de Francia.</w:t>
      </w:r>
    </w:p>
    <w:p>
      <w:pPr>
        <w:pStyle w:val="Normal"/>
        <w:jc w:val="both"/>
        <w:rPr/>
      </w:pPr>
      <w:r>
        <w:rPr/>
        <w:t>11.- Investidura del ducado de Milán de Ludovico Sforza 1495. En 1494 a la muerte de su sobrino es cuando Gian Galeazzo Sforza, Ludovico recibió la corona del ducado de Milán por los nobles milaneses y la investidura.</w:t>
      </w:r>
    </w:p>
    <w:p>
      <w:pPr>
        <w:pStyle w:val="Normal"/>
        <w:jc w:val="both"/>
        <w:rPr/>
      </w:pPr>
      <w:r>
        <w:rPr/>
        <w:t>12.- Bodas de Felipe con Juana de Castilla 1496. La política de alianzas entre España y el emperador del Sacro Imperio Romano Maximiliano I intenta aislar políticamente a Francia, se concierta el matrimonio de la infanta Juana y el príncipe Juan con los hijos del emperador Felipe y Margarita. Los acuerdos para celebrar el matrimonio fueron firmados el 20 de enero de 1495 y las negociaciones concluyeron el 5 de noviembre del mismo año, tras la firma del contrato matrimonial.</w:t>
      </w:r>
    </w:p>
    <w:p>
      <w:pPr>
        <w:pStyle w:val="Normal"/>
        <w:jc w:val="both"/>
        <w:rPr/>
      </w:pPr>
      <w:r>
        <w:rPr/>
        <w:t>13 Batalla de Regensburgo 1504. Se produce por la guerra de sucesión al ducado de Baviera-Landshut.</w:t>
      </w:r>
    </w:p>
    <w:p>
      <w:pPr>
        <w:pStyle w:val="Normal"/>
        <w:jc w:val="both"/>
        <w:rPr/>
      </w:pPr>
      <w:r>
        <w:rPr/>
        <w:t>14.- Conquista de la Fortaleza de Kufstein 1504. Población del Tirol conquistada por Maximiliano I para añadirla al Sacro Imperio Romano.</w:t>
      </w:r>
    </w:p>
    <w:p>
      <w:pPr>
        <w:pStyle w:val="Normal"/>
        <w:jc w:val="both"/>
        <w:rPr/>
      </w:pPr>
      <w:r>
        <w:rPr/>
        <w:t>15.- Sometimiento del duque de Gerldern 1505. Condado histórico y ligado al Sacro Imperio Romano y enclavado en los Países Bajos.</w:t>
      </w:r>
    </w:p>
    <w:p>
      <w:pPr>
        <w:pStyle w:val="Normal"/>
        <w:jc w:val="both"/>
        <w:rPr/>
      </w:pPr>
      <w:r>
        <w:rPr/>
        <w:t>16.- Liga de Cambray 1508. Fue una gran coalición para tratar de adueñarse de la República de Venecia.</w:t>
      </w:r>
    </w:p>
    <w:p>
      <w:pPr>
        <w:pStyle w:val="Normal"/>
        <w:jc w:val="both"/>
        <w:rPr/>
      </w:pPr>
      <w:r>
        <w:rPr/>
        <w:t>17.- Sometimiento de Padua y Vicenza 1509. Una de las consecuencias de la guerra de Cambrai fue la toma por parte de Maximiliano de las dos ciudades en poder de la República de Venecia bajo las órdenes del papa, fue una posesión muy corta porque fueron recuperadas meses después.</w:t>
      </w:r>
    </w:p>
    <w:p>
      <w:pPr>
        <w:pStyle w:val="Normal"/>
        <w:jc w:val="both"/>
        <w:rPr/>
      </w:pPr>
      <w:r>
        <w:rPr/>
        <w:t>18.- Entrada triunfal de Maximiliano en Milán de los Sforza 1512. Con la alianza entre el Sacro Imperio Romano y mercenarios Suizos se produce la conquista de Milán.</w:t>
      </w:r>
    </w:p>
    <w:p>
      <w:pPr>
        <w:pStyle w:val="Normal"/>
        <w:jc w:val="both"/>
        <w:rPr/>
      </w:pPr>
      <w:r>
        <w:rPr/>
        <w:t>19.- Segunda victoria en Guinegate contra Francia 1513. Victoria de los ingleses a los franceses en el Paso de Calais dentro de la liga de Cambrai.</w:t>
      </w:r>
    </w:p>
    <w:p>
      <w:pPr>
        <w:pStyle w:val="Normal"/>
        <w:jc w:val="both"/>
        <w:rPr/>
      </w:pPr>
      <w:r>
        <w:rPr/>
        <w:t>20.- Unión de los ejércitos de Maximiliano y Enrique VIII en 1513.</w:t>
      </w:r>
    </w:p>
    <w:p>
      <w:pPr>
        <w:pStyle w:val="Normal"/>
        <w:jc w:val="both"/>
        <w:rPr/>
      </w:pPr>
      <w:r>
        <w:rPr/>
        <w:t>21.- Batalla de Vicenza en 1513. Fue un choque armado que se produjo en el borde de la ciudad de Vicenza el 7 de octubre de 1513 durante la Liga de Cambrai entre las fuerzas catalana-aragonesa.</w:t>
      </w:r>
    </w:p>
    <w:p>
      <w:pPr>
        <w:pStyle w:val="Normal"/>
        <w:jc w:val="both"/>
        <w:rPr/>
      </w:pPr>
      <w:r>
        <w:rPr/>
        <w:t>22.- Derrota de Marano 1514. Fortaleza que partencia a la República de Venecia y que fue derrotada y tomada por el ejercito imperial de Maximiliano I.</w:t>
      </w:r>
    </w:p>
    <w:p>
      <w:pPr>
        <w:pStyle w:val="Normal"/>
        <w:jc w:val="both"/>
        <w:rPr/>
      </w:pPr>
      <w:r>
        <w:rPr/>
        <w:t>23.- Compromiso matrimonial entre Austria y Bohemia de 1515.</w:t>
      </w:r>
    </w:p>
    <w:p>
      <w:pPr>
        <w:pStyle w:val="Normal"/>
        <w:jc w:val="both"/>
        <w:rPr/>
      </w:pPr>
      <w:r>
        <w:rPr/>
        <w:t>24.- Defensa de Verona 1516</w:t>
      </w:r>
    </w:p>
    <w:p>
      <w:pPr>
        <w:pStyle w:val="Normal"/>
        <w:jc w:val="both"/>
        <w:rPr/>
      </w:pPr>
      <w:r>
        <w:rPr/>
        <w:t>Todos estos relieves de Alejandro Colin supone la llegada a Innsbruck del estilo renacentista flamenco. El mausoleo esta coronado con la estatua de Maximiliano I arrodillado, le rodean en las esquinas las estatuas de las cuatro virtudes cardinales, que fueron fundidas en 1584: rodea este conjunto la reja de hierro forjado obra del cerrajero de la corte de Praga, Jörg Schmiedhammer, esta datado sobre 1570, siguió los esbozos del pintor de Innsbruck Paul Trabel. En el frente de la reja se puso grabado el escudo de armas de Maximiliano I con las banderas de todas las regiones que era emperador como rey, duque, archiduque, principados, etc.</w:t>
      </w:r>
    </w:p>
    <w:p>
      <w:pPr>
        <w:pStyle w:val="Normal"/>
        <w:jc w:val="both"/>
        <w:rPr/>
      </w:pPr>
      <w:r>
        <w:rPr/>
        <w:t xml:space="preserve">El emperador quería estar rodeado por sus antepasados al igual que los faraones en Egipto o los reyes de la dinastía Ming en China: </w:t>
      </w:r>
    </w:p>
    <w:p>
      <w:pPr>
        <w:pStyle w:val="Normal"/>
        <w:jc w:val="both"/>
        <w:rPr/>
      </w:pPr>
      <w:r>
        <w:rPr/>
        <w:t>En la cabecera del frente derecho encontramos dos imágenes:</w:t>
      </w:r>
    </w:p>
    <w:p>
      <w:pPr>
        <w:pStyle w:val="Normal"/>
        <w:jc w:val="both"/>
        <w:rPr/>
      </w:pPr>
      <w:r>
        <w:rPr/>
        <w:t>A la derecha, Juana la Loca  (1479-1555) reina de Castilla, Aragón y Navarra, se casó con Felipe el Hermoso Archiduque de Austria, con esta unión dio comienzo la dinastía de los Habsburgo en España, sus padres los reyes católicos Isabel y Fernando. La escultura fue fundida en los talleres de Sesselschreiber, Kölderer, diseñada por Stefan Godl, elaborada en Bronce y datada en 1528.</w:t>
      </w:r>
    </w:p>
    <w:p>
      <w:pPr>
        <w:pStyle w:val="Normal"/>
        <w:jc w:val="both"/>
        <w:rPr/>
      </w:pPr>
      <w:r>
        <w:rPr/>
        <w:t>A la izquierda, Fernando II el Católico de Aragón (1468-1516),  sus padres Juan II y Juan Enriquez, se caso con Isabel de Castilla, fue el padre de Juana la Loca. La escultura fue fundida en los talleres de Polhaimer, diseñada por Stefan Godl, elaborada en bronce y datada en 1530-1531.</w:t>
      </w:r>
    </w:p>
    <w:p>
      <w:pPr>
        <w:pStyle w:val="Normal"/>
        <w:jc w:val="both"/>
        <w:rPr/>
      </w:pPr>
      <w:r>
        <w:rPr/>
        <w:t>En el pasillo de la izquierda hay doce figuras dispuestas en tres grupos de cuatro en cuatro:</w:t>
      </w:r>
    </w:p>
    <w:p>
      <w:pPr>
        <w:pStyle w:val="Normal"/>
        <w:jc w:val="both"/>
        <w:rPr/>
      </w:pPr>
      <w:r>
        <w:rPr/>
        <w:t>La primera del primer grupo es Cunigunda de Austria (1465-1520), era la hermana del emperador Maximiliano, se casó con Alberto IV de Baviera, sus padres el emperador Federico III y Leonor de Portugal. La escultura fue fundida en los talleres de Polhaimer, diseñada por Stefan Godl, elaborada en bronce y datada entre 1516-1517.</w:t>
      </w:r>
    </w:p>
    <w:p>
      <w:pPr>
        <w:pStyle w:val="Normal"/>
        <w:jc w:val="both"/>
        <w:rPr/>
      </w:pPr>
      <w:r>
        <w:rPr/>
        <w:t>La segunda del primer grupo Elisabeth de Gorizia (1262-1312), fue la esposa de Alberto I de los Habsburgo y uno de los fundadores de la dinastía, fue elegida para estar en la tumba de Maximiliano I por su talento. La escultura fue fundida en los talleres de Sesselschreiber, elaborada en bronce y datada en 1516.</w:t>
      </w:r>
    </w:p>
    <w:p>
      <w:pPr>
        <w:pStyle w:val="Normal"/>
        <w:jc w:val="both"/>
        <w:rPr/>
      </w:pPr>
      <w:r>
        <w:rPr/>
        <w:t>La tercera del primer grupo María de Borgoña, fue la primera esposa de Maximiliano I. Era hija de Carlos el Temerario y Isabel de Borbón, tuvieron dos hijos Margarita y Felipe el Hermoso. La escultura fue fundida en los talleres de Sesselschreiber, elaborada en bronce y datada en 1516.</w:t>
      </w:r>
    </w:p>
    <w:p>
      <w:pPr>
        <w:pStyle w:val="Normal"/>
        <w:jc w:val="both"/>
        <w:rPr/>
      </w:pPr>
      <w:r>
        <w:rPr/>
        <w:t>La cuarta del primer grupo Elisabeth de Luxemburgo (1409-1442), fue la esposa de Alberto II Hungría. Hija del rey Segismundo y Bárbara de Hungría. La escultura fue fundida en los talleres de Polhaimer, diseñada por Stefan Godl, elaborada en bronce y datada en 1530.</w:t>
      </w:r>
    </w:p>
    <w:p>
      <w:pPr>
        <w:pStyle w:val="Normal"/>
        <w:jc w:val="both"/>
        <w:rPr/>
      </w:pPr>
      <w:r>
        <w:rPr/>
        <w:t>La primera figura del segundo grupo es Godofredo de Bouillon (1061-1100), creador y rey de Jerusalén, vendió todas sus posesiones para unirse a la santa Cruzada que predicó Urbano II, fue nominado como uno de los Nueve de la Fama que era como uno del nueve representantes del ideario de Caballería. La escultura fue fundida en los talleres de Polhaimer, diseñada por Stefan Godl, elaborada en bronce y datada en 1533.</w:t>
      </w:r>
    </w:p>
    <w:p>
      <w:pPr>
        <w:pStyle w:val="Normal"/>
        <w:jc w:val="both"/>
        <w:rPr/>
      </w:pPr>
      <w:r>
        <w:rPr/>
        <w:t>La segunda figura del segundo grupo es de Alberto I (1255-1308), hijo primogénito de Rodolfo de Habsburgo y Gertrudis de Hohenberg, murió asesinado por su primo el duque de Juan Suabia. La escultura fue fundida en los talleres de Polhaimer, diseñada por Stefan Godl, elaborada en bronce y datada en 1527.</w:t>
      </w:r>
    </w:p>
    <w:p>
      <w:pPr>
        <w:pStyle w:val="Normal"/>
        <w:jc w:val="both"/>
        <w:rPr/>
      </w:pPr>
      <w:r>
        <w:rPr/>
        <w:t>La tercera figura del segundo grupo Federico IV de los Habsburgo llamado con “El bolsillo vacío” (1382-1439), era el hijo menor de Leopoldo III de Austria y de Viridis Visconti, se caso con Isabel del Palatinado con la que tuvo una hija Isabel, en segundas nupcias con Ana de Brunswick con la que tuvo cuatro hijos Margarita (1424-1427); Eduviges (1424-1427);Wolfgang (1426) y Segismundo (1427-1496), duque de Austria y el Tirol también conocido como el rico. La escultura fue fundida en los talleres de Tiefenbrunn, diseñada por Stefan Godl, elaborada en bronce y datada en 1534.</w:t>
      </w:r>
    </w:p>
    <w:p>
      <w:pPr>
        <w:pStyle w:val="Normal"/>
        <w:jc w:val="both"/>
        <w:rPr/>
      </w:pPr>
      <w:r>
        <w:rPr/>
        <w:t>La cuarta figura del segundo grupo Leopoldo III el piadoso (1351-1386) hijo de Alberto II y de Juana. La escultura fue fundida en los talleres de Kölderer, diseñada por Stefan Godl, elaborada en bronce y datada en 1519.</w:t>
      </w:r>
    </w:p>
    <w:p>
      <w:pPr>
        <w:pStyle w:val="Normal"/>
        <w:jc w:val="both"/>
        <w:rPr/>
      </w:pPr>
      <w:r>
        <w:rPr/>
        <w:t xml:space="preserve">La primera figura del tercer grupo Conde Alberto IV de Habsburgo (1200-1240), padre de Rodolfo de Habsburgo. La escultura fue fundida en los talleres de Leinberger con la participación de Durero, diseñada por Stefan Godl, elaborada en bronce y datada en 1517. </w:t>
      </w:r>
    </w:p>
    <w:p>
      <w:pPr>
        <w:pStyle w:val="Normal"/>
        <w:jc w:val="both"/>
        <w:rPr/>
      </w:pPr>
      <w:r>
        <w:rPr/>
        <w:t>La segunda figura del tercer grupo Leopoldo III el santo (1073-1136), fue canonizado en 1485 y se convirtió en el santo patrón de Austria. La escultura fue fundida en los talleres de Kölderer, diseñada por Stefan Godl, elaborada en bronce y datada en 1520.</w:t>
      </w:r>
    </w:p>
    <w:p>
      <w:pPr>
        <w:pStyle w:val="Normal"/>
        <w:jc w:val="both"/>
        <w:rPr/>
      </w:pPr>
      <w:r>
        <w:rPr/>
        <w:t>La tercera figura del tercer grupo Federico III (1415-1493), llego a ser emperador de Sacro Imperio Romano Germánico padre de Maximiliano. La escultura fue fundida en los talleres de Kölderer, diseñada por Stefan Godl, elaborada en bronce y datada en 1524.</w:t>
      </w:r>
    </w:p>
    <w:p>
      <w:pPr>
        <w:pStyle w:val="Normal"/>
        <w:jc w:val="both"/>
        <w:rPr/>
      </w:pPr>
      <w:r>
        <w:rPr/>
        <w:t>La cuarta figura del tercer grupo Alberto II (1404-1439), fue el segundo hijo del Duque Alberto IV de Austria y de Juana Sofía de Baviera. La escultura fue fundida en los talleres de Polhaimer, diseñada por Stefan Godl, elaborada en bronce y datada en 1526.</w:t>
      </w:r>
    </w:p>
    <w:p>
      <w:pPr>
        <w:pStyle w:val="Normal"/>
        <w:jc w:val="both"/>
        <w:rPr/>
      </w:pPr>
      <w:r>
        <w:rPr/>
        <w:t>En la cabecera del frente izquierdo encontramos dos imágenes:</w:t>
      </w:r>
    </w:p>
    <w:p>
      <w:pPr>
        <w:pStyle w:val="Normal"/>
        <w:jc w:val="both"/>
        <w:rPr/>
      </w:pPr>
      <w:r>
        <w:rPr/>
        <w:t>Felipe III el bueno de Borgoña (1396-1467), era hijo de Juan Sin Miedo y de Margarita de Baviera. La escultura fue fundida en los talleres de Sesselschreiber, diseñada por Stefan Godl, elaborada en bronce y datada en 1521.</w:t>
      </w:r>
    </w:p>
    <w:p>
      <w:pPr>
        <w:pStyle w:val="Normal"/>
        <w:jc w:val="both"/>
        <w:rPr/>
      </w:pPr>
      <w:r>
        <w:rPr/>
        <w:t>Carlos el temerario de Borgoña (1433-1477), padre María de Borgoña, esposa de Maximiliano I. La escultura fue fundida en los talleres de Sesselschreiber, diseñada por Stefan Godl, elaborada en bronce y datada en 1525.</w:t>
      </w:r>
    </w:p>
    <w:p>
      <w:pPr>
        <w:pStyle w:val="Normal"/>
        <w:jc w:val="both"/>
        <w:rPr/>
      </w:pPr>
      <w:r>
        <w:rPr/>
        <w:t>La primera figura de primer grupo Zimburgis de Masovia (1394-1429), fue la segunda esposa de Ernesto el férreo, hija del duque Siemovit IV Mazoviana y de Alexandra de Lituania. La escultura fue fundida en los talleres de Sesselschreiber, elaborada en bronce y datada en 1525.</w:t>
      </w:r>
    </w:p>
    <w:p>
      <w:pPr>
        <w:pStyle w:val="Normal"/>
        <w:jc w:val="both"/>
        <w:rPr/>
      </w:pPr>
      <w:r>
        <w:rPr/>
        <w:t xml:space="preserve">La segunda figura del primer grupo Margarita (1480-1530), hija de Maximiliano I y María de Borgoña, se caso con Juan de Aragón, hijo de los Reyes Católicos. La escultura fue fundida en los talleres de Tiefenbrunn, diseñada por Stefan Godl, elaborada en bronce y datada en 1522. </w:t>
      </w:r>
    </w:p>
    <w:p>
      <w:pPr>
        <w:pStyle w:val="Normal"/>
        <w:jc w:val="both"/>
        <w:rPr/>
      </w:pPr>
      <w:r>
        <w:rPr/>
        <w:t>La tercera figura del primer grupo María Blanca Sforza (1472-1510), segunda esposa de Maximiliano I, se caso con tan solo dos años, es casada con su primo hermano Filiberto I de Saboya. La escultura fue fundida en los talleres de Tiefenbrunn, diseñada por Stefan Godl, elaborada en bronce y datada en 1525.</w:t>
      </w:r>
    </w:p>
    <w:p>
      <w:pPr>
        <w:pStyle w:val="Normal"/>
        <w:jc w:val="both"/>
        <w:rPr/>
      </w:pPr>
      <w:r>
        <w:rPr/>
        <w:t>La cuarta figura del primer grupo Segismundo el rico (1427-1496), hija de Federico con el bolsillo vacío y tío de Maximiliano. La escultura fue fundida en los talleres de Kölderer, diseñada por Stefan Godl, elaborada en bronce y datada en 1523.</w:t>
      </w:r>
    </w:p>
    <w:p>
      <w:pPr>
        <w:pStyle w:val="Normal"/>
        <w:jc w:val="both"/>
        <w:rPr/>
      </w:pPr>
      <w:r>
        <w:rPr/>
        <w:t>La primera figura del segundo grupo Arturo rey de Inglaterra (VI), se le representa como el ideal de un monarca tanto en la guerra como en la paz. La escultura fue fundida en los talleres del escultor Peter Vischer, diseñada por Durero, elaborada en bronce y datada en 1521.</w:t>
      </w:r>
    </w:p>
    <w:p>
      <w:pPr>
        <w:pStyle w:val="Normal"/>
        <w:jc w:val="both"/>
        <w:rPr/>
      </w:pPr>
      <w:r>
        <w:rPr/>
        <w:t>La segunda figura del segundo grupo Fernando de Portugal (1345-1383) el hermoso, antepasado de la madre de Maximiliano I, era hijo de Pedro I y la infanta de Castilla Constanza. La escultura fue fundida en los talleres de Sesselschreiber, diseñada P. Löffler, elaborada en bronce y datada en 1525.</w:t>
      </w:r>
    </w:p>
    <w:p>
      <w:pPr>
        <w:pStyle w:val="Normal"/>
        <w:jc w:val="both"/>
        <w:rPr/>
      </w:pPr>
      <w:r>
        <w:rPr/>
        <w:t>La tercera figura del segundo grupo Ernesto el férreo (1377-1424) o el duque de Hierro, es el abuelo de Maximiliano I, era hijo de Leopoldo III de Austria y de Viridis Visconti. La escultura fue fundida y diseñada en los talleres de Sesselschreiber, elaborada en bronce y datada en 1516.</w:t>
      </w:r>
    </w:p>
    <w:p>
      <w:pPr>
        <w:pStyle w:val="Normal"/>
        <w:jc w:val="both"/>
        <w:rPr/>
      </w:pPr>
      <w:r>
        <w:rPr/>
        <w:t>La cuarta figura del segundo grupo Teodorico el grande (474-526), rey de los Godos, llego a considerarse como el heredero de los emperadores romanos. La escultura fue fundida en los talleres del escultor Peter Vischer, diseñada por Durero, elaborada en bronce y datada en 1521.</w:t>
      </w:r>
    </w:p>
    <w:p>
      <w:pPr>
        <w:pStyle w:val="Normal"/>
        <w:jc w:val="both"/>
        <w:rPr/>
      </w:pPr>
      <w:r>
        <w:rPr/>
        <w:t>La primera figura del tercer grupo Alberto II el sabio (1298-1358), hijo de Alberto I e Isabel del Tirol, abuelo de Ernesto el Férreo. La escultura fue fundida en los talleres de Polhaimer, diseñada por Stefan Godl, elaborada en bronce y datada en 1520.</w:t>
      </w:r>
    </w:p>
    <w:p>
      <w:pPr>
        <w:pStyle w:val="Normal"/>
        <w:jc w:val="both"/>
        <w:rPr/>
      </w:pPr>
      <w:r>
        <w:rPr/>
        <w:t>La segunda figura del tercer grupo Rodolfo I de Habsburgo (1218-1291), hijo del Conde Alberto IV de Habsburgo y de Ediviges, se casó dos veces con Gertrudis de Hohenberg y luego con Isabel de Borgoña, hija de Hugo IV. La escultura fue fundida en los talleres de Sesselschreiber, diseñada por Sesselschreiber, elaborada en bronce y datada en 1516.</w:t>
      </w:r>
    </w:p>
    <w:p>
      <w:pPr>
        <w:pStyle w:val="Normal"/>
        <w:jc w:val="both"/>
        <w:rPr/>
      </w:pPr>
      <w:r>
        <w:rPr/>
        <w:t>La tercera figura del tercer grupo Felipe el bello (1478-1506), hijo de Maximiliano I, esposo de Juana la Loca. La escultura fue fundida en los talleres de Gilg Sesselschreiber, diseñada por Sesselschreiber, elaborada en bronce y datada en 1516.</w:t>
      </w:r>
    </w:p>
    <w:p>
      <w:pPr>
        <w:pStyle w:val="Normal"/>
        <w:jc w:val="both"/>
        <w:rPr/>
      </w:pPr>
      <w:r>
        <w:rPr/>
        <w:t>La cuarta figura del cuarto grupo Clodoveo (481-511), rey de los francos, hijo del rey Childerico I y de la princesa Basina de Turingia. La escultura fue fundida en los talleres de Amberger, diseñada por G. Löffler, elaborada en bronce y datada en 1550.</w:t>
      </w:r>
    </w:p>
    <w:p>
      <w:pPr>
        <w:pStyle w:val="Normal"/>
        <w:jc w:val="both"/>
        <w:rPr/>
      </w:pPr>
      <w:r>
        <w:rPr/>
        <w:t xml:space="preserve">Maximiliano I no fijo el lugar donde instalar su cenotafio, no fue hasta la llegada de su nieto Fernando I quien decidió levantar el mausoleo en la ciudad de Innsbruck, para lo cual ordeno levantar una iglesia. El edificio fue construido entre 1553-1563 para llamarse la iglesia Imperial o Hofkirche, y se incorporó al convento de los Franciscanos. </w:t>
      </w:r>
    </w:p>
    <w:p>
      <w:pPr>
        <w:pStyle w:val="Normal"/>
        <w:jc w:val="both"/>
        <w:rPr/>
      </w:pPr>
      <w:r>
        <w:rPr/>
        <w:t>El interior de la iglesia es de tres naves fue construida siguiendo los planos del arquitecto Andrea Crivelli, ejecutado por el maestro constructor Nikolaus Türing de Memmingen. En la actualidad el interior ha perdido parte de la decoración del siglo XVII, momento en que fueron añadidos estucados barrocos en los coros y las galerías, todavía se pueden ver los originales arcos de piedra de arenisca de Mittenwald. Las altas columnas fueron revestidas de mármol.</w:t>
      </w:r>
    </w:p>
    <w:p>
      <w:pPr>
        <w:pStyle w:val="Normal"/>
        <w:jc w:val="both"/>
        <w:rPr/>
      </w:pPr>
      <w:r>
        <w:rPr/>
        <w:t>El altar mayor fue concluido en el siglo XVIII siguiendo el proyecto del arquitecto de la corte Nicolás Pacasi, esta presidido por el cuadro de la Crucifixión, obra de J.C. Auerbach, a ambos lados y sobre un pedestal dos estatuas de plomo, obra de Balthasar Moll. En las paredes a ambos lados del coro una magnifica sillería de una sola bancada, sobre la sillería de la derecha se encuentra el órgano de Jörg Ebert de Ravenburgo del siglo XVI decorado en las alas con las pinturas de Domenico Pozzo. En la entrada hay una magnifica rejería a juego con la del cenotafio de Maximiliano con el escudo de los dos águilas y la corona de Austria.</w:t>
      </w:r>
    </w:p>
    <w:p>
      <w:pPr>
        <w:pStyle w:val="Normal"/>
        <w:jc w:val="both"/>
        <w:rPr/>
      </w:pPr>
      <w:r>
        <w:rPr/>
        <w:t>Anexa a la iglesia de la corte se encuentra la capilla de Plata, fue mandado ampliarse por el Archiduque Fernando en el siglo XVI como capilla mortuoria. Esta presidida por un altar con relieves de plata del maestro orfebre Antonio Ort, esta presidida por la imagen de María rodeada de sus símbolos marianos, tomados de las letanías alemanas.</w:t>
      </w:r>
    </w:p>
    <w:p>
      <w:pPr>
        <w:pStyle w:val="Normal"/>
        <w:jc w:val="both"/>
        <w:rPr/>
      </w:pPr>
      <w:r>
        <w:rPr/>
        <w:t>La capilla contiene los restos mortales del archiduque Fernando y su esposa la plebeya Philipe Welser. La tumba de archiduque con una estatua postrada se encuentra en el muro sur y la tumba y los relieves de su esposa en el muro norte con un sarcófago, son obras de Alejandro Colín.</w:t>
      </w:r>
    </w:p>
    <w:p>
      <w:pPr>
        <w:pStyle w:val="Normal"/>
        <w:jc w:val="both"/>
        <w:rPr/>
      </w:pPr>
      <w:r>
        <w:rPr/>
        <w:t xml:space="preserve">A través de la Capilla de Plata y un corredor situado al norte la iglesia de la Corte se comunica con el Palacio Imperial. Sobre la bóveda florida con caras de ángeles se decora con frescos que representan escenas de la pasión de Jesús. </w:t>
      </w:r>
    </w:p>
    <w:p>
      <w:pPr>
        <w:pStyle w:val="Normal"/>
        <w:jc w:val="both"/>
        <w:rPr/>
      </w:pPr>
      <w:r>
        <w:rPr/>
        <w:t>Antes de salir hay una puerta que comunica la iglesia con el claustro del monasterio de los Franciscanos, el claustro tiene las galerías corridas que distribuyen por las estancias de los monjes y en el jardín una fuente.</w:t>
      </w:r>
    </w:p>
    <w:p>
      <w:pPr>
        <w:pStyle w:val="Normal"/>
        <w:jc w:val="both"/>
        <w:rPr/>
      </w:pPr>
      <w:r>
        <w:rPr/>
        <w:t xml:space="preserve">En la actualidad el monasterio de los Franciscanos constituye en Museo de Arte Popular del Tirol. El horario de visita es de lunes a sábado de 9-17 horas, los domingos y festivos de 12,30 a 17 horas, el precio de ticket familiar combinado de la iglesia de la Corte y el museo es de 20 euros.  </w:t>
      </w:r>
    </w:p>
    <w:p>
      <w:pPr>
        <w:pStyle w:val="Normal"/>
        <w:jc w:val="both"/>
        <w:rPr/>
      </w:pPr>
      <w:r>
        <w:rPr/>
        <w:t xml:space="preserve">En el interior del museo se presenta una magnifica colección de arte religioso procedente de las iglesias del Tirol, abre las salas la imagen de Lucifer, destacan algunos cuadros del arte religioso popular con numerosos exvotos, uno en concreto, nos representa la santa Notburga del siglo XVIII, otro se representa a Cristo en el lagar, esta datado 1766. </w:t>
      </w:r>
    </w:p>
    <w:p>
      <w:pPr>
        <w:pStyle w:val="Normal"/>
        <w:jc w:val="both"/>
        <w:rPr/>
      </w:pPr>
      <w:r>
        <w:rPr/>
        <w:t>En el centro de la sala una colección de mascaras de madera y de cerámica para carnavales, además de una con plumas para las festividades tirolesas.</w:t>
      </w:r>
    </w:p>
    <w:p>
      <w:pPr>
        <w:pStyle w:val="Normal"/>
        <w:jc w:val="both"/>
        <w:rPr/>
      </w:pPr>
      <w:r>
        <w:rPr/>
        <w:t>Un magnifico relieve donde se representa la Asunción de María, esta datado en el siglo XVII, es una obra de carácter popular.</w:t>
      </w:r>
    </w:p>
    <w:p>
      <w:pPr>
        <w:pStyle w:val="Normal"/>
        <w:jc w:val="both"/>
        <w:rPr/>
      </w:pPr>
      <w:r>
        <w:rPr/>
        <w:t>Una escultura realizada en madera policromada con la figura del busto de la Virgen en brazos el niño Jesús y sentada Santa Ana, obra popular, esta fechada en el siglo XVI.</w:t>
      </w:r>
    </w:p>
    <w:p>
      <w:pPr>
        <w:pStyle w:val="Normal"/>
        <w:jc w:val="both"/>
        <w:rPr/>
      </w:pPr>
      <w:r>
        <w:rPr/>
        <w:t>Un poco más adelante St. Kummernis realizada en madera policromada en el siglo XVII, es una representación de una mujer barbuda vestida y crucificada Santa Librada o</w:t>
      </w:r>
      <w:r>
        <w:rPr>
          <w:color w:val="000000"/>
          <w:shd w:fill="E6ECF9" w:val="clear"/>
        </w:rPr>
        <w:t xml:space="preserve"> </w:t>
      </w:r>
      <w:r>
        <w:rPr/>
        <w:t>Wilgefortis.</w:t>
      </w:r>
    </w:p>
    <w:p>
      <w:pPr>
        <w:pStyle w:val="Normal"/>
        <w:jc w:val="both"/>
        <w:rPr/>
      </w:pPr>
      <w:r>
        <w:rPr/>
        <w:t>Según algunas versiones de la leyenda, Wilgefortis dejó de comer porque no quería casarse. En esa época era común que las niñas se volvieran anoréxicas para evitar casamientos arreglados económicamente por el padre. A medida que la enfermedad avanzó, sus uñas se empezaron a romper y en el rostro y el cuerpo de la niña empezó a crecer vello o pelusa, un síntoma del desequilibrio hormonal causado por una desnutrición gravísima. Por ello Wilgefortis es conocida actualmente como la «santa barbuda». Se la venera porque atiende una solicitud muy particular: deshacer casamientos indeseados.</w:t>
      </w:r>
    </w:p>
    <w:p>
      <w:pPr>
        <w:pStyle w:val="Normal"/>
        <w:jc w:val="both"/>
        <w:rPr/>
      </w:pPr>
      <w:r>
        <w:rPr/>
        <w:t>A su lado hay un cuadro de carácter popular donde se vuelve a representar la figuras de Santa Kummernis en este caso su cuerpo es normal, viste un traje tirolés y esta rezando la figura del donante, esta datado en el siglo XVIII.</w:t>
      </w:r>
    </w:p>
    <w:p>
      <w:pPr>
        <w:pStyle w:val="Normal"/>
        <w:jc w:val="both"/>
        <w:rPr/>
      </w:pPr>
      <w:r>
        <w:rPr/>
        <w:t xml:space="preserve">Las siguientes salas nos muestran el mobiliario de algunas casas del Tirol donde destacan las grandes estufas de cerámica que calentaban las casas de los palacios, casas burguesas y monasterios. </w:t>
      </w:r>
    </w:p>
    <w:p>
      <w:pPr>
        <w:pStyle w:val="Normal"/>
        <w:jc w:val="both"/>
        <w:rPr/>
      </w:pPr>
      <w:r>
        <w:rPr/>
        <w:t>El revestimiento de madera de las paredes de las casas y el mobiliario es con el mismo tipo de muebles, con formas sencillas, las estancias se juntan en salón y habitación para aprovechar el calor.</w:t>
      </w:r>
    </w:p>
    <w:p>
      <w:pPr>
        <w:pStyle w:val="Normal"/>
        <w:jc w:val="both"/>
        <w:rPr/>
      </w:pPr>
      <w:r>
        <w:rPr/>
        <w:t>A la salida del museo caminamos en dirección al palacio imperial siguiendo la imagen de las torres de la Catedral de Innsbruck dedicada a la veneración de Santiago.</w:t>
      </w:r>
    </w:p>
    <w:p>
      <w:pPr>
        <w:pStyle w:val="Normal"/>
        <w:jc w:val="both"/>
        <w:rPr/>
      </w:pPr>
      <w:r>
        <w:rPr/>
        <w:t>La entrada es libre y el horario de visitas es:</w:t>
      </w:r>
    </w:p>
    <w:p>
      <w:pPr>
        <w:pStyle w:val="Normal"/>
        <w:jc w:val="both"/>
        <w:rPr/>
      </w:pPr>
      <w:r>
        <w:rPr/>
        <w:t>Del 2 de Mayo hasta el 25 de Octubre: Durante la semana de 10:15 a 19:30 horas y los domingos de 12:30 a 19:30 horas.</w:t>
      </w:r>
    </w:p>
    <w:p>
      <w:pPr>
        <w:pStyle w:val="Normal"/>
        <w:jc w:val="both"/>
        <w:rPr/>
      </w:pPr>
      <w:r>
        <w:rPr/>
        <w:t>El antiguo edificio de la catedral fue la primera iglesia levantada en Innsbruck en la Alta Edad Media, se encuentra situada en el cruce de caminos de dos rutas de peregrinación al camino de Santiago de Compostela, por esa razón se elogio el templo para la veneración a la figura de Santiago el Mayor como patrón de la iglesia.</w:t>
      </w:r>
    </w:p>
    <w:p>
      <w:pPr>
        <w:pStyle w:val="Normal"/>
        <w:jc w:val="both"/>
        <w:rPr/>
      </w:pPr>
      <w:r>
        <w:rPr/>
        <w:t>La catedral fue levantada a partir de 1438 con planta de salón y tres naves. En 1650 se amplia con cuatro capillas laterales a lo largo de la nave central, aunque debido a un terremoto sufrió importantes daños.</w:t>
      </w:r>
    </w:p>
    <w:p>
      <w:pPr>
        <w:pStyle w:val="Normal"/>
        <w:jc w:val="both"/>
        <w:rPr/>
      </w:pPr>
      <w:r>
        <w:rPr/>
        <w:t>En 1712 se encargan los planos del nuevo edificio al arquitecto Johann Jakob Herkomer, participando el maestro de obras de la Corte Georg Anton Gumpp en la elaboración de un proyecto similar, aunque este ultimo fue descartado por el elevado coste. Las obras comezaron en 1717, aunque el arquitecto Herkomer falleció ese mismo año, las obras continuaron gracias a su sobrino Joham Georg Fischer hasta su finalización en 1722. Aunque su decoración no termino hasta 1732.</w:t>
      </w:r>
    </w:p>
    <w:p>
      <w:pPr>
        <w:pStyle w:val="Normal"/>
        <w:jc w:val="both"/>
        <w:rPr/>
      </w:pPr>
      <w:r>
        <w:rPr/>
        <w:t>La Segunda Guerra Mundial supone un periodo irreparable para la catedral al sufrir unos ataques aéreos que daño irreparablemente una gran parte de la iglesia, sobretodo los frescos de la bóveda, durante su proceso de restauración se devolvió el aspecto original. En 1964 la iglesia adquiere el titulo de catedral dedicada al apóstol Santiago.</w:t>
      </w:r>
    </w:p>
    <w:p>
      <w:pPr>
        <w:pStyle w:val="Normal"/>
        <w:jc w:val="both"/>
        <w:rPr/>
      </w:pPr>
      <w:r>
        <w:rPr/>
        <w:t>La fachada exterior se levanta entre dos torres en los extremos dejando un cuerpo cóncavo, en el centro hay una hornacina con la estatua de la Virgen, sobre la cornisa se levanta la figura ecuestre de Santiago. Las figuras de las hornacinas de los muros y las torres representan a santos y bienaventurados del Tirol.</w:t>
      </w:r>
    </w:p>
    <w:p>
      <w:pPr>
        <w:pStyle w:val="Normal"/>
        <w:jc w:val="both"/>
        <w:rPr/>
      </w:pPr>
      <w:r>
        <w:rPr/>
        <w:t>El interior, la planta es de una sola nave con capillas adosadas a los muros, el tercer tramo de la nave es un poco más ancho haciendo las funciones de transepto, se abre al ábside del coro mediante un arco del triunfo, es de planta cuadrada esta abovedado con una cúpula con linternas. En los dos laterales se levantan varios oratorios accesibles desde el pasillo que conduce a la sacristía que se levanta detrás del coro. Todos los oratorios están acristalados con bellas vidrieras que dejan pasar la luz al interior.</w:t>
      </w:r>
    </w:p>
    <w:p>
      <w:pPr>
        <w:pStyle w:val="Normal"/>
        <w:jc w:val="both"/>
        <w:rPr/>
      </w:pPr>
      <w:r>
        <w:rPr/>
        <w:t>Las bóvedas están pintadas con frescos de estilo ilusionista, obra de Cosmas Damian Asam que nos hace pensar que el techo representa al cielo. El ciclo de pinturas dedicado a Santiago, esta diseñadas para ser contempladas caminando lentamente por la nave de oeste a este. Las pechinas de la nave se decoran con escenas de la vida de Santiago: el llamamiento de Cristo, la conversión del mago Hermógenes, el bautizo del escriba Josías y la revelación de la tumba de Santiago en una visión de Carlomagno. El fresco de la falsa cúpula cuenta la historia de la Virgen María se presenta ante Santiago sobre un pilar pidiéndole su tarea evangelizadora. Las pechinas del crucero se decoran con una representación alegórica de las virtudes de la Virgen.</w:t>
      </w:r>
    </w:p>
    <w:p>
      <w:pPr>
        <w:pStyle w:val="Normal"/>
        <w:jc w:val="both"/>
        <w:rPr/>
      </w:pPr>
      <w:r>
        <w:rPr/>
        <w:t>Los altares laterales y el suelo se levantan en mármol, construidos con complejos geométricos y que fueron rehabilitados siguiendo los planos del proyecto original.</w:t>
      </w:r>
    </w:p>
    <w:p>
      <w:pPr>
        <w:pStyle w:val="Normal"/>
        <w:jc w:val="both"/>
        <w:rPr/>
      </w:pPr>
      <w:r>
        <w:rPr/>
        <w:t>El altar mayor fue una donación del príncipe obispo Gaspar Ignacio conde de Künigl. El retablo del altar esta entre columnas de mármol negro y su techumbre también es de mármol negro, rojo y amarillo, donde las esculturas de mármol destaca del conjunto.</w:t>
      </w:r>
    </w:p>
    <w:p>
      <w:pPr>
        <w:pStyle w:val="Normal"/>
        <w:jc w:val="both"/>
        <w:rPr/>
      </w:pPr>
      <w:r>
        <w:rPr/>
        <w:t>En el centro del altar se encuentra el retrato de la Virgen María con el Niño, es un busto de medio lado que esta girado hacia un lado, esta pintado al óleo sobre tabla, su cabeza esta cubierta por un finísimo velo y donde el niño busca los mimos y la protección de su madre, el cuadro esta atribuido a Lucas Cranach el Viejo, fue pintado para la capilla privada de Bárbara Jagellón, princesa de Polonia y duquesa de Ajonia, en 1517. Se colgó en la iglesia de la Santa Cruz de Dresde, fue trasladada a la colección de arte del electorado de Sajonia con motivo de la Reforma. Neopoldo V obispo de Pasau realizó una visita con carácter diplomático al elector protestante Juan Jorge I de Sajonia y le regalo esta pequeña pintura. Cuando llegó a Passau y se hizo una copia de mayor tamaño. Con la elección de Leopoldo V de Habsburgo fue nombrado gobernador del Tirol y se traslado a la capital imperial de Innsbruck. En el traslado se trajo la imagen de la Virgen en 1630. Se expuso por primera vez en la capilla del palacio Hofburg y se llevaba a la catedral en ocasiones especiales, el archiduque Fernando Carlos de Habsburgo-Medici redacto un contrato para el traslado definitivo el 3 de julio de 1650. En 1712 Carlos II Felipe del Palatinado dono el altar de plata que rodea al cuadro.</w:t>
      </w:r>
    </w:p>
    <w:p>
      <w:pPr>
        <w:pStyle w:val="Normal"/>
        <w:jc w:val="both"/>
        <w:rPr/>
      </w:pPr>
      <w:r>
        <w:rPr/>
        <w:t>La madonna es la Virgen Milagrosa esta pintada sobre un fondo oscuro que resalta el colorido del cuadro, lleva un vestido azul y la cubre una capa roja, su pelo es rubio echado para atrás con una gran trenza que se abre por su lado izquierdo, el pelo lo abriga con una diadema, la cabeza le cubre con un velo transparente que cae sobre la cabeza del niño. Jesús mira a la Virgen y acaricia con su mano derecha la mejilla de la madre. Solamente se reconoce a la Virgen por el color de sus vestiduras porque no lleva ningún otro atributo.</w:t>
      </w:r>
    </w:p>
    <w:p>
      <w:pPr>
        <w:pStyle w:val="Normal"/>
        <w:jc w:val="both"/>
        <w:rPr/>
      </w:pPr>
      <w:r>
        <w:rPr/>
        <w:t>Lucas Cranach se convirtió en un protestante hasta el punto de que Lutero fue testigo de la hija mayor de Cranach, mientras que este asistió con su esposa a la boda de Lutero, sus creencias le obligo a tenerse que exiliar en Weimar y su obra artística estuvo centrada en sus creencias religiosas.</w:t>
      </w:r>
    </w:p>
    <w:p>
      <w:pPr>
        <w:pStyle w:val="Normal"/>
        <w:jc w:val="both"/>
        <w:rPr/>
      </w:pPr>
      <w:r>
        <w:rPr/>
        <w:t>La unión de Cranach con el protestantismo lleva al pintor a ser uno de los principales creadores de la iconografía protestante. Algunos de sus temas originaron una tradición interpretativa, por lo que podemos considerar como Cranach el origen de la iconografía Luterana.</w:t>
      </w:r>
    </w:p>
    <w:p>
      <w:pPr>
        <w:pStyle w:val="Normal"/>
        <w:jc w:val="both"/>
        <w:rPr/>
      </w:pPr>
      <w:r>
        <w:rPr/>
        <w:t>A diferencia de otros artistas de la Reforma, aunque con profundas convicciones religiosas Luteranas, no le impidió continuar creando imágenes o haciendo negocios con personas que permanecieron fieles a la Iglesia Romana. Así Cranach sigue llevando a cabo trabajos para los patrocinadores católicos, especialmente para uno de los opositores más virulentos de Lutero, el cardenal Albrecht, arzobispo de Maguncia y Magdeburgo, y para el príncipe Jorge de Sajonia. Su condición de artista reconocido por los más grandes personajes del Imperio es más fuerte que sus creencias religiosas.</w:t>
      </w:r>
    </w:p>
    <w:p>
      <w:pPr>
        <w:pStyle w:val="Normal"/>
        <w:jc w:val="both"/>
        <w:rPr/>
      </w:pPr>
      <w:r>
        <w:rPr/>
        <w:t>La pintura de la Virgen y el Niño, esta pintada hacia 1537, cuando el pintor ya era protestante, se convirtió en una imagen de la piedad católica. Esta tabla es la fuente de intensa devoción en el Tirol, en el sur de Alemania y en los Alpes.</w:t>
      </w:r>
    </w:p>
    <w:p>
      <w:pPr>
        <w:pStyle w:val="Normal"/>
        <w:jc w:val="both"/>
        <w:rPr/>
      </w:pPr>
      <w:r>
        <w:rPr/>
        <w:t xml:space="preserve">La Madonna de Cranach está en principio realizada donde la totalidad del cuadro es compatible con las ideas protestantes. La Virgen María se representa de una manera muy humana: líneas jóvenes y delgadas, se encuentra jugando con su niño que abraza tiernamente; en su largo cabello suelto y un velo transparente evocan un toque de feminidad y erotismo. Todos los signos devoción mariana desaparecen: no se representa con la aureola, tampoco con el típico manto estrellado, ni hay ángeles, ni tampoco el cielo. Cranach transforma la imagen de la Virgen compatibilizándolo con una maternidad elegante. Del mismo modo que el niño se presenta de la misma forma que cualquier otro niño, regordete, y tampoco aparece ningún signo de halo en su cabeza. </w:t>
      </w:r>
    </w:p>
    <w:p>
      <w:pPr>
        <w:pStyle w:val="Normal"/>
        <w:jc w:val="both"/>
        <w:rPr/>
      </w:pPr>
      <w:r>
        <w:rPr/>
        <w:t xml:space="preserve">Ante el altar de la Ascensión se levanta el sepulcro del archiduque Maximiliano III único duque del Tirol que eligió la catedral para que sirviera como sepulcro, fue realizado en bronce, es una obra de Hubert Gerhard y su aprendiz Kaspar Gras, fue fundida en los talleres de Heinrich Reinhart. En un principio la sepultura tenía un baldaquín. En 1728, se dividió la sepultura del baldaquín en dos partes que se depositaron en los dos portales de la sacristía. En 1950 se levanto un zócalo con una placa en bronce con la cruz de la Orden de los Caballeros Teutones. </w:t>
      </w:r>
    </w:p>
    <w:p>
      <w:pPr>
        <w:pStyle w:val="Normal"/>
        <w:jc w:val="both"/>
        <w:rPr/>
      </w:pPr>
      <w:r>
        <w:rPr/>
        <w:t>El sepulcro se representa al archiduque en arnés, arrodillado y con la cabeza descubierta, en actitud orante, mientras que su mirada se dirigía a una virgen que había junto al altar mayor, a su lado esta San Jorge, era el patrón de la orden Teutónica y de los Habsburgo, ofreciendo su protección al hombre arrodillado, apoya su mano en su hombro. Mientras el archiduque que ha depositado su yelmo y el escudo a su lado, a su derecha se encuentra un dragón, representa el atributo de San Jorge, en las esquinas hay cuatro genios.</w:t>
      </w:r>
    </w:p>
    <w:p>
      <w:pPr>
        <w:pStyle w:val="Normal"/>
        <w:jc w:val="both"/>
        <w:rPr/>
      </w:pPr>
      <w:r>
        <w:rPr/>
        <w:t xml:space="preserve">Aquí damos por concluida la tarde, regresamos hasta el parking P+R+bus para pasar la noche, para ello cogemos uno de los autobuses de línea que pasan por la zona, en menos de 10 minutos hemos llegado, se puede hacer el trayecto andado en menos de media hora. </w:t>
      </w:r>
    </w:p>
    <w:p>
      <w:pPr>
        <w:pStyle w:val="Normal"/>
        <w:jc w:val="both"/>
        <w:rPr/>
      </w:pPr>
      <w:r>
        <w:rPr/>
        <w:t>El parking se levanta en la Olympiaworld una serie de edificios para uso deportivo para celebrar el mundial de Hockey del 2005 y también utilizados en grandes eventos musicales de cine o teatro.</w:t>
      </w:r>
    </w:p>
    <w:p>
      <w:pPr>
        <w:pStyle w:val="Normal"/>
        <w:jc w:val="both"/>
        <w:rPr/>
      </w:pPr>
      <w:r>
        <w:rPr/>
        <w:t>La pernocta en el Parkplatz West es perfecta, no hay mucha afluencia de gente, lo hacemos un clima de seguridad y de silencio.</w:t>
      </w:r>
    </w:p>
    <w:p>
      <w:pPr>
        <w:pStyle w:val="Normal"/>
        <w:jc w:val="both"/>
        <w:rPr>
          <w:b/>
          <w:b/>
        </w:rPr>
      </w:pPr>
      <w:r>
        <w:rPr>
          <w:b/>
        </w:rPr>
        <w:t>Día 22 de agosto (viernes)</w:t>
      </w:r>
    </w:p>
    <w:p>
      <w:pPr>
        <w:pStyle w:val="Normal"/>
        <w:jc w:val="both"/>
        <w:rPr/>
      </w:pPr>
      <w:r>
        <w:rPr>
          <w:b/>
        </w:rPr>
        <w:t>Ruta: Innsbruck-</w:t>
      </w:r>
      <w:r>
        <w:rPr>
          <w:b/>
          <w:bCs/>
          <w:color w:val="252525"/>
          <w:shd w:fill="FFFFFF" w:val="clear"/>
        </w:rPr>
        <w:t xml:space="preserve"> </w:t>
      </w:r>
      <w:r>
        <w:rPr>
          <w:b/>
          <w:bCs/>
        </w:rPr>
        <w:t>Berchtesgaden</w:t>
      </w:r>
      <w:r>
        <w:rPr>
          <w:b/>
        </w:rPr>
        <w:t>-Nido De Las Águilas Km. 157; tiempo estimado 2h 15</w:t>
      </w:r>
    </w:p>
    <w:p>
      <w:pPr>
        <w:pStyle w:val="Normal"/>
        <w:jc w:val="both"/>
        <w:rPr/>
      </w:pPr>
      <w:r>
        <w:rPr/>
        <w:t>Nos levantamos temprano para salir en dirección a las afueras de las ciudad, queremos visitar es el castillo de Ambras, cogemos el autobús que pasa por la misma puerta del parking y en 10 minutos estamos en el castillo.</w:t>
      </w:r>
    </w:p>
    <w:p>
      <w:pPr>
        <w:pStyle w:val="Normal"/>
        <w:jc w:val="both"/>
        <w:rPr/>
      </w:pPr>
      <w:r>
        <w:rPr/>
        <w:t>El castillo palacio de Ambras esta situado sobre una de las colinas. Fue construido en estilo renacentista y sirvió como residencia del Archiduque Fernando II.</w:t>
      </w:r>
    </w:p>
    <w:p>
      <w:pPr>
        <w:pStyle w:val="Normal"/>
        <w:jc w:val="both"/>
        <w:rPr/>
      </w:pPr>
      <w:r>
        <w:rPr/>
        <w:t xml:space="preserve">El horario de entrada es de 10 a 17,00 horas, el precio del billete familiar es de 18 euros. y el precio de la audio guía (imprescindible para comprender la historia) es de 6 euros y su archivo esta documentado con más de 600 objetos de castillo. </w:t>
      </w:r>
    </w:p>
    <w:p>
      <w:pPr>
        <w:pStyle w:val="Normal"/>
        <w:jc w:val="both"/>
        <w:rPr/>
      </w:pPr>
      <w:r>
        <w:rPr/>
        <w:t>El castillo se constituye en un verdadero museo porque el archiduque Fernando II logró atesorar una extensa colección de obras de arte, desde pintura, artesanía, orfebrería, etc.</w:t>
      </w:r>
    </w:p>
    <w:p>
      <w:pPr>
        <w:pStyle w:val="Normal"/>
        <w:jc w:val="both"/>
        <w:rPr/>
      </w:pPr>
      <w:r>
        <w:rPr/>
        <w:t>La colección de armaduras tenían como objeto enseñar al mundo la historia y las hazañas de la dinastía de los Habsburgo. Se dedico a coleccionar, armas, armaduras y retratos de famosos generales. Por primera vez en la historia el propio archiduque es consciente de que quiere realizar un museo, se ocupa de la presentación, de la luz y de otras consideraciones estéticas.</w:t>
      </w:r>
    </w:p>
    <w:p>
      <w:pPr>
        <w:pStyle w:val="Normal"/>
        <w:jc w:val="both"/>
        <w:rPr/>
      </w:pPr>
      <w:r>
        <w:rPr/>
        <w:t>El recorrido comienza en la primera sala zona dedicada a armería donde esta el cuadro de Fernando II (1529-1995) vestido con una armadura de la época en 1556, el recorrido sugiere a través de cientos de armaduras como era el hombre de la época, como se celebraban las fiestas principescas, y cual era la participación de los héroes en las batallas.</w:t>
      </w:r>
    </w:p>
    <w:p>
      <w:pPr>
        <w:pStyle w:val="Normal"/>
        <w:jc w:val="both"/>
        <w:rPr/>
      </w:pPr>
      <w:r>
        <w:rPr/>
        <w:t>La exposición nos muestra gran número de armaduras de diferentes tipos, algunas son muy básicas de quita y pon, otras de difícil colocación con infinitos elementos y complementos, protección de brazos, de caballos, de niños, etc.</w:t>
      </w:r>
    </w:p>
    <w:p>
      <w:pPr>
        <w:pStyle w:val="Normal"/>
        <w:jc w:val="both"/>
        <w:rPr/>
      </w:pPr>
      <w:r>
        <w:rPr/>
        <w:t xml:space="preserve">La armadura preferida del Archiduque Fernando II se llamaba “La armadura del Águila” creada por Konrad </w:t>
      </w:r>
      <w:r>
        <w:rPr>
          <w:bCs/>
        </w:rPr>
        <w:t>Seusenhofer –</w:t>
      </w:r>
      <w:r>
        <w:rPr/>
        <w:t>fue un inventor y constructor de armaduras. Su técnica, que combinaba el uso del metal, de los remaches y del cuero, hizo de sus creaciones estructuras muy resistentes contra espadas, mosquetes y otras armas de la época. Además, resalta el uso de técnicas insuperables para el templado del acero, que le hicieron famoso, tanto para las armaduras de combate como para las de torneos y desfiles</w:t>
      </w:r>
      <w:r>
        <w:rPr>
          <w:bCs/>
        </w:rPr>
        <w:t>–</w:t>
      </w:r>
      <w:r>
        <w:rPr/>
        <w:t xml:space="preserve"> lleva grabados dorados con la imagen del águila y fue realizada ensamblando 87 elementos diferentes.</w:t>
      </w:r>
    </w:p>
    <w:p>
      <w:pPr>
        <w:pStyle w:val="Normal"/>
        <w:jc w:val="both"/>
        <w:rPr/>
      </w:pPr>
      <w:r>
        <w:rPr/>
        <w:t>La siguiente sala nos muestra la vida de Fernando II, era un perfecto cortesano y en sus fiestas representaba la historia de la dinastía de los Habsburgo.</w:t>
      </w:r>
    </w:p>
    <w:p>
      <w:pPr>
        <w:pStyle w:val="Normal"/>
        <w:jc w:val="both"/>
        <w:rPr/>
      </w:pPr>
      <w:r>
        <w:rPr/>
        <w:t>En las paredes se encuentra el cuadro “Los ganadores de la Batalla de Lepanto”, obra de un artístico italiano desconocido, realizado en óleo sobre lienzo, esta datado en 1571.</w:t>
      </w:r>
    </w:p>
    <w:p>
      <w:pPr>
        <w:pStyle w:val="Normal"/>
        <w:jc w:val="both"/>
        <w:rPr/>
      </w:pPr>
      <w:r>
        <w:rPr/>
        <w:t>La batalla de Lepanto fue uno de los hechos más importantes la vida del archiduque Fernando II. Después de la victoria de la unión de la Liga Santa: Vaticano, Venecia, Génova, Toscana y España sobre la armada turca celebrada en Lepanto en el Golfo de Corinto, en 1571. En esta batalla dio al trate con 150 barcos de los turcos, reduciendo su supremacía en el Mediterráneo e impidiendo su avance por Europa.</w:t>
      </w:r>
    </w:p>
    <w:p>
      <w:pPr>
        <w:pStyle w:val="Normal"/>
        <w:jc w:val="both"/>
        <w:rPr/>
      </w:pPr>
      <w:r>
        <w:rPr/>
        <w:t xml:space="preserve">El cuadro representa Don Juan de Austria, Marco Antonio Colonna y Sebastiano Venier. En el fondo se puede ver, entre las espadas, el Golfo de Corinto con las galeras de las flotas. </w:t>
      </w:r>
    </w:p>
    <w:p>
      <w:pPr>
        <w:pStyle w:val="Normal"/>
        <w:jc w:val="both"/>
        <w:rPr/>
      </w:pPr>
      <w:r>
        <w:rPr/>
        <w:t>Otro de los lienzos de la historia “</w:t>
      </w:r>
      <w:r>
        <w:rPr>
          <w:iCs/>
        </w:rPr>
        <w:t>Hayreddin Barbarossa”, su autor es desconocido, esta datado en Italia en 1580, realizado en óleo sobre lienzo.</w:t>
      </w:r>
    </w:p>
    <w:p>
      <w:pPr>
        <w:pStyle w:val="Normal"/>
        <w:jc w:val="both"/>
        <w:rPr/>
      </w:pPr>
      <w:r>
        <w:rPr/>
        <w:t xml:space="preserve">Se representa al Hayreddin nombre dado por el sultán Turco cuyo significado en árabe es: bondad, este marinero era el pánico para los europeos porque atacaba las bases de su comercio que era las mejores plazas en el Mediterráneo </w:t>
      </w:r>
    </w:p>
    <w:p>
      <w:pPr>
        <w:pStyle w:val="Normal"/>
        <w:jc w:val="both"/>
        <w:rPr/>
      </w:pPr>
      <w:r>
        <w:rPr/>
        <w:t>Sobre las paredes de las salas entremezcladas con las formaciones de ejércitos con armaduras hay numerosos retratos de los principales actores de la época, Andrea Doria, Andreas von Sonmenberg, en la bóveda un estupendo artesonado de cuarterones castellano.</w:t>
      </w:r>
    </w:p>
    <w:p>
      <w:pPr>
        <w:pStyle w:val="Normal"/>
        <w:jc w:val="both"/>
        <w:rPr/>
      </w:pPr>
      <w:r>
        <w:rPr/>
        <w:t>La siguiente sala destaca por los frescos, en la bóveda, el titulo “Alegoría del cielo”. Obra del pintor italiano Giovanni Battista Fontana, tiene unas dimensiones de 21 metros x 9,30, realizado en óleo sobre madera.</w:t>
      </w:r>
    </w:p>
    <w:p>
      <w:pPr>
        <w:pStyle w:val="Normal"/>
        <w:jc w:val="both"/>
        <w:rPr/>
      </w:pPr>
      <w:r>
        <w:rPr/>
        <w:t>Fernando II nombro a Battista como pintor de cámara y su mejor obra de arte es la bóveda de la sala donde se muestran 48 constelaciones. El cuadro se divide en tres partes un gran rectángulo y dos más pequeños en los extremos. En el centro el rectángulo integra un gran óvalo señalando sus cuatro esquinas que hace referencia a los cuatro elementos: agua, fuego, aire y tierra; han sido representados por Neptuno, Vulcano, Juno y Minerva. El cuadro esta inspirado en la obra de Albert Durero del Hemisferio de 1515.</w:t>
      </w:r>
    </w:p>
    <w:p>
      <w:pPr>
        <w:pStyle w:val="Normal"/>
        <w:jc w:val="both"/>
        <w:rPr/>
      </w:pPr>
      <w:r>
        <w:rPr/>
        <w:t xml:space="preserve">La siguiente sala constituye el Gabinete de las Curiosidades, donde Fernando II exponen todos los objetos que llegaron a sus manos como una representación del saber de la época. </w:t>
      </w:r>
    </w:p>
    <w:p>
      <w:pPr>
        <w:pStyle w:val="Normal"/>
        <w:jc w:val="both"/>
        <w:rPr/>
      </w:pPr>
      <w:r>
        <w:rPr/>
        <w:t xml:space="preserve">La colección abarca desde esculturas medievales hechas en todo tipo de maderas, piezas de marfil donde se ven los grandes tallista de la época hasta objetos que tratan de temas cientificos, también le apasionan las piezas procedentes de países y culturas lejanas, instrumentos musicales y todo lo relacionado con los milagros como los retratos de los hombres lobos con todo la cara de bello. </w:t>
      </w:r>
    </w:p>
    <w:p>
      <w:pPr>
        <w:pStyle w:val="Normal"/>
        <w:jc w:val="both"/>
        <w:rPr/>
      </w:pPr>
      <w:r>
        <w:rPr/>
        <w:t>Una de las mejores obras de la colección es la escultura titulada “Tödlein”, realizada en madera de peral, obra de Hans Leinberger, esta datada en 1520.</w:t>
      </w:r>
    </w:p>
    <w:p>
      <w:pPr>
        <w:pStyle w:val="Normal"/>
        <w:jc w:val="both"/>
        <w:rPr/>
      </w:pPr>
      <w:r>
        <w:rPr/>
        <w:t xml:space="preserve">La talla representa la Muerte con  un arco en la mano izquierda y flechas en la mano derecha. El cuerpo deja ver las costillas y los huesos que están expuestos parcialmente, en algunos sitios aparece la piel y la ropa queda descolgados en jirones en el esqueleto. Es un magnifico escultor que nos transmite el verdadero estado de la materia y el movimiento dinámico del cuerpo, estos hechos han ayudado a atribuir la autoría de la escultura al escultor Landshut Hans Leinberger, uno de los imagineros de finales del estilo gótico y de principios del renacimiento en la Baja Baviera. </w:t>
      </w:r>
    </w:p>
    <w:p>
      <w:pPr>
        <w:pStyle w:val="Normal"/>
        <w:jc w:val="both"/>
        <w:rPr/>
      </w:pPr>
      <w:r>
        <w:rPr/>
        <w:t>Otra de las piezas de la colección se llama “Liberación de Andrómeda”, obra de Hans von Achen, datado en 1600, pintado sobre una hoja de alabastro traslucido.</w:t>
      </w:r>
    </w:p>
    <w:p>
      <w:pPr>
        <w:pStyle w:val="Normal"/>
        <w:jc w:val="both"/>
        <w:rPr/>
      </w:pPr>
      <w:r>
        <w:rPr/>
        <w:t xml:space="preserve">El cuadro personifica hechos de la mitología, en la parte delantera se representa la liberación de la hermosa Andrómeda en el momento que Perseo esta atacando y los monstruos marinos para liberarla. </w:t>
      </w:r>
    </w:p>
    <w:p>
      <w:pPr>
        <w:pStyle w:val="Normal"/>
        <w:jc w:val="both"/>
        <w:rPr/>
      </w:pPr>
      <w:r>
        <w:rPr/>
        <w:t>La sala expone un raro instrumento musical llamado en alemán “Glasglockenklavier”, es un piano de campanas de vidrio, esta realizado con una caja de diferentes tipos de maderas que contiene un teclado y una tapa. El exterior esta decorado con el escudo de armas de archiduque, en la parte frontal del teclado se representa a Minerva y Marte. El teclado acciona las campanas de cristal produciendo vibraciones sonoras.</w:t>
      </w:r>
    </w:p>
    <w:p>
      <w:pPr>
        <w:pStyle w:val="Normal"/>
        <w:jc w:val="both"/>
        <w:rPr/>
      </w:pPr>
      <w:r>
        <w:rPr/>
        <w:t xml:space="preserve">La siguiente sala esta preparada especialmente siguiendo las indicaciones del archiduque y es llamada “el anticuarium” donde se abren 85 nichos semicirculares para exponer todas las estatuas con cabezas de la antigua roma y de escenas mitológicas. </w:t>
      </w:r>
    </w:p>
    <w:p>
      <w:pPr>
        <w:pStyle w:val="Normal"/>
        <w:jc w:val="both"/>
        <w:rPr/>
      </w:pPr>
      <w:r>
        <w:rPr/>
        <w:t>La siguiente sala esta ocupada con una copia realizada a la misma escala del Cenotafio de Maximiliano I pintada con grisallas, fue realizada como un pergamino enrollable que estuvo en la librería del Archiduque Fernando II.</w:t>
      </w:r>
    </w:p>
    <w:p>
      <w:pPr>
        <w:pStyle w:val="Normal"/>
        <w:jc w:val="both"/>
        <w:rPr/>
      </w:pPr>
      <w:r>
        <w:rPr/>
        <w:t xml:space="preserve">Pasamos a la verdadera sala que da nombre a la colección “Sala de las Curiosidades” donde se exponen todas las rarezas humanas que llegaron hasta la colección del archiduque. Es una exposición de la naturaleza en el museo </w:t>
      </w:r>
    </w:p>
    <w:p>
      <w:pPr>
        <w:pStyle w:val="Normal"/>
        <w:jc w:val="both"/>
        <w:rPr/>
      </w:pPr>
      <w:r>
        <w:rPr/>
        <w:t>El primero de los cuadros destacados se titula “El gigante y el enano”, de autor desconocido, pintado en Alemania, en óleo sobre lienzo, esta datado en el siglo XVI.</w:t>
      </w:r>
    </w:p>
    <w:p>
      <w:pPr>
        <w:pStyle w:val="Normal"/>
        <w:jc w:val="both"/>
        <w:rPr/>
      </w:pPr>
      <w:r>
        <w:rPr/>
        <w:t xml:space="preserve">El cuadro representa al gigante tenia una altura de 2,40 metros, a su lado un enano de 65 centímetros de altura, se decía en la época que representaban al hombre más grande del mundo. </w:t>
      </w:r>
    </w:p>
    <w:p>
      <w:pPr>
        <w:pStyle w:val="Normal"/>
        <w:jc w:val="both"/>
        <w:rPr/>
      </w:pPr>
      <w:r>
        <w:rPr/>
        <w:t>El siguiente de los cuadros de la cámara de los horrores “Retrato de un hombre con discapacidad”, de autor desconocido, datado en el siglo XVI; tiene unas medidas de 135x 110 cm.</w:t>
      </w:r>
    </w:p>
    <w:p>
      <w:pPr>
        <w:pStyle w:val="Normal"/>
        <w:jc w:val="both"/>
        <w:rPr/>
      </w:pPr>
      <w:r>
        <w:rPr/>
        <w:t>El retrato de un hombre con un gola en su cuello y un gorro rojo en su cabeza, esta sobre un sofá, el cuerpo lo manifiesta desnudo las brazos están apoyados paralelos al cuerpo, los músculos se muestran atrofiados, las piernas están cruzadas y los pies están deformes. Investigaciones recientes le han diagnosticado con la enfermedad artrogriposis, rigidez congénita de las articulaciones.</w:t>
      </w:r>
    </w:p>
    <w:p>
      <w:pPr>
        <w:pStyle w:val="Normal"/>
        <w:jc w:val="both"/>
        <w:rPr/>
      </w:pPr>
      <w:r>
        <w:rPr/>
        <w:t>Otro de los cuadros nos presenta la rareza de “Retrato de Gregor Baci”, obra de pintor desconocido, esta datado en el siglo XVI, realizado en óleo sobre lienzo.</w:t>
      </w:r>
    </w:p>
    <w:p>
      <w:pPr>
        <w:pStyle w:val="Normal"/>
        <w:jc w:val="both"/>
        <w:rPr/>
      </w:pPr>
      <w:r>
        <w:rPr/>
        <w:t xml:space="preserve">El retrato representa al noble húngaro Gregor Baci, que fue sanado después de tener clavada una lanza su ojo derecho después de un torneo. La herida le produce una lesión después de una batalla contra los turcos. </w:t>
      </w:r>
    </w:p>
    <w:p>
      <w:pPr>
        <w:pStyle w:val="Normal"/>
        <w:jc w:val="both"/>
        <w:rPr/>
      </w:pPr>
      <w:r>
        <w:rPr/>
        <w:t xml:space="preserve">A su lado hay una maqueta que reproduce a escala por la Universidad de Medicina de Innsbruck en el 2012. Traza con exactitud la ubicación de la lanza dentro de la cabeza y sus posibles daños que pudo sufrir Gregor Baci. </w:t>
      </w:r>
    </w:p>
    <w:p>
      <w:pPr>
        <w:pStyle w:val="Normal"/>
        <w:jc w:val="both"/>
        <w:rPr/>
      </w:pPr>
      <w:r>
        <w:rPr/>
        <w:t>El siguiente cuadro es uno de los lienzos más famosos “Petrus Gonzalvus”, de autor desconocido, realizado en óleo sobre lienzo, esta datado en 1580; tiene unas medidas de 190 x 80 cm.</w:t>
      </w:r>
    </w:p>
    <w:p>
      <w:pPr>
        <w:pStyle w:val="Normal"/>
        <w:jc w:val="both"/>
        <w:rPr/>
      </w:pPr>
      <w:r>
        <w:rPr/>
        <w:t>Su nombre es Pedro González, era natural de la isla de Tenerife, hijo de un jefe guanche, su cuerpo como indica el lienzo esta cubierto de pelo y esta enfermedad se llamo “hipertricosis universalis congénita” o también conocida con el nombre del castillo: “Síndrome de Ambras” porque es el primer caso documentado de esta enfermedad.</w:t>
      </w:r>
    </w:p>
    <w:p>
      <w:pPr>
        <w:pStyle w:val="Normal"/>
        <w:jc w:val="both"/>
        <w:rPr/>
      </w:pPr>
      <w:r>
        <w:rPr/>
        <w:t>Con la llegada de los españoles a Canarias se conoció el caso de este niño, su fama creció y con 10 años el rey de Francia Enrique II se interesó por su enfermedad, llevándoselo a la corte de París donde causo verdadera sensación.</w:t>
      </w:r>
    </w:p>
    <w:p>
      <w:pPr>
        <w:pStyle w:val="Normal"/>
        <w:jc w:val="both"/>
        <w:rPr/>
      </w:pPr>
      <w:r>
        <w:rPr/>
        <w:t xml:space="preserve">Los nobles de la época lo describen: </w:t>
      </w:r>
    </w:p>
    <w:p>
      <w:pPr>
        <w:pStyle w:val="Normal"/>
        <w:rPr/>
      </w:pPr>
      <w:r>
        <w:rPr/>
        <w:t>“</w:t>
      </w:r>
      <w:r>
        <w:rPr/>
        <w:t>Su cara y su cuerpo esta recubierta por una fina capa de pelo, de unos cinco dedos de largo (9 cm.) y de color rubio oscuro, mas fina que la de una "marta cibellina" y de olor bueno, si bien la cubierta de pelo no es muy espesa, pudiéndose apreciar bien los rasgos de su cara”.</w:t>
      </w:r>
    </w:p>
    <w:p>
      <w:pPr>
        <w:pStyle w:val="Normal"/>
        <w:jc w:val="both"/>
        <w:rPr/>
      </w:pPr>
      <w:r>
        <w:rPr/>
        <w:t>El rey de Francia renuncia a la idea de tener en su corte la faceta de un animal, abandonando la idea del hombre salvaje que vivía en una isla y es tratado como una persona con una verdadera rareza en su cuerpo. Es educado en la corte con todo el refinamiento y de acuerdo a las costumbres sociales de la época, fue instruido en humanidades y latín que se consideraba la mayor expresión de la cultura. El rey le dota de un cargo de sommelier con un sueldo fijo, además le otorga el derecho a poner en su nombre el Don por su procedencia como hijo de un rey guanche.</w:t>
      </w:r>
    </w:p>
    <w:p>
      <w:pPr>
        <w:pStyle w:val="Normal"/>
        <w:jc w:val="both"/>
        <w:rPr/>
      </w:pPr>
      <w:r>
        <w:rPr/>
        <w:t xml:space="preserve">Se caso con una bella mujer de París Catherine que era mujer de compañía de la reina Catalina de Medecis. De este matrimonio tuvieron seis hijos, tres niños y tres niñas: Madeleine, Enrique, Françoise, Antonietta, Horacio y Ercole. En cuatro de sus hijos se repitió la enfermedad y hay constancia que en algunos de sus nietos tan bien desarrollaron la enfermedad. </w:t>
      </w:r>
    </w:p>
    <w:p>
      <w:pPr>
        <w:pStyle w:val="Normal"/>
        <w:jc w:val="both"/>
        <w:rPr/>
      </w:pPr>
      <w:r>
        <w:rPr/>
        <w:t>A la muerte de la reina de Francia la familia es cedida al duque de Parma donde comienza su vida en Italia, la vida de la familia transcurre de la misma forma con parecidos privilegios.</w:t>
      </w:r>
    </w:p>
    <w:p>
      <w:pPr>
        <w:pStyle w:val="Normal"/>
        <w:jc w:val="both"/>
        <w:rPr/>
      </w:pPr>
      <w:r>
        <w:rPr/>
        <w:t xml:space="preserve">Pedro muere a los 80 años en Campodimonte, aunque hay constancia documental que la familia vivió en otros lugares de Italia. </w:t>
      </w:r>
    </w:p>
    <w:p>
      <w:pPr>
        <w:pStyle w:val="Normal"/>
        <w:jc w:val="both"/>
        <w:rPr/>
      </w:pPr>
      <w:r>
        <w:rPr/>
        <w:t>El siguiente cuadro “Magdalena González”, de autor desconocido, esta realizado en óleo sobre lienzo, esta datado en 1580.</w:t>
      </w:r>
    </w:p>
    <w:p>
      <w:pPr>
        <w:pStyle w:val="Normal"/>
        <w:jc w:val="both"/>
        <w:rPr/>
      </w:pPr>
      <w:r>
        <w:rPr/>
        <w:t>Magdalena era una de las hijas de Pedro González también desarrollo la enfermedad del síndrome de Ambras. Los nobles de la época decían de ella que su pelo era suave de aspecto gatuno, su tocado y su vestido son de seda y su comportamiento como la más refinada de la corte. Se bello cubría su nariz, frente, orejas y el resto de la cara, oscureciéndose en las axilas, cabeza y cejas; en la frente y las mejillas era muy largo.</w:t>
      </w:r>
    </w:p>
    <w:p>
      <w:pPr>
        <w:pStyle w:val="Normal"/>
        <w:jc w:val="both"/>
        <w:rPr/>
      </w:pPr>
      <w:r>
        <w:rPr/>
        <w:t>A su lado esta el cuadro de “Enrico González”, de autor desconocido, esta realizado en óleo sobre lienzo, esta datado en 1580.</w:t>
      </w:r>
    </w:p>
    <w:p>
      <w:pPr>
        <w:pStyle w:val="Normal"/>
        <w:jc w:val="both"/>
        <w:rPr/>
      </w:pPr>
      <w:r>
        <w:rPr/>
        <w:t xml:space="preserve">Enrico era otro de los hijos de Pedro González que desarrolla la enfermedad, en Italia es conocido con el nombre de Arrigo piloso, para satisfacer las curiosidades de las cortes europeas se hizo un cuadro con un enano y un bufón que se expone en Nápoles y se titulo “Arrigo Peloso, Pietro Matto e Amon Nano”, él va desnudo y su cara esta cubierta de pelo, lleva una capa de piel, en sus brazos un perro y un mono y que más parece un animal a un humano. </w:t>
      </w:r>
    </w:p>
    <w:p>
      <w:pPr>
        <w:pStyle w:val="Normal"/>
        <w:jc w:val="both"/>
        <w:rPr/>
      </w:pPr>
      <w:r>
        <w:rPr/>
        <w:t>El siguiente cuadro “La mujer del hombre salvaje”, de autor desconocido, esta realizado en óleo sobre lienzo, esta datado en 1580.</w:t>
      </w:r>
    </w:p>
    <w:p>
      <w:pPr>
        <w:pStyle w:val="Normal"/>
        <w:jc w:val="both"/>
        <w:rPr/>
      </w:pPr>
      <w:r>
        <w:rPr/>
        <w:t>Catherine González era muy joven cuando se caso con el cortesano de la corte Pedro González, le doblaba en la edad, no sabemos si el enlace se hizo por amor o bien para que el rey pudiera contemplar el resultado genético de la unión del hombre con más pelo del mundo con una jovencita rubia con la tez clara y sonrosada.</w:t>
      </w:r>
    </w:p>
    <w:p>
      <w:pPr>
        <w:pStyle w:val="Normal"/>
        <w:jc w:val="both"/>
        <w:rPr/>
      </w:pPr>
      <w:r>
        <w:rPr/>
        <w:t xml:space="preserve">El cuadro describe a una mujer hermosísima con un precioso vestido de terciopelo negro con el escote abierto y el cuello engolado, en su cabeza un tocado negro, apoya sobre una mesa un delicado pañuelo. </w:t>
      </w:r>
    </w:p>
    <w:p>
      <w:pPr>
        <w:pStyle w:val="Normal"/>
        <w:jc w:val="both"/>
        <w:rPr/>
      </w:pPr>
      <w:r>
        <w:rPr/>
        <w:t>A su lado se encuentra el cuadro “Alla donna di buon gusto”, de autor desconocido, realizado en Italia en la segunda mitad del siglo XVI, en óleo sobre lienzo.</w:t>
      </w:r>
    </w:p>
    <w:p>
      <w:pPr>
        <w:pStyle w:val="Normal"/>
        <w:jc w:val="both"/>
        <w:rPr/>
      </w:pPr>
      <w:r>
        <w:rPr/>
        <w:t>El cuadro representa a una mujer compuesta con una gran variedad de frutas y vegetales, su cabeza es una gran calabaza, sus pechos son dos naranjas, su pelo son uvas, en sus rostro aparecen limones y manzanas.</w:t>
      </w:r>
    </w:p>
    <w:p>
      <w:pPr>
        <w:pStyle w:val="Normal"/>
        <w:jc w:val="both"/>
        <w:rPr/>
      </w:pPr>
      <w:r>
        <w:rPr/>
        <w:t>Representa una verdadera curiosidad que más bien parece un anuncio para consumir frutas y verduras que una rareza anatómica, representa una síntesis del verdadero significado de la naturaleza para el arte. Aunque el pintor es desconocido el estilo de la pintura obedece al estilo de pintura que hacia el famoso pintor italiano Giuseppe Arcimboldo, corresponden a un estilo surrealista que fue redescubierto en el siglo XX.</w:t>
      </w:r>
    </w:p>
    <w:p>
      <w:pPr>
        <w:pStyle w:val="Normal"/>
        <w:jc w:val="both"/>
        <w:rPr/>
      </w:pPr>
      <w:r>
        <w:rPr/>
        <w:t>Continuando la visita al castillo se hace saliendo de este ala derecha, atravesando el jardín se llega hasta la parte que deja de ser castillo para convertirse en un verdadero palacio. Esta situado sobre un promontorio y se define como las Estancias del emperador y la Sala Española.</w:t>
      </w:r>
    </w:p>
    <w:p>
      <w:pPr>
        <w:pStyle w:val="Normal"/>
        <w:jc w:val="both"/>
        <w:rPr/>
      </w:pPr>
      <w:r>
        <w:rPr/>
        <w:t>Un pasillo con vestigios romanos nos adentra en una de las partes más fascinantes del Castillo de Ambras en Innsbruck antes de poder presenciar la sala más fascinante del palacio y que se llamo a Sala Española.</w:t>
      </w:r>
    </w:p>
    <w:p>
      <w:pPr>
        <w:pStyle w:val="Normal"/>
        <w:jc w:val="both"/>
        <w:rPr/>
      </w:pPr>
      <w:r>
        <w:rPr/>
        <w:t>Tengo que manifestar mi admiración de cómo en Austria se gestiona el patrimonio cultural, aquí los edificios forman algo vivo y no son solamente un monumento estático, aquí cualquier rincón del patrimonio puedes servir para que un cuarteto de música toque una obra barroca en la capilla, o en el salón español se puede ver una representación de un pasaje de cualquier opera; puede haber una charla sobre fotografía acompañado del fresco de Fernando II, puede escucharse una serenata bajo la arboleda del jardín. Todo esto puede suceder en Ambras y en cualquier parte de un edificio histórico de Austria.</w:t>
      </w:r>
    </w:p>
    <w:p>
      <w:pPr>
        <w:pStyle w:val="Normal"/>
        <w:jc w:val="both"/>
        <w:rPr/>
      </w:pPr>
      <w:r>
        <w:rPr/>
        <w:t xml:space="preserve">La Sala Española es una de los más importantes grandes salones construidos durante el renacimiento. Fue construido en el periodo de 1569-1572 siguiendo las ideas que tenia el archiduque Fernando II como una sala de representación. </w:t>
      </w:r>
    </w:p>
    <w:p>
      <w:pPr>
        <w:pStyle w:val="Normal"/>
        <w:jc w:val="both"/>
        <w:rPr/>
      </w:pPr>
      <w:r>
        <w:rPr/>
        <w:t>Destaca por su decoración, en la entrada a la sala hay frescos estucados de los doce emperadores romanos: Cesar, Augusto, Tiberio, Calígula, Claudio, Neron, Galba, Oton, Vitelio, Vespasiano, Tito y Domiciano. En el interior con 43 metros de largo hay diez retratos de los sucesores de Fernando II como el Príncipe de Tirol, empezando por el emperador Rodolfo II y  terminando con el emperador Carlos VI. En total tiene 27 retratos de cuerpo entero de los príncipes tiroleses, en el periodo que va desde Alberto I del Tirol hasta Fernando II. En el lado contrario, entre las ventanas, se representan numerosos paisajes. Sobre la pared oriental y occidental se simbolizan las virtudes y las artes liberales. En las bases de la pared sur la historia de Rómulo y Remo, y en la pared norte el mito de Hércules.</w:t>
      </w:r>
    </w:p>
    <w:p>
      <w:pPr>
        <w:pStyle w:val="Normal"/>
        <w:jc w:val="both"/>
        <w:rPr/>
      </w:pPr>
      <w:r>
        <w:rPr/>
        <w:t xml:space="preserve">En las paredes destacan las ventanales y sobre el techo un magnifico artesonado de estilo español elaborado en combinaciones de varias maderas con detalles dorados que da el nombre a la sala. </w:t>
      </w:r>
    </w:p>
    <w:p>
      <w:pPr>
        <w:pStyle w:val="Normal"/>
        <w:jc w:val="both"/>
        <w:rPr/>
      </w:pPr>
      <w:r>
        <w:rPr/>
        <w:t>Desde esta sala accedemos al gran patio central del edificio, es uno de los más bonitos del mundo, esta pintado con grisallas que convierten el espacio en un elemento arquitectónico único consiguiendo emitir una halo de ilusionismo.</w:t>
      </w:r>
    </w:p>
    <w:p>
      <w:pPr>
        <w:pStyle w:val="Normal"/>
        <w:jc w:val="both"/>
        <w:rPr/>
      </w:pPr>
      <w:r>
        <w:rPr/>
        <w:t>Las imágenes son las típicas de la época con representaciones de las virtudes de los Señores y las Musas, donde aparecen héroes masculinos y femeninos, y sobretodo los hechos heroicos por lo que se deben distinguir un príncipe. También hay una representación de la mitología con Orfeo, que hace música para los animales domésticos y exóticos, se encuentra situada en la parte occidental. En el lado estrecho del este muestra una escena del  Viejo Testamento donde Judith esta con la cabeza de Holofernes.</w:t>
      </w:r>
    </w:p>
    <w:p>
      <w:pPr>
        <w:pStyle w:val="Normal"/>
        <w:jc w:val="both"/>
        <w:rPr/>
      </w:pPr>
      <w:r>
        <w:rPr/>
        <w:t xml:space="preserve">La primera estancia que vemos del palacio es la Capilla de San Estanislao, destaca los frescos de las paredes del siglo XVI aunque en el siglo XIX el gobernador del Tirol, el archiduque Karl Ludwig, mando cortarlas y rediseñar la decoración de la capilla. </w:t>
      </w:r>
    </w:p>
    <w:p>
      <w:pPr>
        <w:pStyle w:val="Normal"/>
        <w:jc w:val="both"/>
        <w:rPr/>
      </w:pPr>
      <w:r>
        <w:rPr/>
        <w:t>La capilla expone numerosos vestigios históricos y artísticos como un libro de indulgencias del siglo XIV, una colección de casullas religiosas de época del siglo XVI, o la colección de orfebrería de plata de la dinastía de los Habsburgo del siglo XVI.</w:t>
      </w:r>
    </w:p>
    <w:p>
      <w:pPr>
        <w:pStyle w:val="Normal"/>
        <w:jc w:val="both"/>
        <w:rPr>
          <w:b/>
          <w:b/>
          <w:bCs/>
        </w:rPr>
      </w:pPr>
      <w:r>
        <w:rPr/>
        <w:t xml:space="preserve">Después pasamos por una sala muy curiosa los baños </w:t>
      </w:r>
      <w:r>
        <w:rPr>
          <w:bCs/>
        </w:rPr>
        <w:t>de Philippine Welser –hija del archiduque Fernando II–, hizo construir una habitación con el baño más sofisticado de la época, es una enorme bañera empotrada enfrente de una ventana que más parece una piscina con 1,6 metros de profundidad, el hueco esta recubierto de laminas de cobre y estaño, tiene dos descansillos que sirven como escalera y para sentarse. En el fondo se ponían piedras calientes para calentar el agua y se añadían hierbas para aromatizar el agua, sobre las paredes un friso de madera y por encima una línea de frescos con representaciones mitológicas con desnudos que hacen referencia a los beneficios de los baños.</w:t>
      </w:r>
    </w:p>
    <w:p>
      <w:pPr>
        <w:pStyle w:val="Normal"/>
        <w:jc w:val="both"/>
        <w:rPr/>
      </w:pPr>
      <w:r>
        <w:rPr/>
        <w:t>Las estancias del Palacio se encuentran la Galería de los Retrato de la casa de los Habsburgo para la que el archiduque Fernando II realizó grandes esfuerzos. La mayoría de los retratos representan personajes que han jugado un papel importante en la vida desde sus inicios.</w:t>
      </w:r>
    </w:p>
    <w:p>
      <w:pPr>
        <w:pStyle w:val="Normal"/>
        <w:jc w:val="both"/>
        <w:rPr/>
      </w:pPr>
      <w:r>
        <w:rPr/>
        <w:t>La colección se inicia con personajes del siglo XIV y termina en el siglo XVIII, abarca cinco siglos de la historia mucho más que cualquier otra dinastía europea. También ha determinado la historia con otras dinastías europeas con las que consiguieron relacionarse.</w:t>
      </w:r>
    </w:p>
    <w:p>
      <w:pPr>
        <w:pStyle w:val="Normal"/>
        <w:jc w:val="both"/>
        <w:rPr/>
      </w:pPr>
      <w:r>
        <w:rPr/>
        <w:t>La colección comienza con el personaje más importante el emperador Maximiliano I, el emperador Carlos V, el rey Felipe II de España y la joven María Teresa, sino también con los miembros de otras familias gobernantes como la reina Isabel I de Inglaterra, la familia Wittelsbach, los Medicis, Valois, etc.</w:t>
      </w:r>
    </w:p>
    <w:p>
      <w:pPr>
        <w:pStyle w:val="Normal"/>
        <w:jc w:val="both"/>
        <w:rPr/>
      </w:pPr>
      <w:r>
        <w:rPr/>
        <w:t xml:space="preserve">El recorrido por la galería es un viaje por la historia de Europa, donde aparece muy destacado el papel de la historia de España en el concierto europeo y demuestra, pese a estar tan lejanos, la cercanía que siempre ha tenido Austria y España. </w:t>
      </w:r>
    </w:p>
    <w:p>
      <w:pPr>
        <w:pStyle w:val="Normal"/>
        <w:jc w:val="both"/>
        <w:rPr/>
      </w:pPr>
      <w:r>
        <w:rPr/>
        <w:t>La pintura de tales personajes están en los pinceles de los más firmados pintores de la época, desde Peter Paul Rubens al que se le atribuye a la imagen Eleonora Gonzaga con tres años hasta otros pintores famosos como: Lucas Cranach. J., Giuseppe Arcimboldo, Jacob Seisenegger, Hans von Aachen, Peter Paul Rubens, Anthony van Dyck, Diego Velázquez y otros.</w:t>
      </w:r>
    </w:p>
    <w:p>
      <w:pPr>
        <w:pStyle w:val="Normal"/>
        <w:jc w:val="both"/>
        <w:rPr/>
      </w:pPr>
      <w:r>
        <w:rPr/>
        <w:t>El primero de los cuadros se titulo “Retrato de Lorenz Anton Bordogna von Taxis, obra de autor desconocido, esta realizado en óleo sobre lienzo.</w:t>
      </w:r>
    </w:p>
    <w:p>
      <w:pPr>
        <w:pStyle w:val="Normal"/>
        <w:jc w:val="both"/>
        <w:rPr/>
      </w:pPr>
      <w:r>
        <w:rPr/>
        <w:t>Lorenz Anton era el hijo del jefe de correos Peter Paul Bordogna von Taxis (1671-1744), eran los encargados del servicio postal y el nombre de su apellido da origen a la palabra actual para designar a los Taxis.</w:t>
      </w:r>
    </w:p>
    <w:p>
      <w:pPr>
        <w:pStyle w:val="Normal"/>
        <w:jc w:val="both"/>
        <w:rPr/>
      </w:pPr>
      <w:r>
        <w:rPr/>
        <w:t>El siguiente cuadro “Retrato de Ferdinang Philipp Freiherr von Taxis-Bordogna, obra de autor desconocido, esta realizado en óleo sobre lienzo.</w:t>
      </w:r>
    </w:p>
    <w:p>
      <w:pPr>
        <w:pStyle w:val="Normal"/>
        <w:jc w:val="both"/>
        <w:rPr/>
      </w:pPr>
      <w:r>
        <w:rPr/>
        <w:t xml:space="preserve">Ferdinang Philipp es el hijo de Lorenz IV sigue con la explotación familiar del servicio de correos hasta que en 1769 se produce la nacionalización de este servicio, aunque el rey le nombro como nuevo Director de Correos. </w:t>
      </w:r>
    </w:p>
    <w:p>
      <w:pPr>
        <w:pStyle w:val="Normal"/>
        <w:jc w:val="both"/>
        <w:rPr/>
      </w:pPr>
      <w:r>
        <w:rPr/>
        <w:t>El siguiente cuadro “Retrato del duque Louis-Philippe von Orléans”, obra de Nicolás Debbel, esta datado en 1737, realizado en óleo sobre lienzo.</w:t>
      </w:r>
    </w:p>
    <w:p>
      <w:pPr>
        <w:pStyle w:val="Normal"/>
        <w:jc w:val="both"/>
        <w:rPr/>
      </w:pPr>
      <w:r>
        <w:rPr/>
        <w:t>Louis-Philippe era el hijo de Louis de Orleans, era el duque de Chartres, hizo una importante labor en la marina francesa. El cuadro le representa con el modelo de la época en el interior de uno de los jardines con un perro y unos vistosos pájaros.</w:t>
      </w:r>
    </w:p>
    <w:p>
      <w:pPr>
        <w:pStyle w:val="Normal"/>
        <w:jc w:val="both"/>
        <w:rPr/>
      </w:pPr>
      <w:r>
        <w:rPr/>
        <w:t>El siguiente cuadro “Retrato de la emperatriz María Teresa”, obra de Andreas Möller, realizado en óleo sobre lienzo, esta datado en 1727.</w:t>
      </w:r>
    </w:p>
    <w:p>
      <w:pPr>
        <w:pStyle w:val="Normal"/>
        <w:jc w:val="both"/>
        <w:rPr/>
      </w:pPr>
      <w:r>
        <w:rPr/>
        <w:t>El lienzo representa a la emperatriz María Teresa (1717-1780) a los once años de edad, fue la primera mujer y única que como mujer tuvo todos los dominios de los Habsburgo con su matrimonio con Francisco I paso a ser la emperatriz del Sacro Imperio Románico Germánico.</w:t>
      </w:r>
    </w:p>
    <w:p>
      <w:pPr>
        <w:pStyle w:val="Normal"/>
        <w:jc w:val="both"/>
        <w:rPr/>
      </w:pPr>
      <w:r>
        <w:rPr/>
        <w:t>El cuadro la representa mucho mayor de su edad, con un vestido azul y un gran escote, a su lado están las flores que lleva sobre su mano y en su vestido representan la fertilidad y la expectativa de engendrar hijos en la edad adulta.</w:t>
      </w:r>
    </w:p>
    <w:p>
      <w:pPr>
        <w:pStyle w:val="Normal"/>
        <w:jc w:val="both"/>
        <w:rPr/>
      </w:pPr>
      <w:r>
        <w:rPr/>
        <w:t>Consideraba a nivel religioso que los protestantes y los judíos eran peligrosos para el Estado, de estos últimos llega afirmar en 1777: «No conozco mayor plaga que esa raza debido a que su falsedad, su usura y su avaricia nos está llevando a la ruina. Por lo tanto, en la medida de lo posible, los judíos deben ser aislados y evitados.»</w:t>
      </w:r>
    </w:p>
    <w:p>
      <w:pPr>
        <w:pStyle w:val="Normal"/>
        <w:jc w:val="both"/>
        <w:rPr/>
      </w:pPr>
      <w:r>
        <w:rPr/>
        <w:t>El siguiente cuadro “Retrato de la archiduquesa María Amalia”, obra de Andreas Möller, realizado en óleo sobre lienzo, esta datado en 1727.</w:t>
      </w:r>
    </w:p>
    <w:p>
      <w:pPr>
        <w:pStyle w:val="Normal"/>
        <w:jc w:val="both"/>
        <w:rPr/>
      </w:pPr>
      <w:r>
        <w:rPr/>
        <w:t xml:space="preserve">María Amalia  (1724-1730) fue la cuarta hija del emperador Carlos VI con la princesa alemana Isabel Cristina de Brunswick-Wolfenbüttel, se la representa con tres años de edad y murió a los seis años. </w:t>
      </w:r>
    </w:p>
    <w:p>
      <w:pPr>
        <w:pStyle w:val="Normal"/>
        <w:jc w:val="both"/>
        <w:rPr/>
      </w:pPr>
      <w:r>
        <w:rPr/>
        <w:t>El siguiente cuadro “Retrato de la archiduquesa María Anna”, obra del pintor Andreas Möller, realizado en óleo sobre lienzo, esta datado en 1727.</w:t>
      </w:r>
    </w:p>
    <w:p>
      <w:pPr>
        <w:pStyle w:val="Normal"/>
        <w:jc w:val="both"/>
        <w:rPr/>
      </w:pPr>
      <w:r>
        <w:rPr/>
        <w:t xml:space="preserve">María Anna (1718-1744) fue la tercera hija del emperador Carlos VI con la princesa alemana Isabel Cristina de Brunswick-Wolfenbüttel, tampoco vivió mucho tiempo pero se caso. No fue muy bien recibido porque el emperador esperaba el nacimiento de su primer hijo varón después de la muerte de su primogénito. </w:t>
      </w:r>
    </w:p>
    <w:p>
      <w:pPr>
        <w:pStyle w:val="Normal"/>
        <w:jc w:val="both"/>
        <w:rPr/>
      </w:pPr>
      <w:r>
        <w:rPr/>
        <w:t>El siguiente cuadro “Retrato de Louise Margarethe princesa Arenberg”, obra del pintor Französische Maler, realizado en óleo sobre lienzo, esta datado en 1748; tiene unas medidas de 89 x 72 cm.</w:t>
      </w:r>
    </w:p>
    <w:p>
      <w:pPr>
        <w:pStyle w:val="Normal"/>
        <w:jc w:val="both"/>
        <w:rPr/>
      </w:pPr>
      <w:r>
        <w:rPr/>
        <w:t>Louise Margarethe (1730-1820) era hija del Conde Ludwing Engelbert, se casó con el Duque Carlos de Arenberg. Se la representa a la edad de 18 años con flores en el tocado y con flores en ambas manos en un claro deseo de fecundidad.</w:t>
      </w:r>
    </w:p>
    <w:p>
      <w:pPr>
        <w:pStyle w:val="Normal"/>
        <w:jc w:val="both"/>
        <w:rPr/>
      </w:pPr>
      <w:r>
        <w:rPr/>
        <w:t>El siguiente cuadro “Retrato de la archiduquesa María Anna”, obra de José Carreño de Miranda, estada datado en 1677, realizado en óleo sobre lienzo.</w:t>
      </w:r>
    </w:p>
    <w:p>
      <w:pPr>
        <w:pStyle w:val="Normal"/>
        <w:jc w:val="both"/>
        <w:rPr/>
      </w:pPr>
      <w:r>
        <w:rPr/>
        <w:t>María Anna (1635-1696) hija del emperador Fernando III y María Ana Margarita de Austria, fue la segunda esposa de Felipe IV rey de España.</w:t>
      </w:r>
    </w:p>
    <w:p>
      <w:pPr>
        <w:pStyle w:val="Normal"/>
        <w:jc w:val="both"/>
        <w:rPr/>
      </w:pPr>
      <w:r>
        <w:rPr/>
        <w:t>El siguiente cuadro “Retrato de la emperatriz María Teresa”, obra de un pintor español desconocido, realizado en óleo sobre lienzo, esta datado en 1662.</w:t>
      </w:r>
    </w:p>
    <w:p>
      <w:pPr>
        <w:pStyle w:val="Normal"/>
        <w:jc w:val="both"/>
        <w:rPr/>
      </w:pPr>
      <w:r>
        <w:rPr/>
        <w:t>Se representa la emperatriz María Teresa de España (1651-1673), fue la emperatriz de Alemania, hija del rey  Felipe IV y la reina Mariana de Austria, fue segunda esposa  de Leopoldo I y además prima carnal.</w:t>
      </w:r>
    </w:p>
    <w:p>
      <w:pPr>
        <w:pStyle w:val="Normal"/>
        <w:jc w:val="both"/>
        <w:rPr/>
      </w:pPr>
      <w:r>
        <w:rPr/>
        <w:t>Extraño retrato donde la emperatriz se la representa con un pelo largo y dos trenzas decoradas con innumerables lazos rojos que conjuntan con su vestido que la tapa los brazos y las manos.</w:t>
      </w:r>
    </w:p>
    <w:p>
      <w:pPr>
        <w:pStyle w:val="Normal"/>
        <w:jc w:val="both"/>
        <w:rPr/>
      </w:pPr>
      <w:r>
        <w:rPr/>
        <w:t>El siguiente cuadro “Retrato de la Archiduquesa María Elisabeth”, obra de Charles Brandel, esta datado en 1684, realizado en óleo sobre lienzo.</w:t>
      </w:r>
    </w:p>
    <w:p>
      <w:pPr>
        <w:pStyle w:val="Normal"/>
        <w:jc w:val="both"/>
        <w:rPr/>
      </w:pPr>
      <w:r>
        <w:rPr/>
        <w:t xml:space="preserve">María Elisabeth </w:t>
      </w:r>
      <w:r>
        <w:rPr>
          <w:lang w:val="de-DE"/>
        </w:rPr>
        <w:t xml:space="preserve">von Österreich </w:t>
      </w:r>
      <w:r>
        <w:rPr/>
        <w:t>(1680-1741) era hija del emperador Leopoldo I y Eleonor Magdalene of Pfalz-Neuburg. Recibió una gran educación escribió el libro Chronologia augustissimae Domus Austriacae en sinopsis collecta, que hablaba de la dinastía.</w:t>
      </w:r>
    </w:p>
    <w:p>
      <w:pPr>
        <w:pStyle w:val="Normal"/>
        <w:jc w:val="both"/>
        <w:rPr/>
      </w:pPr>
      <w:r>
        <w:rPr/>
        <w:t>El siguiente cuadro “Retrato de Anna de Medeci”, obra Justus Sustermans, realizado en óleo sobre lienzo, esta datado en 1630.</w:t>
      </w:r>
    </w:p>
    <w:p>
      <w:pPr>
        <w:pStyle w:val="Normal"/>
        <w:jc w:val="both"/>
        <w:rPr/>
      </w:pPr>
      <w:r>
        <w:rPr/>
        <w:t>La archiduquesa Anna de Medici (1616-1676) se la representa con un retrato de tres cuartos, viste sus mejores galas con un vestido negro corto de mangas con el cuello engolado, sobre su pelo lleva un tocado haciendo juego, en su mano izquierda un libro de oras y en su mano derecha un abanico sobre un mueble, a la misma altura un perro faldero.</w:t>
      </w:r>
    </w:p>
    <w:p>
      <w:pPr>
        <w:pStyle w:val="Normal"/>
        <w:jc w:val="both"/>
        <w:rPr/>
      </w:pPr>
      <w:r>
        <w:rPr/>
        <w:t>El siguiente cuadro “Archiduque Segismundo Franz”, obra de Giovanni María Morandi, realizado en óleo sobre lienzo, esta datado en 1665.</w:t>
      </w:r>
    </w:p>
    <w:p>
      <w:pPr>
        <w:pStyle w:val="Normal"/>
        <w:jc w:val="both"/>
        <w:rPr/>
      </w:pPr>
      <w:r>
        <w:rPr/>
        <w:t>Segismundo Franz (1630-1665) fue el segundo hijo de Leopold V y la etrusca Princesa Claudia de Medici.</w:t>
      </w:r>
    </w:p>
    <w:p>
      <w:pPr>
        <w:pStyle w:val="Normal"/>
        <w:jc w:val="both"/>
        <w:rPr/>
      </w:pPr>
      <w:r>
        <w:rPr/>
        <w:t>Sin estar ordenado como sacerdote fue elegido como obispo de Augsburgo  aunque era frecuente que la iglesia otorgara estos beneficios.</w:t>
      </w:r>
    </w:p>
    <w:p>
      <w:pPr>
        <w:pStyle w:val="Normal"/>
        <w:jc w:val="both"/>
        <w:rPr/>
      </w:pPr>
      <w:r>
        <w:rPr/>
        <w:t>El siguiente cuadro “Galileo Galilei”, de autor desconocido, escuela italiana, realizado en óleo sobre lienzo esta datado en 1610; tiene unas medidas de 57x40 cm.</w:t>
      </w:r>
    </w:p>
    <w:p>
      <w:pPr>
        <w:pStyle w:val="Normal"/>
        <w:jc w:val="both"/>
        <w:rPr/>
      </w:pPr>
      <w:r>
        <w:rPr/>
        <w:t>Galileo Galilei (1564-1642) relacionado estrechamente con la revolución científica que se produjo durante el renacimiento. Toco casi todas las ciencias y artes (música, literatura, pintura). Sus logros incluyen la mejora del telescopio, gran variedad de observaciones astronómicas, la primera ley del movimiento y un apoyo determinante al copernicanismo.</w:t>
      </w:r>
    </w:p>
    <w:p>
      <w:pPr>
        <w:pStyle w:val="Normal"/>
        <w:jc w:val="both"/>
        <w:rPr/>
      </w:pPr>
      <w:r>
        <w:rPr/>
        <w:t>El siguiente cuadro “Francesco de Medeci”, de autor desconocido perteneciente a la escuela italiana, realizado en óleo sobre lienzo; tiene unas medidas de 161 x 114 cm.</w:t>
      </w:r>
    </w:p>
    <w:p>
      <w:pPr>
        <w:pStyle w:val="Normal"/>
        <w:jc w:val="both"/>
        <w:rPr/>
      </w:pPr>
      <w:r>
        <w:rPr/>
        <w:t xml:space="preserve">Francesco de Medici (1614-1634), fue el cuarto hijo de Granduque Cosme II de Toscana. Se convirtió en un oficial del ejército imperial, murió de la peste durante el asedio de Regensburg. </w:t>
      </w:r>
    </w:p>
    <w:p>
      <w:pPr>
        <w:pStyle w:val="Normal"/>
        <w:jc w:val="both"/>
        <w:rPr/>
      </w:pPr>
      <w:r>
        <w:rPr/>
        <w:t>El siguiente cuadro “Retrato de María Leopoldine”, obra de Lorenzo Lippi, realizado en óleo sobre lienzo, esta datado en 1649.</w:t>
      </w:r>
    </w:p>
    <w:p>
      <w:pPr>
        <w:pStyle w:val="Normal"/>
        <w:jc w:val="both"/>
        <w:rPr/>
      </w:pPr>
      <w:r>
        <w:rPr/>
        <w:t>María Leopoldine (1632-1649) fue archiduquesa de Austria y por el matrimonio con el emperador de Sacro Imperio Romano y Germánico fue emperatriz y reina de Bohemia y Hungría.</w:t>
      </w:r>
    </w:p>
    <w:p>
      <w:pPr>
        <w:pStyle w:val="Normal"/>
        <w:jc w:val="both"/>
        <w:rPr/>
      </w:pPr>
      <w:r>
        <w:rPr/>
        <w:t>Casada con el emperador Fernando III, el 07 de agosto 1649 María Leopoldina dio a luz a un hijo en Viena. Las consecuencias de este nacimiento ella murió a los 17 años en el mismo día, después de 13 meses de matrimonio.</w:t>
      </w:r>
    </w:p>
    <w:p>
      <w:pPr>
        <w:pStyle w:val="Normal"/>
        <w:jc w:val="both"/>
        <w:rPr/>
      </w:pPr>
      <w:r>
        <w:rPr/>
        <w:t>El siguiente cuadro “Archiduque Carlos José”, obra de Cornelis Sustermans, esta realizado en óleo sobre lienzo, datado entre 1653 y 1654.</w:t>
      </w:r>
    </w:p>
    <w:p>
      <w:pPr>
        <w:pStyle w:val="Normal"/>
        <w:jc w:val="both"/>
        <w:rPr/>
      </w:pPr>
      <w:r>
        <w:rPr/>
        <w:t>El retrato del Archiduque Carlos José (1649-1664) se le representa con ardillas y flores a la edad de cuatro a cinco años, fue el único hijo del emperador Fernando III y su segunda esposa María Leopoldina.</w:t>
      </w:r>
    </w:p>
    <w:p>
      <w:pPr>
        <w:pStyle w:val="Normal"/>
        <w:jc w:val="both"/>
        <w:rPr/>
      </w:pPr>
      <w:r>
        <w:rPr/>
        <w:t xml:space="preserve">El lienzo del Archiduque en figura completa con un traje de gala. Lo llamativo es su peculiar ropa que presuntamente se ha comprado en París, como la ropa de un niño joven del estilo de Luis XIV. Las grandes botas con cordones embudo rellenas, Una profusión de encajes, lazos y rosetones con una cinta que adorna el vestido. No menos efecto decorativo el gran sombrero de copa, con su arco y plumas ondeando. Estaba destinado para trabajar en el clero y comenzó como un sucesor de 13 años de edad, del archiduque Leopoldo Guillermo como obispo de Passau. </w:t>
      </w:r>
    </w:p>
    <w:p>
      <w:pPr>
        <w:pStyle w:val="Normal"/>
        <w:jc w:val="both"/>
        <w:rPr/>
      </w:pPr>
      <w:r>
        <w:rPr/>
        <w:t>El siguiente cuadro “El Rey Fernando IV y la Archiduquesa María Anne”, obra de Frans Luycx, esta datado en 1636, realizado en óleo sobre lienzo.</w:t>
      </w:r>
    </w:p>
    <w:p>
      <w:pPr>
        <w:pStyle w:val="Normal"/>
        <w:jc w:val="both"/>
        <w:rPr/>
      </w:pPr>
      <w:r>
        <w:rPr/>
        <w:t>El Rey Fernando IV (1633-1654) y la Archiduquesa María Anne (1635-1696) son los hijos del emperador Fernando III y la emperatriz Mary Anne.</w:t>
      </w:r>
    </w:p>
    <w:p>
      <w:pPr>
        <w:pStyle w:val="Normal"/>
        <w:jc w:val="both"/>
        <w:rPr/>
      </w:pPr>
      <w:r>
        <w:rPr/>
        <w:t>El siguiente cuadro “Emperatriz María Anna”, obra de Friedrich Stoll, realizado en óleo sobre lienzo, esta datado en 1634.</w:t>
      </w:r>
    </w:p>
    <w:p>
      <w:pPr>
        <w:pStyle w:val="Normal"/>
        <w:jc w:val="both"/>
        <w:rPr/>
      </w:pPr>
      <w:r>
        <w:rPr/>
        <w:t>El cuadro representa a la emperatriz María Anna (1606-1646) con su hijo Fernando IV (1633-1654), era la hija del rey español Felipe III y su hija Margarita de Austria.</w:t>
      </w:r>
    </w:p>
    <w:p>
      <w:pPr>
        <w:pStyle w:val="Normal"/>
        <w:jc w:val="both"/>
        <w:rPr/>
      </w:pPr>
      <w:r>
        <w:rPr/>
        <w:t>El siguiente cuadro “Retrato de la Infanta Anna”, obra de Juan Pantoja de la Cruz, realizado en óleo sobre lienzo, esta datado en 1604.</w:t>
      </w:r>
    </w:p>
    <w:p>
      <w:pPr>
        <w:pStyle w:val="Normal"/>
        <w:jc w:val="both"/>
        <w:rPr/>
      </w:pPr>
      <w:r>
        <w:rPr/>
        <w:t>La infanta Anna (1601-1666), fue infanta de España por su descendencia de los reyes Felipe III de España y de Margarita de Austria-Estiria, y reina consorte de Francia y de Navarra por su matrimonio con Luis XIII.</w:t>
      </w:r>
    </w:p>
    <w:p>
      <w:pPr>
        <w:pStyle w:val="Normal"/>
        <w:jc w:val="both"/>
        <w:rPr/>
      </w:pPr>
      <w:r>
        <w:rPr/>
        <w:t>El siguiente cuadro “Retrato de Felipe II”, obra de Alonso Sánchez Coello, realizado en óleo sobre lienzo, esta datado en 1568.</w:t>
      </w:r>
    </w:p>
    <w:p>
      <w:pPr>
        <w:pStyle w:val="Normal"/>
        <w:jc w:val="both"/>
        <w:rPr/>
      </w:pPr>
      <w:r>
        <w:rPr/>
        <w:t>El pintor Alonso Sánchez Coello fue el primer pintor de la corte Juan III de Portugal, posteriormente trabajo con Felipe II de España. Este busto del rey es la variante del pintor a los que se exponen en el Museo del Prado en Madrid, donde también se puede ver las manos de la niñera.</w:t>
      </w:r>
    </w:p>
    <w:p>
      <w:pPr>
        <w:pStyle w:val="Normal"/>
        <w:jc w:val="both"/>
        <w:rPr/>
      </w:pPr>
      <w:r>
        <w:rPr/>
        <w:t>Felipe II lleva un traje negro y un gorro sobre su cabeza, destaca la gola propia de la corte española en su cuello porta la Orden del Toisón de Oro. Era el hijo del emperador Carlos V e Isabel de Portugal.</w:t>
      </w:r>
    </w:p>
    <w:p>
      <w:pPr>
        <w:pStyle w:val="Normal"/>
        <w:jc w:val="both"/>
        <w:rPr/>
      </w:pPr>
      <w:r>
        <w:rPr/>
        <w:t>El siguiente cuadro “Retrato del Infante Carlos y la Infanta María Anna”, obra de Bartolomé González y Serrano, esta datado en 1612; tiene unas medidas de 137 x 118 cm.</w:t>
      </w:r>
    </w:p>
    <w:p>
      <w:pPr>
        <w:pStyle w:val="Normal"/>
        <w:jc w:val="both"/>
        <w:rPr/>
      </w:pPr>
      <w:r>
        <w:rPr/>
        <w:t>El retrato se puede ver al Infante Carlos (1607-1632) quinto hijo del matrimonio formado por Felipe III y Margarita de Austria-Estiria y su hermana la Infanta Maria Anna (1606-1646).</w:t>
      </w:r>
    </w:p>
    <w:p>
      <w:pPr>
        <w:pStyle w:val="Normal"/>
        <w:jc w:val="both"/>
        <w:rPr/>
      </w:pPr>
      <w:r>
        <w:rPr/>
        <w:t>El siguiente cuadro “Retratos de Fernando, Alfonso y Margarita”, obra de Bartolomé González y Serrano (1564–1627), esta datado en 1612.</w:t>
      </w:r>
    </w:p>
    <w:p>
      <w:pPr>
        <w:pStyle w:val="Normal"/>
        <w:jc w:val="both"/>
        <w:rPr/>
      </w:pPr>
      <w:r>
        <w:rPr/>
        <w:t>El cuadro representa a los hijos de Felipe III rey de España Fernando, Alfonso y Margarita a una temprana edad.</w:t>
      </w:r>
    </w:p>
    <w:p>
      <w:pPr>
        <w:pStyle w:val="Normal"/>
        <w:jc w:val="both"/>
        <w:rPr/>
      </w:pPr>
      <w:r>
        <w:rPr/>
        <w:t>El siguiente cuadro “Margarita con Carlos II”, obra de Bartolomé González y Serrano, realizado en óleo sobre lienzo, esta datado entre 1603 y 1607.</w:t>
      </w:r>
    </w:p>
    <w:p>
      <w:pPr>
        <w:pStyle w:val="Normal"/>
        <w:jc w:val="both"/>
        <w:rPr/>
      </w:pPr>
      <w:r>
        <w:rPr/>
        <w:t xml:space="preserve">El retrato de la reina de España Margarita de Austria (1584-1611) casada con el rey de España Felipe III acompañada del archiduque Carlos II. </w:t>
      </w:r>
    </w:p>
    <w:p>
      <w:pPr>
        <w:pStyle w:val="Normal"/>
        <w:jc w:val="both"/>
        <w:rPr/>
      </w:pPr>
      <w:r>
        <w:rPr/>
        <w:t>La reina esta embarazada y luce en su cuello El Joyel Rico de los Austrias es una de las joyas más famosas de la historia, que tiene su origen en la Casa Real Española, en la Casa de Austria, siglo XVI. Estaba formada por el diamante El Estanque y por la perla La Peregrina y perteneció en primer lugar a Isabel de Valois, tercera esposa de Felipe II, aunque existen pruebas pictóricas de que pudo haber sido ofrecido por Felipe II anteriormente a su segunda esposa, la Reina de Inglaterra, María Tudor, lo que contradice las fuentes históricas sobre el Joyel.</w:t>
      </w:r>
    </w:p>
    <w:p>
      <w:pPr>
        <w:pStyle w:val="Normal"/>
        <w:jc w:val="both"/>
        <w:rPr/>
      </w:pPr>
      <w:r>
        <w:rPr/>
        <w:t>El siguiente cuadro “Retrato de la Archiduquesa María Cristina”, obra de pintor Cornelis Vermeyen, esta datado en 1577, realizado en óleo sobre lienzo.</w:t>
      </w:r>
    </w:p>
    <w:p>
      <w:pPr>
        <w:pStyle w:val="Normal"/>
        <w:jc w:val="both"/>
        <w:rPr/>
      </w:pPr>
      <w:r>
        <w:rPr/>
        <w:t>María Cristina de Austria (1574-1621) es retratada a la edad de 3 años era Princesa de los Habsburgo, hermana menor del rey húngaro y emperador germánico Fernando II de Habsburgo. Desde 1575 fue esposa del conde húngaro Segismundo Báthory, Príncipe de Transilvania.</w:t>
      </w:r>
    </w:p>
    <w:p>
      <w:pPr>
        <w:pStyle w:val="Normal"/>
        <w:jc w:val="both"/>
        <w:rPr/>
      </w:pPr>
      <w:r>
        <w:rPr/>
        <w:t>El siguiente cuadro “Retrato de Gregoria Maximiliana”, obra de Jakob de Monte, realizado en óleo sobre lienzo, esta datado entre 1591 y 1593.</w:t>
      </w:r>
    </w:p>
    <w:p>
      <w:pPr>
        <w:pStyle w:val="Normal"/>
        <w:jc w:val="both"/>
        <w:rPr/>
      </w:pPr>
      <w:r>
        <w:rPr/>
        <w:t>El cuadro representa la archiduquesa Gregoria Maximiliana (1581-1597) a temprana edad, entre 11 y 12 años. En su cara se aprecia como aparece mas desarrollado labio inferior se define como una herencia genética de los Habsburgo. Ella tiene un desarrollo excesivo de la mandíbula inferior y forma parte de la cara habitual de los Habsburgo.</w:t>
      </w:r>
    </w:p>
    <w:p>
      <w:pPr>
        <w:pStyle w:val="Normal"/>
        <w:jc w:val="both"/>
        <w:rPr/>
      </w:pPr>
      <w:r>
        <w:rPr/>
        <w:t>El siguiente cuadro “Retrato de la Archiduquesa Katharina Renea”, obra de Cornelis Vermeyen, realizado en óleo sobre lienzo, esta datado en 1577.</w:t>
      </w:r>
    </w:p>
    <w:p>
      <w:pPr>
        <w:pStyle w:val="Normal"/>
        <w:jc w:val="both"/>
        <w:rPr/>
      </w:pPr>
      <w:r>
        <w:rPr/>
        <w:t xml:space="preserve">Katharina Renea von Österreich  (1576-1595) era una hija del archiduque Carlos II de Austria Estiria (1540-1590) de su matrimonio con María Anna (1551-1608), también desarrollo en la cara un exceso de la mandíbula inferior como parte de la dinastía de los Habsburgo. </w:t>
      </w:r>
    </w:p>
    <w:p>
      <w:pPr>
        <w:pStyle w:val="Normal"/>
        <w:jc w:val="both"/>
        <w:rPr/>
      </w:pPr>
      <w:r>
        <w:rPr/>
        <w:t>El siguiente cuadro “Archiduquesa María Cristina”, obra de autor desconocido, esta realizado en lienzo, datado en 1595.</w:t>
      </w:r>
    </w:p>
    <w:p>
      <w:pPr>
        <w:pStyle w:val="Normal"/>
        <w:jc w:val="both"/>
        <w:rPr/>
      </w:pPr>
      <w:r>
        <w:rPr/>
        <w:t>La Archiduquesa María Cristina (1574-1621) Princesa de Habsburgo, hermana menor del rey húngaro y emperador germánico Fernando II de Habsburgo. Desde 1575 fue esposa del conde húngaro Segismundo Báthory.</w:t>
      </w:r>
    </w:p>
    <w:p>
      <w:pPr>
        <w:pStyle w:val="Normal"/>
        <w:jc w:val="both"/>
        <w:rPr/>
      </w:pPr>
      <w:r>
        <w:rPr/>
        <w:t>Se representa con un precioso vestido de brocados de oro con una decoración de flores y perlas, sobre su cuello una prominente gola y destaca los enormes pendientes de perlas.</w:t>
      </w:r>
    </w:p>
    <w:p>
      <w:pPr>
        <w:pStyle w:val="Normal"/>
        <w:jc w:val="both"/>
        <w:rPr/>
      </w:pPr>
      <w:r>
        <w:rPr/>
        <w:t>El siguiente cuadro “Duquesa de Sybille Jülich-Clave-Berg”, obra de Lucas van Valkenborh, esta datado entre 1579 y 1580, realizado en óleo sobre lienzo.</w:t>
      </w:r>
    </w:p>
    <w:p>
      <w:pPr>
        <w:pStyle w:val="Normal"/>
        <w:jc w:val="both"/>
        <w:rPr/>
      </w:pPr>
      <w:r>
        <w:rPr/>
        <w:t>Jülich-Clave-Berg (1557-1626) era hija de William V, llamado Guillermo el rico y Jeanne d'Albret de Jülich-Kleve-Berg, hija del rey Enrique II de Navarra.</w:t>
      </w:r>
    </w:p>
    <w:p>
      <w:pPr>
        <w:pStyle w:val="Normal"/>
        <w:jc w:val="both"/>
        <w:rPr/>
      </w:pPr>
      <w:r>
        <w:rPr/>
        <w:t>El siguiente cuadro “Archiduque Matías”, obra de Lucas van Valdckenborch, realizado en óleo sobre lienzo, esta datado en 1579.</w:t>
      </w:r>
    </w:p>
    <w:p>
      <w:pPr>
        <w:pStyle w:val="Normal"/>
        <w:jc w:val="both"/>
        <w:rPr/>
      </w:pPr>
      <w:r>
        <w:rPr/>
        <w:t>Matías de Habsburgo (1577-1619) era hijo de Maximiliano II de Habsburgo y de María de Austria y Portugal. Hermano y sucesor de Rodolfo II. Archiduque de Austria, fue gobernador de Austria desde 1593, rey de Hungría desde 1608 y de Bohemia desde 1611 por la incapacidad mental de su hermano, asumiendo el título imperial a la muerte de éste, el 13 de junio de 1612. Se casó en 1611 con su prima Ana de Austria (1585-1618), hija de su tío, el archiduque Fernando II de Austria, conde del Tirol.</w:t>
      </w:r>
    </w:p>
    <w:p>
      <w:pPr>
        <w:pStyle w:val="Normal"/>
        <w:jc w:val="both"/>
        <w:rPr/>
      </w:pPr>
      <w:r>
        <w:rPr/>
        <w:t>El siguiente cuadro “Archiduquesa Konstantia, reina de Polonia”, obra de Joseph Heintz, realizado en óleo sobre lienzo, esa datado en 1604.</w:t>
      </w:r>
    </w:p>
    <w:p>
      <w:pPr>
        <w:pStyle w:val="Normal"/>
        <w:jc w:val="both"/>
        <w:rPr/>
      </w:pPr>
      <w:r>
        <w:rPr/>
        <w:t>Archiduquesa Konstantia, reina de Polonia (1588-1631)  casó con Segismundo III Vasa de Polonia, tuvieron siete hijos entre ellos Juan II Vasa de Polonia.</w:t>
      </w:r>
    </w:p>
    <w:p>
      <w:pPr>
        <w:pStyle w:val="Normal"/>
        <w:jc w:val="both"/>
        <w:rPr/>
      </w:pPr>
      <w:r>
        <w:rPr/>
        <w:t>El siguiente cuadro “Eleonore Gonzaga”, obra del taller de Peter Paul Rubens, realizado en óleo sobre lienzo, esta datado entre 1600 y 1601.</w:t>
      </w:r>
    </w:p>
    <w:p>
      <w:pPr>
        <w:pStyle w:val="Normal"/>
        <w:jc w:val="both"/>
        <w:rPr/>
      </w:pPr>
      <w:r>
        <w:rPr/>
        <w:t>La obra pudo ser una de las primeras que había pintado Rubens para la corte de Mantua, aunque hay diferencias en las distintas obras que realizo algunos años más tarde. Peter Paul Rubens fue contratado inicialmente en el servicio del duque Vincenzo Gonzaga en Mantua, antes de convertirse en pintor de la corte de la regente de los Países Bajos.</w:t>
      </w:r>
    </w:p>
    <w:p>
      <w:pPr>
        <w:pStyle w:val="Normal"/>
        <w:jc w:val="both"/>
        <w:rPr/>
      </w:pPr>
      <w:r>
        <w:rPr/>
        <w:t xml:space="preserve">El Eleonore Gonzaga nació en 1598 por lo que el cuadro la muestra a la edad de 3 años, Gonzaga nació en 1598 como la hija del duque Vincenzo I de Mantua y Eleonora de Medici. En el retrato, la pequeña princesa está equipada con un vestido rojo. Además lleva una larga cadena que le recorre desde el vestido hasta la manga donde termina con un esmalte de un mono. </w:t>
      </w:r>
    </w:p>
    <w:p>
      <w:pPr>
        <w:pStyle w:val="Normal"/>
        <w:jc w:val="both"/>
        <w:rPr/>
      </w:pPr>
      <w:r>
        <w:rPr/>
        <w:t>El siguiente cuadro “Retratos de María Magdalena” obras de Pourbus Frans el joven, realizados en óleo sobre lienzos; están datados en 1604; tiene unas medidas de 116 x 108 cm.</w:t>
      </w:r>
    </w:p>
    <w:p>
      <w:pPr>
        <w:pStyle w:val="Normal"/>
        <w:jc w:val="both"/>
        <w:rPr/>
      </w:pPr>
      <w:r>
        <w:rPr/>
        <w:t xml:space="preserve">María Magdalena von Österreich (1589-1631) es pintada por Pourbus Frans el joven  como pintor se traslada a Italia, donde desde 1600 ingresa como retratista de la corte del duque de Mantua. Después de su estancia en Mantua, vivió en Innsbruck, Nápoles, en 1606 en París y Turín. María de Medici le nombró pintor de la corte en 1609. En 1610 se instaló en París, donde pinta para los reyes Enrique IV y Luis XIII. </w:t>
      </w:r>
    </w:p>
    <w:p>
      <w:pPr>
        <w:pStyle w:val="Normal"/>
        <w:jc w:val="both"/>
        <w:rPr/>
      </w:pPr>
      <w:r>
        <w:rPr/>
        <w:t>El siguiente cuadro “Retrato de Maximiliano I de Baviera”, obra de Joachim von Sandrat, realizado en óleo sobre lienzo, esta datado en 1643.</w:t>
      </w:r>
    </w:p>
    <w:p>
      <w:pPr>
        <w:pStyle w:val="Normal"/>
        <w:jc w:val="both"/>
        <w:rPr/>
      </w:pPr>
      <w:r>
        <w:rPr/>
        <w:t>Maximiliano I de Baviera (1573-1651) fue un gran reformador, reorganizó el país económicamente y lo hizo financieramente más eficiente, a través de la eliminación de los derechos feudales de la participación, fue el verdadero fundador de la regla absolutista en Baviera.</w:t>
      </w:r>
    </w:p>
    <w:p>
      <w:pPr>
        <w:pStyle w:val="Normal"/>
        <w:jc w:val="both"/>
        <w:rPr/>
      </w:pPr>
      <w:r>
        <w:rPr/>
        <w:t>El siguiente cuadro “Retrato de María Anna”, obra de Joachim von Sandrart, realizado en óleo sobre lienzo, esta datado en 1643.</w:t>
      </w:r>
    </w:p>
    <w:p>
      <w:pPr>
        <w:pStyle w:val="Normal"/>
        <w:jc w:val="both"/>
        <w:rPr/>
      </w:pPr>
      <w:r>
        <w:rPr/>
        <w:t>María Anna von Österreich (1610-1665) fue una archiduquesa de Austria y por el matrimonio electora de Baviera, se caso con Maximiliano I de Baviera.</w:t>
      </w:r>
    </w:p>
    <w:p>
      <w:pPr>
        <w:pStyle w:val="Normal"/>
        <w:jc w:val="both"/>
        <w:rPr/>
      </w:pPr>
      <w:r>
        <w:rPr/>
        <w:t>La princesa viste en el retrato los famosos collares de perlas de la Tesorería de Munich; el gran colgante de diamantes en el pelo ya estaba en posesión de la primera esposa de Maximiliano I.</w:t>
      </w:r>
    </w:p>
    <w:p>
      <w:pPr>
        <w:pStyle w:val="Normal"/>
        <w:jc w:val="both"/>
        <w:rPr/>
      </w:pPr>
      <w:r>
        <w:rPr/>
        <w:t>El siguiente cuadro “Retrato de Maximiliano I”, obra de la escuela alemana, antes B. Stringel, realizado en óleo sobre madera, esta datado en 1508; tiene unas medidas de 77 x 45.5 cm.</w:t>
      </w:r>
    </w:p>
    <w:p>
      <w:pPr>
        <w:pStyle w:val="Normal"/>
        <w:jc w:val="both"/>
        <w:rPr/>
      </w:pPr>
      <w:r>
        <w:rPr/>
        <w:t>Maximiliano I (1459-1519) era hijo de Federico III y Eleonor de Portugal fue nombrado emperador del Sacro Imperio Romano Germánico.</w:t>
      </w:r>
    </w:p>
    <w:p>
      <w:pPr>
        <w:pStyle w:val="Normal"/>
        <w:jc w:val="both"/>
        <w:rPr/>
      </w:pPr>
      <w:r>
        <w:rPr/>
        <w:t>El retrato el emperador lleva una armadura fechada alrededor de 1500, probablemente construida en la fundición de Lorenz Helmschmied de Augsburgo (Alemania). Porta el cetro y a través de la ventana se puede ver una escena de caza.</w:t>
      </w:r>
    </w:p>
    <w:p>
      <w:pPr>
        <w:pStyle w:val="Normal"/>
        <w:jc w:val="both"/>
        <w:rPr/>
      </w:pPr>
      <w:r>
        <w:rPr/>
        <w:t>El siguiente cuadro “Retrato de Blanca María Sforza”, obra perteneciente al taller de Bernhard Strigel, esta datado entre 1505 y 1510, realizado en óleo sobre madera; tiene unas medidas de 76x43,5 cm.</w:t>
      </w:r>
    </w:p>
    <w:p>
      <w:pPr>
        <w:pStyle w:val="Normal"/>
        <w:jc w:val="both"/>
        <w:rPr/>
      </w:pPr>
      <w:r>
        <w:rPr/>
        <w:t xml:space="preserve">Blanca María Sforza (1472-1510) fue segunda esposa del emperador Maximiliano I, su padre el duque de Milán, Galeazzo María Sforza. Con este matrimonio aumenta el imperio hacia el norte de Italia, y gracias a sus ingresos le permite al emperador emprender la lucha contra los turcos. </w:t>
      </w:r>
    </w:p>
    <w:p>
      <w:pPr>
        <w:pStyle w:val="Normal"/>
        <w:jc w:val="both"/>
        <w:rPr/>
      </w:pPr>
      <w:r>
        <w:rPr/>
        <w:t>El retrato lleva un magnifico traje típico del siglo XVI de diseño italiano con un gran trabajo de confección en los finos brocados de oro, lleva un largo cordón de oro y de perlas, sobre su cuello una gargantilla con una enorme perla de lágrima.</w:t>
      </w:r>
    </w:p>
    <w:p>
      <w:pPr>
        <w:pStyle w:val="Normal"/>
        <w:jc w:val="both"/>
        <w:rPr/>
      </w:pPr>
      <w:r>
        <w:rPr/>
        <w:t>El siguiente cuadro “Retrato del Duque Philibert II de Saboya”, obra de autor desconocido, pertenece a la escuela holandesa, esta realizado en óleo sobre madera, datado en 1500.</w:t>
      </w:r>
    </w:p>
    <w:p>
      <w:pPr>
        <w:pStyle w:val="Normal"/>
        <w:jc w:val="both"/>
        <w:rPr/>
      </w:pPr>
      <w:r>
        <w:rPr/>
        <w:t>Philibert II de Saboya (1480-1504) era hijo de Felipe II “Sin Tierra”, duque de Saboya y Margarita de Borbón. Se caso con Yolanda Luise de Saboya y Margarita de Habsburgo, Princesa de Asturias. Era hermano de Luisa de Saboya, condesa d'Angoulême y Jérôme de Savoie.</w:t>
      </w:r>
    </w:p>
    <w:p>
      <w:pPr>
        <w:pStyle w:val="Normal"/>
        <w:jc w:val="both"/>
        <w:rPr/>
      </w:pPr>
      <w:r>
        <w:rPr/>
        <w:t>El retrato de medio cuerpo lleva un precioso vestido con brocados y pieles en su cuello se puede leer la inscripción: PALMA 10 DE HERTOGE VE SOVOIEN LAET OVC.</w:t>
      </w:r>
    </w:p>
    <w:p>
      <w:pPr>
        <w:pStyle w:val="Normal"/>
        <w:jc w:val="both"/>
        <w:rPr/>
      </w:pPr>
      <w:r>
        <w:rPr/>
        <w:t>El siguiente cuadro “Retrato de la Archiduquesa Margarita”, obra de autor desconocido, pertenece a la escuela holandesa, realizado en óleo sobre madera, esta datado en 1506.</w:t>
      </w:r>
    </w:p>
    <w:p>
      <w:pPr>
        <w:pStyle w:val="Normal"/>
        <w:jc w:val="both"/>
        <w:rPr/>
      </w:pPr>
      <w:r>
        <w:rPr/>
        <w:t>La archiduquesa Margarita (1480-1530) era hija del archiduque Maximiliano de Austria (luego fue nombrado emperador Maximiliano I del Sacro Imperio Romano Germánico) y de  su matrimonio con María de Borgoña, duquesa de Borgoña.</w:t>
      </w:r>
    </w:p>
    <w:p>
      <w:pPr>
        <w:pStyle w:val="Normal"/>
        <w:jc w:val="both"/>
        <w:rPr/>
      </w:pPr>
      <w:r>
        <w:rPr/>
        <w:t xml:space="preserve">Se casó con Juan de Aragón y Castilla, el hijo de los Reyes Católicos, heredero al trono de Castilla y Aragón con el título de Príncipe de Asturias. </w:t>
      </w:r>
    </w:p>
    <w:p>
      <w:pPr>
        <w:pStyle w:val="Normal"/>
        <w:jc w:val="both"/>
        <w:rPr/>
      </w:pPr>
      <w:r>
        <w:rPr/>
        <w:t>El siguiente cuadro “Retrato del emperador Federico III”, obra de autor desconocido, pertenece a la escuela alemana, esta datado en el siglo XVI, realizado en óleo sobre madera.</w:t>
      </w:r>
    </w:p>
    <w:p>
      <w:pPr>
        <w:pStyle w:val="Normal"/>
        <w:jc w:val="both"/>
        <w:rPr/>
      </w:pPr>
      <w:r>
        <w:rPr/>
        <w:t>El Emperador Federico III (1415-1493), era hijo de Ernesto duque de Austria y de de la princesa polaca Cimburgis de Marsovia, fue nombrado emperador de Sacro imperio el 2 de febrero de 1440 en la ciudad de Frankfurt.</w:t>
      </w:r>
    </w:p>
    <w:p>
      <w:pPr>
        <w:pStyle w:val="Normal"/>
        <w:jc w:val="both"/>
        <w:rPr/>
      </w:pPr>
      <w:r>
        <w:rPr/>
        <w:t>El siguiente cuadro “Retrato del Rey Felipe I el Hermoso”, obra atribuida al maestro de Magdalenenlegende, esta datado en 1500, realizado en óleo sobre madera.</w:t>
      </w:r>
    </w:p>
    <w:p>
      <w:pPr>
        <w:pStyle w:val="Normal"/>
        <w:jc w:val="both"/>
        <w:rPr/>
      </w:pPr>
      <w:r>
        <w:rPr/>
        <w:t>El rey Felipe I  el Hermoso (1478-1506) era hijo del emperador Maximiliano I y María de Borgoña. Fue rey consorte de Castilla y de León (1506) por su matrimonio con Juana, hija y heredera de los Reyes Católicos después de la muerte de sus hermanos los infantes Juan e Isabel.</w:t>
      </w:r>
    </w:p>
    <w:p>
      <w:pPr>
        <w:pStyle w:val="Normal"/>
        <w:jc w:val="both"/>
        <w:rPr/>
      </w:pPr>
      <w:r>
        <w:rPr/>
        <w:t>El siguiente cuadro “Retrato de la Reina Juana “la loca”, obra atribuida al maestro de Magdalenenlegende, esta datado en 1500, realizado en óleo sobre madera.</w:t>
      </w:r>
    </w:p>
    <w:p>
      <w:pPr>
        <w:pStyle w:val="Normal"/>
        <w:jc w:val="both"/>
        <w:rPr/>
      </w:pPr>
      <w:r>
        <w:rPr/>
        <w:t xml:space="preserve">La reina Juana la loca (1479-1555) fue infanta de Castilla y Aragón. Desde joven mostró signos de indiferencia religiosa que su madre trató de mantener en secreto. En 1496 contrajo matrimonio con Felipe el Hermoso, archiduque de Austria, duque de Borgoña y Brabante y conde de Flandes. Tuvo con Fernando seis hijos: </w:t>
      </w:r>
    </w:p>
    <w:p>
      <w:pPr>
        <w:pStyle w:val="Normal"/>
        <w:jc w:val="both"/>
        <w:rPr/>
      </w:pPr>
      <w:r>
        <w:rPr/>
        <w:t>Leonor (1498- 1558). Fue reina consorte de Portugal siendo la tercera esposa de Manuel I de Portugal y a la muerte de este contrajo matrimonio con Francisco I de Francia.</w:t>
      </w:r>
    </w:p>
    <w:p>
      <w:pPr>
        <w:pStyle w:val="Normal"/>
        <w:jc w:val="both"/>
        <w:rPr/>
      </w:pPr>
      <w:r>
        <w:rPr/>
        <w:t xml:space="preserve">Carlos (1500-1558), rey de España, con el nombre de Carlos I, y Sacro Emperador Romano con el nombre de Carlos V y que se casó con Isabel, la hija de Manuel de Portugal. Isabel (1501-1526), reina consorte de Dinamarca y la Unión de Kalmar, esposa de Cristián II. </w:t>
      </w:r>
    </w:p>
    <w:p>
      <w:pPr>
        <w:pStyle w:val="Normal"/>
        <w:jc w:val="both"/>
        <w:rPr/>
      </w:pPr>
      <w:r>
        <w:rPr/>
        <w:t xml:space="preserve">Fernando (1503-1564), Sacro Emperador Romano, con el nombre de Fernando I, al suceder a su hermano Carlos en el puesto tras la decisión de este de dividir el Imperio entre su hermano y su hijo. </w:t>
      </w:r>
    </w:p>
    <w:p>
      <w:pPr>
        <w:pStyle w:val="Normal"/>
        <w:jc w:val="both"/>
        <w:rPr/>
      </w:pPr>
      <w:r>
        <w:rPr/>
        <w:t>María (1505-1558), reina consorte de Hungría y Bohemia, esposa de Luis II y a la muerte de este fue Gobernadora de los Países Bajos.</w:t>
      </w:r>
    </w:p>
    <w:p>
      <w:pPr>
        <w:pStyle w:val="Normal"/>
        <w:jc w:val="both"/>
        <w:rPr/>
      </w:pPr>
      <w:r>
        <w:rPr/>
        <w:t>Catalina (1507-1578), fue reina consorte de Portugal, casada con Juan III, fue abuela del rey Sebastián I de Portugal.</w:t>
      </w:r>
    </w:p>
    <w:p>
      <w:pPr>
        <w:pStyle w:val="Normal"/>
        <w:jc w:val="both"/>
        <w:rPr/>
      </w:pPr>
      <w:r>
        <w:rPr/>
        <w:t>El siguiente cuadro “Carlos I el temerario”, obra de Rogier van der Weyden, esta datado en el siglo XVI, realizado en óleo sobre madera.</w:t>
      </w:r>
    </w:p>
    <w:p>
      <w:pPr>
        <w:pStyle w:val="Normal"/>
        <w:jc w:val="both"/>
        <w:rPr/>
      </w:pPr>
      <w:r>
        <w:rPr/>
        <w:t>Carlos el Temerario (1433-1477) fue duque de Borgoña y Luxemburgo desde línea lateral de Borgoña de la casa real francesa de Valois. Sus padres fueron Felipe III y Isabel de Portugal.</w:t>
      </w:r>
    </w:p>
    <w:p>
      <w:pPr>
        <w:pStyle w:val="Normal"/>
        <w:jc w:val="both"/>
        <w:rPr/>
      </w:pPr>
      <w:r>
        <w:rPr/>
        <w:t>El siguiente cuadro “Retrato del Emperador Fernando I”, obra de autor desconocido aunque se sabe que fue pintado por un maestro austriaco, esta datado en 1520, realizado en óleo sobre madera.</w:t>
      </w:r>
    </w:p>
    <w:p>
      <w:pPr>
        <w:pStyle w:val="Normal"/>
        <w:jc w:val="both"/>
        <w:rPr/>
      </w:pPr>
      <w:r>
        <w:rPr/>
        <w:t xml:space="preserve">Fernando I de Habsburgo (1503-1564) Era hijo de Felipe el Hermoso y de Juana I de Castilla y, por lo tanto, hermano de Carlos I de España. </w:t>
      </w:r>
    </w:p>
    <w:p>
      <w:pPr>
        <w:pStyle w:val="Normal"/>
        <w:jc w:val="both"/>
        <w:rPr/>
      </w:pPr>
      <w:r>
        <w:rPr/>
        <w:t>El lema de Fernando fue «</w:t>
      </w:r>
      <w:r>
        <w:rPr>
          <w:i/>
          <w:iCs/>
        </w:rPr>
        <w:t>Fiat justitia et pereat mundus</w:t>
      </w:r>
      <w:r>
        <w:rPr/>
        <w:t>» (“Que se haga justicia, aunque perezca el mundo”). A la muerte de su abuelo Maximiliano I fue nombrado heredero de Sacro Imperio.</w:t>
      </w:r>
    </w:p>
    <w:p>
      <w:pPr>
        <w:pStyle w:val="Normal"/>
        <w:jc w:val="both"/>
        <w:rPr/>
      </w:pPr>
      <w:r>
        <w:rPr/>
        <w:t>El siguiente cuadro “Rey Ludovico II de Hungría y Bohemia”, obra de autor desconocido, realizado en óleo sobre madera; tiene unas medidas de 31.5 x 25 cm.</w:t>
      </w:r>
    </w:p>
    <w:p>
      <w:pPr>
        <w:pStyle w:val="Normal"/>
        <w:jc w:val="both"/>
        <w:rPr/>
      </w:pPr>
      <w:r>
        <w:rPr/>
        <w:t>Luis II de Hungría (1506-1526) Hijo de Ana de Foix-Candale y de Vladislao II de Hungría, al que sucedió (1516-1526), su sucesor fue Fernando I de Habsburgo como emperador de Sacro Imperio.</w:t>
      </w:r>
    </w:p>
    <w:p>
      <w:pPr>
        <w:pStyle w:val="Normal"/>
        <w:jc w:val="both"/>
        <w:rPr/>
      </w:pPr>
      <w:r>
        <w:rPr/>
        <w:t xml:space="preserve">El siguiente cuadro “Margarita de Parma”, obra de Anthonis Mor, realizado en óleo sobre lienzo. </w:t>
      </w:r>
    </w:p>
    <w:p>
      <w:pPr>
        <w:pStyle w:val="Normal"/>
        <w:jc w:val="both"/>
        <w:rPr/>
      </w:pPr>
      <w:r>
        <w:rPr/>
        <w:t>La Duquesa Margarita de Parma (1522-1586) hija de Carlos V con Juana van der Gheist, era una de la hijas ilegítimas que tuvo el emperador Carlos V antes y después de su matrimonio con Isabel de Portugal, mantuvo varias relaciones amorosas con distintas mujeres que le dieron algunos hijos ilegítimos que terminaban en un convento. La duquesa Margarita fue la única hija a la que no relegó a un convento o a una vida alejada de la corte. Educada por otra Margarita de Austria, regente de los Países Bajos, su existencia transcurrió entre su tierra natal e Italia, fue nombrada duquesa de Florencia y de Parma y gobernadora de los Países Bajos.</w:t>
      </w:r>
    </w:p>
    <w:p>
      <w:pPr>
        <w:pStyle w:val="Normal"/>
        <w:jc w:val="both"/>
        <w:rPr/>
      </w:pPr>
      <w:r>
        <w:rPr/>
        <w:t>Más adelante el cuadro “Retrato del Emperador Carlos V y sus dos hermanas”, obra del maestro de la cofradía de San Jorge, esta datado en 1502, realizado en óleo sobre madera; tiene unas medidas de 36,5 x 18 cm.</w:t>
      </w:r>
    </w:p>
    <w:p>
      <w:pPr>
        <w:pStyle w:val="Normal"/>
        <w:jc w:val="both"/>
        <w:rPr/>
      </w:pPr>
      <w:r>
        <w:rPr/>
        <w:t>El cuadro muestra en el centro al Emperador Carlos V a la edad de 2 años, está acompañado a la izquierda por su hermana Leonor y su otra hermana situada a la derecha Isabel.</w:t>
      </w:r>
    </w:p>
    <w:p>
      <w:pPr>
        <w:pStyle w:val="Normal"/>
        <w:jc w:val="both"/>
        <w:rPr/>
      </w:pPr>
      <w:r>
        <w:rPr/>
        <w:t>El siguiente cuadro “Retrato del Emperador Carlos V”, obra de un maestro alemán, esta datado en 1515, realizado en óleo sobre madera; tiene unas medidas de 60 x 42.5 cm.</w:t>
      </w:r>
    </w:p>
    <w:p>
      <w:pPr>
        <w:pStyle w:val="Normal"/>
        <w:jc w:val="both"/>
        <w:rPr/>
      </w:pPr>
      <w:r>
        <w:rPr/>
        <w:t>Emperador Carlos V (1500-1558) se representa como un chico de 12 años. Lleva un conjunto de armadura como un regalo de su abuelo, el emperador Maximiliano I, que había encargado para él en Augsburgo.</w:t>
      </w:r>
    </w:p>
    <w:p>
      <w:pPr>
        <w:pStyle w:val="Normal"/>
        <w:jc w:val="both"/>
        <w:rPr/>
      </w:pPr>
      <w:r>
        <w:rPr/>
        <w:t>Más adelante podemos ver el cuadro “Retrato de Felipe II rey de España”, obra de Alfonso Sánchez Coello, realizado en óleo sobre lienzo, esta datado en 1566.</w:t>
      </w:r>
    </w:p>
    <w:p>
      <w:pPr>
        <w:pStyle w:val="Normal"/>
        <w:jc w:val="both"/>
        <w:rPr/>
      </w:pPr>
      <w:r>
        <w:rPr/>
        <w:t>Alfonso Sánchez Coello fue un gran pintor renacentista español, nombrado pintor de cámara de Felipe II.</w:t>
      </w:r>
      <w:r>
        <w:rPr>
          <w:color w:val="252525"/>
          <w:shd w:fill="FFFFFF" w:val="clear"/>
        </w:rPr>
        <w:t xml:space="preserve"> </w:t>
      </w:r>
      <w:r>
        <w:rPr/>
        <w:t>Entre su obra, se encuentran diversas escenas religiosas para la iglesia y los nobles de la corte, aunque su fama la debe a los retratos, todos ellos de la familia real o su entorno cercano. Son retratos de gran sencillez en los que refleja sin artificio a los personajes, casi siempre situados ante un fondo neutro.</w:t>
      </w:r>
    </w:p>
    <w:p>
      <w:pPr>
        <w:pStyle w:val="Normal"/>
        <w:jc w:val="both"/>
        <w:rPr/>
      </w:pPr>
      <w:r>
        <w:rPr/>
        <w:t>El siguiente cuadro “Retrato de Isabel de Portugal”, de autor desconocido italiano, esta datado en el siglo XVI, realizado en óleo sobre lienzo.</w:t>
      </w:r>
    </w:p>
    <w:p>
      <w:pPr>
        <w:pStyle w:val="Normal"/>
        <w:jc w:val="both"/>
        <w:rPr/>
      </w:pPr>
      <w:r>
        <w:rPr/>
        <w:t>Isabel de Portugal (1503-1539) también es nombrada como Isabel de Avís, fue la única esposa de Carlos I de España, emperatriz consorte del Sacro Imperio Romano Germánico y reina de España. Actuó como gobernadora de los reinos españoles durante los viajes por Europa de su marido.</w:t>
      </w:r>
    </w:p>
    <w:p>
      <w:pPr>
        <w:pStyle w:val="Normal"/>
        <w:jc w:val="both"/>
        <w:rPr/>
      </w:pPr>
      <w:r>
        <w:rPr/>
        <w:t>El siguiente cuadro “Retrato del Emperador Carlos V”, obra de Francesco Terzio, realizado en óleo sobre lienzo, esta datado en 1550.</w:t>
      </w:r>
    </w:p>
    <w:p>
      <w:pPr>
        <w:pStyle w:val="Normal"/>
        <w:jc w:val="both"/>
        <w:rPr/>
      </w:pPr>
      <w:r>
        <w:rPr/>
        <w:t xml:space="preserve">Emperador Carlos V (1500-1558), era retratado durante su viaje a Italia a los 50 años de edad. Era un hombre profundamente religioso en cuyo seno la inquisición organizaba la vida en España. </w:t>
      </w:r>
    </w:p>
    <w:p>
      <w:pPr>
        <w:pStyle w:val="Normal"/>
        <w:jc w:val="both"/>
        <w:rPr/>
      </w:pPr>
      <w:r>
        <w:rPr/>
        <w:t>Carlos V estaba a favor del erasmismo y la Iglesia no. De manera que la Inquisición, en 1533, durante los cuatro años que se ausentó Carlos V de España (1529-1533), había conseguido asociar, a los ojos de la opinión pública, las enseñanzas de Erasmo con las herejías de Lutero, convirtiendo así a Erasmo en un hereje. </w:t>
      </w:r>
    </w:p>
    <w:p>
      <w:pPr>
        <w:pStyle w:val="Normal"/>
        <w:jc w:val="both"/>
        <w:rPr/>
      </w:pPr>
      <w:r>
        <w:rPr/>
        <w:t>El siguiente cuadro “Francesco Donato duque de Venecia”, de autor desconocido aunque pertenecía a la escuela veneciana de pintura, esta datado en el siglo XVI, realizado en óleo sobre lienzo; tiene unas medidas de 93 x 75 cm.</w:t>
      </w:r>
    </w:p>
    <w:p>
      <w:pPr>
        <w:pStyle w:val="Normal"/>
        <w:jc w:val="both"/>
        <w:rPr/>
      </w:pPr>
      <w:r>
        <w:rPr/>
        <w:t>Francesco Donato doge de Venecia (1488-1553) lleva las vestiduras oficiales, con capa Ducal blanca, capa con grandes botones dorados y cuello de armiño.</w:t>
      </w:r>
    </w:p>
    <w:p>
      <w:pPr>
        <w:pStyle w:val="Normal"/>
        <w:jc w:val="both"/>
        <w:rPr/>
      </w:pPr>
      <w:r>
        <w:rPr/>
        <w:t xml:space="preserve">El siguiente cuadro “Retratos del Emperador Maximiliano II y sus dos hermanos”, obra  de Jacob Seisenegger, realizado en óleo sobre lienzo, esta datado en 1539, tiene unas medidas de 49 x68 cm. </w:t>
      </w:r>
    </w:p>
    <w:p>
      <w:pPr>
        <w:pStyle w:val="Normal"/>
        <w:jc w:val="both"/>
        <w:rPr/>
      </w:pPr>
      <w:r>
        <w:rPr/>
        <w:t xml:space="preserve">El cuadro esta el Emperador Maximiliano II. (1527-1576) con sus hermanos Fernando II. (1529-1595) y Johann (1538-1539). </w:t>
      </w:r>
    </w:p>
    <w:p>
      <w:pPr>
        <w:pStyle w:val="Normal"/>
        <w:jc w:val="both"/>
        <w:rPr/>
      </w:pPr>
      <w:r>
        <w:rPr/>
        <w:t>Maximiliano fue coronado el 14 de mayo 1562 en Praga como Rey de Bohemia y después coronado el 24 de noviembre de ese año en Frankfurt, es elegido como rey romano-alemán. Tuvo lugar el 16 de julio 1563 en Presburgo (ahora Bratislava) su coronación como rey de Hungría y Croacia. El 25 de julio de 1564, sucedió a su difunto padre Fernando I en el reinado del Sacro Imperio Romano de la nación alemana.</w:t>
      </w:r>
    </w:p>
    <w:p>
      <w:pPr>
        <w:pStyle w:val="Normal"/>
        <w:jc w:val="both"/>
        <w:rPr/>
      </w:pPr>
      <w:r>
        <w:rPr/>
        <w:t>El cuadro lleva las inscripciones: a la Izquierda, MAXIMILIAN ERZHERÖG ZV ÖSTERREICH WAR GEPORN AM ERSTN TAG AVGVSTI DES 1527 JARS; en el centro: FERDINAND ÖRZHÖRZOG ZV ÖSTERREICH WAR GEPORN AM 14: TAG IVNY DES 1529 IARS; a la derecha: IOHAN ÖRZHÖRZOG ZV ÖSTERREICH WAR GPORN AM X. TAG ABRILL DES 1538 IAR STARB AM XX. TAG MARCI DES 1539 IARS.</w:t>
      </w:r>
    </w:p>
    <w:p>
      <w:pPr>
        <w:pStyle w:val="Normal"/>
        <w:jc w:val="both"/>
        <w:rPr/>
      </w:pPr>
      <w:r>
        <w:rPr/>
        <w:t>Más adelante podemos ver “Retrato de Ana de Dinamarca”, obra de Lucas Cranach el joven, realizado en óleo sobre lienzo; tiene unas medidas de 215x104 cm.</w:t>
      </w:r>
    </w:p>
    <w:p>
      <w:pPr>
        <w:pStyle w:val="Normal"/>
        <w:jc w:val="both"/>
        <w:rPr/>
      </w:pPr>
      <w:r>
        <w:rPr/>
        <w:t>Ana de Dinamarca (1532-1585), hija del rey Christian III, casada con Elector Augusto de Sajonia.</w:t>
      </w:r>
    </w:p>
    <w:p>
      <w:pPr>
        <w:pStyle w:val="Normal"/>
        <w:jc w:val="both"/>
        <w:rPr/>
      </w:pPr>
      <w:r>
        <w:rPr/>
        <w:t>El siguiente cuadro “Retrato de Augusto de Sajonia”, obra de Lucas Cranach el joven, realizado en óleo sobre lienzo; tiene unas medidas de 215x104 cm.</w:t>
      </w:r>
    </w:p>
    <w:p>
      <w:pPr>
        <w:pStyle w:val="Normal"/>
        <w:jc w:val="both"/>
        <w:rPr/>
      </w:pPr>
      <w:r>
        <w:rPr/>
        <w:t>Augusto de Sajonia (1526-1586), fue un príncipe elector, un protestante con un papel decisivo en la conformación de la Paz de Augsburgo entre católicos y luteranos en 1555.</w:t>
      </w:r>
    </w:p>
    <w:p>
      <w:pPr>
        <w:pStyle w:val="Normal"/>
        <w:jc w:val="both"/>
        <w:rPr/>
      </w:pPr>
      <w:r>
        <w:rPr/>
        <w:t>El siguiente cuadro “Archiduquesa Ana”, obra de Jakob Seisennger, cuadro realizado en óleo sobre lienzo; tiene unas medidas de 190 x 94.5 cm.</w:t>
      </w:r>
    </w:p>
    <w:p>
      <w:pPr>
        <w:pStyle w:val="Normal"/>
        <w:jc w:val="both"/>
        <w:rPr/>
      </w:pPr>
      <w:r>
        <w:rPr/>
        <w:t>La archiduquesa Anna (1528-1590), hija del rey Fernando y su esposa, Ana de Hungría, se casó con Alberto de Baviera.</w:t>
      </w:r>
    </w:p>
    <w:p>
      <w:pPr>
        <w:pStyle w:val="Normal"/>
        <w:jc w:val="both"/>
        <w:rPr/>
      </w:pPr>
      <w:r>
        <w:rPr/>
        <w:t>El siguiente cuadro “La Archiduquesa Magdalena”, obra de Jakob Seisenegger, realizado en óleo sobre madera, esta datado entre 1545 y 1550.</w:t>
      </w:r>
    </w:p>
    <w:p>
      <w:pPr>
        <w:pStyle w:val="Normal"/>
        <w:jc w:val="both"/>
        <w:rPr/>
      </w:pPr>
      <w:r>
        <w:rPr/>
        <w:t>La archiduquesa Magdalena (1532-1590) era una hija de Fernando I de la Casa de Habsburgo. Así que ella era una sobrina del emperador Carlos V y una nieta de Felipe el Hermoso y Juana de Castilla.</w:t>
      </w:r>
    </w:p>
    <w:p>
      <w:pPr>
        <w:pStyle w:val="Normal"/>
        <w:jc w:val="both"/>
        <w:rPr/>
      </w:pPr>
      <w:r>
        <w:rPr/>
        <w:t>El siguiente cuadro “Retrato del Emperador Maximiliano II”, obra de Nicolás Neufchatel, esta datado en 1566, realizado en óleo sobre madera.</w:t>
      </w:r>
    </w:p>
    <w:p>
      <w:pPr>
        <w:pStyle w:val="Normal"/>
        <w:jc w:val="both"/>
        <w:rPr/>
      </w:pPr>
      <w:r>
        <w:rPr/>
        <w:t>El Emperador Maximiliano II (1527-1576) se le representa a la edad de 40 años. Durante su reinado trató de favorecer el entendimiento entre católicos y protestantes y fue durante toda su vida uno de los últimos ejemplos de monarca humanista del siglo XVI. Sus intentos se vieron frustrados por la desconfianza entre las dos confesiones. También atrajo ciertos recelos del Papado por su actitud tolerante con los protestantes, ya que se había educado entre luteranos.</w:t>
      </w:r>
    </w:p>
    <w:p>
      <w:pPr>
        <w:pStyle w:val="Normal"/>
        <w:jc w:val="both"/>
        <w:rPr/>
      </w:pPr>
      <w:r>
        <w:rPr/>
        <w:t>El siguiente cuadro “Retrato de la Archiduquesa Eleonora”, obra de Jakob Seisenegger, esta datado en 1536, realizado en óleo sobre madera.</w:t>
      </w:r>
    </w:p>
    <w:p>
      <w:pPr>
        <w:pStyle w:val="Normal"/>
        <w:jc w:val="both"/>
        <w:rPr/>
      </w:pPr>
      <w:r>
        <w:rPr/>
        <w:t>La Archiduquesa Eleonora (1534-1594) nació como el octavo hijo del emperador Fernando I de Habsburgo y su esposa Anna Jagellónica.</w:t>
      </w:r>
    </w:p>
    <w:p>
      <w:pPr>
        <w:pStyle w:val="Normal"/>
        <w:jc w:val="both"/>
        <w:rPr/>
      </w:pPr>
      <w:r>
        <w:rPr/>
        <w:t>El siguiente cuadro “Retrato del emperador Fernando I”, obra de Jan Vermeyen, realizado en óleo sobre madera, esta datado en 1530.</w:t>
      </w:r>
    </w:p>
    <w:p>
      <w:pPr>
        <w:pStyle w:val="Normal"/>
        <w:jc w:val="both"/>
        <w:rPr/>
      </w:pPr>
      <w:r>
        <w:rPr/>
        <w:t>El emperador Fernando I (1503-1564) tuvo una vida muy azarosa, los primeros meses de su vida estuvo alejado de sus padres, cuidado por su abuela Isabel que estaba moribunda, primero en fue a Alcalá, luego en Segovia y finalmente en Arévalo, siempre a merced de un grupo de servidores que le atendían. Su abuelo Fernando de cuando en cuando se acercaba a verle mitigando su soledad con el bálsamo de su compañía. A su padre, el Rey consorte Felipe el Hermoso, le conoció fugazmente cuando él tenía algo más de tres años ya que meses después el Monarca moriría en Burgos.</w:t>
      </w:r>
    </w:p>
    <w:p>
      <w:pPr>
        <w:pStyle w:val="Normal"/>
        <w:jc w:val="both"/>
        <w:rPr/>
      </w:pPr>
      <w:r>
        <w:rPr/>
        <w:t>El siguiente cuadro “Retrato del Archiduque Karl II”, obra del llamado Monogramista con la marca LP, realizado en óleo sobre lienzo, esta datado en 1569.</w:t>
      </w:r>
    </w:p>
    <w:p>
      <w:pPr>
        <w:pStyle w:val="Normal"/>
        <w:jc w:val="both"/>
        <w:rPr/>
      </w:pPr>
      <w:r>
        <w:rPr/>
        <w:t>El Archiduque Karl II (1540-1590) a diferencia de su hermano Maximiliano (II). Él era un católico devoto y condujo la Contrarreforma, como ejemplo, fue el que autorizo a la orden de los jesuitas para que se establecieran en el país.</w:t>
      </w:r>
    </w:p>
    <w:p>
      <w:pPr>
        <w:pStyle w:val="Normal"/>
        <w:jc w:val="both"/>
        <w:rPr/>
      </w:pPr>
      <w:r>
        <w:rPr/>
        <w:t>Mas adelante “Retrato de la reina de Francia Elisabeth”, obra de Jakob Monte, realizado en óleo sobre lienzo, esta datado en 1580.</w:t>
      </w:r>
    </w:p>
    <w:p>
      <w:pPr>
        <w:pStyle w:val="Normal"/>
        <w:jc w:val="both"/>
        <w:rPr/>
      </w:pPr>
      <w:r>
        <w:rPr/>
        <w:t>La Reina Elisabeth (1554-1592) procede de la casa de los Habsburgo porque fue la esposa del rey Carlos IX (1570-74) reina de Francia.</w:t>
      </w:r>
    </w:p>
    <w:p>
      <w:pPr>
        <w:pStyle w:val="Normal"/>
        <w:jc w:val="both"/>
        <w:rPr/>
      </w:pPr>
      <w:r>
        <w:rPr/>
        <w:t>El siguiente cuadro “Maximiliano con su familia”, obra de Guiseppe Arcimboldo, esta datado entre 1553-1554, realizado en óleo sobre lienzo.</w:t>
      </w:r>
    </w:p>
    <w:p>
      <w:pPr>
        <w:pStyle w:val="Normal"/>
        <w:jc w:val="both"/>
        <w:rPr/>
      </w:pPr>
      <w:r>
        <w:rPr/>
        <w:t>El cuadro simboliza al emperador Maximiliano II (1527-1576) con su esposa María de España (1528-1603) la reina Anna (1549-1580), Rudolf (1552-1612) y Ernst (1553-1595).</w:t>
      </w:r>
    </w:p>
    <w:p>
      <w:pPr>
        <w:pStyle w:val="Normal"/>
        <w:jc w:val="both"/>
        <w:rPr/>
      </w:pPr>
      <w:r>
        <w:rPr/>
        <w:t>Este retrato de grupo se atribuye al pintor Giuseppe Arcimboldo, que llegó a Praga como pintor de la corte para Fernando I, Maximiliano II y Rodolfo II. Se le conoce principalmente por sus retratos humanos compuestos por flores, frutas o animales.</w:t>
      </w:r>
    </w:p>
    <w:p>
      <w:pPr>
        <w:pStyle w:val="Normal"/>
        <w:jc w:val="both"/>
        <w:rPr/>
      </w:pPr>
      <w:r>
        <w:rPr/>
        <w:t>Se representa junto al emperador Maximiliano II a su consorte, María de España, y su hija mayor, Anna; detrás de ellos esta  Rudolf y, en la cuna, Ernst.</w:t>
      </w:r>
    </w:p>
    <w:p>
      <w:pPr>
        <w:pStyle w:val="Normal"/>
        <w:jc w:val="both"/>
        <w:rPr/>
      </w:pPr>
      <w:r>
        <w:rPr/>
        <w:t xml:space="preserve">El siguiente cuadro “Retrato Karl I de Inglaterra”, obra de Anthonis van Dyck, realizado en óleo sobre lienzo, esta datado en 1632. </w:t>
      </w:r>
    </w:p>
    <w:p>
      <w:pPr>
        <w:pStyle w:val="Normal"/>
        <w:jc w:val="both"/>
        <w:rPr/>
      </w:pPr>
      <w:r>
        <w:rPr/>
        <w:t>El rey Carlos I de Inglaterra (1600-1649) fue el segundo hijo del rey Jacobo VI de Escocia y Ana de Dinamarca. Jacob se trasladó en 1603 como resultado de su entronización de Edimburgo a Londres. Carlos llegó a Inglaterra a la edad de tres años. El 06 de noviembre 1612 murió inesperadamente su hermano mayor Henry Frederick, y el 04 de noviembre 1616 Carlos fue nombrado el undécimo Príncipe de Gales.</w:t>
      </w:r>
    </w:p>
    <w:p>
      <w:pPr>
        <w:pStyle w:val="Normal"/>
        <w:jc w:val="both"/>
        <w:rPr/>
      </w:pPr>
      <w:r>
        <w:rPr/>
        <w:t>El siguiente cuadro “Retrato del Rey Jacobo I de Inglaterra”, obra de John de Critz, realizado en óleo sobre lienzo, esta datado en 1605.</w:t>
      </w:r>
    </w:p>
    <w:p>
      <w:pPr>
        <w:pStyle w:val="Normal"/>
        <w:jc w:val="both"/>
        <w:rPr/>
      </w:pPr>
      <w:r>
        <w:rPr/>
        <w:t>El Rey Jacobo I de Inglaterra (1566-1625) era hijo de María Estuardo, fue proclamado rey con un año de edad. Durante su minoría de edad tuvo una serie de regentes que gobernaron en su nombre y lucharon por el poder, hasta que ésta terminó oficialmente en 1578. Sin embargo, no obtuvo el verdadero control del aparato del Estado hasta 1581. En 1603 sucedió en el trono de Inglaterra e Irlanda a la última Tudor, Isabel I, que murió sin descendencia. Reino conjuntamente Inglaterra, Escocia e Irlanda por espacio de 22 años, hasta su muerte a los 58 años.</w:t>
      </w:r>
    </w:p>
    <w:p>
      <w:pPr>
        <w:pStyle w:val="Normal"/>
        <w:jc w:val="both"/>
        <w:rPr/>
      </w:pPr>
      <w:r>
        <w:rPr/>
        <w:t>A lo largo de su vida Jacobo tuvo relaciones tan estrechas con los hombres de su corte, que muchos historiadores han especulado y debatido largo y tendido sobre su orientación sexual.</w:t>
      </w:r>
    </w:p>
    <w:p>
      <w:pPr>
        <w:pStyle w:val="Normal"/>
        <w:jc w:val="both"/>
        <w:rPr/>
      </w:pPr>
      <w:r>
        <w:rPr/>
        <w:t>El siguiente cuadro “Retrato de Anna de Dinamarca”, obra de un autor desconocido de la escuela inglesa, esta realizado en óleo sobre lienzo, esta datado en 1601.</w:t>
      </w:r>
    </w:p>
    <w:p>
      <w:pPr>
        <w:pStyle w:val="Normal"/>
        <w:jc w:val="both"/>
        <w:rPr/>
      </w:pPr>
      <w:r>
        <w:rPr/>
        <w:t xml:space="preserve">Anna de Dinamarca (1574-1629) fue una princesa de la Casa de Oldenburgo y luego reina consorte de Inglaterra y Escocia al casarse con Jacobo VI de Escocia. </w:t>
      </w:r>
    </w:p>
    <w:p>
      <w:pPr>
        <w:pStyle w:val="Normal"/>
        <w:jc w:val="both"/>
        <w:rPr/>
      </w:pPr>
      <w:r>
        <w:rPr/>
        <w:t>El siguiente cuadro “Retrato de Elisabeth I de Inglaterra”, obra de Nicolás Hilliard, esta realizado en óleo sobre madera, esta datado en 1580.</w:t>
      </w:r>
    </w:p>
    <w:p>
      <w:pPr>
        <w:pStyle w:val="Normal"/>
        <w:jc w:val="both"/>
        <w:rPr/>
      </w:pPr>
      <w:r>
        <w:rPr/>
        <w:t>La reina Elisabeth I de Inglaterra (1533-1603) fue reina de Inglaterra e Irlanda desde el 17 de noviembre de 1558 hasta el día de su muerte. Isabel fue la quinta y última monarca de la Dinastía Tudor. Hija de Enrique VIII, nació como princesa, pero su madre, Ana Bolena, fue ejecutada cuando ella tenía tres años, con lo que Isabel fue declarada hija ilegítima. Sin embargo, tras la muerte de sus hermanos Eduardo VI y María I, Isabel asumió el trono. La Reina de Inglaterra, María, era ferviente defensora de la religión católica, fallece dejando el trono a su hermana paterna Elizabeth como fue educada en el protestantismo impuso esa religión.</w:t>
      </w:r>
    </w:p>
    <w:p>
      <w:pPr>
        <w:pStyle w:val="Normal"/>
        <w:jc w:val="both"/>
        <w:rPr/>
      </w:pPr>
      <w:r>
        <w:rPr/>
        <w:t>El siguiente cuadro “María de Inglaterra”, obra de Anthonis Mor, esta datado en 1554, realizado en óleo sobre madera.</w:t>
      </w:r>
    </w:p>
    <w:p>
      <w:pPr>
        <w:pStyle w:val="Normal"/>
        <w:jc w:val="both"/>
        <w:rPr/>
      </w:pPr>
      <w:r>
        <w:rPr/>
        <w:t>La reina María Tudor de Inglaterra (1516-1558) fue reina de Inglaterra e Irlanda desde 1553, siendo la tercera mujer en acceder al trono inglés, después de Matilde de Inglaterra y de su prima segunda Juana Grey. Era hija de Enrique VIII y Catalina de Aragón.</w:t>
      </w:r>
    </w:p>
    <w:p>
      <w:pPr>
        <w:pStyle w:val="Normal"/>
        <w:jc w:val="both"/>
        <w:rPr/>
      </w:pPr>
      <w:r>
        <w:rPr/>
        <w:t>El siguiente cuadro “Retrato de la Archiduquesa María Herzogin in Bayern de Bavaria”, obra de Hans Schöpfer, esta datado en 1564, realizado en óleo sobre lienzo.</w:t>
      </w:r>
    </w:p>
    <w:p>
      <w:pPr>
        <w:pStyle w:val="Normal"/>
        <w:jc w:val="both"/>
        <w:rPr/>
      </w:pPr>
      <w:r>
        <w:rPr/>
        <w:t>La Archiduquesa María Herzogin in Bayern de Bavaria (1551-1608) fue la hija de Alberto V de Baviera y de la archiduquesa Ana de Austria (1528-1590). Sus abuelos maternos fueron Fernando I de Habsburgo, emperador del Sacro Imperio, y Ana de Bohemia y Hungría, hija del rey Ladislao II de Bohemia y Hungría.</w:t>
      </w:r>
    </w:p>
    <w:p>
      <w:pPr>
        <w:pStyle w:val="Normal"/>
        <w:jc w:val="both"/>
        <w:rPr/>
      </w:pPr>
      <w:r>
        <w:rPr/>
        <w:t>María Ana contrajo matrimonio con su tío materno Carlos II de Estiria, con quien tuvo quince hijos.</w:t>
      </w:r>
    </w:p>
    <w:p>
      <w:pPr>
        <w:pStyle w:val="Normal"/>
        <w:jc w:val="both"/>
        <w:rPr/>
      </w:pPr>
      <w:r>
        <w:rPr/>
        <w:t xml:space="preserve">Aquí damos por terminado la visita a la colección de cuadros históricos del Castillo de Ambras, bajamos por la torre del homenaje del siglo XIII y en la planta baja se encuentra una importante colección de esculturas góticas y pinturas Bajomedievales. </w:t>
      </w:r>
    </w:p>
    <w:p>
      <w:pPr>
        <w:pStyle w:val="Normal"/>
        <w:jc w:val="both"/>
        <w:rPr/>
      </w:pPr>
      <w:r>
        <w:rPr/>
        <w:t xml:space="preserve">Casi todos los objetos que forman la colección datan de la época del emperador Maximiliano I (1459-1519). </w:t>
      </w:r>
    </w:p>
    <w:p>
      <w:pPr>
        <w:pStyle w:val="Normal"/>
        <w:jc w:val="both"/>
        <w:rPr/>
      </w:pPr>
      <w:r>
        <w:rPr/>
        <w:t>El altar de San Jorge es una obra central, probablemente como una pieza de Maximiliano I; que encontraba en la capilla de San Jorge en el jardín del castillo, que fue demolido durante en 1777. El emperador, que fundó una hermandad de San Jorge en 1493 y una sociedad de St. George en 1503, fue particularmente unido al santo caballero que simboliza los ideales de las cruzadas y la defensa contra los otomanos. Los santos en las alas pintadas del altar se cree que son retratos de los nietos de Maximiliano, los emperadores Karl V y Fernando I.</w:t>
      </w:r>
    </w:p>
    <w:p>
      <w:pPr>
        <w:pStyle w:val="Normal"/>
        <w:jc w:val="both"/>
        <w:rPr/>
      </w:pPr>
      <w:r>
        <w:rPr/>
        <w:t>Terminada la visita al castillo de Ambras y después del atracón de cuadros históricos, todos ellos forman una colección única en el mundo. Nos damos cuenta de lo cerca que hemos vivido durante siglos y los lazos de unión entre Austria y España, pese a que vivimos en los extremos de Europa, pero dicen que los extremos en algunos casos se tocan y este nexo de unión fue la defensa religión católica frente a la dominación otomana y el ímpetu reformador de la iglesia protestante.</w:t>
      </w:r>
    </w:p>
    <w:p>
      <w:pPr>
        <w:pStyle w:val="Normal"/>
        <w:jc w:val="both"/>
        <w:rPr/>
      </w:pPr>
      <w:r>
        <w:rPr/>
        <w:t>El nombre de la dinastía de los Habsburgo procede del castillo suizo Habichtsburg, fue la residencia familiar de la casa durante los siglos XI, XII y XIII en lo que fue el antiguo ducado de Suabia, hoy en día constituye Suiza. En una basta región que va desde el sudoeste de Alemania y donde la familia extendió su influencia y los asentamientos en los extremos del sudeste del Sacro Imperio Romano Germánico, aproximadamente lo que es hoy en día Austria. Esto se hizo en tan sólo dos o tres generaciones, los Habsburgo habían logrado obtener un alcance inicialmente intermitente en el trono imperial que duraría siglos (1273-1291, 1298-1308, 1438-1740 y 1745-1806).</w:t>
      </w:r>
    </w:p>
    <w:p>
      <w:pPr>
        <w:pStyle w:val="Normal"/>
        <w:jc w:val="both"/>
        <w:rPr/>
      </w:pPr>
      <w:r>
        <w:rPr/>
        <w:t>Después del matrimonio del emperador Maximiliano I con María, heredera de Borgoña (que controlaba entre otros los Países Bajos) y el matrimonio de su hijo Felipe el Hermoso con Juana la loca, heredera de España y su recién fundado imperio, Carlos V heredó España, Italia del sur, Austria y los Países Bajos. En 1580 su hijo Felipe II  heredó Portugal y sus colonias.</w:t>
      </w:r>
    </w:p>
    <w:p>
      <w:pPr>
        <w:pStyle w:val="Normal"/>
        <w:jc w:val="both"/>
        <w:rPr/>
      </w:pPr>
      <w:r>
        <w:rPr/>
        <w:t>Bajo Maximiliano II, los Habsburgo adquirieron primero la tierra donde después construirían el Palacio de Schönbrunn: el palacio de verano de los Habsburgo en Viena y uno de los símbolos más duraderos de la dinastía.</w:t>
      </w:r>
    </w:p>
    <w:p>
      <w:pPr>
        <w:pStyle w:val="Normal"/>
        <w:jc w:val="both"/>
        <w:rPr/>
      </w:pPr>
      <w:r>
        <w:rPr/>
        <w:t>Después de la asignación el 21 de abril de 1521 de las tierras austríacas a Fernando I, por su hermano, el Emperador Carlos V (también Rey Carlos I de España) (1516-1556), la dinastía se dividió en dos; una parte será la austríaca y la otra la española. Los Habsburgo austríacos llevaron (después de 1556) el título de Emperador del Sacro Imperio Romano Germánico, así como de las tierras hereditarias de los Habsburgo y los Reinos de Bohemia y Hungría, mientras los Habsburgo españoles gobernaban sobre los reinos españoles, los Países Bajos, las posesiones españolas en Italia provenientes de la Corona de Aragón, y durante un tiempo, Portugal. Aunque Hungría estuvo bajo el reinado de los Habsburgo desde 1526 pero en su mayor periodo fue bajo ocupación turca otomana durante 150 años, fue reconquistada en 1683-1699.</w:t>
      </w:r>
    </w:p>
    <w:p>
      <w:pPr>
        <w:pStyle w:val="Normal"/>
        <w:jc w:val="both"/>
        <w:rPr/>
      </w:pPr>
      <w:r>
        <w:rPr/>
        <w:t>Los Habsburgo españoles desaparecieron en 1700 por causa de un rey completamente disminuido e incapaz de gobernar, Carlos II de España aunque la dinastía de los Habsburgo españoles continuó con la descendencia de Don Juan José de Austria (único hijo ilegítimo reconocido por Felipe IV) y de Don Carlos Fernando de Austria y Manrique. Después de la muerte de Carlos II se produjo la Guerra de Sucesión Española, cosa que se repetiría con los Habsburgo austríacos en 1740, originando la Guerra de Sucesión Austriaca. Sin embargo, la heredera del último Habsburgo austríaco (María Teresa) se casó con Francisco Esteban, Duque de Lorena, ambos bisnietos del Emperador Habsburgo Fernando III, pero desde diferentes emperatrices. Sus descendientes continuaron la tradición de los Habsburgo de Viena bajo el nombre dinástico Habsburgo-Lorena. Se especula a menudo que los matrimonios consanguíneos entre ambas líneas contribuyeron a su extinción, pero hubo pocos matrimonios de este tipo en la línea austríaca. La muerte de las jóvenes herederas por viruela fue la causa.</w:t>
      </w:r>
    </w:p>
    <w:p>
      <w:pPr>
        <w:pStyle w:val="Normal"/>
        <w:jc w:val="both"/>
        <w:rPr/>
      </w:pPr>
      <w:r>
        <w:rPr/>
        <w:t xml:space="preserve">A la salida del Castillo de Ambras tomamos el bus turístico que nos deja en el centro de Innsbruck. Nos apeamos en la estación del funicular que sube hasta lo alto de la montaña se llama Hungerburgbahn y te sube desde la estación de Congress a 560 metros hasta lo mas alto de la montaña en la estación de Hafelekar a una altitud de 2256 metros, desde donde se tiene unas impresionantes vistas de la ciudad de Innsbruck. Los vagones salen cada 15 minutos y se puede subir con perros. </w:t>
      </w:r>
    </w:p>
    <w:p>
      <w:pPr>
        <w:pStyle w:val="Normal"/>
        <w:jc w:val="both"/>
        <w:rPr/>
      </w:pPr>
      <w:r>
        <w:rPr/>
        <w:t>Al final decidimos no subir por el precio 29,50 euros ida y vuelta y también por el tiempo necesario para disfrutar de este trayecto.</w:t>
      </w:r>
    </w:p>
    <w:p>
      <w:pPr>
        <w:pStyle w:val="Normal"/>
        <w:jc w:val="both"/>
        <w:rPr/>
      </w:pPr>
      <w:r>
        <w:rPr/>
        <w:t xml:space="preserve">Nos llama la atención el diseño de esta estación del funicular fue encargada a la arquitecta mundialmente conocida </w:t>
      </w:r>
      <w:r>
        <w:rPr>
          <w:bCs/>
        </w:rPr>
        <w:t>Zaha Hadid</w:t>
      </w:r>
      <w:r>
        <w:rPr/>
        <w:t>, que marcó un hito en la historia arquitectónica de la ciudad con su espectacular diseño para el trampolín de salto de Bergisel y un puente sobre el río Inn.</w:t>
      </w:r>
    </w:p>
    <w:p>
      <w:pPr>
        <w:pStyle w:val="Normal"/>
        <w:jc w:val="both"/>
        <w:rPr/>
      </w:pPr>
      <w:r>
        <w:rPr/>
        <w:t xml:space="preserve">Dame Zaha Hadid, DBE es una prominente arquitecta anglo-iraquí, procedente de la corriente del deconstructivismo. A pesar de ser de nacionalidad iraquí, la mayor parte de su vida la ha pasado en Londres, donde se ubica su estudio de arquitectura. </w:t>
      </w:r>
    </w:p>
    <w:p>
      <w:pPr>
        <w:pStyle w:val="Normal"/>
        <w:jc w:val="both"/>
        <w:rPr/>
      </w:pPr>
      <w:r>
        <w:rPr/>
        <w:t>La arquitecta indica que para el diseño se inspiro en las formaciones de hielo natural de las montañas del norte de Innsbruck. Creando una serie de estructuras orgánicas que flotan sobre los zócalos de hormigón, sus formas suaves y los contornos crean un paisaje artificial que intenta describir el movimiento del interior para servir de unión entre la ciudad y la montaña.</w:t>
      </w:r>
    </w:p>
    <w:p>
      <w:pPr>
        <w:pStyle w:val="Normal"/>
        <w:jc w:val="both"/>
        <w:rPr/>
      </w:pPr>
      <w:r>
        <w:rPr/>
        <w:t>La evolución de este tipo de arquitectura en el mundo se debe a las nuevas tecnologías, en la actualidad los arquitectos realizan proyectos muy de la mano de los cálculos de ingenieros de estructuras.</w:t>
      </w:r>
    </w:p>
    <w:p>
      <w:pPr>
        <w:pStyle w:val="Normal"/>
        <w:jc w:val="both"/>
        <w:rPr/>
      </w:pPr>
      <w:r>
        <w:rPr/>
        <w:t xml:space="preserve">La arquitectura forma parte de las tendencias y las modas y se adaptan a las necesidades de los clientes. Este tipo de trabajos son los que cambian la percepción de los ciudadanos de sus nuevas obras y que en algunos casos cambian la imagen de toda una ciudad. </w:t>
      </w:r>
    </w:p>
    <w:p>
      <w:pPr>
        <w:pStyle w:val="Normal"/>
        <w:jc w:val="both"/>
        <w:rPr/>
      </w:pPr>
      <w:r>
        <w:rPr/>
        <w:t xml:space="preserve">Caminamos hasta el Tejadillo de Oro o también conocido como Goldenen Dachl, verdadero centro histórico, y nos vuelve a confirmar que Austria es un país vivo y polivalente, sus espacios históricos son ocupados sin ningún rubor para hacer cualquier tipo de espectáculos culturales. </w:t>
      </w:r>
    </w:p>
    <w:p>
      <w:pPr>
        <w:pStyle w:val="Normal"/>
        <w:jc w:val="both"/>
        <w:rPr/>
      </w:pPr>
      <w:r>
        <w:rPr/>
        <w:t xml:space="preserve">En estos momentos la plaza esta ocupada por una enorme orquesta de decenas de músicos, son de un amplio abanico de edades, están interpretando música muy variada, se trata del Colegio Japonés Dokkyo Saitana Junior y Senior High School y su orquesta llamada Brass Band Club en estos momentos interpretan la canción </w:t>
      </w:r>
      <w:r>
        <w:rPr>
          <w:i/>
        </w:rPr>
        <w:t>“Omens of Love”</w:t>
      </w:r>
      <w:r>
        <w:rPr/>
        <w:t>. Lo que identifica el colegio con la ciudad de Innsbruck es porque fue el primer colegio japonés bilingüe que eligió la lengua alemana para su enseñanza y esto le ha abierto las puertas para el intercambio cultural entre países de habla alemana.</w:t>
      </w:r>
    </w:p>
    <w:p>
      <w:pPr>
        <w:pStyle w:val="Normal"/>
        <w:jc w:val="both"/>
        <w:rPr/>
      </w:pPr>
      <w:r>
        <w:rPr/>
        <w:t xml:space="preserve">Estamos en el momento más duro día son 14,00 horas y tenemos hambre: La ciudad de Innsbruck marca la diferencia con los usos y costumbres, es una ciudad cosmopolita y los horarios están tan cerca de los españoles que podemos comer a cualquier hora del día. </w:t>
      </w:r>
    </w:p>
    <w:p>
      <w:pPr>
        <w:pStyle w:val="Normal"/>
        <w:jc w:val="both"/>
        <w:rPr/>
      </w:pPr>
      <w:r>
        <w:rPr/>
        <w:t xml:space="preserve">Nos sentamos en un restaurante cercano y probamos la influencia de la cocina italiana en la cocina austriaca, comemos muy bien y a unos precios muy competitivos, nada que ver con Suiza, podemos decir que Austria es muy similar a España en los precios, aunque ellos tienen un gran nivel de vida que les hace no pasar las penalidades que pasamos los españoles. </w:t>
      </w:r>
    </w:p>
    <w:p>
      <w:pPr>
        <w:pStyle w:val="Normal"/>
        <w:jc w:val="both"/>
        <w:rPr/>
      </w:pPr>
      <w:r>
        <w:rPr/>
        <w:t xml:space="preserve">Después de la comida marchamos hasta el cercano Palacio Imperial de Innsbruck o </w:t>
      </w:r>
      <w:r>
        <w:rPr>
          <w:color w:val="333333"/>
        </w:rPr>
        <w:t>Kaiserliche Hofburg Innsbruck, el precio del billete combinado para adultos es de 10 euros y el horario de 9,00 a 17,00 horas.</w:t>
      </w:r>
    </w:p>
    <w:p>
      <w:pPr>
        <w:pStyle w:val="Normal"/>
        <w:jc w:val="both"/>
        <w:rPr/>
      </w:pPr>
      <w:r>
        <w:rPr>
          <w:color w:val="333333"/>
        </w:rPr>
        <w:t xml:space="preserve">Nos volvemos a encontrar con la banda de música japonesa que estaba interpretando esta mañana en la plaza del Tejadillo de Oro, en esta ocasión van a ofrecer un concierto clásico en la Sala de los Gigantes del Kaiserliche Hofburg Innsbruck corresponde al </w:t>
      </w:r>
      <w:r>
        <w:rPr/>
        <w:t>Colegio Japonés Dokkyo Saitana Junior y Senior High School y su orquesta llamada Brass Band Club, como tenemos ocasión de disfrutarlo pasamos con ellos.</w:t>
      </w:r>
    </w:p>
    <w:p>
      <w:pPr>
        <w:pStyle w:val="Normal"/>
        <w:jc w:val="both"/>
        <w:rPr/>
      </w:pPr>
      <w:r>
        <w:rPr/>
        <w:t>El marco es excepcional porque la decoración de la sala fue obra de María Teresa que hizo retratar a sus hijos y nietos. Además, en las paredes está reproducido el ciclo de Hércules.</w:t>
      </w:r>
    </w:p>
    <w:p>
      <w:pPr>
        <w:pStyle w:val="Normal"/>
        <w:jc w:val="both"/>
        <w:rPr/>
      </w:pPr>
      <w:r>
        <w:rPr/>
        <w:t>Heracles (Hércules para los romanos) es el más famoso de los héroes helénicos y el protagonista de un ciclo épico que lleva sus hazañas por todo el orbe conocido de los antiguos griegos. Fue el héroe más admirado de la antigüedad, adorado en multitud de templos en Grecia y Roma.</w:t>
      </w:r>
    </w:p>
    <w:p>
      <w:pPr>
        <w:pStyle w:val="Normal"/>
        <w:jc w:val="both"/>
        <w:rPr/>
      </w:pPr>
      <w:r>
        <w:rPr/>
        <w:t xml:space="preserve">En estos momentos la Sala de Gigantes del palacio esta ocupada mayoritariamente por los numerosos elementos que componen esta banda además de todo su atrezo. Por un momento cerramos los ojos ante el comienzo de las primeras notas musicales para sentir, seguramente lo mismo, que sintió María Teresa escuchando sus reuniones musicales. </w:t>
      </w:r>
    </w:p>
    <w:p>
      <w:pPr>
        <w:pStyle w:val="Normal"/>
        <w:jc w:val="both"/>
        <w:rPr/>
      </w:pPr>
      <w:r>
        <w:rPr/>
        <w:t xml:space="preserve">La Archiduquesa María Teresa Amalia Walburga Cristina de Habsburgo fue una mujer muy refinada, educada con una formación lingüística. La familia imperial tenía la costumbre de representar escenas de óperas, muchas veces conducidas por el propio Carlos VI, en las cuales María Teresa participaba con entusiasmo. Es considerada por los austriacos como un </w:t>
      </w:r>
      <w:r>
        <w:rPr>
          <w:bCs/>
        </w:rPr>
        <w:t>ejemplo de buen gobierno, de sensatez política y de virtudes personales, acuño para siempre la famosa frase: “Más vale una paz relativa que una guerra ganada”.</w:t>
      </w:r>
    </w:p>
    <w:p>
      <w:pPr>
        <w:pStyle w:val="Normal"/>
        <w:jc w:val="both"/>
        <w:rPr/>
      </w:pPr>
      <w:r>
        <w:rPr/>
        <w:t>Durante una hora escuchamos música clásica de esta banda japonesa en esta enorme sala de 11 metros de altura, de 31,5 metros de largo y de 13 metros de ancho hasta recorrer visualmente toda la colección de pinturas del siglo XVI. Destaca el fresco del techo fue pintado en 1776 por Franz Anton Maulpertsch. Es una alegoría del poder de reciente creación de la casa de gobierno, donde el panel central grande representa el triunfo de la Casa de Habsburgo-Lothingen. Los dos laterales más pequeños sirven para documentar la riqueza del país. Las tres grandes tallas de madera de tilo, techos dorados y candelabros fueron realizadas por el escultor vienés Stark.</w:t>
      </w:r>
    </w:p>
    <w:p>
      <w:pPr>
        <w:pStyle w:val="Normal"/>
        <w:jc w:val="both"/>
        <w:rPr/>
      </w:pPr>
      <w:r>
        <w:rPr/>
        <w:t>Antes de entrar en la Sala de los Gigantes hemos pasado por una más pequeña  corresponde con la Sala de Guardia, sirvió como un vestíbulo de la Sala de los Gigantes. Está decorada con pinturas que representan escenas de la guerra de Turquía. Las tres grandes pinturas fueron creadas por Jean Baptiste Martin en 1715.</w:t>
      </w:r>
    </w:p>
    <w:p>
      <w:pPr>
        <w:pStyle w:val="Normal"/>
        <w:jc w:val="both"/>
        <w:rPr/>
      </w:pPr>
      <w:r>
        <w:rPr/>
        <w:t xml:space="preserve">La siguiente estancia de los apartamentos es la Sala de Audiencias esta presidida por los retratos de María Teresa y su marido Francisco Esteban. En el centro el sillón del trono con tapicería de damascado de oro. El espacio fue diseñado por la familia Lorena. </w:t>
      </w:r>
    </w:p>
    <w:p>
      <w:pPr>
        <w:pStyle w:val="Normal"/>
        <w:jc w:val="both"/>
        <w:rPr/>
      </w:pPr>
      <w:r>
        <w:rPr/>
        <w:t>Más adelante la Sala de Juntas, se creo en 1773 como Sala del Consejo era el lugar donde los Habsburgo trataban temas religiosos y donde recibían a las distintas órdenes y también celebraban las fiestas y ceremonias religiosas. En esta habitación María Teresa celebró el consejo para la fundación de la orden de San Esteban de Hungría.</w:t>
      </w:r>
    </w:p>
    <w:p>
      <w:pPr>
        <w:pStyle w:val="Normal"/>
        <w:jc w:val="both"/>
        <w:rPr/>
      </w:pPr>
      <w:r>
        <w:rPr/>
        <w:t>María Teresa sentía una especial simpatía por los húngaros, puesto que éstos la habían ayudado a acceder al trono. En forma de gratitud se rodeó de húngaros y en 1764 fundó una Orden de Caballería, conocida como la Orden Real de San Esteban denominada en latín: Insignis Ordo Sancti Stephani (Regis Hungariae Apostolici). Esta Orden continuó su historia hasta 1938, cuando el regente húngaro Nicolás Horthy asumió la conducción del país y esta institución.</w:t>
      </w:r>
    </w:p>
    <w:p>
      <w:pPr>
        <w:pStyle w:val="Normal"/>
        <w:jc w:val="both"/>
        <w:rPr/>
      </w:pPr>
      <w:r>
        <w:rPr/>
        <w:t>La pintura del frente de la sala corresponde con la fiesta del Toisón de Oro que se celebra en el palacio de Hofburg de Viena.</w:t>
      </w:r>
    </w:p>
    <w:p>
      <w:pPr>
        <w:pStyle w:val="Normal"/>
        <w:jc w:val="both"/>
        <w:rPr/>
      </w:pPr>
      <w:r>
        <w:rPr/>
        <w:t>La siguiente es la Sala Residencia fue ocupada por María Elisabeth (1743-1808) , hija de María Teresa, se convirtió en abadesa de Fundación Colegiata de Mujeres Nobles en 1781. Durante el siglo XVII Elisabeth fue la única persona que vivó en el apartamento durante muchos años.</w:t>
      </w:r>
    </w:p>
    <w:p>
      <w:pPr>
        <w:pStyle w:val="Normal"/>
        <w:jc w:val="both"/>
        <w:rPr/>
      </w:pPr>
      <w:r>
        <w:rPr/>
        <w:t>Las siguientes salas son los apartamentos privados de María Elisabeth. En el curso de las reformas, el apartamento interior fue restaurado con los muebles originales y los tejidos y revestimientos de paredes de seda. En un proceso complejo, las telas han sido copiadas de los patrones originales de 1858.</w:t>
      </w:r>
    </w:p>
    <w:p>
      <w:pPr>
        <w:pStyle w:val="Normal"/>
        <w:jc w:val="both"/>
        <w:rPr/>
      </w:pPr>
      <w:r>
        <w:rPr/>
        <w:t>La siguiente es la Sala Antecámara, sufrió numerosos cambios durante el periodo de María Teresa, el apartamento interior sirvió como cuartos privados para los miembros femeninos de la casa imperial. El mobiliario actual de las cinco salas principales se remonta a la segunda mitad del siglo XIX.</w:t>
      </w:r>
    </w:p>
    <w:p>
      <w:pPr>
        <w:pStyle w:val="Normal"/>
        <w:jc w:val="both"/>
        <w:rPr/>
      </w:pPr>
      <w:r>
        <w:rPr/>
        <w:t>La siguiente estancia es el Salón de la Emperatriz, correspondía con las habitaciones privadas, cada uno de ellas está decorado con un color diferente. La elección del color dependía de la función de la habitación como se establece en un código preciso. Las habitaciones estaban decoradas en el estilo rococó modelo que imperaba en aquella época.</w:t>
      </w:r>
    </w:p>
    <w:p>
      <w:pPr>
        <w:pStyle w:val="Normal"/>
        <w:jc w:val="both"/>
        <w:rPr/>
      </w:pPr>
      <w:r>
        <w:rPr/>
        <w:t>Saliendo la siguiente Sala es un armario vestidor, aunque también era utilizada como una sala de espera para los sirvientes. La habitación esta amueblada con muebles de época.</w:t>
      </w:r>
    </w:p>
    <w:p>
      <w:pPr>
        <w:pStyle w:val="Normal"/>
        <w:jc w:val="both"/>
        <w:rPr/>
      </w:pPr>
      <w:r>
        <w:rPr/>
        <w:t>Más adelante esta “El Dormitorio de Sus Majestades” fue utilizada por el emperador Francisco José I de Habsburgo que pasó la mayor parte del tiempo en el Tirol, y su esposa Sissi pasó varias noches en el Hofburg.</w:t>
      </w:r>
    </w:p>
    <w:p>
      <w:pPr>
        <w:pStyle w:val="Normal"/>
        <w:jc w:val="both"/>
        <w:rPr/>
      </w:pPr>
      <w:r>
        <w:rPr/>
        <w:t>No había palacio en aquella época que no tuviera su propia Sala China, aunque en Austria había poco conocimiento de lo que ocurría en Asia pero a través de las casas europeas tenían esa tendencia a decorar una de sus mejores salas con  murales chinos del siglo XVIII.</w:t>
      </w:r>
    </w:p>
    <w:p>
      <w:pPr>
        <w:pStyle w:val="Normal"/>
        <w:jc w:val="both"/>
        <w:rPr/>
      </w:pPr>
      <w:r>
        <w:rPr/>
        <w:t>La siguiente Sala es el Comedor Ajuste en la tabla de la Corte, data de 1840, la mesa podría albergar entre nueve y trece comensales. El emperador se sentaba en el centro flanqueado alternativamente por hombre y mujeres.</w:t>
      </w:r>
    </w:p>
    <w:p>
      <w:pPr>
        <w:pStyle w:val="Normal"/>
        <w:jc w:val="both"/>
        <w:rPr/>
      </w:pPr>
      <w:r>
        <w:rPr/>
        <w:t>La siguiente sala es la Galería de los Retratos donde se exhiben una serie de retratos de varios miembros de la dinastía de los Habsburgo.</w:t>
      </w:r>
    </w:p>
    <w:p>
      <w:pPr>
        <w:pStyle w:val="Normal"/>
        <w:jc w:val="both"/>
        <w:rPr/>
      </w:pPr>
      <w:r>
        <w:rPr/>
        <w:t>Saliendo en dirección a la sala de audiencias y nuevamente pasando por la sala de los Gigantes se llega a la Capilla. Fue construida siguiendo las instrucciones de María Teresa, mujer educada y con gran sentido religioso, corresponde con la habitación en la que el emperador Francisco Esteban murió, pasa a convertirse en una capilla de la corte. La obra se terminó en 1766 y la capilla se utiliza para la oración silenciosa de los miembros de la Fundación Colegial de Mujeres Nobles.</w:t>
      </w:r>
    </w:p>
    <w:p>
      <w:pPr>
        <w:pStyle w:val="Normal"/>
        <w:jc w:val="both"/>
        <w:rPr/>
      </w:pPr>
      <w:r>
        <w:rPr/>
        <w:t>Después de visitar el palacio caminamos por el centro de la ciudad sin rumbo fijo disfrutando de la tarde y de las compras, en todas las cafeterías ofrecen en letras grandes el típico postre de manzana austriaco “apfelstrudel”, nos hacemos sitio en una de las terrazas que lo sirven con muchas variedades de cafés o chocolates se llama Strudel-Cafe Kröll, esta en la calle Hofgasse 6, es uno de los más famosos de la ciudad, verdaderamente delicioso y reconfortante.</w:t>
      </w:r>
    </w:p>
    <w:p>
      <w:pPr>
        <w:pStyle w:val="Normal"/>
        <w:jc w:val="both"/>
        <w:rPr/>
      </w:pPr>
      <w:r>
        <w:rPr/>
        <w:t xml:space="preserve">Desde aquí marchamos por el casco antiguo hasta la calle principal de la ciudad </w:t>
      </w:r>
      <w:r>
        <w:rPr>
          <w:bCs/>
        </w:rPr>
        <w:t>Maria-Theresien-Straße, corresponde con el ensanche de la ciudad y domo, su construcción responde al gran incendio de la ciudad sobre las casas de madera, esto obligo hacer un decreto que todas las casas de Innsbruck debían construirse en piedra. Como resultado de la construcción de estos nuevos edificios gubernamentales y de altos funcionarios se crea la calle con unas fachadas barrocas y de estilo rococó.</w:t>
      </w:r>
    </w:p>
    <w:p>
      <w:pPr>
        <w:pStyle w:val="Normal"/>
        <w:jc w:val="both"/>
        <w:rPr>
          <w:bCs/>
        </w:rPr>
      </w:pPr>
      <w:r>
        <w:rPr>
          <w:bCs/>
        </w:rPr>
        <w:t>En el centro de la calle se levanta la columna de Annasäule, conmemora la Guerra de Secesión Española con la expulsión de las tropas bávaras del Tirol en 1703, fue un encargo de la burguesía de la ciudad al escultor italiano Cristoforo Benedetti. El monumento se levanta en 1706. Una enorme columna de color rosa esta coronada por la imagen de la Santísima Virgen, a sus pies cuatro pedestales orientados a los puntos cardinales con las imágenes: al norte Santa Ana, madre de María; al sur San Jorge con el dragón y la lanza; al este Virgilio, patrono de la diócesis de Trento; al oeste San Casiano de Imola patrono de la diócesis de Brisen.</w:t>
      </w:r>
    </w:p>
    <w:p>
      <w:pPr>
        <w:pStyle w:val="Normal"/>
        <w:jc w:val="both"/>
        <w:rPr/>
      </w:pPr>
      <w:r>
        <w:rPr/>
        <w:t>En la misma calle destaca la torre de color rosa y blanco, corresponde con la iglesia del Hospital del Espíritu Santo también llamada Spitalkirche. La iglesia del hospital fue trasladada aquí en 1326 por el riego de infección a esta zona fuera de las antiguas murallas de la ciudad.</w:t>
      </w:r>
    </w:p>
    <w:p>
      <w:pPr>
        <w:pStyle w:val="Normal"/>
        <w:jc w:val="both"/>
        <w:rPr/>
      </w:pPr>
      <w:r>
        <w:rPr/>
        <w:t>En 1700 se levanta el actual edificio sustituyendo a la anterior iglesia gótica, esta nueva es de estilo barroco proyectada por el arquitecto Johann Martin Gumpp el Viejo.</w:t>
      </w:r>
    </w:p>
    <w:p>
      <w:pPr>
        <w:pStyle w:val="Normal"/>
        <w:jc w:val="both"/>
        <w:rPr/>
      </w:pPr>
      <w:r>
        <w:rPr/>
        <w:t>En su interior la planta es de una sola nave donde destacan la profusión de estucos que envuelven las pinturas de la bóveda, decorados con detalles vegetales entremezclados con caras y cuerpos de angelotes. Los frescos fueron dañados durante los bombardeos de la Segunda Guerra Mundial y rehabilitados en 1962</w:t>
      </w:r>
    </w:p>
    <w:p>
      <w:pPr>
        <w:pStyle w:val="Normal"/>
        <w:jc w:val="both"/>
        <w:rPr/>
      </w:pPr>
      <w:r>
        <w:rPr/>
        <w:t>Seguimos por la calle Universitatsstrabe hasta llegar a la Karl-Rahner-Platz donde se encuentra la iglesia de la Santa Trinidad o iglesia de los Jesuitas porque pertenece a esa orden.</w:t>
      </w:r>
    </w:p>
    <w:p>
      <w:pPr>
        <w:pStyle w:val="Normal"/>
        <w:jc w:val="both"/>
        <w:rPr/>
      </w:pPr>
      <w:r>
        <w:rPr/>
        <w:t>La iglesia fue construida por mandato del archiduque Leopoldo V y de su esposa Claudia de Medici para servir de su sepulcro y se entrego a la administración a la orden de los Jesuitas que se había establecido en Innsbruck fundando el Colegio san Pedro Canisius.</w:t>
      </w:r>
    </w:p>
    <w:p>
      <w:pPr>
        <w:pStyle w:val="Normal"/>
        <w:jc w:val="both"/>
        <w:rPr/>
      </w:pPr>
      <w:r>
        <w:rPr/>
        <w:t>En el año 1773 se suprime la orden de los Jesuitas y el colegio y la iglesia pasan a depender del Estado austriaco y fue declarada como iglesia de la Universidad. En 1838 los jesuitas regresan a Innsbruck y se les entrega nuevamente la tutela de la iglesia. Durante la Segunda Guerra Mundial la ciudad de Innsbruck fue bombardeada y se perdieron muchas de las obras de arte.</w:t>
      </w:r>
    </w:p>
    <w:p>
      <w:pPr>
        <w:pStyle w:val="Normal"/>
        <w:jc w:val="both"/>
        <w:rPr/>
      </w:pPr>
      <w:r>
        <w:rPr/>
        <w:t xml:space="preserve">La fachada principal esta construida con dos torres laterales, en el centro una doble portada simétrica, la decoración representa el misterio de la Trinidad. </w:t>
      </w:r>
    </w:p>
    <w:p>
      <w:pPr>
        <w:pStyle w:val="Normal"/>
        <w:jc w:val="both"/>
        <w:rPr/>
      </w:pPr>
      <w:r>
        <w:rPr/>
        <w:t>El interior de la iglesia es de tres naves, la central mucho más ancha ocupa el espacio de las portadas, mientras que las colaterales al de las torres laterales. Desembocan en un crucero donde se encuentra la cúpula linterna, las cuatro pilastras donde se sujeta indican los cuatro puntos carnales que representan la tierra y la cúpula representa el cielo, en el centro de la cúpula podemos ver a la Santísima Trinidad</w:t>
      </w:r>
    </w:p>
    <w:p>
      <w:pPr>
        <w:pStyle w:val="Normal"/>
        <w:jc w:val="both"/>
        <w:rPr/>
      </w:pPr>
      <w:r>
        <w:rPr/>
        <w:t xml:space="preserve">El aspecto general es de una gran opulencia con un marcado estilo barroco, las columnas están revestidas de mármol rosa, las paredes llenas de estucos blancos. </w:t>
      </w:r>
    </w:p>
    <w:p>
      <w:pPr>
        <w:pStyle w:val="Normal"/>
        <w:jc w:val="both"/>
        <w:rPr/>
      </w:pPr>
      <w:r>
        <w:rPr/>
        <w:t>El ábside tiene el altar mayor dividido en dos partes al fondo podemos ver el altar original de estilo barroco fue construido en 1757 y reconstruido en el año 2004 porque quedo muy dañado en la guerra. Esta presidido por el lienzo de la Asunción de María, obra de Andrea Pozzo.</w:t>
      </w:r>
    </w:p>
    <w:p>
      <w:pPr>
        <w:pStyle w:val="Normal"/>
        <w:jc w:val="both"/>
        <w:rPr/>
      </w:pPr>
      <w:r>
        <w:rPr/>
        <w:t>La nave del evangelio desemboca en la capilla del Apóstol San Juan Tadeo, es invocado y venerado para las causas difíciles, se encuentras la imagen del Sagrado Corazón de Jesús, obra de Pompeo Girolamo Battoni en 1767.</w:t>
      </w:r>
    </w:p>
    <w:p>
      <w:pPr>
        <w:pStyle w:val="Normal"/>
        <w:jc w:val="both"/>
        <w:rPr/>
      </w:pPr>
      <w:r>
        <w:rPr/>
        <w:t>Si caminamos por la misma nave en dirección a la puerta pasamos por la capilla lateral donde se custodian los restos de San Pirmino murió en 753 y fue reconocida su obra como gran misionero en la región alta del Rin y como fundador de distintos monasterios.</w:t>
      </w:r>
    </w:p>
    <w:p>
      <w:pPr>
        <w:pStyle w:val="Normal"/>
        <w:jc w:val="both"/>
        <w:rPr/>
      </w:pPr>
      <w:r>
        <w:rPr/>
        <w:t>La siguiente capilla lateral esta dedicada a San Ignacio, representa la figura del fundador de la Compañía de Jesús, era el primer Superior General de la orden.</w:t>
      </w:r>
    </w:p>
    <w:p>
      <w:pPr>
        <w:pStyle w:val="Normal"/>
        <w:jc w:val="both"/>
        <w:rPr/>
      </w:pPr>
      <w:r>
        <w:rPr/>
        <w:t>La nave de la epístola desemboca en la capilla de los Ángeles Custodios, se representa en un lienzo de Johann Chrtoph Storrer, delante se encuentra la imagen de Pedro Canisius, fundador del colegio jesuita de Innsbruck.</w:t>
      </w:r>
    </w:p>
    <w:p>
      <w:pPr>
        <w:pStyle w:val="Normal"/>
        <w:jc w:val="both"/>
        <w:rPr/>
      </w:pPr>
      <w:r>
        <w:rPr/>
        <w:t>Más a tras, el altar con la imagen de la Virgen María, representa una de las escenas de la anunciación. Hay una copia de la estatua de Nuestra Señora de Foy.</w:t>
      </w:r>
    </w:p>
    <w:p>
      <w:pPr>
        <w:pStyle w:val="Normal"/>
        <w:jc w:val="both"/>
        <w:rPr/>
      </w:pPr>
      <w:r>
        <w:rPr/>
        <w:t>Al lado de la puerta se encuentra la capital de san Francisco Javier, fue misionero de la orden de los jesuitas, sobre la bóveda se puede ver una estrella que simboliza la luz en el lejano oriente.</w:t>
      </w:r>
    </w:p>
    <w:p>
      <w:pPr>
        <w:pStyle w:val="Normal"/>
        <w:jc w:val="both"/>
        <w:rPr/>
      </w:pPr>
      <w:r>
        <w:rPr/>
        <w:t>Aquí terminamos la visita, cogemos el autobús en dirección al parking P+R+bus donde tenemos aparcada la autocaravana para salir a nuestro siguiente destino.</w:t>
      </w:r>
    </w:p>
    <w:p>
      <w:pPr>
        <w:pStyle w:val="Normal"/>
        <w:jc w:val="both"/>
        <w:rPr/>
      </w:pPr>
      <w:r>
        <w:rPr/>
        <w:t>Salimos desde Innsbruck tomamos enseguida la autopista A-12, conducimos los 157 Km. que separan, lo hacemos en poco más de 2 horas y media, hasta la localidad fronteriza alemana de Berchtesgaden, en su termino municipal se encuentra el famoso refugio de Hitler El Nido de las Águilas o Kehlsteinhaus.</w:t>
      </w:r>
    </w:p>
    <w:p>
      <w:pPr>
        <w:pStyle w:val="Normal"/>
        <w:jc w:val="both"/>
        <w:rPr/>
      </w:pPr>
      <w:r>
        <w:rPr/>
        <w:t>Habíamos leído tanto sobre los problemas de la carretera de llegada hasta el parking del Nido de las Águilas que veníamos un poco con la mosca detrás de la oreja, pero la verdad es que esta en una zona muy montañosa pero no ofrece ninguna dificultad.</w:t>
      </w:r>
    </w:p>
    <w:p>
      <w:pPr>
        <w:pStyle w:val="Normal"/>
        <w:jc w:val="both"/>
        <w:rPr/>
      </w:pPr>
      <w:r>
        <w:rPr/>
        <w:t>El área de Obersalzberg fue elegida por los nacionalsocialistas en la década de 1920 para descanso de sus líderes. Aquí se ubicó la residencia de montaña de Hitler, el Berghof. Berchtesgaden y sus alrededores (Stanggass) fueron seleccionados como puesto avanzado de la oficina alemana de la Reichskanzlei.</w:t>
      </w:r>
    </w:p>
    <w:p>
      <w:pPr>
        <w:pStyle w:val="Normal"/>
        <w:jc w:val="both"/>
        <w:rPr>
          <w:b/>
          <w:b/>
        </w:rPr>
      </w:pPr>
      <w:r>
        <w:rPr/>
        <w:t>Cuando llegamos es bien entrada la noche, vemos varios parking y en uno de ellos hay varias autocaravanas, en uno de ellos nos quedamos, nuestros vecinos tienen sacadas meses y sillas sin ningún rubor.</w:t>
      </w:r>
    </w:p>
    <w:p>
      <w:pPr>
        <w:pStyle w:val="Normal"/>
        <w:jc w:val="both"/>
        <w:rPr/>
      </w:pPr>
      <w:r>
        <w:rPr/>
        <w:t>El parking para autocaravanas en la ciudad Berchtesgaden (Alemania) para visitar el Nido de las Águilas (Alemania) Kehlsteinhaus. Las coordenadas GPS del lugar corresponden con:</w:t>
      </w:r>
      <w:r>
        <w:rPr>
          <w:b/>
        </w:rPr>
        <w:t xml:space="preserve"> N52.76171//E 6.08022.</w:t>
      </w:r>
    </w:p>
    <w:p>
      <w:pPr>
        <w:pStyle w:val="Normal"/>
        <w:jc w:val="both"/>
        <w:rPr/>
      </w:pPr>
      <w:r>
        <w:rPr/>
        <w:t>Las señales del aparcamiento indica que es gratuito desde las 22,00 horas hasta las 6,00 a.m. son plazas muy amplias y no tenemos problemas en situarnos sin molestar a nadie, esta pavimentado con adoquines de piedra, carece de cualquier servicio para autocaravanas, aunque imaginamos que en los numerosos restaurantes y museos cercanos disponen de W.C.</w:t>
      </w:r>
    </w:p>
    <w:p>
      <w:pPr>
        <w:pStyle w:val="Normal"/>
        <w:jc w:val="both"/>
        <w:rPr>
          <w:b/>
          <w:b/>
        </w:rPr>
      </w:pPr>
      <w:r>
        <w:rPr>
          <w:b/>
        </w:rPr>
        <w:t>Día 23 de agosto (sábado)</w:t>
      </w:r>
    </w:p>
    <w:p>
      <w:pPr>
        <w:pStyle w:val="Normal"/>
        <w:jc w:val="both"/>
        <w:rPr/>
      </w:pPr>
      <w:r>
        <w:rPr>
          <w:b/>
        </w:rPr>
        <w:t>Ruta: Nido de Las Águilas (Alemania)-Salzburgo (Austria) Km. 24; tiempo estimado 0h38’</w:t>
      </w:r>
    </w:p>
    <w:p>
      <w:pPr>
        <w:pStyle w:val="Normal"/>
        <w:jc w:val="both"/>
        <w:rPr/>
      </w:pPr>
      <w:r>
        <w:rPr/>
        <w:t>La noche en el parking es perfecta no se escucha un ruido, a primera hora nos despierta los primeros coches que llegan al parking para hacer la excursión esto nos recuerda que hay que poner el ticket los antes posible para evitar problemas, el precio del parking para todo el día es de 4 euros.</w:t>
      </w:r>
    </w:p>
    <w:p>
      <w:pPr>
        <w:pStyle w:val="Normal"/>
        <w:jc w:val="both"/>
        <w:rPr/>
      </w:pPr>
      <w:r>
        <w:rPr/>
        <w:t>La visita al Nido de las Águilas esta muy bien organizada, como todo lo que piensan los alemanes, hay que dirigirse hacia la estación de autobuses y sacar el ticket de la visita que incluye el servicio de ida y vuelta en autobús, no hay posibilidad de hacerlo por libre. El billete combinado familiar cuesta 33 euros (2 adultos y 2 niños); los horarios de los autobuses empiezan a subir a las 8,30 y el último lo hace a las 16,00 horas.</w:t>
      </w:r>
    </w:p>
    <w:p>
      <w:pPr>
        <w:pStyle w:val="Normal"/>
        <w:jc w:val="both"/>
        <w:rPr/>
      </w:pPr>
      <w:r>
        <w:rPr/>
        <w:t>Una vez sacado el ticket nos montamos en un autobús semejante al de cualquier ciudad y pronto comprendemos porque no se puede subir por libre. Los autobuses forman caravanas de tres o cuatro y salen a la vez. La carretera enseguida se estrecha tanto que solamente cabe un solo vehículo, en mitad del camino hay una zona más ancha donde los autobuses hacen una parada y esperan la bajada del grupo de autobuses que esta haciendo el recorrido en sentido contrario, es muy semejante a la imagen de muchos de los teleféricos. Las imágenes que ofrece la subida es un verdadero espectáculo, el día ha empezado un poco húmedo y hay algunas nubes en la parte baja del valle, tenemos miedo de que el clima estropee la excursión.</w:t>
      </w:r>
    </w:p>
    <w:p>
      <w:pPr>
        <w:pStyle w:val="Normal"/>
        <w:jc w:val="both"/>
        <w:rPr/>
      </w:pPr>
      <w:r>
        <w:rPr/>
        <w:t>Una vez en el parking de la cima tienes que dirigirte a la taquilla para indicar el horario de bajada, como no sabemos que decir pedimos recomendación y nos indican que es mejor hacerlo entre las 16,00 o las 16,30 pues en ese último horario reservamos nuestro sitio en el autobús y te dan un ticket que debes exhibir al conductor antes de tomar el bus de regreso.</w:t>
      </w:r>
    </w:p>
    <w:p>
      <w:pPr>
        <w:pStyle w:val="Normal"/>
        <w:jc w:val="both"/>
        <w:rPr/>
      </w:pPr>
      <w:r>
        <w:rPr/>
        <w:t>La vista comienza por un largo túnel excavado en la roca por un momento viene a mi memoria quizás alguna parte de la Cruz de los Caídos en el Escorial, era la sensación de haber estado con anterioridad en ese sitio, quizás no hay nexo de unión salvo que están los dos lugares en la montaña y solamente se unen por su ideología fascista.</w:t>
      </w:r>
    </w:p>
    <w:p>
      <w:pPr>
        <w:pStyle w:val="Normal"/>
        <w:jc w:val="both"/>
        <w:rPr/>
      </w:pPr>
      <w:r>
        <w:rPr/>
        <w:t xml:space="preserve">Como decía, una doble puerta de hierro nos da acceso a la entrada al túnel, este esta excavado en la roca y revestido de piedra caliza, esta suficientemente iluminado para no sentir una sensación de ahogo, en la entrada hay un escudo con la leyenda que dice “Erbaut 1938”, construido en 1938. El trayecto bajo el túnel ya nos salpica distintas sensaciones, como diría un granadino: “Esto tiene malafollá”, es </w:t>
      </w:r>
      <w:r>
        <w:rPr>
          <w:bCs/>
        </w:rPr>
        <w:t>muy difícil definir que significa tener malafollá</w:t>
      </w:r>
      <w:r>
        <w:rPr/>
        <w:t xml:space="preserve">, en otros sitios de la amplia España se define como por </w:t>
      </w:r>
      <w:r>
        <w:rPr>
          <w:i/>
          <w:iCs/>
        </w:rPr>
        <w:t>la mala sombra</w:t>
      </w:r>
      <w:r>
        <w:rPr/>
        <w:t xml:space="preserve"> o </w:t>
      </w:r>
      <w:r>
        <w:rPr>
          <w:i/>
          <w:iCs/>
        </w:rPr>
        <w:t>mala baba</w:t>
      </w:r>
      <w:r>
        <w:rPr/>
        <w:t xml:space="preserve">. </w:t>
      </w:r>
    </w:p>
    <w:p>
      <w:pPr>
        <w:pStyle w:val="Normal"/>
        <w:jc w:val="both"/>
        <w:rPr/>
      </w:pPr>
      <w:r>
        <w:rPr/>
        <w:t>Según voy andando y miro hacia la entrada me doy cuenta que los claros que había a la subida están desapareciendo y el paisaje se esta cubriendo de nubes tan finas y sutiles que no auguran un buen día y me hace exclamar este sitio tiene malafollá, si miro hacia el extremo interior del túnel veo que entramos en el refugio del mayor dictador que la historia haya engendrado y me hace exclamar nuevamente es este sitio tiene malafollá. Como los dos extremos son contrarios y distantes optamos por conocer como era uno de los pocos lugares que han quedado en pie del dictador.</w:t>
      </w:r>
    </w:p>
    <w:p>
      <w:pPr>
        <w:pStyle w:val="Normal"/>
        <w:jc w:val="both"/>
        <w:rPr/>
      </w:pPr>
      <w:r>
        <w:rPr/>
        <w:t>En el interior del túnel se abre una puerta de un ascensor que nos sube hasta la cima del refugio, el indicador de los pisos del ascensor ha desaparecido y en su lugar indica los metros de diez en diez hasta la cima para totalizar los 124 metros que nos separa desde el túnel hasta la parte más alta. El ascensor es de madera muy propio de la belle epoque, esta revestido en algunos lugares de espejos y bronces dorados, en las paredes tiene un friso blando revestido de piel que le hace ser más intrigante, imaginamos como Eva Braun coqueteaba con el dictador antes de subir hasta el refugio.</w:t>
      </w:r>
    </w:p>
    <w:p>
      <w:pPr>
        <w:pStyle w:val="Normal"/>
        <w:jc w:val="both"/>
        <w:rPr/>
      </w:pPr>
      <w:r>
        <w:rPr/>
        <w:t>Una puerta nos conduce a un impresionante mirador, las nubes todavía tiene suficientes claros que nos permite dominar todo el valle y las montañas, hace mucho aire y el día es frío y desapacible.</w:t>
      </w:r>
    </w:p>
    <w:p>
      <w:pPr>
        <w:pStyle w:val="Normal"/>
        <w:jc w:val="both"/>
        <w:rPr/>
      </w:pPr>
      <w:r>
        <w:rPr/>
        <w:t xml:space="preserve">Abandonamos el refugio por un camino que nos conduce a la parte más alta de la montaña, las nubes poco a poco van ascendiendo y se van haciendo dueñas del azul claro del cielo. Una enorme cruz de madera con la inscripción 2003 indica el momento de su colocación esta decorada con una enorme flor edelweiss, la verdad es que no se a qué obedece poner esa flor ya en esta época porque también era un emblema para el nazismo. El nombre Edelweiss en alemán remite a la “pureza blanca” o “nobleza blanca”, lo que puede interpretarse como un símbolo del paradigma de la supremacía aria que pregonó y propició el nacionalsocialismo. </w:t>
      </w:r>
    </w:p>
    <w:p>
      <w:pPr>
        <w:pStyle w:val="Normal"/>
        <w:jc w:val="both"/>
        <w:rPr/>
      </w:pPr>
      <w:r>
        <w:rPr/>
        <w:t>La montaña tiene algunos bancos de madera desde donde Hitler soñaba con volver a ser el Emperador del Sacro Imperio Romano y Germánico.</w:t>
      </w:r>
    </w:p>
    <w:p>
      <w:pPr>
        <w:pStyle w:val="Normal"/>
        <w:jc w:val="both"/>
        <w:rPr/>
      </w:pPr>
      <w:r>
        <w:rPr/>
        <w:t>Nosotros solamente podemos ver como los cuervos nos acompañan porque ya la niebla ha invadido el paisaje, poco a poco todo va desapareciendo y en breves minutos es difícil permanecer en aquel lugar sin sufrir un percance.</w:t>
      </w:r>
    </w:p>
    <w:p>
      <w:pPr>
        <w:pStyle w:val="Normal"/>
        <w:jc w:val="both"/>
        <w:rPr/>
      </w:pPr>
      <w:r>
        <w:rPr/>
        <w:t>El interior del refugio se ha convertido en un restaurante, no es muy caro y nos permitimos imitar al dictador: El salón conserva la enorme chimenea que en aquella época daba calor al refugio, esta construida en mármol rojo y fue un regalo del otro dictador italiano Mussolini, en su interior se puede ver que esta revestida con unas planchas de hierro decoradas con unos relieves, en el centro se repite la fecha fatídica de su construcción 1938, sobre ella todavía esta un cuadro con el paisaje alpino del Tirol.</w:t>
      </w:r>
    </w:p>
    <w:p>
      <w:pPr>
        <w:pStyle w:val="Normal"/>
        <w:jc w:val="both"/>
        <w:rPr/>
      </w:pPr>
      <w:r>
        <w:rPr/>
        <w:t>Son cerca de la una de la mañana, es algo pronto para nosotros, pero cogemos la mesa central gracias a que somos los primeros en llegar, pedimos las socorridas salchichas tirolesas con patas y puré de patata. Enseguida se hace la hora de comer para los alemanes y el lugar se llena, desgraciadamente nuestra ventana nos muestra un paisaje en blanco o fuera de cobertura porque la niebla no deja ver ni tan siquiera los árboles y menos el parque natural de Bechtesgaden.</w:t>
      </w:r>
    </w:p>
    <w:p>
      <w:pPr>
        <w:pStyle w:val="Normal"/>
        <w:jc w:val="both"/>
        <w:rPr/>
      </w:pPr>
      <w:r>
        <w:rPr/>
        <w:t>La sobremesa la hacemos larga, tenemos tiempo de tomar cafés e infusiones para hacer tiempo y que coincida con nuestro horario de salida.</w:t>
      </w:r>
    </w:p>
    <w:p>
      <w:pPr>
        <w:pStyle w:val="Normal"/>
        <w:jc w:val="both"/>
        <w:rPr/>
      </w:pPr>
      <w:r>
        <w:rPr/>
        <w:t>Bajamos en el mismo ascensor de subida, hay poco público porque imagino que mucha gente al ver el día tan malo han dado media vuelta. Es media hora antes de nuestro horario marcado y pedimos al conductor que nos permita bajar, accede sin problemas porque el ambiente esta muy calmado.</w:t>
      </w:r>
    </w:p>
    <w:p>
      <w:pPr>
        <w:pStyle w:val="Normal"/>
        <w:jc w:val="both"/>
        <w:rPr/>
      </w:pPr>
      <w:r>
        <w:rPr/>
        <w:t>La bajada la hacemos de la misma forma formando una caravana de bus, nos sentamos a al lado del conductor y apretamos las nalgas al asiento para afianzarnos en la bajada y en  las pronunciadas curvas, en pocos minutos estamos de regreso al parking.</w:t>
      </w:r>
    </w:p>
    <w:p>
      <w:pPr>
        <w:pStyle w:val="Normal"/>
        <w:jc w:val="both"/>
        <w:rPr/>
      </w:pPr>
      <w:r>
        <w:rPr/>
        <w:t>Para entender la visita al nido de las águilas hay que conocer un poco la historia porque si no te llevarás un poco distorsionado el haber llegado hasta aquí y no conocer que fue lo que paso en estas montañas durante la Segunda Guerra Mundial, que tuvo consecuencias tan dramáticas para el mundo como fue la muerte de más de 60 millones de personas, muchas de las decisiones que tomo Hitler fue en la zona.</w:t>
      </w:r>
    </w:p>
    <w:p>
      <w:pPr>
        <w:pStyle w:val="Normal"/>
        <w:jc w:val="both"/>
        <w:rPr/>
      </w:pPr>
      <w:r>
        <w:rPr/>
        <w:t>Después de la visita al Nido de las Águilas o Kehlsteinhaus te puedes llevar la impresión que allí fue donde Hitler pudo pasar largos periodos, pues no, en realidad hasta esta cima no subió más que un par de veces, según se ha documentado, porque Hitler sentía malestar y miedo, pero si lo hizo en unos metros más abajo donde tenia su casa pero fue bombardeada y se ha hecho desaparecer de la historia.</w:t>
      </w:r>
    </w:p>
    <w:p>
      <w:pPr>
        <w:pStyle w:val="Normal"/>
        <w:jc w:val="both"/>
        <w:rPr/>
      </w:pPr>
      <w:r>
        <w:rPr/>
        <w:t>Entonces tenemos que entender la historia como una zona mucho más amplia, el nido de las Águilas era tan solo una anécdota y en la vida de Hitler una verdadera inisificancia por eso se ha mantenido en pie.</w:t>
      </w:r>
    </w:p>
    <w:p>
      <w:pPr>
        <w:pStyle w:val="Normal"/>
        <w:jc w:val="both"/>
        <w:rPr/>
      </w:pPr>
      <w:r>
        <w:rPr/>
        <w:t xml:space="preserve">Ya hemos citado que estamos en el municipio de Berchtesgaden (Alemania) y dentro de la zona se levanta un conjunto de montañas que se las llamo Obersalzberg. Hitler viajo a la zona en 1923 para visitar a Dietrich Eckart –era un político Alemán y uno de los impulsores ideológicos del Partido Nacional sindicalista–, tuvo la oportunidad de contemplar el pico Untersberg, según la leyenda, allí duerme el espíritu de Carlomagno que despierta una vez cada cien años y al ver como sobrevuelan los cuervos la montaña se vuelve a dormir otros cien años a la espera de su resurrección. </w:t>
      </w:r>
    </w:p>
    <w:p>
      <w:pPr>
        <w:pStyle w:val="Normal"/>
        <w:jc w:val="both"/>
        <w:rPr/>
      </w:pPr>
      <w:r>
        <w:rPr/>
        <w:t>Seguramente todas estas historias tan grandes elocuentes tuvieron mella en la imaginación de Hitler para soñar con el imperio, el emperador, Carlomagno, ideales, vida eterna, etc. y decidió que ese lugar representaba la felicidad.</w:t>
      </w:r>
    </w:p>
    <w:p>
      <w:pPr>
        <w:pStyle w:val="Normal"/>
        <w:jc w:val="both"/>
        <w:rPr/>
      </w:pPr>
      <w:r>
        <w:rPr/>
        <w:t>Cuando llegó al poder Hitler ya tenia idealizada la zona de Obersalzberg y mando construir tres residencias:</w:t>
      </w:r>
    </w:p>
    <w:p>
      <w:pPr>
        <w:pStyle w:val="Normal"/>
        <w:jc w:val="both"/>
        <w:rPr/>
      </w:pPr>
      <w:r>
        <w:rPr/>
        <w:t>1. Berghof (Haus Wachenfeld), que se encuentra en la ruta hacia la cima de la montaña Kehlstein.</w:t>
      </w:r>
    </w:p>
    <w:p>
      <w:pPr>
        <w:pStyle w:val="Normal"/>
        <w:jc w:val="both"/>
        <w:rPr/>
      </w:pPr>
      <w:r>
        <w:rPr/>
        <w:t>2. Kehlsteinhaus (El Nido del Águila), una casa de té construida a 1835 metros de altura, en la cima de la montaña Kehlstein.</w:t>
      </w:r>
    </w:p>
    <w:p>
      <w:pPr>
        <w:pStyle w:val="Normal"/>
        <w:jc w:val="both"/>
        <w:rPr/>
      </w:pPr>
      <w:r>
        <w:rPr/>
        <w:t>3. Mooslahnerkopf, otra casa de té situada a un kilómetro de Berghof</w:t>
      </w:r>
    </w:p>
    <w:p>
      <w:pPr>
        <w:pStyle w:val="Normal"/>
        <w:jc w:val="both"/>
        <w:rPr/>
      </w:pPr>
      <w:r>
        <w:rPr/>
        <w:t xml:space="preserve">La elección de estos espacios no fue casual, en primer lugar, se aseguraba un territorio propio de libertad con respecto a su vida cotidiana, dentro de un lugar que se podía considerar casi virgen. En aquellos años la zona era dedicada a los pastos y en menor medida a la labranza, había también pequeñas pensiones y algún sanatorio como balneario climatológico. </w:t>
      </w:r>
    </w:p>
    <w:p>
      <w:pPr>
        <w:pStyle w:val="Normal"/>
        <w:jc w:val="both"/>
        <w:rPr/>
      </w:pPr>
      <w:r>
        <w:rPr/>
        <w:t>Berghof significa casa de montaña se le puso el nombre de Wachenfeld, esta casa ya existía antes de la llegada de Hitler, fue construida en Hans Wachenfeld, en sus visitas a la zona Hitler alquilo la casa en 1928, unos años después en 1933 la compro y con todo lo que había en su interior, sus detalles rústicos típicos alemanes, dicen que tenia canarios y cactus y hasta cinco orinales, pero todo aquello no era suficiente y la casa fue renovada, se encarga el proyecto al arquitecto Alois Degano siguiendo las propias indicaciones de Hitler que tenia como meta desde cualquier punto ver las montañas de Obersalzberg, palabra que significa “Sangre y suelo”. Es de todo conocido que Hitler no era un gran ostentoso, más bien todo lo contrario, vivía siempre bajo un signo de rigurosidad que rallaba la tacañería. Era un sentimiento intimo que la ostentación le llegaba a atemorizarle y llego a manifestar: “tengo miedo que mi grandeza fuera excesiva con el paisaje”.</w:t>
      </w:r>
    </w:p>
    <w:p>
      <w:pPr>
        <w:pStyle w:val="Normal"/>
        <w:jc w:val="both"/>
        <w:rPr/>
      </w:pPr>
      <w:r>
        <w:rPr/>
        <w:t>La llegada de Hitler al lugar supuso un cambio notable en la zona, en lugar de balneario se convierte en una ciudad satélite principalmente para acomodar a la seguridad del Jefe del Estado y además acomodar a toda su corte.</w:t>
      </w:r>
    </w:p>
    <w:p>
      <w:pPr>
        <w:pStyle w:val="Normal"/>
        <w:jc w:val="both"/>
        <w:rPr/>
      </w:pPr>
      <w:r>
        <w:rPr/>
        <w:t>Todos estos cambios se hacen de la mano de Martín Bormann, fue nombrado secretario personal de Hitler, hizo despoblar a los campesinos de la región alrededor de la casona de Wachenfeld, expropiando todos los terrenos y vallando toda la zona en anillos de seguridad. Bormann por orden de Hitler asignó algunos terrenos para la construcción de casonas alpinas de lujo alrededor del Berghof para albergar a su corte, entre estos pocos favorecidos estaban Albert Speer, Hermann Wilhelm Göring, Hans Heinrich Lammers y Himmler.</w:t>
      </w:r>
    </w:p>
    <w:p>
      <w:pPr>
        <w:pStyle w:val="Normal"/>
        <w:jc w:val="both"/>
        <w:rPr/>
      </w:pPr>
      <w:r>
        <w:rPr/>
        <w:t xml:space="preserve">Borgman compro en nombre de Hitler 10 kilómetros cuadrados, aunque solamente Hitler era propietario de Berghof y los terrenos colindantes, el resto del suelo fueron propiedad de Partido Nacionalista Alemán. </w:t>
      </w:r>
    </w:p>
    <w:p>
      <w:pPr>
        <w:pStyle w:val="Normal"/>
        <w:jc w:val="both"/>
        <w:rPr/>
      </w:pPr>
      <w:r>
        <w:rPr/>
        <w:t xml:space="preserve">Los métodos utilizados por Bormann para adquirir estros terrenos fueron distintos, primeramente se hace una gran presión mediática sobre la población con la idea de estar haciendo un bien social para el conjunto de los trabajadores del país, en los casos que no había respuesta la solución se particularizaba. Una de las propietarias la señora Bechstein dejo su casa que la tenía como hostal y pidió una casa en el lago Starnberger, Bormann la ofreció una casa judía que había quedado libre y resultaba más barata. El propietario de Scharitzkehlalm, Simón Hölzl se opuso a dejar su casa y la respuesta a su carta fue el internamiento en el campo de concentración de Dachau. </w:t>
      </w:r>
    </w:p>
    <w:p>
      <w:pPr>
        <w:pStyle w:val="Normal"/>
        <w:jc w:val="both"/>
        <w:rPr/>
      </w:pPr>
      <w:r>
        <w:rPr/>
        <w:t>En 1937 la totalidad de los habitantes de Obersalzberg habían sido evacuados pero esto no significo que en la zona desapareciera la vida humana, todo lo contrario se construyo la “ciudad estatal”, se edifican multitud de casas para albergar la corte del partido, los cuarteles de la SS, una granja para alimentar de vegetales a Hitler, los asentamientos para los funcionarios y las zonas de diversión. Se calcula que durante muchos años hubo más de 3000 personas trabajando en la construcción de todo ese entramado.</w:t>
      </w:r>
    </w:p>
    <w:p>
      <w:pPr>
        <w:pStyle w:val="Normal"/>
        <w:jc w:val="both"/>
        <w:rPr/>
      </w:pPr>
      <w:r>
        <w:rPr/>
        <w:t>Obersalzberg se convierte en una zona de peregrinaje para una gran parte del pueblo que acude allí para estar cerca de su ídolo. Los peregrinos se convierten en histéricos con llegadas masivas en grandes trenes para ver la zona de culto de Hitler, fue tal la devoción de aquellas gentes que las piedras por donde pasaba Hitler eran tomadas como un recuerdo.</w:t>
      </w:r>
    </w:p>
    <w:p>
      <w:pPr>
        <w:pStyle w:val="Normal"/>
        <w:jc w:val="both"/>
        <w:rPr/>
      </w:pPr>
      <w:r>
        <w:rPr/>
        <w:t xml:space="preserve">La historia del </w:t>
      </w:r>
      <w:r>
        <w:rPr>
          <w:bCs/>
        </w:rPr>
        <w:t>antisemitismo</w:t>
      </w:r>
      <w:r>
        <w:rPr/>
        <w:t xml:space="preserve"> con los judíos se puede originar en esta parte del país, era una zona de judíos y de propiedades judías, ellos venían de vacaciones a los Hoteles y hostales. Un artículo aparecido en la prensa local denuncio que en el lago Königssee había una diminuta playa propiedad de unos judíos y si el Führer quería bañarse debía de pagar al judío. Se abrió una playa cerca donde solamente podían bañarse alemanes de pura cepa.</w:t>
      </w:r>
    </w:p>
    <w:p>
      <w:pPr>
        <w:pStyle w:val="Normal"/>
        <w:jc w:val="both"/>
        <w:rPr/>
      </w:pPr>
      <w:r>
        <w:rPr/>
        <w:t xml:space="preserve">La primera consecuencia fue que en 1935 mediante un decreto se prohíbe el baño a los judíos en las playas públicas, esta fue la primera medida discriminatoria para los judíos en Alemania. </w:t>
      </w:r>
    </w:p>
    <w:p>
      <w:pPr>
        <w:pStyle w:val="Normal"/>
        <w:jc w:val="both"/>
        <w:rPr/>
      </w:pPr>
      <w:r>
        <w:rPr/>
        <w:t>Desde la parte baja de la montaña una de las miradas diarias de Hitler era hacia la cima, esto no era ajeno a su secretario Bormann que quiso ofrecer algo distinto a su señor y pensó en hacer una casa en la parte más alta de la montaña justo hacia donde Hitler dirigía sus miradas.</w:t>
      </w:r>
    </w:p>
    <w:p>
      <w:pPr>
        <w:pStyle w:val="Normal"/>
        <w:jc w:val="both"/>
        <w:rPr/>
      </w:pPr>
      <w:r>
        <w:rPr/>
        <w:t xml:space="preserve">En 1936 Bormann por su cuenta y riesgo comenzó la construcción de una carretera para poder subir hasta el pico llamado </w:t>
      </w:r>
      <w:r>
        <w:rPr>
          <w:bCs/>
        </w:rPr>
        <w:t>Kehlstein</w:t>
      </w:r>
      <w:r>
        <w:rPr/>
        <w:t xml:space="preserve"> situado a 1834 metros y que forma parte de la montaña Hoher Göll que alcanza una altitud de 2522 metros.</w:t>
      </w:r>
    </w:p>
    <w:p>
      <w:pPr>
        <w:pStyle w:val="Normal"/>
        <w:jc w:val="both"/>
        <w:rPr/>
      </w:pPr>
      <w:r>
        <w:rPr/>
        <w:t xml:space="preserve">Cuando se inician los trabajos se produce un cambio más ambicioso y es la construcción de una casa en aquella montaña como idea cumbre de la megalomanía del secretario del Fürer y que seria el regalo del Partido de los Trabajadores Alemanes a Hitler por su 50 cumpleaños. </w:t>
      </w:r>
    </w:p>
    <w:p>
      <w:pPr>
        <w:pStyle w:val="Normal"/>
        <w:jc w:val="both"/>
        <w:rPr/>
      </w:pPr>
      <w:r>
        <w:rPr/>
        <w:t xml:space="preserve">Bormann pensaba que para los alemanes no había nada imposible, se designo a un aparejador Hans Haupper para dirigir el proyecto y así comenzaron las obras, fueron seleccionadas dos empresas de construcción para disponer de la maquinaria necesaria: Polensky y Zöllner, –empresa que ha funcionado hasta su quiebra en 1987– y Sager &amp; Woerner –empresa que ha funcionado hasta 1980 en que fue fusionada– y de toda su tecnología. Para realizar el proyecto se talaron árboles, se voló la montaña, se excavaron túneles, se construyó el funicular y se preparo el terreno para la construcción de la carretera. </w:t>
      </w:r>
    </w:p>
    <w:p>
      <w:pPr>
        <w:pStyle w:val="Normal"/>
        <w:jc w:val="both"/>
        <w:rPr/>
      </w:pPr>
      <w:r>
        <w:rPr/>
        <w:t>La carretera estaba terminada en total han sido construidos los 6,5 Km. pero faltan 124 metros de altura para llegar al pico y esto era técnicamente insalvable por medio de una carretera, se propone hacer un gran túnel en horizontal y excavar como si se tratase de una mina y poner un ascensor para llegar a la cima.</w:t>
      </w:r>
    </w:p>
    <w:p>
      <w:pPr>
        <w:pStyle w:val="Normal"/>
        <w:jc w:val="both"/>
        <w:rPr/>
      </w:pPr>
      <w:r>
        <w:rPr/>
        <w:t>En 1938 la casa estaba terminada, se sabe oficialmente que Hitler estuvo 2 veces aunque de forma no oficial no superaría la decena de veces las que subió hasta allí, pero si lo hacia Eva Braun que la gustaba tomar el sol, y de vez encunado celebraba un banquete. Allí se celebró la fiesta para anunciar el enlace de su hermana Grete Braun con el oficial del ejercito Hans Georg Otto Hermann Fegelein, a dicho enlace asistió el propio Bormann y Himmler.</w:t>
      </w:r>
    </w:p>
    <w:p>
      <w:pPr>
        <w:pStyle w:val="Normal"/>
        <w:jc w:val="both"/>
        <w:rPr/>
      </w:pPr>
      <w:r>
        <w:rPr/>
        <w:t>La vida que Hitler hacia en la zona estaba centrada en la casa de Berghof, en 1936 llegó Eva Braun para sustituir a la hermanastra de Hitler Angela Raubal como la señora de la casa.</w:t>
      </w:r>
    </w:p>
    <w:p>
      <w:pPr>
        <w:pStyle w:val="Normal"/>
        <w:jc w:val="both"/>
        <w:rPr/>
      </w:pPr>
      <w:r>
        <w:rPr/>
        <w:t>Eva Braun era joven y guapa, se dedico como modelo y fotógrafa a hacer la vida más fácil a Hitler que siempre la ocultaba en las visitas oficiales. La corte del dictador estaba formada por no menos de 2000 personas que se ponían en funcionamiento durante sus traslados.</w:t>
      </w:r>
    </w:p>
    <w:p>
      <w:pPr>
        <w:pStyle w:val="Normal"/>
        <w:jc w:val="both"/>
        <w:rPr/>
      </w:pPr>
      <w:r>
        <w:rPr/>
        <w:t>La vida en la casa de la montaña estaba protagonizada por Hitler que aparecía a las 11 de la mañana, después de la comida hacia el recorrido hasta la casa de té. Un kilómetro acompañado de sus pastores alemanes. Durante el café o el té Hitler soltaba su discurso sobre cuestiones personales, se echaba la siesta y se levantaba a las 18,00 horas, todos volvían en coche hasta Berghof.</w:t>
      </w:r>
    </w:p>
    <w:p>
      <w:pPr>
        <w:pStyle w:val="Normal"/>
        <w:jc w:val="both"/>
        <w:rPr/>
      </w:pPr>
      <w:r>
        <w:rPr/>
        <w:t>Por la noche cenaban y pasaban a una sala donde se proyectaba una película o bien se escuchaba alguna opereta de Wagner, nadie se movía del lugar hasta que Hitler bostezaba y decidía irse a la cama.</w:t>
      </w:r>
    </w:p>
    <w:p>
      <w:pPr>
        <w:pStyle w:val="Normal"/>
        <w:jc w:val="both"/>
        <w:rPr/>
      </w:pPr>
      <w:r>
        <w:rPr/>
        <w:t>En 1943 los aliados empezaron a bombardear Alemania y la zona de Obersalzberg se encontraba en peligro, se empezaron la construcción de numerosos bunker como refugios de protección antiaérea.</w:t>
      </w:r>
    </w:p>
    <w:p>
      <w:pPr>
        <w:pStyle w:val="Normal"/>
        <w:jc w:val="both"/>
        <w:rPr/>
      </w:pPr>
      <w:r>
        <w:rPr/>
        <w:t>Los últimos momentos en la vida de Hitler se pensó en trasladarse desde Berlín hasta la zona montañosa de Berchtesgaden pero al final decidió quedarse en la capital y la explicación que dio es que prefería morir luchando que un suicidio como un cobarde en las montañas. Sus palabras fueron elocuentes “Yo soy el Führer, el que dirige, y lo seguiré siendo mientras pueda seguir dirigiendo. Y no puedo dirigir si me coloco en una montaña. Yo no he venido al mundo para proteger mi Berghof…”</w:t>
      </w:r>
    </w:p>
    <w:p>
      <w:pPr>
        <w:pStyle w:val="Normal"/>
        <w:jc w:val="both"/>
        <w:rPr/>
      </w:pPr>
      <w:r>
        <w:rPr/>
        <w:t xml:space="preserve">El día 25 de abril de 1945 dos oleadas de ataques de aviones de los aliados sobre Berghof dispararon 1232 toneladas de bombas y la montaña paso a convertirse en la montaña de los escombros, solamente quedo intacto Kehlsteinhaus porque sabían que allí nunca subía Hitler. </w:t>
      </w:r>
    </w:p>
    <w:p>
      <w:pPr>
        <w:pStyle w:val="Normal"/>
        <w:jc w:val="both"/>
        <w:rPr/>
      </w:pPr>
      <w:r>
        <w:rPr/>
        <w:t>El día 4 de mayo de 1945 los aliados toman Obersalzberg y se produce la derrota de Alemania y la toma de todos los vestigios de la vida de Hitler.</w:t>
      </w:r>
    </w:p>
    <w:p>
      <w:pPr>
        <w:pStyle w:val="Normal"/>
        <w:jc w:val="both"/>
        <w:rPr/>
      </w:pPr>
      <w:r>
        <w:rPr/>
        <w:t>En 1962 se hicieron estallar las ruinas de la casa de Hitler Berghof, hasta 1995 el hotel Platterhof fue utilizado por las tropas americanas como lugar de recreo, finalmente en el año 2000 fue totalmente derruido.</w:t>
      </w:r>
    </w:p>
    <w:p>
      <w:pPr>
        <w:pStyle w:val="Normal"/>
        <w:jc w:val="both"/>
        <w:rPr/>
      </w:pPr>
      <w:r>
        <w:rPr/>
        <w:t xml:space="preserve">Aquí termina nuestra visita inesperada a esta parte tan cercana a la frontera con Austria y que no podíamos dejar de ver porque es una verdadera maravilla del hombre y una excursión a la historia del siglo XX. </w:t>
      </w:r>
    </w:p>
    <w:p>
      <w:pPr>
        <w:pStyle w:val="Normal"/>
        <w:jc w:val="both"/>
        <w:rPr/>
      </w:pPr>
      <w:r>
        <w:rPr/>
        <w:t xml:space="preserve">El siguiente destino es Salzburgo, estamos muy cerca nos separa escasamente 24 Km., antes de salir de Alemania vemos un Hiper Hofer donde anuncian el gasóleo a 1,28€ litro, paramos para llenar y hacer alguna compra en el hipermercado. Indico las coordenadas GPS porque es un buen lugar para comprar combustible barato, hacer la compra y si nos sorprende la noche poder pernoctar vigilados </w:t>
      </w:r>
      <w:r>
        <w:rPr>
          <w:b/>
        </w:rPr>
        <w:t>N47.73869//E13.05033</w:t>
      </w:r>
      <w:r>
        <w:rPr/>
        <w:t xml:space="preserve"> y gratuitamente. </w:t>
      </w:r>
    </w:p>
    <w:p>
      <w:pPr>
        <w:pStyle w:val="Normal"/>
        <w:jc w:val="both"/>
        <w:rPr/>
      </w:pPr>
      <w:r>
        <w:rPr/>
        <w:t>Marchamos hacia Salzburgo tenemos algunas referencias de las pernoctas de anteriores compañeros en la ciudad pero nos parece mucho más acertado ir hasta el parking P+R+Bus como hemos hecho en Innsbruck.</w:t>
      </w:r>
    </w:p>
    <w:p>
      <w:pPr>
        <w:pStyle w:val="Normal"/>
        <w:jc w:val="both"/>
        <w:rPr/>
      </w:pPr>
      <w:r>
        <w:rPr/>
        <w:t>El parking esta situado en el propio aeropuerto que ahora le han puesto el nombre rimbombante de Joannes Chrysostomus Wolfgangus Theophilus “Mozart-Flugplan”, ya veremos más adelante porque le ponen el nombre de Mozart, estos austriacos no dan puntada sin hilo. Les ha pasado algo semejante a nuestro Barajas que ha pasado a llamarse Adolfo Suárez-Barajas.</w:t>
      </w:r>
    </w:p>
    <w:p>
      <w:pPr>
        <w:pStyle w:val="Normal"/>
        <w:jc w:val="both"/>
        <w:rPr/>
      </w:pPr>
      <w:r>
        <w:rPr/>
        <w:t>Como decía, el parking para autocaravanas en Salzburgo (Austria) se encuentra situado en el aeropuerto de Salzburgo denominado como P-3 y lleva el indicativo de P+R+Bus. Las coordenadas GPS del lugar corresponden con:</w:t>
      </w:r>
      <w:r>
        <w:rPr>
          <w:b/>
        </w:rPr>
        <w:t xml:space="preserve"> N47.78787//E12.99929.</w:t>
      </w:r>
    </w:p>
    <w:p>
      <w:pPr>
        <w:pStyle w:val="Normal"/>
        <w:jc w:val="both"/>
        <w:rPr/>
      </w:pPr>
      <w:r>
        <w:rPr/>
        <w:t>El aparcamiento tiene un precio de 14 euros y lleva añadido un uso ilimitado en los transporte públicos por Salzburgo para 5 personas. El parking se encuentra situado a 4 Km. del casco antiguo y se tarde unos 15 minutos en llegar al centro. No dispone de ningún tipo de servicios para autocaravanas aunque tiene el aeropuerto muy cerca para poder utilizar el W.C. Es importante no confundirse de parking porque hay varios y los precios y los servicios son muy diferentes.</w:t>
      </w:r>
    </w:p>
    <w:p>
      <w:pPr>
        <w:pStyle w:val="Normal"/>
        <w:jc w:val="both"/>
        <w:rPr/>
      </w:pPr>
      <w:r>
        <w:rPr/>
        <w:t xml:space="preserve">He de manifestar que para poder convertir el ticket de entrada en el parking en el uso de P+R+Bus hay que ir andando hasta  una oficina situada en el aeropuerto, previo pago de los 14 euros te entregan una tarjeta que valida el proceso y para viajar en autobús 5 personas. </w:t>
      </w:r>
    </w:p>
    <w:p>
      <w:pPr>
        <w:pStyle w:val="Normal"/>
        <w:jc w:val="both"/>
        <w:rPr/>
      </w:pPr>
      <w:r>
        <w:rPr/>
        <w:t>El parking es descubierto y tiene una capacidad para 400 vehículos. El billete combinado solamente se puede utilizar durante los meses de julio a septiembre. El transporte desde el parking se puede coger el autobús número 2 que enlaza con la estación de tren Mirabellplatz o si vas al centro de Salzburgo pues coger la línea nº 10 o también la 27.</w:t>
      </w:r>
    </w:p>
    <w:p>
      <w:pPr>
        <w:pStyle w:val="Normal"/>
        <w:jc w:val="both"/>
        <w:rPr/>
      </w:pPr>
      <w:r>
        <w:rPr/>
        <w:t>Además, voy a indicar otras alternativas de parking P+R+ bus, todas están situadas en los extrarradios con fácil transporte publico hasta el centro de Salzburgo.</w:t>
      </w:r>
    </w:p>
    <w:p>
      <w:pPr>
        <w:pStyle w:val="Normal"/>
        <w:jc w:val="both"/>
        <w:rPr/>
      </w:pPr>
      <w:r>
        <w:rPr/>
        <w:t xml:space="preserve">El siguiente es el Parking P+R+Bus, Messe Centro de Exhibiciones, tiene una capacidad para 3.300 vehículos descubiertos, el precio de 24 horas es de 15€, los billetes combinados de parking y autobús solamente se pueden utilizar en los meses de mayo a octubre y además también en el mes de diciembre, el precio durante este periodo es de 14€, en el precio incluye bus para 5 personas. El transporte al centro son los autobuses de las líneas 1 y 8. Las coordenadas GPS del lugar corresponden con: </w:t>
      </w:r>
      <w:r>
        <w:rPr>
          <w:b/>
        </w:rPr>
        <w:t>N47.825091 // E 13.0259227</w:t>
      </w:r>
      <w:r>
        <w:rPr/>
        <w:t>.</w:t>
      </w:r>
    </w:p>
    <w:p>
      <w:pPr>
        <w:pStyle w:val="Normal"/>
        <w:jc w:val="both"/>
        <w:rPr/>
      </w:pPr>
      <w:r>
        <w:rPr/>
        <w:t xml:space="preserve">Otro de los parkings P+R+bus se llama Salzburgo Sur, Alpenstrasse, tiene una capacidad para 330 vehículos descubierto. El precio durante todo el año es de 24 horas 5€. El billete combinado con bus durante todo el año es de 14,00€, valido para 5 personas. El transporte al centro con los autobuses de las líneas 3, 7 y 8. Las coordenadas GPS del lugar corresponden con: </w:t>
      </w:r>
      <w:r>
        <w:rPr>
          <w:b/>
        </w:rPr>
        <w:t>N 47.768888// E 13.071111</w:t>
      </w:r>
      <w:r>
        <w:rPr/>
        <w:t>.</w:t>
      </w:r>
    </w:p>
    <w:p>
      <w:pPr>
        <w:pStyle w:val="Normal"/>
        <w:jc w:val="both"/>
        <w:rPr/>
      </w:pPr>
      <w:r>
        <w:rPr/>
        <w:t>Cogemos el tranvía numero 10 que nos traslada hasta el casco antiguo nos llama la atención que durante el trayecto hay que atravesar una montaña a la entrada a Salzburgo, el trole se encoge y se pone en marcha el motor y funciona como un autobús, y esto lo hace en escasos segundos.</w:t>
      </w:r>
    </w:p>
    <w:p>
      <w:pPr>
        <w:pStyle w:val="Normal"/>
        <w:jc w:val="both"/>
        <w:rPr/>
      </w:pPr>
      <w:r>
        <w:rPr/>
        <w:t>La ciudad de Salzburgo tiene unos 140.000 habitantes es muy similar en población a las ciudades españolas de Badajoz, Huelva o Lérida, por su tamaño es muy fácil la visita. Es conocida con el apelativo de “Roma de los Alpes”, situada sobre un valle que es atravesado por el río Saalach, muy cerca de la frontera de Baviera (Alemania). Esta rodeado por dos montañas el Kaùzinerberg en la orilla oriental del río, el Mönchsber sobre el que se alza la fortaleza Hohensalzburg.</w:t>
      </w:r>
    </w:p>
    <w:p>
      <w:pPr>
        <w:pStyle w:val="Normal"/>
        <w:jc w:val="both"/>
        <w:rPr/>
      </w:pPr>
      <w:r>
        <w:rPr/>
        <w:t>La primera visita que hacemos es a la vivienda de Mozart, allí mismo puedes sacar un billete conjunto que te permite además visitar la Residencia de Mozart que se encuentra un poco más alejada.</w:t>
      </w:r>
    </w:p>
    <w:p>
      <w:pPr>
        <w:pStyle w:val="Normal"/>
        <w:jc w:val="both"/>
        <w:rPr/>
      </w:pPr>
      <w:r>
        <w:rPr/>
        <w:t>El nombre de la ciudad de Salzburgo es el equivalente a Mozart, cuando antes me he referido al cambio de nombre del aeropuerto de Salzburgo viene dado porque se ha registrado como marca todo lo referido al gran compositor, su firma, su cara, su peluca es una gran marca comercial que se encuentra entre las 50 mayores marcas del mundo, se estima que el precio de la i</w:t>
      </w:r>
      <w:r>
        <w:rPr>
          <w:bCs/>
        </w:rPr>
        <w:t>magen de marca de Mozart es de unos 5.000 millones de euros</w:t>
      </w:r>
      <w:r>
        <w:rPr/>
        <w:t xml:space="preserve">. </w:t>
      </w:r>
    </w:p>
    <w:p>
      <w:pPr>
        <w:pStyle w:val="Normal"/>
        <w:jc w:val="both"/>
        <w:rPr/>
      </w:pPr>
      <w:r>
        <w:rPr/>
        <w:t>El día 26 de enero del 2006 se cumplía el 250 cumpleaños de la muerte del genial compositor, se aprovecho la fecha para celebrar el año de Mozart y todos los actos de las celebraciones se han registrado para convertirse en un fenómeno de la mercadotecnia, la mayoría de los souvenirs que se venden en Salzburgo giran con el nombre de Mozart, bombones, cervezas, yogures, salchichas, albóndigas, hoteles, ahora aeropuerto, llevan la etiqueta MOZART.</w:t>
      </w:r>
    </w:p>
    <w:p>
      <w:pPr>
        <w:pStyle w:val="Normal"/>
        <w:jc w:val="both"/>
        <w:rPr/>
      </w:pPr>
      <w:r>
        <w:rPr/>
        <w:t xml:space="preserve">Johannes Chrysostomus Wolfgangus Theophilus Mozart es el nombre con que quedó inscrito en su partida de nacimiento luego él decidió cambiárselo por </w:t>
      </w:r>
      <w:r>
        <w:rPr>
          <w:bCs/>
        </w:rPr>
        <w:t>Wolfgang Amadeus Mozart</w:t>
      </w:r>
      <w:r>
        <w:rPr/>
        <w:t>,</w:t>
      </w:r>
    </w:p>
    <w:p>
      <w:pPr>
        <w:pStyle w:val="Normal"/>
        <w:jc w:val="both"/>
        <w:rPr/>
      </w:pPr>
      <w:r>
        <w:rPr/>
        <w:t xml:space="preserve">La casa natal de Mozart se encuentra en la calle Getreidegasse de la ciudad de Salzburgo. Se trata de una casa que actualmente cuenta con una gran cantidad de objetos de la época e instrumentos que pertenecieron a Mozart durante su niñez. </w:t>
      </w:r>
    </w:p>
    <w:p>
      <w:pPr>
        <w:pStyle w:val="Normal"/>
        <w:jc w:val="both"/>
        <w:rPr/>
      </w:pPr>
      <w:r>
        <w:rPr/>
        <w:t>Fue su padre, Leopold Mozart, el primero en admirar las cualidades de su hijo, componía y daba clases de música. El año del nacimiento de Wolfgang publicó un exitoso tratado para la interpretación del violín titulado Versuch einer gründlichen Violinschule. Después del nacimiento de Wolfgang abandonó todo, salvo las tareas propias de su cargo, para dedicarse de manera exclusiva a la formación de su hijo. Fue exigente como padre y como profesor y en todo momento estuvo al tanto de la formación de Wolfgang, para guiarlo como hombre y como artista.</w:t>
      </w:r>
      <w:r>
        <w:rPr>
          <w:color w:val="000000"/>
          <w:shd w:fill="FFFFFF" w:val="clear"/>
        </w:rPr>
        <w:t xml:space="preserve"> </w:t>
      </w:r>
      <w:r>
        <w:rPr/>
        <w:t>Nunca acudió a ningún colegio, ya que su padre se ocupó de ofrecerle a él y a su hermana Nannerl (sólo dos de los siete hijos del matrimonio sobrevivieron a la infancia) una esmerada educación propia, impartida en su propia casa.</w:t>
      </w:r>
    </w:p>
    <w:p>
      <w:pPr>
        <w:pStyle w:val="Normal"/>
        <w:jc w:val="both"/>
        <w:rPr/>
      </w:pPr>
      <w:r>
        <w:rPr/>
        <w:t xml:space="preserve">Nannerl y Wolfgang Amadeus mostraron desde muy pequeños facultades para la música. Nannerl comenzó a recibir clases de teclado con su padre cuando tenía siete años y su hermano, cuatro años y medio menor que ella, la miraba evidentemente fascinado, </w:t>
      </w:r>
      <w:r>
        <w:rPr>
          <w:bCs/>
        </w:rPr>
        <w:t>con sólo seis años Mozart ya había comenzado a realizar sus primeras composiciones musicales.</w:t>
      </w:r>
    </w:p>
    <w:p>
      <w:pPr>
        <w:pStyle w:val="Normal"/>
        <w:jc w:val="both"/>
        <w:rPr/>
      </w:pPr>
      <w:r>
        <w:rPr/>
        <w:t>Cuando Wolfgang Amadeus tenía cuatro años tocaba el clavicordio y componía pequeñas obras de considerable dificultad; a los seis, tocaba con destreza el clavecín y el violín. Podía leer música a primera vista, tenía una memoria prodigiosa y una inagotable capacidad para improvisar frases musicales.</w:t>
      </w:r>
    </w:p>
    <w:p>
      <w:pPr>
        <w:pStyle w:val="Normal"/>
        <w:jc w:val="both"/>
        <w:rPr/>
      </w:pPr>
      <w:r>
        <w:rPr/>
        <w:t>En enero de 1781, se estrenó en Munich la ópera Idomeneo, re di Creta (KV 366) de Mozart con un gran éxito y en marzo, el compositor fue llamado a la capital, donde su mentor el arzobispo Hieronymus von Colloredo acudió a las celebraciones del acceso al trono austriaco de José II de Habsburgo como emperador.</w:t>
      </w:r>
    </w:p>
    <w:p>
      <w:pPr>
        <w:pStyle w:val="Normal"/>
        <w:jc w:val="both"/>
        <w:rPr/>
      </w:pPr>
      <w:r>
        <w:rPr/>
        <w:t xml:space="preserve">En 1782, el año en que contrajo matrimonio con Constance Weber, para celebrar la unión y para calmar a su padre, Mozart compuso la inconclusa </w:t>
      </w:r>
      <w:r>
        <w:rPr>
          <w:i/>
          <w:iCs/>
        </w:rPr>
        <w:t>Gran misa en do menor</w:t>
      </w:r>
      <w:r>
        <w:rPr/>
        <w:t xml:space="preserve">, consiguió su primer gran triunfo y aclamación, en la ópera en Viena, con el </w:t>
      </w:r>
      <w:r>
        <w:rPr>
          <w:bCs/>
        </w:rPr>
        <w:t>Rapto del Serallo</w:t>
      </w:r>
      <w:r>
        <w:rPr/>
        <w:t xml:space="preserve">. Después vendrían otras de sus obras más conocidas, como </w:t>
      </w:r>
      <w:r>
        <w:rPr>
          <w:bCs/>
        </w:rPr>
        <w:t>Las bodas de Fígaro</w:t>
      </w:r>
      <w:r>
        <w:rPr/>
        <w:t xml:space="preserve"> y </w:t>
      </w:r>
      <w:r>
        <w:rPr>
          <w:bCs/>
        </w:rPr>
        <w:t>Don Giovanni</w:t>
      </w:r>
      <w:r>
        <w:rPr/>
        <w:t>.</w:t>
      </w:r>
    </w:p>
    <w:p>
      <w:pPr>
        <w:pStyle w:val="Normal"/>
        <w:jc w:val="both"/>
        <w:rPr/>
      </w:pPr>
      <w:r>
        <w:rPr/>
        <w:t>El estreno de “La Flauta Mágica” tuvo lugar el 30 de septiembre de 1791 bajo la dirección musical del propio Amadeus, donde se puede apreciar la influencia de Händel y Bach. Esta ópera, concebida a la manera de un cuento de hadas, fue uno de sus mayores éxitos.</w:t>
      </w:r>
    </w:p>
    <w:p>
      <w:pPr>
        <w:pStyle w:val="Normal"/>
        <w:jc w:val="both"/>
        <w:rPr/>
      </w:pPr>
      <w:r>
        <w:rPr/>
        <w:t>El último año de vida de Mozart, 1791, fue, hasta su enfermedad final, un tiempo de una gran productividad y, en cierto sentido, un tiempo de recuperación personal. Realizó numerosas composiciones, incluyendo algunos de sus trabajos más admirados.</w:t>
      </w:r>
    </w:p>
    <w:p>
      <w:pPr>
        <w:pStyle w:val="Normal"/>
        <w:jc w:val="both"/>
        <w:rPr/>
      </w:pPr>
      <w:r>
        <w:rPr/>
        <w:t>Estamos en la calle Getreidegasse nº 9 donde se encuentra una parte de lo que constituye el Museo Mozart. Se trata de la casa natal del compositor o la Mozarts Geburtshaus. El otro edificio del museo es la residencia del compositor que aquí se llama Mozart-Wohnhaus.</w:t>
      </w:r>
    </w:p>
    <w:p>
      <w:pPr>
        <w:pStyle w:val="Normal"/>
        <w:jc w:val="both"/>
        <w:rPr/>
      </w:pPr>
      <w:r>
        <w:rPr/>
        <w:t xml:space="preserve">La visita a ambos monumentos se puede hacer dividido o bien sacar un ticket combinado, el precio para los dos edificios con la tarifa familiar es de 36 euros. Los horarios son de 9,00 a 17,30 horas, excepto de julio y agosto que el cierre se prolonga hasta las 20,00 horas. </w:t>
      </w:r>
    </w:p>
    <w:p>
      <w:pPr>
        <w:pStyle w:val="Normal"/>
        <w:jc w:val="both"/>
        <w:rPr/>
      </w:pPr>
      <w:r>
        <w:rPr/>
        <w:t>La casa es de una persona acomodada originaria del siglo XVII en la que nació Mozart el día 27 de enero de 1756, era el lugar donde compuso la mayor parte de sus obras de la juventud.</w:t>
      </w:r>
    </w:p>
    <w:p>
      <w:pPr>
        <w:pStyle w:val="Normal"/>
        <w:jc w:val="both"/>
        <w:rPr/>
      </w:pPr>
      <w:r>
        <w:rPr/>
        <w:t>Se comienza la visita desde la planta más alta, en esta parte es donde se encontraba la vivienda de la familia Mozart, en tres de sus salas se exponen cartas originales y autógrafas de su padre Leopold y de su hijo Wolfgang, además en las paredes cuelgan pinturas al óleo del músico y de sus familiares, algunos objetos de valor y otros que fueron utilizados por el gran compositor y varios instrumentos musicales: clavicordio, piano de cola, violín y viola.</w:t>
      </w:r>
    </w:p>
    <w:p>
      <w:pPr>
        <w:pStyle w:val="Normal"/>
        <w:jc w:val="both"/>
        <w:rPr/>
      </w:pPr>
      <w:r>
        <w:rPr/>
        <w:t>La segunda planta se exponen todo lo relacionado con de obras de ópera de Mozart con maquetas y bocetos. Se pueden ver algunos modelos históricos y contemporáneos de la etapa de diseño, escenografías y vestuario, además se escuchan fragmentos de sus óperas famosas.</w:t>
      </w:r>
    </w:p>
    <w:p>
      <w:pPr>
        <w:pStyle w:val="Normal"/>
        <w:jc w:val="both"/>
        <w:rPr/>
      </w:pPr>
      <w:r>
        <w:rPr/>
        <w:t>Entre los más valiosos objetos expuestos en esta planta son el retrato más famoso, sin terminar de Mozart, Joseph Lange, y clavicordio de Mozart en la que, y objetos relacionados con la opera la “</w:t>
      </w:r>
      <w:r>
        <w:rPr>
          <w:iCs/>
        </w:rPr>
        <w:t>flauta mágica”.</w:t>
      </w:r>
    </w:p>
    <w:p>
      <w:pPr>
        <w:pStyle w:val="Normal"/>
        <w:jc w:val="both"/>
        <w:rPr/>
      </w:pPr>
      <w:r>
        <w:rPr/>
        <w:t>La primera planta esta dedicada a mostrar como era la vida cotidiana dentro de aquel hogar. Se pueden ver números accesorios de viaje desde el siglo XVIII, los objetos cotidianos, documentos originales y pinturas hablan de acontecimientos de la familia Mozart en Salzburgo. La habitación está decorada con muebles originales de la época que nos hace imaginar como era la vida de Mozart en ese tiempo.</w:t>
      </w:r>
    </w:p>
    <w:p>
      <w:pPr>
        <w:pStyle w:val="Normal"/>
        <w:jc w:val="both"/>
        <w:rPr/>
      </w:pPr>
      <w:r>
        <w:rPr/>
        <w:t>Desde aquí tenemos que ir andando hasta la Residencia de Mozart, se encuentra situada en la otra orilla del río Salzach, tenemos que atravesarlo por el puente Staatsbrücke. Llegamos a la plaza Marktplatz, en el número 8 se encuentra la Mozarts Wohnhaus, que completa la visita conjunta a los edificios en que vivió el celebre compositor en Salzburgo.</w:t>
      </w:r>
    </w:p>
    <w:p>
      <w:pPr>
        <w:pStyle w:val="Normal"/>
        <w:jc w:val="both"/>
        <w:rPr/>
      </w:pPr>
      <w:r>
        <w:rPr/>
        <w:t>La casa fue habitada por la familia Mozart entre 1773 y 1787; fue bastante dañada durante la Segunda Guerra Mundial y posteriormente rehabilitada. Aquí se traslado la familia en una lujosa casa de 8 habitaciones.</w:t>
      </w:r>
    </w:p>
    <w:p>
      <w:pPr>
        <w:pStyle w:val="Normal"/>
        <w:jc w:val="both"/>
        <w:rPr/>
      </w:pPr>
      <w:r>
        <w:rPr/>
        <w:t>Anteriormente, la casa fue adquirida 03 de agosto 1711 por Lorenz Speckner porque le habían concedido el permiso para impartir clases de baile a nobles. El maestro de la danza era una profesión respetada en ese momento. También además de danza y baile los nobles jóvenes se preparaban para la vida en la corte aprendiendo una la estricta etiqueta.</w:t>
      </w:r>
    </w:p>
    <w:p>
      <w:pPr>
        <w:pStyle w:val="Normal"/>
        <w:jc w:val="both"/>
        <w:rPr/>
      </w:pPr>
      <w:r>
        <w:rPr/>
        <w:t>La espaciosa residencia era lo suficientemente grande para encuentros con amigos y músicos. Además, el actor y director de teatro Emanuel Schikaneder. Wolfgang Amadeus Mozart escribió en esta casa, entre otras sinfonías, divertimentos, serenatas, conciertos para piano y violín, misas y otras obras sacras. Compuso aquí el “Re pastore” K. 208, comenzó “La Finta Giardiniera” KV 196 e “Idomeneo” K. 366a</w:t>
      </w:r>
    </w:p>
    <w:p>
      <w:pPr>
        <w:pStyle w:val="Normal"/>
        <w:jc w:val="both"/>
        <w:rPr/>
      </w:pPr>
      <w:r>
        <w:rPr/>
        <w:t>En su interior se puede contemplar la gran sala Tanzmeistersaal, ya en la época de Mozart esta habitación era un lugar central de la vida social en Salzburgo, además esta decorada con los instrumentos de Mozart y en especial el violín que utilizo durante sus actuaciones en Viena y cuadros que representa la familia de Mozart.</w:t>
      </w:r>
    </w:p>
    <w:p>
      <w:pPr>
        <w:pStyle w:val="Normal"/>
        <w:jc w:val="both"/>
        <w:rPr/>
      </w:pPr>
      <w:r>
        <w:rPr/>
        <w:t>Desde aquí caminamos por el centro de la ciudad hasta bien entrada la noche en que regresamos en el tranvía 10 hasta el parking del aeropuerto.</w:t>
      </w:r>
    </w:p>
    <w:p>
      <w:pPr>
        <w:pStyle w:val="Normal"/>
        <w:jc w:val="both"/>
        <w:rPr/>
      </w:pPr>
      <w:r>
        <w:rPr/>
        <w:t>Pensábamos que al estar tan cerca de las pistas de aterrizaje no íbamos a pegar ni ojo, durante la primera parte de la noche se notaba el movimiento pero siempre imaginas que es uno de los aeropuerto que cierran a una determinada hora, ¡así fue!, y la paz se apodero del lugar.</w:t>
      </w:r>
    </w:p>
    <w:p>
      <w:pPr>
        <w:pStyle w:val="Normal"/>
        <w:jc w:val="both"/>
        <w:rPr>
          <w:b/>
          <w:b/>
        </w:rPr>
      </w:pPr>
      <w:r>
        <w:rPr>
          <w:b/>
        </w:rPr>
        <w:t>Día 24 de agosto (domingo)</w:t>
      </w:r>
    </w:p>
    <w:p>
      <w:pPr>
        <w:pStyle w:val="Normal"/>
        <w:jc w:val="both"/>
        <w:rPr>
          <w:b/>
          <w:b/>
        </w:rPr>
      </w:pPr>
      <w:r>
        <w:rPr>
          <w:b/>
        </w:rPr>
        <w:t>Ruta: Salzburgo-Warfen Km 45; tiempo estimado 0,48’</w:t>
      </w:r>
    </w:p>
    <w:p>
      <w:pPr>
        <w:pStyle w:val="Normal"/>
        <w:jc w:val="both"/>
        <w:rPr/>
      </w:pPr>
      <w:r>
        <w:rPr/>
        <w:t>El primer destino del día es visitar el palacio de Hellbrunn, se encuentra situado a las afueras de Salzburgo. Para poder visitarlo nos situamos en la calle Rudolfskai, enfrente del puente Mozartsteg, hay una parada de autobús donde confluyen varias líneas, cogemos el bus nº 25, en 15 minutos estamos en la parada Shloss Hellbronn Wasserspiele.</w:t>
      </w:r>
    </w:p>
    <w:p>
      <w:pPr>
        <w:pStyle w:val="Normal"/>
        <w:jc w:val="both"/>
        <w:rPr/>
      </w:pPr>
      <w:r>
        <w:rPr/>
        <w:t>El palacio de Hellbrunn tiene un horario en verano de 9 a 18 horas, el precio para los adultos es de 10,5€ y los niños has 18 años de 5€. Incluye todo el recinto del palacio y sus jardines y fuentes.</w:t>
      </w:r>
    </w:p>
    <w:p>
      <w:pPr>
        <w:pStyle w:val="Normal"/>
        <w:jc w:val="both"/>
        <w:rPr/>
      </w:pPr>
      <w:r>
        <w:rPr/>
        <w:t>La visita se realiza por libre al palacio principal y te dejan un margen de tiempo para poder ver las fuentes en visita guiada donde puedes elegir el idioma: en ingles o alemán. Este recorrido hay que hacerlo en riguroso orden aunque el idioma da un poco igual porque el funcionamiento de las fuentes vas viéndolo sobre la marcha. Después de la visita guiada puedes recorrer el resto del jardín central y subir hasta el pequeño palacete.</w:t>
      </w:r>
    </w:p>
    <w:p>
      <w:pPr>
        <w:pStyle w:val="Normal"/>
        <w:jc w:val="both"/>
        <w:rPr/>
      </w:pPr>
      <w:r>
        <w:rPr/>
        <w:t>Nosotros acudimos a primera hora de la mañana y estábamos comiendo en el centro de Salzburgo a las 14,00 horas, sin detenernos mucho en recrearnos en el gran jardín central.</w:t>
      </w:r>
    </w:p>
    <w:p>
      <w:pPr>
        <w:pStyle w:val="Normal"/>
        <w:jc w:val="both"/>
        <w:rPr/>
      </w:pPr>
      <w:r>
        <w:rPr/>
        <w:t xml:space="preserve">El palacio de Hellbrunn es una de las visitas más especiales que puedes hacer a Salzburgo, sobre todo en días soleados del verano y teniendo en cuenta que en la visita guiada por las diferentes fuentes del palacio hay un contacto con el agua, lo que requiere que haya buena temperatura para disfrutarlo en toda su intensidad. </w:t>
      </w:r>
    </w:p>
    <w:p>
      <w:pPr>
        <w:pStyle w:val="Normal"/>
        <w:jc w:val="both"/>
        <w:rPr/>
      </w:pPr>
      <w:r>
        <w:rPr/>
        <w:t xml:space="preserve">Hellbrunn es difícil de entender antes los ojos de un español porque su construcción obedece a los delirios de grandeza del Príncipe-arzobispo Markus Sittikus von Hohenems en 1612. Es difícil entender que un arzobispo pudiera tener ciertos bienes económicos, más difícil entender que esos bienes le llevaran construir y disfrutar de Palacios que ni siquiera los reyes de la época pudieran atesorar pero menos entendible es poder pensar que uno de esos palacio era para el disfrute de la estación veraniega, y ya llevando las cosas al limite es el pensar que ese palacio pudiera disponer de un entramado de fuentes tan banales que servían para las bromas y el regocijo de su propietario ante sus visitantes. </w:t>
      </w:r>
    </w:p>
    <w:p>
      <w:pPr>
        <w:pStyle w:val="Normal"/>
        <w:jc w:val="both"/>
        <w:rPr/>
      </w:pPr>
      <w:r>
        <w:rPr/>
        <w:t xml:space="preserve">El palacio y la concepción se realiza en un estilo de una arquitectura manierista, es un movimiento que se origina en Europa al final del renacimiento y termina a comienzos del barroco, es una mezcla de humanismo y clasicismo, teniendo unas bases que buscan describir uno de los cuatro requisitos de las artes: orden, medida, diseño y </w:t>
      </w:r>
      <w:r>
        <w:rPr>
          <w:iCs/>
        </w:rPr>
        <w:t>maniera</w:t>
      </w:r>
      <w:r>
        <w:rPr/>
        <w:t xml:space="preserve">, este último termino corresponde con la manera de entender y comprender a los grandes maestros del arte. </w:t>
      </w:r>
    </w:p>
    <w:p>
      <w:pPr>
        <w:pStyle w:val="Normal"/>
        <w:jc w:val="both"/>
        <w:rPr/>
      </w:pPr>
      <w:r>
        <w:rPr/>
        <w:t>Las fechas de construcción del palacio 1612-1619 corresponden con el pleno auge del manierismo en la sociedad austriaca y con la forma de interpretar el arte.</w:t>
      </w:r>
    </w:p>
    <w:p>
      <w:pPr>
        <w:pStyle w:val="Normal"/>
        <w:jc w:val="both"/>
        <w:rPr/>
      </w:pPr>
      <w:r>
        <w:rPr/>
        <w:t>El arzobispo Markus Sittikus elige Hellbrunn porque era una zona llena de robles, era un lugar un poco alejado de la corte del príncipe, donde podía evadirse de la monotonía cotidiana.</w:t>
      </w:r>
    </w:p>
    <w:p>
      <w:pPr>
        <w:pStyle w:val="Normal"/>
        <w:jc w:val="both"/>
        <w:rPr/>
      </w:pPr>
      <w:r>
        <w:rPr/>
        <w:t>El atractivo que diferencia este palacio son sus fuentes y sus juegos del agua que colmaban las posibilidades de ocio de los arzobispos, para sus visitantes, ahora y antes, ofrecía sensaciones encontradas para unos era un lugar de esparcimiento y de buen gusto, y para otros era un lugar donde se hacían fiestas, se bebía cerveza, se hacían grandes comilonas, todo ello no muy propio de los miembros de la iglesia.</w:t>
      </w:r>
    </w:p>
    <w:p>
      <w:pPr>
        <w:pStyle w:val="Normal"/>
        <w:jc w:val="both"/>
        <w:rPr/>
      </w:pPr>
      <w:r>
        <w:rPr/>
        <w:t>La gente de la corte acudía a Hellbrunn para divertirse acompañados de sus mujeres y las daban una lección, las internaban en las grutas abrían los chorros del agua y ellas empapadas huían pavorosas ante las risas de todos los hombres. Esto trascendió fuera de Salzburgo y se consideraba que la visita a Hellbrunn era una importante atracción turística y más exclusiva y divertida a cualquier palacio.</w:t>
      </w:r>
    </w:p>
    <w:p>
      <w:pPr>
        <w:pStyle w:val="Normal"/>
        <w:jc w:val="both"/>
        <w:rPr/>
      </w:pPr>
      <w:r>
        <w:rPr/>
        <w:t>Durante el siglo XVII y la llegada de la ilustración el palacio corrió un enorme peligro de destrucción porque este tipo de manifestaciones eran consideradas como superfluas, las estatuas del jardín eran observadas como burdas, como unas piedras esculpidas sin espíritu ni buen gusto. Pero a la vez este periodo tenía un gran interés por la conservación museística e histórica, lo que dio al traste con la posibilidad de derribarlo.</w:t>
      </w:r>
    </w:p>
    <w:p>
      <w:pPr>
        <w:pStyle w:val="Normal"/>
        <w:jc w:val="both"/>
        <w:rPr/>
      </w:pPr>
      <w:r>
        <w:rPr/>
        <w:t>Se dice que Hellnrunn era considerado en la antigüedad como un lugar sagrado porque de sus manantiales moraban los demonios acuáticos. La leyenda dice que en el lugar un cazador contemplaba una hermosa mujer bañándose desnuda, esté fue transformado y atacado por sus propio perros.</w:t>
      </w:r>
    </w:p>
    <w:p>
      <w:pPr>
        <w:pStyle w:val="Normal"/>
        <w:jc w:val="both"/>
        <w:rPr/>
      </w:pPr>
      <w:r>
        <w:rPr/>
        <w:t>La denominación Hel-Brunn, viene de la diosa Hel que reside en una morada de ruinas Brunn. También puede corresponder con la palabra manantial Hel, o agua clara y limpia que obedece al termino Brunn.</w:t>
      </w:r>
    </w:p>
    <w:p>
      <w:pPr>
        <w:pStyle w:val="Normal"/>
        <w:jc w:val="both"/>
        <w:rPr/>
      </w:pPr>
      <w:r>
        <w:rPr/>
        <w:t>El terreno donde se levanta el actual palacio con anterioridad a Markus ya era propiedad del arzobispado, era un lugar destinado a las cacerías de los príncipes-arzobispos y tenia una pequeña casa que servia de refugio para el guardabosque.</w:t>
      </w:r>
    </w:p>
    <w:p>
      <w:pPr>
        <w:pStyle w:val="Normal"/>
        <w:jc w:val="both"/>
        <w:rPr/>
      </w:pPr>
      <w:r>
        <w:rPr/>
        <w:t>El estilo manierista consideraba la naturaleza como un tesoro lleno de sorpresas, signos y mensajes. Era como ver el espejo y el libro, mientras que el arte se encargaba de suministrar la objetividad para llevar a alcanzar el mito.</w:t>
      </w:r>
    </w:p>
    <w:p>
      <w:pPr>
        <w:pStyle w:val="Normal"/>
        <w:jc w:val="both"/>
        <w:rPr/>
      </w:pPr>
      <w:r>
        <w:rPr/>
        <w:t>Gracias a esto un bosque sagrado lleno de historia con manantiales, árboles, praderas y tierras de cultivo se transformó en un mundo legible, ingenioso, para describir un cosmos lleno de sensaciones.</w:t>
      </w:r>
    </w:p>
    <w:p>
      <w:pPr>
        <w:pStyle w:val="Normal"/>
        <w:jc w:val="both"/>
        <w:rPr/>
      </w:pPr>
      <w:r>
        <w:rPr/>
        <w:t xml:space="preserve">De la mano del Príncipe-arzobispo Markus Sittikus von Hohenems corresponde la sensibilidad de llevar a cabo esta transformación. Se dice que Markus era un Médici, se había educado en Italia donde había adquirido una formación notable, pero no se ha podido acreditar de donde proceden estas aficiones. </w:t>
      </w:r>
    </w:p>
    <w:p>
      <w:pPr>
        <w:pStyle w:val="Normal"/>
        <w:jc w:val="both"/>
        <w:rPr/>
      </w:pPr>
      <w:r>
        <w:rPr/>
        <w:t xml:space="preserve">Aunque es conocido que Markus Sittikus no llevaba en su blasón ninguna referencia a los Médici como su pariente antecesor Wolf Dietrich, sino la cabra montes de los Hohenems. Aunque su abuela materna fue Marguerita Medici, su abuelo materno fue Gilberto Borromeo (cardenal arzobispo de Milán) que estuvo casado con Margherita de Medici, aunque su madre fue su hija Hortensia que la tuvo con su segunda esposa Taddea Dal Verme. Entonces la vinculación con los Médici le viene de sus hermanastros de la primera esposa de su abuelo. </w:t>
      </w:r>
    </w:p>
    <w:p>
      <w:pPr>
        <w:pStyle w:val="Normal"/>
        <w:jc w:val="both"/>
        <w:rPr/>
      </w:pPr>
      <w:r>
        <w:rPr/>
        <w:t xml:space="preserve">Markus Sittikus von Hohenems nace en 1574, para su madre era un niño dulce en comparación con su hermano mayor Kaspar, perdió a su madre con solo cuatro años de edad y se hizo cargo de su educación el capellán mayor Bartolomeo Bedra. A los ocho años es enviado a Milán con su hermano para que ingresaren en el Colegio de los Nobles y permanece bajo la tutela del cardenal Carlos Borromeo, que había designado a su mentor al sacerdote Girolamo Mazza. Las vivencias con su tío le inclinan a dedicarse al oficio religioso debido a que su tío fue canonizado en 1610. Más adelante es trasladado a  la casa de su otro tío en Roma Marco Sittico Altemps que lo ingresa en el colegio Germánico, después de un año y medio interrumpe sus estudios para regresar apresuradamente a Austria porque había quedado vacante el puesto de canónigo de la catedral de Constanza. Siguió sus estudios en la Universidad de los Jesuitas de Ingolstadt donde aprendió humanidades. Se traslada a España en 1593 y 1594 en la corte de Madrid pero se vio obligado abandonarla por los costes económicos de su estancia. Se hizo tesorero de honor del papa Clemente VIII y entablo amistad con su secretario Pietro Aldobrandini, vivió en su casa de Fascati era conocida por los juegos de agua de su jardín, aquí seguramente radica su interés por este tipo de juegos. </w:t>
      </w:r>
    </w:p>
    <w:p>
      <w:pPr>
        <w:pStyle w:val="Normal"/>
        <w:jc w:val="both"/>
        <w:rPr/>
      </w:pPr>
      <w:r>
        <w:rPr/>
        <w:t>En 1612 es nombrado arzobispo de Salzburgo, cargo que ocupaba su primo pero este fue encarcelado por una pugna por una mina de sal con el Príncipe electo de Baviera. Markus era considerado medio italiano tenia los beneplácitos del papa y no ofrecía ninguna oposición política.</w:t>
      </w:r>
    </w:p>
    <w:p>
      <w:pPr>
        <w:pStyle w:val="Normal"/>
        <w:jc w:val="both"/>
        <w:rPr/>
      </w:pPr>
      <w:r>
        <w:rPr/>
        <w:t>Markus inicio las obras de la catedral de Salzburgo trayendo al arquitecto Santino Solari, un italiano famoso. La primera piedra de la catedral se coloca en 1614, su construcción se hizo muy rápida y a la muerte de Markus en 1619 las naves y los ábsides estaban muy avanzados; en su tumba puedo poner el epitafio: «Apenas llegue al tejado  tuve que irme a la tumba».</w:t>
      </w:r>
    </w:p>
    <w:p>
      <w:pPr>
        <w:pStyle w:val="Normal"/>
        <w:jc w:val="both"/>
        <w:rPr/>
      </w:pPr>
      <w:r>
        <w:rPr/>
        <w:t>En el año 1613 y solapando las obras de la catedral comienzo la edificación del Palacio de Hellbrunn y en tan solo dos años estaban las estancias acabadas, pero no es hasta 1620 en que se dan por finalizadas las obras.</w:t>
      </w:r>
    </w:p>
    <w:p>
      <w:pPr>
        <w:pStyle w:val="Normal"/>
        <w:jc w:val="both"/>
        <w:rPr/>
      </w:pPr>
      <w:r>
        <w:rPr/>
        <w:t>Parece ser que Santino Solari ejerció de arquitecto oficial, también participo en la decoración porque era escultor. El fraile Arsenio Mascagni fue el encargado de la decoración pictórica del palacio, mientras que el fraile Gioachino fue el constructor de las fuentes, además se conoce otros dos escultores Hieronymo Preosto y Bernardo Zanini pero no se conoce las obras concretas.</w:t>
      </w:r>
    </w:p>
    <w:p>
      <w:pPr>
        <w:pStyle w:val="Normal"/>
        <w:jc w:val="both"/>
        <w:rPr/>
      </w:pPr>
      <w:r>
        <w:rPr/>
        <w:t>Es posible que durante los viajes de Markus por Tivoli y Frascati le quedara la imagen de los juegos de agua en su retina, al menos se sabe que la mesa mármol de la Villa Lante de Bagnaia coincide con el modelo de mesa principesca que se desarrolla en el Teatro Romano de Hellbrunn.</w:t>
      </w:r>
    </w:p>
    <w:p>
      <w:pPr>
        <w:pStyle w:val="Normal"/>
        <w:jc w:val="both"/>
        <w:rPr/>
      </w:pPr>
      <w:r>
        <w:rPr/>
        <w:t xml:space="preserve">El diseño de los jardines de Hellbrunn coincide con las circunstancia topográficas que presentaba, donde hay una fuente es porque ya brotaba un manantial, los arroyos salen a la luz donde había riachuelos. Excepto las grutas y los nichos que obedecen a las ocurrencias del arquitecto. </w:t>
      </w:r>
    </w:p>
    <w:p>
      <w:pPr>
        <w:pStyle w:val="Normal"/>
        <w:jc w:val="both"/>
        <w:rPr/>
      </w:pPr>
      <w:r>
        <w:rPr/>
        <w:t>El palacio de Hellbrunn fue interpretado siguiendo el modelo de Villa Suburbana para acoger a los amigos para escapar de las obligaciones de la vida en la ciudad. Es un lugar para el reposo, para la meditación pero también para el esparcimiento y una lucha contra la melancolía que se extendía en aquellos momentos por toda la ciudad como una verdadera enfermedad. Para combatirla había dos formas la música y el aqua viva. Markus le gustaba la segunda opción porque decía que el agua reavivaba su alma.</w:t>
      </w:r>
    </w:p>
    <w:p>
      <w:pPr>
        <w:pStyle w:val="Normal"/>
        <w:jc w:val="both"/>
        <w:rPr/>
      </w:pPr>
      <w:r>
        <w:rPr/>
        <w:t xml:space="preserve">El jardín y sus estatuas no se consideraron inmorales, aunque algunas estatuas fueron colocadas después de Markus, pero si alguna estatua tenia alguna duda se la colocaba sola y aislada para dar a entender que estaba puesta allí al servicio de la visión cristiana del mundo, pero además se le añadían unos grilletes para encadenar estas figuras paganas. </w:t>
      </w:r>
    </w:p>
    <w:p>
      <w:pPr>
        <w:pStyle w:val="Normal"/>
        <w:jc w:val="both"/>
        <w:rPr/>
      </w:pPr>
      <w:r>
        <w:rPr/>
        <w:t>Las obras de las figuras de los jardines de Hellbrunn son copias de jardines romanos antiguos y sobre todo de restos arqueológicos. Una de las fuentes más destacadas es Altemps o Sternweiher presidida por la estatua de Perseo.</w:t>
      </w:r>
    </w:p>
    <w:p>
      <w:pPr>
        <w:pStyle w:val="Normal"/>
        <w:jc w:val="both"/>
        <w:rPr/>
      </w:pPr>
      <w:r>
        <w:rPr/>
        <w:t xml:space="preserve">Perseo era hijo de Júpiter y Danae, fue engendrado gracias a una lluvia divina. Desde el punto de vista moral, Perseo representa al sabio, que se vuelve virtuoso una vez muerto el pecado. Por similitud se puede equiparar a Cristo triunfando a pesar de los príncipes de este mundo y ascendiendo hacia su padre. </w:t>
      </w:r>
    </w:p>
    <w:p>
      <w:pPr>
        <w:pStyle w:val="Normal"/>
        <w:jc w:val="both"/>
        <w:rPr/>
      </w:pPr>
      <w:r>
        <w:rPr/>
        <w:t xml:space="preserve">El Palacio se construye alrededor de varios edificios que lo rodean constituyendo una gran plaza. Los edificios de la derecha servían de establos para las caballerizas, enfrente de las cuales si situaban los caballos de tiro, a mano izquierda estaba el pajar y los comederos, la cuadra donde se alojaban los caballos favoritos del arzobispo, las estancias del capellán mayor y de los oficiales, y un cuarto para almacenar cítricos. En el actual aparcamiento se levantaba la casa de exhibición de fieras, en la que se podía admirar hasta 1804 en jaulas de ladrillo, lobos, linces, osos, águilas, grullas y cigüeñas. La capilla del palacio fue construida en honor de su tío Carlos Borromeo, la fachada encajaba con la antigua taberna de los oficiales. </w:t>
      </w:r>
    </w:p>
    <w:p>
      <w:pPr>
        <w:pStyle w:val="Normal"/>
        <w:jc w:val="both"/>
        <w:rPr/>
      </w:pPr>
      <w:r>
        <w:rPr/>
        <w:t>En el lado derecho del patio de honor había una serie de estancias para chambelanes y una pequeña posada.</w:t>
      </w:r>
    </w:p>
    <w:p>
      <w:pPr>
        <w:pStyle w:val="Normal"/>
        <w:jc w:val="both"/>
        <w:rPr/>
      </w:pPr>
      <w:r>
        <w:rPr/>
        <w:t>La fachada del exterior del palacio se aprecia once ejes de ventana y dos salidizos de la torre retirados lateralmente que dividen la fachada. Una escalera de dos cañones lleva al portal de la entrada, debajo hay una gruta en la que se plasma el tema general de Hellbrunn: un sátiro, coronado con hojas de la vida y morador de los bosques sostiene dos íbices, corresponden con las bestias heráldicas del arzobispo, vierten hilos de agua sobre una pila. Una inscripción encima del portal indica el día que Markus comenzó la construcción y el momento de su terminación.</w:t>
      </w:r>
    </w:p>
    <w:p>
      <w:pPr>
        <w:pStyle w:val="Normal"/>
        <w:jc w:val="both"/>
        <w:rPr/>
      </w:pPr>
      <w:r>
        <w:rPr/>
        <w:t>Atravesando el vestíbulo y subiendo una escalera se ven colgados una serie de cuadros como el de Un precioso Reno con el que el rey Carlos X de Suecia había obsequiado a Guidobald Thun, cardenal arzobispo de Salzburgo en el 1662, en el margen derecho tiene una cita que dice: «Este reno honra a todos, estuvo viviendo en cautividad hasta que se le dio muerte en 1668».</w:t>
      </w:r>
    </w:p>
    <w:p>
      <w:pPr>
        <w:pStyle w:val="Normal"/>
        <w:jc w:val="both"/>
        <w:rPr/>
      </w:pPr>
      <w:r>
        <w:rPr/>
        <w:t>En otra de las paredes destaca el cuadro de un equino octópodo, tiene una herradura de oro en cada una de sus patas, esta conducido por un instructor y tiene la inscripción: «Este caballo pintado aquí estuvo en la residencia real de Salzburgo en 1673».</w:t>
      </w:r>
    </w:p>
    <w:p>
      <w:pPr>
        <w:pStyle w:val="Normal"/>
        <w:jc w:val="both"/>
        <w:rPr/>
      </w:pPr>
      <w:r>
        <w:rPr/>
        <w:t xml:space="preserve">Otro de los lienzos reúne a 10 especies de animales habituales en la zona de Hellbrunn, todos ellos estaban dedicados a la caza; es una obra anónima de un pintor de Salzburgo y esta fechado en 1694. </w:t>
      </w:r>
    </w:p>
    <w:p>
      <w:pPr>
        <w:pStyle w:val="Normal"/>
        <w:jc w:val="both"/>
        <w:rPr/>
      </w:pPr>
      <w:r>
        <w:rPr/>
        <w:t>En el comedor los objetos expuestos nos muestran como era la vida en el Palacio de Hellbrunn, una bonita colección de miniaturas nos muestra como era el cortejo del príncipe arzobispo a la llegada a Hellbrunn. En sus paredes un cuadro identifica el palacio y su entorno a las afueras de Salzburgo.</w:t>
      </w:r>
    </w:p>
    <w:p>
      <w:pPr>
        <w:pStyle w:val="Normal"/>
        <w:jc w:val="both"/>
        <w:rPr/>
      </w:pPr>
      <w:r>
        <w:rPr/>
        <w:t xml:space="preserve">Otro de los lienzos nos muestra de pie el retrato de Markus Sittikus, sobre su espalda un paisaje que rodeaba Hohenems con su castillo y el nuevo palacio en la llanura. El protagonista lleva puesto el habito de arzobispo de color púrpura, sobre este un sobrepelliz blanco, con su mano izquierda sujeta el cuadro de las obras de la catedral de Salzburgo, su mano derecha tiene el dedo índice que nos indica que dirijamos la mirada a ese cuadro, el lienzo esta apoyado sobre una mesa con un mantel de damasquinados donde se representan leones, hace juego con el color del traje de Markus, esta fechado entre 1612 y 1619. </w:t>
      </w:r>
    </w:p>
    <w:p>
      <w:pPr>
        <w:pStyle w:val="Normal"/>
        <w:jc w:val="both"/>
        <w:rPr/>
      </w:pPr>
      <w:r>
        <w:rPr/>
        <w:t xml:space="preserve">En el interior de una hornacina del salón se encuentra una estufa de cerámica, fabricada por Fiedrich Strobl, era unos de los mejores estufistas de Salzburgo, esta datada en 1608, en la decoración se representan con escenas de caza, además de un blasón de Markus Sittikus. </w:t>
      </w:r>
    </w:p>
    <w:p>
      <w:pPr>
        <w:pStyle w:val="Normal"/>
        <w:jc w:val="both"/>
        <w:rPr/>
      </w:pPr>
      <w:r>
        <w:rPr/>
        <w:t>En la pared hay colgado un escudo heráldico de Markus Sittikus en la corona esta colocado un angelote y una cruz, sobre el escudo o blasón esta presidido por un gran macho cabrio, sobre este, uno más pequeño donde se representa un león. En la parte baja donde se sitúa el lema o divisa se repite nuevamente con la cabeza y los cuernos de un macho cabrio.</w:t>
      </w:r>
    </w:p>
    <w:p>
      <w:pPr>
        <w:pStyle w:val="Normal"/>
        <w:jc w:val="both"/>
        <w:rPr/>
      </w:pPr>
      <w:r>
        <w:rPr/>
        <w:t>El cuarto de los pájaros, recibe el nombre porque en las paredes cuelgan lienzos de algunas aves muy curiosas. Una cacatúa blanca con una inmensa cresta en la cabeza, era una especie muy rara porque solamente podría comprarse en las pajarerías principescas del siglo XVII y que como dice el rotulo del cuadro, estuvo ocho años en cautividad: «Esta cacatúa, traída de Salzburgo en el año 1661 murió en 1669».</w:t>
      </w:r>
    </w:p>
    <w:p>
      <w:pPr>
        <w:pStyle w:val="Normal"/>
        <w:jc w:val="both"/>
        <w:rPr/>
      </w:pPr>
      <w:r>
        <w:rPr/>
        <w:t>Además, en la misma sala podemos encontrar varios cuadros: un enorme pelicano, un buitre leonado, una garza y un cisne, etc, en todos casos se trata de lienzos pintados durante el siglo XVII.</w:t>
      </w:r>
    </w:p>
    <w:p>
      <w:pPr>
        <w:pStyle w:val="Normal"/>
        <w:jc w:val="both"/>
        <w:rPr/>
      </w:pPr>
      <w:r>
        <w:rPr/>
        <w:t xml:space="preserve">La siguiente sala era conocida como “Cuarto de los Peces” en las paredes hay una pequeña exposición de pinturas que nos muestran peces muy peculiares. El príncipe arzobispo había pedido a los pescadores de Salzburgo que en el caso de pescar bestias extrañas se las enviasen, preferentemente vivas. </w:t>
      </w:r>
    </w:p>
    <w:p>
      <w:pPr>
        <w:pStyle w:val="Normal"/>
        <w:jc w:val="both"/>
        <w:rPr/>
      </w:pPr>
      <w:r>
        <w:rPr/>
        <w:t>Uno de los cuadros nos muestra un gran ejemplar de cazón, la inscripción en el cuadro indica: tenia 133 Kg. de peso, además hace hincapié que fue capturado: el 6 de febrero de 1617, en el río Salzach, en un lugar muy próximo a la ciudad de Titmoning, en la archidiócesis de Salzburgo. Una vez capturado fue llevado a la ilustre casa de Markus Sittikus, arzobispo de Salzburgo, legado de la Santa Sede, Pesaba 238 libras.</w:t>
      </w:r>
    </w:p>
    <w:p>
      <w:pPr>
        <w:pStyle w:val="Normal"/>
        <w:jc w:val="both"/>
        <w:rPr/>
      </w:pPr>
      <w:r>
        <w:rPr/>
        <w:t>Este tipo de habitaciones nos muestra el interés del propietario sobre la vida en la naturaleza y sobretodo por mostrar al mundo ese tipo de rarezas que se sabían que existían y se trasmitían de boca en boca pero Markus quería disfrutarlas y dejar sobre un lienzo la evidencia de que era cierto.</w:t>
      </w:r>
    </w:p>
    <w:p>
      <w:pPr>
        <w:pStyle w:val="Normal"/>
        <w:jc w:val="both"/>
        <w:rPr/>
      </w:pPr>
      <w:r>
        <w:rPr/>
        <w:t xml:space="preserve">La sala contigua es llamada “Cuarto del Girasol”, hace referencia al cuadro pintado por ambas caras con la figura de la flor de un girasol, con la inscripción: «Una flor con este tamaño y esta forma germinó en el nuevo jardín de recreo del príncipe de Salzburgo en Hellbrunn. 1618». Actualmente no hay mucho atractivo hacia este tipo de flores, pero a principio del siglo XVII solamente se cultivaba el girasol en los jardines reales. Hay que recordar que el girasol llega de América procedente de Perú en 1510 en que llegó a Madrid, enseguida se exporto a Francia, para seguir hacia Padua donde llegó en 1568. Es posible que los Gonzaga, duques de Mantua, cultivaran algunas semillas en sus jardines y Markus Sittikus obtuviera allí algunas semillas. </w:t>
      </w:r>
    </w:p>
    <w:p>
      <w:pPr>
        <w:pStyle w:val="Normal"/>
        <w:jc w:val="both"/>
        <w:rPr/>
      </w:pPr>
      <w:r>
        <w:rPr/>
        <w:t>En la pared opuesta se representa a una especie de paloma sobre una rama, es pintona y muy llamativa, a su lado numerosas flores llenan el cuadro, obra anónima del siglo XVII.</w:t>
      </w:r>
    </w:p>
    <w:p>
      <w:pPr>
        <w:pStyle w:val="Normal"/>
        <w:jc w:val="both"/>
        <w:rPr/>
      </w:pPr>
      <w:r>
        <w:rPr/>
        <w:t>El otro cuadro que se encuentra a su lado es un lienzo donde aparecen de menor a mayor, numerosas frutas y semillas autóctonas. En el cuadro se representa la fruta y a su lado la misma fruta abierta donde se aprecia la semilla, muchas de estas están atacadas por gusanos.</w:t>
      </w:r>
    </w:p>
    <w:p>
      <w:pPr>
        <w:pStyle w:val="Normal"/>
        <w:jc w:val="both"/>
        <w:rPr/>
      </w:pPr>
      <w:r>
        <w:rPr/>
        <w:t>En el centro de la pared una chimenea con el marco de mármol, a su lado dos taburetes de época. Sobre la pared en la parte más alta esta la figura en madera de un unicornio, fue tallada en 1926 es obra de Jakob Adlhart.</w:t>
      </w:r>
    </w:p>
    <w:p>
      <w:pPr>
        <w:pStyle w:val="Normal"/>
        <w:jc w:val="both"/>
        <w:rPr/>
      </w:pPr>
      <w:r>
        <w:rPr/>
        <w:t xml:space="preserve">La sala más importante del palacio es el “Salón de Fiestas” fue pintado por el fraile Arsenio Mascagnis siguiendo la técnica novedosa de pintar al óleo con revocó de cal. Es una técnica ilusoria donde se pretende pintar lo que no es, las esculturas, las columnas, los cielos, las decoraciones, etc. son solamente pintura. Es un espacio dominado por la arquitectura y que utiliza la naturaleza como un recurso. En la sala hay pintadas doce estatuas doradas donde se representan sobre unos pedestales a sendos emperadores romanos; en el techo y sobre las cuatro esquinas de las cornisas hay dos atlantes  que se tiran de los pelos y están unidos por una larga melena, están sentados sobre una cornisa donde aparece la cabra que representa la casa de Markus Sittikus. En la balaustrada pintada en el techo hay otros personajes que se asoman y nos miran a nosotros, uno es el Coloso de Rodas con su mano levantada, a su lado un macaco tiene una fruta en la mano, en el otro extremo un pavo real, sobre el cielo sobrevuelan numerosas aves. </w:t>
      </w:r>
    </w:p>
    <w:p>
      <w:pPr>
        <w:pStyle w:val="Normal"/>
        <w:jc w:val="both"/>
        <w:rPr/>
      </w:pPr>
      <w:r>
        <w:rPr/>
        <w:t>Si seguimos la representación de la bóveda podemos ver un loro rojo con un bonito plumaje, a su lado dos querubines debajo de una mesa llena de frutas, a su lado dos santas una lleva una espada en la mano y la otra palomas blancas en sus manos, más a la izquierda otras dos representaciones de la vida de santas y personajes de la nobleza que se asoman a las balaustradas y recuerdan que Markus Sittikus sentía una gran debilidad por las mujeres bellas.</w:t>
      </w:r>
    </w:p>
    <w:p>
      <w:pPr>
        <w:pStyle w:val="Normal"/>
        <w:jc w:val="both"/>
        <w:rPr/>
      </w:pPr>
      <w:r>
        <w:rPr/>
        <w:t xml:space="preserve">En el frente de la sala, la pintura más importante se ve a Marjus Sittikus como lleva en su mano derecha un clavel rojo, esta vestido de príncipe, en su mano izquierda se ha quitado el sombrero, en su frente una elegante señora con un bonito traje largo, representa el símbolo de su amor. </w:t>
      </w:r>
    </w:p>
    <w:p>
      <w:pPr>
        <w:pStyle w:val="Normal"/>
        <w:jc w:val="both"/>
        <w:rPr/>
      </w:pPr>
      <w:r>
        <w:rPr/>
        <w:t>En el frente hay representadas alegorías de la mitología, como a Eros con la manzana  y a la cabeza, las tres virtudes divinas comenzando por Caritas, el “amor”, con dos niños, Spes, la “esperanza”, mira hacia arriba y por último la figura de Fides, la fe, con el cáliz. En la derecha se puede ver a Vigilantia, como su nombre indica evoca la “vigilancia”, tiene una lámpara encendida y un gallo; a la izquierda, se halla Temperantia, la “templaza” con un filete como una virtud principesca.</w:t>
      </w:r>
    </w:p>
    <w:p>
      <w:pPr>
        <w:pStyle w:val="Normal"/>
        <w:jc w:val="both"/>
        <w:rPr/>
      </w:pPr>
      <w:r>
        <w:rPr/>
        <w:t>Sobre las puertas que comunica con el pasillo se personifican algunas virtudes regías: a la izquierda se sitúa Justitia, la “justicia” donde se representa al soberano con la espada y la balanza. La mujer con el pelícano y su hijo en brazos simboliza el amor altruista que el príncipe procesa a sus súbditos. La tercera figura de la izquierda corresponde a Fortitudo, la “fuerza” vestido de militar, a continuación vemos Aequitas, representa la “equidad”, tiene una varilla de medir. Y por último Prudentia, la “prudencia”, que mira en el espejo y en la lanza lleva enroscada una serpiente.</w:t>
      </w:r>
    </w:p>
    <w:p>
      <w:pPr>
        <w:pStyle w:val="Normal"/>
        <w:jc w:val="both"/>
        <w:rPr/>
      </w:pPr>
      <w:r>
        <w:rPr/>
        <w:t>La sala del palacio dedicada a las fiestas carece de un programa icnográfico centralizada, mas bien, por el contrario, obedece a detalles de varias ideas referidas por el príncipe gobernante.</w:t>
      </w:r>
    </w:p>
    <w:p>
      <w:pPr>
        <w:pStyle w:val="Normal"/>
        <w:jc w:val="both"/>
        <w:rPr/>
      </w:pPr>
      <w:r>
        <w:rPr/>
        <w:t xml:space="preserve">El príncipe trata de identificar dos ideas una referida a lo celestial y otra a lo terrenal, las alusiones terrenales podemos encontrar a las muchachas virtuosas que no advierten en voz baja. La otra parte nos habla del poder divino donde vemos a Markus abrazar un león negro. </w:t>
      </w:r>
    </w:p>
    <w:p>
      <w:pPr>
        <w:pStyle w:val="Normal"/>
        <w:jc w:val="both"/>
        <w:rPr/>
      </w:pPr>
      <w:r>
        <w:rPr/>
        <w:t xml:space="preserve">El palacio de Hellbrunn siguió siendo un bien a cargo del arzobispado hasta 1803. Con la anexión a Austria por la corte de Viena se secularizó y el palacio se trato de reconvertir en lo que fueron en sus  comienzos, colocando las figuras donde debían de haber estado siendo propiedad del palacio la dinastía de los Habsburgo. </w:t>
      </w:r>
    </w:p>
    <w:p>
      <w:pPr>
        <w:pStyle w:val="Normal"/>
        <w:jc w:val="both"/>
        <w:rPr/>
      </w:pPr>
      <w:r>
        <w:rPr/>
        <w:t>El día 30 de enero de 1919 la ciudad de Salzburgo adquiere el palacio como consecuencia de la liquidación de la Primera Guerra Mundial.</w:t>
      </w:r>
    </w:p>
    <w:p>
      <w:pPr>
        <w:pStyle w:val="Normal"/>
        <w:jc w:val="both"/>
        <w:rPr/>
      </w:pPr>
      <w:r>
        <w:rPr/>
        <w:t xml:space="preserve">Antes de abandonar el palacio, desde el vestíbulo donde se encuentra la antecámara se denomina Cuarto Chino, esta decorada sus paredes con tapices pintados a mano procedentes de Japón. Anteriormente estuvo decorada con tapices dorados de cuero, pero hubo una moda en toda Europa para la decoración de una sala de los palacios con el arte oriental. </w:t>
      </w:r>
    </w:p>
    <w:p>
      <w:pPr>
        <w:pStyle w:val="Normal"/>
        <w:jc w:val="both"/>
        <w:rPr/>
      </w:pPr>
      <w:r>
        <w:rPr/>
        <w:t>Los tapices están decorados con flores de distintos colores y tamaños que crecen entre finos árboles donde en sus ramas se posan algunas especies de aves: podemos ver a grullas y peonías creando un lugar perfecto y armonioso.</w:t>
      </w:r>
    </w:p>
    <w:p>
      <w:pPr>
        <w:pStyle w:val="Normal"/>
        <w:jc w:val="both"/>
        <w:rPr/>
      </w:pPr>
      <w:r>
        <w:rPr/>
        <w:t xml:space="preserve">En el exterior del palacio nos disponemos a ver los Juegos de Agua es la visita especial de la residencia, todo esta dispuesto en los jardines como a Markus le gustaba sorprender a sus invitados para muchas veces reírse juntos de las numerosas bromas. A partir de este momento el visitante queda expuesto a otros sentimientos, como la emoción, la sorpresa, en un entorno de luces y sombras al entrar y salir de las cuevas. Tampoco el exterior nos da una tregua porque inesperadamente puedes meterte en una ducha y tener que salir huyendo. </w:t>
      </w:r>
    </w:p>
    <w:p>
      <w:pPr>
        <w:pStyle w:val="Normal"/>
        <w:jc w:val="both"/>
        <w:rPr/>
      </w:pPr>
      <w:r>
        <w:rPr/>
        <w:t>La historia recomienda no dormirse al lado de una fuente o en las entradas a las cuevas  porque se tenía la creencia que había duendes o demonios que nos podían dar una sorpresa.</w:t>
      </w:r>
    </w:p>
    <w:p>
      <w:pPr>
        <w:pStyle w:val="Normal"/>
        <w:jc w:val="both"/>
        <w:rPr/>
      </w:pPr>
      <w:r>
        <w:rPr/>
        <w:t>El recorrido comienza lleno de armonía, el color amarillo del revoco del palacio contrasta con el verde de los jardines, en medio se encuentra el gran estanque con sus personajes que salen del agua soplando una caracola para extraer el agua de su interior.</w:t>
      </w:r>
    </w:p>
    <w:p>
      <w:pPr>
        <w:pStyle w:val="Normal"/>
        <w:jc w:val="both"/>
        <w:rPr/>
      </w:pPr>
      <w:r>
        <w:rPr/>
        <w:t xml:space="preserve">Al fondo la mirada nos lleva hacia el Teatro Romano, es una especie de anfiteatro elevado donde en sus hornacinas se han colocado figuras clásicas romanas, en el centro hay una mesa, donde Markus gustaba invitar a comer a sus visitantes. Tiene un tablero de mármol con una pila de agua dentro para enfriar el vino. Del mismo material son los cuatro taburetes a cada lado y uno más en cada extremo, en total la mesa servia para comer diez personas. En un momento de la comida o de la cena y, teniendo como testigo de fondo el palacio, el juego del agua se ponía en funcionamiento, los minúsculos chorros salen desde los taburetes desde la mesa, desde el suelo, consiguiendo una fina capa de agua que dejaría empapados a todos los comensales, bajo su sorpresa y las risas de Markus. </w:t>
      </w:r>
    </w:p>
    <w:p>
      <w:pPr>
        <w:pStyle w:val="Normal"/>
        <w:jc w:val="both"/>
        <w:rPr/>
      </w:pPr>
      <w:r>
        <w:rPr/>
        <w:t xml:space="preserve">En una ladera de la montaña junto al estanque dorado podemos ver las esculturas de un grupo de ballesteros como apuntan hacia tres figuras que les hacen burla. Se trata de locos, era frecuente representar en los jardines italianos este submundo que representa la fealdad o lo negativo y equilibra el jardín en contraposición del positivismo de los dioses clásicos que hemos visto anteriormente. </w:t>
      </w:r>
    </w:p>
    <w:p>
      <w:pPr>
        <w:pStyle w:val="Normal"/>
        <w:jc w:val="both"/>
        <w:rPr/>
      </w:pPr>
      <w:r>
        <w:rPr/>
        <w:t xml:space="preserve">La primera de las cuevas convertida en Juego de Agua se llama “La Gruta de Orfeo”, se representa al personaje de la mitología griega tocando el violín, era una adaptación de la época porque en realidad Orfeo tocaba la lira, a sus pies se encuentra medio dormida la bella Eurice acompañada por un león y un gran ejemplar de cabra salvaje. </w:t>
      </w:r>
    </w:p>
    <w:p>
      <w:pPr>
        <w:pStyle w:val="Normal"/>
        <w:jc w:val="both"/>
        <w:rPr/>
      </w:pPr>
      <w:r>
        <w:rPr/>
        <w:t>Eurice lleva en su pecho un camafeo con el retrato de Markus Sittikus, lo que representa el amor sobre un personaje del clero. Desde las grutas de la cueva se pueden ver como se asoman otros animales salvajes, como el lobo, el oso, gacela, etc. Delante, una cabra salvaje que echa agua por la boca en una pila.</w:t>
      </w:r>
    </w:p>
    <w:p>
      <w:pPr>
        <w:pStyle w:val="Normal"/>
        <w:jc w:val="both"/>
        <w:rPr/>
      </w:pPr>
      <w:r>
        <w:rPr/>
        <w:t xml:space="preserve">Según la representación de la escena que el propio Markus daba a sus invitados era que Orfeo (hijo del sol) representa la figura de Cristo, hijo del Dios Padre, que se había esposado con Eurídice, pero una serpiente  que representa a Satanás, la mordió mientras recogía flores y codició la manzana prohibida y la mando al infierno. Esta era una explicación benevolente que el arzobispo daba para justificar la escena dentro de unos criterios religiosos, pero nadie daba explicaciones de la cara del arzobispo del pecho de Eurídice. </w:t>
      </w:r>
    </w:p>
    <w:p>
      <w:pPr>
        <w:pStyle w:val="Normal"/>
        <w:jc w:val="both"/>
        <w:rPr/>
      </w:pPr>
      <w:r>
        <w:rPr/>
        <w:t xml:space="preserve">Sobre una hermosa colina está la “Fuente Altemps” o Sternweiher, esta construida sobre un semicírculo donde en cima de la balaustrada vemos presidida por la estatua de Perseo, en su mano izquierda sujeta la cabeza degollada de Medusa, en su mano derecha lleva la espada. El jardín esta rodeado de naranjos y limoneros que dotaban a la fuente de otros sentidos: el olfato  con el olor de sus frutos y el de la vista por el color verde especial de sus hojas. </w:t>
      </w:r>
    </w:p>
    <w:p>
      <w:pPr>
        <w:pStyle w:val="Normal"/>
        <w:jc w:val="both"/>
        <w:rPr/>
      </w:pPr>
      <w:r>
        <w:rPr/>
        <w:t>En los muros de la fuente se decoran con estatuas de las cuatro estaciones que simbolizan el transcurso del año y aluden a las diferentes etapas de la vida. La fuente se le puso el nombre del tío de Markus que fue arzobispo de Roma, el cardenal Marco Sittico Altemps, siendo este último apellido el nombre italianizado del apellido familiar Hohenems.</w:t>
      </w:r>
    </w:p>
    <w:p>
      <w:pPr>
        <w:pStyle w:val="Normal"/>
        <w:jc w:val="both"/>
        <w:rPr/>
      </w:pPr>
      <w:r>
        <w:rPr/>
        <w:t xml:space="preserve">Los siguientes juegos de agua se ejecutan en el interior de las grutas del palacio. Atravesamos un portal de piedra de arquitectura manierista, esta construido en piedra y decorado con sendas columnas con las cabezas y los pies de un hombre y una mujer. </w:t>
      </w:r>
    </w:p>
    <w:p>
      <w:pPr>
        <w:pStyle w:val="Normal"/>
        <w:jc w:val="both"/>
        <w:rPr/>
      </w:pPr>
      <w:r>
        <w:rPr/>
        <w:t xml:space="preserve">La primera de las salas recibe el nombre de Gruta de Neptuno o de la Lluvia, entre las piedras de la gruta emerge la figura de Neptuno queriendo lanzar el tridente, se encuentra acompañado de dos caballos del mar que echan agua por su boca, en el centro esta la figura de Germaul, es la cabeza de un personaje especial que tiene movimiento, mientras escupe el agua por la boca, saca una enorme lengua y sus ojos se quedan privados sacando el iris de la órbita. </w:t>
      </w:r>
    </w:p>
    <w:p>
      <w:pPr>
        <w:pStyle w:val="Normal"/>
        <w:jc w:val="both"/>
        <w:rPr/>
      </w:pPr>
      <w:r>
        <w:rPr/>
        <w:t>En este punto de la visita la sorpresa del juego del agua es más evidente, el agua de la gruta puede proyectarse desde cualquier punto sirviendo como diana a cualquiera de sus visitantes, en algunas de las ocasiones es más seguro quedarse quieto que intentar salir despavorido porque en el pasillo de entrada también salen chorros de agua a modo de ducha.</w:t>
      </w:r>
    </w:p>
    <w:p>
      <w:pPr>
        <w:pStyle w:val="Normal"/>
        <w:jc w:val="both"/>
        <w:rPr/>
      </w:pPr>
      <w:r>
        <w:rPr/>
        <w:t xml:space="preserve">Si no abandonamos la gruta, a mano derecha encontramos La Gruta del Espejo, esta decorada con unos pequeños espejos convexos colocados sobre el estucado. La pared tiene cientos de cavidades en las que te ves reflejado por los espejos que consiguen deformar tu cuerpo, cortándote las piernas o transformándote en piernas largas y delgadas. En la siguiente cueva se llama Gruta del Canto del Pájaro, se puede oír como el agua gorgotea imitando el canto de un pájaro, esto se consigue con un sistema de fuelle y cilindro que se acciona gracias al paso del agua. </w:t>
      </w:r>
    </w:p>
    <w:p>
      <w:pPr>
        <w:pStyle w:val="Normal"/>
        <w:jc w:val="both"/>
        <w:rPr/>
      </w:pPr>
      <w:r>
        <w:rPr/>
        <w:t xml:space="preserve">En la puerta de la izquierda se llega a la gruta de la Concha y más adelante Gruta de las Ruinas. La primera esta decorada con piedras que imitan a conchas del mar creando en las bóvedas, paredes y arcos un aspecto marino. La otro gruta tiene un aspecto de ruina te da la sensación que no saldrás vivo porque ante todo se va a desmoronar sobre tu cabeza, en definitiva, lo que trata es de crear un espacio de miedo y de terror. </w:t>
      </w:r>
    </w:p>
    <w:p>
      <w:pPr>
        <w:pStyle w:val="Normal"/>
        <w:jc w:val="both"/>
        <w:rPr/>
      </w:pPr>
      <w:r>
        <w:rPr/>
        <w:t>A la salida comenzamos un recorrido por el jardín que se llamo “Camino del Príncipe” donde se atraviesan pequeñas grutas, pequeñas fuentes, que en algunos casos son pequeñas maquetas que adquieren el movimiento al paso del agua.</w:t>
      </w:r>
    </w:p>
    <w:p>
      <w:pPr>
        <w:pStyle w:val="Normal"/>
        <w:jc w:val="both"/>
        <w:rPr/>
      </w:pPr>
      <w:r>
        <w:rPr/>
        <w:t xml:space="preserve">La primera es la Gruta de Venus llamada así por la escultura de la diosa Venus, obra del escultor de Salzburgo, Hans Waldburger. Enfrente hay cinco maquetas con distribuidores automáticos de agua donde se representan diferentes escenas, unas mitológicas y otras de la vida cotidiana: el afilador, las figuras de Apolo y Marsias, las figuras que representan a Perseo y Andromeda, un molinero y una alfarería. </w:t>
      </w:r>
    </w:p>
    <w:p>
      <w:pPr>
        <w:pStyle w:val="Normal"/>
        <w:jc w:val="both"/>
        <w:rPr/>
      </w:pPr>
      <w:r>
        <w:rPr/>
        <w:t>Más adelante hay otro distribuidor de agua más grande con cientos de figuras en movimiento donde se simboliza un instante de la vida en la ciudad de Salzburgo. Fue realizado en el mitad siglo XVIII por el príncipe-arzobispo Andreas Jakob Dietrichstein. Es un teatro de tres pisos donde se muestra un palacio, los miembros de los tribunales, los trabajadores y los típicos comerciantes de la época. La fuerza del agua hace que la escena cobre vida con las pequeñas 200 figuras en movimiento para realizar sus tareas diarias. Este mecano fue construido por un minero de Dürrenberg, Lorenz Rosenegger, y se terminó en 1752. Mientras se representa el movimiento del teatro mecánico también un órgano automático se pone en funcionamiento para tocar la canción dedicada a los artesanos de la ópera “Maurer und Schlosser” (Albañil y Cerrajero) de Daniel Francois AUber.</w:t>
      </w:r>
    </w:p>
    <w:p>
      <w:pPr>
        <w:pStyle w:val="Normal"/>
        <w:jc w:val="both"/>
        <w:rPr/>
      </w:pPr>
      <w:r>
        <w:rPr/>
        <w:t xml:space="preserve">El príncipe Markus tenía verdadera fascinación por este tipo de figuras que conseguían el movimiento por medio de medios mecánicos propulsados por el paso de agua a presión. Era un arte de crear vida donde no lo había, era una muestra de ingenio y poder dentro de la ingeniería de la época y esto despertaba la admiración de sus visitantes en unas mentes del siglo XVII. </w:t>
      </w:r>
    </w:p>
    <w:p>
      <w:pPr>
        <w:pStyle w:val="Normal"/>
        <w:jc w:val="both"/>
        <w:rPr/>
      </w:pPr>
      <w:r>
        <w:rPr/>
        <w:t>Siguiendo por el camino podemos ver una fuente con la figura de Cynthia, también es obra del escultor Hans Waldburger. Más adelante hay un grupo de esculturas que forman la fuente Jabalí con dos niños lactantes, este grupo fue copiado de un jardín italiano.</w:t>
      </w:r>
    </w:p>
    <w:p>
      <w:pPr>
        <w:pStyle w:val="Normal"/>
        <w:jc w:val="both"/>
        <w:rPr/>
      </w:pPr>
      <w:r>
        <w:rPr/>
        <w:t xml:space="preserve">La siguiente gruta esta dedicada a Diana, la diosa lleva una lanza y la acompaña un perro, esta colocada dentro de una hornacina, esta situada en un lugar apartado para conseguir el efecto intimista.  </w:t>
      </w:r>
    </w:p>
    <w:p>
      <w:pPr>
        <w:pStyle w:val="Normal"/>
        <w:jc w:val="both"/>
        <w:rPr/>
      </w:pPr>
      <w:r>
        <w:rPr/>
        <w:t>Siguiendo el Camino del Príncipe se llega a la Gruta de la Corona, en la entrada se encuentra presidida por el estatua de Minerva, destaca por su aspecto guerrero, lleva en su mano derecha una espada y en su mano izquierda un escudo con la cabeza de medusa. En el interior de la gruta hay una fuente decorada con babosas, serpientes, tortugas. Un chorro de agua eleva la corona suspendida que da un aspecto del despegue de un cohete. En el hueco de la hornacina se encuentra las estatuas de mármol que representan a Apolo y Marsias.</w:t>
      </w:r>
    </w:p>
    <w:p>
      <w:pPr>
        <w:pStyle w:val="Normal"/>
        <w:jc w:val="both"/>
        <w:rPr/>
      </w:pPr>
      <w:r>
        <w:rPr/>
        <w:t>La siguiente fuente esta dedicada a Mercurio. En el centro del lago se encuentran las esculturas de plomo que representa a Acteón y sus perros; a través de los cuernos de los ciervos y la boca de los perros salen hilos de agua. La fuente esta presidida por la figura de Mercurio sobre un pedestal, es el mensajero de los dioses porque tiene los zapatos alados.</w:t>
      </w:r>
    </w:p>
    <w:p>
      <w:pPr>
        <w:pStyle w:val="Normal"/>
        <w:jc w:val="both"/>
        <w:rPr/>
      </w:pPr>
      <w:r>
        <w:rPr/>
        <w:t xml:space="preserve">Otra de las grandes fuentes del palacio esta dedicada y presidida por Eurídice, en las esquinas hay dos leones que sujetan los blasones, dentro de la hornacina central de color rosa se encuentra sobre un pedestal la figura de Eurídice. </w:t>
      </w:r>
    </w:p>
    <w:p>
      <w:pPr>
        <w:pStyle w:val="Normal"/>
        <w:jc w:val="both"/>
        <w:rPr/>
      </w:pPr>
      <w:r>
        <w:rPr/>
        <w:t>La siguiente gruta es un tanto extraña se denomina “Demonio del bosque”, fue colocada por el arzobispo Ernst a finales del siglo XVII, representa a un monstruo con cara de hombre mayor, tiene una cresta de gallo en la cabeza, las posición y la semejanza de las patas delanteras es de un felino, las traseras tienen garras, presenta un pequeña cola. La inscripción en el pedestal indica que el monstruo existió en la realidad, fue capturado bajo el obispado de Matthäus Lang mientras cazaban en Haunsberg. Parece ser, que la leyenda habla de un niño que nació con graves deformaciones, fue abandonado en el bosque y sobrevivió volviéndose salvaje.</w:t>
      </w:r>
    </w:p>
    <w:p>
      <w:pPr>
        <w:pStyle w:val="Normal"/>
        <w:jc w:val="both"/>
        <w:rPr/>
      </w:pPr>
      <w:r>
        <w:rPr/>
        <w:t>Al final del camino se encuentra la Fuente de Neptuno, es una imponente escultura donde se representa al dios Neptuno montado sobre un delfín, lleva un tridente en la mano derecha, es una de las figuras de más calidad el jardín, obra del escultor de Constanza Conrad Asper, fue encargada personalmente por Markus Sittikus.</w:t>
      </w:r>
    </w:p>
    <w:p>
      <w:pPr>
        <w:pStyle w:val="Normal"/>
        <w:jc w:val="both"/>
        <w:rPr/>
      </w:pPr>
      <w:r>
        <w:rPr/>
        <w:t>Salimos del camino hacia los jardines donde en el patio de honor se halla el Jardín de la corte, tiene unos enormes estanques decorados con unicornios, obeliscos, posee una rosaleda y una orangerie.</w:t>
      </w:r>
    </w:p>
    <w:p>
      <w:pPr>
        <w:pStyle w:val="Normal"/>
        <w:jc w:val="both"/>
        <w:rPr/>
      </w:pPr>
      <w:r>
        <w:rPr/>
        <w:t>En la parte más alta del promontorio que domina todo el jardín hay un pequeño palacio, se llama “Palacete Monatsschlössll” o Waldems o también es conocido con el nombre popular de «Palacio del Mes», se llamo así porque se dice que fue construido en un solo mes. La leyenda cuenta que el archiduque Maximiliano de Austria se desplaza al Tirol y al pasar por Salzburgo visito el palacio, continuo su camino y a su regreso a Salzburgo, un mes después, el nuevo palacio estaba construido. Durante el mes que duro una visita y otra, el arzobispo convoco a albañiles y artesanos de toda su diócesis para dar esa sorpresa al archiduque.</w:t>
      </w:r>
    </w:p>
    <w:p>
      <w:pPr>
        <w:pStyle w:val="Normal"/>
        <w:jc w:val="both"/>
        <w:rPr/>
      </w:pPr>
      <w:r>
        <w:rPr/>
        <w:t xml:space="preserve">En la actualidad el pequeño palacio esta dedicado como Museo Carolino. Donde se expone una colección fundada en 1904, ofrece una visión de la cultura popular de Salzburgo con piezas de exhibición de las tradiciones, la religiosidad popular, la viva cultura y la medicina popular. </w:t>
      </w:r>
    </w:p>
    <w:p>
      <w:pPr>
        <w:pStyle w:val="Normal"/>
        <w:jc w:val="both"/>
        <w:rPr/>
      </w:pPr>
      <w:r>
        <w:rPr/>
        <w:t>El museo tiene la entrada gratuita con el ticket de acceso al palacio. En su interior encontramos una selección de diferentes objetos: religiosos y civiles. Entre los más curiosos:</w:t>
      </w:r>
    </w:p>
    <w:p>
      <w:pPr>
        <w:pStyle w:val="Normal"/>
        <w:jc w:val="both"/>
        <w:rPr/>
      </w:pPr>
      <w:r>
        <w:rPr/>
        <w:t>Una caja de madera labrada con un relicario de utilización personal, esta datada en el siglo XVIII. Entre las piezas que podemos ver es un cristo de marfil, y varias reliquias dispuestas con sus respectivos carteles a lo largo de la caja, procede de la iglesia de Wachs de Salzburgo.</w:t>
      </w:r>
    </w:p>
    <w:p>
      <w:pPr>
        <w:pStyle w:val="Normal"/>
        <w:jc w:val="both"/>
        <w:rPr/>
      </w:pPr>
      <w:r>
        <w:rPr/>
        <w:t xml:space="preserve">Entre el mobiliario hay un estupendo armario y cama del siglo XVIII, procede la región de Pinzgau (Salzburgo), tiene un diseño suizo en estilo rococó, sobresale la decoración marcadamente religiosa. </w:t>
      </w:r>
    </w:p>
    <w:p>
      <w:pPr>
        <w:pStyle w:val="Normal"/>
        <w:jc w:val="both"/>
        <w:rPr/>
      </w:pPr>
      <w:r>
        <w:rPr/>
        <w:t xml:space="preserve">Una buena colección de tocados, era un signo de distinción de la mujer austriaca de clase alta, no salían a la calle sin ponerse el tocado en la cabeza, los había para salir a la opera, para casarse, para morirse o simplemente para salir a la calle. </w:t>
      </w:r>
    </w:p>
    <w:p>
      <w:pPr>
        <w:pStyle w:val="Normal"/>
        <w:jc w:val="both"/>
        <w:rPr/>
      </w:pPr>
      <w:r>
        <w:rPr/>
        <w:t xml:space="preserve">La mascara es otra de las tradiciones de la sociedad austriaca, generalmente se empleaba en las fiestas de carnaval o en las de difuntos. Los hombres llevaban en sus cabezas enormes tocados con plumas, con animales, con mascaras para presidir las fiestas locales. </w:t>
      </w:r>
    </w:p>
    <w:p>
      <w:pPr>
        <w:pStyle w:val="Normal"/>
        <w:jc w:val="both"/>
        <w:rPr/>
      </w:pPr>
      <w:r>
        <w:rPr/>
        <w:t>Entres los lienzos más impactantes que muestra el museo hay uno donde se ve representado la figura de Jesucristo con tres caras superpuestas, destaca la atenta mirada de sus cinco ojos y la definición de su boca y barba.</w:t>
      </w:r>
    </w:p>
    <w:p>
      <w:pPr>
        <w:pStyle w:val="Normal"/>
        <w:jc w:val="both"/>
        <w:rPr/>
      </w:pPr>
      <w:r>
        <w:rPr/>
        <w:t>Aquí damos por finalizado nuestra visita al Palacio de Hellbrunn, nos ha dado la oportunidad de ver otra forma de entender la vida de algunos representantes religiosos en la Europa del Este. Regresamos en el autobús nº 25 hasta el mismo puente Mozartsteg, punto de encuentro para la visita al centro monumental de Salzburgo.</w:t>
      </w:r>
    </w:p>
    <w:p>
      <w:pPr>
        <w:pStyle w:val="Normal"/>
        <w:jc w:val="both"/>
        <w:rPr/>
      </w:pPr>
      <w:r>
        <w:rPr/>
        <w:t>Son las 14,30 horas y para nosotros es la hora de la comida, imagino que para los austriacos es la hora del reposo, pero afortunadamente Salzburgo no se nota el horario de las comidas porque tiene un abanico muy grande en los servicios turísticos.</w:t>
      </w:r>
    </w:p>
    <w:p>
      <w:pPr>
        <w:pStyle w:val="Normal"/>
        <w:jc w:val="both"/>
        <w:rPr/>
      </w:pPr>
      <w:r>
        <w:rPr/>
        <w:t xml:space="preserve">Marchamos hasta la calle Getreidegasse 11 donde se encuentra uno de los restaurantes de comida rápida que más nos gustan, se trata del Restaurante Nordsee. Tiene la peculiaridad que los platos están preparados recientemente, eliges el más apetitoso, pagas y lo degustas. La comida esta basada en productos del mar, patatas y ensaladas. </w:t>
      </w:r>
    </w:p>
    <w:p>
      <w:pPr>
        <w:pStyle w:val="Normal"/>
        <w:jc w:val="both"/>
        <w:rPr/>
      </w:pPr>
      <w:r>
        <w:rPr/>
        <w:t>Desde aquí marchamos caminando hacia el centro de la ciudad vieja donde se encuentra la Catedral de Salzburgo. Es un edificio de estilo barroco construido en el siglo XVIII y dedicado a la veneración de san Ruperto, patrón de la ciudad y san Virgilio.</w:t>
      </w:r>
    </w:p>
    <w:p>
      <w:pPr>
        <w:pStyle w:val="Normal"/>
        <w:jc w:val="both"/>
        <w:rPr/>
      </w:pPr>
      <w:r>
        <w:rPr/>
        <w:t>Del antiguo edificio bizantino no ha llegado nada a nuestros días porque en el siglo XVI el Príncipe-Arzobispo Wolf Dietrich von Raitenau ordeno la demolición total de la antigua catedral.</w:t>
      </w:r>
    </w:p>
    <w:p>
      <w:pPr>
        <w:pStyle w:val="Normal"/>
        <w:jc w:val="both"/>
        <w:rPr/>
      </w:pPr>
      <w:r>
        <w:rPr/>
        <w:t>Pero no fue hasta la llegada de su sucesor el Príncipe-arzobispo Markus Sittikus von Hohenems que contrató al arquitecto italiano Santino Solari y que realizó el proyecto definitivo basado en los planos del arquitecto Vincenzo Scamozzi que había sido contratado por Wolf Dietrich para la edificación de la nueva catedral barroca de Salzburgo. Los 5200 metros cuadros de su interior constituye la catedral más grande del Sacro Imperio Romano.</w:t>
      </w:r>
    </w:p>
    <w:p>
      <w:pPr>
        <w:pStyle w:val="Normal"/>
        <w:jc w:val="both"/>
        <w:rPr/>
      </w:pPr>
      <w:r>
        <w:rPr/>
        <w:t xml:space="preserve">Los muros de la iglesia están construidos con sillares de piedras de color gris oscuro. La fachada exterior esta construida sobre tres enormes arcos de entrada que se abren a la plaza llamada Domplatz que tiene la característica de tener una columna con la imagen de María Inmaculada. Los arcos están enmarcados entre dos enormes torres. La portada se divide en tres con sendas puertas en bronce que representan las tres virtudes divinas: fe, esperanza y el amor. En el centro de las arcadas hay cuatro figuras esculpidas sobre pedestales que representan: San Ruperto sujetando un barril de sal; san Virgilio sujetando una copia de la iglesia; san Pedro con las llaves en la mano; san Pablo con la espada. </w:t>
      </w:r>
    </w:p>
    <w:p>
      <w:pPr>
        <w:pStyle w:val="Normal"/>
        <w:jc w:val="both"/>
        <w:rPr/>
      </w:pPr>
      <w:r>
        <w:rPr/>
        <w:t xml:space="preserve">El interior destaca por su grandiosidad, tiene tres naves que desembocan en el transepto con una enorme cúpula en el crucero flanqueado por cuatro capillas. La decoración de la nave y ábside están decorados con estucos, obra de G. Bessarino. La cúpula quedo totalmente destruida durante la Segunda Guerra Mundial y se realizaron copias exactas en 1955. Sobre la capilla lateral de la izquierda se coloco la fuente bautismal de estilo gótico realizada en 1321, que procedía de la antigua catedral. En ella fue bautizado el día 28 de enero de 1756 </w:t>
      </w:r>
      <w:r>
        <w:rPr>
          <w:bCs/>
        </w:rPr>
        <w:t>Joannes Chrysostomus Wolfgangus Theophilus Mozart.</w:t>
      </w:r>
    </w:p>
    <w:p>
      <w:pPr>
        <w:pStyle w:val="Normal"/>
        <w:jc w:val="both"/>
        <w:rPr>
          <w:bCs/>
        </w:rPr>
      </w:pPr>
      <w:r>
        <w:rPr>
          <w:bCs/>
        </w:rPr>
        <w:t>El altar mayor esta presidido por el retablo que representa la Resurrección, obra Donato Masgani y el cuadro de san Francisco, se encuentra situado en el brazo izquierdo del transepto. En el lado derecho se encuentra el retablo la Virgen de las Nieves, obra de Ignazio Solari. En cuatro de los pilares del crucero se colocaron en 1991 sendos órganos para tocar la música sacra tradicional de Salzburgo.</w:t>
      </w:r>
    </w:p>
    <w:p>
      <w:pPr>
        <w:pStyle w:val="Normal"/>
        <w:jc w:val="both"/>
        <w:rPr/>
      </w:pPr>
      <w:r>
        <w:rPr>
          <w:bCs/>
        </w:rPr>
        <w:t xml:space="preserve">A la cripta se desciende desde el crucero donde se encuentran algunas de las tumbas de los príncipes-arzobispos y también se aprecian los restos de la antigua cimentación. </w:t>
      </w:r>
      <w:r>
        <w:rPr/>
        <w:t xml:space="preserve"> </w:t>
      </w:r>
    </w:p>
    <w:p>
      <w:pPr>
        <w:pStyle w:val="Normal"/>
        <w:jc w:val="both"/>
        <w:rPr/>
      </w:pPr>
      <w:r>
        <w:rPr/>
        <w:t xml:space="preserve">Salimos hacia el lateral de la catedral donde se halla la plaza Kapitelplatz, lo más destacado es la nueva escultura moderna llamada “Sphaera”, es una enorme esfera dorada, obra del escultor Stephan </w:t>
      </w:r>
      <w:r>
        <w:rPr>
          <w:bCs/>
        </w:rPr>
        <w:t>Balkenhol, esta colocada sobre unos soportes metálicos que pesan 3,5 toneladas, la bola tiene cinco metros de diámetro y pesa dos toneladas, sobre esta se levanta la figura de un hombre que pesa 150 Kg. vestido con un pantalón negro y una camisa blanca. La instalación de esta escultura obedece a un amplio programa del ayuntamiento de Salzburgo para dotar a la ciudad de notables esculturas que representen la devoción de la ciudad por la cultura.</w:t>
      </w:r>
    </w:p>
    <w:p>
      <w:pPr>
        <w:pStyle w:val="Normal"/>
        <w:jc w:val="both"/>
        <w:rPr>
          <w:bCs/>
        </w:rPr>
      </w:pPr>
      <w:r>
        <w:rPr>
          <w:bCs/>
        </w:rPr>
        <w:t>Al fondo de la plaza se encuentra el funicular para visitar la fortaleza de Hohensalzburg, se encuentra situada en la cima de la montaña Mönchsberg. Es una de las primeras imágenes que desprende Salzburgo la posibilidad de podrá tener una panorámica sobre todos los tejados barrocos.</w:t>
      </w:r>
    </w:p>
    <w:p>
      <w:pPr>
        <w:pStyle w:val="Normal"/>
        <w:jc w:val="both"/>
        <w:rPr/>
      </w:pPr>
      <w:r>
        <w:rPr>
          <w:bCs/>
        </w:rPr>
        <w:t>El precio del billete combinado para visitar Hohensalzburg con tarjeta familiar es de 26.20€, incluye audio guía en nueve idiomas (incluye español), visita a las habitaciones del Príncipe, Museo de la Fortaleza, Museo del Regimiento Rainer, Museo de las Marionetas, exposición fotográfica, capilla románica inferior, ascenso y el descenso en el funicular. El horario de mayo a septiembre es de 9,00 a 19,00, el resto del año se cierra dos horas antes.</w:t>
      </w:r>
    </w:p>
    <w:p>
      <w:pPr>
        <w:pStyle w:val="Normal"/>
        <w:jc w:val="both"/>
        <w:rPr>
          <w:bCs/>
        </w:rPr>
      </w:pPr>
      <w:r>
        <w:rPr>
          <w:bCs/>
        </w:rPr>
        <w:t>El funicular te deja en el bastión llamado Hasengraben-Bastei y una gran terraza desde donde se aprecia una imponente panorámica de la ciudad y de los Alpes Bávaros.</w:t>
      </w:r>
    </w:p>
    <w:p>
      <w:pPr>
        <w:pStyle w:val="Normal"/>
        <w:jc w:val="both"/>
        <w:rPr>
          <w:bCs/>
        </w:rPr>
      </w:pPr>
      <w:r>
        <w:rPr>
          <w:bCs/>
        </w:rPr>
        <w:t>Entrando al recinto por la torre campanario al interior se llega al bastión Inneren que nace en la segunda muralla defensiva del castillo. Entre ambas murallas se instalaban los distintos espacios dedicados al servicio, el almacén de sal llamada Salzmagazin, a su lado se encuentra el edificio de la cuadra, el comedor y la casa de trabajo utilizada por los presos del castillo, la antesala y el granero. En la muralla interior se halla Scheibelter Turn. El patio principal se llama Burghof tiene un tilo milenario y en el centro hay una cisterna, a la izquierda se encuentra la iglesia GeorgsKirche, fue construida en 1501, tiene una portada con arcos apuntados y cruzados del estilo gótico tardío, sobre esta hay un relieve de san Cristóbal que lleva un niño sobre su cabeza, en la misma fachada también podemos ver un arcosolio con la tumba del arzobispo Leonhard von Keutschach, fue realizada en 1515 por H Valkenauer. En la fachada tiene una pequeña torre con un campanario puntiagudo.</w:t>
      </w:r>
    </w:p>
    <w:p>
      <w:pPr>
        <w:pStyle w:val="Normal"/>
        <w:jc w:val="both"/>
        <w:rPr/>
      </w:pPr>
      <w:r>
        <w:rPr>
          <w:bCs/>
        </w:rPr>
        <w:t>El interior, la planta es de una sola nave con bóveda de crucería gótica, en los laterales hay 13 relieves de mármol marrones donde se representan a Cristo y cada uno de los doce apóstoles, dos ventanas ojivales dotan de luz a la iglesia.</w:t>
      </w:r>
    </w:p>
    <w:p>
      <w:pPr>
        <w:pStyle w:val="Normal"/>
        <w:jc w:val="both"/>
        <w:rPr/>
      </w:pPr>
      <w:r>
        <w:rPr>
          <w:bCs/>
        </w:rPr>
        <w:t>La decoración es una mezcla de barroco y gótico. El altar mayor es de mármol del siglo XVIII. El retablo mayor es una obra de Frans de Neve en 1672 muestra San Jorge matando al dragón. Está flanqueada por dos columnas y un frontón en el centro donde se encuentra la imagen de la Virgen María. Sobre dos pedestales podemos las esculturas que representan a San Ruperto y San Virgilio.</w:t>
      </w:r>
    </w:p>
    <w:p>
      <w:pPr>
        <w:pStyle w:val="Normal"/>
        <w:jc w:val="both"/>
        <w:rPr>
          <w:bCs/>
        </w:rPr>
      </w:pPr>
      <w:r>
        <w:rPr>
          <w:bCs/>
        </w:rPr>
        <w:t>En la Iglesia de San Jorge, tiene dos altares laterales del siglo XVII. El altar sur esta dedicado a San Sebastián y San Florián. Lleva una imagen superior de San Nepomuk.</w:t>
      </w:r>
    </w:p>
    <w:p>
      <w:pPr>
        <w:pStyle w:val="Normal"/>
        <w:jc w:val="both"/>
        <w:rPr>
          <w:bCs/>
        </w:rPr>
      </w:pPr>
      <w:r>
        <w:rPr>
          <w:bCs/>
        </w:rPr>
        <w:t>El altar norte está dedicado a la Anunciación, con la imagen de la parte superior de Santa Anna. Ambos altares tienen una estructura de mármol con pilastras laterales.</w:t>
      </w:r>
    </w:p>
    <w:p>
      <w:pPr>
        <w:pStyle w:val="Normal"/>
        <w:jc w:val="both"/>
        <w:rPr>
          <w:bCs/>
        </w:rPr>
      </w:pPr>
      <w:r>
        <w:rPr>
          <w:bCs/>
        </w:rPr>
        <w:t>La visita al interior del castillo se realiza a través de la parte del castillo conocida como Salzmagazin, donde se encuentra la Galerie, en sus paredes cuelgan los retratos de los príncipes arzobispos de Salzburgo que construyeron la fortaleza.</w:t>
      </w:r>
    </w:p>
    <w:p>
      <w:pPr>
        <w:pStyle w:val="Normal"/>
        <w:jc w:val="both"/>
        <w:rPr>
          <w:bCs/>
        </w:rPr>
      </w:pPr>
      <w:r>
        <w:rPr>
          <w:bCs/>
        </w:rPr>
        <w:t>En la tercera planta de la fortaleza se hallan las estancias de los príncipes Fürstenzimmer, entre las que destaca el Goldene Stube o saloncito de oro, es de estilo gótico tardío, esta completamente revestido de madera policromada con dos portadas decoradas con motivos florales y una bonita estufa de cerámica policromada con relieves de escenas religiosas.</w:t>
      </w:r>
    </w:p>
    <w:p>
      <w:pPr>
        <w:pStyle w:val="Normal"/>
        <w:jc w:val="both"/>
        <w:rPr/>
      </w:pPr>
      <w:r>
        <w:rPr>
          <w:bCs/>
        </w:rPr>
        <w:t>El Salón Dorado, se muestra orgulloso de su chimenea de cerámica de 1501; y sus cuatro columnas de influencia turca que sujetan el delicado artesonado del techo; para culminar la visita no que dejar de admirar la puerta que da nombre a esta sala.</w:t>
      </w:r>
    </w:p>
    <w:p>
      <w:pPr>
        <w:pStyle w:val="Normal"/>
        <w:jc w:val="both"/>
        <w:rPr/>
      </w:pPr>
      <w:r>
        <w:rPr/>
        <w:t>El recorrido finaliza en el Burgmuseum, se halla instalado en cuatro habitaciones que conservan algunas partes constructivas originales donde se exponen una colección de objetos relacionados con el ejército: armaduras lanzas, cuchillos, pertenecientes a los siglos XVI y XVII.</w:t>
      </w:r>
    </w:p>
    <w:p>
      <w:pPr>
        <w:pStyle w:val="Normal"/>
        <w:jc w:val="both"/>
        <w:rPr/>
      </w:pPr>
      <w:r>
        <w:rPr/>
        <w:t>Bajamos por el funicular hasta el Altstadt donde se encuentra Mönchsberg y delimitada por vallas de hierro forjado elegantes, se encuentra el antiguo cementerio se compone principalmente de capillas barrocas entre pórticos de las viejas familias ricas de Salzburgo. Muchas de las familias aristocráticas de Salzburgo se encuentran enterradas aquí, junto con muchas otras figuras notables.</w:t>
      </w:r>
    </w:p>
    <w:p>
      <w:pPr>
        <w:pStyle w:val="Normal"/>
        <w:jc w:val="both"/>
        <w:rPr/>
      </w:pPr>
      <w:r>
        <w:rPr/>
        <w:t>Paseamos sin rumbo fijo por la calles del centro urbano hasta desembocar en la Residenplatz. Los edificios de la plaza son “Alte Residenz “al oeste, la “Neue Residenz” al este, la Catedral de Salzburgo (Dom) al sur y casas privadas históricas (Bürgerhäuser) al norte.</w:t>
      </w:r>
    </w:p>
    <w:p>
      <w:pPr>
        <w:pStyle w:val="Normal"/>
        <w:jc w:val="both"/>
        <w:rPr/>
      </w:pPr>
      <w:r>
        <w:rPr/>
        <w:t>En el centro de la plaza se levanta la fuente Residenzbrunnen, fue ejecutada por Tomasso di Garona entre 1656 a 1661. Está hecha de mármol, y es considerada la más grande fuente barroca de Europa Oriental.</w:t>
      </w:r>
    </w:p>
    <w:p>
      <w:pPr>
        <w:pStyle w:val="Normal"/>
        <w:jc w:val="both"/>
        <w:rPr/>
      </w:pPr>
      <w:r>
        <w:rPr/>
        <w:t>Aquí damos por finalizada la visita a Salzburgo cogemos el tranvía número 10 hasta el parking P+R del aeropuerto. Pagamos la estancia en la caja de la terminal de pasajeros y nos marchamos.</w:t>
      </w:r>
    </w:p>
    <w:p>
      <w:pPr>
        <w:pStyle w:val="Normal"/>
        <w:jc w:val="both"/>
        <w:rPr/>
      </w:pPr>
      <w:r>
        <w:rPr>
          <w:bCs/>
        </w:rPr>
        <w:t>El siguiente punto del viaje es la ciudad de Warfen, se encuentra al sur de Salzburgo a 45 Km. y llegamos en poco más de media hora. Directamente marchamos al parking que tenemos anotado, cuando llegamos esta ocupado por 2 autocaravanas que pasaran la noche con nosotros.</w:t>
      </w:r>
    </w:p>
    <w:p>
      <w:pPr>
        <w:pStyle w:val="Normal"/>
        <w:jc w:val="both"/>
        <w:rPr/>
      </w:pPr>
      <w:r>
        <w:rPr>
          <w:bCs/>
        </w:rPr>
        <w:t>El parking de autocaravanas en la ciudad de Werfen (Austria) es un enorme espacio habilitado para visitar la ciudad. Las coordenadas GPS del lugar corresponden con:</w:t>
      </w:r>
      <w:r>
        <w:rPr>
          <w:b/>
          <w:bCs/>
        </w:rPr>
        <w:t xml:space="preserve"> N47.47602//E13.19376.</w:t>
      </w:r>
    </w:p>
    <w:p>
      <w:pPr>
        <w:pStyle w:val="Normal"/>
        <w:jc w:val="both"/>
        <w:rPr/>
      </w:pPr>
      <w:r>
        <w:rPr>
          <w:bCs/>
        </w:rPr>
        <w:t xml:space="preserve">El aparcamiento se encuentra como a unos 500 metros del centro de Werfen sobre uno de los márgenes del río Salzach, es llano, está bien iluminado por la noche, es un sitio seguro y es un buen punto de partida para hacer las excursiones del día siguiente. </w:t>
      </w:r>
    </w:p>
    <w:p>
      <w:pPr>
        <w:pStyle w:val="Normal"/>
        <w:jc w:val="both"/>
        <w:rPr>
          <w:b/>
          <w:b/>
        </w:rPr>
      </w:pPr>
      <w:r>
        <w:rPr>
          <w:b/>
        </w:rPr>
        <w:t>Día 25 de agosto (lunes)</w:t>
      </w:r>
    </w:p>
    <w:p>
      <w:pPr>
        <w:pStyle w:val="Normal"/>
        <w:jc w:val="both"/>
        <w:rPr/>
      </w:pPr>
      <w:r>
        <w:rPr>
          <w:b/>
        </w:rPr>
        <w:t>Ruta: Werfen-</w:t>
      </w:r>
      <w:r>
        <w:rPr/>
        <w:t xml:space="preserve"> </w:t>
      </w:r>
      <w:r>
        <w:rPr>
          <w:b/>
        </w:rPr>
        <w:t>Hallstatt Km 67; tiempo estimado 1h01’</w:t>
      </w:r>
    </w:p>
    <w:p>
      <w:pPr>
        <w:pStyle w:val="Normal"/>
        <w:jc w:val="both"/>
        <w:rPr/>
      </w:pPr>
      <w:r>
        <w:rPr/>
        <w:t xml:space="preserve">Llegar hasta Warfen es para ver dos de sus mejores atractivos, uno, es la Cueva de Hielo, la más grande del mundo, y el segundo, es el Castillo fortaleza </w:t>
      </w:r>
      <w:r>
        <w:rPr>
          <w:bCs/>
        </w:rPr>
        <w:t>Hohenwerfen situado sobre un promontorio que domina todo el valle de Salzach.</w:t>
      </w:r>
    </w:p>
    <w:p>
      <w:pPr>
        <w:pStyle w:val="Normal"/>
        <w:jc w:val="both"/>
        <w:rPr/>
      </w:pPr>
      <w:r>
        <w:rPr>
          <w:bCs/>
        </w:rPr>
        <w:t>Ayer cuando llegamos teníamos como alternativa subir hasta el parking situado en la montaña a los pies de la Cueva de Hielo, pero una advertencia en este sitio indica que es mucho mejor dejar el coche en este parking y subir tranquilamente en un autobús de línea directa porque la carretera es estrecha y hay desniveles que superan el 21% con lo consiguientes problemas para los frenos: Una señal de trafico en la carretera indica que esta prohibido subir con caravanas remolcadas y en vehículos con un tamaño de más de 14 metros de largo, por su puesto nos parece una perfecta excusa y recomendación para dejar nuestra autocaravana en este sitio, además el parking es gratuito.</w:t>
      </w:r>
    </w:p>
    <w:p>
      <w:pPr>
        <w:pStyle w:val="Normal"/>
        <w:jc w:val="both"/>
        <w:rPr/>
      </w:pPr>
      <w:r>
        <w:rPr>
          <w:bCs/>
        </w:rPr>
        <w:t>Aunque por si acaso alguno no le importa subir con su autocaravana cito los datos para llegar hasta el lugar más cercano a la Cueva de Hielo de Warfen, no hay ningún inconveniente en hacerlo, aunque si subes a primera hora de la mañana es posible que el espacio disponible ya este ocupado.</w:t>
      </w:r>
    </w:p>
    <w:p>
      <w:pPr>
        <w:pStyle w:val="Normal"/>
        <w:jc w:val="both"/>
        <w:rPr/>
      </w:pPr>
      <w:r>
        <w:rPr>
          <w:bCs/>
        </w:rPr>
        <w:t>La carretera es de montaña con verdaderos desniveles muy importantes, hay dos parkings  habilitados con gran pendiente, uno para coches, más próximo a la taquilla y otro a unos 300 metros. Las coordenadas del parking de autocaravanas para visitar la Cueva de Hielo de Warfen (Austria) se encuentra situado en</w:t>
      </w:r>
      <w:r>
        <w:rPr>
          <w:b/>
          <w:bCs/>
        </w:rPr>
        <w:t xml:space="preserve"> N 47º29’48.82 // E 13º11’38.30</w:t>
      </w:r>
      <w:r>
        <w:rPr>
          <w:bCs/>
        </w:rPr>
        <w:t>.</w:t>
      </w:r>
    </w:p>
    <w:p>
      <w:pPr>
        <w:pStyle w:val="Normal"/>
        <w:jc w:val="both"/>
        <w:rPr/>
      </w:pPr>
      <w:r>
        <w:rPr>
          <w:bCs/>
        </w:rPr>
        <w:t>A las nueve de la mañana nos ponemos en marcha tomamos el primer autobús lanzadera entre el parking y el parking para autobuses más cercano a la cueva de Hielo, sale cada 15 minutos y su precio ida y vuelta ticket familiar es de 17 euros, no hay color.</w:t>
      </w:r>
    </w:p>
    <w:p>
      <w:pPr>
        <w:pStyle w:val="Normal"/>
        <w:jc w:val="both"/>
        <w:rPr>
          <w:bCs/>
        </w:rPr>
      </w:pPr>
      <w:r>
        <w:rPr>
          <w:bCs/>
        </w:rPr>
        <w:t>Subimos rápidamente porque escasamente debe de haber unos 6 kilómetros y nos deja en el parking más alejado porque el siguiente no hay espacio para que los autobuses puedan dar la vuelta.</w:t>
      </w:r>
    </w:p>
    <w:p>
      <w:pPr>
        <w:pStyle w:val="Normal"/>
        <w:jc w:val="both"/>
        <w:rPr>
          <w:bCs/>
        </w:rPr>
      </w:pPr>
      <w:r>
        <w:rPr>
          <w:bCs/>
        </w:rPr>
        <w:t>Antes de ponerse en marcha y tratar de visitar la Cueva de Hielo es necesario leer detenidamente cuales son la dificultad para poder visitarla, no es nada del otro mundo pero si debemos de conocerlo ante nuestras propias limitaciones físicas.</w:t>
      </w:r>
    </w:p>
    <w:p>
      <w:pPr>
        <w:pStyle w:val="Normal"/>
        <w:jc w:val="both"/>
        <w:rPr>
          <w:bCs/>
        </w:rPr>
      </w:pPr>
      <w:r>
        <w:rPr>
          <w:bCs/>
        </w:rPr>
        <w:t xml:space="preserve">Desde el parking donde te deja el autobús hay unos 1000 metros de fuerte pendiente hasta la taquilla de la Cueva de Hielo o Eisriesenwelt. </w:t>
      </w:r>
    </w:p>
    <w:p>
      <w:pPr>
        <w:pStyle w:val="Normal"/>
        <w:jc w:val="both"/>
        <w:rPr/>
      </w:pPr>
      <w:r>
        <w:rPr>
          <w:bCs/>
        </w:rPr>
        <w:t>Después de sacar el ticket, donde hay cafetería y baños, se sigue por un camino de piedra con fuerte pendiente que a bien paso se puede hacer en 20 minutos andando hasta llegar al teleférico. En este punto se puede hacer de dos formas, o bien andando con un camino de fuertes pendientes haciendo buen paso unos 90 minutos o bien coger el funicular que nos sube una parte importante del camino en tres minutos, en ese punto hay la posibilidad de baño y un restaurante.</w:t>
      </w:r>
    </w:p>
    <w:p>
      <w:pPr>
        <w:pStyle w:val="Normal"/>
        <w:jc w:val="both"/>
        <w:rPr/>
      </w:pPr>
      <w:r>
        <w:rPr>
          <w:bCs/>
        </w:rPr>
        <w:t>Desde la parada del funicular, que esta a 1075 metros de altitud, hay otra caminata por un amplio camino con fuerte pendiente para salvar hasta los 1575 metros que esta la entrada a la cueva, a buen paso se puede tardar unos 20 minutos hasta la misma puerta de la cueva.</w:t>
      </w:r>
    </w:p>
    <w:p>
      <w:pPr>
        <w:pStyle w:val="Normal"/>
        <w:jc w:val="both"/>
        <w:rPr/>
      </w:pPr>
      <w:r>
        <w:rPr>
          <w:bCs/>
        </w:rPr>
        <w:t>La visita a la cueva se realiza mediante un guía que no nos abandonara en todo el recorrido, dura sobre una hora y cuarto. Se necesitan zapatos resistentes y ropa de abrigo lo más apropiadas para la visita a una cueva helada, ya que la temperatura es en verano por lo general está por debajo de cero grados.</w:t>
      </w:r>
    </w:p>
    <w:p>
      <w:pPr>
        <w:pStyle w:val="Normal"/>
        <w:jc w:val="both"/>
        <w:rPr/>
      </w:pPr>
      <w:r>
        <w:rPr>
          <w:bCs/>
        </w:rPr>
        <w:t>En todo momento uno de cada cuatro personas del grupo porta una lámpara de carburo, del tipo empleado en las minas y el guía lleva bengalas de magnesio que va quemando al paso de los grandes bloques de hielo.</w:t>
      </w:r>
    </w:p>
    <w:p>
      <w:pPr>
        <w:pStyle w:val="Normal"/>
        <w:jc w:val="both"/>
        <w:rPr/>
      </w:pPr>
      <w:r>
        <w:rPr>
          <w:bCs/>
        </w:rPr>
        <w:t>No es necesaria una gran forma física pero si conocer que tiene sobre unos 750 escalones que salvan los distintos desniveles, nadie se puede quedar a tras y en todo momento estas vigilado por el guía responsable. También hay que citar es que la visita guiada es en idioma alemán o ingles, debiendo de apuntarse al grupo que mejor nos convenga, aunque las explicaciones de seguridad ya las conocemos y las explicaciones de lo que vemos pues no necesita mucha lectura.</w:t>
      </w:r>
    </w:p>
    <w:p>
      <w:pPr>
        <w:pStyle w:val="Normal"/>
        <w:jc w:val="both"/>
        <w:rPr>
          <w:bCs/>
        </w:rPr>
      </w:pPr>
      <w:r>
        <w:rPr>
          <w:bCs/>
        </w:rPr>
        <w:t>No hay impedimento en que puedan entrar los animales aunque recomienda no hacerlo por la cantidad de escaleras, frío y las condiciones el interior de la cueva.</w:t>
      </w:r>
    </w:p>
    <w:p>
      <w:pPr>
        <w:pStyle w:val="Normal"/>
        <w:jc w:val="both"/>
        <w:rPr>
          <w:bCs/>
        </w:rPr>
      </w:pPr>
      <w:r>
        <w:rPr>
          <w:bCs/>
        </w:rPr>
        <w:t xml:space="preserve">No dejan hacer fotografías porque dicen que se pierde mucho tiempo y el recorrido de los grupos se haría eterno, aunque nosotros lo intentamos en una ocasión nos obligaron a poner la tapa al objetivo. Aunque es verdad que en algún momento del recorrido se nos escapo el disparador involuntariamente, pero me queda el consuelo que no entorpecimos para nada al grupo. </w:t>
      </w:r>
    </w:p>
    <w:p>
      <w:pPr>
        <w:pStyle w:val="Normal"/>
        <w:jc w:val="both"/>
        <w:rPr/>
      </w:pPr>
      <w:r>
        <w:rPr>
          <w:bCs/>
        </w:rPr>
        <w:t>Los horarios de la cueva es de 8,00 a 15,00 horas y los meses de julio y agosto se prolonga hasta las 16,00 horas, el último funicular de subida es a las 16,20 horas. Y el último tour se realiza a las 16,45 horas. El precio de la tarifa familiar para dos adultos y dos niños es de 62€, también existe una tarifa sin entrada a la cueva con la subida al funicular.</w:t>
      </w:r>
    </w:p>
    <w:p>
      <w:pPr>
        <w:pStyle w:val="Normal"/>
        <w:jc w:val="both"/>
        <w:rPr/>
      </w:pPr>
      <w:r>
        <w:rPr/>
        <w:t>La visita comienza con las explicaciones del guía sobre las recomendaciones para visitarlas y las distintas explicaciones de por donde vamos a pasar.</w:t>
      </w:r>
    </w:p>
    <w:p>
      <w:pPr>
        <w:pStyle w:val="Normal"/>
        <w:jc w:val="both"/>
        <w:rPr/>
      </w:pPr>
      <w:r>
        <w:rPr/>
        <w:t>La primera gran sala se llama Eispalast o Palacio de Hielo sobre las paredes aparecen distintas placas de hielo pero predomina placas de roca fracturadas. Desde aquí parte una galería empinada con escaleras de madera hacía el túnel subterráneo (U-Tunnel), a continuación del cual se encuentra el Midgards. Este pasadizo es el más grande de la cueva, con una anchura de entre 8 y 30 metros. Después la galería se ramifica. El final de la cueva esta la sala Neue Welt o Nuevo Mundo  situada sobre una altitud de 1595 m. La urna de Alexander von Mörk, investigador que intervino en parte de la exploración de la cueva y que murió en la Primera Guerra Mundial, está encima de una de las entradas en el interior de la cueva.</w:t>
      </w:r>
    </w:p>
    <w:p>
      <w:pPr>
        <w:pStyle w:val="Normal"/>
        <w:jc w:val="both"/>
        <w:rPr/>
      </w:pPr>
      <w:r>
        <w:rPr/>
        <w:t>Nos llama la atención la formación de hielo en la cueva que año a año varia y es gracias a la renovación del aire de las montañas que pasa por la cueva haciendo como una especie de chimenea. Durante el invierno las masas de aire frío se internan aprox. 1 Km. en la cueva. La roca almacena el frío hasta la estación de la primavera y cuando ya hace más calor fuera y comienza el deshielo, el agua helada se filtra entre las grietas de las piedras de la cueva y como en su interior esta a menos de cero grados se congela. En el verano el interior de la cueva también aumenta de temperatura. Todos los años en la época estival entre 5 y 10 cm de la capa de hielo situada sobre el suelo se derriten. Durante la siguiente primavera el hielo vuelve a renovarse. En total, la cantidad de hielo entre una estación y otra, cada año, siempre es similar.</w:t>
      </w:r>
    </w:p>
    <w:p>
      <w:pPr>
        <w:pStyle w:val="Normal"/>
        <w:jc w:val="both"/>
        <w:rPr>
          <w:bCs/>
        </w:rPr>
      </w:pPr>
      <w:r>
        <w:rPr>
          <w:bCs/>
        </w:rPr>
        <w:t>Una vez hecho el recorrido miramos el reloj y son casi las 12,00 horas, todavía nos queda el trayecto hasta el funicular, hemos pensado en quedarnos a comer en el restaurante.</w:t>
      </w:r>
    </w:p>
    <w:p>
      <w:pPr>
        <w:pStyle w:val="Normal"/>
        <w:jc w:val="both"/>
        <w:rPr>
          <w:bCs/>
        </w:rPr>
      </w:pPr>
      <w:r>
        <w:rPr>
          <w:bCs/>
        </w:rPr>
        <w:t>El restaurante  situado en el funicular tiene unos magníficos precios, casi Low Cost, por lo que no dudamos en aprovechar el día soleado que hace y comer en las mesas del exterior con un precioso paisaje, hay distintos menús desde 12 euros, también hay platos individuales de salchichas con patatas y platos típicos de la región.</w:t>
      </w:r>
    </w:p>
    <w:p>
      <w:pPr>
        <w:pStyle w:val="Normal"/>
        <w:jc w:val="both"/>
        <w:rPr>
          <w:bCs/>
        </w:rPr>
      </w:pPr>
      <w:r>
        <w:rPr>
          <w:bCs/>
        </w:rPr>
        <w:t xml:space="preserve">Ya conocemos la historia de Carlomagno en las montañas y la imposibilidad que tiene de volver al mundo de los vivos por culpa de los cuervos, en este lugar esta lleno de estos pájaros que aprovechan las sobras de los turistas, de este modo se reproducen más e impiden que cada 100 años que Carlomagno quiere regresar no pueda hacerlo porque la condición es que el espíritu del emperador no vea cuervos. Nosotros para que esto no suceda les damos de comer como si fueran animales de compañía. </w:t>
      </w:r>
    </w:p>
    <w:p>
      <w:pPr>
        <w:pStyle w:val="Normal"/>
        <w:jc w:val="both"/>
        <w:rPr/>
      </w:pPr>
      <w:r>
        <w:rPr>
          <w:bCs/>
        </w:rPr>
        <w:t>La bajada es casi mas complicada que la subida porque esta mucho más cansado pero con paciencia y disfrutando del paisaje llegamos hasta el parking de autobuses que nos pone en pocos minutos en el parking de la ciudad de Werfen.</w:t>
      </w:r>
    </w:p>
    <w:p>
      <w:pPr>
        <w:pStyle w:val="Normal"/>
        <w:jc w:val="both"/>
        <w:rPr>
          <w:bCs/>
        </w:rPr>
      </w:pPr>
      <w:r>
        <w:rPr>
          <w:bCs/>
        </w:rPr>
        <w:t>Desde el parking marchamos al otro extremo de la ciudad para ver la fortaleza del Castillo Honenwerfen.</w:t>
      </w:r>
    </w:p>
    <w:p>
      <w:pPr>
        <w:pStyle w:val="Normal"/>
        <w:jc w:val="both"/>
        <w:rPr/>
      </w:pPr>
      <w:r>
        <w:rPr>
          <w:bCs/>
        </w:rPr>
        <w:t>El parking de autocaravanas en la ciudad de Werfen (Austria) para visitar el castillo Honenwerfen, es un buen sitio para pernoctar. Las coordenadas GPS del lugar corresponden con:</w:t>
      </w:r>
      <w:r>
        <w:rPr>
          <w:b/>
          <w:bCs/>
        </w:rPr>
        <w:t xml:space="preserve"> </w:t>
      </w:r>
      <w:r>
        <w:rPr>
          <w:b/>
        </w:rPr>
        <w:t>N47.48406//E13.18632.</w:t>
      </w:r>
    </w:p>
    <w:p>
      <w:pPr>
        <w:pStyle w:val="Normal"/>
        <w:jc w:val="both"/>
        <w:rPr/>
      </w:pPr>
      <w:r>
        <w:rPr/>
        <w:t>El parking de Honenwerfen se encuentra situado en la parte baja de la montaña, es necesario subir mediante un funicular que se paga combinado con la entrada a la fortaleza, aunque también puedes subir andando son 20 minutos por un gran desnivel.</w:t>
      </w:r>
    </w:p>
    <w:p>
      <w:pPr>
        <w:pStyle w:val="Normal"/>
        <w:jc w:val="both"/>
        <w:rPr/>
      </w:pPr>
      <w:r>
        <w:rPr/>
        <w:t>El precio de entrada al castillo con el ticket de familia para 2 adultos y 2 niños es de 33 euros. Incluye la visita guiada a la parte de las habitaciones y la iglesia. Es necesario ver los horarios de las visitas guiadas porque están divididas por idiomas. Aunque no penséis que se hacen en español, a los que dominamos la lengua de Cervantes nos dan un audio guía que traduce las explicaciones del guía. El horario de verano es de 9,00 a 18,00 horas.</w:t>
      </w:r>
    </w:p>
    <w:p>
      <w:pPr>
        <w:pStyle w:val="Normal"/>
        <w:jc w:val="both"/>
        <w:rPr/>
      </w:pPr>
      <w:r>
        <w:rPr/>
        <w:t>Cuando llegamos ya han finalizado las exhibiciones de cetrería, es una de las especialidades del castillo, es complicado visitar la Cueva de Hielo y el castillo a la vez porque te quedas sin ver los halcones.</w:t>
      </w:r>
    </w:p>
    <w:p>
      <w:pPr>
        <w:pStyle w:val="Normal"/>
        <w:jc w:val="both"/>
        <w:rPr/>
      </w:pPr>
      <w:r>
        <w:rPr/>
        <w:t>La fortificación se remonta al siglo XI gracias a la orden de construcción que da el arzobispo Gebhard de Salzburgo, señala este lugar como un estratégico bastión situado encima del valle de Salch, ideal para la defensa de toda la zona. Gebhard, era un aliado del Papa Gregorio VII y contrario a Rodolfo de Rheinfelden, tenía tres castillos principales extendidos para asegurar la defensa del arzobispado de Salzburgo contra las fuerzas del rey Enrique IV: Hohenwerfen, Hohensalzburg y Castillo de Petersberg. Sin embargo Gebhard fue expulsado en 1077 y no pudo regresar a Salzburgo hasta el año 1086 en que volvió a morir en la fortaleza Hohenwerfen, dos años más tarde.</w:t>
      </w:r>
    </w:p>
    <w:p>
      <w:pPr>
        <w:pStyle w:val="Normal"/>
        <w:jc w:val="both"/>
        <w:rPr/>
      </w:pPr>
      <w:r>
        <w:rPr/>
        <w:t>En los siglos siguientes Hohenwerfen sirvió a los príncipes arzobispos de Salzburgo, no sólo como una defensa base militar, sino también como lugar de residencia y como refugio de caza.</w:t>
      </w:r>
    </w:p>
    <w:p>
      <w:pPr>
        <w:pStyle w:val="Normal"/>
        <w:jc w:val="both"/>
        <w:rPr/>
      </w:pPr>
      <w:r>
        <w:rPr/>
        <w:t>A las 18,00 horas comienza la visita guiada a las distintas dependencias del castillo. Comenzamos por la Burgokapelle dedicada a la veneración de San Segismundo.</w:t>
      </w:r>
    </w:p>
    <w:p>
      <w:pPr>
        <w:pStyle w:val="Normal"/>
        <w:jc w:val="both"/>
        <w:rPr/>
      </w:pPr>
      <w:r>
        <w:rPr/>
        <w:t>En el siglo XII la planta tenia tres naves aunque en la actualidad tiene una sola nave, en el pasaje norte se han encontrado restos de fresco románicos, de esa época son sus dos columnas con capiteles labrados también románicos describen una temática vegetal, así como la reja de forja que rodea la nave central, el resto de la iglesia fue totalmente renovada en el siglo XVI.</w:t>
      </w:r>
    </w:p>
    <w:p>
      <w:pPr>
        <w:pStyle w:val="Normal"/>
        <w:jc w:val="both"/>
        <w:rPr/>
      </w:pPr>
      <w:r>
        <w:rPr/>
        <w:t>El altar mayor fue construido en 1650 obra del maestro carpintero de Werfen, Konrad Schwarz. En el altar mayor y en la hornacina central hay una estatua del siglo XVIII con la resurrección de Cristo y de Dominikus Plasisganig. Los dos altares laterales fueron añadidos en la misma fase que la parte central, en el lado del evangelio se encuentra la imagen de Cristo en el Monte de los Olivos y en el lado de la epístola esta la imagen de san Benón de Meissen –en latín conocido como Benno, fue un monje alemán, obispo de Meissen– muy venerado en esta zona y que llegó a ser considerado Santo. El púlpito tiene forma octogonal fue construido durante 1663 destaca en su cima por asomar una mano y un crucifijo.</w:t>
      </w:r>
    </w:p>
    <w:p>
      <w:pPr>
        <w:pStyle w:val="Normal"/>
        <w:jc w:val="both"/>
        <w:rPr/>
      </w:pPr>
      <w:r>
        <w:rPr/>
        <w:t>Los frescos románicos se pueden ver en el marco de la puerta a un caballero a tamaño real tiene una espada, lleva una armadura habitual del siglo XII, en su cabeza una armadura con una malla metálica en la otra mano lleva un escudo con forma de almendra con una cinta donde se leen las palabras: VENIAT.MUND.NULL.TRANSIBIT.INULTUS (Aquí nadie se distancia más). En una segunda puerta tapiada en el lado norte está muy dañada con un fresco de un hombre. Los frescos de la capilla son los más antiguos que los del pasillo probablemente representan a los 12 apóstoles. Sobre un arcosolio se pueden ver los restos de las patas de un caballo este fresco habla de la Puta de Babilonia, era una alegoría bíblica muy tratada en época del románico y habla del pecado de las remeras y se la da a esta señora el origen de la madre de todos los pecados; el otro fresco habla del mismo tema y se muestra la silla donde viajaba esta señora principalmente se mostraban esta imágenes para meter miedo a los fieles y renunciasen a la idolatría del cuerpo.</w:t>
      </w:r>
    </w:p>
    <w:p>
      <w:pPr>
        <w:pStyle w:val="Normal"/>
        <w:jc w:val="both"/>
        <w:rPr/>
      </w:pPr>
      <w:r>
        <w:rPr/>
        <w:t>Salimos de la sala y subimos a otras dependencias del castillo, comenzamos por la cámara de la tortura y las cárceles, en el lugar se exhiben una importante cantidad de objetos que nos demuestra como se administraba la tortura en la Edad Media. Eran siglos donde la justicia se convertía en algo irracional, lleno de violencia y de sin razón. Fueron mil años en un periodo que abarca desde el siglo V hasta el siglo XV en el que el ser humano solamente podía girar en el campo de la divino.</w:t>
      </w:r>
    </w:p>
    <w:p>
      <w:pPr>
        <w:pStyle w:val="Normal"/>
        <w:jc w:val="both"/>
        <w:rPr/>
      </w:pPr>
      <w:r>
        <w:rPr/>
        <w:t>La Edad Media fue muy innovadora porque el hombre inventa máquinas para la tortura que fueran capaces de administrar odio y maldad. Entre los objetos que muestra la exposición hay una enorme hacha sobre un taco de madera que servia para amputar algún miembro, sobre todo se empleaba a los ladrones para cortar los dedos y las manos. La horquilla era otro método de tortura se colgaba en la pared al acusado y sobre su cuello se pasaba una horquilla que lleva un hierro puntiagudo sobre la barbilla y termina en otro en el esternón, la horquilla impedía el movimiento de la cabeza, pero permitía que la víctima pudiese medio hablar pero si confesar con susurros sus delitos. En las paredes podemos ver grandes ganchos y esposas con cadenas para colgar a los condenados para que confesasen. Deferentes mascaras con hierros para aplicar dolor sobre la cabeza. Un cepo de madera era empleado para meter al reo la cabeza y las manos y poder suministrar los azotes en el cuerpo desnudo. Hay una especie de escalera con un rodillo esto era para practicar el arañazo, a la víctima se la colgaba del rodillo y se le ataba a la escalera, se tiraba del rodillo para que el cuerpo se estirara si era poco el dolor sobre las articulaciones en cuerpo desnudo se le aplicaba una araña de hierro que desgarraba la piel de la espalda. El aplastar pulgares era uno de los objetos más utilizados, formado por un simple tornillo donde se introducen los pulgares, se gira una palanca hasta que se hace fuerza sobre las uñas que saltan rotas y se produce el desangrado. A su lado unas botas siguen los mismos principios que el objeto de tortura anterior pero la presión se hace sobre los pies. También podemos ver un pozo donde se tortura por inmersión introduciendo al reo en agua fría hasta provocar la muerte o la asunción del delito, también era muy útil para la limpieza de la sangre de la habitación.</w:t>
      </w:r>
    </w:p>
    <w:p>
      <w:pPr>
        <w:pStyle w:val="Normal"/>
        <w:jc w:val="both"/>
        <w:rPr/>
      </w:pPr>
      <w:r>
        <w:rPr/>
        <w:t>El recorrido continúa por las galerías defensivas del castillo donde en este momento se han colocado grandes cañones del siglo XIX. Llegamos a la torre del castillo donde se puede ver la maquinaria metálica del reloj y del movimiento de la campana. En la parte alta de la torre hay una imponente vista con el paisaje sobre el río Salzach.</w:t>
      </w:r>
    </w:p>
    <w:p>
      <w:pPr>
        <w:pStyle w:val="Normal"/>
        <w:jc w:val="both"/>
        <w:rPr/>
      </w:pPr>
      <w:r>
        <w:rPr/>
        <w:t>La parte de las habitaciones del castillo dedicada a los arzobispos-príncipes han sido rehabilitadas en madera y con un artesonado en los techos siguiendo las indicaciones de algunos de los cuadros de época.</w:t>
      </w:r>
    </w:p>
    <w:p>
      <w:pPr>
        <w:pStyle w:val="Normal"/>
        <w:jc w:val="both"/>
        <w:rPr/>
      </w:pPr>
      <w:r>
        <w:rPr/>
        <w:t>Después de ver la fortaleza nos marchamos hasta nuestro siguiente destino y es la ciudad de Hallstat, se encuentra a 67 Km. de Werfen y es un camino de media montaña y tardamos un poco más de una hora.</w:t>
      </w:r>
    </w:p>
    <w:p>
      <w:pPr>
        <w:pStyle w:val="Normal"/>
        <w:jc w:val="both"/>
        <w:rPr/>
      </w:pPr>
      <w:r>
        <w:rPr/>
        <w:t>Cuando llegamos a Hallstatt vemos numerosos parking la mayoría indica que solamente son para turismo y únicamente uno de ellos situado en el otro extremo de la ciudad es posible utilizarlo para autocaravanas, un poco antes de llegar vemos una señal equivocada de área de autocaravanas, aunque en realidad es un camping simulado.</w:t>
      </w:r>
    </w:p>
    <w:p>
      <w:pPr>
        <w:pStyle w:val="Normal"/>
        <w:jc w:val="both"/>
        <w:rPr/>
      </w:pPr>
      <w:r>
        <w:rPr/>
        <w:t>Entramos y nos atiende una señora, parece según nos indica que tiene una pequeño parking para autocaravanas pero en estos momentos esta completo o inutilizado porque ha llovido y el firme esta en mal estado.</w:t>
      </w:r>
    </w:p>
    <w:p>
      <w:pPr>
        <w:pStyle w:val="Normal"/>
        <w:jc w:val="both"/>
        <w:rPr/>
      </w:pPr>
      <w:r>
        <w:rPr/>
        <w:t>Nos ofrece la posibilidad de quedarnos en el camping, la verdad es tentadora la oferta porque esta situado a unos 800 metros del centro de la ciudad y nos quitamos de seguir buscando. Nos indica que debemos de elegir alguna de las parcelas del camping porque muchas de ellas están también con el firme en mal estado. Hacemos un recorrido y elegimos la que mejor nos parece para qué mañana no nos quedaremos embarrados, dejamos la rueda delantera sobre el camino asfaltado para que mañana tengamos tracción. Pagamos la cuenta por adelantado y saliendo a las 14,00 horas nos piden 36,40€ no esta mal por pasar una noche sobre un charco de barro, pero lamentablemente no hay donde elegir. Dejo el nombre</w:t>
      </w:r>
      <w:r>
        <w:rPr>
          <w:color w:val="545454"/>
        </w:rPr>
        <w:t xml:space="preserve"> </w:t>
      </w:r>
      <w:r>
        <w:rPr/>
        <w:t xml:space="preserve">Campinplatz Klausner-Höll </w:t>
      </w:r>
    </w:p>
    <w:p>
      <w:pPr>
        <w:pStyle w:val="Normal"/>
        <w:jc w:val="both"/>
        <w:rPr/>
      </w:pPr>
      <w:r>
        <w:rPr>
          <w:bCs/>
        </w:rPr>
        <w:t>El parking de autocaravanas en el camping de la ciudad de Hallstatt (Austria) para visitar la ciudad. Las coordenadas GPS del lugar corresponden con:</w:t>
      </w:r>
      <w:r>
        <w:rPr>
          <w:b/>
          <w:bCs/>
        </w:rPr>
        <w:t xml:space="preserve"> </w:t>
      </w:r>
      <w:r>
        <w:rPr>
          <w:b/>
        </w:rPr>
        <w:t>N47.55269//E13.64610.</w:t>
      </w:r>
    </w:p>
    <w:p>
      <w:pPr>
        <w:pStyle w:val="Normal"/>
        <w:jc w:val="both"/>
        <w:rPr/>
      </w:pPr>
      <w:r>
        <w:rPr/>
        <w:t>El resto de la tarde-noche lo dedicamos para vaciar llenar y hacer una barbacoa con una gran variedad de salchichas y quesos que habíamos comprado unos días antes.</w:t>
      </w:r>
    </w:p>
    <w:p>
      <w:pPr>
        <w:pStyle w:val="Normal"/>
        <w:jc w:val="both"/>
        <w:rPr>
          <w:b/>
          <w:b/>
        </w:rPr>
      </w:pPr>
      <w:r>
        <w:rPr>
          <w:b/>
        </w:rPr>
        <w:t>Día 26 de agosto (martes)</w:t>
      </w:r>
    </w:p>
    <w:p>
      <w:pPr>
        <w:pStyle w:val="Normal"/>
        <w:jc w:val="both"/>
        <w:rPr>
          <w:b/>
          <w:b/>
        </w:rPr>
      </w:pPr>
      <w:r>
        <w:rPr>
          <w:b/>
        </w:rPr>
        <w:t>Ruta: Hallstatt-Viena Km 300; tiempo estimado 3h36’</w:t>
      </w:r>
    </w:p>
    <w:p>
      <w:pPr>
        <w:pStyle w:val="Normal"/>
        <w:jc w:val="both"/>
        <w:rPr/>
      </w:pPr>
      <w:r>
        <w:rPr/>
        <w:t>Por la mañana temprano marchamos para ver que ofrece este pequeño pueblo, enseguida nos damos cuenta que es considerado como uno de los 10 más bonitos de Europa.</w:t>
      </w:r>
    </w:p>
    <w:p>
      <w:pPr>
        <w:pStyle w:val="Normal"/>
        <w:jc w:val="both"/>
        <w:rPr/>
      </w:pPr>
      <w:r>
        <w:rPr/>
        <w:t xml:space="preserve">Cerca hay una parada de autobús donde bajan cientos de japoneses, normalmente son grupos tumultuosos pero muy respetuosos y dóciles. El guía se desgallita con la bandera en la mano para empezar el recorrido mientras ellos fotografían hasta la saciedad la imagen de la ciudad sobre el lago. Antes era mucho más complicado porque se hacían fotografías unos a otros, ahora todos llevan sus buenos móviles con un palo largo inalámbrico recargables y Bluetooth que les permite hacerse autoselfies que estoy seguro suben automáticamente a Instagran. </w:t>
      </w:r>
    </w:p>
    <w:p>
      <w:pPr>
        <w:pStyle w:val="Normal"/>
        <w:jc w:val="both"/>
        <w:rPr/>
      </w:pPr>
      <w:r>
        <w:rPr/>
        <w:t xml:space="preserve">Efectivamente he podido comprobar que muchas de las fotografías con selfies en Hallstat están subidas por japonés, imagino les hace recordar algunos de los paisajes más bonitos de Japón, sobretodo cuando el paisaje esta nevado. </w:t>
      </w:r>
    </w:p>
    <w:p>
      <w:pPr>
        <w:pStyle w:val="Normal"/>
        <w:jc w:val="both"/>
        <w:rPr/>
      </w:pPr>
      <w:r>
        <w:rPr/>
        <w:t xml:space="preserve">Nosotros como no tenemos Monopod Con, así es como ellos llaman a lo que nosotros lo hemos bautizado con el nombre de “Palo”, los más tecnológicos lo llaman “brazo extensible”, nosotros pues lo hacemos de aquella manera es pedir permiso para que nos hagan una foto en grupo. </w:t>
      </w:r>
    </w:p>
    <w:p>
      <w:pPr>
        <w:pStyle w:val="Normal"/>
        <w:jc w:val="both"/>
        <w:rPr/>
      </w:pPr>
      <w:r>
        <w:rPr/>
        <w:t xml:space="preserve">El éxito de este Monopod Con esta asegurado por la cantidad de gente single que cada vez viaja sola. Seguramente el palo y el selfie es la historia del siglo XXI donde la individualidad esta por encima de todo y este es el reto de la individualidad ante un viaje, hay otra pata de la silla que completaría el ciclo de la individualidad pero no es objeto de este blog. </w:t>
      </w:r>
    </w:p>
    <w:p>
      <w:pPr>
        <w:pStyle w:val="Normal"/>
        <w:jc w:val="both"/>
        <w:rPr/>
      </w:pPr>
      <w:r>
        <w:rPr/>
        <w:t xml:space="preserve">Yo de momento me niego a llevar este objeto, además de su peso y volumen es que no tengo móvil con la suficiente calidad que me permita mostrar al mundo mis selfies </w:t>
      </w:r>
    </w:p>
    <w:p>
      <w:pPr>
        <w:pStyle w:val="Normal"/>
        <w:jc w:val="both"/>
        <w:rPr/>
      </w:pPr>
      <w:r>
        <w:rPr/>
        <w:t>La mejor publicidad de Hallstat la da el propio paisaje que ha viajado por el mundo, a velocidad de la luz gracias a internet, su imagen parece una auténtica maqueta casi perfecta, es el lugar donde todos nos gustaría vivir, las casas con entramados de madera, los tejados negros de pizarra, las ventanas llenas de flores, el lago con sus embarcaderos, las iglesias góticas con su torres de aguja, todo en el pueblo tiene un cierto sabor a dignidad.</w:t>
      </w:r>
    </w:p>
    <w:p>
      <w:pPr>
        <w:pStyle w:val="Normal"/>
        <w:jc w:val="both"/>
        <w:rPr/>
      </w:pPr>
      <w:r>
        <w:rPr/>
        <w:t>Paseamos por sus calles principales, la económica del pueblo esta dirigido al sector del turismo, las tiendas tiene un aspecto diferente. Abre la entrada a la localidad el memorial a los caídos para inmortalizar las dos Guerras Mundiales 1914-1948 y 1939-1945.</w:t>
      </w:r>
    </w:p>
    <w:p>
      <w:pPr>
        <w:pStyle w:val="Normal"/>
        <w:jc w:val="both"/>
        <w:rPr/>
      </w:pPr>
      <w:r>
        <w:rPr/>
        <w:t>Una señal de trafico nos advierte que la calle tiene un gran numero de restaurantes y nos podemos encontrar con un camarero cruzando la calle, todas las casas de madera se han convertido al negocio de la restauración, desde cualquiera de sus salones se tiene una bonita perspectiva del lago</w:t>
      </w:r>
      <w:r>
        <w:rPr>
          <w:color w:val="545454"/>
          <w:shd w:fill="FFFFFF" w:val="clear"/>
        </w:rPr>
        <w:t xml:space="preserve"> </w:t>
      </w:r>
      <w:r>
        <w:rPr/>
        <w:t>Hallstätter See.</w:t>
      </w:r>
    </w:p>
    <w:p>
      <w:pPr>
        <w:pStyle w:val="Normal"/>
        <w:jc w:val="both"/>
        <w:rPr/>
      </w:pPr>
      <w:r>
        <w:rPr/>
        <w:t>Durante el recorrido vemos numerosas fuentes y abrevaderos del agua que cae desde la montañas, además de cascadas y acequias, todas tienen el cartel que indica: trinkwasser, quiere decir que es agua potable.</w:t>
      </w:r>
    </w:p>
    <w:p>
      <w:pPr>
        <w:pStyle w:val="Normal"/>
        <w:jc w:val="both"/>
        <w:rPr/>
      </w:pPr>
      <w:r>
        <w:rPr/>
        <w:t>La religiosidad esta en todas las esquinas del pueblo, a la entrada ya se pueden ver numerosos pequeños edificios a modo de calvarios con distintas estaciones del vía crucis, y en hornacinas en las calles imágenes de cristos y santos. Las fuentes son un sitio ideal para reafirmar la religiosidad de todo un pueblo instalando sus propios santos.</w:t>
      </w:r>
    </w:p>
    <w:p>
      <w:pPr>
        <w:pStyle w:val="Normal"/>
        <w:jc w:val="both"/>
        <w:rPr/>
      </w:pPr>
      <w:r>
        <w:rPr/>
        <w:t>Antiguamente le vida en Hallstat no era como la vemos ahora, era una localidad prácticamente aislada y donde no había más comunicación que por el lago o por senderos estrechos cruzando la montaña. Estaba dedicada complemente a la extracción de la sal en la mina, y la vida en la mina todos conocíamos lo duro que era. El propio nombre del pueblo Hall proviene del celta que significa “Sal” cuyos vestigios datan de 5.000 años a.C. y se dice que es la mina de sal más antigua conocida.</w:t>
      </w:r>
    </w:p>
    <w:p>
      <w:pPr>
        <w:pStyle w:val="Normal"/>
        <w:jc w:val="both"/>
        <w:rPr/>
      </w:pPr>
      <w:r>
        <w:rPr/>
        <w:t>El terreno del pueblo era tan escaso que el cementerio era temporal solamente se podía enterrar 10 años, pasado ese tiempo se sacaban los huesos y se trasladaban al osario común en la montaña.</w:t>
      </w:r>
    </w:p>
    <w:p>
      <w:pPr>
        <w:pStyle w:val="Normal"/>
        <w:jc w:val="both"/>
        <w:rPr/>
      </w:pPr>
      <w:r>
        <w:rPr/>
        <w:t xml:space="preserve">Llegamos a la plaza mayor o Markplatz, tiene forma de triángulo con un vértice hacia la montaña destaca por su fuente central </w:t>
      </w:r>
      <w:r>
        <w:rPr>
          <w:bCs/>
        </w:rPr>
        <w:t>Dreifaltigkeitssäule</w:t>
      </w:r>
      <w:r>
        <w:rPr/>
        <w:t>, donde en la columna central se encuentra la Santísima Trinidad, fue construida en 1744 en estilo barroco, además, la plaza destaca por los entramados de madera de las casas cubiertas de enredaderas y flores.</w:t>
      </w:r>
    </w:p>
    <w:p>
      <w:pPr>
        <w:pStyle w:val="Normal"/>
        <w:jc w:val="both"/>
        <w:rPr/>
      </w:pPr>
      <w:r>
        <w:rPr/>
        <w:t>En la parte baja de la ciudad se encuentra iglesia protestante, su fachada es de piedra con una puntiaguda torre campanario, el estilo es neogótico fue construida en 1863. Las enseñanzas protestantes llegaron a ser populares especialmente entre mineros, en el siglo XVI dio lugar a una lucha de religiones dentro de esta comunidad tan pequeña y apartada. Fue una época de disputa y agitación durante este período de la reforma religiosa. A primeros de 1601, todos los puentes fueron destruidos y el transporte de la madera se hacia  imposible. Predicadores evangélicos se levantaron contra la iglesia católica. Con todo, el arzobispo de Salzburgo suprimió esta rebelión, y condenó a muerte a los opositores y quemados sus hogares. En 1734, 300 protestantes eran expulsados de sus hogares en Hallstatt, Ischl y Goisern. Hasta el siglo XVIII que con la llegada del emperador José II demostró una cierta tolerancia religiosa y permitió que los protestantes practicaran su fe con  ciertas restricciones. En este tiempo, había 500 habitantes protestantes de Hallstatt, y apenas tres años más tarde habían construido su primer sitio de rezo así como una escuela privada. Con la toma de posesión del emperador Francisco José I en 1861 declaró que la fe católica y protestante debía de ser toleradas por igual.</w:t>
      </w:r>
    </w:p>
    <w:p>
      <w:pPr>
        <w:pStyle w:val="Normal"/>
        <w:jc w:val="both"/>
        <w:rPr/>
      </w:pPr>
      <w:r>
        <w:rPr/>
        <w:t>El interior carece de decoración como todas las iglesias protestantes, tan solo hay un pequeño retablo de madera con la imagen de Jesucristo practicando las enseñanzas, a la derecha el púlpito para la palabra, en el centro un baptisterio de mármol y a la derecha una imagen de Cristo crucificado, sobre las tres naves enormes bancos corridos de madera, llama la atención que los sitios están reservados con una placa, yo estuve sentado en el sitio de Frieda Rastl como atestiguaba su placa.</w:t>
      </w:r>
    </w:p>
    <w:p>
      <w:pPr>
        <w:pStyle w:val="Normal"/>
        <w:jc w:val="both"/>
        <w:rPr/>
      </w:pPr>
      <w:r>
        <w:rPr/>
        <w:t xml:space="preserve">Caminamos siguiendo la senda de la torre por una empinada calle hasta la iglesia católica o Pfarrkirche Mariae Himmelfahart, el actual edificio data de 1505 en estilo gótico tardío. </w:t>
      </w:r>
    </w:p>
    <w:p>
      <w:pPr>
        <w:pStyle w:val="Normal"/>
        <w:jc w:val="both"/>
        <w:rPr/>
      </w:pPr>
      <w:r>
        <w:rPr/>
        <w:t>La portada principal se encuentra en el lado sur es de piedra con arcos de piedra ligeramente apuntados. Encima hay dos frescos de un maestro desconocido de la escuela de Danubio.</w:t>
      </w:r>
    </w:p>
    <w:p>
      <w:pPr>
        <w:pStyle w:val="Normal"/>
        <w:jc w:val="both"/>
        <w:rPr/>
      </w:pPr>
      <w:r>
        <w:rPr/>
        <w:t>El interior esta formado por la nave central y un doble coro embutido en unos ábsides. La pared del fondo occidental pertenece a la antigua iglesia románica tardía.</w:t>
      </w:r>
    </w:p>
    <w:p>
      <w:pPr>
        <w:pStyle w:val="Normal"/>
        <w:jc w:val="both"/>
        <w:rPr/>
      </w:pPr>
      <w:r>
        <w:rPr/>
        <w:t>En el coro de la derecha se encuentra uno de los altares un político de los más importantes de Austria, fue donado por el gremio de la sal. El altar, esta dedicado a la veneración de la Virgen María, fue construido entre 1510 a 1520 en el taller de Leonhard Astl y es uno de los altares de estilo gótico tardío más bellos que se puedan contemplar.</w:t>
      </w:r>
    </w:p>
    <w:p>
      <w:pPr>
        <w:pStyle w:val="Normal"/>
        <w:jc w:val="both"/>
        <w:rPr/>
      </w:pPr>
      <w:r>
        <w:rPr/>
        <w:t>El retablo tiene unas medidas de 10,44 metros de altura y 4,94 metros de ancho estando las alas abiertas. Las esculturas, relieves y adornos están tallados en madera de tilo, excepto algunas partes en madera de pino. El altar en los extremos tiene dos alas móviles, por lo que de acuerdo con el curso del año litúrgico, se puede ver de tres formas distintas.</w:t>
      </w:r>
    </w:p>
    <w:p>
      <w:pPr>
        <w:pStyle w:val="Normal"/>
        <w:jc w:val="both"/>
        <w:rPr/>
      </w:pPr>
      <w:r>
        <w:rPr/>
        <w:t>El periodo de cuaresma las alas exteriores se cierran y se puede apreciar las pinturas de su reverso y las esculturas que lo acompañan, de estas dos imágenes podemos ver a la izquierda a san Jorge y a la derecha san Florián. En el centro cuatro pinturas que hacen referencia a: en la parte izquierda superior, Doce años de edad, Jesús en el Templo; en la parte izquierda inferior, la madre de Jesús; en la parte superior derecha, las bodas de Canaá; y en la parte inferior derecha, Resurrección de Jesús.</w:t>
      </w:r>
    </w:p>
    <w:p>
      <w:pPr>
        <w:pStyle w:val="Normal"/>
        <w:jc w:val="both"/>
        <w:rPr/>
      </w:pPr>
      <w:r>
        <w:rPr/>
        <w:t>Si pudieramos ver el retablo con las primeras alas abiertas y el frente cerrado por las alas exteriores, nos muestran dos temas: la vida inicial de María y los primeros momentos de Jesús. En total podemos ver ocho relieves, en la parte del ala de la izquierda, podemos ver en el superior, el templo de María; y en el inferior el sueño de San José. En el ala abierta a la izquierda sobre la parte central del retablo podemos ver, en la parte superior Joaquín y Ana; en la parte inferior, Circuncisión de Jesús. En el ala abierta a la derecha sobre la parte central del retablo, nos muestra, en la parte superior, la Visitación; y en la inferior la Adoración de los Reyes Magos. Sobre el ala situado a la derecha del extremo del retablo, en la parte superior, el Matrimonio de la Virgen; y en la inferior, la Huida a Egipto.</w:t>
      </w:r>
    </w:p>
    <w:p>
      <w:pPr>
        <w:pStyle w:val="Normal"/>
        <w:jc w:val="both"/>
        <w:rPr/>
      </w:pPr>
      <w:r>
        <w:rPr/>
        <w:t xml:space="preserve">La tercera posibilidad del retablo es abierto con las alas interiores abiertas es la más monumental y solamente se abría en los días festivos y en los días reservados a las fiestas de la Virgen. En total hay siete relieves de una gran belleza. En el ala izquierda, en la parte superior esta dedicado a la natividad de María; en el inferior, la Presentación en el Templo. La parte central del retablo, están los relieves con las figuras más grandes, de izquierda a derecha: Santa Catalina, la Virgen con el niño y Santa Bárbara. </w:t>
      </w:r>
    </w:p>
    <w:p>
      <w:pPr>
        <w:pStyle w:val="Normal"/>
        <w:jc w:val="both"/>
        <w:rPr/>
      </w:pPr>
      <w:r>
        <w:rPr/>
        <w:t>En las alas de la derecha, en la parte superior el relieve de la Anunciación del Señor; y en la parte inferior, la muerte de la Virgen.</w:t>
      </w:r>
    </w:p>
    <w:p>
      <w:pPr>
        <w:pStyle w:val="Normal"/>
        <w:jc w:val="both"/>
        <w:rPr/>
      </w:pPr>
      <w:r>
        <w:rPr/>
        <w:t>En la predala del retablo se han perdido los relieves originales y en su sustitución se pusieron las imágenes de san Vicente, Natividad, san Lorenzo.</w:t>
      </w:r>
    </w:p>
    <w:p>
      <w:pPr>
        <w:pStyle w:val="Normal"/>
        <w:jc w:val="both"/>
        <w:rPr/>
      </w:pPr>
      <w:r>
        <w:rPr/>
        <w:t>En la parte alta, hace referencia a los pináculos góticos de la catedral de Señor se representan deferentes santos y apóstoles del evangelio.</w:t>
      </w:r>
    </w:p>
    <w:p>
      <w:pPr>
        <w:pStyle w:val="Normal"/>
        <w:jc w:val="both"/>
        <w:rPr/>
      </w:pPr>
      <w:r>
        <w:rPr/>
        <w:t xml:space="preserve">En la parte posterior del altar esta pintado y su tema central es el juicio final, se puede ver a Cristo Juez, la resurrección de los muertos, san Juan Bautista, entre otros. </w:t>
      </w:r>
    </w:p>
    <w:p>
      <w:pPr>
        <w:pStyle w:val="Normal"/>
        <w:jc w:val="both"/>
        <w:rPr/>
      </w:pPr>
      <w:r>
        <w:rPr/>
        <w:t xml:space="preserve">En el coro de la izquierda hay un tríptico de estilo neogótico fue construido en el siglo XIX por Holzfachschule Hallstatt, en el panel central esta dedicado a la Crucifixión de Cristo. Los paneles laterales representan cuatro escenas de la vida de Jesús. </w:t>
      </w:r>
    </w:p>
    <w:p>
      <w:pPr>
        <w:pStyle w:val="Normal"/>
        <w:jc w:val="both"/>
        <w:rPr/>
      </w:pPr>
      <w:r>
        <w:rPr/>
        <w:t>Entre los otros tesoros góticos que se pueden contemplar en el interior de iglesia destaca un crucifijo a tamaño natural, fue tallado por manos de alguno de los maestros Astl, está situado en la entrada principal y fue tallado probablemente alrededor de 1515 a 1520. El Crucificado muestra las mandíbulas con un rigor ascético entre sus características, tiene las mejillas hundidas.</w:t>
      </w:r>
    </w:p>
    <w:p>
      <w:pPr>
        <w:pStyle w:val="Normal"/>
        <w:jc w:val="both"/>
        <w:rPr/>
      </w:pPr>
      <w:r>
        <w:rPr/>
        <w:t>La iglesia tiene un pequeño tríptico, que ahora está instalado en la entrada norte de la iglesia. Fue construido alrededor de 1450 y es el trabajo de un minero local desconocido. El centro se representa una escena de la crucifixión de Cristo, las alas laterales se puede apreciar que son una copia, las originales fueron arrancadas y robadas en 1987 que desde entonces no se han recuperado y se mando sustituir por unos dibujos de los originales para poder contemplar el sentido del mensaje.</w:t>
      </w:r>
    </w:p>
    <w:p>
      <w:pPr>
        <w:pStyle w:val="Normal"/>
        <w:jc w:val="both"/>
        <w:rPr/>
      </w:pPr>
      <w:r>
        <w:rPr/>
        <w:t>En el exterior de la iglesia se levanta un pequeño cementerio destaca porque todas las tumbas tienen un pequeño tejadillo de madera para proteger las inscripciones y la cruz, como si se tratase de una segunda morada.</w:t>
      </w:r>
    </w:p>
    <w:p>
      <w:pPr>
        <w:pStyle w:val="Normal"/>
        <w:jc w:val="both"/>
        <w:rPr/>
      </w:pPr>
      <w:r>
        <w:rPr/>
        <w:t xml:space="preserve">En la parte más alta se encuentra una pequeña capilla, en su interior se halla el osario de Hallstatt. Ya hemos comentado donde se encuentra situada la ciudad, es como una isla porque esta limitada por el lago y por la montaña. La localidad estaba aislada y con un terreno muy limitado, el suelo era necesario para el crecimiento por lo que el cementerio no podía crecer. </w:t>
      </w:r>
    </w:p>
    <w:p>
      <w:pPr>
        <w:pStyle w:val="Normal"/>
        <w:jc w:val="both"/>
        <w:rPr/>
      </w:pPr>
      <w:r>
        <w:rPr/>
        <w:t xml:space="preserve">Para solucionar el problema de espacio en el cementerio se aprueba en el siglo XVIII que las tumbas deben desalojarse pasado entre 10-15 años, cuando el sepulturero considera que solamente quedan los huesos mayores. En 1720 fueron exhumados los huesos más antiguos y se crea el osario donde fueron depositados ordenadamente y bien identificados para que sus familiares pudieran visitarlos. Para poder identificarles se ponen los nombres y apellidos en los cráneos, algunos familiares empiezan a pintarlos y comienza la tradición de la pintura de las osamentas de Hallstatt. </w:t>
      </w:r>
    </w:p>
    <w:p>
      <w:pPr>
        <w:pStyle w:val="Normal"/>
        <w:jc w:val="both"/>
        <w:rPr/>
      </w:pPr>
      <w:r>
        <w:rPr/>
        <w:t>El horario de entrada al Osario de Hallstattes de 10 a 18 horas y el precio de entrada para los adultos 1.50 euros y los niños 0.50 euros</w:t>
      </w:r>
    </w:p>
    <w:p>
      <w:pPr>
        <w:pStyle w:val="Normal"/>
        <w:jc w:val="both"/>
        <w:rPr/>
      </w:pPr>
      <w:r>
        <w:rPr/>
        <w:t>El osario en Hallstatt contiene unos 610 cráneos pintados. La mayoría corresponden a la exhumaciones del siglo XVIII y la otra parte son del siglo XIX. La  traición de la pintura del cráneo se realiza principalmente durante el siglo XIX y pertenece a una cultura que estaba muy extendida.</w:t>
      </w:r>
    </w:p>
    <w:p>
      <w:pPr>
        <w:pStyle w:val="Normal"/>
        <w:jc w:val="both"/>
        <w:rPr/>
      </w:pPr>
      <w:r>
        <w:rPr/>
        <w:t>El traslado al osario desde la tumba se celebraba un nuevo funeral por el difunto, recogiendo el cráneo y los huesos y era una forma de tener una especie de segundo entierro. La pintura y las letras dan al cráneo su particular forma de identidad para que sea reconocido por los miembros de la familia, por su nombre, su iniciales o simplemente por un dibujo o una marca.</w:t>
      </w:r>
    </w:p>
    <w:p>
      <w:pPr>
        <w:pStyle w:val="Normal"/>
        <w:jc w:val="both"/>
        <w:rPr/>
      </w:pPr>
      <w:r>
        <w:rPr/>
        <w:t>Entre los números dibujos se tratan temáticas vegetales, con hojas, rosas, cruces; podemos encontrar varios cráneos de la familia Kogler, a Theresia Wesencauer, a Josefa y Wolfgrang Pilz 1875-1855; a Josefa Köfsler, entre otros muchos.</w:t>
      </w:r>
    </w:p>
    <w:p>
      <w:pPr>
        <w:pStyle w:val="Normal"/>
        <w:jc w:val="both"/>
        <w:rPr/>
      </w:pPr>
      <w:r>
        <w:rPr/>
        <w:t xml:space="preserve">El osario se levante en la capilla de San Miguel del cementerio, la planta baja o cripta es del siglo XII y esta dedicada al osario. El espacio de la capilla gótica contiene una pintura también gótica donde se puede a san Miguel con la balanza para pesar las almas. En la parte frontal del Este está el altar barroco de san Miguel fue donado 1612 de Salzfertitger Eysl. El púlpito barroco en la pared Norte procede desde el año 1905 en el que fue retirado de su lugar original en la iglesia parroquial. </w:t>
      </w:r>
    </w:p>
    <w:p>
      <w:pPr>
        <w:pStyle w:val="Normal"/>
        <w:jc w:val="both"/>
        <w:rPr/>
      </w:pPr>
      <w:r>
        <w:rPr/>
        <w:t>Aquí damos por finalizada nuestra visita a Hallstatt, la verdad es que no hemos tenido mucha suerte con el tiempo y no ha dejado de llover, lo que seguramente influirá en el resultado final del reportaje fotográfico.</w:t>
      </w:r>
    </w:p>
    <w:p>
      <w:pPr>
        <w:pStyle w:val="Normal"/>
        <w:jc w:val="both"/>
        <w:rPr/>
      </w:pPr>
      <w:r>
        <w:rPr/>
        <w:t xml:space="preserve">Nuestro siguiente destino es la capital Viena, nos separan unos 300 Km. y el tiempo estimado en llegar sobre las 3 horas y 36 minutos. </w:t>
      </w:r>
    </w:p>
    <w:p>
      <w:pPr>
        <w:pStyle w:val="Normal"/>
        <w:jc w:val="both"/>
        <w:rPr/>
      </w:pPr>
      <w:r>
        <w:rPr/>
        <w:t xml:space="preserve">Enseguida se nos echa encima la hora de la comida, decidimos parar en la población de Bad Mitterndorf y aprovechamos porque hemos visto un pequeño centro comercial con un Supermercado Spar, mientras preparamos la comida tenemos oportunidad de comprar algunos productos que nos hace falta y pan del día. </w:t>
      </w:r>
    </w:p>
    <w:p>
      <w:pPr>
        <w:pStyle w:val="Normal"/>
        <w:jc w:val="both"/>
        <w:rPr/>
      </w:pPr>
      <w:r>
        <w:rPr/>
        <w:t>El resto de la tarde lo emplearemos en hacer el recorrido hasta Viena. Habíamos pensado estar dos días en la capital y luego trasladarnos hasta Venecia para estar un día más, pero hemos decidido invertir las fechas y estaremos un día en Viena y dos días en Venecia.</w:t>
      </w:r>
    </w:p>
    <w:p>
      <w:pPr>
        <w:pStyle w:val="Normal"/>
        <w:jc w:val="both"/>
        <w:rPr/>
      </w:pPr>
      <w:r>
        <w:rPr>
          <w:bCs/>
        </w:rPr>
        <w:t>El área de autocaravanas en la ciudad de Viena (Austria) se llama Reisemobil Stellplatz Wien. Las coordenadas GPS del lugar corresponden con:</w:t>
      </w:r>
      <w:r>
        <w:rPr/>
        <w:t xml:space="preserve"> </w:t>
      </w:r>
      <w:r>
        <w:rPr>
          <w:b/>
          <w:bCs/>
        </w:rPr>
        <w:t>N48.13675//E16.315598</w:t>
      </w:r>
      <w:r>
        <w:rPr>
          <w:bCs/>
        </w:rPr>
        <w:t>.</w:t>
      </w:r>
    </w:p>
    <w:p>
      <w:pPr>
        <w:pStyle w:val="Normal"/>
        <w:jc w:val="both"/>
        <w:rPr>
          <w:bCs/>
        </w:rPr>
      </w:pPr>
      <w:r>
        <w:rPr>
          <w:bCs/>
        </w:rPr>
        <w:t>El área se encuentra situada a las afueras de la ciudad de Viena pero dentro del anillo central con transporte directo en metro a la ciudad, tiene 167 plazas de aparcamiento con todos los servicios: dos vías de vaciado y llenado de agua potable, luz, wifi, restaurante. Esta área de autocaravanas ofrece de las mejores imágenes que puede tener una ciudad para que el autocaravanismo se convierta en una realidad y sea un nuevo motor para la economía.</w:t>
      </w:r>
    </w:p>
    <w:p>
      <w:pPr>
        <w:pStyle w:val="Normal"/>
        <w:jc w:val="both"/>
        <w:rPr>
          <w:b/>
          <w:b/>
        </w:rPr>
      </w:pPr>
      <w:r>
        <w:rPr>
          <w:b/>
        </w:rPr>
        <w:t>Día 27 de agosto (miércoles)</w:t>
      </w:r>
    </w:p>
    <w:p>
      <w:pPr>
        <w:pStyle w:val="Normal"/>
        <w:jc w:val="both"/>
        <w:rPr>
          <w:b/>
          <w:b/>
        </w:rPr>
      </w:pPr>
      <w:r>
        <w:rPr>
          <w:b/>
        </w:rPr>
        <w:t>Ruta: Viena- Wolfsberg</w:t>
      </w:r>
    </w:p>
    <w:p>
      <w:pPr>
        <w:pStyle w:val="Normal"/>
        <w:jc w:val="both"/>
        <w:rPr/>
      </w:pPr>
      <w:r>
        <w:rPr/>
        <w:t xml:space="preserve">A primera hora de la mañana marchamos a visitar la ciudad de Viena. Cuando llegas a una ciudad media y además una de las capitales europeas y quieres hacer una visita relámpago es muy importante conocer los medios de transporte para no perderse en la vorágine de las ciudades. </w:t>
      </w:r>
    </w:p>
    <w:p>
      <w:pPr>
        <w:pStyle w:val="Normal"/>
        <w:jc w:val="both"/>
        <w:rPr/>
      </w:pPr>
      <w:r>
        <w:rPr/>
        <w:t>El área de autocaravanas ha sido instalada en un lugar excepcional situado a las afueras  de la ciudad, entre sus sinergias es que cuenta con una parada de metro a 50 metros y se halla situada dentro de la almendra central.</w:t>
      </w:r>
    </w:p>
    <w:p>
      <w:pPr>
        <w:pStyle w:val="Normal"/>
        <w:jc w:val="both"/>
        <w:rPr/>
      </w:pPr>
      <w:r>
        <w:rPr/>
        <w:t xml:space="preserve">Salimos a la izquierda del área y enseguida vemos las vías del metro como cruzan por un puente aéreo toda la calle, en la memoria nos parece algunas de las estaciones del metro de la ciudad de París. La estación de metro se llama Perfektastrabe, es la penúltima de la línea U-6. El precio del transporte es de 2,20 euros por persona, se saca en expendedores automáticos, deben de ser validados a la entrada y sirve durante una hora para el metro y autobús. </w:t>
      </w:r>
    </w:p>
    <w:p>
      <w:pPr>
        <w:pStyle w:val="Normal"/>
        <w:jc w:val="both"/>
        <w:rPr/>
      </w:pPr>
      <w:r>
        <w:rPr/>
        <w:t xml:space="preserve">La línea U-6 ((U-Bahn) comunica el norte con el sur de la ciudad y permite el acercamiento hasta el centro urbano. Tomamos el vagón en dirección a la estación Floridsdorf, en diez paradas estamos en la estación Westbahnhof, línea U-3, cambiamos de línea en dirección Simmering, en seis paradas nos bajamos en la estación Stephansplatz City, allí cambiamos de línea en la U-2 en dirección a Reumannplatz, una parada llegamos a nuestro destino Karlsplatz. </w:t>
      </w:r>
    </w:p>
    <w:p>
      <w:pPr>
        <w:pStyle w:val="Normal"/>
        <w:jc w:val="both"/>
        <w:rPr/>
      </w:pPr>
      <w:r>
        <w:rPr/>
        <w:t xml:space="preserve">Nuestro primer destino es la Academia de Bellas Artes de Viena, se encuentra situada en la calle Schillerplatz 3, el horario es de 10 a 18 horas, el precio es de 8 euros y la entrada reducida 5 euros. Pagamos 5 euros por los derechos a utilizar la cámara fotográfica sin flash. </w:t>
      </w:r>
    </w:p>
    <w:p>
      <w:pPr>
        <w:pStyle w:val="Normal"/>
        <w:jc w:val="both"/>
        <w:rPr/>
      </w:pPr>
      <w:r>
        <w:rPr/>
        <w:t>La primera impresión que tenemos es que no hay nadie esperando en la entrada lo que denota que no esta suficientemente publicitado el museo y quizás esta fuera del circuito turístico de Viena. Aunque en sus paredes se cuelgan las esencias de la pintura europea desde la Edad Media hasta el siglo XIX, con obras imprescindibles de los mejores pintores que ha dado el mundo. No se si tendrá relación pero el Museo no tiene una guía en castellano, la audio guía tampoco contempla nuestra lengua solamente se puede escuchar en alemán o ingles, la disposición de la muestra tampoco obedece a un recorrido pictórico muy bien diseñado porque se comienza por el siglo XIX para ir viendo obras hasta llegar a las más antiguas y el regreso se hace por otro de los pasillos que nos devuelve al siglo XIX, la iluminación no es la adecuada para este tiempo de obras, en definitiva es como penetrar en un museo a través del túnel del tiempo, tiene su importancia y su valor pero seguramente una parte de la población necesita otros atractivos. La visita la hacemos como ya he dicho prácticamente solos y esto hace mucho más atractiva la visita porque podemos ver cada una de las obras como a nosotros nos gustaría de ver los museos, ver el tríptico del Bosco para nosotros solos es un lujo que estamos dispuestos aprovechar.</w:t>
      </w:r>
    </w:p>
    <w:p>
      <w:pPr>
        <w:pStyle w:val="Normal"/>
        <w:jc w:val="both"/>
        <w:rPr/>
      </w:pPr>
      <w:r>
        <w:rPr/>
        <w:t xml:space="preserve">La Academia de Bellas Artes de Viena fue una institución fundada en 1692 por el pintor de la corte Peter Strudel que fue acumulando algunas de las obras de su tiempo, a su muerte en 1714 la academia se cerró. </w:t>
      </w:r>
    </w:p>
    <w:p>
      <w:pPr>
        <w:pStyle w:val="Normal"/>
        <w:jc w:val="both"/>
        <w:rPr/>
      </w:pPr>
      <w:r>
        <w:rPr/>
        <w:t>La elección del nuevo emperador Carlos V en 1725 se volvió abrir la academia y se nombro director Jacob van Schuppen. Como curiosidad mencionar que en 1908, el joven Adolf Hitler intentó dos veces para inscribirse en la Academia de Bellas Artes de Viena.</w:t>
      </w:r>
    </w:p>
    <w:p>
      <w:pPr>
        <w:pStyle w:val="Normal"/>
        <w:jc w:val="both"/>
        <w:rPr/>
      </w:pPr>
      <w:r>
        <w:rPr/>
        <w:t>La primera de las obras que podemos contemplar se titula “Autorretrato” obra del pintor Heinrich Friedrich Fuger, realizado en óleo sobre lienzo, esta datado en 1807; tiene unas medidas de 71 x 57 cm.</w:t>
      </w:r>
    </w:p>
    <w:p>
      <w:pPr>
        <w:pStyle w:val="Normal"/>
        <w:jc w:val="both"/>
        <w:rPr/>
      </w:pPr>
      <w:r>
        <w:rPr/>
        <w:t xml:space="preserve">Heinrich Friedrich era un pintor alemán de la corte, profesor y subdirector de la academia, era un pintor clásico que había consolidado su técnica porque se traslado a Italia donde aprende a pintar grandes frescos. </w:t>
      </w:r>
    </w:p>
    <w:p>
      <w:pPr>
        <w:pStyle w:val="Normal"/>
        <w:jc w:val="both"/>
        <w:rPr/>
      </w:pPr>
      <w:r>
        <w:rPr/>
        <w:t>El siguiente cuadro se titula “Retrato del hijo del pintor a la edad de cuatro años”, obra de Heinrich Friedrich Fuger, esta datado en 1795, realizado en óleo sobre lienzo; tiene unas medidas de 110 x 89 cm.</w:t>
      </w:r>
    </w:p>
    <w:p>
      <w:pPr>
        <w:pStyle w:val="Normal"/>
        <w:jc w:val="both"/>
        <w:rPr/>
      </w:pPr>
      <w:r>
        <w:rPr/>
        <w:t>El pintor nos muestra a su hijo con un pincel a la derecha y la paleta a la izquierda, lo que nos deja claro que se trata de un retrato personal de su entorno más íntimo.</w:t>
      </w:r>
    </w:p>
    <w:p>
      <w:pPr>
        <w:pStyle w:val="Normal"/>
        <w:jc w:val="both"/>
        <w:rPr/>
      </w:pPr>
      <w:r>
        <w:rPr/>
        <w:t>Otro de los cuadros del maestro “La muerte de Germánico”, obra Heinrich Friedrich Fuger, esta dato en 1789, realizado en óleo sobre lienzo; tiene unas medidas de 155 x 235.5 cm.</w:t>
      </w:r>
    </w:p>
    <w:p>
      <w:pPr>
        <w:pStyle w:val="Normal"/>
        <w:jc w:val="both"/>
        <w:rPr/>
      </w:pPr>
      <w:r>
        <w:rPr/>
        <w:t>La obra nos muestra un tema clásico como fue la muerte del general romano Tiberio Druso Nerón, se le conocía con el nombre de Germánico por sus victorias en las batallas de Alemania. Su popularidad fue muy grande y por envidias en la corte el emperador romano le envía a Siria, allí sufre el envenenamiento, al encontrarse mal se retira a Antioquia gravemente enfermo, para morir rodeado de sus amigos y su familia.</w:t>
      </w:r>
    </w:p>
    <w:p>
      <w:pPr>
        <w:pStyle w:val="Normal"/>
        <w:jc w:val="both"/>
        <w:rPr/>
      </w:pPr>
      <w:r>
        <w:rPr/>
        <w:t xml:space="preserve">El siguiente cuadro es del mismo pintor “Alcestis se sacrifica por Admeto”, obra de obra Heinrich Friedrich Fuger, esta datado en 1805, realizado en óleo sobre lienzo; tiene unas medidas de 194 x139 cm. </w:t>
      </w:r>
    </w:p>
    <w:p>
      <w:pPr>
        <w:pStyle w:val="Normal"/>
        <w:jc w:val="both"/>
        <w:rPr/>
      </w:pPr>
      <w:r>
        <w:rPr/>
        <w:t>El cuadro nos presenta la leyenda griega de Alcestis donde la protagonista llega a ofrecer su vida para salvar la de su esposo, este acto nos ha llegado a nuestros días como un símbolo del autosacrificio en el matrimonio. Este mito de la antigüedad nos muestra un cuadro de un amor que es capaz de poner al ser amado en primer término, y no porque se tengan esperanzas secretas de recompensa futura, sino porque no existe otra elección posible para el corazón.</w:t>
      </w:r>
    </w:p>
    <w:p>
      <w:pPr>
        <w:pStyle w:val="Normal"/>
        <w:jc w:val="both"/>
        <w:rPr/>
      </w:pPr>
      <w:r>
        <w:rPr/>
        <w:t>El siguiente cuadro es “Retrato del escultor Franz Zauner” obra de Johann Peter Krafft, esta datado en 1813, realizado en óleo sobre lienzo.</w:t>
      </w:r>
    </w:p>
    <w:p>
      <w:pPr>
        <w:pStyle w:val="Normal"/>
        <w:jc w:val="both"/>
        <w:rPr/>
      </w:pPr>
      <w:r>
        <w:rPr/>
        <w:t>La obra nos muestra a Franz Zauner era un gran escultor clásico austriaco, llegó a ser profesor y consejero director de pintura y de escultura de la academia de Viena, fue un escultor que realizo sus grandes obras principalmente para la corte.</w:t>
      </w:r>
    </w:p>
    <w:p>
      <w:pPr>
        <w:pStyle w:val="Normal"/>
        <w:jc w:val="both"/>
        <w:rPr/>
      </w:pPr>
      <w:r>
        <w:rPr/>
        <w:t>Uno de los cuadros más interesantes “Sala de pintura de la Academia de Viena en el edificio de Santa Ana”, obra de Martin Ferdinnand Quadal, obra realizada en 1787 en óleo sobre lienzo; tiene unas medidas de 144 x 207 cm.</w:t>
      </w:r>
    </w:p>
    <w:p>
      <w:pPr>
        <w:pStyle w:val="Normal"/>
        <w:jc w:val="both"/>
        <w:rPr/>
      </w:pPr>
      <w:r>
        <w:rPr/>
        <w:t>El cuadro nos presenta un instante de una escena de las clases de pintura y escultura en la Academia de Pintura de Viena. Un figurante desnudo posa para distintos artista, mientras sus profesores intentan hacer algunas indicaciones.</w:t>
      </w:r>
    </w:p>
    <w:p>
      <w:pPr>
        <w:pStyle w:val="Normal"/>
        <w:jc w:val="both"/>
        <w:rPr/>
      </w:pPr>
      <w:r>
        <w:rPr/>
        <w:t xml:space="preserve">El siguiente lienzo representa “Retrato de la emperatriz María Teresa, reina de Hungría y Bohemia” obra de Martin van Meytens, esta datado en 1759, realizado en óleo sobre lienzo. </w:t>
      </w:r>
    </w:p>
    <w:p>
      <w:pPr>
        <w:pStyle w:val="Normal"/>
        <w:jc w:val="both"/>
        <w:rPr/>
      </w:pPr>
      <w:r>
        <w:rPr/>
        <w:t xml:space="preserve">Este cuadro tuvo numerosas variantes pero todas más o menos ofrecían la misma forma de presentar por lo que hay que pensar que era una pintura institucional. En ella aparece la emperatriz vestida con un bonito vestido de seda y encajes azules, lleva cubierta una capa roja, esta sentada sobre el trono real, en su mano derecha porta el cetro y sobre la otra esta la corona imperial. </w:t>
      </w:r>
    </w:p>
    <w:p>
      <w:pPr>
        <w:pStyle w:val="Normal"/>
        <w:jc w:val="both"/>
        <w:rPr/>
      </w:pPr>
      <w:r>
        <w:rPr/>
        <w:t>Pasamos a la zona del museo donde se exponen una colección de cuadros italianos.</w:t>
      </w:r>
    </w:p>
    <w:p>
      <w:pPr>
        <w:pStyle w:val="Normal"/>
        <w:jc w:val="both"/>
        <w:rPr/>
      </w:pPr>
      <w:r>
        <w:rPr/>
        <w:t xml:space="preserve">De la pintura veneciana “El puente del canal de Cannaregio en Venecia” obra de Michele Marieschi, realizado en óleo sobre lienzo, </w:t>
      </w:r>
    </w:p>
    <w:p>
      <w:pPr>
        <w:pStyle w:val="Normal"/>
        <w:jc w:val="both"/>
        <w:rPr/>
      </w:pPr>
      <w:r>
        <w:rPr/>
        <w:t>Michele Marieschi es uno de los representantes de la escuela vedutista veneciana –termino que se emplea para indicar los pintores que utilizan las perspectivas urbanas para pintar un paisaje–  la imagen representa la vida alrededor del Ponte delle Guglie da nord sobre el canal de Cannaregio de Venecia.</w:t>
      </w:r>
    </w:p>
    <w:p>
      <w:pPr>
        <w:pStyle w:val="Normal"/>
        <w:jc w:val="both"/>
        <w:rPr/>
      </w:pPr>
      <w:r>
        <w:rPr/>
        <w:t>El siguiente cuadro “Alegoría de un día: Featón y Apolo”, obra de Giovanni Battista Tiepolo, esta datado en 1730, realizado en óleo sobre lienzo; tiene unas medidas de 68x53 cm.</w:t>
      </w:r>
    </w:p>
    <w:p>
      <w:pPr>
        <w:pStyle w:val="Normal"/>
        <w:jc w:val="both"/>
        <w:rPr/>
      </w:pPr>
      <w:r>
        <w:rPr/>
        <w:t xml:space="preserve">El cuadro representa la leyenda entre Featón y su padre Apolo, este era el dios del Sol. Su hijo quiere que le deje por un día conducir la carroza del Sol, en ese momento perdió el control de los caballos y se precipitaron sobre la Tierra produciendo un enorme incendio. Los gritos despertaron a Zeus, el rey de los dioses, lanzó un rayo a la carroza, Featón murió y los caballos cayeron al mar. Se hizo una enorme ola que apago el fuego de la tierra, </w:t>
      </w:r>
    </w:p>
    <w:p>
      <w:pPr>
        <w:pStyle w:val="Normal"/>
        <w:jc w:val="both"/>
        <w:rPr/>
      </w:pPr>
      <w:r>
        <w:rPr/>
        <w:t>Volviendo a la pintura veneciana “Vista del gran Canal con la iglesia de Santa Lucia y Santa María de Nazaré”, obra de Francesco Guardí, esta datado 1780, realizado en óleo sobre lienzo; tiene unas medidas de 63x89 cm.</w:t>
      </w:r>
    </w:p>
    <w:p>
      <w:pPr>
        <w:pStyle w:val="Normal"/>
        <w:jc w:val="both"/>
        <w:rPr/>
      </w:pPr>
      <w:r>
        <w:rPr/>
        <w:t xml:space="preserve">Francesco Guardí fue un pintor veneciano que heredo el taller de su padre, se casó  con la hija del pintor Matteo Pagani también había emparentado por medio de su hermana con Tiepolo, por lo que su vida se desarrollo dentro del arte. Su primeras vedutas están influenciadas por Canaleto, aunque Guardi ponía en sus lienzos además de arquitectura un poco de su alma.  </w:t>
      </w:r>
    </w:p>
    <w:p>
      <w:pPr>
        <w:pStyle w:val="Normal"/>
        <w:jc w:val="both"/>
        <w:rPr/>
      </w:pPr>
      <w:r>
        <w:rPr/>
        <w:t>Del mismo autor el cuadro “Gran Canal con San Simeone Piccolo”, obra de Francesco Guardí, esta datado en 1780, realizado en óleo sobre lienzo.</w:t>
      </w:r>
    </w:p>
    <w:p>
      <w:pPr>
        <w:pStyle w:val="Normal"/>
        <w:jc w:val="both"/>
        <w:rPr/>
      </w:pPr>
      <w:r>
        <w:rPr/>
        <w:t>El cuadro reproduce un tramo del Gran Canal de Venecia, es una perspectiva dominada por el agua y las barcazas, a ambos lados se levantan los edificios del canal, en primer termino domina la figura reconocible de la iglesia San Simeone Piccolo y su enorme cúpula con su escalinata a la entrada inspirada en el Panteón de Roma.</w:t>
      </w:r>
    </w:p>
    <w:p>
      <w:pPr>
        <w:pStyle w:val="Normal"/>
        <w:jc w:val="both"/>
        <w:rPr/>
      </w:pPr>
      <w:r>
        <w:rPr/>
        <w:t xml:space="preserve">Del mismo autor y siguiendo con la pintura veneciana “La placeta y la Biblioteca Marciana”, obra Francesco Guardí, esta datado entre 1770 y 1775, realizado en óleo sobre lienzo. </w:t>
      </w:r>
    </w:p>
    <w:p>
      <w:pPr>
        <w:pStyle w:val="Normal"/>
        <w:jc w:val="both"/>
        <w:rPr/>
      </w:pPr>
      <w:r>
        <w:rPr/>
        <w:t>En esta ocasión Guardí nos ofrece una instantánea costumbrista en esa zona de la plaza de San Marcos de Venecia. La composición esta dominada por la Biblioteca Marciana, era el lugar donde se guardaron una importante colección de códices y libros, manuscritos e incunables. Al fondo se ven las columnas de san marcos y san Teodoro. El pintor trata de inmortalizar este lugar tan concurrido de Venecia con importantes actividades públicas.</w:t>
      </w:r>
    </w:p>
    <w:p>
      <w:pPr>
        <w:pStyle w:val="Normal"/>
        <w:jc w:val="both"/>
        <w:rPr/>
      </w:pPr>
      <w:r>
        <w:rPr/>
        <w:t>Siguiendo con el mismo tema “Plaza del mercado Venecia con la torre del Reloj” obra Francesco Guardí, esta datado entre 17701 y 1775, realizado en óleo sobre lienzo; tiene unas dimensiones de 62,5 x 89,5 cm.</w:t>
      </w:r>
    </w:p>
    <w:p>
      <w:pPr>
        <w:pStyle w:val="Normal"/>
        <w:jc w:val="both"/>
        <w:rPr/>
      </w:pPr>
      <w:r>
        <w:rPr/>
        <w:t xml:space="preserve">La veduta nos presenta la zona más reconocible de Venecia, se trata de la plaza de San Marcos, en su imagen costumbrista el pintor nos muestra los puestos callejeros con sus lonas zarandeadas por el viento. </w:t>
      </w:r>
    </w:p>
    <w:p>
      <w:pPr>
        <w:pStyle w:val="Normal"/>
        <w:jc w:val="both"/>
        <w:rPr/>
      </w:pPr>
      <w:r>
        <w:rPr/>
        <w:t>El siguiente cuadro es el fruto de la colaboración de los dos hermanos “Los cuatro Evangelistas y la Santa Trinidad” obra de los hermanos Francesco y Gianantonio Guardi, pintado en la ciudad de Venecia, realizado en óleo sobre lienzo, está datado entre 1740 y 1745.</w:t>
      </w:r>
    </w:p>
    <w:p>
      <w:pPr>
        <w:pStyle w:val="Normal"/>
        <w:jc w:val="both"/>
        <w:rPr/>
      </w:pPr>
      <w:r>
        <w:rPr/>
        <w:t xml:space="preserve">El cuadro se desarrolla en dos mundos distantes: en uno aparecen los cuatro evangelistas pintados con sus atributos, están divididos por un espacio de separación que corresponde al cielo, en la parte superior aparece la figura de la Santa Trinidad donde aparece Jesucristo con dos naturalezas distintas: la de Dios y la de hombre. </w:t>
      </w:r>
    </w:p>
    <w:p>
      <w:pPr>
        <w:pStyle w:val="Normal"/>
        <w:jc w:val="both"/>
        <w:rPr/>
      </w:pPr>
      <w:r>
        <w:rPr/>
        <w:t>El siguiente cuadro es otro de los lienzos de la colaboración de los dos hermanos “Los cuatro Padres de la Iglesia y la Virgen Dolorosa con sus siete dolores” obra de Francesco de Gianantonio Guardi, pintado en la ciudad de Venecia, realizado en óleo sobre lienzo, está datado entre 1740 y 1745.</w:t>
      </w:r>
    </w:p>
    <w:p>
      <w:pPr>
        <w:pStyle w:val="Normal"/>
        <w:jc w:val="both"/>
        <w:rPr/>
      </w:pPr>
      <w:r>
        <w:rPr/>
        <w:t xml:space="preserve">El cuadro sigue el modelo anterior mostrando dos escenas diferentes unidas por el cielo: en la de abajo se muestra lo cuatro </w:t>
      </w:r>
      <w:r>
        <w:rPr>
          <w:bCs/>
        </w:rPr>
        <w:t>padres de la Iglesia</w:t>
      </w:r>
      <w:r>
        <w:rPr>
          <w:b/>
          <w:bCs/>
        </w:rPr>
        <w:t xml:space="preserve">, </w:t>
      </w:r>
      <w:r>
        <w:rPr/>
        <w:t>obispos en su mayoría, de los primeros siglos del cristianismo, cuyo conjunto doctrinal es considerado fundamento de la fe y de la ortodoxia en la iglesia católica:</w:t>
      </w:r>
      <w:r>
        <w:rPr>
          <w:color w:val="252525"/>
          <w:shd w:fill="F9F9F9" w:val="clear"/>
        </w:rPr>
        <w:t xml:space="preserve"> </w:t>
      </w:r>
      <w:r>
        <w:rPr/>
        <w:t>San Agustín de Hipona, San Gregorio Magno, San Ambrosio de Milán y San Jerónimo de Estridó; en la parte superior se representa una escena con la virgen de los Dolores atravesada por los siete dolores.</w:t>
      </w:r>
    </w:p>
    <w:p>
      <w:pPr>
        <w:pStyle w:val="Normal"/>
        <w:jc w:val="both"/>
        <w:rPr/>
      </w:pPr>
      <w:r>
        <w:rPr/>
        <w:t xml:space="preserve">Otra de las pinturas típicamente veneciana “La iglesia de Santa María de la Salute en Venecia” obra de Francesco Guardí, realizada en Venecia, esta datada entre 1760 y 1765, realizada en óleo sobre lienzo. </w:t>
      </w:r>
    </w:p>
    <w:p>
      <w:pPr>
        <w:pStyle w:val="Normal"/>
        <w:jc w:val="both"/>
        <w:rPr/>
      </w:pPr>
      <w:r>
        <w:rPr/>
        <w:t>La obra nos representa en el centro del canal y en el último plano la iglesia de Santa María de la Salute, en el centro se halla el canal atravesado por sus barcazas y en el primer plano hay unas escenas cotidianas de la vida en Venecia.</w:t>
      </w:r>
    </w:p>
    <w:p>
      <w:pPr>
        <w:pStyle w:val="Normal"/>
        <w:jc w:val="both"/>
        <w:rPr/>
      </w:pPr>
      <w:r>
        <w:rPr/>
        <w:t>Más adelante otra de las obras venecianas “Los bancos en la orilla del piezzetta de Venecia”, obra de Francesco Guardí, realizada en Venecia, esta datada entre 1760 y 1765, realizada en óleo sobre lienzo; tiene unas medidas de 72,5 x 80,5 cm.</w:t>
      </w:r>
    </w:p>
    <w:p>
      <w:pPr>
        <w:pStyle w:val="Normal"/>
        <w:jc w:val="both"/>
        <w:rPr/>
      </w:pPr>
      <w:r>
        <w:rPr/>
        <w:t xml:space="preserve">Otra de las obras costumbristas venecianas del pintor Francesco Guardi, donde en el primer plano nos muestra diferentes gentes en su vida cotidiana, en el centro una mariana; y en el fondo los monumentos situados enfrente de la Piazzetta de Venecia. </w:t>
      </w:r>
    </w:p>
    <w:p>
      <w:pPr>
        <w:pStyle w:val="Normal"/>
        <w:jc w:val="both"/>
        <w:rPr/>
      </w:pPr>
      <w:r>
        <w:rPr/>
        <w:t>Pasamos por la zona del museo dedicada a la pintura holandesa en su sección que da titulo “la burguesía holandesa del siglo XVII en la pintura”. La cultura uniforme de las provincias unidas de los Países Bajos, esta dominado por la influencia de la iglesia reformista. Esta burguesía se hace más importante al proclamarse la paz después de la Guerra de los Treinta Años, geográficamente esta limitado por la región de Bélgica dominada por los Habsburgo de España y su correspondiente contra-reforma. Las provincias del norte se emanciparon definitivamente de la corona española después de una guerra que duro veinticuatro años. Los Países Bajos no están dirigidos por un rey absolutista, mientras que el poder político recae en una Junta General de los siete representantes de las provincias del Norte con sede en La Haya. La iglesia reformista constituye la asamblea de Iglesias protestantes, dando lugar a una liturgia de la iglesia calvinista donde se destierra toda referencia religiosa en la pintura.</w:t>
      </w:r>
    </w:p>
    <w:p>
      <w:pPr>
        <w:pStyle w:val="Normal"/>
        <w:jc w:val="both"/>
        <w:rPr/>
      </w:pPr>
      <w:r>
        <w:rPr/>
        <w:t xml:space="preserve">De esta forma el arte hace un giro y sale de las iglesias para llegar a la recién acomodada burguesía para convertirse en sus mecenas, bien dotada y con muchos conocimientos, quieren decorar los salones de sus casas con este nuevo estilo de pintura. La burguesía quiere inscribirse dentro del arte por medio de la  imagen donde se pinta el renacimiento de un nuevo modelo social que pone de manifiesto su modo de vida y de su país. </w:t>
      </w:r>
    </w:p>
    <w:p>
      <w:pPr>
        <w:pStyle w:val="Normal"/>
        <w:jc w:val="both"/>
        <w:rPr/>
      </w:pPr>
      <w:r>
        <w:rPr/>
        <w:t>La pintura holandesa constituyo el Siglo de Oro, nombre que recibió de los propios holandeses, se caracteriza por una manifestación extraordinaria ante los ojos, una forma diferente de representar la superficialidad de las cosas: el realismo de toda referencia a lo material es la base principal de la pintura holandesa.</w:t>
      </w:r>
    </w:p>
    <w:p>
      <w:pPr>
        <w:pStyle w:val="Normal"/>
        <w:jc w:val="both"/>
        <w:rPr/>
      </w:pPr>
      <w:r>
        <w:rPr/>
        <w:t>Se produce una especial atención sobre la pintura de las naturalezas muertas, como también, la profusión de imágenes donde se reproducen la vida cotidiana de los holandeses por medio de la pintura, se hace creer, por medio del realismo aparentemente sin mucha profundidad, todo se representa mediante los nuevos valores morales del calvinismo, que recuerda la vanidad de la vida en la tierra.</w:t>
      </w:r>
    </w:p>
    <w:p>
      <w:pPr>
        <w:pStyle w:val="Normal"/>
        <w:jc w:val="both"/>
        <w:rPr/>
      </w:pPr>
      <w:r>
        <w:rPr/>
        <w:t xml:space="preserve">La academia de Viena a logrado colgar en sus salas una vasta colección de lienzos que corresponden con este periodo de la Edad de Oro de la pintura holandesa. </w:t>
      </w:r>
    </w:p>
    <w:p>
      <w:pPr>
        <w:pStyle w:val="Normal"/>
        <w:jc w:val="both"/>
        <w:rPr/>
      </w:pPr>
      <w:r>
        <w:rPr/>
        <w:t xml:space="preserve">Uno de los cuadros más impactantes “Naturaleza muerta”, obra de Jan Davidsz de Heem, esta datado en 1655, realizado en óleo sobre lienzo; tiene unas medidas de 111,5 x 170 cm. </w:t>
      </w:r>
    </w:p>
    <w:p>
      <w:pPr>
        <w:pStyle w:val="Normal"/>
        <w:jc w:val="both"/>
        <w:rPr/>
      </w:pPr>
      <w:r>
        <w:rPr/>
        <w:t>Este pintor flamenco fue uno de los más destacados del genero del bodegón combinando una gran armonía de los colores con una exacta representación de los objetos, en este caso, emplea como centro del cuadro un loro que trata de picar una bandeja, a su lado una pata de jamón cocida de cerdo, los racimos de uvas cuelgan desde distintas partes del cuadro, una bandeja con ostras abiertas, pan, frutas y distintos ornamentos completan el cuadro.</w:t>
      </w:r>
    </w:p>
    <w:p>
      <w:pPr>
        <w:pStyle w:val="Normal"/>
        <w:jc w:val="both"/>
        <w:rPr/>
      </w:pPr>
      <w:r>
        <w:rPr/>
        <w:t>Del mismo genero de bodegones “Bodegón de frutas“, obra de Willem van Aeslt, realizada en óleo sobre lienzo, esta datado en 1671.</w:t>
      </w:r>
    </w:p>
    <w:p>
      <w:pPr>
        <w:pStyle w:val="Normal"/>
        <w:jc w:val="both"/>
        <w:rPr/>
      </w:pPr>
      <w:r>
        <w:rPr/>
        <w:t>Willem van Aeslt se desplaza a Francia para pintar y después a Italia donde adquiere la madurez, su carrera hay cuatro tipos de naturalezas muertas: bodegones de flores, de frutas, piezas de desayuno y bodegones de aves, con o sin atributos de caza. Sus naturalezas muertas acusan los influjos de Jan Davidsz. De Heem. En este caso utiliza los claro oscuros para aumentar el dramatismo de la obra.</w:t>
      </w:r>
    </w:p>
    <w:p>
      <w:pPr>
        <w:pStyle w:val="Normal"/>
        <w:jc w:val="both"/>
        <w:rPr/>
      </w:pPr>
      <w:r>
        <w:rPr/>
        <w:t>De las obras costumbristas holandesas “Personajes y Música” obra de Jan van Bijlert, realizado en óleo sobre lienzo; esta datado en 1629; tiene unas medidas de 40 x 69 cm.</w:t>
      </w:r>
    </w:p>
    <w:p>
      <w:pPr>
        <w:pStyle w:val="Normal"/>
        <w:jc w:val="both"/>
        <w:rPr/>
      </w:pPr>
      <w:r>
        <w:rPr/>
        <w:t>En el cuadro se muestra varios artistas tocando sus instrumentos en una taberna mientras las mujeres sirven el vino.</w:t>
      </w:r>
    </w:p>
    <w:p>
      <w:pPr>
        <w:pStyle w:val="Normal"/>
        <w:jc w:val="both"/>
        <w:rPr/>
      </w:pPr>
      <w:r>
        <w:rPr/>
        <w:t>Otro de los artistas holandeses pinta el cuadro “Feliz compañía” obra de Pieter Codde, realizado en óleo sobre madera de roble, esta datado en 1633; tiene unas medidas 49 x 76,5 cm.</w:t>
      </w:r>
    </w:p>
    <w:p>
      <w:pPr>
        <w:pStyle w:val="Normal"/>
        <w:jc w:val="both"/>
        <w:rPr/>
      </w:pPr>
      <w:r>
        <w:rPr/>
        <w:t>El cuadro muestra dos tipos de amor, en un lado vestidos de negro el amor de la familia, en el otro de vivos colores se representa el amor por el placer donde aparecen: músicos, cantantes y bailarines.</w:t>
      </w:r>
    </w:p>
    <w:p>
      <w:pPr>
        <w:pStyle w:val="Normal"/>
        <w:jc w:val="both"/>
        <w:rPr/>
      </w:pPr>
      <w:r>
        <w:rPr/>
        <w:t>Uno de los cuadros más representativos de este periodo “Retrato de una familia de Delft”. Obra de Pieter de Hooch, realizado en óleo sobre lienzo, esta datado en 1658; tiene unas medidas de 114 x 97 cm.</w:t>
      </w:r>
    </w:p>
    <w:p>
      <w:pPr>
        <w:pStyle w:val="Normal"/>
        <w:jc w:val="both"/>
        <w:rPr/>
      </w:pPr>
      <w:r>
        <w:rPr/>
        <w:t>El pintor encarna uno de los artistas más clásicos de su genero con una clara influencia de Rembrandt su estilo se caracteriza por el refinamiento lírico de la composición pictórica y por una gran maestría en cuanto a la profundidad espacial.</w:t>
      </w:r>
    </w:p>
    <w:p>
      <w:pPr>
        <w:pStyle w:val="Normal"/>
        <w:jc w:val="both"/>
        <w:rPr/>
      </w:pPr>
      <w:r>
        <w:rPr/>
        <w:t>Uno de los cuadros más especiales “Grupo de caballeros reposan delante de una taberna”  obra de dos pintores Pieter de Molyn y de Gerard Ter Boch, realizado en óleo sobre lienzo, esta datado en 1634</w:t>
      </w:r>
    </w:p>
    <w:p>
      <w:pPr>
        <w:pStyle w:val="Normal"/>
        <w:jc w:val="both"/>
        <w:rPr/>
      </w:pPr>
      <w:r>
        <w:rPr/>
        <w:t xml:space="preserve">Este es uno de los cuadros que se pintaban entre dos pintores, era una forma de trabajar, hay que pensar que la pintura constituía casi un arte industrializado y era normal la colaboración entre dos pintores. En este caso Pieter Molyn pinta los paisajes y sus electos como la cabaña y el albergue, mientras Gerard Ter Boche se dedica a los personajes, la silla de montar y los caballos. </w:t>
      </w:r>
    </w:p>
    <w:p>
      <w:pPr>
        <w:pStyle w:val="Normal"/>
        <w:jc w:val="both"/>
        <w:rPr/>
      </w:pPr>
      <w:r>
        <w:rPr/>
        <w:t xml:space="preserve">Se puede analizar en el cuadro los dos distintos estilos de pintura, los dos autores firman sin ningún rubor la autoría de la tabla lo que confirma las dos manos que trabajaron en el lienzo desde la preparación hasta la ejecución de la pintura. </w:t>
      </w:r>
    </w:p>
    <w:p>
      <w:pPr>
        <w:pStyle w:val="Normal"/>
        <w:jc w:val="both"/>
        <w:rPr/>
      </w:pPr>
      <w:r>
        <w:rPr/>
        <w:t>Este cuadro es una rareza dentro de la exitosa pintura holandesa del siglo XVII, se puede ver a varios viajeros que reposan delante de un albergue en una ciudad. Es una forma general de mostrar las vestimentas urbanas de unos viajeros en un paisaje rural.</w:t>
      </w:r>
    </w:p>
    <w:p>
      <w:pPr>
        <w:pStyle w:val="Normal"/>
        <w:jc w:val="both"/>
        <w:rPr/>
      </w:pPr>
      <w:r>
        <w:rPr/>
        <w:t>Otro de los cuadros holandeses “Autorretrato en traje de pastor” obra de Barent Fabritius, realizado en óleo sobre lienzo, esta datado entre 1654-1656; tiene unas medidas 79 x 64 cm.</w:t>
      </w:r>
    </w:p>
    <w:p>
      <w:pPr>
        <w:pStyle w:val="Normal"/>
        <w:jc w:val="both"/>
        <w:rPr/>
      </w:pPr>
      <w:r>
        <w:rPr/>
        <w:t>El cuadro puede tratarse del retrato de su hermano Carel o bien de su propio autorretrato porque tiene una cualidad y es que mira directamente al espectador. En la cabeza lleva una gorra negra con una pluma, debajo cae su pelo castaño ondulado que tapa una parte de la cara hasta ocultar parte de los hombros. Su pecho se envuelve alrededor de un collar de hojas y destaca el pañuelo blanco que sale de su cuello. La mano izquierda se apoya en un palo que termina de una punta de lanza.</w:t>
      </w:r>
    </w:p>
    <w:p>
      <w:pPr>
        <w:pStyle w:val="Normal"/>
        <w:jc w:val="both"/>
        <w:rPr/>
      </w:pPr>
      <w:r>
        <w:rPr/>
        <w:t>La vigencia de esta pintura es por la forma de inmortalizar un instante en la vida con una gran nitidez y constituye uno de los ejemplos del arte holandés.</w:t>
      </w:r>
    </w:p>
    <w:p>
      <w:pPr>
        <w:pStyle w:val="Normal"/>
        <w:jc w:val="both"/>
        <w:rPr/>
      </w:pPr>
      <w:r>
        <w:rPr/>
        <w:t>Otro de los ejemplos más notables “Naturaleza muerta en falsa pintura”, obra de Samuel van Hoogstraten, realizado en óleo sobre lienzo, esta datado en 1655.</w:t>
      </w:r>
    </w:p>
    <w:p>
      <w:pPr>
        <w:pStyle w:val="Normal"/>
        <w:jc w:val="both"/>
        <w:rPr/>
      </w:pPr>
      <w:r>
        <w:rPr/>
        <w:t>Samuel van Hoogstraten fue el primer alumno de su padre que también se dedicaba a la pintura, marcho a Ámsterdam donde entro en la escuela de Rembrant. Durante su vida de artista se convierte en un pintor diferente y se distingue su obra como un teórico del arte y se dedica a escribir un tratado de teoría del arte.</w:t>
      </w:r>
    </w:p>
    <w:p>
      <w:pPr>
        <w:pStyle w:val="Normal"/>
        <w:jc w:val="both"/>
        <w:rPr/>
      </w:pPr>
      <w:r>
        <w:rPr/>
        <w:t>El cuadro es una puerta pintada hiperrealista para crear una ilusión óptica de que se puede tocar. El paño con sus pliegues esta tan bien hecho que quiere cogerlo, la luz juega un papel importante en este tipo de pinturas.</w:t>
      </w:r>
    </w:p>
    <w:p>
      <w:pPr>
        <w:pStyle w:val="Normal"/>
        <w:jc w:val="both"/>
        <w:rPr/>
      </w:pPr>
      <w:r>
        <w:rPr/>
        <w:t>En otro apartado de pintura “Lugar tranquilo”, obra de Wigerus Vitringa, realizado en óleo sobre lienzo, esta datado en 1690.</w:t>
      </w:r>
    </w:p>
    <w:p>
      <w:pPr>
        <w:pStyle w:val="Normal"/>
        <w:jc w:val="both"/>
        <w:rPr/>
      </w:pPr>
      <w:r>
        <w:rPr/>
        <w:t xml:space="preserve">Wigerus Vitringa fue un artista que vivió poco tiempo y no han quedado muchas de sus obras, estudio arte y principalmente hizo grabados hasta que se quedo ciego </w:t>
      </w:r>
    </w:p>
    <w:p>
      <w:pPr>
        <w:pStyle w:val="Normal"/>
        <w:jc w:val="both"/>
        <w:rPr/>
      </w:pPr>
      <w:r>
        <w:rPr/>
        <w:t>Una de las obras más importantes del museo “Retrato de una mujer joven”, obra de Rembrandt Harmensz Van Rijn, esta datado en 1632, realizado en óleo sobre lienzo; tiene unas medidas de 92x71 cm.</w:t>
      </w:r>
    </w:p>
    <w:p>
      <w:pPr>
        <w:pStyle w:val="Normal"/>
        <w:jc w:val="both"/>
        <w:rPr/>
      </w:pPr>
      <w:r>
        <w:rPr/>
        <w:t>La imagen representa la cima de la pintura del retrato conocida con el nombre de Edad de Oro del siglo XVII, donde se caracteriza por una forma de arte minimalista, puro y sin embargo, con una propia expresión llena de vida.</w:t>
      </w:r>
    </w:p>
    <w:p>
      <w:pPr>
        <w:pStyle w:val="Normal"/>
        <w:jc w:val="both"/>
        <w:rPr/>
      </w:pPr>
      <w:r>
        <w:rPr/>
        <w:t xml:space="preserve">Rembrandt pinta el retrato sobre un fondo negro para hacer más evidentes las características faciales y el vestuario de la persona retratada. Ya de antemano podemos ver que su vestimenta esta influenciada por sus convicciones religiosas calvinistas. Ella habla al espectador a través de sus expresiones faciales, sus gestos sutiles. Lleva un vestido marrón oscuro, casi negro, destacan las puntillas blancas de sus manos, el tocado blanco y el cuello de la época, esto nos indica que la religión esta por encima de su pompa exterior y que las puntillas son un mero apunte de su vanidad exterior. </w:t>
      </w:r>
    </w:p>
    <w:p>
      <w:pPr>
        <w:pStyle w:val="Normal"/>
        <w:jc w:val="both"/>
        <w:rPr/>
      </w:pPr>
      <w:r>
        <w:rPr/>
        <w:t>El encaje se mantiene unido por medio de un cordón de joyería y oscurece el cabello gracias al peinado hacia atrás de la joven. En sus manos se puede leer y ver las huellas que significa que estaba familiarizada con el trabajo físico y también que era una mujer enérgica por la forma que se ha sentado utilizando el reposabrazos de la silla y la forma de expresión de la mano.</w:t>
      </w:r>
    </w:p>
    <w:p>
      <w:pPr>
        <w:pStyle w:val="Normal"/>
        <w:jc w:val="both"/>
        <w:rPr/>
      </w:pPr>
      <w:r>
        <w:rPr/>
        <w:t>La pintura holandesa no se aparta en algunos momentos de los temas religiosos “Erección de la Cruz”, obra de Leonard Bramer, realizado en óleo sobre madera, esta datado en 1630; tiene unas medidas de 79 x 59 cm.</w:t>
      </w:r>
    </w:p>
    <w:p>
      <w:pPr>
        <w:pStyle w:val="Normal"/>
        <w:jc w:val="both"/>
        <w:rPr/>
      </w:pPr>
      <w:r>
        <w:rPr/>
        <w:t>Leonard Bramer era un pintor un poco ajeno a la moda de la época y pintaba temas religiosos y de historia, quizás por su formación se inclino por una obra pictórica más parecida a la italiana que a la holandesa. Su estilo es nervioso, pero su técnica, la pintura de la reflexión de la luz, es muy buena.</w:t>
      </w:r>
    </w:p>
    <w:p>
      <w:pPr>
        <w:pStyle w:val="Normal"/>
        <w:jc w:val="both"/>
        <w:rPr/>
      </w:pPr>
      <w:r>
        <w:rPr/>
        <w:t xml:space="preserve">La obra de la Erección de la cruz es una de las tablas que constituyen el ciclo de la Pasión de las trece partes en que dividió la obra el autor en 1637. Lleno de dramatismo se ve la escena de la erección de la cruz, donde Bramer utiliza todos los resortes de un estilo pictórico expresivo: para mostrar los cuerpos en torsión y mostrando el movimiento dentro de una escena fantasmagórica donde destacan los colores del cielo para utilizarlo como soporte para conferir una atmósfera de opresión intemporal. </w:t>
      </w:r>
    </w:p>
    <w:p>
      <w:pPr>
        <w:pStyle w:val="Normal"/>
        <w:jc w:val="both"/>
        <w:rPr/>
      </w:pPr>
      <w:r>
        <w:rPr/>
        <w:t>Otra de las obras que mantienen la llama religiosa “Adoración de los pastores”, obra de Benjamin Gerritsz Cuyp, realizado en óleo sobre madera, tiene unas dimensiones de 38,5 x 55,5 cm.</w:t>
      </w:r>
    </w:p>
    <w:p>
      <w:pPr>
        <w:pStyle w:val="Normal"/>
        <w:jc w:val="both"/>
        <w:rPr/>
      </w:pPr>
      <w:r>
        <w:rPr/>
        <w:t xml:space="preserve">La luz procedente del cielo domina la escena de esta Adoración de los pastores, donde el primero que se sitúa en la escena se queda impresionado en su cara, el niño no sale muy favorecido y tanto María y José han quedado bajo la atenta mirada del cielo. </w:t>
      </w:r>
    </w:p>
    <w:p>
      <w:pPr>
        <w:pStyle w:val="Normal"/>
        <w:jc w:val="both"/>
        <w:rPr/>
      </w:pPr>
      <w:r>
        <w:rPr/>
        <w:t>Uno de los cuadros más famosos del museo es “Retrato de un niño joven Adonis”, obra de Nicolaes Maes, obra en óleo sobre lienzo, esta datado en 1670; tiene unas medidas de 72,8x 63 cm.</w:t>
      </w:r>
    </w:p>
    <w:p>
      <w:pPr>
        <w:pStyle w:val="Normal"/>
        <w:jc w:val="both"/>
        <w:rPr/>
      </w:pPr>
      <w:r>
        <w:rPr/>
        <w:t>Esta obra corresponde con los gustos de la segunda generación de burgueses holandeses donde se representa la vida de otra forma distinta a la que había dado lugar durante la primera parte del siglo XVII. La primera generación de ricos burgueses del siglo daban más énfasis en la persona, sin pretender ostentación pero sin reprimir que verdaderamente son burgueses; en esta parte del siglo la siguiente generación hace mucho más énfasis en la vestimenta que en la propia piel. Después de las guerras con Francia, se ven salpicados de las vestimentas procedentes de las monarquías francesas.</w:t>
      </w:r>
    </w:p>
    <w:p>
      <w:pPr>
        <w:pStyle w:val="Normal"/>
        <w:jc w:val="both"/>
        <w:rPr/>
      </w:pPr>
      <w:r>
        <w:rPr/>
        <w:t xml:space="preserve">Nicolaes Mes fue un aprendiz dentro del taller de Rembrandt, su pintura esta profundamente influenciada por la fortaleza de su anciano maestro: los colores y las sombras, la pesada materia, las composiciones y los sujetos pictóricos, todo rememora la obra de Rembrandt, en particular los retratos. </w:t>
      </w:r>
    </w:p>
    <w:p>
      <w:pPr>
        <w:pStyle w:val="Normal"/>
        <w:jc w:val="both"/>
        <w:rPr/>
      </w:pPr>
      <w:r>
        <w:rPr/>
        <w:t>Pero de repente en 1660 llegan unas nuevas tendencias que empujan a la aristocracia y de esta forma se consagra más y más el retrato mundano.</w:t>
      </w:r>
    </w:p>
    <w:p>
      <w:pPr>
        <w:pStyle w:val="Normal"/>
        <w:jc w:val="both"/>
        <w:rPr/>
      </w:pPr>
      <w:r>
        <w:rPr/>
        <w:t>Dentro de los retratos de los niños más notables de la sociedad, se inspiran en la mitología griega para tomarse el rol de los sujetos: el pequeño niño suntuoso quiere parecerse a una coraza romana y emplea una metamorfosis de un Adonis en miniatura dentro de los bosques de Diana.</w:t>
      </w:r>
    </w:p>
    <w:p>
      <w:pPr>
        <w:pStyle w:val="Normal"/>
        <w:jc w:val="both"/>
        <w:rPr/>
      </w:pPr>
      <w:r>
        <w:rPr/>
        <w:t>El siguiente apartado esta dedicado a la pintura flamenca del siglo XVII y la influencia de Pierre-Paul Rubens. Es un estilo completamente identificado con el barroco y de grandes formatos, aunque la colección que ha logrado atesorar la Academia de Viena es de pequeño formato de grandes maestros. Son principalmente modelos y bocetos de trabajos para la elaboración de importantes retablos, también destinadas para la glorificación de una dinastía y grandes obras para decorar los frescos de los techos de algunos palacios.</w:t>
      </w:r>
    </w:p>
    <w:p>
      <w:pPr>
        <w:pStyle w:val="Normal"/>
        <w:jc w:val="both"/>
        <w:rPr/>
      </w:pPr>
      <w:r>
        <w:rPr/>
        <w:t>La mayoría de la obra expuesta perteneció a la colección privada del conde Lamberg que fue adquirida para la decoración de sus apartamentos y para coleccionar preciosas obras de arte, por lo que solamente podía pagar pequeños formatos de obras de arte de los virtuosos de la pintura. El conde probablemente decidiera tener en sus paredes después de apreciar las calidades estéticas de los óleos de Rubens, en una época de clasicismo de la academia de Viena.</w:t>
      </w:r>
    </w:p>
    <w:p>
      <w:pPr>
        <w:pStyle w:val="Normal"/>
        <w:jc w:val="both"/>
        <w:rPr/>
      </w:pPr>
      <w:r>
        <w:rPr/>
        <w:t>El inventario del conde Lamber es de veintiocho obras de Pierre-Paul Rubens, donde dieciséis pinturas son identificadas como de la mano del artista después de las últimas investigaciones de los historiadores de arte.</w:t>
      </w:r>
    </w:p>
    <w:p>
      <w:pPr>
        <w:pStyle w:val="Normal"/>
        <w:jc w:val="both"/>
        <w:rPr/>
      </w:pPr>
      <w:r>
        <w:rPr/>
        <w:t>El primer cuadro que nos muestran “Naturaleza muerta, globo y cacatúas”, obra de Pieter Boel, realizado en óleo sobre lienzo, esta datado en 1658; tiene unas medidas de 129x168 cm.</w:t>
      </w:r>
    </w:p>
    <w:p>
      <w:pPr>
        <w:pStyle w:val="Normal"/>
        <w:jc w:val="both"/>
        <w:rPr/>
      </w:pPr>
      <w:r>
        <w:rPr/>
        <w:t>Pieter Boel fue un importante pintor barroco holandés, dedico sus esfuerzos para la decoración de la clase más pudiente por lo que en sus bodegones debían de aparecer los objetos más raros y bonitos, su obra ha terminado en los mejores museos del mundo.</w:t>
      </w:r>
    </w:p>
    <w:p>
      <w:pPr>
        <w:pStyle w:val="Normal"/>
        <w:jc w:val="both"/>
        <w:rPr/>
      </w:pPr>
      <w:r>
        <w:rPr/>
        <w:t>Esta naturaleza muerta es un ejemplo de una reunión de objetos que nos muestran como era la vida decorativa en los Países Bajos en el siglo XVII. Nos muestra una amplia variedad y ricas piezas de la época.</w:t>
      </w:r>
    </w:p>
    <w:p>
      <w:pPr>
        <w:pStyle w:val="Normal"/>
        <w:jc w:val="both"/>
        <w:rPr/>
      </w:pPr>
      <w:r>
        <w:rPr/>
        <w:t xml:space="preserve">Se aprecia una fastuosa orfebrería acompañado de bellos objetos exóticos: un globo terráqueo donde se ve con detalle el mapa del mudo, libros de música, varios instrumentos musicales, un tapiz fabricado en royale des Gobelins, dos preciosas piezas de porcelana China, una cacatúa revolotea por el interior del cuadro y un perro mira su presencia. </w:t>
      </w:r>
    </w:p>
    <w:p>
      <w:pPr>
        <w:pStyle w:val="Normal"/>
        <w:jc w:val="both"/>
        <w:rPr/>
      </w:pPr>
      <w:r>
        <w:rPr/>
        <w:t>La obra más importante de este periodo “Bacanal: Sileno soñando” obra de Pierre-Paul Rubens, realizado en óleo sobre lienzo, esta datado en 1610; tiene unas dimensiones de 158x217 cm.</w:t>
      </w:r>
    </w:p>
    <w:p>
      <w:pPr>
        <w:pStyle w:val="Normal"/>
        <w:jc w:val="both"/>
        <w:rPr/>
      </w:pPr>
      <w:r>
        <w:rPr/>
        <w:t>Rubens pinto a Sileno soñando después de regresar de su periodo por Italia entre 1610-1612 y es una de las obras más notables del pintor donde muestra una madurez absoluta de sus trazos.</w:t>
      </w:r>
    </w:p>
    <w:p>
      <w:pPr>
        <w:pStyle w:val="Normal"/>
        <w:jc w:val="both"/>
        <w:rPr/>
      </w:pPr>
      <w:r>
        <w:rPr/>
        <w:t>El lienzo muestra una aparente desequilibrio en la composición: el grupo de figuras formado por Sileno borracho, esta acompañado de Baco y Ménades, forman un contra punto con la opulencia de garrones, vasijas, copas etc; todo realizado en oro, plata y cerámica. Rubens es un pintor que cuenta una historia en sus retratos en esta ocasión lo utiliza para dominar el cuadro con un sentido material consiguiendo una mezcla de un verdadero bodegón.</w:t>
      </w:r>
    </w:p>
    <w:p>
      <w:pPr>
        <w:pStyle w:val="Normal"/>
        <w:jc w:val="both"/>
        <w:rPr/>
      </w:pPr>
      <w:r>
        <w:rPr/>
        <w:t>Los seis siguientes cuadros “Bocetos con el diseño para los frescos de Amberes”, Pierre-Paul Rubens, están datados en 1620; tiene distintas dimensiones.</w:t>
      </w:r>
    </w:p>
    <w:p>
      <w:pPr>
        <w:pStyle w:val="Normal"/>
        <w:jc w:val="both"/>
        <w:rPr/>
      </w:pPr>
      <w:r>
        <w:rPr/>
        <w:t>El conde Lamber atesoraba muchos de los diseños de Rubens porque le gustaba el coleccionismo y no podía comprar los inmensos cuadros que había pintado Rubens para las cortes occidentales, se conformaba con reunir los bocetos del pintor.</w:t>
      </w:r>
    </w:p>
    <w:p>
      <w:pPr>
        <w:pStyle w:val="Normal"/>
        <w:jc w:val="both"/>
        <w:rPr/>
      </w:pPr>
      <w:r>
        <w:rPr>
          <w:color w:val="FF0000"/>
        </w:rPr>
        <w:t>Otro de los bocetos importantes “</w:t>
      </w:r>
      <w:r>
        <w:rPr>
          <w:iCs/>
          <w:color w:val="FF0000"/>
        </w:rPr>
        <w:t xml:space="preserve">La Madonna della Vallicella adorada por los Serafines y Querubines” obra </w:t>
      </w:r>
      <w:r>
        <w:rPr>
          <w:color w:val="FF0000"/>
        </w:rPr>
        <w:t>Pierre-Paul Rubens, esta datado en 1608, realizado en óleo sobre madera.</w:t>
      </w:r>
    </w:p>
    <w:p>
      <w:pPr>
        <w:pStyle w:val="Normal"/>
        <w:jc w:val="both"/>
        <w:rPr/>
      </w:pPr>
      <w:r>
        <w:rPr/>
        <w:t>En este caso el boceto reproduce la obra que Rubens realizo en su viaje por Italia, fue un encargo para la iglesia de la Vallicella de Roma, también conocida como iglesia Nueva.</w:t>
      </w:r>
    </w:p>
    <w:p>
      <w:pPr>
        <w:pStyle w:val="Normal"/>
        <w:jc w:val="both"/>
        <w:rPr/>
      </w:pPr>
      <w:r>
        <w:rPr/>
        <w:t>En el interior de un cuadro se puede ver la imagen de la virgen con su hijo bendiciendo, alrededor de círculos concéntricos esta acompañada de ángeles y querubines.</w:t>
      </w:r>
    </w:p>
    <w:p>
      <w:pPr>
        <w:pStyle w:val="Normal"/>
        <w:jc w:val="both"/>
        <w:rPr/>
      </w:pPr>
      <w:r>
        <w:rPr/>
        <w:t xml:space="preserve">El siguiente boceto es “La glorificación del rey </w:t>
      </w:r>
      <w:r>
        <w:rPr>
          <w:bCs/>
        </w:rPr>
        <w:t xml:space="preserve">Jacobo Carlos Estuardo de Inglaterra”, obra </w:t>
      </w:r>
      <w:r>
        <w:rPr/>
        <w:t>Pierre-Paul Rubens, esta datado entre 1631 y 1633, realizado en óleo sobre madera; tiene unas medidas de 64,5 x 47,5 cm.</w:t>
      </w:r>
    </w:p>
    <w:p>
      <w:pPr>
        <w:pStyle w:val="Normal"/>
        <w:jc w:val="both"/>
        <w:rPr/>
      </w:pPr>
      <w:r>
        <w:rPr/>
        <w:t xml:space="preserve">Boceto de Rubens realizado en Londres por encargo para la decoración de la bóveda del Palacio Whitehall de Londres, residencia oficial de los reyes de Inglaterra. </w:t>
      </w:r>
    </w:p>
    <w:p>
      <w:pPr>
        <w:pStyle w:val="Normal"/>
        <w:jc w:val="both"/>
        <w:rPr/>
      </w:pPr>
      <w:r>
        <w:rPr/>
        <w:t xml:space="preserve">El arquitecto Inigo Jones diseño la decoración de la sala de Banquetes del palacio donde se ve a Jacobo I  en un movimiento de torsión contranatural, esta viendo a dos mujeres la Paz y la Abundancia, abrazadas. Al lado de ellas, sobre las escaleras que conducen al trono, se encuentra la Sabiduría con el disfraz de la diosa Minerva, abajo luchando, aparece Marte el dios de la guerra, luchando duramente contra la Discordia. Debajo de la Paz y la Abundancia se encuentra Mercurio dios del comercio, asiste mirando la disputa de Marte. El mensaje alegórico de la escena: en tiempos de paz, “solamente el rey Jacobo I, florece el comercio”. </w:t>
      </w:r>
    </w:p>
    <w:p>
      <w:pPr>
        <w:pStyle w:val="Normal"/>
        <w:jc w:val="both"/>
        <w:rPr>
          <w:color w:val="0000FF"/>
        </w:rPr>
      </w:pPr>
      <w:r>
        <w:rPr>
          <w:color w:val="0000FF"/>
        </w:rPr>
        <w:t>El siguiente cuadro es “La Ascensión de María”, obra Anthonis van Dyck, realizado en óleo sobre lienzo, esta datado en 1630; tiene unas dimensiones de 59,5x42 cm.</w:t>
      </w:r>
    </w:p>
    <w:p>
      <w:pPr>
        <w:pStyle w:val="Normal"/>
        <w:jc w:val="both"/>
        <w:rPr/>
      </w:pPr>
      <w:r>
        <w:rPr/>
        <w:t>Estamos ante un nuevo boceto este es de van Dyck al que se ha encuadrado dentro del círculo de Rubens porque se trata de un pintor barroco que representa una iconografía religiosa y que fue adquirida para la colección del conde Lamberg.</w:t>
      </w:r>
    </w:p>
    <w:p>
      <w:pPr>
        <w:pStyle w:val="Normal"/>
        <w:jc w:val="both"/>
        <w:rPr/>
      </w:pPr>
      <w:r>
        <w:rPr/>
        <w:t>Siguiendo con la misma temática corresponde con el cuadro “La Circuncisión” obra de Pierre-Paul Rubens, realizado en óleo sobre lienzo, esta datado en 1605; tiene unas medidas de 105x74 cm.</w:t>
      </w:r>
    </w:p>
    <w:p>
      <w:pPr>
        <w:pStyle w:val="Normal"/>
        <w:jc w:val="both"/>
        <w:rPr/>
      </w:pPr>
      <w:r>
        <w:rPr/>
        <w:t xml:space="preserve">Este nuevo trabajo para la orden de los Jesuitas debía de servir para la decoración de la iglesia de Anvers y además coincide con el viaje a Italia entre los años de 1600 a 1608. </w:t>
      </w:r>
    </w:p>
    <w:p>
      <w:pPr>
        <w:pStyle w:val="Normal"/>
        <w:jc w:val="both"/>
        <w:rPr/>
      </w:pPr>
      <w:r>
        <w:rPr/>
        <w:t>En el año 1604 y después del regreso del viaje a España, Rubens se pone en contacto con las grandes familias de Génova, donde hace escala, y conoce a Nicolo Pallavicino un floreciente banquero de la familia Gozague, quien se hizo cargo de los gastos del viaje del artista.</w:t>
      </w:r>
    </w:p>
    <w:p>
      <w:pPr>
        <w:pStyle w:val="Normal"/>
        <w:jc w:val="both"/>
        <w:rPr/>
      </w:pPr>
      <w:r>
        <w:rPr/>
        <w:t>Para los jesuitas la representación de la Circuncisión es un tema complejo porque se trata de una pintura histórica sujeta a una interpretación religiosa, supuestamente podría crear en los creyentes un sentimiento de compasión. Esta empatía con el hijo de Dios debe de contribuir a acrecentar la fe siguiendo los términos específicos promulgados para la iconografía de la Contra Reforma.</w:t>
      </w:r>
    </w:p>
    <w:p>
      <w:pPr>
        <w:pStyle w:val="Normal"/>
        <w:jc w:val="both"/>
        <w:rPr/>
      </w:pPr>
      <w:r>
        <w:rPr/>
        <w:t>Otro de los cuadros más importantes de la Academia de Viena “Bóreas rapta a Oritia” obra de Pierre-Paul Rubens, realizada en óleo sobre soporte de madera, esta datado en 1615.</w:t>
      </w:r>
    </w:p>
    <w:p>
      <w:pPr>
        <w:pStyle w:val="Normal"/>
        <w:jc w:val="both"/>
        <w:rPr/>
      </w:pPr>
      <w:r>
        <w:rPr/>
        <w:t>Bóreas es el dios del frío y del viento, se puede considerar el dios de invierno, se representa muy fuerte y con un carácter violento. A menudo era simbolizado como un anciano alado con barbas y cabellos desgreñados, llevando una caracola y vistiendo una túnica de nubes. En la escena esta secuestrando a la princesa ateniense Oritía. Bóreas se había encaprichado de Oritía e inicialmente había suplicado sus favores con la esperanza de persuadirla. Cuando esto falló, volvió a su temperamento fuerte y la raptó cuando bailaba en la ribera del río Iliso. Bóreas la recogió en una nube de viento y la llevó hasta Tracia, con ella tuvo dos hijos barones los mellizos Boréadas: Zetes y Calais, y tuvo dos hijas, Quíone y Cleopatra.</w:t>
      </w:r>
    </w:p>
    <w:p>
      <w:pPr>
        <w:pStyle w:val="Normal"/>
        <w:jc w:val="both"/>
        <w:rPr/>
      </w:pPr>
      <w:r>
        <w:rPr/>
        <w:t>Otro de los autores del circulo de Rubens es el cuadro “La violación de las Sabinas”, obra de Frans Francken II, realizado en óleo sobre madera de roble, esta datado en 1620.</w:t>
      </w:r>
    </w:p>
    <w:p>
      <w:pPr>
        <w:pStyle w:val="Normal"/>
        <w:jc w:val="both"/>
        <w:rPr/>
      </w:pPr>
      <w:r>
        <w:rPr/>
        <w:t>El autor corresponde con una familia de artistas dedicados a la pintura su padre se le conocía con el nombre de Frans Francken el viejo. Es un pintor barroco aunque cultivó varios géneros. Muchas de sus obras son pequeñas pinturas de gabinete del tipo históricas, pero también hizo alegóricas y religiosas, cuyo centro de atención son las figuras. En un momento posterior de su vida pintó también grandes cuadros para iglesias.</w:t>
      </w:r>
    </w:p>
    <w:p>
      <w:pPr>
        <w:pStyle w:val="Normal"/>
        <w:jc w:val="both"/>
        <w:rPr/>
      </w:pPr>
      <w:r>
        <w:rPr/>
        <w:t>Dentro de las obras alegóricas “Odiseo visita a la ninfa Calypso” obra de Hendrick van Balen, realizada en óleo sobre madera de roble, esta datado en 1616; tiene unas medidas de 79.5 x 115.5 cm.</w:t>
      </w:r>
    </w:p>
    <w:p>
      <w:pPr>
        <w:pStyle w:val="Normal"/>
        <w:jc w:val="both"/>
        <w:rPr/>
      </w:pPr>
      <w:r>
        <w:rPr/>
        <w:t>Hendrick van Balen fue pintor de gabinete y, en una fase avanzada de su producción, después de 1615, también de grandes composiciones religiosas para las iglesias de la ciudad de Amberes.</w:t>
      </w:r>
    </w:p>
    <w:p>
      <w:pPr>
        <w:pStyle w:val="Normal"/>
        <w:jc w:val="both"/>
        <w:rPr/>
      </w:pPr>
      <w:r>
        <w:rPr/>
        <w:t>Durante su etapa como pintor tiene una influencia manierista, y veneciana, destacando un interés por las contorsiones de los desnudos femeninos de las composiciones mitológicas, en las que no se advierte más cambio con el paso de los años que el abandono de las rígidas composiciones iniciales por unas más dinámicas y mejor integradas en el paisaje.</w:t>
      </w:r>
    </w:p>
    <w:p>
      <w:pPr>
        <w:pStyle w:val="Normal"/>
        <w:jc w:val="both"/>
        <w:rPr/>
      </w:pPr>
      <w:r>
        <w:rPr/>
        <w:t>Este cuadro como otros muchos paisajes es el fruto de la colaboración con el pintor Jan Brueghel que les ha llevado al mayor reconocimiento en los principales museos del mundo.</w:t>
      </w:r>
    </w:p>
    <w:p>
      <w:pPr>
        <w:pStyle w:val="Normal"/>
        <w:jc w:val="both"/>
        <w:rPr/>
      </w:pPr>
      <w:r>
        <w:rPr/>
        <w:t>Otra de las obras de gran interés “El juicio de París”, obra de Pierre-Paul Rubens, realizada en óleo sobre lamina de cobre, esta datado entre 1605 y 1608; tiene unas medidas de 34 x 45 cm.</w:t>
      </w:r>
    </w:p>
    <w:p>
      <w:pPr>
        <w:pStyle w:val="Normal"/>
        <w:jc w:val="both"/>
        <w:rPr/>
      </w:pPr>
      <w:r>
        <w:rPr/>
        <w:t>Esta obra de Rubens es considerada como la obra más poética del pintor, estuvo expuesta en Viena, uno de los últimos trabajos. Es una representación idealizada de la belleza femenina, donde se representan las diosas Venus, Minerva y Juno por un lado, y París acompañados por Mercurio en el otro.</w:t>
      </w:r>
    </w:p>
    <w:p>
      <w:pPr>
        <w:pStyle w:val="Normal"/>
        <w:jc w:val="both"/>
        <w:rPr/>
      </w:pPr>
      <w:r>
        <w:rPr/>
        <w:t>La pintura ilustra el episodio en el que las diosa Paris toma la manzana de oro que le ofrece Mercurio para que le entregue a la diosa más bella, después las diosas fueron condenadas por Mercurio a desnudarse. Este cuadro tiene una curiosidad: porque la segunda esposa de Rubens, Helena Fourment, fue una inspiración para el artista y esta representada en esta pintura bajo la apariencia de Minerva.</w:t>
      </w:r>
    </w:p>
    <w:p>
      <w:pPr>
        <w:pStyle w:val="Normal"/>
        <w:jc w:val="both"/>
        <w:rPr/>
      </w:pPr>
      <w:r>
        <w:rPr/>
        <w:t>La siguiente obra pertenece a otro de los pintores flamencos “Paisaje con un parque y castillo de agua” Obra de Jan Wildens, esta datada en 1622, realizada en óleo sobre lienzo.</w:t>
      </w:r>
    </w:p>
    <w:p>
      <w:pPr>
        <w:pStyle w:val="Normal"/>
        <w:jc w:val="both"/>
        <w:rPr/>
      </w:pPr>
      <w:r>
        <w:rPr/>
        <w:t>Jan Wildens es un pintor de estilo barroco perteneciente a la Edad de Oro de la pintura flamenca, fue maestro de pintura del Gremio de San Lucas de Amberes, marcho a Italia donde recibió muchas influencias en su pintura y a su regreso se convirtió en un colaborador del taller de Pierre-Paul Rubens, encargándose de la realización de numerosos paisajes y fondos de los cuadros de pasajes históricos, también llegaron a emparentar al casarse Rubens con su musa que era Helena Fourment, sobrina de Wildens.</w:t>
      </w:r>
    </w:p>
    <w:p>
      <w:pPr>
        <w:pStyle w:val="Normal"/>
        <w:jc w:val="both"/>
        <w:rPr/>
      </w:pPr>
      <w:r>
        <w:rPr/>
        <w:t>Otro de los artistas del circulo de Rubens se expone “La sociedad juega al aire libre”, obra de David Vinckboons, realizado en óleo sobre tabla de madera, esta datado en 1610; tiene unas dimensiones de 41 x 68 cm.</w:t>
      </w:r>
    </w:p>
    <w:p>
      <w:pPr>
        <w:pStyle w:val="Normal"/>
        <w:jc w:val="both"/>
        <w:rPr/>
      </w:pPr>
      <w:r>
        <w:rPr/>
        <w:t>David Vinckboons es uno de los pintores más importantes de norte de Holanda por la cantidad y calidad de su obra, se especializa y recibe un reconocimiento por su determinación en hacer una pintura donde destacan las elegantes figuras entre paisajes.</w:t>
      </w:r>
    </w:p>
    <w:p>
      <w:pPr>
        <w:pStyle w:val="Normal"/>
        <w:jc w:val="both"/>
        <w:rPr/>
      </w:pPr>
      <w:r>
        <w:rPr/>
        <w:t>Un buen ejemplo de una pintura desconcertante “Bodegón de frutas con un mono”, obra de Jan Fyt, realizado en óleo sobre lienzo; esta datado en 1653; tiene unas medidas 101 x 121 cm.</w:t>
      </w:r>
    </w:p>
    <w:p>
      <w:pPr>
        <w:pStyle w:val="Normal"/>
        <w:jc w:val="both"/>
        <w:rPr/>
      </w:pPr>
      <w:r>
        <w:rPr/>
        <w:t>Jan Fyt fue un pintor y grabador flamenco. Se especializó en la pintura de bodegón y animales, formó parte como maestro del gremio de pintores de San Lucas. Viajo a Venecia y Roma para impregnarse de los maestros italianos.</w:t>
      </w:r>
    </w:p>
    <w:p>
      <w:pPr>
        <w:pStyle w:val="Normal"/>
        <w:jc w:val="both"/>
        <w:rPr/>
      </w:pPr>
      <w:r>
        <w:rPr/>
        <w:t>Este cuadro demuestra sus habilidades en la pintura que se caracteriza por la interpretación de la vida animal en sus más variadas formas. Se le considera muy habilidoso y más cercano en la reproducción del pelaje de venados, perros, galgos, liebres y monos, mientras que en realizar el plumaje de las aves no era tan diestro. Es considerado también el artista de la escuela flamenca más efectivo agregando accesorios a su composición.</w:t>
      </w:r>
    </w:p>
    <w:p>
      <w:pPr>
        <w:pStyle w:val="Normal"/>
        <w:jc w:val="both"/>
        <w:rPr/>
      </w:pPr>
      <w:r>
        <w:rPr/>
        <w:t>El siguiente cuadro es “Retrato de una mujer joven”, obra de Jacob Jordaens, realizado en óleo sobre lienzo, esta datado entre 1637 y 1638.</w:t>
      </w:r>
    </w:p>
    <w:p>
      <w:pPr>
        <w:pStyle w:val="Normal"/>
        <w:jc w:val="both"/>
        <w:rPr/>
      </w:pPr>
      <w:r>
        <w:rPr/>
        <w:t>Jacob Jordaens esta considerado como el último pintor maestro flamenco de la Edad de Oro después de la muerte de Rubens y Van Dick. A diferencia de los pintores de su época no viajo a Italia para estudiar la pintura clásica. Fue uno de los maestro que se dedico a pintar escenas para la elaboración de tapices con una ambientación alegórica y de mitología, aunque ha trascendido mucho más las obras basadas en escenas costumbristas.</w:t>
      </w:r>
    </w:p>
    <w:p>
      <w:pPr>
        <w:pStyle w:val="Normal"/>
        <w:jc w:val="both"/>
        <w:rPr/>
      </w:pPr>
      <w:r>
        <w:rPr/>
        <w:t>Uno de los cuadros es considerado como uno de los iconos del museo y se emplea en su publicidad “Autorretrato a la edad de quince años”, obra de Anthonis van Dyck, esta datado en 1614, realizado en óleo sobre madera; tiene unas medidas de 43 x 32,5 cm.</w:t>
      </w:r>
    </w:p>
    <w:p>
      <w:pPr>
        <w:pStyle w:val="Normal"/>
        <w:jc w:val="both"/>
        <w:rPr/>
      </w:pPr>
      <w:r>
        <w:rPr/>
        <w:t>Anthonis van Dyck es un pintor que comenzó antes el dominio de la pintura, uno de los testimonios más notables es este autorretrato pintado a la edad de 14 o 15 años, más adelante entra como ayudante en el taller de Rubens, después de esta tapa el pintor sufre una dualidad en su pintura, por una parte hace una obra siguiendo las pautas de su maestro, y a la vez hace otro tipo de obras, otorgando a sus figuras un carácter naturalista muy alejado del concepto de Rubens.</w:t>
      </w:r>
    </w:p>
    <w:p>
      <w:pPr>
        <w:pStyle w:val="Normal"/>
        <w:jc w:val="both"/>
        <w:rPr/>
      </w:pPr>
      <w:r>
        <w:rPr/>
        <w:t>Contemplar este autorretratro pintado a tan temprana edad da un significado de que siguiendo su progresión como pintor llegó a ser uno de los pintores con una obra más extraordinaria de todos los maestros flamencos del siglo XVII.</w:t>
      </w:r>
    </w:p>
    <w:p>
      <w:pPr>
        <w:pStyle w:val="Normal"/>
        <w:jc w:val="both"/>
        <w:rPr/>
      </w:pPr>
      <w:r>
        <w:rPr/>
        <w:t>Otra de las mejores perlas del museo es “Retrato de una dama elegante”, obra de Gaspard de Crayer, realizado en óleo sobre lienzo, esta datado en 1620; tiene unas medidas de 82,5 x 65 cm.</w:t>
      </w:r>
    </w:p>
    <w:p>
      <w:pPr>
        <w:pStyle w:val="Normal"/>
        <w:jc w:val="both"/>
        <w:rPr/>
      </w:pPr>
      <w:r>
        <w:rPr/>
        <w:t>Gaspard de Crayer fue uno de los pintores perteneciente a la escuela flamenca tardía y se inspiro en sus maestros Rubens y Van Dyck, se matriculo en el gremio de pintores de San Lucas de la ciudad de Brabante.</w:t>
      </w:r>
    </w:p>
    <w:p>
      <w:pPr>
        <w:pStyle w:val="Normal"/>
        <w:jc w:val="both"/>
        <w:rPr/>
      </w:pPr>
      <w:r>
        <w:rPr/>
        <w:t>Para terminar con una selección de obras flamencas de los pintores del círculo de Rubens “Las tres gracias”, obra del propio Peter Paul Rubens, esta datado entre 1622 y 1624, realizado en óleo sobre madera; tiene unas medidas de 119 x 99 cm.</w:t>
      </w:r>
    </w:p>
    <w:p>
      <w:pPr>
        <w:pStyle w:val="Normal"/>
        <w:jc w:val="both"/>
        <w:rPr/>
      </w:pPr>
      <w:r>
        <w:rPr/>
        <w:t>El tema de las tres gracias fue tocada varias veces por Rubens, aunque el cuadro más famoso es el que compro el rey Felipe IV después de la muerte del pintor a sus herederos y se encuentra en el museo del Prado de Madrid.</w:t>
      </w:r>
    </w:p>
    <w:p>
      <w:pPr>
        <w:pStyle w:val="Normal"/>
        <w:jc w:val="both"/>
        <w:rPr/>
      </w:pPr>
      <w:r>
        <w:rPr/>
        <w:t>En el caso del cuadro del Prado, además de la monumentalidad del tamaño, el pintor pinta una mujer menos idealizada que en el cuadro de Viena, pero además es que el cuadro es tan cercano porque dos de las mujeres que aparecen corresponden con las dos esposas que tuvo en su vida.</w:t>
      </w:r>
    </w:p>
    <w:p>
      <w:pPr>
        <w:pStyle w:val="Normal"/>
        <w:jc w:val="both"/>
        <w:rPr/>
      </w:pPr>
      <w:r>
        <w:rPr/>
        <w:t>Este cuadro es mucho anterior al del Prado y en el se muestra la belleza tal como todos la buscamos, en su máximo exponente. Rubens pinta a tres mujeres jóvenes con la piel tersa, con el pelo largo y rubio, elevando una bandeja de flores mientras las rosas decoran los espacios libres del cuadro.</w:t>
      </w:r>
    </w:p>
    <w:p>
      <w:pPr>
        <w:pStyle w:val="Normal"/>
        <w:jc w:val="both"/>
        <w:rPr/>
      </w:pPr>
      <w:r>
        <w:rPr/>
        <w:t>La siguiente sección del museo esta dedicada a la pintura italiana y española del siglo XVII.</w:t>
      </w:r>
    </w:p>
    <w:p>
      <w:pPr>
        <w:pStyle w:val="Normal"/>
        <w:jc w:val="both"/>
        <w:rPr/>
      </w:pPr>
      <w:r>
        <w:rPr/>
        <w:t>Este periodo de tiempo es considerado para la pintura española como el siglo de Oro. El conde Lamberg estuvo muy interesado en la adquisición de las obras que hemos visto anteriormente de los artistas flamenco, sobre todo en las de pequeño formato, el también pudo reunir una buena colección de obras de artistas italiano y españoles.</w:t>
      </w:r>
    </w:p>
    <w:p>
      <w:pPr>
        <w:pStyle w:val="Normal"/>
        <w:jc w:val="both"/>
        <w:rPr/>
      </w:pPr>
      <w:r>
        <w:rPr/>
        <w:t>Los pintores barrocos italianos fueron muy importantes se distingue un grupo de maestros napolitanos porque sus obras de arte eran en gran formato, entre los que destacamos Luca Giordano, Pierre de Mattia Preti, Nicolà Malinconico o Giuseppe Recco.</w:t>
      </w:r>
    </w:p>
    <w:p>
      <w:pPr>
        <w:pStyle w:val="Normal"/>
        <w:jc w:val="both"/>
        <w:rPr/>
      </w:pPr>
      <w:r>
        <w:rPr/>
        <w:t>La academia no cuenta con grandes obras de la escuela española quizás porque la obra no se internacionalizaba tanto pero algunos de los maestros exportaban sus obras al exterior, se puede ver obras de Carreño y de Murillo.</w:t>
      </w:r>
    </w:p>
    <w:p>
      <w:pPr>
        <w:pStyle w:val="Normal"/>
        <w:jc w:val="both"/>
        <w:rPr/>
      </w:pPr>
      <w:r>
        <w:rPr/>
        <w:t>En contraposición de las obras flamencas que hemos visto anteriormente, la obra italiana y española no abandona completamente el nexo de unión con la iglesia católica, es sabido que es el primer cliente de los pintores para llenar las paredes de las iglesias. Los paisajes sigue la misma evolución pero siempre un cierto matiz religioso, para diseñar las pinturas con alegoría o la pintura mitológica no se expresan con la libertad de los artistas flamencos, también toca historias del tipo costumbristas que consigue realzar lo más profundo de la vida contemporánea, mientras que los artistas flamencos pintan una vida más idealizada porque el destinatario de las pinturas eran burgueses y querían ver en sus paredes la grandeza de sus semejantes y no las miserias de las calles.</w:t>
      </w:r>
    </w:p>
    <w:p>
      <w:pPr>
        <w:pStyle w:val="Normal"/>
        <w:jc w:val="both"/>
        <w:rPr/>
      </w:pPr>
      <w:r>
        <w:rPr/>
        <w:t>La primera serie de pequeños cuadros “Escenas mitológicas” obra de Filippo Lauri, esta datado en 1650, realizado en óleo sobre plancha de cobre.</w:t>
      </w:r>
    </w:p>
    <w:p>
      <w:pPr>
        <w:pStyle w:val="Normal"/>
        <w:jc w:val="both"/>
        <w:rPr/>
      </w:pPr>
      <w:r>
        <w:rPr/>
        <w:t xml:space="preserve">Filippo Lauri estudio pintura en Roma y llegó a ser el director de la academia de pintura. Fue uno de los pintores que mejor supo interpretar los paisajes italianizantes, gustando de realizar unas buenas perspectivas arquitectónicas pero además pintó bodegones. </w:t>
      </w:r>
    </w:p>
    <w:p>
      <w:pPr>
        <w:pStyle w:val="Normal"/>
        <w:jc w:val="both"/>
        <w:rPr/>
      </w:pPr>
      <w:r>
        <w:rPr/>
        <w:t xml:space="preserve">Los bocetos que se exponen llegaron a manos del conde Lambert y corresponden con escenas para la consecución de algún encargo para la elaboración de frescos. </w:t>
      </w:r>
    </w:p>
    <w:p>
      <w:pPr>
        <w:pStyle w:val="Normal"/>
        <w:jc w:val="both"/>
        <w:rPr/>
      </w:pPr>
      <w:r>
        <w:rPr/>
        <w:t>Unos de los ejemplos de la temática religiosa “La Trinidad ante san Blas, san Raimundo y san Antonio”, obra de Beltrano Agostino, realizado en óleo sobre lienzo, esta datado entre 1650 y 1654; tiene unas medidas de 76 x 55 cm.</w:t>
      </w:r>
    </w:p>
    <w:p>
      <w:pPr>
        <w:pStyle w:val="Normal"/>
        <w:jc w:val="both"/>
        <w:rPr/>
      </w:pPr>
      <w:r>
        <w:rPr/>
        <w:t xml:space="preserve">Este cuadro fue pintado para el altar de san Blas de la iglesia de santa María Della Sanita de Nápoles. </w:t>
      </w:r>
    </w:p>
    <w:p>
      <w:pPr>
        <w:pStyle w:val="Normal"/>
        <w:jc w:val="both"/>
        <w:rPr/>
      </w:pPr>
      <w:r>
        <w:rPr/>
        <w:t xml:space="preserve">El programa icnográfico de la capilla de la iglesia de santa María estaba dedicado a la veneración del obispo san Blas, se encuentra en el centro de la composición con la mano derecha en el acto de bendición a una niña mientras un niño más pequeño pide sus suplicas, según la tradición con dolor de garganta por eso le consideran uno de los patrones de los médicos. A su lado esta flanqueado de dos santos con traje de dominicos, a la izquierda, Raimundo de Pennaforte, con sus atributos: el manuscrito en la mano; a la derecha, san Antonio Pierozzi con sus atributos: el bolso en la mano. Por encima de sus cabezas la santa Trinidad rodeado de ángeles y músicos. </w:t>
      </w:r>
    </w:p>
    <w:p>
      <w:pPr>
        <w:pStyle w:val="Normal"/>
        <w:jc w:val="both"/>
        <w:rPr/>
      </w:pPr>
      <w:r>
        <w:rPr/>
        <w:t>Dentro del apartado mitológico de las obras italianas “Marte y Venus prisioneros de Vulcano”, obra de Luca Giordano, esta realizado en óleo sobre lienzo, esta datado en 1670; tiene unas medidas de 232 x 182 cm.</w:t>
      </w:r>
    </w:p>
    <w:p>
      <w:pPr>
        <w:pStyle w:val="Normal"/>
        <w:jc w:val="both"/>
        <w:rPr/>
      </w:pPr>
      <w:r>
        <w:rPr/>
        <w:t xml:space="preserve">Esta es una escena de la mitología griega clásica, nos habla del triángulo amoroso del dios Vulcano, descrito con unos atributos de fealdad, se casa con la diosa Venus (diosa del amor) pero esta se enamora y comete adulterio con el dios Marte. Vulcano los sorprende y quedo en ridículo ante todos los dioses del olimpo. </w:t>
      </w:r>
    </w:p>
    <w:p>
      <w:pPr>
        <w:pStyle w:val="Normal"/>
        <w:jc w:val="both"/>
        <w:rPr/>
      </w:pPr>
      <w:r>
        <w:rPr/>
        <w:t xml:space="preserve">De pinceles españoles esta el lienzo “La fundación de la orden de los trinitarios con la primera misa de su fundador Juan de Matha”, obra de Juan Carreño Miranda, esta datado en 1660; tiene unas medidas de 106 x 86 cm. </w:t>
      </w:r>
    </w:p>
    <w:p>
      <w:pPr>
        <w:pStyle w:val="Normal"/>
        <w:jc w:val="both"/>
        <w:rPr/>
      </w:pPr>
      <w:r>
        <w:rPr/>
        <w:t xml:space="preserve">Esta obra fue realizada por Juan Carreño para la iglesia de los Trinitarios de Pamplona, cuando llegó a la iglesia la orden no les gusto y no firmaron el recibí por qué alteraba la visión del cuadro algunas de las formas de la orden. </w:t>
      </w:r>
    </w:p>
    <w:p>
      <w:pPr>
        <w:pStyle w:val="Normal"/>
        <w:jc w:val="both"/>
        <w:rPr/>
      </w:pPr>
      <w:r>
        <w:rPr/>
        <w:t>El cuadro nos muestra como Juan de Matha durante la celebración de la misa levanta la sagrada forma, le acompaña un grupo de sacerdotes con casullas de oro y plata, en la parte superior aparece un ángel anunciador que apoya sus manos sobre unos prisioneros, uno es cristiano y el otro es musulmán. Juan desde ese momento sabía que tenía que fundar la orden para ayudar a los numerosos prisioneros cristianos. Un poco más arriba esta presidida por la Trinidad acompañado de un coro de ángeles músicos.</w:t>
      </w:r>
    </w:p>
    <w:p>
      <w:pPr>
        <w:pStyle w:val="Normal"/>
        <w:jc w:val="both"/>
        <w:rPr/>
      </w:pPr>
      <w:r>
        <w:rPr/>
        <w:t>Otro de los cuadros de temas religiosos “El sacrificio de Isaac”, obra de Gregorio di Ferrari, esta datado en 1700, realizado en óleo sobre lienzo; tiene unas medidas de 79,5 x 98 cm.</w:t>
      </w:r>
    </w:p>
    <w:p>
      <w:pPr>
        <w:pStyle w:val="Normal"/>
        <w:jc w:val="both"/>
        <w:rPr/>
      </w:pPr>
      <w:r>
        <w:rPr/>
        <w:t>Esta pequeña pintura llega a la Academia de Viena atribuido al pintor veneciano Sabastian Ricci, con el paso del tiempo se ha podido demostrar que el verdadero autor es Gregori di Ferrari.</w:t>
      </w:r>
    </w:p>
    <w:p>
      <w:pPr>
        <w:pStyle w:val="Normal"/>
        <w:jc w:val="both"/>
        <w:rPr/>
      </w:pPr>
      <w:r>
        <w:rPr/>
        <w:t>La escena es considerada como una prefiguración de la pasión de Cristo en la cruz, ilustrada en el instante de un pasaje de la Biblia donde Abraham se prepara a obedecer a Dios que le ha ordenado el sacrificio de tu hijo Isaac, de esta forma: “Toma ahora tu hijo, tu único, Isaac, a quien amas, y vete a tierra de Moriah, y ofrécelo allí en holocausto sobre uno de los montes que yo te diré”.</w:t>
      </w:r>
    </w:p>
    <w:p>
      <w:pPr>
        <w:pStyle w:val="Normal"/>
        <w:jc w:val="both"/>
        <w:rPr/>
      </w:pPr>
      <w:r>
        <w:rPr/>
        <w:t>Quizás uno de los cuadros del museo al que prestamos mayor atención “Jugadores de dados”, obra de Bartolomé Esteban Murillo, esta datado entre 1670 y 1675, realizado en óleo sobre lienzo; tiene unas medidas de 148x114 cm.</w:t>
      </w:r>
    </w:p>
    <w:p>
      <w:pPr>
        <w:pStyle w:val="Normal"/>
        <w:jc w:val="both"/>
        <w:rPr/>
      </w:pPr>
      <w:r>
        <w:rPr/>
        <w:t>El pintor español se consagro principalmente al arte religioso, aunque a mitad de su carrera como pintor empezó a realizar una pintura más personal y le llamaba la atención los motivos costumbristas.</w:t>
      </w:r>
    </w:p>
    <w:p>
      <w:pPr>
        <w:pStyle w:val="Normal"/>
        <w:jc w:val="both"/>
        <w:rPr/>
      </w:pPr>
      <w:r>
        <w:rPr/>
        <w:t>Este tipo de escenas Murillo las resolvió con numerosas variantes, en este caso, están dos niños solos mirándose cara a cara, mientras los dados están sobre un tapete, uno de ellas pone la mano para recibir el dinero de la apuesta, mientras el otro con la mano oculta trata de proteger las cuatro monedas que aún le quedan. Están descalzados con los pies ennegrecidos lo que indica que son fruto de las calles y de las malas artes.</w:t>
      </w:r>
    </w:p>
    <w:p>
      <w:pPr>
        <w:pStyle w:val="Normal"/>
        <w:jc w:val="both"/>
        <w:rPr/>
      </w:pPr>
      <w:r>
        <w:rPr/>
        <w:t>Otro de los cuadros de la mitología de artistas italianos “La despedida de Ceres de Júpiter” obra de Domenico Maria Viani, esta datado en 1700, realizado en óleo sobre lienzo.</w:t>
      </w:r>
    </w:p>
    <w:p>
      <w:pPr>
        <w:pStyle w:val="Normal"/>
        <w:jc w:val="both"/>
        <w:rPr/>
      </w:pPr>
      <w:r>
        <w:rPr/>
        <w:t>En el cuadro se pude ver como la diosa Ceres se despide de su esposo el dios Júpiter, este lleva sobre su brazo derecho un águila que revolotea ante la presencia de un angelote, los dos tuvieron una hija que se llamo Proserpina.</w:t>
      </w:r>
    </w:p>
    <w:p>
      <w:pPr>
        <w:pStyle w:val="Normal"/>
        <w:jc w:val="both"/>
        <w:rPr/>
      </w:pPr>
      <w:r>
        <w:rPr/>
        <w:t xml:space="preserve">Otro de los lienzos donde se toca el tema de la mitología “El Juicio de París”, obra de Francesco de Rosa conocido como Pacecco de Rosa, esta datado en 1645, realizado en óleo sobre plancha de cobre. </w:t>
      </w:r>
    </w:p>
    <w:p>
      <w:pPr>
        <w:pStyle w:val="Normal"/>
        <w:jc w:val="both"/>
        <w:rPr/>
      </w:pPr>
      <w:r>
        <w:rPr/>
        <w:t>Francesco de Rosa fue un pintor barroco napolitano que estuvo el círculo del artista español José de Ribera.</w:t>
      </w:r>
    </w:p>
    <w:p>
      <w:pPr>
        <w:pStyle w:val="Normal"/>
        <w:jc w:val="both"/>
        <w:rPr/>
      </w:pPr>
      <w:r>
        <w:rPr/>
        <w:t>El Juicio de Paris es una historia de la mitología griega en la cual se encuentra el origen mítico de la Guerra de Troya. El protagonista es Paris, es el príncipe troyano que raptó a Helena.</w:t>
      </w:r>
    </w:p>
    <w:p>
      <w:pPr>
        <w:pStyle w:val="Normal"/>
        <w:jc w:val="both"/>
        <w:rPr/>
      </w:pPr>
      <w:r>
        <w:rPr/>
        <w:t>La siguiente sección lleva una cronología inversa y esta dedicada a la pintura italiana que abarca los periodos desde el siglo XIV al siglo XVI. Es un periodo de la pintura que no llego a la mano del conde Lambert, tampoco a los Habsburgo, el museo se nutre principalmente de una serie de donaciones y legados producidos entre el siglo XIX y el XX.</w:t>
      </w:r>
    </w:p>
    <w:p>
      <w:pPr>
        <w:pStyle w:val="Normal"/>
        <w:jc w:val="both"/>
        <w:rPr/>
      </w:pPr>
      <w:r>
        <w:rPr/>
        <w:t>Los principales estilos abarcan desde el estilo gótico pasando por el renacentista hasta llegar al barroco que hemos visto en el apartado anterior, principalmente están representados, Paolo di Grazia, Botticelli, Miguel Ángel, Tiziano, etc.</w:t>
      </w:r>
    </w:p>
    <w:p>
      <w:pPr>
        <w:pStyle w:val="Normal"/>
        <w:jc w:val="both"/>
        <w:rPr/>
      </w:pPr>
      <w:r>
        <w:rPr/>
        <w:t>La primera obra que podemos contemplar “Amor”, obra de Tiziano Vicellio, realizado en 1530, realizado en óleo sobre lienzo.</w:t>
      </w:r>
    </w:p>
    <w:p>
      <w:pPr>
        <w:pStyle w:val="Normal"/>
        <w:jc w:val="both"/>
        <w:rPr/>
      </w:pPr>
      <w:r>
        <w:rPr/>
        <w:t>Es una pintura simplista y un tanto arcaica donde sobre una barandilla se encuentra la figura de cupido, entre sus manos deja entrever un arco y a sus espaldas un capacho con flechas, a sus espaldas un paisaje de una población italiana.</w:t>
      </w:r>
    </w:p>
    <w:p>
      <w:pPr>
        <w:pStyle w:val="Normal"/>
        <w:jc w:val="both"/>
        <w:rPr/>
      </w:pPr>
      <w:r>
        <w:rPr/>
        <w:t>Del mismo autor se presenta “Tarquino y Lucrecia”, obra de Tiziano Vicellio, esta datado entre 1572 y 1576; realizado en óleo sobre lienzo; tiene unas medidas de 114 x 100 cm.</w:t>
      </w:r>
    </w:p>
    <w:p>
      <w:pPr>
        <w:pStyle w:val="Normal"/>
        <w:jc w:val="both"/>
        <w:rPr/>
      </w:pPr>
      <w:r>
        <w:rPr/>
        <w:t>El cuadro representa la historia de la antigua Roma donde aparece Tarquino el soberbio, último rey, personaje no muy querido por el pueblo que se vio obligado a marcharse y dar paso a la República por culpa de su hijo que había violado a la joven Lucrecia.</w:t>
      </w:r>
    </w:p>
    <w:p>
      <w:pPr>
        <w:pStyle w:val="Normal"/>
        <w:jc w:val="both"/>
        <w:rPr/>
      </w:pPr>
      <w:r>
        <w:rPr/>
        <w:t xml:space="preserve">El siguiente cuadro esta atribuido “Sacra Conversación”, obra del Maestro Pintor Italiano, esta datado entre 1540 y 1550, realizado en óleo sobre lienzo.  </w:t>
      </w:r>
    </w:p>
    <w:p>
      <w:pPr>
        <w:pStyle w:val="Normal"/>
        <w:jc w:val="both"/>
        <w:rPr/>
      </w:pPr>
      <w:r>
        <w:rPr/>
        <w:t xml:space="preserve">El cuadro esta presidido por la imagen de la Virgen con el niño en sus brazos, un obispo en el primer plano con su casulla pide interceder, a su lado, en último termino, otro clérigo le acompaña, a la izquierda se encuentra la imagen de San Sebastián mártir con las fechas en su torso. </w:t>
      </w:r>
    </w:p>
    <w:p>
      <w:pPr>
        <w:pStyle w:val="Normal"/>
        <w:jc w:val="both"/>
        <w:rPr/>
      </w:pPr>
      <w:r>
        <w:rPr/>
        <w:t>La siguiente obra no esta muy clara su autoría “Virgen con el niño y el pequeño san Juan”, obra del Maestro pintor de Ferrare, atribuido a Miguel Ángel, esta datado sobre 1500, realizado en temple sobre madera, tiene unas dimensiones de 66 cm de diámetro.</w:t>
      </w:r>
    </w:p>
    <w:p>
      <w:pPr>
        <w:pStyle w:val="Normal"/>
        <w:jc w:val="both"/>
        <w:rPr/>
      </w:pPr>
      <w:r>
        <w:rPr/>
        <w:t>Lo primero que destacar es que la pintura esta en formato circular o tondo, forma que fue muy utilizada por los pintores renacentistas italianos que se inspiraban en obras griegas con forma de disco.</w:t>
      </w:r>
    </w:p>
    <w:p>
      <w:pPr>
        <w:pStyle w:val="Normal"/>
        <w:jc w:val="both"/>
        <w:rPr/>
      </w:pPr>
      <w:r>
        <w:rPr/>
        <w:t>Este cuadro se ha atribuido a Miguel Ángel en sus primeros comienzos, entre otros aspectos son muy semejantes el lenguaje que empleaba en las formas del joven escultor.</w:t>
      </w:r>
    </w:p>
    <w:p>
      <w:pPr>
        <w:pStyle w:val="Normal"/>
        <w:jc w:val="both"/>
        <w:rPr/>
      </w:pPr>
      <w:r>
        <w:rPr/>
        <w:t>El siguiente cuadro es un retrato “El joven Mannes”, obra de Marco Palmezzano, esta datado en el siglo XV, realizado en temple sobre madera, tiene unas medidas de 46 x 40 cm.</w:t>
      </w:r>
    </w:p>
    <w:p>
      <w:pPr>
        <w:pStyle w:val="Normal"/>
        <w:jc w:val="both"/>
        <w:rPr/>
      </w:pPr>
      <w:r>
        <w:rPr/>
        <w:t>Marco Palmezzano fue un pintor y arquitecto perteneciente a la escuela de pintura de Forli de estilo renacentista, se especializó en pintura religiosa aunque hizo algunos encargos civiles como este retrato.</w:t>
      </w:r>
    </w:p>
    <w:p>
      <w:pPr>
        <w:pStyle w:val="Normal"/>
        <w:jc w:val="both"/>
        <w:rPr/>
      </w:pPr>
      <w:r>
        <w:rPr/>
        <w:t>El siguiente cuadro “La Virgen entronizada con el niño y el ángel”, obra de Francesco d’ Antonio, realizado en óleo sobre madera, esta datado entre 1425 y 1430.</w:t>
      </w:r>
    </w:p>
    <w:p>
      <w:pPr>
        <w:pStyle w:val="Normal"/>
        <w:jc w:val="both"/>
        <w:rPr/>
      </w:pPr>
      <w:r>
        <w:rPr/>
        <w:t xml:space="preserve">La virgen se presenta sobre un gran trono sigue la infografía gótica con su capa verde oscuro con el reverso dorado, su vestido rojo, destaca el cuerpo y los gestos del niño Jesús. </w:t>
      </w:r>
    </w:p>
    <w:p>
      <w:pPr>
        <w:pStyle w:val="Normal"/>
        <w:jc w:val="both"/>
        <w:rPr/>
      </w:pPr>
      <w:r>
        <w:rPr/>
        <w:t>Otras de las obras que se repiten en su formato “La Virgen entronizada con san Andrés y san Antonio Abad”, obra de Florentiner Maler, esta datada en el siglo XV, realizada en óleo sobre madera.</w:t>
      </w:r>
    </w:p>
    <w:p>
      <w:pPr>
        <w:pStyle w:val="Normal"/>
        <w:jc w:val="both"/>
        <w:rPr/>
      </w:pPr>
      <w:r>
        <w:rPr/>
        <w:t xml:space="preserve">La virgen esta entronizada, lleva su capa verde oscura en la cabeza la corona, el niño en sus brazos hace el signo de bendición esta acompañada, a cada lado, san Andrés y san Antonio Abad.  </w:t>
      </w:r>
    </w:p>
    <w:p>
      <w:pPr>
        <w:pStyle w:val="Normal"/>
        <w:jc w:val="both"/>
        <w:rPr/>
      </w:pPr>
      <w:r>
        <w:rPr/>
        <w:t>Otros de los cuadros más interesantes “La Trinidad con cuatro santos”, obra de Simone de Bologna, esta datado entre 1360 y 1370, realizado en temple sobre madera, tiene unas medidas de 42 x 55 cm.</w:t>
      </w:r>
    </w:p>
    <w:p>
      <w:pPr>
        <w:pStyle w:val="Normal"/>
        <w:jc w:val="both"/>
        <w:rPr/>
      </w:pPr>
      <w:r>
        <w:rPr/>
        <w:t>La figura central del cuadro representa a Dios padre como sujeta la cruz, simboliza a Cristo muerto, podemos ver en sus extremos cuatro oferentes. El asiento de la misericordia se considera la creación de la imagen medieval más importante para el tema de la Trinidad.</w:t>
      </w:r>
    </w:p>
    <w:p>
      <w:pPr>
        <w:pStyle w:val="Normal"/>
        <w:jc w:val="both"/>
        <w:rPr/>
      </w:pPr>
      <w:r>
        <w:rPr/>
        <w:t xml:space="preserve">La forma de presentación debe ayudar a ser capaz de imaginar el misterio de la Trinidad mejor: Dios presentó a Cristo a la gente como el que murió por sus pecados en la cruz. El Espíritu Santo, que se interpone entre Dios y Cristo, mediador entre los dos.  </w:t>
      </w:r>
    </w:p>
    <w:p>
      <w:pPr>
        <w:pStyle w:val="Normal"/>
        <w:jc w:val="both"/>
        <w:rPr/>
      </w:pPr>
      <w:r>
        <w:rPr/>
        <w:t>Uno de los cuadros más interesantes de le época medieval “Coronación de la Virgen”, obra de Antonio de Fabriano, esta datado en 1452, realizado en temple sobre madera; tiene unas medidas de 89 x 64 cm.</w:t>
      </w:r>
    </w:p>
    <w:p>
      <w:pPr>
        <w:pStyle w:val="Normal"/>
        <w:jc w:val="both"/>
        <w:rPr/>
      </w:pPr>
      <w:r>
        <w:rPr/>
        <w:t xml:space="preserve">Originalmente este panel era la parte delantera de un estandarte ejecutado a doble cara y que se llevaba en procesión. El reverso del cuadro representa la estigmatización de San Francisco. Cabe destacar por su rica ornamentación. </w:t>
      </w:r>
    </w:p>
    <w:p>
      <w:pPr>
        <w:pStyle w:val="Normal"/>
        <w:jc w:val="both"/>
        <w:rPr/>
      </w:pPr>
      <w:r>
        <w:rPr/>
        <w:t>La tabla esta data en 1452, es una copia de otra que Gentile da Fabriano había pintado para la iglesia franciscana en Fabriano alrededor de 1420.</w:t>
      </w:r>
    </w:p>
    <w:p>
      <w:pPr>
        <w:pStyle w:val="Normal"/>
        <w:jc w:val="both"/>
        <w:rPr/>
      </w:pPr>
      <w:r>
        <w:rPr/>
        <w:t>El siguiente cuadro “El milagro de San Nicolás de Tolentino”, obra de Giovanni Di Paolo Di Grazia, esta datado en 1456, realizado en temple sobre madera; tiene unas medidas de 50 x 42,5 cm.</w:t>
      </w:r>
    </w:p>
    <w:p>
      <w:pPr>
        <w:pStyle w:val="Normal"/>
        <w:jc w:val="both"/>
        <w:rPr/>
      </w:pPr>
      <w:r>
        <w:rPr/>
        <w:t>El panel cuenta el milagro de San Nicolás de Tolentino, fue beatificado en 1325 y canonizado en 1446. Posiblemente la tabla correspondía con una parte de un tríptico que explicaba la vida del santo, todavía se guarda una parte en la iglesia de San Agustín de Montepulciano.</w:t>
      </w:r>
    </w:p>
    <w:p>
      <w:pPr>
        <w:pStyle w:val="Normal"/>
        <w:jc w:val="both"/>
        <w:rPr/>
      </w:pPr>
      <w:r>
        <w:rPr/>
        <w:t>El siguiente cuadro destaca por su colorido “La Virgen y el Niño con dos Ángeles” Obra de Alessandro di Mariano Filipepi dit Botticelli, realizado en temple sobre madera, esta datado en 1490; tiene unas medidas de 115 cm.</w:t>
      </w:r>
    </w:p>
    <w:p>
      <w:pPr>
        <w:pStyle w:val="Normal"/>
        <w:jc w:val="both"/>
        <w:rPr/>
      </w:pPr>
      <w:r>
        <w:rPr/>
        <w:t xml:space="preserve">Botticelli no tuvo gran interés por las posibilidades que ofrece la composición en forma circular o tondo, aunque estuvieron muy de moda en el siglo XV en los paneles de devoción, inspirados en los ornamentos de las sepulturas romanas. </w:t>
      </w:r>
    </w:p>
    <w:p>
      <w:pPr>
        <w:pStyle w:val="Normal"/>
        <w:jc w:val="both"/>
        <w:rPr/>
      </w:pPr>
      <w:r>
        <w:rPr/>
        <w:t>En este caso la composición de la Virgen la adapta perfectamente a la forma circular inclinando la cabeza hacia la derecha mientras que los ángeles la inclinan hacia la izquierda, de esta forma consigue una composición asimétrica. Acentuando las líneas horizontales y verticales por medio de los ventanales del fondo.</w:t>
      </w:r>
    </w:p>
    <w:p>
      <w:pPr>
        <w:pStyle w:val="Normal"/>
        <w:jc w:val="both"/>
        <w:rPr/>
      </w:pPr>
      <w:r>
        <w:rPr/>
        <w:t>El siguiente cuadro medieval “Bautismo de Cristo” obra de Francesco Ubertini conocido como Bachiacca, esta datado en 1520, realizado en temple sobre madera.</w:t>
      </w:r>
    </w:p>
    <w:p>
      <w:pPr>
        <w:pStyle w:val="Normal"/>
        <w:jc w:val="both"/>
        <w:rPr/>
      </w:pPr>
      <w:r>
        <w:rPr/>
        <w:t>Francesco Ubertini fue un gran pintor florentino del renacimiento, se especializo en obras de pequeño formato para el consumo privado; fue contratado por el duque de Medici para la decoración de sus estancias privadas con motivos florales y animales.</w:t>
      </w:r>
    </w:p>
    <w:p>
      <w:pPr>
        <w:pStyle w:val="Normal"/>
        <w:jc w:val="both"/>
        <w:rPr/>
      </w:pPr>
      <w:r>
        <w:rPr/>
        <w:t>Llegamos a otra de las salas del museo donde se exponen la pintura holandesa primitiva desde el siglo XV hasta el siglo XVI.</w:t>
      </w:r>
    </w:p>
    <w:p>
      <w:pPr>
        <w:pStyle w:val="Normal"/>
        <w:jc w:val="both"/>
        <w:rPr/>
      </w:pPr>
      <w:r>
        <w:rPr/>
        <w:t>El museo posee una serie destacada de cuadros de este periodo tan importante de la pintura holandesa, se trata de los maestros que pusieron las bases del conocimiento para su posterior desarrollo por parte de los maestros de la Edad de Oro de la Pintura. El cuadro central de este periodo y quizás del museo es el Juicio Final de Hieronymus Bosch, además de otro de los grandes como La Coronación de la Virgen de Dierick Bouts.</w:t>
      </w:r>
    </w:p>
    <w:p>
      <w:pPr>
        <w:pStyle w:val="Normal"/>
        <w:jc w:val="both"/>
        <w:rPr/>
      </w:pPr>
      <w:r>
        <w:rPr/>
        <w:t>El cuadro central del Museo de la Academia de Bildenden Künste en Viena “Tríptico el Juicio final” obra de Hieronymus Bosch van Akem; el panel de la izquierda esta dedicado: la llegada de los ángeles, la creación de Eva, el pecado original y la expulsión; el panel de la derecha: el infierno y el príncipe de los demonios: El cuadro esta datado entre 1504 y 1508, la elaboración del cuadro se emplea técnica mixta sobre madera; las dimensiones: el panel central, 163x127,5; los paneles de las alas: 167 x 60 cm.</w:t>
      </w:r>
    </w:p>
    <w:p>
      <w:pPr>
        <w:pStyle w:val="Normal"/>
        <w:jc w:val="both"/>
        <w:rPr/>
      </w:pPr>
      <w:r>
        <w:rPr/>
        <w:t>El exterior de los cuadros o persianas son grisalla sobre tabla, mientras que las persianas de interior y el centro son óleo sobre tabla. Este tríptico de Hieronymus Bosch tiene muchas similitudes con el tríptico de Haywain del Museo del Prado de Madrid: El panel de la izquierda muestra el Jardín del Edén, en el Dios superior se muestra sentado en el cielo, mientras que los ángeles rebeldes son expulsados fuera del Cielo se transfiguran en insectos. En el fondo, Dios creó a Eva de la costilla de Adán, mientras que Eva es tentada por la serpiente, y finalmente están perseguidos por el ángel en el oscuro bosque y la oscura humanidad pecadora; sobre el panel central donde Jesús juzga las almas mientras se encuentra rodeado de los santos, más abajo se muestra la quema de la tierra y termina con que los demonios se apoderan de las almas; y en el panel de la derecha es se muestra con toda su crudeza el Infierno, donde se castiga a las almas malvadas.</w:t>
      </w:r>
    </w:p>
    <w:p>
      <w:pPr>
        <w:pStyle w:val="Normal"/>
        <w:jc w:val="both"/>
        <w:rPr/>
      </w:pPr>
      <w:r>
        <w:rPr/>
        <w:t xml:space="preserve">La obra de El Bosco es el fruto de una mente desinhibida que no tuvo freno en plasmar lo que por su imaginación ideaba, ningún otro pintor de la época podía ser transgresor y además una cosa importante es que se lo permitirán, era capaz de plasmar en una mañana los horrores y las perversiones que durante el sueño le había atormentado. </w:t>
      </w:r>
    </w:p>
    <w:p>
      <w:pPr>
        <w:pStyle w:val="Normal"/>
        <w:jc w:val="both"/>
        <w:rPr/>
      </w:pPr>
      <w:r>
        <w:rPr>
          <w:bCs/>
        </w:rPr>
        <w:t>Jeroen Anthoniszoon van Aeken</w:t>
      </w:r>
      <w:r>
        <w:rPr/>
        <w:t xml:space="preserve">, nace en Bolduque, ciudad de los Países Bajos hacia el año 1450, fue hijo de artistas de origen alemán, sus padres tenían un taller dedicados a dorar imágenes religiosas y pinturas al fresco. Se casó con Aleyt van Marvenne y fue miembro de la </w:t>
      </w:r>
      <w:r>
        <w:rPr>
          <w:bCs/>
        </w:rPr>
        <w:t>Hermandad de Nuestra Señora</w:t>
      </w:r>
      <w:r>
        <w:rPr/>
        <w:t xml:space="preserve"> y siempre fue considerado como un gran devoto católico, esto quizás le alejo de la mirada de la Santa Inquisición.</w:t>
      </w:r>
    </w:p>
    <w:p>
      <w:pPr>
        <w:pStyle w:val="Normal"/>
        <w:jc w:val="both"/>
        <w:rPr/>
      </w:pPr>
      <w:r>
        <w:rPr/>
        <w:t xml:space="preserve">Su obra conocida comenzó en el diseño los vitrales de la </w:t>
      </w:r>
      <w:r>
        <w:rPr>
          <w:bCs/>
        </w:rPr>
        <w:t>catedral de Hertogenbosch</w:t>
      </w:r>
      <w:r>
        <w:rPr/>
        <w:t xml:space="preserve">, su pintura trata diferentes temáticas En sus pinturas mezcla </w:t>
      </w:r>
      <w:r>
        <w:rPr>
          <w:bCs/>
        </w:rPr>
        <w:t>motivos astrológicos</w:t>
      </w:r>
      <w:r>
        <w:rPr/>
        <w:t xml:space="preserve">, de </w:t>
      </w:r>
      <w:r>
        <w:rPr>
          <w:bCs/>
        </w:rPr>
        <w:t>folclore</w:t>
      </w:r>
      <w:r>
        <w:rPr/>
        <w:t xml:space="preserve">, </w:t>
      </w:r>
      <w:r>
        <w:rPr>
          <w:bCs/>
        </w:rPr>
        <w:t>brujería</w:t>
      </w:r>
      <w:r>
        <w:rPr/>
        <w:t xml:space="preserve"> y </w:t>
      </w:r>
      <w:r>
        <w:rPr>
          <w:bCs/>
        </w:rPr>
        <w:t>alquimia</w:t>
      </w:r>
      <w:r>
        <w:rPr/>
        <w:t xml:space="preserve">, así como el tema del </w:t>
      </w:r>
      <w:r>
        <w:rPr>
          <w:bCs/>
        </w:rPr>
        <w:t>anticristo</w:t>
      </w:r>
      <w:r>
        <w:rPr/>
        <w:t xml:space="preserve"> y episodios de las vidas de santos ejemplares. En sus obras de madurez como gran pintor desarrolló un lenguaje de </w:t>
      </w:r>
      <w:r>
        <w:rPr>
          <w:bCs/>
        </w:rPr>
        <w:t>simbolismo visual</w:t>
      </w:r>
      <w:r>
        <w:rPr/>
        <w:t>. La pintura de El Bosco comienza con el gótico tardío y finaliza durante el renacimiento.</w:t>
      </w:r>
    </w:p>
    <w:p>
      <w:pPr>
        <w:pStyle w:val="Normal"/>
        <w:jc w:val="both"/>
        <w:rPr/>
      </w:pPr>
      <w:r>
        <w:rPr/>
        <w:t>La iconografía de El Bosco ha sido muy estudiada durante los últimos cuatro siglos, en la actualidad, permite decir que el pintor realiza en sus cuadros su propio mundo de sueños, mas veces son pesadillas llenas de imágenes fantasmagóricas que nos llevan a un mundo lleno de angustias y alucinaciones.</w:t>
      </w:r>
    </w:p>
    <w:p>
      <w:pPr>
        <w:pStyle w:val="Normal"/>
        <w:jc w:val="both"/>
        <w:rPr/>
      </w:pPr>
      <w:r>
        <w:rPr/>
        <w:t>Es cierto que el artista no solo pinto monstruos y diablos cuando le exigía el tema de su lienzo, sin embargo en otras de sus obras describe una temática mas ortodoxa, aunque en todas sus obras aparecen toques fantásticos.</w:t>
      </w:r>
    </w:p>
    <w:p>
      <w:pPr>
        <w:pStyle w:val="Normal"/>
        <w:jc w:val="both"/>
        <w:rPr/>
      </w:pPr>
      <w:r>
        <w:rPr/>
        <w:t>Algunos de los historiadores de su obra citan que El Bosco practicaba herejías religiosas muy comunes durante la Edad Media, se dice que fue miembro de la «Hermandad del Espíritu Libre» eran considerados con una tendencia netamente anarquista porque niegan la jerarquía, se opusieron a todo orden establecido, esta comunidad fue acusada de promover el libertinaje, por sus prácticas de amor libre, nudismo y otras actitudes calificadas como “desviaciones”.</w:t>
      </w:r>
    </w:p>
    <w:p>
      <w:pPr>
        <w:pStyle w:val="Normal"/>
        <w:jc w:val="both"/>
        <w:rPr/>
      </w:pPr>
      <w:r>
        <w:rPr/>
        <w:t xml:space="preserve">Esta comunidad recibió el nombre de “adamitas” practicaban la promiscuidad sexual </w:t>
      </w:r>
      <w:r>
        <w:rPr>
          <w:bCs/>
        </w:rPr>
        <w:t>porque consideraban que la represión del pecado (predestinado a producirse) era peor que el mismo pecado. El acto sexual era un placer paradisíaco. La unión del placer y el amor, sensual y espiritual, era el mejor de los medios para restablecer la inocencia perdida del Edén.</w:t>
      </w:r>
    </w:p>
    <w:p>
      <w:pPr>
        <w:pStyle w:val="Normal"/>
        <w:jc w:val="both"/>
        <w:rPr/>
      </w:pPr>
      <w:r>
        <w:rPr/>
        <w:t>El Bosco vivía en Hertogenbosch y se dice que el cuadro «El jardín de las delicias» fue pintado para este grupo de anamitas y que la tabla central en lugar de ser una condena de la sensualidad desenfrenada, sino todo lo contrario, era un elogio a las prácticas religiosas de esta secta.</w:t>
      </w:r>
    </w:p>
    <w:p>
      <w:pPr>
        <w:pStyle w:val="Normal"/>
        <w:jc w:val="both"/>
        <w:rPr/>
      </w:pPr>
      <w:r>
        <w:rPr/>
        <w:t>En la actualidad es admitido que se desconoce estos términos porque no hay ninguna evidencia histórica que permita decir que El Bosco fuera adamita o que pintara sus teorías. Lo que si esta comprobado es que El Bosco fue un cristiano ortodoxo porque su padre, él y sus hermanos eran miembros de la Hermandad de Nuestra Señora, una cofradía religiosa de clérigos laicos dedicados al culto de la Virgen, que se encontraba en la iglesia de San Juan de Hertogenbosch.</w:t>
      </w:r>
    </w:p>
    <w:p>
      <w:pPr>
        <w:pStyle w:val="Normal"/>
        <w:jc w:val="both"/>
        <w:rPr/>
      </w:pPr>
      <w:r>
        <w:rPr/>
        <w:t>La ciudad de Hertogenbosch era una de las cuatro mayores ciudades de Brabante y representaba un floreciente centro comercial, una de las mayores actividades constituía la fabricación de cuchillos, si analizamos con detalle el ala dedicada al infierno del cuadro «El jardín de las delicias», en la parte superior izquierda y sobre el filo de un gigantesco cuchillo, entre el par de orejas, podemos ver la letra “M” y corresponde con la marca de un maestro fabricante de cuchillos, lo que pudiera indicar que el cuadro fue pintado para este ordenante.</w:t>
      </w:r>
    </w:p>
    <w:p>
      <w:pPr>
        <w:pStyle w:val="Normal"/>
        <w:jc w:val="both"/>
        <w:rPr/>
      </w:pPr>
      <w:r>
        <w:rPr/>
        <w:t>La vida económica y social en la ciudad estaba vinculada a las órdenes religiosas, en la iglesia de San Juan aparecen esculpidas en su decoración una cantidad de figuras fantásticas, en las que aparecen monstruos y peones sentados a horcajadas sobre los arbotantes, en estas tallas se ha podido ver la fuente de inspiración para las criaturas de El Bosco.</w:t>
      </w:r>
    </w:p>
    <w:p>
      <w:pPr>
        <w:pStyle w:val="Normal"/>
        <w:jc w:val="both"/>
        <w:rPr/>
      </w:pPr>
      <w:r>
        <w:rPr/>
        <w:t>El rey español Felipe II se enamora de su pintura, interpretándolo en clave devota, afirmando que si todos pintaban a los hombres como querían ser, él los pintaba como eran. Por ello la más importante colección de obras suyas se conserva en España, singularmente en el Museo del Prado.</w:t>
      </w:r>
    </w:p>
    <w:p>
      <w:pPr>
        <w:pStyle w:val="Normal"/>
        <w:jc w:val="both"/>
        <w:rPr/>
      </w:pPr>
      <w:r>
        <w:rPr/>
        <w:t xml:space="preserve">La unión entre Felipe II y El Bosco fue una simbiosis que llegó afectar a la vida del monarca convirtiéndose en alquimista, llegando a tener una obsesión constante relacionada con la muerte. Todas las noches se despertaba con la imagen de un perro negro que la anunciaba la muerte, esto contagio a todo el Palacio buscando el dichoso perro que una vez encontrado fue sacrificado pero no sirvió de nada porque el monarca seguía sufriendo. Según relataba el rey la noche anterior a la muerte de su padre vio el perro negro, el día que murió su tercera esposa vio el perro negro y el día que murió su hermano también vio el perro negro. </w:t>
      </w:r>
    </w:p>
    <w:p>
      <w:pPr>
        <w:pStyle w:val="Normal"/>
        <w:jc w:val="both"/>
        <w:rPr/>
      </w:pPr>
      <w:r>
        <w:rPr/>
        <w:t>Se creo un departamento en El Escorial que estudiase la alquimia y ayudase al rey para tener un remedio a sus males, se llamo la Torre de la Botica. Fue tal la superstición del monarca que se pusieron a comprar reliquias que procedían de todo el mundo, entre tantas que llegaron se pusieron a contar y había hasta 24 dedos que decían que eran de San Judas.</w:t>
      </w:r>
    </w:p>
    <w:p>
      <w:pPr>
        <w:pStyle w:val="Normal"/>
        <w:jc w:val="both"/>
        <w:rPr/>
      </w:pPr>
      <w:r>
        <w:rPr/>
        <w:t xml:space="preserve">Felipe II conoce la obra de El Bosco y se crea tal relación que compra muchas de sus obras, no para exponerles en las galerías del palacio del Escorial, sino para colgarlas en las paredes de su habitación. </w:t>
      </w:r>
    </w:p>
    <w:p>
      <w:pPr>
        <w:pStyle w:val="Normal"/>
        <w:jc w:val="both"/>
        <w:rPr/>
      </w:pPr>
      <w:r>
        <w:rPr/>
        <w:t>El día 13 de septiembre de 1598 era un sábado y el rey daba sus últimas palabras que pronunció y con que partió de este mundo fue decir, como pudo, que moría como católico en la Fe y obediencia de la santa Iglesia Romana; y besando mil veces el crucifijo, se fue acabando poco a poco y salió aquella santa alma y se fue.</w:t>
      </w:r>
    </w:p>
    <w:p>
      <w:pPr>
        <w:pStyle w:val="NormalWeb"/>
        <w:spacing w:before="0" w:after="0"/>
        <w:jc w:val="both"/>
        <w:rPr/>
      </w:pPr>
      <w:r>
        <w:rPr/>
        <w:t xml:space="preserve">Felipe II murió frente al cuadro de El Bosco </w:t>
      </w:r>
      <w:r>
        <w:rPr>
          <w:rStyle w:val="Emphasis"/>
          <w:i w:val="false"/>
        </w:rPr>
        <w:t>“El jardín de las delicias” y el fraile José de Sigüenza que estaba en la habitación lo detalla:</w:t>
      </w:r>
      <w:r>
        <w:rPr>
          <w:rStyle w:val="Appleconvertedspace"/>
          <w:color w:val="999999"/>
        </w:rPr>
        <w:t xml:space="preserve"> </w:t>
      </w:r>
      <w:r>
        <w:rPr/>
        <w:t>“Dio tres o cuatro aullidos temerosos, el silencio, la hora de la noche, la bóveda de los nichos donde se había metido, donde retumbaba el sonido, todo hacía de él miedo, horror y espanto.”</w:t>
      </w:r>
    </w:p>
    <w:p>
      <w:pPr>
        <w:pStyle w:val="NormalWeb"/>
        <w:spacing w:before="0" w:after="0"/>
        <w:jc w:val="both"/>
        <w:rPr/>
      </w:pPr>
      <w:r>
        <w:rPr/>
        <w:t xml:space="preserve">El Bosco durante su juventud sufrió de esquizofrenia a juzgar por su violencia esta enfermedad fue calmándose durante su madurez. La primera parte de su obra nos muestra un pintor relativamente oficialista como lo hace en la Adoración de los Reyes Magos, aunque tiene una ligera tendencia hacia la melancolía. </w:t>
      </w:r>
    </w:p>
    <w:p>
      <w:pPr>
        <w:pStyle w:val="NormalWeb"/>
        <w:spacing w:before="0" w:after="0"/>
        <w:jc w:val="both"/>
        <w:rPr/>
      </w:pPr>
      <w:r>
        <w:rPr/>
        <w:t>La tendencia hacia la expresividad comienza con la pintura “La barca de los locos” (museo del Louvre) donde aparecen una serie de personajes propios de El Bosco como el borracho, el novicio tocando el laúd, el mástil de la barca es un árbol con hojas del que prende un cráneo.</w:t>
      </w:r>
    </w:p>
    <w:p>
      <w:pPr>
        <w:pStyle w:val="NormalWeb"/>
        <w:spacing w:before="0" w:after="0"/>
        <w:jc w:val="both"/>
        <w:rPr/>
      </w:pPr>
      <w:r>
        <w:rPr/>
        <w:t>El Tríptico del Juicio Final” de Viena es una de sus pinturas que realizó en plena madurez de su obra. Es considerada entre los especialistas como la última parte de una trilogía formada en orden cronológico: “El Jardín de las Delicias” (Museo del Prado de Madrid)</w:t>
      </w:r>
      <w:r>
        <w:rPr>
          <w:color w:val="545454"/>
          <w:shd w:fill="FFFFFF" w:val="clear"/>
        </w:rPr>
        <w:t xml:space="preserve"> </w:t>
      </w:r>
      <w:r>
        <w:rPr/>
        <w:t xml:space="preserve">representa el dominio de la lujuria en el mundo, descrita a través de todo tipo de relaciones; después “El Carro de Heno” (Museo del Prado de Madrid) el autor criticar a la sociedad de la época, quiere advertir a sus contemporáneos sobre lo que les pasará si siguen pecando; y para finalizar “El Juicio Final” (Academia de Bellas Artes de Viena), que pasamos a comentar. </w:t>
      </w:r>
    </w:p>
    <w:p>
      <w:pPr>
        <w:pStyle w:val="NormalWeb"/>
        <w:spacing w:before="0" w:after="0"/>
        <w:jc w:val="both"/>
        <w:rPr/>
      </w:pPr>
      <w:r>
        <w:rPr/>
        <w:t>La escena del Juicio Final a sus pies se desarrolla en el Valle de Josafat, según se narra en el Antiguo Testamento, y con la ciudad terrenal de Jerusalén en llamas al fondo. Como el resto de cuadros del Bosco. Se observa la misma intensidad cromática donde predominan los verdes y marrones. En el panel central vemos la escena perteneciente al Juicio Final según la visión que nos ha llegado del Apocalipsis de san Juan.</w:t>
      </w:r>
    </w:p>
    <w:p>
      <w:pPr>
        <w:pStyle w:val="NormalWeb"/>
        <w:spacing w:before="0" w:after="0"/>
        <w:jc w:val="both"/>
        <w:rPr/>
      </w:pPr>
      <w:r>
        <w:rPr/>
        <w:t xml:space="preserve">La paleta, basada en marrones con contrastes de verdes, rojos y azules, se va oscureciendo de arriba a bajo, iluminado por las llamas, que continúan oscureciendo en el infierno, representado en el panel de la derecha. En todos, hay una gran similitud de tonos y escenas entre ambos postigos, ya que, en la visión que tiene el Bosco en esta obra, “el Infierno” no es más que una representación del Juicio Universal: el príncipe de las tinieblas, al cual rinden homenaje seguidores y acólitos, mientras que las ánimas humanas condenadas, a las que se muestra en el cuadro con toda su desnudez, son expuestas a los más increíbles sacrificios y aberraciones. </w:t>
      </w:r>
    </w:p>
    <w:p>
      <w:pPr>
        <w:pStyle w:val="Normal"/>
        <w:jc w:val="both"/>
        <w:rPr/>
      </w:pPr>
      <w:r>
        <w:rPr/>
        <w:t>Si tuviéramos la suerte de ver  el tríptico cuando está cerrado, podríamos ver las grisallas que representan a dos santos: a la izquierda, Santiago el Mayor, San Bavón.</w:t>
      </w:r>
    </w:p>
    <w:p>
      <w:pPr>
        <w:pStyle w:val="Normal"/>
        <w:jc w:val="both"/>
        <w:rPr/>
      </w:pPr>
      <w:r>
        <w:rPr/>
        <w:t>Las figuras están ejecutadas con firmeza, ajena a la vibrante pincelada de las grisallas del Bosco, por lo que se cree que las ejecutó un ayudante sobre los mismos dibujos del pintor.</w:t>
      </w:r>
    </w:p>
    <w:p>
      <w:pPr>
        <w:pStyle w:val="Normal"/>
        <w:jc w:val="both"/>
        <w:rPr/>
      </w:pPr>
      <w:r>
        <w:rPr/>
        <w:t>Santiago está representado como un peregrino o caminante, lleva un palo de donde cuelga todos sus enseres, un morral le sirve para llevar la comida, en su cintura una funda de un cuchillo, en su espalda el gorro de peregrino con su concha. Camina por  un mundo lleno de maldad, expresado con varias escenas como: un mendigo degollado o un cojo apaleado, o los simples árboles pintados sin hojas.</w:t>
      </w:r>
    </w:p>
    <w:p>
      <w:pPr>
        <w:pStyle w:val="Normal"/>
        <w:jc w:val="both"/>
        <w:rPr>
          <w:b/>
          <w:b/>
          <w:bCs/>
        </w:rPr>
      </w:pPr>
      <w:r>
        <w:rPr/>
        <w:t>En el panel exterior derecho del tríptico esta representado San Bavón, es el protector de Flandes, famoso por sus obras de misericordia: es por ello que se le representa con un recipiente donde lleva las monedas, está rodeado de seres marginales, mendigos y tullidos, de quienes se considera protector, sobre una tela se pinta un pie cortado.</w:t>
      </w:r>
    </w:p>
    <w:p>
      <w:pPr>
        <w:pStyle w:val="Normal"/>
        <w:jc w:val="both"/>
        <w:rPr>
          <w:b/>
          <w:b/>
          <w:bCs/>
        </w:rPr>
      </w:pPr>
      <w:r>
        <w:rPr>
          <w:b/>
          <w:bCs/>
        </w:rPr>
        <w:t>Postigo izquierdo: El Pecado original</w:t>
      </w:r>
    </w:p>
    <w:p>
      <w:pPr>
        <w:pStyle w:val="Normal"/>
        <w:jc w:val="both"/>
        <w:rPr/>
      </w:pPr>
      <w:r>
        <w:rPr/>
        <w:t xml:space="preserve">En la parte superior se encuentra Dios creador envuelto en unas nubes que preside toda la escena, en la parte baja Dios hecho hombre se encuentra presenciando la creación de Eva en el momento que se desprende de su costado, si subimos la mirada por el cuadro llegamos a la escena donde se representa la tentación, donde se encuentra Adán y Eva cogiendo el fruto que le ofrece el demonio escondido en un manzano. Más arriba se observa la expulsión del Paraíso, Adán y Eva se esconden en un bosque mientras que son perseguidos por un ángel con una espada en su mano. En el postigo predominan los tonos verdes intensos del paisaje, formado por pocos árboles, matojos, algunas rocas y varios animales: un perro, algunas aves y una charca con un pato. </w:t>
      </w:r>
    </w:p>
    <w:p>
      <w:pPr>
        <w:pStyle w:val="Normal"/>
        <w:jc w:val="both"/>
        <w:rPr>
          <w:b/>
          <w:b/>
          <w:bCs/>
        </w:rPr>
      </w:pPr>
      <w:r>
        <w:rPr>
          <w:b/>
          <w:bCs/>
        </w:rPr>
        <w:t>Tabla central: El Juicio Final</w:t>
      </w:r>
    </w:p>
    <w:p>
      <w:pPr>
        <w:pStyle w:val="Normal"/>
        <w:jc w:val="both"/>
        <w:rPr/>
      </w:pPr>
      <w:r>
        <w:rPr/>
        <w:t>La fuente para esta representación del Juicio Final es el Apocalipsis de san Juan. En la parte central, en lo alto, casi separado del resto de la composición, aparece Jesucristo juez, que está apoyado sobre un arco iris mientras a los lados, sobre nubes, están la Virgen María y san Juan Bautista con algunos santos; en el resto de la composición se ha representado el mundo del pecado y las penas impuestas a los pecadores, cada uno de ellos torturado por diablos-grillos y figuras monstruosas, debido a sus propios vicios: abrasados, asados, ensartados, empalados, colgados de ganchos de carniceros, obligados a beber, insertados en extrañas máquinas, etc.</w:t>
      </w:r>
    </w:p>
    <w:p>
      <w:pPr>
        <w:pStyle w:val="Normal"/>
        <w:jc w:val="both"/>
        <w:rPr/>
      </w:pPr>
      <w:r>
        <w:rPr/>
        <w:t>A diferencia de otras representaciones del Juicio Final, en que justos y pecadores están más igualados, aquí predomina el número de los condenados, que sufren diversos castigos, sin dejar casi espacio para los bienaventurados.</w:t>
      </w:r>
    </w:p>
    <w:p>
      <w:pPr>
        <w:pStyle w:val="Normal"/>
        <w:jc w:val="both"/>
        <w:rPr/>
      </w:pPr>
      <w:r>
        <w:rPr/>
        <w:t>Predominan los tonos marrones, que se van oscureciendo según se acercan al horizonte, donde se ven construcciones en llamas. Los colores varían solamente cuando alzamos la vista hasta llegar al color azul intenso del cielo.</w:t>
      </w:r>
    </w:p>
    <w:p>
      <w:pPr>
        <w:pStyle w:val="Normal"/>
        <w:jc w:val="both"/>
        <w:rPr>
          <w:b/>
          <w:b/>
          <w:bCs/>
        </w:rPr>
      </w:pPr>
      <w:r>
        <w:rPr>
          <w:b/>
          <w:bCs/>
        </w:rPr>
        <w:t>Postigo derecho: El Infierno</w:t>
      </w:r>
    </w:p>
    <w:p>
      <w:pPr>
        <w:pStyle w:val="Normal"/>
        <w:jc w:val="both"/>
        <w:rPr/>
      </w:pPr>
      <w:r>
        <w:rPr/>
        <w:t>Se repiten aquí los incendios de estructuras, tan típicos de la obra del Bosco. Son edificios incendiados en los que se ve que el fuego viene desde abajo, como inspirándose en las entonces modernas armas de pólvora o explosiones, con lo que los infiernos que pinta el Bosco acaban pareciendo lugares de confrontación militar. </w:t>
        <w:br/>
        <w:t>Este postigo presenta perfecta continuidad con el panel central, tanto en cromatismo como en contenido.</w:t>
      </w:r>
    </w:p>
    <w:p>
      <w:pPr>
        <w:pStyle w:val="Normal"/>
        <w:jc w:val="both"/>
        <w:rPr/>
      </w:pPr>
      <w:r>
        <w:rPr/>
        <w:t>El siguiente cuadro “La Sagrada Familia” obra de Joos van Cleve, esta datado en 1520 realizado en temple sobre madera; tiene unas medidas de 53 x 40 cm.</w:t>
      </w:r>
    </w:p>
    <w:p>
      <w:pPr>
        <w:pStyle w:val="Normal"/>
        <w:jc w:val="both"/>
        <w:rPr/>
      </w:pPr>
      <w:r>
        <w:rPr/>
        <w:t xml:space="preserve">Es una pintura de pequeño formato para satisfacer a una clientela la burguesa en su devoción particular. Ya en aquellos tiempos en Holanda se estaba poniendo de moda que ciertos objetos de arte podían significar un estatus social elevado y su demanda creció. </w:t>
      </w:r>
    </w:p>
    <w:p>
      <w:pPr>
        <w:pStyle w:val="Normal"/>
        <w:jc w:val="both"/>
        <w:rPr/>
      </w:pPr>
      <w:r>
        <w:rPr/>
        <w:t xml:space="preserve">En esta ocasión Joos van Cleve nos muestra un fragmento de la escena de la Sagrada Familia donde la imagen de la madre de Dios nos muestra un momento particular de intimidad. María consagra por su aspecto un momento de amor a su hijo, mientras José esta inmerso, fuera de la ventana, en una lectura apasionada. Mientras, el niño Jesús sujeta el pecho de María. Joos, representa una forma especial del tema de María lactante, muy en boga en plana Edad Media, aunque ya en época bizantina se trata el mismo tema. El cuadro esta acompañado de múltiples objetos banales que tienen significado religioso: la redención, el vino que simboliza la pasión de Cristo, la navaja, la naranja. </w:t>
      </w:r>
    </w:p>
    <w:p>
      <w:pPr>
        <w:pStyle w:val="Normal"/>
        <w:jc w:val="both"/>
        <w:rPr/>
      </w:pPr>
      <w:r>
        <w:rPr/>
        <w:t>La siguiente sección del museo esta dedicado a las obras del renacimiento alemán del siglo XVI. Aquí esta representado en mayor medida algunas de las obras de Lucas Cranach el Anciano, cuadros que el conde Lamberg logro reunir en su colección.</w:t>
      </w:r>
    </w:p>
    <w:p>
      <w:pPr>
        <w:pStyle w:val="Normal"/>
        <w:jc w:val="both"/>
        <w:rPr/>
      </w:pPr>
      <w:r>
        <w:rPr/>
        <w:t>El primero de los cuadros “Santa Dorotea”, obra de Lucas Cranach el Anciano, esta datado en 1530, realizado en óleo sobre madera.</w:t>
      </w:r>
    </w:p>
    <w:p>
      <w:pPr>
        <w:pStyle w:val="Normal"/>
        <w:jc w:val="both"/>
        <w:rPr/>
      </w:pPr>
      <w:r>
        <w:rPr/>
        <w:t>Lucas Cranach nos pinta a Santa Dorotea mártir con sus atributos, es una imagen de una mujer idealizada con el pelo largo y cobrizo que inundan todo su cuerpo, su mirada hacia el ramo de rosas blancas del interior de una cesta, esta pintada con un vestido de terciopelo verde, un pecho y puños de damasquinados.</w:t>
      </w:r>
    </w:p>
    <w:p>
      <w:pPr>
        <w:pStyle w:val="Normal"/>
        <w:jc w:val="both"/>
        <w:rPr/>
      </w:pPr>
      <w:r>
        <w:rPr/>
        <w:t>Del mismo pintor “Lucrecia” obras de Lucas Cranach, esta datado en 1532, realizado en temple sobre madera; tiene unas dimensiones de 37.5 x 24,5 cm.</w:t>
      </w:r>
    </w:p>
    <w:p>
      <w:pPr>
        <w:pStyle w:val="Normal"/>
        <w:jc w:val="both"/>
        <w:rPr/>
      </w:pPr>
      <w:r>
        <w:rPr/>
        <w:t xml:space="preserve">La figura representa la mujer idealizada de Lucrecia, según la leyenda romana era la esposa de Lucius Tarquinius Collatinus, fue deshonrada por el príncipe etrusco Sextus Tarquinius, era el hijo más joven del rey de Roma Tarquino el Soberbio. Su violación supuso el evento principal para el derrocamiento de la monarquía y el establecimiento de la república romana. </w:t>
      </w:r>
    </w:p>
    <w:p>
      <w:pPr>
        <w:pStyle w:val="Normal"/>
        <w:jc w:val="both"/>
        <w:rPr/>
      </w:pPr>
      <w:r>
        <w:rPr/>
        <w:t>Otro de los cuadros del mismo autor “El santo parentesco”, obra de Lucas Cranach, el viejo, esta datado entre 1510-1512, realizado en temple sobre madera; tiene unas medidas de 89x71 cm.</w:t>
      </w:r>
    </w:p>
    <w:p>
      <w:pPr>
        <w:pStyle w:val="Normal"/>
        <w:jc w:val="both"/>
        <w:rPr/>
      </w:pPr>
      <w:r>
        <w:rPr/>
        <w:t xml:space="preserve">Después de la Edad Media, las representaciones de esta escena son muy recreadas en la pintura. Normalmente, aparecen las figuras de diecisiete miembros de la familia de Jesús, como lo realiza Cranach en esta tabla. Hay un pequeño grupo formado por María, Jesús y Ana, que en este caso le esta ofreciendo un racimo de uvas y forman el centro del cuadro. </w:t>
      </w:r>
    </w:p>
    <w:p>
      <w:pPr>
        <w:pStyle w:val="Normal"/>
        <w:jc w:val="both"/>
        <w:rPr/>
      </w:pPr>
      <w:r>
        <w:rPr/>
        <w:t>Dentro de la pintura de Cranach, el marido de Ana y José son relegados a un segundo plano del cuadro, el artista reserva el primer plano a todos sus descendientes, todos están vestidos con un vestuario propio del renacimiento a fin de crear un enlace con su tiempo.</w:t>
      </w:r>
    </w:p>
    <w:p>
      <w:pPr>
        <w:pStyle w:val="Normal"/>
        <w:jc w:val="both"/>
        <w:rPr/>
      </w:pPr>
      <w:r>
        <w:rPr/>
        <w:t>Seguimos con el mismo autor “La extraña pareja”, obra de Lucas Cranach, el viejo, realizado en temple sobre madera, esta datado en 1531; tiene unas medidas de 51x 36 cm.</w:t>
      </w:r>
    </w:p>
    <w:p>
      <w:pPr>
        <w:pStyle w:val="Normal"/>
        <w:jc w:val="both"/>
        <w:rPr/>
      </w:pPr>
      <w:r>
        <w:rPr/>
        <w:t xml:space="preserve">Lucas Cranach pinto muchos cuadros de este tipo donde se ve a una pareja de esposos, simbolizan la sociedad burguesa alemana que querían inmortalizar a su paso por la tierra. En esta ocasión es un hombre mayor con barba a su lado la esposa lo abraza mientras ella se lleva la mano al zurrón del dinero, imaginamos que es un cuadro moralizante para expresar que el matrimonio contribuye a la economía familiar. </w:t>
      </w:r>
    </w:p>
    <w:p>
      <w:pPr>
        <w:pStyle w:val="Normal"/>
        <w:jc w:val="both"/>
        <w:rPr/>
      </w:pPr>
      <w:r>
        <w:rPr/>
        <w:t>El siguiente cuadro “San Valentín con un donante arrodillado”, obra de Lucas Cranach, el viejo, realizado en temple sobre madera, esta datado en 1502.</w:t>
      </w:r>
    </w:p>
    <w:p>
      <w:pPr>
        <w:pStyle w:val="Normal"/>
        <w:jc w:val="both"/>
        <w:rPr/>
      </w:pPr>
      <w:r>
        <w:rPr/>
        <w:t xml:space="preserve">Lucas Cranach nos muestra al obispo San Valentín con su túnica roja apoyando al orante mientras reza, al fondo se puede ver un paisaje de un castillo, por lo que nos podemos imaginar que el orante era algún noble o príncipe. </w:t>
      </w:r>
    </w:p>
    <w:p>
      <w:pPr>
        <w:pStyle w:val="Normal"/>
        <w:jc w:val="both"/>
        <w:rPr/>
      </w:pPr>
      <w:r>
        <w:rPr/>
        <w:t>Seguimos durante el mismo periodo “Estigmación de san Francisco de Asís”, obra de Lucas Cranach, el viejo, realizado en temple sobre madera, esta datado en 1502.</w:t>
      </w:r>
    </w:p>
    <w:p>
      <w:pPr>
        <w:pStyle w:val="Normal"/>
        <w:jc w:val="both"/>
        <w:rPr/>
      </w:pPr>
      <w:r>
        <w:rPr/>
        <w:t>Debajo de un árbol se encuentra San Francisco de Asís con su habito de la orden, lleva desgarrado una parte del pecho donde se aprecian los estigmas, son semejantes a los que sufrió Jesús en la cruz, a su lado se encuentra un hermano de la orden que presencia los hechos y en la parte superior a Jesucristo en la Cruz.</w:t>
      </w:r>
    </w:p>
    <w:p>
      <w:pPr>
        <w:pStyle w:val="Normal"/>
        <w:jc w:val="both"/>
        <w:rPr/>
      </w:pPr>
      <w:r>
        <w:rPr/>
        <w:t>El siguiente cuadro “La sagrada familia en el campo”, obra de Hans Baldung, conocido como Grien, esta datado en 1512, realizado en óleo sobre madera; tiene unas medidas de 48 x 37,5cm.</w:t>
      </w:r>
    </w:p>
    <w:p>
      <w:pPr>
        <w:pStyle w:val="Normal"/>
        <w:jc w:val="both"/>
        <w:rPr/>
      </w:pPr>
      <w:r>
        <w:rPr/>
        <w:t>Hans Baldung era uno de los discípulos, también trabajo como grabador, ilustrador y diseñador de vidrieras. Su obra pictórica esta basada en obras religiosas siguiendo el estilo más tradicional.</w:t>
      </w:r>
    </w:p>
    <w:p>
      <w:pPr>
        <w:pStyle w:val="Normal"/>
        <w:jc w:val="both"/>
        <w:rPr/>
      </w:pPr>
      <w:r>
        <w:rPr/>
        <w:t>En este cuadro se representa a José y María en su huida a Egipto, en esta ocasión el pintor trata de hacer un tema más profano quitando el dramatismo. María se ocupa de los cuidados de Jesús, mientras que José esta observando un lugar para refrescarse en un manantial.</w:t>
      </w:r>
    </w:p>
    <w:p>
      <w:pPr>
        <w:pStyle w:val="Normal"/>
        <w:jc w:val="both"/>
        <w:rPr/>
      </w:pPr>
      <w:r>
        <w:rPr/>
        <w:t>El siguiente cuadro del periodo alemán “La muerte de María”, obra de Ambrosius Holbein, esta datado entre 1518 y 1519, realizado en temple sobre plancha de madera.</w:t>
      </w:r>
    </w:p>
    <w:p>
      <w:pPr>
        <w:pStyle w:val="Normal"/>
        <w:jc w:val="both"/>
        <w:rPr/>
      </w:pPr>
      <w:r>
        <w:rPr/>
        <w:t>La escena se desarrolla en el interior de una iglesia, María esta sentada en una silla mientras es consolada por toda la comunidad, al fondo esta la cama que serviría para los últimos momentos antes de la muerte.</w:t>
      </w:r>
    </w:p>
    <w:p>
      <w:pPr>
        <w:pStyle w:val="Normal"/>
        <w:jc w:val="both"/>
        <w:rPr/>
      </w:pPr>
      <w:r>
        <w:rPr/>
        <w:t xml:space="preserve">Más adelante podemos ver” “La Sagrada Familia con Joaquín y Ana en el campo” obra de un autor que se le llamo: Monograma H.P., está datado en 1514, realizado en temple sobre madera. </w:t>
      </w:r>
    </w:p>
    <w:p>
      <w:pPr>
        <w:pStyle w:val="Normal"/>
        <w:jc w:val="both"/>
        <w:rPr/>
      </w:pPr>
      <w:r>
        <w:rPr/>
        <w:t>Esta pequeña tabla se representa a la Sagrada Familia entre una densa vegetación, podemos ver a José a la derecha a María vestida de azul acompañados de Santa Ana y Joaquín que juega con Jesús. En el ángulo inferior derecho aparece algo disimulada la figura del donante del cuadro, conforme a la regla en vigor en la Edad Media, que decía que debía de aparecer en reducidas dimensiones.</w:t>
      </w:r>
    </w:p>
    <w:p>
      <w:pPr>
        <w:pStyle w:val="Normal"/>
        <w:jc w:val="both"/>
        <w:rPr/>
      </w:pPr>
      <w:r>
        <w:rPr/>
        <w:t>El siguiente cuadro “Nacimiento de Cristo”, obra de Cornelis va Dalem, esta datado en 15736 y 1576, realizado en óleo sobre madera.</w:t>
      </w:r>
    </w:p>
    <w:p>
      <w:pPr>
        <w:pStyle w:val="Normal"/>
        <w:jc w:val="both"/>
        <w:rPr/>
      </w:pPr>
      <w:r>
        <w:rPr/>
        <w:t>Cornelis va Dalem es un pintor flamenco que se especializó en los pequeños paisajes, en esta ocasión se puede ver la galería abierta de una casa de campo holandesa donde se sitúa la figura de la virgen y el niño, en el patio hay un pozo donde en estos momentos José esta sacando un cubo.</w:t>
      </w:r>
    </w:p>
    <w:p>
      <w:pPr>
        <w:pStyle w:val="Normal"/>
        <w:jc w:val="both"/>
        <w:rPr/>
      </w:pPr>
      <w:r>
        <w:rPr/>
        <w:t>El siguiente cuadro es una copia de la famosa “El maravilloso mar”, obra de Albert Durer, esta datado en el siglo XVI, realizado en temple sobre plancha de madera.</w:t>
      </w:r>
    </w:p>
    <w:p>
      <w:pPr>
        <w:pStyle w:val="Normal"/>
        <w:jc w:val="both"/>
        <w:rPr/>
      </w:pPr>
      <w:r>
        <w:rPr/>
        <w:t>Es un cuadro cargado de simbolismo donde se muestra el cuerpo desnudo de una mujer que es secuestrada en el mar por un hombre barbudo que sale del fondo, lleva en su mano izquierda un caparazón de una tortuga, mientras desde la orilla la gente grita y se desespera viendo la escena.</w:t>
      </w:r>
    </w:p>
    <w:p>
      <w:pPr>
        <w:pStyle w:val="Normal"/>
        <w:jc w:val="both"/>
        <w:rPr/>
      </w:pPr>
      <w:r>
        <w:rPr/>
        <w:t xml:space="preserve">Más adelante podemos ver “Las profecías del Emperador Augusto”, obra del llamado Maestro de Amberes, realizado en óleo sobre lienzo, esta datado entre 1515 y 1520. </w:t>
      </w:r>
    </w:p>
    <w:p>
      <w:pPr>
        <w:pStyle w:val="Normal"/>
        <w:jc w:val="both"/>
        <w:rPr/>
      </w:pPr>
      <w:r>
        <w:rPr/>
        <w:t>El Maestro de Amberes se le denomino así al no conocer su verdadero nombre, fue un gran pintor renacentista con ciertas influencias manieristas convirtiéndose en un maestro del gótico dentro del renacimiento.</w:t>
      </w:r>
    </w:p>
    <w:p>
      <w:pPr>
        <w:pStyle w:val="Normal"/>
        <w:jc w:val="both"/>
        <w:rPr/>
      </w:pPr>
      <w:r>
        <w:rPr/>
        <w:t>El siguiente cuadro “Paisaje con Cristo llevando la Cruz”, obra de Henrri met de Bles, conocido como Civetta, esta datado entre 1525 y 1550, realizado en óleo con temple sobre madera; tiene unas medidas de 57 x 725 cm.</w:t>
      </w:r>
    </w:p>
    <w:p>
      <w:pPr>
        <w:pStyle w:val="Normal"/>
        <w:jc w:val="both"/>
        <w:rPr/>
      </w:pPr>
      <w:r>
        <w:rPr/>
        <w:t>El cuadro donde Henrri met de Bles no se enfrenta con un paisaje singular dominado por el macizo montañoso que representa la gólgota de Jerusalén. La pintura tiene una configuración del paisaje en detrimento del programa icnográfico.</w:t>
      </w:r>
    </w:p>
    <w:p>
      <w:pPr>
        <w:pStyle w:val="Normal"/>
        <w:jc w:val="both"/>
        <w:rPr/>
      </w:pPr>
      <w:r>
        <w:rPr/>
        <w:t>Más adelante el cuadro llamado “El entierro de Cristo”, obra de Jan de Beer, realizado en temple sobre madera, esta datado entre 1500 y 1510.</w:t>
      </w:r>
    </w:p>
    <w:p>
      <w:pPr>
        <w:pStyle w:val="Normal"/>
        <w:jc w:val="both"/>
        <w:rPr/>
      </w:pPr>
      <w:r>
        <w:rPr/>
        <w:t>Jan de Beer es un pintor flamenco que se inscribe en el gremio de San Lucas donde se inscribe como aprendiz, su firma solamente aparece en un cuadro como: Jan Henneken de Bee, en otras más de veinte obras que le son atribuidas. Su obra se caracteriza por el detallismo, la pervivencia de las tradiciones estilísticas y la convivencia en lo decorativo de elementos góticos y renacentistas.</w:t>
      </w:r>
    </w:p>
    <w:p>
      <w:pPr>
        <w:pStyle w:val="Normal"/>
        <w:jc w:val="both"/>
        <w:rPr/>
      </w:pPr>
      <w:r>
        <w:rPr/>
        <w:t>El siguiente tríptico “Lamentación de Cristo”, obra del llamado Maestro de la Adoración de Van Groote, esta datado entre 1510 y 1515, realizado en temple sobre madera; tiene unas medidas de 90 x 68.5 cm.</w:t>
      </w:r>
    </w:p>
    <w:p>
      <w:pPr>
        <w:pStyle w:val="Normal"/>
        <w:jc w:val="both"/>
        <w:rPr/>
      </w:pPr>
      <w:r>
        <w:rPr/>
        <w:t xml:space="preserve">La tabla central es obra del Maestro de la Adoración de Van Groote luego fue utilizada para confeccionar un tríptico donde aparece la figura del donante, estas dos partes fueron ejecutadas posteriormente por otro pintor. </w:t>
      </w:r>
    </w:p>
    <w:p>
      <w:pPr>
        <w:pStyle w:val="Normal"/>
        <w:jc w:val="both"/>
        <w:rPr/>
      </w:pPr>
      <w:r>
        <w:rPr/>
        <w:t>La tabla central tiene una clara influencia manierista, el cuadro se desarrolla en el primer plano donde Cristo aparece atendido por numerosos personajes, en segundo plano esta la cruz y la escalera vacía, a la izquierda de la cruz esta la gruta y la tumba donde será sepultado, al fondo a la derecha esta la ciudad de Jerusalén.</w:t>
      </w:r>
    </w:p>
    <w:p>
      <w:pPr>
        <w:pStyle w:val="Normal"/>
        <w:jc w:val="both"/>
        <w:rPr/>
      </w:pPr>
      <w:r>
        <w:rPr/>
        <w:t>La parte de la izquierda del tríptico esta representada la familia masculina de la donante acompañada de san Juan Bautista. En la parte derecha, la parte de la familia del donante femenina acompañada de san Cornelio. El blasón que aparece pertenece a una familia anglo-holandesa.</w:t>
      </w:r>
    </w:p>
    <w:p>
      <w:pPr>
        <w:pStyle w:val="Normal"/>
        <w:jc w:val="both"/>
        <w:rPr/>
      </w:pPr>
      <w:r>
        <w:rPr/>
        <w:t>El siguiente cuadro titulado “San Jerónimo en el desierto”, obra del pintor llamado como Maestro de Amberes, esta datado en 1520, realizado en temple sobre madera.</w:t>
      </w:r>
    </w:p>
    <w:p>
      <w:pPr>
        <w:pStyle w:val="Normal"/>
        <w:jc w:val="both"/>
        <w:rPr/>
      </w:pPr>
      <w:r>
        <w:rPr>
          <w:bCs/>
        </w:rPr>
        <w:t>San Jerónimo</w:t>
      </w:r>
      <w:r>
        <w:rPr/>
        <w:t xml:space="preserve"> es uno de los cuatro "Padres de la Iglesia", nació en el año 347 en Dalmacio y murió en Belén en el año 420. El cuadro nos presenta todos sus atributos: las sagradas escrituras sobre una piedra, el león le acompaña a su izquierda, en su mano tiene una piedra con el pecho descubierto para golpearse. A su lado un crucifijo y la calavera, esta en su retiro en Calcis y se convierte en un penitente.</w:t>
      </w:r>
    </w:p>
    <w:p>
      <w:pPr>
        <w:pStyle w:val="Normal"/>
        <w:jc w:val="both"/>
        <w:rPr/>
      </w:pPr>
      <w:r>
        <w:rPr/>
        <w:t>Más adelante podemos ver “Crucifixión de Cristo”, obra atribuida al que se llamo como Maestro de la Leyenda de Catalina, esta datado entre el periodo de 1470 y 1500, realizado en temple sobre madera.</w:t>
      </w:r>
    </w:p>
    <w:p>
      <w:pPr>
        <w:pStyle w:val="Normal"/>
        <w:jc w:val="both"/>
        <w:rPr/>
      </w:pPr>
      <w:r>
        <w:rPr/>
        <w:t>El cuadro nos representa una escena de la crucifixión, los personajes llevan vestimentas holandesas, los paisajes parecen de los Países Bajos. El centro de la atención es sobre los tres crucificados, Jesús esta en el centro despojado de su ropa y clavado en la cruz, a sus pies la Virgen María, a su lado las santas mujeres lloran desconsoladamente. A su lado los fariseos les insultan. La custodia estaba bajo el mando de Abenadar, árabe de nacimiento, bautizado después con el nombre de Ctesifón; el segundo jefe se llamaba Casio, y recibió después el nombre de Longinos.</w:t>
      </w:r>
    </w:p>
    <w:p>
      <w:pPr>
        <w:pStyle w:val="Normal"/>
        <w:jc w:val="both"/>
        <w:rPr/>
      </w:pPr>
      <w:r>
        <w:rPr/>
        <w:t>Otra de las obras maestras del museo “Coronación de la Virgen” obra de Dierick Bouts, esta datado en 1450, realizado en temple sobre madera; tiene unas medidas de 83 x 85.5 cm.</w:t>
      </w:r>
    </w:p>
    <w:p>
      <w:pPr>
        <w:pStyle w:val="Normal"/>
        <w:jc w:val="both"/>
        <w:rPr/>
      </w:pPr>
      <w:r>
        <w:rPr/>
        <w:t>Estamos ante una de las obra mayores de la pintura flamenca del siglo XV de estilo gótico, muestra en este cuadro el manejo de la luz  que le hace utilizar colores brillantes y una dominación de la perspectiva lineal. Sus personajes son estilizados y sus rostros ovalados, llenos de sentimiento. Fue uno de los alumnos del pintor Rogier Van der Weyden.</w:t>
      </w:r>
    </w:p>
    <w:p>
      <w:pPr>
        <w:pStyle w:val="Normal"/>
        <w:jc w:val="both"/>
        <w:rPr/>
      </w:pPr>
      <w:r>
        <w:rPr/>
        <w:t>El pintor nos muestra una escena en el momento de la ceremonia de la coronación de la Virgen dentro de una iglesia gótica. Juega con la transposición de la escena dentro de la actual vida y una representación del mundo real, Es una escena religiosa insertada dentro de la vida de devoción.</w:t>
      </w:r>
    </w:p>
    <w:p>
      <w:pPr>
        <w:pStyle w:val="Normal"/>
        <w:jc w:val="both"/>
        <w:rPr/>
      </w:pPr>
      <w:r>
        <w:rPr/>
        <w:t>La coronación de la Virgen se produce por la Santa Trinidad con la paloma que revolotea sobre su cabeza, la colocación es la habitual María en el centro, Cristo a la izquierda, Dios Padre a la derecha. La escena se enmarca dentro de un dosel de madera gótico, en  ambos extremos los ángeles cantan sus partituras.</w:t>
      </w:r>
    </w:p>
    <w:p>
      <w:pPr>
        <w:pStyle w:val="Normal"/>
        <w:jc w:val="both"/>
        <w:rPr/>
      </w:pPr>
      <w:r>
        <w:rPr/>
        <w:t xml:space="preserve">Siguiendo con la misma temática religiosa “Crucifixión de Cristo”, obra atribuida al Maestro Austriaco de Vorlande, realizado en temple sobre madera, está datado en 1460; tiene unas medidas de 94.5 x 65,5 cm. </w:t>
      </w:r>
    </w:p>
    <w:p>
      <w:pPr>
        <w:pStyle w:val="Normal"/>
        <w:jc w:val="both"/>
        <w:rPr/>
      </w:pPr>
      <w:r>
        <w:rPr/>
        <w:t>La escena medieval se representa una parte de la Crucifixión de Cristo donde solamente se ve a Cristo en la Cruz, a sus pies la Virgen acompañada de una parte de los guardias, a la izquierda esta la gruta donde enterraran a Cristo y al fondo una imagen de Jerusalén.</w:t>
      </w:r>
    </w:p>
    <w:p>
      <w:pPr>
        <w:pStyle w:val="Normal"/>
        <w:jc w:val="both"/>
        <w:rPr/>
      </w:pPr>
      <w:r>
        <w:rPr/>
        <w:t>El siguiente cuadro “Retrato de Johann von Schwabbach, obra de Hans Mielich, esta datado en 1559, realizado en óleo sobre madera.</w:t>
      </w:r>
    </w:p>
    <w:p>
      <w:pPr>
        <w:pStyle w:val="Normal"/>
        <w:jc w:val="both"/>
        <w:rPr>
          <w:color w:val="FF0000"/>
        </w:rPr>
      </w:pPr>
      <w:r>
        <w:rPr>
          <w:color w:val="FF0000"/>
        </w:rPr>
        <w:t xml:space="preserve">Hans Mielich es un pintor alemán de finales del renacimiento, se especializo en retratos, miniaturas e ilustraciones de libros. </w:t>
      </w:r>
    </w:p>
    <w:p>
      <w:pPr>
        <w:pStyle w:val="Normal"/>
        <w:jc w:val="both"/>
        <w:rPr/>
      </w:pPr>
      <w:r>
        <w:rPr/>
        <w:t xml:space="preserve">El retrato esta cargado de la fuerza gracias a la luz que ilumina la lustrosa barba blanca como un sol, lleva un imponen abrigo negro sobre sus hombros un cuello de pieles de visón.  </w:t>
      </w:r>
    </w:p>
    <w:p>
      <w:pPr>
        <w:pStyle w:val="Normal"/>
        <w:jc w:val="both"/>
        <w:rPr/>
      </w:pPr>
      <w:r>
        <w:rPr/>
        <w:t>Más adelante podemos ver el cuadro “Retrato de un hombre de 34 años”, obra del maestro llamado Monograma H.F., esta datado en 1524, realizado en temple sobre madera; tiene unas dimensiones de 39x24 cm.</w:t>
      </w:r>
    </w:p>
    <w:p>
      <w:pPr>
        <w:pStyle w:val="Normal"/>
        <w:jc w:val="both"/>
        <w:rPr/>
      </w:pPr>
      <w:r>
        <w:rPr/>
        <w:t xml:space="preserve">El retrato es de un hombre joven cuya identidad se ignora. El cuadro nos presenta en el ángulo superior derecha, una cartela donde indica: el hombre tiene treinta y cuatro años en 1524. Podemos adivinar que se trata de un hombre de la capa social alta por sus atuendos y que trata de retratar su alto estatus social. </w:t>
      </w:r>
    </w:p>
    <w:p>
      <w:pPr>
        <w:pStyle w:val="Normal"/>
        <w:jc w:val="both"/>
        <w:rPr/>
      </w:pPr>
      <w:r>
        <w:rPr/>
        <w:t>El cuadro esta firmado con el monograma H.F y hay tres nombres de pintores que pudieran ser sus autores: Hans Vries, Hans Funk o Hans Franck.</w:t>
      </w:r>
    </w:p>
    <w:p>
      <w:pPr>
        <w:pStyle w:val="Normal"/>
        <w:jc w:val="both"/>
        <w:rPr/>
      </w:pPr>
      <w:r>
        <w:rPr/>
        <w:t>El siguiente cuadro “Retrato de Moritz Welzer von Eberstein”, obra de Hans Maler, esta datado en 1524, realizado en temple sobre madera; tiene unas medidas de 36 x 30 cm.</w:t>
      </w:r>
    </w:p>
    <w:p>
      <w:pPr>
        <w:pStyle w:val="Normal"/>
        <w:jc w:val="both"/>
        <w:rPr/>
      </w:pPr>
      <w:r>
        <w:rPr/>
        <w:t xml:space="preserve">El cuadro es un retrato de medio cuerpo donde aparece de perfil Moritz Welzer von Eberstein sobre un fondo azulado degradado, fue retratado a la edad de 24 años, fue realizado para el enlace con María Tänzel von Tratzberg, era hija de un gran empresario. </w:t>
      </w:r>
    </w:p>
    <w:p>
      <w:pPr>
        <w:pStyle w:val="Normal"/>
        <w:jc w:val="both"/>
        <w:rPr/>
      </w:pPr>
      <w:r>
        <w:rPr/>
        <w:t>El siguiente cuadro completa el duo “Retrato de Maria Welzer” obra de Hans Maler, esta datado en 1524, fue realizado en temple sobre madera; tiene unas medidas de 36 x 30 cm.</w:t>
      </w:r>
    </w:p>
    <w:p>
      <w:pPr>
        <w:pStyle w:val="Normal"/>
        <w:jc w:val="both"/>
        <w:rPr/>
      </w:pPr>
      <w:r>
        <w:rPr/>
        <w:t xml:space="preserve">El retrato esta realizado en perfil contrario mirando a su marido y lógicamente formaba una especie de díptico los dos retratos que se hicieron para conmemorar su enlace. La mujer viste un traje del Tirol de la ciudad de Schwaz su familia eran unos grandes potentados. </w:t>
      </w:r>
    </w:p>
    <w:p>
      <w:pPr>
        <w:pStyle w:val="Normal"/>
        <w:jc w:val="both"/>
        <w:rPr/>
      </w:pPr>
      <w:r>
        <w:rPr/>
        <w:t>El siguiente cuadro “Retrato póstumo de Heinrich Schilther”, obra de Seeschwabischer Maler, esta datado en 1500, realizado en óleo y temple sobre madera.</w:t>
      </w:r>
    </w:p>
    <w:p>
      <w:pPr>
        <w:pStyle w:val="Normal"/>
        <w:jc w:val="both"/>
        <w:rPr/>
      </w:pPr>
      <w:r>
        <w:rPr/>
        <w:t xml:space="preserve">El retrato pertenece a Heinrich Schilther se indica que es una obra póstuma porque en la esquina derecha aparece la fecha de 1398 que pertenece a su fallecimiento. Se trata de un concejal de una corporación local. </w:t>
      </w:r>
    </w:p>
    <w:p>
      <w:pPr>
        <w:pStyle w:val="Normal"/>
        <w:jc w:val="both"/>
        <w:rPr/>
      </w:pPr>
      <w:r>
        <w:rPr/>
        <w:t>El siguiente cuadro “Retrato de Alteren Mannes”, obra de Jan Cornelisz Vermeyen, esta datado entre 1528 y 1529, realizado en óleo y temple sobre madera.</w:t>
      </w:r>
    </w:p>
    <w:p>
      <w:pPr>
        <w:pStyle w:val="Normal"/>
        <w:jc w:val="both"/>
        <w:rPr/>
      </w:pPr>
      <w:r>
        <w:rPr/>
        <w:t>Jan Cornelis Vermeyen, se traslado a España y recibió el nombre de Juan de Mayo de España, es uno de los más importantes pintores y grabadores del renacimiento flamenco. Fue pintor de la corte de Cambrai y de Malinas con Margarita de Austria y en Ausburgo e Innsbruck con María de Hungría. Llegó a la corte española para trabajar al servicio de Carlos V.</w:t>
      </w:r>
    </w:p>
    <w:p>
      <w:pPr>
        <w:pStyle w:val="Normal"/>
        <w:jc w:val="both"/>
        <w:rPr/>
      </w:pPr>
      <w:r>
        <w:rPr/>
        <w:t>Más adelante podemos ver “Retrato del Joven Vierjahrigen Knaben”, obra de Conelis de Vos, esta datado en 1627, realizado en óleo sobre madera.</w:t>
      </w:r>
    </w:p>
    <w:p>
      <w:pPr>
        <w:pStyle w:val="Normal"/>
        <w:jc w:val="both"/>
        <w:rPr/>
      </w:pPr>
      <w:r>
        <w:rPr/>
        <w:t>Conelis de Vos es un pintor flamenco del barroco, su pintura se centro en escenas mitológicas, bíblicas y de historia, así como los bodegones.</w:t>
      </w:r>
    </w:p>
    <w:p>
      <w:pPr>
        <w:pStyle w:val="Normal"/>
        <w:rPr/>
      </w:pPr>
      <w:r>
        <w:rPr/>
        <w:t>Sin embargo, su pintura por sus retratos individuales y de grupo, retrata principalmente a la burguesía de la ciudad de Amberes con una elegancia particular y demostrando una gran capacidad de observación. En particular, se especializa en la pintura de los niños, «por su frescura y espontaneidad, por la expresión despierta de los rostros y la atrayente coloración».</w:t>
      </w:r>
    </w:p>
    <w:p>
      <w:pPr>
        <w:pStyle w:val="Normal"/>
        <w:jc w:val="both"/>
        <w:rPr/>
      </w:pPr>
      <w:r>
        <w:rPr/>
        <w:t>Más adelante podemos ver el cuadro “Un solo”, obra de Dirk Hals, esta datado en 1633, realizado en óleo sobre madera.</w:t>
      </w:r>
    </w:p>
    <w:p>
      <w:pPr>
        <w:pStyle w:val="Normal"/>
        <w:jc w:val="both"/>
        <w:rPr/>
      </w:pPr>
      <w:r>
        <w:rPr/>
        <w:t>Dirk Hals, fue un pintor holandés que se especializo en escenas festivas y de bailes, pintando escenas de género donde se ve a las familias burguesas de los ambientes sociales nobles o de la gente que rodeaba a la corte. En su obra trata reflejar sus fiestas, bailes, lo que comen y lo que beben; presta gran atención al detalle a la vestimenta de sus personajes, muchas veces son magníficos ropajes, y además, a la expresividad de sus rostros.</w:t>
      </w:r>
    </w:p>
    <w:p>
      <w:pPr>
        <w:pStyle w:val="Normal"/>
        <w:jc w:val="both"/>
        <w:rPr/>
      </w:pPr>
      <w:r>
        <w:rPr/>
        <w:t>El siguiente cuadro holandés “El dúo” obra de Cornelis Saftleven, esta datado en 1635, realizado en óleo sobre madera.</w:t>
      </w:r>
    </w:p>
    <w:p>
      <w:pPr>
        <w:pStyle w:val="Normal"/>
        <w:jc w:val="both"/>
        <w:rPr/>
      </w:pPr>
      <w:r>
        <w:rPr/>
        <w:t>Cornelis Saftleven pintor barroco especializado en los paisajes y la pintura de género con escenas campesinas y pequeñas figuras.</w:t>
      </w:r>
    </w:p>
    <w:p>
      <w:pPr>
        <w:pStyle w:val="Normal"/>
        <w:jc w:val="both"/>
        <w:rPr/>
      </w:pPr>
      <w:r>
        <w:rPr/>
        <w:t>Aunque la mayor parte de sus pinturas fueron los paisajes con figuras y las pinturas de género, con escenas campesinas y de taberna, también pinto cuadros historiados con motivos religiosos y mitológicos y algún retrato junto con un elevado número de estudios de animales utilizados en sus pinturas de establos e interiores con campesinos.</w:t>
      </w:r>
    </w:p>
    <w:p>
      <w:pPr>
        <w:pStyle w:val="Normal"/>
        <w:jc w:val="both"/>
        <w:rPr/>
      </w:pPr>
      <w:r>
        <w:rPr/>
        <w:t>El siguiente cuadro “Retrato de una Joven Dama”, obra Paulus Moreelse, esta datado en 1626, realizado en óleo sobre madera.</w:t>
      </w:r>
    </w:p>
    <w:p>
      <w:pPr>
        <w:pStyle w:val="Normal"/>
        <w:jc w:val="both"/>
        <w:rPr/>
      </w:pPr>
      <w:r>
        <w:rPr/>
        <w:t>Paulus Moreelse pintor de comienzos del barroco en Holanda, además de pintor se dedico a la arquitectura y el dibujo. Fue uno de los miembros fundadores del gremio de pintores de San Lucas. Su obra más famosa Compañía militar del Rijksmuseum de Ámsterdam.</w:t>
      </w:r>
    </w:p>
    <w:p>
      <w:pPr>
        <w:pStyle w:val="Normal"/>
        <w:jc w:val="both"/>
        <w:rPr/>
      </w:pPr>
      <w:r>
        <w:rPr/>
        <w:t>El retrato dibuja una luz muy controlada que se refleja en el centro del rostro, además sobre los brocados del cuello, se trata de una mujer burguesa, destaca porque se abandonan las viejas formas de austeridad y contención como forma de vida resultan ahora casi anticuadas</w:t>
      </w:r>
      <w:r>
        <w:rPr>
          <w:i/>
          <w:iCs/>
        </w:rPr>
        <w:t>.</w:t>
      </w:r>
    </w:p>
    <w:p>
      <w:pPr>
        <w:pStyle w:val="Normal"/>
        <w:jc w:val="both"/>
        <w:rPr>
          <w:iCs/>
        </w:rPr>
      </w:pPr>
      <w:r>
        <w:rPr>
          <w:iCs/>
        </w:rPr>
        <w:t>Más adelante “Retrato de Dirck Schey”, obra de Jan Weenix, estada datado en 1692, realizado en óleo sobre lienzo.</w:t>
      </w:r>
    </w:p>
    <w:p>
      <w:pPr>
        <w:pStyle w:val="Normal"/>
        <w:jc w:val="both"/>
        <w:rPr/>
      </w:pPr>
      <w:r>
        <w:rPr/>
        <w:t>El cuadro representa a un oficial de la marina que lucho en los mares bajo la bandera holandesa. El cuadro representa su forma de vida donde tenia aprecio por la caza y por la aventura.</w:t>
      </w:r>
    </w:p>
    <w:p>
      <w:pPr>
        <w:pStyle w:val="Normal"/>
        <w:jc w:val="both"/>
        <w:rPr/>
      </w:pPr>
      <w:r>
        <w:rPr/>
        <w:t xml:space="preserve">Otro de los cuadros del mismo autor “Retrato de una dama” Obra de Jan Weenix, esta datado en el siglo XVII, obra barroca, realizada en óleo sobre lienzo. </w:t>
      </w:r>
    </w:p>
    <w:p>
      <w:pPr>
        <w:pStyle w:val="Normal"/>
        <w:jc w:val="both"/>
        <w:rPr/>
      </w:pPr>
      <w:r>
        <w:rPr/>
        <w:t>Jan Baptist Weenix es un gran pintor barroco holandés. Sus temas favoritos fueron paisajes italianizados con figuras entre ruinas, vistas de la costa y, más adelante, grandes bodegones de caza muerta o perros. Fue el responsable principal de introducir la escena de bahía italiana en el arte holandés en cuadros de mediano tamaño con un grupo de figuras en primer plano.</w:t>
      </w:r>
    </w:p>
    <w:p>
      <w:pPr>
        <w:pStyle w:val="Normal"/>
        <w:jc w:val="both"/>
        <w:rPr/>
      </w:pPr>
      <w:r>
        <w:rPr/>
        <w:t>Más adelante el pequeño cuadro “Retrato de un joven” obra de Jan de Bray, esta datado entre 1660 y 1665, realizado en óleo sobre lienzo.</w:t>
      </w:r>
    </w:p>
    <w:p>
      <w:pPr>
        <w:pStyle w:val="Normal"/>
        <w:jc w:val="both"/>
        <w:rPr/>
      </w:pPr>
      <w:r>
        <w:rPr/>
        <w:t>Jan de Bray es un pintor holandés barroco, fue decano del gremio de pintores de San Lucas. Las obras pictóricas son principalmente retratos, a menudo trata de plasmarlos en grupos de personas. Se especializó en alegorías históricas.</w:t>
      </w:r>
    </w:p>
    <w:p>
      <w:pPr>
        <w:pStyle w:val="Normal"/>
        <w:jc w:val="both"/>
        <w:rPr/>
      </w:pPr>
      <w:r>
        <w:rPr/>
        <w:t>El cuadro titulado “Retrato de un matrimonio”, obra de Barent Graat, esta datado en 1660, realizado en óleo sobre lienzo.</w:t>
      </w:r>
    </w:p>
    <w:p>
      <w:pPr>
        <w:pStyle w:val="Normal"/>
        <w:jc w:val="both"/>
        <w:rPr/>
      </w:pPr>
      <w:r>
        <w:rPr/>
        <w:t>Barent Graat esta considerado como uno de los pintores de la Edad de Oro dedicado al retrato, aunque cultivo los paisajes y los temas históricos</w:t>
      </w:r>
    </w:p>
    <w:p>
      <w:pPr>
        <w:pStyle w:val="Normal"/>
        <w:jc w:val="both"/>
        <w:rPr/>
      </w:pPr>
      <w:r>
        <w:rPr/>
        <w:t>El siguiente cuadro “Vista del río Tiber en Trastevere con la isla Tiberina”, obra de Jan Van der Heyden, esta datado entre 1660 y 1670, realizado en óleo sobre lienzo.</w:t>
      </w:r>
    </w:p>
    <w:p>
      <w:pPr>
        <w:pStyle w:val="Normal"/>
        <w:jc w:val="both"/>
        <w:rPr/>
      </w:pPr>
      <w:r>
        <w:rPr/>
        <w:t>Jan Van der Heyden pintor barroco holandés, era un pintor que manejaba con soltura las perspectivas y pintaba por lo general casas de campo. Como no era muy bueno en pintar figuras los trabajos los realizó en colaboración del pintor  Eglón van der Neer.</w:t>
      </w:r>
    </w:p>
    <w:p>
      <w:pPr>
        <w:pStyle w:val="Normal"/>
        <w:jc w:val="both"/>
        <w:rPr/>
      </w:pPr>
      <w:r>
        <w:rPr/>
        <w:t>Más adelante esta el cuadro “Sin Ceres y Baco, Venus está fría”, obra de Cornelis van Poolenburgh, esta datado en 1630, realizado en óleo sobre madera.</w:t>
      </w:r>
    </w:p>
    <w:p>
      <w:pPr>
        <w:pStyle w:val="Normal"/>
        <w:jc w:val="both"/>
        <w:rPr/>
      </w:pPr>
      <w:r>
        <w:rPr/>
        <w:t>El cuadro nos presenta una alegoría griega “</w:t>
      </w:r>
      <w:r>
        <w:rPr>
          <w:i/>
        </w:rPr>
        <w:t>Sine Bacchot et Cerere, Venus friget</w:t>
      </w:r>
      <w:r>
        <w:rPr/>
        <w:t>” que quiere decir: los placeres del amor suelen ir unidos a los de la bebida y la mesa.</w:t>
      </w:r>
    </w:p>
    <w:p>
      <w:pPr>
        <w:pStyle w:val="Normal"/>
        <w:jc w:val="both"/>
        <w:rPr/>
      </w:pPr>
      <w:r>
        <w:rPr/>
        <w:t>El siguiente cuadro con influencia italianizante “Paisaje italiano con un torre en ruinas”, obra de Jan Both, esta datado entre 1638 y 1641, realizado en óleo sobre lienzo; tiene unas dimensiones de 75 x 98 cm.</w:t>
      </w:r>
    </w:p>
    <w:p>
      <w:pPr>
        <w:pStyle w:val="Normal"/>
        <w:jc w:val="both"/>
        <w:rPr/>
      </w:pPr>
      <w:r>
        <w:rPr/>
        <w:t>Jan Both es un pintor holandés especializado en el tema de paisajes, se traslada a Roma (Italia) con su hermano para estudiar pintura italiana, es contratado en España para decorar el Palacio del Buen Retiro, alguna de sus obras se conservan en el Museo del Prado.</w:t>
      </w:r>
    </w:p>
    <w:p>
      <w:pPr>
        <w:pStyle w:val="Normal"/>
        <w:jc w:val="both"/>
        <w:rPr/>
      </w:pPr>
      <w:r>
        <w:rPr/>
        <w:t xml:space="preserve">Más adelante podemos ver el cuadro “El redil en el campo”, obra de Claude Gelée, esta datado en 1656, realizado en óleo sobre lienzo. </w:t>
      </w:r>
    </w:p>
    <w:p>
      <w:pPr>
        <w:pStyle w:val="Normal"/>
        <w:jc w:val="both"/>
        <w:rPr/>
      </w:pPr>
      <w:r>
        <w:rPr/>
        <w:t>Claude Gelée o Claudio de Lorena, más conocido Le Lorrain es un pintor francés que se estableció en Italia, de estilo barroco y dentro del clasicismo, fue un gran innovador dentro del género paisajístico, se le ha calificado como el primer paisajista puro.</w:t>
      </w:r>
    </w:p>
    <w:p>
      <w:pPr>
        <w:pStyle w:val="Normal"/>
        <w:jc w:val="both"/>
        <w:rPr/>
      </w:pPr>
      <w:r>
        <w:rPr/>
        <w:t>Siguiendo dentro del genero paisajístico “Sublime paisaje con ruina”, obra de Herman Saftleven, esta datado en 1634, realizado en óleo sobre madera.</w:t>
      </w:r>
    </w:p>
    <w:p>
      <w:pPr>
        <w:pStyle w:val="Normal"/>
        <w:jc w:val="both"/>
        <w:rPr/>
      </w:pPr>
      <w:r>
        <w:rPr/>
        <w:t>Herman Saftleven es un pintor holandés se especializo en escenas campesinas de paisajes, aunque luego comenzó su influencia italiana pintando paisajes religiosos.</w:t>
      </w:r>
    </w:p>
    <w:p>
      <w:pPr>
        <w:pStyle w:val="Normal"/>
        <w:jc w:val="both"/>
        <w:rPr/>
      </w:pPr>
      <w:r>
        <w:rPr/>
        <w:t>El siguiente cuadro “Ruinas con escena de caza”, obra de Jan Asselinj, esta datado en 1646, realizado en óleo sobre lienzo.</w:t>
      </w:r>
    </w:p>
    <w:p>
      <w:pPr>
        <w:pStyle w:val="Normal"/>
        <w:jc w:val="both"/>
        <w:rPr/>
      </w:pPr>
      <w:r>
        <w:rPr/>
        <w:t>Jan Asselinj pintor barroco holandés de la Edad de Oro que se especializa en la pintura de paisajes y de animales. Fue uno de los primeros pintores holandeses que introdujo un estilo fresco y claro de pintar paisajes muy parecida a la pintura de Lorrain.</w:t>
      </w:r>
    </w:p>
    <w:p>
      <w:pPr>
        <w:pStyle w:val="Normal"/>
        <w:jc w:val="both"/>
        <w:rPr/>
      </w:pPr>
      <w:r>
        <w:rPr/>
        <w:t>Del mismo autor y tema “Camino bloqueado” obra de Jan Asselinj, esta datado entre 1651 y 1652, realizado en óleo sobre lienzo; tiene unas medidas de 70 x 94,5 cm.</w:t>
      </w:r>
    </w:p>
    <w:p>
      <w:pPr>
        <w:pStyle w:val="Normal"/>
        <w:jc w:val="both"/>
        <w:rPr/>
      </w:pPr>
      <w:r>
        <w:rPr/>
        <w:t>El pintor nos presenta un paisaje al atardecer en lo que parece ser un control de caminos, son obras sencillas que acercan la pintura a sectores de público más populares, ya no están solamente en las clases más burguesas, los grandes industriales o comerciantes se hacen con este tipo de trabajos.</w:t>
      </w:r>
    </w:p>
    <w:p>
      <w:pPr>
        <w:pStyle w:val="Normal"/>
        <w:jc w:val="both"/>
        <w:rPr/>
      </w:pPr>
      <w:r>
        <w:rPr/>
        <w:t>Siguiendo con la misma temática “Paisaje en Herdenzug”, obra de Jan Asselinj, esta datado entre 1648 y 1650, realizado en óleo sobre madera; tiene unas medidas de 43 x 67 cm.</w:t>
      </w:r>
    </w:p>
    <w:p>
      <w:pPr>
        <w:pStyle w:val="Normal"/>
        <w:jc w:val="both"/>
        <w:rPr/>
      </w:pPr>
      <w:r>
        <w:rPr/>
        <w:t xml:space="preserve">El paisaje holandés fue un gran genero de la etapa de la Edad de Oro, es mucho más realista que en etapas anteriores, las vistas se hacen desde el nivel del suelo y tratando de que los horizontes sean muy bajos para enfatizar la formación de nubes, una de las características de la región. </w:t>
      </w:r>
    </w:p>
    <w:p>
      <w:pPr>
        <w:pStyle w:val="Normal"/>
        <w:jc w:val="both"/>
        <w:rPr/>
      </w:pPr>
      <w:r>
        <w:rPr/>
        <w:t xml:space="preserve">Más adelante el paisaje “Viejo Castillo”, obra de Jan Asselinj, esta datado en 1667, realizado en óleo sobre madera. </w:t>
      </w:r>
    </w:p>
    <w:p>
      <w:pPr>
        <w:pStyle w:val="Normal"/>
        <w:jc w:val="both"/>
        <w:rPr/>
      </w:pPr>
      <w:r>
        <w:rPr/>
        <w:t xml:space="preserve">Jan Asselinj se traslada a Roma a partir de ese momento en sus cuadros de paisajes tiene una tendencia a italianizarlos inspirándose en los paisajes de los campos con sus ruinas y castillos </w:t>
      </w:r>
    </w:p>
    <w:p>
      <w:pPr>
        <w:pStyle w:val="Normal"/>
        <w:jc w:val="both"/>
        <w:rPr/>
      </w:pPr>
      <w:r>
        <w:rPr/>
        <w:t>El siguiente cuadro es del mismo autor “Un jinete” obra de Jan Asselinj, esta datado en 1634, realizado en óleo sobre tabla de madera.</w:t>
      </w:r>
    </w:p>
    <w:p>
      <w:pPr>
        <w:pStyle w:val="Normal"/>
        <w:jc w:val="both"/>
        <w:rPr/>
      </w:pPr>
      <w:r>
        <w:rPr/>
        <w:t>Se trata de una tabla de pequeño formato donde se aprecia un caballero cabalgando un caballo blanco, de esta misma temática el pintor hizo varios cuadros muy similares, donde se variaba el caballo y al caballero.</w:t>
      </w:r>
    </w:p>
    <w:p>
      <w:pPr>
        <w:pStyle w:val="Normal"/>
        <w:jc w:val="both"/>
        <w:rPr/>
      </w:pPr>
      <w:r>
        <w:rPr/>
        <w:t>Más adelante podemos ver la tabla “Dos jinetes” obra de Pieter van Laer, pintor holandés, esta datado entre 1628 y 1630, realizado en óleo sobre madera.</w:t>
      </w:r>
    </w:p>
    <w:p>
      <w:pPr>
        <w:pStyle w:val="Normal"/>
        <w:jc w:val="both"/>
        <w:rPr/>
      </w:pPr>
      <w:r>
        <w:rPr/>
        <w:t>Pieter van Laer es un pintor que se dedico a plasmar escenas cotidianas, era considerado como un pintor de pincel fácil, sin muchas pretensiones, y se le apodo “el fantoche”.</w:t>
      </w:r>
    </w:p>
    <w:p>
      <w:pPr>
        <w:pStyle w:val="Normal"/>
        <w:jc w:val="both"/>
        <w:rPr/>
      </w:pPr>
      <w:r>
        <w:rPr/>
        <w:t xml:space="preserve">Se traslada a Italia y conoce la obra costumbrista de Caravaggio que le causa una gran inspiración para realizar sus genero propio que fue bautizado como bambochadas, se pusieron tan de moda que le salieron multitud de imitadores. </w:t>
      </w:r>
    </w:p>
    <w:p>
      <w:pPr>
        <w:pStyle w:val="Normal"/>
        <w:jc w:val="both"/>
        <w:rPr/>
      </w:pPr>
      <w:r>
        <w:rPr/>
        <w:t>Del mismo autor podemos ver el cuadro “Paisaje con pastores de ganado descansando”, obra de Pieter van Laer, esta datado entre 1639 y 1642, realizado en óleo sobre madera.</w:t>
      </w:r>
    </w:p>
    <w:p>
      <w:pPr>
        <w:pStyle w:val="Normal"/>
        <w:jc w:val="both"/>
        <w:rPr/>
      </w:pPr>
      <w:r>
        <w:rPr/>
        <w:t>En esta ocasión  Pieter van Laer pinta una buena perspectiva donde los personajes están descansando, utiliza una gama de colores muy cálida y uniforme, donde dominan los colores ocres, un poco oscuros y muy contrastados.</w:t>
      </w:r>
    </w:p>
    <w:p>
      <w:pPr>
        <w:pStyle w:val="Normal"/>
        <w:jc w:val="both"/>
        <w:rPr/>
      </w:pPr>
      <w:r>
        <w:rPr/>
        <w:t>El siguiente cuadro tiene la misma temática “Pastores al Sur”, obra de Nicolaes Pietersz Berchem, pintor holandés, esta datado en 1659, realizado en óleo sobre madera.</w:t>
      </w:r>
    </w:p>
    <w:p>
      <w:pPr>
        <w:pStyle w:val="Normal"/>
        <w:jc w:val="both"/>
        <w:rPr/>
      </w:pPr>
      <w:r>
        <w:rPr/>
        <w:t>Nicolaes Pietersz Berchem parece que también este pintor viajo a Italia para mejorar su pintura y se identifico con los paisajes italianos, donde el color estaba basado en los marrones y amarillos creando unas tonalidades muy cálidas.</w:t>
      </w:r>
    </w:p>
    <w:p>
      <w:pPr>
        <w:pStyle w:val="Normal"/>
        <w:jc w:val="both"/>
        <w:rPr/>
      </w:pPr>
      <w:r>
        <w:rPr/>
        <w:t>Más adelante podemos ver “Paisaje de bosque” obra de Jacob van Ruisdael, pintor holandés, el cuadro esta datado entre 1670 y 1682, realizado en óleo sobre lienzo.</w:t>
      </w:r>
    </w:p>
    <w:p>
      <w:pPr>
        <w:pStyle w:val="Normal"/>
        <w:jc w:val="both"/>
        <w:rPr/>
      </w:pPr>
      <w:r>
        <w:rPr>
          <w:bCs/>
        </w:rPr>
        <w:t>Jacob Isaacksz van Ruisdael</w:t>
      </w:r>
      <w:r>
        <w:rPr/>
        <w:t xml:space="preserve"> fue uno de los pintores de la Edad de Oro de la pintura holandesa especializado en paisajes, se le conoce como el pintor de los árboles y por la minuciosidad en el follaje. Era un gran viajero y muchas de sus escenas de paisajes parecen auténticos grabados. </w:t>
      </w:r>
    </w:p>
    <w:p>
      <w:pPr>
        <w:pStyle w:val="Normal"/>
        <w:jc w:val="both"/>
        <w:rPr/>
      </w:pPr>
      <w:r>
        <w:rPr/>
        <w:t xml:space="preserve">Del mismo autor es “Paisaje montañoso”, obra de </w:t>
      </w:r>
      <w:r>
        <w:rPr>
          <w:bCs/>
        </w:rPr>
        <w:t>Jacob Isaacksz van Ruisdael, el cuadro esta datado en 1650, realizado en óleo sobre lienzo.</w:t>
      </w:r>
    </w:p>
    <w:p>
      <w:pPr>
        <w:pStyle w:val="Normal"/>
        <w:jc w:val="both"/>
        <w:rPr/>
      </w:pPr>
      <w:r>
        <w:rPr>
          <w:bCs/>
        </w:rPr>
        <w:t>El fondo de una montaña llena de árboles se producen varias escenas de campo: un jinete y su perro van de caza, le sigue a pie un trabajador del campo con su perro, al pie de la montaña un pozo con una mujer sacando agua, mientras varias personas van andando por el camino para atravesar la montaña.</w:t>
      </w:r>
    </w:p>
    <w:p>
      <w:pPr>
        <w:pStyle w:val="Normal"/>
        <w:jc w:val="both"/>
        <w:rPr>
          <w:bCs/>
        </w:rPr>
      </w:pPr>
      <w:r>
        <w:rPr>
          <w:bCs/>
        </w:rPr>
        <w:t>El siguiente cuadro es del mismo autor “Paisaje ancho en Overveen”, obra de Jacob Isaacksz van Ruisdael, el cuadro esta datado entre 1620 y 1630, realizado en óleo sobre lienzo.</w:t>
      </w:r>
    </w:p>
    <w:p>
      <w:pPr>
        <w:pStyle w:val="Normal"/>
        <w:jc w:val="both"/>
        <w:rPr>
          <w:bCs/>
        </w:rPr>
      </w:pPr>
      <w:r>
        <w:rPr>
          <w:bCs/>
        </w:rPr>
        <w:t xml:space="preserve">En esta ocasión el paisaje es muy simple, esta cortado por la línea del horizonte para destacar los cielos nubosos de la zona de Overveen.  </w:t>
      </w:r>
    </w:p>
    <w:p>
      <w:pPr>
        <w:pStyle w:val="Normal"/>
        <w:jc w:val="both"/>
        <w:rPr>
          <w:bCs/>
        </w:rPr>
      </w:pPr>
      <w:r>
        <w:rPr>
          <w:bCs/>
        </w:rPr>
        <w:t>Otro de los cuadros del mismo autor pero con diferentes matices “Paisaje de invierno con puente”, obra de  Jacob Isaacksz van Ruisdael, el cuadro esta datado en 1635, realizado en óleo sobre lienzo.</w:t>
      </w:r>
    </w:p>
    <w:p>
      <w:pPr>
        <w:pStyle w:val="Normal"/>
        <w:jc w:val="both"/>
        <w:rPr>
          <w:bCs/>
        </w:rPr>
      </w:pPr>
      <w:r>
        <w:rPr>
          <w:bCs/>
        </w:rPr>
        <w:t>En esta ocasión la obra parece estar sacada de un frigorífico es una escena poética del frío, con una ligera tendencia a tonalidades más oscuras para aumentar el dramatismo de la imagen.</w:t>
      </w:r>
    </w:p>
    <w:p>
      <w:pPr>
        <w:pStyle w:val="Normal"/>
        <w:jc w:val="both"/>
        <w:rPr>
          <w:bCs/>
        </w:rPr>
      </w:pPr>
      <w:r>
        <w:rPr>
          <w:bCs/>
        </w:rPr>
        <w:t>Pasamos a la zona de pintores franceses del siglo XVIII con el cuadro “Ruinas romanas del Capriccio” obra de Hubert Robert, el cuadro esta datado en 1786, realizado en óleo sobre lienzo.</w:t>
      </w:r>
    </w:p>
    <w:p>
      <w:pPr>
        <w:pStyle w:val="Normal"/>
        <w:jc w:val="both"/>
        <w:rPr/>
      </w:pPr>
      <w:r>
        <w:rPr>
          <w:bCs/>
        </w:rPr>
        <w:t>Hubert Robert viajo a Roma para estudiar la pintura de los clásicos y durante ese periodo reproduce los monumentos del país, es un momento en la historia en que a los pintores les gusta pintar los paisajes en ruinas.</w:t>
      </w:r>
    </w:p>
    <w:p>
      <w:pPr>
        <w:pStyle w:val="Normal"/>
        <w:jc w:val="both"/>
        <w:rPr>
          <w:bCs/>
        </w:rPr>
      </w:pPr>
      <w:r>
        <w:rPr>
          <w:bCs/>
        </w:rPr>
        <w:t>Más adelante podemos ver uno de los mejores pintores franceses de la época “Estudio sobre la misa de San Basilio”, obra de Pierre Subleyras, esta datado entre 1743 y 1749; tiene unas medidas de 81.5 x 64.5 cm.</w:t>
      </w:r>
    </w:p>
    <w:p>
      <w:pPr>
        <w:pStyle w:val="Normal"/>
        <w:jc w:val="both"/>
        <w:rPr>
          <w:bCs/>
        </w:rPr>
      </w:pPr>
      <w:r>
        <w:rPr>
          <w:bCs/>
        </w:rPr>
        <w:t>Pierre Subleyras es un pintor que empieza a pintar cuando esta finalizando el estilo barroco y da comienzo el estilo neoclásico, Es un artista francés que obtiene una beca para estudiar pintura en Roma, fue un gran retratista pero también abordo los temas religiosos.</w:t>
      </w:r>
    </w:p>
    <w:p>
      <w:pPr>
        <w:pStyle w:val="Normal"/>
        <w:jc w:val="both"/>
        <w:rPr>
          <w:bCs/>
        </w:rPr>
      </w:pPr>
      <w:r>
        <w:rPr>
          <w:bCs/>
        </w:rPr>
        <w:t>El siguiente cuadro “La misa de San Basilio”, obra de Pierre Subleyras, esta datado entre 1743 y 1749, realizado en óleo sobre lienzo; tiene unas medidas de 79,5 cm.</w:t>
      </w:r>
    </w:p>
    <w:p>
      <w:pPr>
        <w:pStyle w:val="Normal"/>
        <w:jc w:val="both"/>
        <w:rPr>
          <w:bCs/>
        </w:rPr>
      </w:pPr>
      <w:r>
        <w:rPr>
          <w:bCs/>
        </w:rPr>
        <w:t>Esta pintura es un modelo o boceto de gran tamaño para el retablo ejecutado en la Basílica de San Pedro. Este retablo es la obra maestra de la artista.</w:t>
      </w:r>
    </w:p>
    <w:p>
      <w:pPr>
        <w:pStyle w:val="Normal"/>
        <w:jc w:val="both"/>
        <w:rPr>
          <w:bCs/>
        </w:rPr>
      </w:pPr>
      <w:r>
        <w:rPr>
          <w:bCs/>
        </w:rPr>
        <w:t>El siguiente cuadro es de un artista inglés de origen francés “Naufragio”, obra de Jacques Philipe de Loutherbourg, esta datado en 1767, realizado en óleo sobre lienzo; tiene unas medidas de 58 x 61 cm.</w:t>
      </w:r>
    </w:p>
    <w:p>
      <w:pPr>
        <w:pStyle w:val="Normal"/>
        <w:jc w:val="both"/>
        <w:rPr>
          <w:bCs/>
        </w:rPr>
      </w:pPr>
      <w:r>
        <w:rPr>
          <w:bCs/>
        </w:rPr>
        <w:t>Los paisajes de Jacques Philipe de Loutherbourg eran los propios de la época en Inglaterra vinculados con el mar con detalles de tormentas y batallas.</w:t>
      </w:r>
    </w:p>
    <w:p>
      <w:pPr>
        <w:pStyle w:val="Normal"/>
        <w:jc w:val="both"/>
        <w:rPr>
          <w:bCs/>
        </w:rPr>
      </w:pPr>
      <w:r>
        <w:rPr>
          <w:bCs/>
        </w:rPr>
        <w:t>El siguiente cuadro “Retrato de Virginia Parker Hunt” Obra de Pierre Subleyras, esta datado en 1746, realizado óleo sobre lienzo; tiene unas medidas de 40 x 31.5 cm.</w:t>
      </w:r>
    </w:p>
    <w:p>
      <w:pPr>
        <w:pStyle w:val="Normal"/>
        <w:jc w:val="both"/>
        <w:rPr>
          <w:bCs/>
        </w:rPr>
      </w:pPr>
      <w:r>
        <w:rPr>
          <w:bCs/>
        </w:rPr>
        <w:t>Pierre Subleyras era un retratista muy incisivo, se recreaba en los detalles de la vestimenta, en esta ocasión pinta a una dama de la burguesía con sus mejores galas del domingo.</w:t>
      </w:r>
    </w:p>
    <w:p>
      <w:pPr>
        <w:pStyle w:val="Normal"/>
        <w:jc w:val="both"/>
        <w:rPr>
          <w:bCs/>
        </w:rPr>
      </w:pPr>
      <w:r>
        <w:rPr>
          <w:bCs/>
        </w:rPr>
        <w:t>Uno de los cuadros más importantes del museo “Autorretrato, dentro taller de pintura de Pierre Subleyras”, obra Pierre Subleyras, el cuadro esta datado entre 1748 y 1749, realizado en óleo sobre lienzo; tiene unas medidas de 126,5 x 99 cm.</w:t>
      </w:r>
    </w:p>
    <w:p>
      <w:pPr>
        <w:pStyle w:val="Normal"/>
        <w:jc w:val="both"/>
        <w:rPr/>
      </w:pPr>
      <w:r>
        <w:rPr>
          <w:bCs/>
        </w:rPr>
        <w:t>Pierre Subleyras realiza esta pintura como un legado o como un testamento pictórico para la posterioridad. El cuadro muestra el taller del artista en Trinitá dei Monti, se encuentra sentado de espaldas entre la multitud de cuadros que tiene comenzados. Por la fecha de su realización se sabe que desde 1746 estaba aquejado de una tuberculosis y para tratarse se quería trasladar a la ciudad de Nápoles.</w:t>
      </w:r>
    </w:p>
    <w:p>
      <w:pPr>
        <w:pStyle w:val="Normal"/>
        <w:jc w:val="both"/>
        <w:rPr>
          <w:bCs/>
        </w:rPr>
      </w:pPr>
      <w:r>
        <w:rPr>
          <w:bCs/>
        </w:rPr>
        <w:t>El taller que nos muestra tiene pinturas en cada pared y en cada esquina, al estar enfermo lo que nos muestra es un retrato de juventud. El pintor esta de espaldas a la acción viste un traje a la moda italiana del momento.</w:t>
      </w:r>
    </w:p>
    <w:p>
      <w:pPr>
        <w:pStyle w:val="Normal"/>
        <w:jc w:val="both"/>
        <w:rPr>
          <w:bCs/>
        </w:rPr>
      </w:pPr>
      <w:r>
        <w:rPr>
          <w:bCs/>
        </w:rPr>
        <w:t xml:space="preserve">El pintor al pintar un cuadro dentro de otro cuadro donde el artista reúne los mejores trabajos de toda su carrera como pintor como un testamento artístico. Muestra tanto obras religiosas como obras profanas con la intención de detener el tiempo frente a su propia vanidad. </w:t>
      </w:r>
    </w:p>
    <w:p>
      <w:pPr>
        <w:pStyle w:val="Normal"/>
        <w:jc w:val="both"/>
        <w:rPr>
          <w:bCs/>
        </w:rPr>
      </w:pPr>
      <w:r>
        <w:rPr>
          <w:bCs/>
        </w:rPr>
        <w:t>A la salida del recorrido por el museo nos recreamos en la última de las salas donde se muestran las obras de la Academia del siglo XVIII y que no habíamos visto a la entrada,</w:t>
      </w:r>
    </w:p>
    <w:p>
      <w:pPr>
        <w:pStyle w:val="Normal"/>
        <w:jc w:val="both"/>
        <w:rPr>
          <w:bCs/>
        </w:rPr>
      </w:pPr>
      <w:r>
        <w:rPr>
          <w:bCs/>
        </w:rPr>
        <w:t>Uno de los cuadros de esa época es “Autorretrato”, obra de Martin van Meytens, esta datado en 1745, realizado en óleo sobre lienzo.</w:t>
      </w:r>
    </w:p>
    <w:p>
      <w:pPr>
        <w:pStyle w:val="Normal"/>
        <w:jc w:val="both"/>
        <w:rPr>
          <w:bCs/>
        </w:rPr>
      </w:pPr>
      <w:r>
        <w:rPr>
          <w:bCs/>
        </w:rPr>
        <w:t xml:space="preserve">Martin van Meytens es un pintor que hemos tratado al comienzo, en esta ocasión se pinta así mismo en un autorretrato. Era un cortesano del emperador Francisco I y se dedico principalmente al retrato en la ciudad de Viena. </w:t>
      </w:r>
    </w:p>
    <w:p>
      <w:pPr>
        <w:pStyle w:val="Normal"/>
        <w:jc w:val="both"/>
        <w:rPr>
          <w:bCs/>
        </w:rPr>
      </w:pPr>
      <w:r>
        <w:rPr>
          <w:bCs/>
        </w:rPr>
        <w:t>Otro de los cuadros “Retrato de Anton Grae Lamberg” obra de Christian Kollonitsch, esta datado en 1770, realizado en óleo sobre lienzo.</w:t>
      </w:r>
    </w:p>
    <w:p>
      <w:pPr>
        <w:pStyle w:val="Normal"/>
        <w:jc w:val="both"/>
        <w:rPr>
          <w:bCs/>
        </w:rPr>
      </w:pPr>
      <w:r>
        <w:rPr>
          <w:bCs/>
        </w:rPr>
        <w:t>Christian Kollonitsch pinta el retrato de un coleccionista de arte que ejercicio gracias a su oficio como diplomático. Durante su estancia en Nápoles logro reunir una gran cantidad de jarrones del periodo griego y durante su vida logro reunir más de 740 de las obras maestras de la pintura, se convirtió director de la Academia de Bellas Artes de Viena y después legó toda su obra.</w:t>
      </w:r>
    </w:p>
    <w:p>
      <w:pPr>
        <w:pStyle w:val="Normal"/>
        <w:jc w:val="both"/>
        <w:rPr/>
      </w:pPr>
      <w:r>
        <w:rPr/>
        <w:t>Aquí damos por terminada la visita a uno de los museos más esperados de nuestro recorrido por la Akademie der bildenden Künste Wien. Son las 14 horas, hemos pasado toda la mañana en este museo y es la hora de reponer fuerzas.</w:t>
      </w:r>
    </w:p>
    <w:p>
      <w:pPr>
        <w:pStyle w:val="Normal"/>
        <w:jc w:val="both"/>
        <w:rPr/>
      </w:pPr>
      <w:r>
        <w:rPr/>
        <w:t>Marchamos en dirección contraria por donde hemos venido esta mañana la plaza de Karlsplatz, pasamos por la amplia avenida de Wiener Strabe donde vemos una sucursal del restaurante Nordsee, ya he explicado que es un lugar de comida rápida con bases de pescado que no es muy caro y es una muy buena opción para alimentarse mejor que un cualquier hamburguesería. Pedimos un plato de pescado con unos entrantes y postre por un precio muy bueno.</w:t>
      </w:r>
    </w:p>
    <w:p>
      <w:pPr>
        <w:pStyle w:val="Normal"/>
        <w:jc w:val="both"/>
        <w:rPr/>
      </w:pPr>
      <w:r>
        <w:rPr/>
        <w:t xml:space="preserve">Sin conocer Viena decidimos caminar hacia la catedral, pasamos por el palacio de la Opera de Viena en la calle </w:t>
      </w:r>
      <w:r>
        <w:rPr>
          <w:iCs/>
        </w:rPr>
        <w:t>Philharmoniker straße</w:t>
      </w:r>
      <w:r>
        <w:rPr/>
        <w:t xml:space="preserve">, donde en las puertas se ofrecen entradas para asistir a los conciertos de la tarde, lamentablemente tenemos que decir que no por falta de tiempo. </w:t>
      </w:r>
    </w:p>
    <w:p>
      <w:pPr>
        <w:pStyle w:val="Normal"/>
        <w:jc w:val="both"/>
        <w:rPr/>
      </w:pPr>
      <w:r>
        <w:rPr/>
        <w:t>Un poco más adelante llegamos a la calle Agustinerstrabe, donde se encuentra el famoso Museo Albertina es el lugar donde se puede ver la mayor colección de dibujos y grabados del mundo y sobretodo tienes la posibilidad poder presenciar la obras de Durero, también lamentablemente no tenemos tiempo para verlo.</w:t>
      </w:r>
    </w:p>
    <w:p>
      <w:pPr>
        <w:pStyle w:val="Normal"/>
        <w:jc w:val="both"/>
        <w:rPr/>
      </w:pPr>
      <w:r>
        <w:rPr/>
        <w:t>Seguimos por la misma calle hasta la plaza de Josefs Platz donde se encuentra en un lateral la Augustiner Kirche y en el centro la estatua ecuestre de Josefz. Al lado del palacio de invierno.</w:t>
      </w:r>
    </w:p>
    <w:p>
      <w:pPr>
        <w:pStyle w:val="Normal"/>
        <w:jc w:val="both"/>
        <w:rPr/>
      </w:pPr>
      <w:r>
        <w:rPr/>
        <w:t>La iglesia Agustiniana es completamente barroca con un blanco inmaculado, fue la iglesia imperial de la dinastía de los Habsburgo, en la actualidad ocupa una parte del monasterio todavía asistido por seis monjes que atienden las necesidades de la parroquia.</w:t>
      </w:r>
    </w:p>
    <w:p>
      <w:pPr>
        <w:pStyle w:val="Normal"/>
        <w:jc w:val="both"/>
        <w:rPr/>
      </w:pPr>
      <w:r>
        <w:rPr/>
        <w:t xml:space="preserve">El interior de la iglesia esta construido con tres naves siendo la central mucho más ancha, las colaterales son muy estrechas y han quedado embutidas dentro de las columnas centrales. En la actualidad ofrece un aspecto neogótico después de la restauración que se hizo en el siglo XVIII pero se mezcla con un ambiente decorativo barroco. </w:t>
      </w:r>
    </w:p>
    <w:p>
      <w:pPr>
        <w:pStyle w:val="Normal"/>
        <w:jc w:val="both"/>
        <w:rPr>
          <w:b/>
          <w:b/>
          <w:bCs/>
        </w:rPr>
      </w:pPr>
      <w:r>
        <w:rPr/>
        <w:t xml:space="preserve">Nada más entrar en la iglesia, a la derecha, se ve el Cenotafio en honor de la archiduquesa María Cristina, fue mandado tallar por su esposo al escultor Antonio Canova, en 1805. Esta realizado en mármol blanco y gris, trata de imitar la tumba de Cristo, esta realizado con forma de pirámide donde en el exterior esta un medallón con la imagen de María Cristina portada por la felicidad y a la izquierda un querubín. A la entrada, a la derecha, un ángel se apoya en un león soñoliento que indica una de las virtudes de la difunta “la fortaleza”; a la izquierda, una comitiva con la cabeza baja y la expresión triste lleva una urna con las cenizas, caminan hacia la oscura abertura. Sobre el frente de la puerta esta el lema en letras doradas: </w:t>
      </w:r>
      <w:r>
        <w:rPr>
          <w:i/>
          <w:iCs/>
        </w:rPr>
        <w:t xml:space="preserve">UXORI OPTIMAE ALBERTUS </w:t>
      </w:r>
      <w:r>
        <w:rPr/>
        <w:t xml:space="preserve">(“Alberto a su excelente esposa”). </w:t>
      </w:r>
    </w:p>
    <w:p>
      <w:pPr>
        <w:pStyle w:val="Normal"/>
        <w:jc w:val="both"/>
        <w:rPr/>
      </w:pPr>
      <w:r>
        <w:rPr/>
        <w:t>El altar mayor esta dentro del ábside gótico de la cabecera, es de estilo gótico y en el centro esta presidido por la imagen de Jesucristo bendiciendo con la mano derecha y con la bola del mundo y la cruz en la mano izquierda.</w:t>
      </w:r>
    </w:p>
    <w:p>
      <w:pPr>
        <w:pStyle w:val="Normal"/>
        <w:jc w:val="both"/>
        <w:rPr/>
      </w:pPr>
      <w:r>
        <w:rPr/>
        <w:t>En las paredes de la iglesia perfectamente revocadas y encaladas en blanco se han descubierto recientemente los restos de la primera decoración primitiva compuesta de frescos de los cuales se pueden ver a lo largo de las naves algunos de los restos.</w:t>
      </w:r>
    </w:p>
    <w:p>
      <w:pPr>
        <w:pStyle w:val="Normal"/>
        <w:jc w:val="both"/>
        <w:rPr/>
      </w:pPr>
      <w:r>
        <w:rPr/>
        <w:t>A la salida vemos los restos exteriores del ábside del Hofburgkapelle, no podemos entrar porque esta cerrado, pero ocupa una parte importante del palacio de invierno y esta dedicada como palacio de la música sacra con conciertos de los Niños Cantores de Viena.</w:t>
      </w:r>
    </w:p>
    <w:p>
      <w:pPr>
        <w:pStyle w:val="Normal"/>
        <w:jc w:val="both"/>
        <w:rPr/>
      </w:pPr>
      <w:r>
        <w:rPr/>
        <w:t xml:space="preserve">Un arco nos lleva hasta la plaza presidida por el Kaise Franz I, estamos en una de las plazas del Palacio de Hafburg, caminamos por otro de los arcos que nos lleva al oeste a la facha principal del palacio de invierno. </w:t>
      </w:r>
    </w:p>
    <w:p>
      <w:pPr>
        <w:pStyle w:val="Normal"/>
        <w:jc w:val="both"/>
        <w:rPr/>
      </w:pPr>
      <w:r>
        <w:rPr/>
        <w:t>Estamos en Heldenplatz, en estos momentos hay un ambientazo tremendo, se celebra una fiestas de las regiones de Austria, esta abarrotado de gente que degusta y recoge información de las mejores reclamos turísticos donde se muestran las tradiciones de Austria.</w:t>
      </w:r>
    </w:p>
    <w:p>
      <w:pPr>
        <w:pStyle w:val="Normal"/>
        <w:jc w:val="both"/>
        <w:rPr/>
      </w:pPr>
      <w:r>
        <w:rPr/>
        <w:t>La plaza esta tomada con enormes carpas donde en cada una hay una cocina y numerosos bancos para degustar: la mejor cerveza, los mejores vinos, los mejores dulces o los mejores platos de la zona. Es una pena descubrirlo tan tarde porque hubiera sido una oportunidad única de probar tantas cosas ricas a la hora de la comida, nos imaginamos que los austriacos a las 16,00 horas lo que están haciendo es cenando.</w:t>
      </w:r>
    </w:p>
    <w:p>
      <w:pPr>
        <w:pStyle w:val="Normal"/>
        <w:jc w:val="both"/>
        <w:rPr/>
      </w:pPr>
      <w:r>
        <w:rPr/>
        <w:t>Estamos en la gran plaza de Austria, tiramos en dirección al ayuntamiento pero atravesamos el jardín del palacio, donde en el centro esta el edificio Theseus Tempel Rathaus, fue construido en 1823, por Peter von Nobile como una replica del “Theseion” de Atenas, el original albergaba a los dioses Eifastos y Atenea.</w:t>
      </w:r>
    </w:p>
    <w:p>
      <w:pPr>
        <w:pStyle w:val="Normal"/>
        <w:jc w:val="both"/>
        <w:rPr/>
      </w:pPr>
      <w:r>
        <w:rPr/>
        <w:t xml:space="preserve">Originalmente, el edificio conservaba el original de la heroica escultura de Teseo, de Antonio Canova que en la actualidad  se puede admirar en el Museo de Bellas Artes. El edificio fue pensado para albergar una colección de obras de arte antiguas, pero en la actualidad se emplea para exponer obras de escultura y pintura de artistas contemporáneos. </w:t>
      </w:r>
    </w:p>
    <w:p>
      <w:pPr>
        <w:pStyle w:val="Normal"/>
        <w:jc w:val="both"/>
        <w:rPr/>
      </w:pPr>
      <w:r>
        <w:rPr/>
        <w:t xml:space="preserve">En estos momentos en el interior del templo se esta exponiendo la obra de Edmund de Waal, es un artista ceramista inglés que hace botellas blancas dentro de unas vitrinas, la verdad es que no logramos entender su obra porque imagino que con estos recipientes compone notas musicales. </w:t>
      </w:r>
    </w:p>
    <w:p>
      <w:pPr>
        <w:pStyle w:val="Normal"/>
        <w:jc w:val="both"/>
        <w:rPr/>
      </w:pPr>
      <w:r>
        <w:rPr/>
        <w:t xml:space="preserve">El jardín Volksgarden esta estupendamente cuidado con unas magnificas rosaledas que parecen estar brotando en plena primavera cuando allí en Austria lo hacen en pleno verano. </w:t>
      </w:r>
    </w:p>
    <w:p>
      <w:pPr>
        <w:pStyle w:val="Normal"/>
        <w:jc w:val="both"/>
        <w:rPr/>
      </w:pPr>
      <w:r>
        <w:rPr/>
        <w:t>Atraídos por la sombra del gran edificio de Rathaus llegamos hasta sus proximidades. Fue construido entre 1868 y 1873 en la confluencia de la zona universitaria y el parlamento. El ganador del concurso público para edificar el nuevo ayuntamiento fue Friedrich von Schmidt, el estilo empleado es una efervescencia del arte neogótico, con su galería de arcadas abiertas, logias, balcones, sus ventanales y su decoración de estatuas por toda la fachada. En el frontal se levante una enorme torre de 98 metros de altura coronada con la figura de Rathausmann, se trata de una figura renacentista que porta una bandera y se convierte en el icono de la ciudad, su modelo fue la figura del emperador Maximiliano. En estos momentos no se puede visitar.</w:t>
      </w:r>
    </w:p>
    <w:p>
      <w:pPr>
        <w:pStyle w:val="Normal"/>
        <w:jc w:val="both"/>
        <w:rPr/>
      </w:pPr>
      <w:r>
        <w:rPr/>
        <w:t>Seguimos nuestro camino por la calle Reichsratsstrabe. Pensando que estamos, por las dimensiones, ante la Catedral de Viena llegamos a la iglesia Votivkirche. Se trata de la iglesia neogótica más grande de Viena. Fue construida por orden de Francisco José cuando escapo con vida del intento de asesinato el 18 de febrero de 1853, mientras caminaba por las murallas un sastre húngaro le ataco con un cuchillo en la mano, dicen que se salvo de la agresión gracias a los botones metálicos que llevaba en el cuello.</w:t>
      </w:r>
    </w:p>
    <w:p>
      <w:pPr>
        <w:pStyle w:val="Normal"/>
        <w:jc w:val="both"/>
        <w:rPr/>
      </w:pPr>
      <w:r>
        <w:rPr/>
        <w:t>Se hizo un concurso público para edificar la ofrenda votiva, con la única salvedad es que tenía que responder al estilo gótico, la construcción fue adjudicada al arquitecto Heinrich Ferstel.</w:t>
      </w:r>
    </w:p>
    <w:p>
      <w:pPr>
        <w:pStyle w:val="Normal"/>
        <w:jc w:val="both"/>
        <w:rPr/>
      </w:pPr>
      <w:r>
        <w:rPr/>
        <w:t>Los trabajos se demoran hasta 1879 porque el arquitecto siguió una técnica artesanal en la construcción de las iglesias católicas, tomando como modelos las mejores catedrales de Francia y Alemania, ofreciendo un campanario típicamente vienés con dos torres gemelas.</w:t>
      </w:r>
    </w:p>
    <w:p>
      <w:pPr>
        <w:pStyle w:val="Normal"/>
        <w:jc w:val="both"/>
        <w:rPr/>
      </w:pPr>
      <w:r>
        <w:rPr/>
        <w:t>La iglesia contiene la tumba renacentista de 1533 del conde Salm, fue comandante de la guarnición de Viena durante el asedio turco de 1529, porque la idea original era dedicar el interior de la iglesia para albergar los cuerpos de los hombres ilustres de Austria, pero tal proyecto no llegaría a materializarse.</w:t>
      </w:r>
    </w:p>
    <w:p>
      <w:pPr>
        <w:pStyle w:val="Normal"/>
        <w:jc w:val="both"/>
        <w:rPr/>
      </w:pPr>
      <w:r>
        <w:rPr/>
        <w:t>El interior, consta de tres naves, la central mucho más ancha que las colaterales que desembocan en un transepto, todas ellas desembocan en un ábside central, en su interior esta el altar Mayor con un retablo dorado cubierto por un baldaquino con forma de catedral, inspirado en el gótico italiano.</w:t>
      </w:r>
    </w:p>
    <w:p>
      <w:pPr>
        <w:pStyle w:val="Normal"/>
        <w:jc w:val="both"/>
        <w:rPr/>
      </w:pPr>
      <w:r>
        <w:rPr/>
        <w:t>El retablo dorado se encuentra en la parte superior del altar. A continuación, en ambos lados del tabernáculo, que representando con esmaltes escenas del Antiguo Testamento: el sacrificio de Abraham y el sueño de José. Por encima del tabernáculo hay un nicho con un crucifijo. Los nichos laterales exteriores contienen en el lado izquierdo: estatuas de la patrones de la iglesia: el cardenal Carlos Borromeo, y el fundador, obispo Maximiliano de Lorch; en el lado derecho: obispo Hilario de Poitiers y Bernardo de Claraval.</w:t>
      </w:r>
    </w:p>
    <w:p>
      <w:pPr>
        <w:pStyle w:val="Normal"/>
        <w:jc w:val="both"/>
        <w:rPr/>
      </w:pPr>
      <w:r>
        <w:rPr/>
        <w:t>El baldaquino esta apoyado por cuatro enormes columnas de granito rojo. Abre en cuatro arcos de medio punto, coronado con frontones y flanqueadas por pináculos con estatuas de varios santos en sus nichos. La bóveda es de crucería y está pintada con representaciones alegóricas que hacen referencia a las cuatro virtudes cardinales, se representa al Espíritu Santo, con su tradicional forma de una paloma, en el frente puede ver un mosaico de María pisoteando a la serpiente. Este fue un regalo del Papa Pío IX. En la torre, en la parte superior del baldaquino, se encuentra Cristo, rodeado por cuatro ángeles.</w:t>
      </w:r>
    </w:p>
    <w:p>
      <w:pPr>
        <w:pStyle w:val="Normal"/>
        <w:jc w:val="both"/>
        <w:rPr/>
      </w:pPr>
      <w:r>
        <w:rPr/>
        <w:t xml:space="preserve">Volviendo al crucero, dispone de cuatro capillas laterales, en la parte del crucero son tan altas y anchas como los pasillos y se llaman: la Capilla del Rosario, la Capilla de la Cruz, la capilla de los Obispos y el baptisterio. Cada una de estas cuatro capillas del transepto muestran en sus pilares de pared cuatro estatuas de santos. La capilla del Rosario muestra una policromía del estilo de Amberes con un altar de estilo gótico tardío (ca. 1530) fue en la capilla del Rosario hasta 1986, pero ahora se encuentra en el Museo. El sarcófago renacentista de Nicholas Graf von Salm (defensor de Viena durante el asedio turco en 1529) se encuentra en el baptisterio. Se construyó como una muestra de gratitud por el emperador Fernando I. </w:t>
      </w:r>
    </w:p>
    <w:p>
      <w:pPr>
        <w:pStyle w:val="Normal"/>
        <w:jc w:val="both"/>
        <w:rPr/>
      </w:pPr>
      <w:r>
        <w:rPr/>
        <w:t>El púlpito de la iglesia tiene forma hexagonal y un estilo neogótico, se encuentra apoyado sobre seis columnas de mármol. Los paneles frontales nos muestran en el centro un Cristo predicando, flanqueado a ambos lados por los Padres de la Iglesia: San Agustín, San Gregorio, San Jerónimo y San Ambrosio. Estas figuras están enmarcadas dentro de relieves hundidos de medallones con un fondo del mosaico dorado. Cuatro pilares sostienen la caja de resonancia de madera y en la parte superior de la torre se encuentra la estatua de Juan el Bautista.</w:t>
      </w:r>
    </w:p>
    <w:p>
      <w:pPr>
        <w:pStyle w:val="Normal"/>
        <w:jc w:val="both"/>
        <w:rPr/>
      </w:pPr>
      <w:r>
        <w:rPr/>
        <w:t>Una parte muy destacada de la iglesia son sus vidrieras, en total había 78 vitrales, de los cuales diecinueve fueron ejecutados de acuerdo a los diseños del pintor José Matthias von Trenkwald (1824-1897), además participaron como diseñadores: José de Fiihrich, Edward von Steinle, Fernando Laufberger, para ejecución de los diseños se encargaron las ventanas en 1841 al maestro vidriero Carl Geyling de las que ejecuto en total 62 piezas, desgraciadamente todas fueron destruidas durante la Segunda Guerra Mundial. Carl Geyling (1814-1880) comenzó su trabajo como vidriero en Laxenburg (pequeña población cerca de Viena), más tarde se encargó de obras en muchos edificios importantes (Catedral de San Esteban, de Viena, St. Epvre, Nancy; Stift Klosterneuburg, etc.), el taller que construyó todavía existe en la actualidad.</w:t>
      </w:r>
    </w:p>
    <w:p>
      <w:pPr>
        <w:pStyle w:val="Normal"/>
        <w:jc w:val="both"/>
        <w:rPr/>
      </w:pPr>
      <w:r>
        <w:rPr/>
        <w:t>Una vez fuera atravesamos la calle de la Universidad por lo que ellos llaman Schottentor, corresponde con la parte antigua de la muralla que rodeaba Viena, ahora, es un nudo de comunicaciones de dos pisos, uno de ellos subterráneos donde esta repletos de chiringuitos de comida rápida, aprovechamos para hacer un cata en un asiático y tomarnos un tentempié con uno de sus cucuruchos.</w:t>
      </w:r>
    </w:p>
    <w:p>
      <w:pPr>
        <w:pStyle w:val="Normal"/>
        <w:jc w:val="both"/>
        <w:rPr/>
      </w:pPr>
      <w:r>
        <w:rPr/>
        <w:t>En la actualidad este es el nudo más grande de comunicaciones interiores de Viena, edificado en dos niveles con una rapa donde bajan diez líneas de tranvías: D, 1, 37, 38, 40, 41, 42, 43, 44, 71, descargan y vuelven a cargar pasajeros. Este flujo a través del pase peatonal subterráneo donde se puede ver la gente como se mueve dentro de un magnifico fondo compuesto por las torres de la iglesia Votivkirche; siendo un lugar ideal de Viena para unas buenas fotografías.</w:t>
      </w:r>
    </w:p>
    <w:p>
      <w:pPr>
        <w:pStyle w:val="Normal"/>
        <w:jc w:val="both"/>
        <w:rPr/>
      </w:pPr>
      <w:r>
        <w:rPr/>
        <w:t xml:space="preserve">Las personas se distribuyen como hormigas, llegan los pesados tranvías de principio del siglo XX y recogen todas las personas de la sala, en breves segundos, otra vez están llenos y así sucesivamente, nadie parece mirar al de enfrente, hay una persona que hace tai-chi para calmar su tiempo mientras espera la llegada de su tranvía y nadie parece darse cuenta del hecho. </w:t>
      </w:r>
    </w:p>
    <w:p>
      <w:pPr>
        <w:pStyle w:val="Normal"/>
        <w:jc w:val="both"/>
        <w:rPr/>
      </w:pPr>
      <w:r>
        <w:rPr/>
        <w:t>Nosotros como no tenemos que transportarnos seguimos andando y enseguida nos llama la atención el monumento a Johann Andreas Liebenberg, la verdad es que no sabíamos nada de este personaje pero por lo bonito debe de ser muy importante.</w:t>
      </w:r>
    </w:p>
    <w:p>
      <w:pPr>
        <w:pStyle w:val="Normal"/>
        <w:jc w:val="both"/>
        <w:rPr/>
      </w:pPr>
      <w:r>
        <w:rPr/>
        <w:t>El monumento  Johann Andreas Liebenberg fue levantado para conmemorar al alcalde de Viena desde 1680 hasta su muerte en 1683. La construcción del monumento se hizo a partir de 1887 hasta 1890. El arquitecto fue Franz Neumann y la escultura: Juan Silbert.</w:t>
      </w:r>
    </w:p>
    <w:p>
      <w:pPr>
        <w:pStyle w:val="Normal"/>
        <w:jc w:val="both"/>
        <w:rPr/>
      </w:pPr>
      <w:r>
        <w:rPr/>
        <w:t>Johann Andreas Liebenberg fue jefe de la oficina municipal de 1653, el juez de la ciudad desde 1678 hasta 1680 y desde 1680 hasta su muerte, el alcalde de Viena. En el segundo asedio turco de Viena, ha supervisado la preparación de la defensa y los atrincheramientos y milicia organizada.</w:t>
      </w:r>
    </w:p>
    <w:p>
      <w:pPr>
        <w:pStyle w:val="Normal"/>
        <w:jc w:val="both"/>
        <w:rPr/>
      </w:pPr>
      <w:r>
        <w:rPr/>
        <w:t xml:space="preserve">Regresamos hasta la zona del </w:t>
      </w:r>
      <w:r>
        <w:rPr>
          <w:bCs/>
        </w:rPr>
        <w:t>Palacio</w:t>
      </w:r>
      <w:r>
        <w:rPr/>
        <w:t xml:space="preserve"> de Hofburg para hacer una visita, son las 16,00 horas y no nos da tiempo para poder ver esta inmensa colección artística que suponen todas las dependencias del palacio; por lo que nos centramos en visitar el Kunstchistorisches Museum de Viena dedicado al tesoro imperial y eclesiástico.</w:t>
      </w:r>
    </w:p>
    <w:p>
      <w:pPr>
        <w:pStyle w:val="Normal"/>
        <w:jc w:val="both"/>
        <w:rPr/>
      </w:pPr>
      <w:r>
        <w:rPr/>
        <w:t>Se encuentra situado en la parte más antigua del palacio imperial Hofburg, en el Patio Schweizerhof, en sus vitrinas se exhiben los extraordinarios tesoros de la casa de los Habsburgo, como son la corona imperial austriaca y el tesoro de la Corona del Sacro Imperio Romano, con la corona imperial. Otros de los objetos mas reconocidos son el tesoro de la Orden del Toisón de Oro y las piezas conservadas del enormemente rico tesoro borgoñés del siglo XV. Además de las magníficas joyas de las emperatrices y princesas de los Habsburgo, y piezas originales de la colección de alhajas de la emperatriz Elisabeth (Sisi). Aquí también se puede contemplar legendarios objetos de gran valor perteneciente al arte sacro, como la Santa Lanza del Siglo VIII, la esmeralda tallada más grande del mundo o el cuerno del fabuloso unicornio.</w:t>
      </w:r>
    </w:p>
    <w:p>
      <w:pPr>
        <w:pStyle w:val="Normal"/>
        <w:jc w:val="both"/>
        <w:rPr/>
      </w:pPr>
      <w:r>
        <w:rPr/>
        <w:t>Las primeras de las vitrinas que vemos es lo que denominan el “tesoro secular” donde se pueden conocer los objetos que sirvieron para la Ceremonia de Homenaje a los soberanos de Austria.</w:t>
      </w:r>
    </w:p>
    <w:p>
      <w:pPr>
        <w:pStyle w:val="Normal"/>
        <w:jc w:val="both"/>
        <w:rPr/>
      </w:pPr>
      <w:r>
        <w:rPr/>
        <w:t>Sobre un cojín dorado descansa la corona dorada del Rey de Bohemia hasta principios del siglo XVII, fue realizada para el archiducado, en concreto para la coronación de José II en Frankfurt como rey en 1764. Esta realizada en plata dorada, lleva diamantes en la cruz.</w:t>
      </w:r>
    </w:p>
    <w:p>
      <w:pPr>
        <w:pStyle w:val="Normal"/>
        <w:jc w:val="both"/>
        <w:rPr/>
      </w:pPr>
      <w:r>
        <w:rPr/>
        <w:t>En la misma estantería se exhibe un collar de perros, dos capirotes de halcón, una bolsa decorada, un escudo para el pecho con decoraciones de cinco águilas doradas, y bastones de mando.</w:t>
      </w:r>
    </w:p>
    <w:p>
      <w:pPr>
        <w:pStyle w:val="Normal"/>
        <w:jc w:val="both"/>
        <w:rPr/>
      </w:pPr>
      <w:r>
        <w:rPr/>
        <w:t>Uno de los lienzos muestra además de la corona representada por, un orbe y un cetro, fueron realizadas en plata dorada: La orbe tiene 16 cm de altura y el cetro 79,6 cm de longitud. Estos elementos se lucen en uno de los retratos que del emperador Matías como rey de Bohemia.</w:t>
      </w:r>
    </w:p>
    <w:p>
      <w:pPr>
        <w:pStyle w:val="Normal"/>
        <w:jc w:val="both"/>
        <w:rPr/>
      </w:pPr>
      <w:r>
        <w:rPr/>
        <w:t xml:space="preserve">El imperio austriaco se estable el 11 de agosto de 1804 se proclamo como una fuerza de equilibrio ante la autoproclamación de Napoleón como emperador de los franceses y la disolución del Sacro Imperio Romano. El nuevo imperio austriaco comprendía todas las tierras que poseían los Habsburgos, en esos momentos, toda Austria, Hungría y Bohemia (actual Praga), parte de Ucrania, Croacia, Eslovenia, Bosnia y Hercegovina. Con la caída de Napoleón se crea un nuevo orden mundial y se une al imperio el reino de Lombardía-Venecia: El primer emperador fue Francisco I de Austria: </w:t>
      </w:r>
      <w:r>
        <w:rPr>
          <w:iCs/>
        </w:rPr>
        <w:t>Franz Joseph Karl von Habsburg-Lothringen</w:t>
      </w:r>
      <w:r>
        <w:rPr/>
        <w:t xml:space="preserve"> que vivió hasta 1835 en que le sucede Leopoldo II.</w:t>
      </w:r>
    </w:p>
    <w:p>
      <w:pPr>
        <w:pStyle w:val="Normal"/>
        <w:jc w:val="both"/>
        <w:rPr/>
      </w:pPr>
      <w:r>
        <w:rPr/>
        <w:t>La primera estantería de este periodo se encuentra la Corona del Emperador del Sacro Imperio Germánico Rodolfo II, fue realizada por el maestro orfebre Jan Vermeyen en 1602 en la ciudad de Praga, tiene 28,3 cm de altura y entre los elementos que la componentes: oro, esmalte, diamantes, rubíes, zafiro, perlas y el interior esta recubierto de terciopelo rojo.</w:t>
      </w:r>
    </w:p>
    <w:p>
      <w:pPr>
        <w:pStyle w:val="Normal"/>
        <w:jc w:val="both"/>
        <w:rPr/>
      </w:pPr>
      <w:r>
        <w:rPr/>
        <w:t xml:space="preserve">La Corona Imperial Austríaca consta de tres partes: el aro del círculo se llama </w:t>
      </w:r>
      <w:r>
        <w:rPr>
          <w:iCs/>
        </w:rPr>
        <w:t>Kronreif</w:t>
      </w:r>
      <w:r>
        <w:rPr/>
        <w:t xml:space="preserve">, la mitra y las diademas centrales que reciben el nombre de </w:t>
      </w:r>
      <w:r>
        <w:rPr>
          <w:iCs/>
        </w:rPr>
        <w:t>Kronbügel</w:t>
      </w:r>
      <w:r>
        <w:rPr/>
        <w:t>. Se ajusta al modelo más frecuente que poseen las coronas imperiales según la heráldica y su diseño deriva de las mitras episcopales.</w:t>
      </w:r>
    </w:p>
    <w:p>
      <w:pPr>
        <w:pStyle w:val="Normal"/>
        <w:jc w:val="both"/>
        <w:rPr/>
      </w:pPr>
      <w:r>
        <w:rPr/>
        <w:t xml:space="preserve">Jan Vermeyen unión todos los elementos en una armonía para dotarlos de un significado particular. El aro de oro tiene unos diamantes que simbolizan a Cristo, como garante absoluto de la soberanía del rey. El numero ocho representa al Emperador, en quien se unen el cielo y la tierra. Los rubíes de la flor de lis, tiene un color rojo intenso, hace referencia al espíritu santo para que dote de sabiduría al emperador. La corona esta terminada en un zafiro azul colocado sobre la cruz simboliza el cielo, meta de todo buen rey y de todos los cristianos. Las perlas se alinean sobre los filos de la corona y sirve para acentuar las formas y dotarla de pequeñas luces blancas. </w:t>
      </w:r>
    </w:p>
    <w:p>
      <w:pPr>
        <w:pStyle w:val="Normal"/>
        <w:jc w:val="both"/>
        <w:rPr/>
      </w:pPr>
      <w:r>
        <w:rPr/>
        <w:t xml:space="preserve">Sobre los costados en la mitra se estructura con cuatro paneles de oro donde aparecen grabados en forma alegórica los cuatro títulos principales del Rodolfo, que aparecen inscritos en el interior del aro de la corona: “IMPERATOR” (Emperador), “AVGVSTVS” (Augusto), “REX HVNGARIAE” (Rey de Hungría), “ET BOHEMIAE” (y Bohemia). En el primer panal se puede ver al emperador como conquistador y príncipe de la paz. En le segundo se representa durante la coronación como Rey Romano en Regensburg (1 de noviembre de 1975), en el que fue nombrado Emperador. En el tercer panel se representa como rey de Hungría (coronado el 26 de septiembre de 1572). El cuarto panel simboliza como rey de Bohemia (fue coronado el 22 de enero de 1575). </w:t>
      </w:r>
    </w:p>
    <w:p>
      <w:pPr>
        <w:pStyle w:val="Normal"/>
        <w:jc w:val="both"/>
        <w:rPr/>
      </w:pPr>
      <w:r>
        <w:rPr/>
        <w:t xml:space="preserve">Los esmaltes que recorren la corona a lo alto se representa figuras extraídas de la propia naturaleza: libélulas, mariposas, aves, hojas de plantas, frutos, es una manifestación de la vocación del Emperador por lo terrenal. </w:t>
      </w:r>
    </w:p>
    <w:p>
      <w:pPr>
        <w:pStyle w:val="Normal"/>
        <w:jc w:val="both"/>
        <w:rPr/>
      </w:pPr>
      <w:r>
        <w:rPr/>
        <w:t xml:space="preserve">En la misma estantería se encuentra el «El cetro austríaco» obra del orfebre Andreas Osenbruck, fue realizado en Praga en 1615. La base del cetro esta confeccionada con el cuerno de un narval –un cetáceo que tiene un cuerno de dos metros– revestido de oro, esmaltado, además se decoró con piedras preciosas: diamantes, rubíes, zafiros y perlas; en total tiene una longitud de 75,5 cm.  </w:t>
      </w:r>
    </w:p>
    <w:p>
      <w:pPr>
        <w:pStyle w:val="Normal"/>
        <w:jc w:val="both"/>
        <w:rPr/>
      </w:pPr>
      <w:r>
        <w:rPr/>
        <w:t>En la parte superior esta la firma y la fecha del orfebre que la confeccionó, en el exterior de la cápsula se distingue el monograma del Emperador Matías y el año en que se inicio su reinado 1612.</w:t>
      </w:r>
    </w:p>
    <w:p>
      <w:pPr>
        <w:pStyle w:val="Normal"/>
        <w:jc w:val="both"/>
        <w:rPr/>
      </w:pPr>
      <w:r>
        <w:rPr/>
        <w:t>El cetro representa el cuerno del unicornio que no podía ser capturado por el cazador, posa manso su cabeza sobre el cuerpo de la doncella. Esto se interpreta como la encarnación de Cristo. La doncella es la Virgen mientras que el cuerno se convirtió en el símbolo de Cristo.</w:t>
      </w:r>
    </w:p>
    <w:p>
      <w:pPr>
        <w:pStyle w:val="Normal"/>
        <w:jc w:val="both"/>
        <w:rPr/>
      </w:pPr>
      <w:r>
        <w:rPr/>
        <w:t>La tercera joya del emperador es “el orbe austriaco”, obra de Andreas Osenbruck, tallado en la ciudad de Praga en 1610. Realizado en oro, esta esmaltado con decoraciones muy similares a la corona, además esta decorado con piedras preciosas: diamantes, rubíes, zafiros y perlas; tiene una altura de 26,9 cm.</w:t>
      </w:r>
    </w:p>
    <w:p>
      <w:pPr>
        <w:pStyle w:val="Normal"/>
        <w:jc w:val="both"/>
        <w:rPr/>
      </w:pPr>
      <w:r>
        <w:rPr/>
        <w:t>Esta obra fue añadida por el Emperador Matías junto con el cetro a la corona elaborada por Rodolfo, la decoración y las piedras  para ser utilizas en la ceremonia de coronación debían de acompañar por el estilo a la corona.</w:t>
      </w:r>
    </w:p>
    <w:p>
      <w:pPr>
        <w:pStyle w:val="Normal"/>
        <w:jc w:val="both"/>
        <w:rPr/>
      </w:pPr>
      <w:r>
        <w:rPr/>
        <w:t xml:space="preserve">La utilización de la orbe viene de la tradición de imperio bizantino cuando la época de Carlomagno. Es una joya que representa el globo terráqueo rematado con la cruz, simboliza el dominio de Jesús en la cruz sobre el mundo o sobre todo lo terrenal. Este mismo orbe cuando lo sujeta Cristo esta representando al Salvador del Mundo. </w:t>
      </w:r>
    </w:p>
    <w:p>
      <w:pPr>
        <w:pStyle w:val="Normal"/>
        <w:jc w:val="both"/>
        <w:rPr/>
      </w:pPr>
      <w:r>
        <w:rPr/>
        <w:t>En la sala hay varios lienzos y esculturas. El Emperador Francisco I de Austria se representa sentado sobre el trono con los ropajes imperiales de Austria, obra de Friedrich von Amerling, realizado en Viena en 1832, en óleo sobre lienzo, tiene unas medidas de 260x164 cm.</w:t>
      </w:r>
    </w:p>
    <w:p>
      <w:pPr>
        <w:pStyle w:val="Normal"/>
        <w:jc w:val="both"/>
        <w:rPr/>
      </w:pPr>
      <w:r>
        <w:rPr/>
        <w:t>El semblante del emperador es sereno, parece una instantánea, sus ojos son penetrantes. Sobre su cabeza la corona del imperio de Rodolfo II, el cetro recto sobre su mano derecha. Lleva los collares de las cuatro órdenes de la Casa de Austria, de las que el emperador era el Gran Maestro: el Toisón dorado, la Orden de san Esteban, la orden de san Leopoldo y la corona de Hierro. El pie derecho lo apoya sobre un cojín y el izquierdo sobre la alfombra verde. Aparte, y sobre un taburete se sitúa el orbe del emperador apoyado en un cojín de terciopelo rojo.</w:t>
      </w:r>
    </w:p>
    <w:p>
      <w:pPr>
        <w:pStyle w:val="Normal"/>
        <w:jc w:val="both"/>
        <w:rPr/>
      </w:pPr>
      <w:r>
        <w:rPr/>
        <w:t>En la misma sala se encuentra el busto del Emperador Rodolfo II, obra de Adiaen de Vries, realizado en la ciudad de Praga en 1607, tallado en bronce con una patina de color marrón rojizo; tiene una altura de 54,5 cm.</w:t>
      </w:r>
    </w:p>
    <w:p>
      <w:pPr>
        <w:pStyle w:val="Normal"/>
        <w:jc w:val="both"/>
        <w:rPr/>
      </w:pPr>
      <w:r>
        <w:rPr/>
        <w:t xml:space="preserve">El busto del emperador se le representa con un semblante serio, lleva barba, cuello de camisa alto donde tiene abrochado el Toisón de Oro con una cinta. En las hombreras de su chaqueta tiene el relieve con figuras alegórica de la Victoria y la Fama. Esta fechado y firmado en la parte trasera del pedestal. </w:t>
      </w:r>
    </w:p>
    <w:p>
      <w:pPr>
        <w:pStyle w:val="Normal"/>
        <w:jc w:val="both"/>
        <w:rPr/>
      </w:pPr>
      <w:r>
        <w:rPr/>
        <w:t>En otra de las vitrinas se exponen el manto del Emperador de Austria, fue diseñado por Philipp von Stubenrauch y ejecutado por Johann Fritz, gran maestro bordador de oro. Fue realizado por encargo en la ciudad de Viena en 1830. Confeccionado con terciopelo rojo y blanco, lleva una decoración de temas vegetales bordados a lo largo de todo el manto, además, se añadieron: lentejuelas, armiño y seda blanca.</w:t>
      </w:r>
    </w:p>
    <w:p>
      <w:pPr>
        <w:pStyle w:val="Normal"/>
        <w:jc w:val="both"/>
        <w:rPr/>
      </w:pPr>
      <w:r>
        <w:rPr/>
        <w:t>El diseño de la tela esta formado por águilas bicéfalas cuyo lema significa: “</w:t>
      </w:r>
      <w:r>
        <w:rPr>
          <w:iCs/>
        </w:rPr>
        <w:t>Basileus Basileon, Basileuon Basileuonton” «</w:t>
      </w:r>
      <w:r>
        <w:rPr/>
        <w:t>Rey de reyes, que reina sobre los que reinan</w:t>
      </w:r>
      <w:r>
        <w:rPr>
          <w:iCs/>
        </w:rPr>
        <w:t xml:space="preserve">», están adornado con armas austriacas ubicadas sobre el blasón y rodeadas de hojas de roble y laurel. </w:t>
      </w:r>
    </w:p>
    <w:p>
      <w:pPr>
        <w:pStyle w:val="Normal"/>
        <w:jc w:val="both"/>
        <w:rPr/>
      </w:pPr>
      <w:r>
        <w:rPr/>
        <w:t>Un poco más adelante destaca otra de las vestiduras, pertenece a la coronación del reino de Lombardia-Venecia, esta diseñada por Phillipp von Stubenrauch, ejecutado por Johann Fritz, maestro bordador de oro, fue realizado en Viena en 1838. Está realizado en terciopelo azul y naranja, tela de moaré blanca, bordados en hilo de oro y plata, armiño y encaje; tiene una longitud de 269 cm.</w:t>
      </w:r>
    </w:p>
    <w:p>
      <w:pPr>
        <w:pStyle w:val="Normal"/>
        <w:jc w:val="both"/>
        <w:rPr/>
      </w:pPr>
      <w:r>
        <w:rPr/>
        <w:t xml:space="preserve">El reino Lombardo-Véneto fue adjudicado a Austria después de la derrota de Napoleón  en el acuerdo de las disposiciones de Viena el 9 de junio de 1815. El Emperador Fernando I fue coronado Rey en Milán el 6 de septiembre de 1838. Para la ocasión fueron confeccionadas estas vestiduras, en su pálido borde se muestra la corona de Hierro. </w:t>
      </w:r>
    </w:p>
    <w:p>
      <w:pPr>
        <w:pStyle w:val="Normal"/>
        <w:jc w:val="both"/>
        <w:rPr/>
      </w:pPr>
      <w:r>
        <w:rPr/>
        <w:t xml:space="preserve">El museo hace una especial mención al tesoro de la Casa de los Habsburgo de Lorena, corresponde con los bienes de la familia de la casa de Austria y una parte importante del tesoro secular. Corresponde con una buena parte del fideicomiso de las colecciones de arte imperiales a la primogenitura de la familia. </w:t>
      </w:r>
    </w:p>
    <w:p>
      <w:pPr>
        <w:pStyle w:val="Normal"/>
        <w:jc w:val="both"/>
        <w:rPr/>
      </w:pPr>
      <w:r>
        <w:rPr/>
        <w:t>La sala esta presidida por los cuadros de “El Emperador Napoleón” y la “Emperatriz María Luisa” son obra de Jean Baptiste Isabey, realizado en París, están datados en 1810, realizados en témpera sobre marfil; el marco es de bronce dorado, las medidas unitarios es de 24,8 x 16.5.</w:t>
      </w:r>
    </w:p>
    <w:p>
      <w:pPr>
        <w:pStyle w:val="Normal"/>
        <w:jc w:val="both"/>
        <w:rPr/>
      </w:pPr>
      <w:r>
        <w:rPr/>
        <w:t xml:space="preserve">En los cuadros se manifiestan los emperadores Napoleón y María Luisa con las vestimentas que llevaron a su boda el día 2 de abril de 1810. </w:t>
      </w:r>
    </w:p>
    <w:p>
      <w:pPr>
        <w:pStyle w:val="Normal"/>
        <w:jc w:val="both"/>
        <w:rPr/>
      </w:pPr>
      <w:r>
        <w:rPr/>
        <w:t>María Luisa de Habsburgo-Lorena se convierte en 1810 en la segunda esposa del Emperador Napoleón I, ya que su primera esposa Josefina de Beauharnais no le podía dar un hijo, el heredero al trono. Además, Napoleón I estaba interesado en emparentarse con una de las casas reales más antiguas de Europa, como era la de los Habsburgo, para que así su heredero tuviera menos dificultades de aceptación entre los demás monarquías europeas.</w:t>
      </w:r>
    </w:p>
    <w:p>
      <w:pPr>
        <w:pStyle w:val="Normal"/>
        <w:jc w:val="both"/>
        <w:rPr/>
      </w:pPr>
      <w:r>
        <w:rPr/>
        <w:t>Uno de los objetos curiosos de la sala es “el trono cuna del rey de Roma”, fue diseñado por Pierre Paul Prud’hon, el molde para la pieza fundida fue realizado por Henri-Víctor Rouguier; fue ejecutado por Jean-Baptiste-Claude Odiot y Pierre-Felipe Thomire, realizado en París, esta datado en 1811. Elaborado en plata dorada, madreperla, revestido de terciopelo, seda, tul; tiene unas dimensiones de 216 cm.</w:t>
      </w:r>
    </w:p>
    <w:p>
      <w:pPr>
        <w:pStyle w:val="Normal"/>
        <w:jc w:val="both"/>
        <w:rPr/>
      </w:pPr>
      <w:r>
        <w:rPr/>
        <w:t>El día 20 de marzo de 1811 nace el primer hijo y descendiente al trono del emperador Napoleón II, se le pusieron los nombres de Napoleón-Francisco-Carlos. Para celebrar el acontecimiento la ciudad de París regalo esta obra de arte de la orfebrería. Para su confección se utilizaron 280 Kg. de plata. El heredero al nacer recibió el título de Rey de Roma, y tras la muerte de su padre, el título de Duque de Reichstadt.</w:t>
      </w:r>
    </w:p>
    <w:p>
      <w:pPr>
        <w:pStyle w:val="Normal"/>
        <w:jc w:val="both"/>
        <w:rPr/>
      </w:pPr>
      <w:r>
        <w:rPr/>
        <w:t>En una de las vitrinas se exponen el “Mantel de bautismo, con dos trajes de bautismo” fueron  realizados en Viena en el siglo XVIII. Confeccionados con Moaré de plata con adornos en raso, encaje de oro, batista, bordado de oro, encaje de cojín, raso rosa, encaje de tul,</w:t>
      </w:r>
    </w:p>
    <w:p>
      <w:pPr>
        <w:pStyle w:val="Normal"/>
        <w:jc w:val="both"/>
        <w:rPr/>
      </w:pPr>
      <w:r>
        <w:rPr/>
        <w:t>El traje rosa se utilizó para el bautismo del Emperador de Austria Francisco José en 1830 y de sus hermanos y hermanas, Maximiliano de Méjico u el archiduque Carlos Luis, la archiduquesa María Ana y el archiduque Luis Víctor.</w:t>
      </w:r>
    </w:p>
    <w:p>
      <w:pPr>
        <w:pStyle w:val="Normal"/>
        <w:jc w:val="both"/>
        <w:rPr/>
      </w:pPr>
      <w:r>
        <w:rPr/>
        <w:t>En otra de las vitrinas destaca “Jarra y jofaina bautismal”, realizada en España de la mano de un maestro orfebre desconocido, esta datado en 1571, realizado en oro y esmaltes.</w:t>
      </w:r>
    </w:p>
    <w:p>
      <w:pPr>
        <w:pStyle w:val="Normal"/>
        <w:jc w:val="both"/>
        <w:rPr/>
      </w:pPr>
      <w:r>
        <w:rPr/>
        <w:t xml:space="preserve">Para realizar este juego se utilizaron 10,5 Kg. de oro fue un regalo de bodas que los estados carintios dieron al archiduque Carlos de Austria y María de Baviera en 1571. </w:t>
      </w:r>
    </w:p>
    <w:p>
      <w:pPr>
        <w:pStyle w:val="Normal"/>
        <w:jc w:val="both"/>
        <w:rPr/>
      </w:pPr>
      <w:r>
        <w:rPr/>
        <w:t>Una de las vitrinas más destacadas “Corona de Stefan Bocskai”, es de origen turco, esta datado sobre 1605, elaborada en oro, rubíes, espinelas, esmeraldas, turquesas, perlas, seda; tiene unas dimensiones de 23.2 cm.</w:t>
      </w:r>
    </w:p>
    <w:p>
      <w:pPr>
        <w:pStyle w:val="Normal"/>
        <w:jc w:val="both"/>
        <w:rPr/>
      </w:pPr>
      <w:r>
        <w:rPr/>
        <w:t>La corona procede de Stefan Bocskai, fue un noble calvinista que se revelo contra Rodolfo II por cuestiones religiosas y después de sus éxitos militares se nombró a sí mismo Príncipe de Siebenbürgen y Hungría. El Sultán turco Ahmed le dio enseguida su reconocimiento y que el gran visir Lal Mehmed le coronase con esta corona.</w:t>
      </w:r>
    </w:p>
    <w:p>
      <w:pPr>
        <w:pStyle w:val="Normal"/>
        <w:jc w:val="both"/>
        <w:rPr/>
      </w:pPr>
      <w:r>
        <w:rPr/>
        <w:t>Un mueble muy curioso “Armario para la custodia de las llaves de los féretros de la casa de los Habsburgos”, fue tallado por el maestro Alexander Albert, era un ebanista de la corte de Viena, esta datado en 1895, realizado principalmente con madera de Nogal y otras maderas incrustadas, tiene unas dimensiones de 243 de altura x 149 cm de ancho x 64 cm de fondo.</w:t>
      </w:r>
    </w:p>
    <w:p>
      <w:pPr>
        <w:pStyle w:val="Normal"/>
        <w:jc w:val="both"/>
        <w:rPr/>
      </w:pPr>
      <w:r>
        <w:rPr/>
        <w:t>El mueble lleva en el centro una cruz, se abre totalmente y en su interior a modo de bargueño hay distintos cajones donde se guardan las 139 llaves de los féretros de la casa de los Habsburgos, que se encuentran en la cripta Capuchina en Viena, en Seckaum Bozen, Gmünd, Linz, Neuberg y Mantua. La parte central la que ocupa el crucifijo donde se hallan las llaves de los emperadores y sus familiares directos. Los compartimentos laterales son de los féretros de otros miembros destacados de la casa de los Austria.</w:t>
      </w:r>
    </w:p>
    <w:p>
      <w:pPr>
        <w:pStyle w:val="Normal"/>
        <w:jc w:val="both"/>
        <w:rPr/>
      </w:pPr>
      <w:r>
        <w:rPr/>
        <w:t xml:space="preserve">Entre los objetos de decoración encontramos “Rosa de oro”, fue elaborada por Giuseppe Spagna y Petro Paolo Spagna, fue realizado en la ciudad de Roma, esta datado en 1818, realzado en oro, la base de verde antico; tiene unos 60 cm de altura. </w:t>
      </w:r>
    </w:p>
    <w:p>
      <w:pPr>
        <w:pStyle w:val="Normal"/>
        <w:jc w:val="both"/>
        <w:rPr/>
      </w:pPr>
      <w:r>
        <w:rPr/>
        <w:t>Este objeto era donado por el Papa el cuarto domingo de Cuaresma a una persona o institución que lo mereciese. En 1819 el Papa Pío VII dedico esta rosa a Carolina Augusta, la cuarta esposa del emperador Francisco I de Austria.</w:t>
      </w:r>
    </w:p>
    <w:p>
      <w:pPr>
        <w:pStyle w:val="Normal"/>
        <w:jc w:val="both"/>
        <w:rPr/>
      </w:pPr>
      <w:r>
        <w:rPr/>
        <w:t xml:space="preserve">Las doce rosas simbolizan las figuras de los doce apóstoles, la decimotercera situada en la parte superior, en su interior, contiene almizcle y bálsamo, representa la figura de Cristo. </w:t>
      </w:r>
    </w:p>
    <w:p>
      <w:pPr>
        <w:pStyle w:val="Normal"/>
        <w:jc w:val="both"/>
        <w:rPr/>
      </w:pPr>
      <w:r>
        <w:rPr/>
        <w:t>El museo</w:t>
      </w:r>
      <w:r>
        <w:rPr>
          <w:color w:val="FF0000"/>
        </w:rPr>
        <w:t xml:space="preserve"> </w:t>
      </w:r>
      <w:r>
        <w:rPr/>
        <w:t xml:space="preserve">tiene un gran apartado con referencias históricas al periodo del Sacro Imperio Romano. La historia comienza con la coronación de Carlomagno el día 24 de diciembre del año 800 y duro hasta 1806, cuando el Emperador Francisco II disolvió el imperio bajo la presión de las fuerzas superiores de Napoleón. </w:t>
      </w:r>
    </w:p>
    <w:p>
      <w:pPr>
        <w:pStyle w:val="Normal"/>
        <w:jc w:val="both"/>
        <w:rPr/>
      </w:pPr>
      <w:r>
        <w:rPr/>
        <w:t>Carlomagno se considero el sucesor del Imperium Romanum, bajo el gobierno de Cristo. Esto explica que todas las obras de arte contienen una mezcla de significados eclesiásticos y teológicos.</w:t>
      </w:r>
    </w:p>
    <w:p>
      <w:pPr>
        <w:pStyle w:val="Normal"/>
        <w:jc w:val="both"/>
        <w:rPr/>
      </w:pPr>
      <w:r>
        <w:rPr/>
        <w:t>Las vitrinas nos presentan dos de las reliquias más importantes de la cristiandad, un trozo de la Cruz y la Santa Lanza, a la que según la tradición se la había incorporado un clavo de la cruz de Cristo. Esta ultima pudo ser un regalo del Papa Adriano a Carlomagno en el año 774. El regalo fue como un depósito para la custodia de las esencias del cristianismo.</w:t>
      </w:r>
    </w:p>
    <w:p>
      <w:pPr>
        <w:pStyle w:val="Normal"/>
        <w:jc w:val="both"/>
        <w:rPr/>
      </w:pPr>
      <w:r>
        <w:rPr/>
        <w:t>Los siguientes Emperadores pronunciaban su juramento durante la Coronación delante del Evangelio Carolingio Imperial, escrito a mano con letras de oro sobre carmesí. La bolsa de San Esteban, un relicario del siglo IX realizado en Rheims y que contenida tierra empapada con la sangre del primer mártir, San Esteban, esta se colocaba dentro del asiento del trono. En la coronación el Emperador portaba el sable de Carlomagno, realizado en Europa del Este en el siglo X.</w:t>
      </w:r>
    </w:p>
    <w:p>
      <w:pPr>
        <w:pStyle w:val="Normal"/>
        <w:jc w:val="both"/>
        <w:rPr/>
      </w:pPr>
      <w:r>
        <w:rPr/>
        <w:t>El principal objeto que distinguía al Emperador en la ceremonia de coronación era sin lugar a dudas la corona. Realizada para el Emperador Otón el Grande o par su hijo Oton II, en la segunda mitad del siglo X.</w:t>
      </w:r>
    </w:p>
    <w:p>
      <w:pPr>
        <w:pStyle w:val="Normal"/>
        <w:jc w:val="both"/>
        <w:rPr/>
      </w:pPr>
      <w:r>
        <w:rPr/>
        <w:t xml:space="preserve">En las paredes podemos ver una copia del famoso cuadro “El Emperador Carlomagno” realizada por Alberto Durero de Nuremberg, fechada en 1600, realizado en óleo sobre lienzo, tiene unas medidas de 209 x 119,5 cm. </w:t>
      </w:r>
    </w:p>
    <w:p>
      <w:pPr>
        <w:pStyle w:val="Normal"/>
        <w:jc w:val="both"/>
        <w:rPr/>
      </w:pPr>
      <w:r>
        <w:rPr/>
        <w:t>De Carlomagno se desconoce su aspecto físico aunque algunos historiadores le definen como: cuerpo ancho y robusto, de estatura eminente, sin exceder la justa medida, pues alcanzaba siete pies suyos; de cabeza redonda en la parte superior, ojos muy grandes y brillantes, nariz poco más que mediana, cabellera blanca y hermosa, rostro alegre y regocijado; de suerte que estando de pie como sentado realzaba su figura con gran autoridad y dignidad. Y aunque la cerviz era obesa y breve y el vientre algún tanto prominente, desaparecía todo ello ante la armonía y proporción de los demás miembros. Su andar era firme, y toda la actitud de su cuerpo, varonil; su voz tan clara, que no respondía a la figura corporal.</w:t>
      </w:r>
    </w:p>
    <w:p>
      <w:pPr>
        <w:pStyle w:val="Normal"/>
        <w:jc w:val="both"/>
        <w:rPr/>
      </w:pPr>
      <w:r>
        <w:rPr/>
        <w:t xml:space="preserve">Para pintar a Carlomagno Durero estudia todos los relatos que hablan sobre el Emperador y sobre las insignias y vestiduras reales para realizar este cuadro, aunque erróneamente, ubico muchas de ellas en la época de vida de Carlomagno. Por ejemplo la corona sobre su cabeza que veremos más adelante como fue elaborada en el siglo XI, trescientos años después de la muerte de Carlomagno o el manto de la coronación que lleva a la espalda que perteneció al siglo XII. </w:t>
      </w:r>
    </w:p>
    <w:p>
      <w:pPr>
        <w:pStyle w:val="Normal"/>
        <w:jc w:val="both"/>
        <w:rPr/>
      </w:pPr>
      <w:r>
        <w:rPr/>
        <w:t>La primera vitrina nos muestra “El manto de la coronación” fue elaborado en el taller de la Corte Real, en la ciudad de Palermo, esta confeccionado en: Seda, bordados de oro, perlas, esmalte cloisonné, rubíes, espineles, zafiros, granates, vidrio; tiene unas medidas de 345 cm x 146 cm.</w:t>
      </w:r>
    </w:p>
    <w:p>
      <w:pPr>
        <w:pStyle w:val="Normal"/>
        <w:jc w:val="both"/>
        <w:rPr/>
      </w:pPr>
      <w:r>
        <w:rPr/>
        <w:t xml:space="preserve">La inscripción indica que el manto fue confeccionado en la corte del Rey Roger II en año 528 de la era musulmana, estos es, en 1133. Al indicar el año musulmán ya nos informa que fue elaborado por maestros artesanos musulmanes o mudéjares. Utilizaron la seda roja para bordar los antiguos símbolos del poder, bordeados por dobles filas de de perlas que realzan los dibujos. </w:t>
      </w:r>
    </w:p>
    <w:p>
      <w:pPr>
        <w:pStyle w:val="Normal"/>
        <w:jc w:val="both"/>
        <w:rPr/>
      </w:pPr>
      <w:r>
        <w:rPr/>
        <w:t>La representación de la simbología en el centro aparece el árbol de la vida, a los lados dos leones cogen con sus garras a dos camellos. En la parte superior cenefa y 30 pequeñas compartimentos de esmalte cloisonné y bordados de perlas. En la cabeza de cada león hay una placa redonda de esmalte cloisonné.</w:t>
      </w:r>
    </w:p>
    <w:p>
      <w:pPr>
        <w:pStyle w:val="Normal"/>
        <w:jc w:val="both"/>
        <w:rPr/>
      </w:pPr>
      <w:r>
        <w:rPr/>
        <w:t>El manto sobre las vestimentas de los soberanos indicaría que representaría el mundo celestial. El manto era una tradición en los reyes Normandos, hasta la coronación en Roma, en el año 1220, el Rey Federico II añadió este manto a la vestiduras del tesoro del estado.</w:t>
      </w:r>
    </w:p>
    <w:p>
      <w:pPr>
        <w:pStyle w:val="Normal"/>
        <w:jc w:val="both"/>
        <w:rPr/>
      </w:pPr>
      <w:r>
        <w:rPr/>
        <w:t>Una de las vitrinas donde es necesario pararse con mayor detenimiento porque tiene tres ejemplares únicos del tesoro imperial, en el centro se expone “La Cruz Imperial”, fue elaborada la parte central en Alemania Occidental, esta fechada entre 1024 y 1025 se utiliza en la armadura madera de roble, cubierta en tela roja, recubierta de oro, piedras preciosas, perlas y plata; el pie de la cruz fue añadida en la ciudad de Praga en 1352 elaborada con plata dorada y esmalte; las dimensiones son 95,2 x 70,8 cm.</w:t>
      </w:r>
    </w:p>
    <w:p>
      <w:pPr>
        <w:pStyle w:val="Normal"/>
        <w:jc w:val="both"/>
        <w:rPr/>
      </w:pPr>
      <w:r>
        <w:rPr/>
        <w:t xml:space="preserve">La Cruz Imperial fue construida como un relicario para albergar las reliquias imperiales. La estructura de madera tenía huecos, en el brazo horizontal se alojaban la Santa Lanza, en el brazo vertical se alojaba la Partícula de la Cruz de Cristo. </w:t>
      </w:r>
    </w:p>
    <w:p>
      <w:pPr>
        <w:pStyle w:val="Normal"/>
        <w:jc w:val="both"/>
        <w:rPr/>
      </w:pPr>
      <w:r>
        <w:rPr/>
        <w:t>Posteriormente se decoró con piedras preciosas, es un símbolo del triunfo y la victoria. Una inscripción en los lados explica su significado: “Que ante esta cruz del Señor hayan los seguidores del malvado enemigo; y por ello, se batan también en retirada ante ti. Conrad I 1024-1039”.</w:t>
      </w:r>
    </w:p>
    <w:p>
      <w:pPr>
        <w:pStyle w:val="Normal"/>
        <w:jc w:val="both"/>
        <w:rPr/>
      </w:pPr>
      <w:r>
        <w:rPr/>
        <w:t xml:space="preserve">Las piedras preciosas para realzarlas se rodea de perlas y están biseladas en forma de pequeñas cápsulas. </w:t>
      </w:r>
    </w:p>
    <w:p>
      <w:pPr>
        <w:pStyle w:val="Normal"/>
        <w:jc w:val="both"/>
        <w:rPr/>
      </w:pPr>
      <w:r>
        <w:rPr/>
        <w:t>Una vez separada “La Santa Lanza” del relicario, ahora se expone en la parte izquierda, es de la época Carolingia, datada en el siglo VIII, elaborada con acero, hierro, bronce, plata, oro, cuero; tiene unas medidas de 50,7 cm.</w:t>
      </w:r>
    </w:p>
    <w:p>
      <w:pPr>
        <w:pStyle w:val="Normal"/>
        <w:jc w:val="both"/>
        <w:rPr/>
      </w:pPr>
      <w:r>
        <w:rPr/>
        <w:t>La lanza fue elaborada para albergar una barra de hierro con tres nódulos sobre la que hay cruces de bronce. Los nódulos se atribuyen a partículas de un clavo de la cruz de Cristo que fueron fundidas en hierro. En el siglo XI se creía que la barra de hierro era un clavo de la Cruz de Cristo. También se creía que la lanza había pertenecido a San Mauricio (patrón del imperio). Durante el siglo XIII se llegó a la conclusión que era la Santa Lanza con la que Longinus atravesó el costado de Cristo.</w:t>
      </w:r>
    </w:p>
    <w:p>
      <w:pPr>
        <w:pStyle w:val="Normal"/>
        <w:jc w:val="both"/>
        <w:rPr/>
      </w:pPr>
      <w:r>
        <w:rPr/>
        <w:t>Durante el reinado de Carlos IV, en el siglo XIV fue revestida de oro para cubrir una rotura en la hoja de la laza. La inscripción indica: “Lanza y Clavo del Señor”. La historia indica que pudo ser un regalo del Papa Adriano I a Carlomagno. Se consideraba la insignia más importante por encima de la Corona Imperial. También se creía en su gran poder y el principal motivo por lo que Otón I venció a los húngaros y los eslavos en el año 955.</w:t>
      </w:r>
    </w:p>
    <w:p>
      <w:pPr>
        <w:pStyle w:val="Normal"/>
        <w:jc w:val="both"/>
        <w:rPr/>
      </w:pPr>
      <w:r>
        <w:rPr/>
        <w:t>A la derecha de la vitrina se encuentra “El Relicario con Partícula de la Cruz” esta es otra de las obras considerada como sagrada ya que se creía que la madera tenia un clavo con sangre de Cristo. Era considerada por los reyes como una reliquia de protección. También se guardaba en la Cruz Imperial hasta que Carlos IV hizo fabricar las monturas de oro en forma de cruz procesional con los brazos pintados de negro.</w:t>
      </w:r>
    </w:p>
    <w:p>
      <w:pPr>
        <w:pStyle w:val="Normal"/>
        <w:jc w:val="both"/>
        <w:rPr/>
      </w:pPr>
      <w:r>
        <w:rPr/>
        <w:t>La siguiente vitrina contiene varias espadas y a la izquierda “El orbe imperial”, fue elaborado en la ciudad de Colonia, esta datado en el año 1200, fue realizado en oro, y se realzo con piedras preciosas y además se intercalaron perlas.</w:t>
      </w:r>
    </w:p>
    <w:p>
      <w:pPr>
        <w:pStyle w:val="Normal"/>
        <w:jc w:val="both"/>
        <w:rPr/>
      </w:pPr>
      <w:r>
        <w:rPr/>
        <w:t>El orbe de la dinastía Hohenstaufen del Sacro Imperio Germánico, monarcas de Alemania y Sicilia, siglo XII y XIII. Entre los más destacado esta Federico I Barbarroja.</w:t>
      </w:r>
    </w:p>
    <w:p>
      <w:pPr>
        <w:pStyle w:val="Normal"/>
        <w:jc w:val="both"/>
        <w:rPr/>
      </w:pPr>
      <w:r>
        <w:rPr/>
        <w:t xml:space="preserve">La bola representa a la tierra y el gobierno del mundo. Desde la victoria de la cristiandad, la cruz hace referencia a Cristo y por eso se coloca en la parte superior como el gran soberano del cielo. Por delegación el emperador reina en la tierra como representante de Dios. </w:t>
      </w:r>
    </w:p>
    <w:p>
      <w:pPr>
        <w:pStyle w:val="Normal"/>
        <w:jc w:val="both"/>
        <w:rPr/>
      </w:pPr>
      <w:r>
        <w:rPr/>
        <w:t xml:space="preserve">En la pared de la vitrina podemos ver “La Espada Imperial” también conocida como la espada de Mauritius, se exhibe con su funda. La espada fue templada en Alemania, entre 1198 y 1218, tiene una hoja de acero con pomo y empuñadura ligeramente dorados, el puño decorado con alambre de plata; tiene unas dimensiones de 110 cm. La funda fue elaborada en Alemania en la segunda mitad del siglo XI, tiene un esmalte bizantino, madera de olivo y recubierto de oro, esmalte y granates. </w:t>
      </w:r>
    </w:p>
    <w:p>
      <w:pPr>
        <w:pStyle w:val="Normal"/>
        <w:jc w:val="both"/>
        <w:rPr/>
      </w:pPr>
      <w:r>
        <w:rPr/>
        <w:t>La decoración del pomo aparece el águila imperial y el escudo de armas del Rey Otón IV. Tiene una inscripción que dice:</w:t>
      </w:r>
    </w:p>
    <w:p>
      <w:pPr>
        <w:pStyle w:val="Normal"/>
        <w:jc w:val="both"/>
        <w:rPr/>
      </w:pPr>
      <w:r>
        <w:rPr/>
        <w:t>“</w:t>
      </w:r>
      <w:r>
        <w:rPr/>
        <w:t>BENEDICTUS DO (MINU) S DE (U)S QUI DOCET MANUS” QUE TRADUCIDO INDICA: Bendito dios Nuestro Señor que instruye la mano que nos guía. También tiene una inscripción en la empuñadura de la mano que dice: “CHRISTUS VINCIT CHRISTUS REGNAT CHRIST (US) INPERAT. Traducido: Cristo conquistador, Cristo Rey, Cristo Soberano.</w:t>
      </w:r>
    </w:p>
    <w:p>
      <w:pPr>
        <w:pStyle w:val="Normal"/>
        <w:jc w:val="both"/>
        <w:rPr/>
      </w:pPr>
      <w:r>
        <w:rPr/>
        <w:t>La funda esta dividida en siete partes por cada cara donde aparecen otras tantas figuras de soberanos, cada uno de ellos lleva un orbe y un cetro. Las figuras se representan de pie y contrarias a la embocadura de la espada, simbolizan los 14 reyes y emperadores que reinaron desde Carlomagno hasta Enrique III, incluye a este último que fue quien mando confeccionar la espada.</w:t>
      </w:r>
    </w:p>
    <w:p>
      <w:pPr>
        <w:pStyle w:val="Normal"/>
        <w:jc w:val="both"/>
        <w:rPr/>
      </w:pPr>
      <w:r>
        <w:rPr/>
        <w:t>En una vitrina aparte se expone “La Corona Imperial” fue confeccionada en Alemania o Milán en la segunda mitad del siglo X, luego fue añadida la cruz en el siglo XI y el arco superior en la época de Conrad II siglo XI, en el siglo XVIII fue añadido el casquete de terciopelo. Esta realizado en oro, con esmalte de cloisonné, piedras preciosas y perlas.</w:t>
      </w:r>
    </w:p>
    <w:p>
      <w:pPr>
        <w:pStyle w:val="Normal"/>
        <w:jc w:val="both"/>
        <w:rPr/>
      </w:pPr>
      <w:r>
        <w:rPr/>
        <w:t xml:space="preserve">Tiene forma octogonal simboliza el número que representa al emperador, por ejemplo la Capilla central palatina de Aquisgran tiene 8 lados. Los cuatro lados principales tienen incrustadas numerosas piedras preciosas. La placa central, más grande, tiene doce piedras preciosas que simbolizan a los doce apóstoles de la Nueva Alianza. Mientras que las doce piedras de la placa contraria representan las doce tribus de Israel o la Antigua Alianza. Los reyes de la dinastía otoniana se veían como sucesores directos de los apóstoles y de los grandes sacerdotes. Las placas más pequeñas tienen esmaltes que muestran a Cristo con dos serafines, a los reyes David, Salomón y Ezequías con el profeta Isaías. Las inscripciones sobre los esmaltes indican la conexión con el Rey, por ejemplo, la gracia, la justicia, la sabiduría y la larga vida. El arco superior imperial realizado por Conrad II, esta inscrito en perlas, se piensa que fue utilizada durante la coronación de Otón el Grande en el año 962 o de su hijo Otón II como co-emperador en el año 967. </w:t>
      </w:r>
    </w:p>
    <w:p>
      <w:pPr>
        <w:pStyle w:val="Normal"/>
        <w:jc w:val="both"/>
        <w:rPr/>
      </w:pPr>
      <w:r>
        <w:rPr/>
        <w:t>En la pared podemos ver el cuadro con el retrato “Segismundo I” emperador del Sacro Imperio Germánico, es una copia de Alberto Durero, realizado en óleo sobre lienzo; tiene unas dimensiones de 189x90 cm.</w:t>
      </w:r>
    </w:p>
    <w:p>
      <w:pPr>
        <w:pStyle w:val="Normal"/>
        <w:jc w:val="both"/>
        <w:rPr/>
      </w:pPr>
      <w:r>
        <w:rPr/>
        <w:t>Durero pinto al emperador con las referencias documentales sobre su persona, lo muestra con el orbe en la mano izquierda y el cetro apoyado sobre el hombro derecho. Sobre su cabeza pinta los cinco elementos del escudo de armas del emperador.</w:t>
      </w:r>
    </w:p>
    <w:p>
      <w:pPr>
        <w:pStyle w:val="Normal"/>
        <w:jc w:val="both"/>
        <w:rPr/>
      </w:pPr>
      <w:r>
        <w:rPr/>
        <w:t>Segismundo era hijo de Carlos IV, fue enviado a Hungría para casarse con la princesa de casa real pero primero lo que hizo fue coronarse como rey. En 1410 llegó a coronarse como emperador del Sacro Imperio Romano Germánico.</w:t>
      </w:r>
    </w:p>
    <w:p>
      <w:pPr>
        <w:pStyle w:val="Normal"/>
        <w:jc w:val="both"/>
        <w:rPr/>
      </w:pPr>
      <w:r>
        <w:rPr/>
        <w:t>Otro de los lienzos de la sala “El cortejo de la coronación de José II junto al Römerberg en Frankfurt 1764”, fue realizado por el taller de Martin van Meytens el Joven, en la ciudad de Viena, realizado en óleo sobre lienzo; tiene unas medidas de 358 x 412 cm.</w:t>
      </w:r>
    </w:p>
    <w:p>
      <w:pPr>
        <w:pStyle w:val="Normal"/>
        <w:jc w:val="both"/>
        <w:rPr/>
      </w:pPr>
      <w:r>
        <w:rPr/>
        <w:t>El cuadro fue encargado dentro de una serie de 6 cuadros de gran tamaño para decorar las paredes del Castillo de Schömbrunn. Ofrece una referencia histórica con multitud de detalles. La parte central muestra a los dos soberanos a caballo bajo un palio sujetado por los consejeros de Frankfurt. El emperador Francisco I de Lorena cabalga el primero, monta un caballo blanco con patas negras, va vestido con las antiguas vestimentas archiducales y su propia coronación, fue realizada específicamente para esta ocasión.</w:t>
      </w:r>
    </w:p>
    <w:p>
      <w:pPr>
        <w:pStyle w:val="Normal"/>
        <w:jc w:val="both"/>
        <w:rPr/>
      </w:pPr>
      <w:r>
        <w:rPr/>
        <w:t>En otra de la vitrina podemos ver los dos siguientes objetos “Bolsa de San Esteban” de estilo carolingio, fue elaborada en el primer tercio del siglo IX, el cierre fue añadido en el siglo XV y la parte posterior en 1827. Esta confeccionada con una base de madera recubierta de oro, piedras preciosas, perlas y vidrio. La parte posterior es de plata dorada; tiene unas dimensiones de 32 cm. de altura.</w:t>
      </w:r>
    </w:p>
    <w:p>
      <w:pPr>
        <w:pStyle w:val="Normal"/>
        <w:jc w:val="both"/>
        <w:rPr/>
      </w:pPr>
      <w:r>
        <w:rPr/>
        <w:t>La figura de San Esteban representa en el siglo I para la iglesia católica la separación como secta judaica hasta convertirse en religión universal. El santo es acusado por blasfemia contra Moisés y se le condena a la lapidación a las afueras de Jerusalén, en la oración por sus verdugos pronuncia la frase: “Señor, no les tomes en cuenta este pecado”.</w:t>
      </w:r>
    </w:p>
    <w:p>
      <w:pPr>
        <w:pStyle w:val="Normal"/>
        <w:jc w:val="both"/>
        <w:rPr/>
      </w:pPr>
      <w:r>
        <w:rPr/>
        <w:t xml:space="preserve">La bolsa tiene la misma forma que utilizaban los peregrinos y contenía la tierra empapada en sangre recogida en Jerusalén en el momento del apedreamiento durante el martirio de San Esteban. </w:t>
      </w:r>
    </w:p>
    <w:p>
      <w:pPr>
        <w:pStyle w:val="Normal"/>
        <w:jc w:val="both"/>
        <w:rPr/>
      </w:pPr>
      <w:r>
        <w:rPr/>
        <w:t xml:space="preserve">El otro de los objetos de la vitrina “El Evangelio Imperial” era empleado durante la ceremonia de la coronación, es un códice elaborado en la corte de Carlomagno, unos años antes del 800, tiene 236 páginas de pergamino teñidas de carmín, con tinta de oro y plata y pintura; tiene unas medidas de 32,4 x 24,9 cm. La cubierta fue ejecutada por Hans von Reutlingen, alrededor de 1500, realizada en plata dorada con incrustaciones de piedras preciosas. </w:t>
      </w:r>
    </w:p>
    <w:p>
      <w:pPr>
        <w:pStyle w:val="Normal"/>
        <w:jc w:val="both"/>
        <w:rPr/>
      </w:pPr>
      <w:r>
        <w:rPr/>
        <w:t xml:space="preserve">Entre todos los manuscritos y libros que se produjeron en la corte imperial de Carlomagno este es el más importante. Fue empleado durante la coronación de Carlomagno para tomarle juramento sobre este Evangelio de San Juan. La cubierta esta labrada y lleva en el centro la representación de Dios Padre sentado en su trono. Esta flaqueado de la Virgen María y un Ángel, en los extremos, en las esquinas hay cuatro medallones que simbolizan los cuatro evangelistas. </w:t>
      </w:r>
    </w:p>
    <w:p>
      <w:pPr>
        <w:pStyle w:val="Normal"/>
        <w:jc w:val="both"/>
        <w:rPr/>
      </w:pPr>
      <w:r>
        <w:rPr/>
        <w:t>Las siguientes salas están dedicadas a la herencia de Borgoña y la constitución de la Orden del Toisón de Oro.</w:t>
      </w:r>
    </w:p>
    <w:p>
      <w:pPr>
        <w:pStyle w:val="Normal"/>
        <w:jc w:val="both"/>
        <w:rPr/>
      </w:pPr>
      <w:r>
        <w:rPr/>
        <w:t xml:space="preserve">El Archiduque Maximiliano I se casó en 1477 con la Duquesa María de Borgoña y sirvió para que la casa de los Habsburgo tomara una de las regiones más ricas de Europa. Las tierras que heredó pertenecen una parte a Francia y otra al Sacro Imperio Romano. En el legado se incluyó los Países Bajos que estaban en plena revolución económica y cultural. En la siguiente generación se añadió el imperio de España y más tarde Hungría y Bohemia. </w:t>
      </w:r>
    </w:p>
    <w:p>
      <w:pPr>
        <w:pStyle w:val="Normal"/>
        <w:jc w:val="both"/>
        <w:rPr/>
      </w:pPr>
      <w:r>
        <w:rPr/>
        <w:t>Tanto Maximiliano I como su hijo el hermoso heredaron una rica colección de tesoros, entre los que se encontraba la Orden del Toisón de Oro. Esta Orden había sido fundada por el duque Felipe el Bueno de Borgoña en 1430, con ocasión de su boda con Isabel de Portugal. La concesión de la orden suponía atraer a importantes nobles y acercarlos a la iglesia. Los caballeros de la orden debían defender la fe cristiana. El emblema, el Toisón de oro, estaba basado en la historia del mito griego Jasón. La importancia de la posición de la orden fue tan grande que ha llegado a nuestros días. Los Borbones en España mantuvieron el Toisón de Oro pero no seguían los antiguos estatutos de la Orden de los Habsburgo.</w:t>
      </w:r>
    </w:p>
    <w:p>
      <w:pPr>
        <w:pStyle w:val="Normal"/>
        <w:jc w:val="both"/>
        <w:rPr/>
      </w:pPr>
      <w:r>
        <w:rPr/>
        <w:t xml:space="preserve">En las paredes se exhiben dos retratos uno “el Emperador Maximiliano I”, obra de Bernhard Strigel, esta datado en 1500, realizado en óleo sobre madera; tiene unas medidas de 6055 x 41 cm. </w:t>
      </w:r>
    </w:p>
    <w:p>
      <w:pPr>
        <w:pStyle w:val="Normal"/>
        <w:jc w:val="both"/>
        <w:rPr/>
      </w:pPr>
      <w:r>
        <w:rPr/>
        <w:t>El retrato representa al Emperador con el cetro sobre el hombro en la mano derecha, la mano izquierda sujeta la espada, en su cabeza lleva la corona real, tiene una mirada dubitativa ante una ventana que atisba un paisaje.</w:t>
      </w:r>
    </w:p>
    <w:p>
      <w:pPr>
        <w:pStyle w:val="Normal"/>
        <w:jc w:val="both"/>
        <w:rPr/>
      </w:pPr>
      <w:r>
        <w:rPr/>
        <w:t>El otro de los retratos es de la mujer del Emperador “María de Borgoña”, el cuadro esta atribuido a Nicholas Reiser, realizado en Schwaz en el Tirol, datado sobre 1500, realizado en óleo sobre madera; tiene una medidas 79x46 cm.</w:t>
      </w:r>
    </w:p>
    <w:p>
      <w:pPr>
        <w:pStyle w:val="Normal"/>
        <w:jc w:val="both"/>
        <w:rPr/>
      </w:pPr>
      <w:r>
        <w:rPr/>
        <w:t xml:space="preserve">El retrato de la Duquesa María Herzogin von Burgund tiene las manos gesticulantes, el vestido es de terciopelo verde, en la cabeza lleva un gorro negro. María fue la primera mujer del Emperador y única heredera del ducado de Borgoña.  </w:t>
      </w:r>
    </w:p>
    <w:p>
      <w:pPr>
        <w:pStyle w:val="Normal"/>
        <w:jc w:val="both"/>
        <w:rPr/>
      </w:pPr>
      <w:r>
        <w:rPr/>
        <w:t>Una de las vitrinas tiene una extensa colección de “Tabardos decorados con los escudos heráldicos de los duques de Brabante y Borgoña y del País de Flandes” fueron confeccionados en Bruselas, están datados en 1715 y en Borgoña en el siglo XVII, con terciopelo, lame de oro y de plata; tienen una dimensiones sobre 83 x 130 cm.</w:t>
      </w:r>
    </w:p>
    <w:p>
      <w:pPr>
        <w:pStyle w:val="Normal"/>
        <w:jc w:val="both"/>
        <w:rPr/>
      </w:pPr>
      <w:r>
        <w:rPr/>
        <w:t>Entre las joyas del ducado de Borgoña podemos ver “Broche” esta datado entre 1430 y 1440, realizado en oro con esmaltes, diamantes, rubís y cinco perlas, tiene unas medidas de 5 cm.</w:t>
      </w:r>
    </w:p>
    <w:p>
      <w:pPr>
        <w:pStyle w:val="Normal"/>
        <w:jc w:val="both"/>
        <w:rPr/>
      </w:pPr>
      <w:r>
        <w:rPr/>
        <w:t xml:space="preserve">El broche muestra a una pareja joven, esta vestida a modo de la época, representa el jardín del amor. Le falta la copa del árbol que se elevaba sobre sus cabezas. Las figuras de oro están esmaltadas en base a la técnica descubierta a principios del siglo XV por artistas de la corte de Francia y se la llamó: </w:t>
      </w:r>
      <w:r>
        <w:rPr>
          <w:i/>
        </w:rPr>
        <w:t xml:space="preserve">émail en ronde basse </w:t>
      </w:r>
      <w:r>
        <w:rPr/>
        <w:t>–es un técnica se empleaba en el gótico y el renacimiento para pequeños adornos y esculturas colgantes–  a las que se aplican en formas redondas e irregulares.</w:t>
      </w:r>
    </w:p>
    <w:p>
      <w:pPr>
        <w:pStyle w:val="Normal"/>
        <w:jc w:val="both"/>
        <w:rPr/>
      </w:pPr>
      <w:r>
        <w:rPr/>
        <w:t>En otra de las vitrinas destaca “La Espada del Unicornio” también conocida con el nombre de “Ainkhürn”, realizada en ducado de Borgoña en los Países Bajos, esta datada en la segunda mitad del siglo XV, realizada en acero con un cuerno de narval, revestida de oro y esmalte. La funda es de plata dorada, rubís y perlas.</w:t>
      </w:r>
    </w:p>
    <w:p>
      <w:pPr>
        <w:pStyle w:val="Normal"/>
        <w:jc w:val="both"/>
        <w:rPr/>
      </w:pPr>
      <w:r>
        <w:rPr/>
        <w:t xml:space="preserve">La espada fue templada con cuatro filos, era un signo de poder y virilidad porque estaba confeccionada con el cuerno legendario del unicornio. Se puede saber por la historia que perteneció al Duque Felipe el Bueno de Borgoña y llegó al Sacro Imperio Romano al contraer matrimonio María de Borgoña. </w:t>
      </w:r>
    </w:p>
    <w:p>
      <w:pPr>
        <w:pStyle w:val="Normal"/>
        <w:jc w:val="both"/>
        <w:rPr/>
      </w:pPr>
      <w:r>
        <w:rPr/>
        <w:t>Más adelante, en un vitrina podemos contemplar “El collar de la Orden del Toisón de Oro”, tiene un origen flamenco, fue elaborado en el siglo XV en oro; tiene un peso de 507,96 gr.</w:t>
      </w:r>
    </w:p>
    <w:p>
      <w:pPr>
        <w:pStyle w:val="Normal"/>
        <w:jc w:val="both"/>
        <w:rPr/>
      </w:pPr>
      <w:r>
        <w:rPr/>
        <w:t xml:space="preserve">El collar data desde la fundación de la Orden, un ejemplar único al estar formado por 16 unidades independientes labrada, y posteriormente unidas entre si. Esto representaba la unión de todos los miembros de la Orden. </w:t>
      </w:r>
    </w:p>
    <w:p>
      <w:pPr>
        <w:pStyle w:val="Normal"/>
        <w:jc w:val="both"/>
        <w:rPr/>
      </w:pPr>
      <w:r>
        <w:rPr/>
        <w:t>Los lemas de la Orden son:</w:t>
      </w:r>
      <w:r>
        <w:rPr>
          <w:iCs/>
          <w:color w:val="000000"/>
          <w:shd w:fill="F9F9F9" w:val="clear"/>
        </w:rPr>
        <w:t xml:space="preserve"> </w:t>
      </w:r>
      <w:r>
        <w:rPr>
          <w:iCs/>
        </w:rPr>
        <w:t>Pretium laborum non vile</w:t>
      </w:r>
      <w:r>
        <w:rPr/>
        <w:t xml:space="preserve"> («No es mala recompensa por el trabajo»); </w:t>
      </w:r>
      <w:r>
        <w:rPr>
          <w:iCs/>
        </w:rPr>
        <w:t>Ante ferit quam flamma micet</w:t>
      </w:r>
      <w:r>
        <w:rPr>
          <w:i/>
          <w:iCs/>
        </w:rPr>
        <w:t xml:space="preserve"> </w:t>
      </w:r>
      <w:r>
        <w:rPr/>
        <w:t>(«Hiere antes de que se vea la llama»).</w:t>
      </w:r>
    </w:p>
    <w:p>
      <w:pPr>
        <w:pStyle w:val="Normal"/>
        <w:jc w:val="both"/>
        <w:rPr/>
      </w:pPr>
      <w:r>
        <w:rPr/>
        <w:t>El símbolo principal es el carnero hace referencia a la ciudad de Brujas, que contaba con una importante industria lanar. Con la elección del vellocino de oro, el Duque de Borgoña hacía referencia a la leyenda de Jasón en la nave Argo. Esto hacia hincapié también a la nueva vocación marinera del Ducado de los Borgoña gracias a sus puertos en los Países Bajos.</w:t>
      </w:r>
    </w:p>
    <w:p>
      <w:pPr>
        <w:pStyle w:val="Normal"/>
        <w:jc w:val="both"/>
        <w:rPr/>
      </w:pPr>
      <w:r>
        <w:rPr/>
        <w:t xml:space="preserve">En otra de las vitrinas se expone “La cruz del Juramento de la Orden del Toisón de Oro”, elaborado en Francia en 1400, el pie y la base se montó posteriormente en Flandes, datado entre 1453 y 1467. Esta construida utilizando: oro, zafiros, rubíes, perlas; tiene unas medidas de 36 cm. de altura. </w:t>
      </w:r>
    </w:p>
    <w:p>
      <w:pPr>
        <w:pStyle w:val="Normal"/>
        <w:jc w:val="both"/>
        <w:rPr/>
      </w:pPr>
      <w:r>
        <w:rPr/>
        <w:t xml:space="preserve">La cruz proviene de la posesiones de Jean de France, el Duque de Berry. Era un relicario donde se guardaba una partícula de la cruz de Cristo. Felipe el Bueno hizo renovar la base de la cruz. Lleva su escudo de armas y sus emblemas. Los caballeros oficiales de la Orden recientemente nombrados prestaban juramento sobre esta cruz desde los tiempos de su fundación, al igual que lo hacen hoy en día. </w:t>
      </w:r>
    </w:p>
    <w:p>
      <w:pPr>
        <w:pStyle w:val="Normal"/>
        <w:jc w:val="both"/>
        <w:rPr/>
      </w:pPr>
      <w:r>
        <w:rPr/>
        <w:t>En un lugar destacado de la sala se encuentra el collar ceremonial llamado “La Potence” para el Heraldo de la Orden del Toisón de Oro, fue construido en los Países Bajos, esta datado 1517, realizado en oro y esmalte. Tiene una medidas del circulo exterior de 143 cm y del circulo interior 98.8 cm.</w:t>
      </w:r>
    </w:p>
    <w:p>
      <w:pPr>
        <w:pStyle w:val="Normal"/>
        <w:jc w:val="both"/>
        <w:rPr/>
      </w:pPr>
      <w:r>
        <w:rPr/>
        <w:t>La Potence está formado por un collar en el exterior de la Orden y en el interior engarzadas 26 placas de oro, cada una de las cuales representa dos escudos de armas de los miembros de la Orden.</w:t>
      </w:r>
    </w:p>
    <w:p>
      <w:pPr>
        <w:pStyle w:val="Normal"/>
        <w:jc w:val="both"/>
        <w:rPr/>
      </w:pPr>
      <w:r>
        <w:rPr/>
        <w:t xml:space="preserve">El collar lo llevaba el soberano en las reuniones de la Orden y en el juramento de los nuevos candidatos, Carlos V había fijado en 51 el número de caballeros de la Orden. </w:t>
      </w:r>
    </w:p>
    <w:p>
      <w:pPr>
        <w:pStyle w:val="Normal"/>
        <w:jc w:val="both"/>
        <w:rPr/>
      </w:pPr>
      <w:r>
        <w:rPr/>
        <w:t xml:space="preserve">Entre las vestimentas más destacadas empleadas por la orden del Toisón de Oro son sus paños litúrgicos “Pluvial” corresponde con el manto de Nuestra Señora. Fue elaborado en Borgoña, esta datado entre 1425 y 1440, sobre una tela de lino fuerte con un reborde de terciopelo rojo y pasamanería en oro, hilo de oro y plata, sedas y perlas; tiene unas medidas de: 330 cm de ancho y 164 cm de largo. </w:t>
      </w:r>
    </w:p>
    <w:p>
      <w:pPr>
        <w:pStyle w:val="Normal"/>
        <w:jc w:val="both"/>
        <w:rPr/>
      </w:pPr>
      <w:r>
        <w:rPr/>
        <w:t>Preside el manto en el centro la figura de María con un vestido de seda azul; en la banda: apóstoles y profetas; en el primer semicírculo: el Arcángel Gabriel con ángeles: el segundo y tercer semicírculo: vírgenes, mujeres y viudas.</w:t>
      </w:r>
    </w:p>
    <w:p>
      <w:pPr>
        <w:pStyle w:val="Normal"/>
        <w:jc w:val="both"/>
        <w:rPr/>
      </w:pPr>
      <w:r>
        <w:rPr/>
        <w:t xml:space="preserve">En total se hicieron tres juegos como este para las Vísperas Pontificales. Las capuchas formaban una imagen de grupo, con Cristo Dios Padre, en el centro y el de María (este) y Juan Bautista a cada lado. Los diseños han sido atribuidos al Maestro de Flémalle. </w:t>
      </w:r>
    </w:p>
    <w:p>
      <w:pPr>
        <w:pStyle w:val="Normal"/>
        <w:jc w:val="both"/>
        <w:rPr/>
      </w:pPr>
      <w:r>
        <w:rPr/>
        <w:t>El paño litúrgico de la Orden del Toisón de Oro “Frontal”, esta presidido por la figura de la Santa Trinidad, fue tejido en Borgoña, esta datado entre 1425 y 1440: elaborado sobre una tela de lino, se añadió una pasamanería de oro, esta bordado de hilo de oro, plata y seda, y se añadieron perlas y axinitas; tiene unas medidas de 330 cm x 119 cm.</w:t>
      </w:r>
    </w:p>
    <w:p>
      <w:pPr>
        <w:pStyle w:val="Normal"/>
        <w:jc w:val="both"/>
        <w:rPr/>
      </w:pPr>
      <w:r>
        <w:rPr/>
        <w:t>El bordado central representa a la Sagrada Trinidad, rodeado de 6 profetas a cada lado. La forma en que la Trinidad esta representada guardando relación con la Eucaristía. Donde se ve a Dios Padre sentado sobre su trono, muestra a su hijo como hombre de los Dolores, mientras en el hombro, con forma de paloma,  se apoya el Espíritu Santo.</w:t>
      </w:r>
    </w:p>
    <w:p>
      <w:pPr>
        <w:pStyle w:val="Normal"/>
        <w:jc w:val="both"/>
        <w:rPr/>
      </w:pPr>
      <w:r>
        <w:rPr/>
        <w:t xml:space="preserve">Otro de los paños litúrgicos de la Orden del Toisón de Oro “Sagrada Familia” es similar al anterior, esta presidido por la figura de la Sagrada Familia acompañado de Santa Ana, la figura de Jesús niño se dirige a la santa. Esta acompañado por la figura de seis santos a cada lado. </w:t>
      </w:r>
    </w:p>
    <w:p>
      <w:pPr>
        <w:pStyle w:val="Normal"/>
        <w:jc w:val="both"/>
        <w:rPr/>
      </w:pPr>
      <w:r>
        <w:rPr/>
        <w:t>Las salas que corresponden al tesoro eclesiástico esta compuesto por vitrinas que contienen objetos litúrgicos, vestimentas, ornamentos y numerosos relicarios que se usaban en diferentes iglesias y capillas de la corte imperial de Viena, Schönbrunn, Laxenburg y Baden. Los más importantes corresponden a la capilla Hofburg de Viena, por su condición de capellán real tenia el rango de obispo, sus ornamentos correspondían con la dignidad del rey, y son especialmente valiosos.</w:t>
      </w:r>
    </w:p>
    <w:p>
      <w:pPr>
        <w:pStyle w:val="Normal"/>
        <w:jc w:val="both"/>
        <w:rPr/>
      </w:pPr>
      <w:r>
        <w:rPr/>
        <w:t>Los relicarios del museo son muy numerosos y ricamente ornamentados, principalmente fueron creados para el Emperador Rodolfo II en Praga, aunque la tradición de la colección comienza con la Emperatriz Ana, casada con el Emperador Matías.</w:t>
      </w:r>
    </w:p>
    <w:p>
      <w:pPr>
        <w:pStyle w:val="Normal"/>
        <w:jc w:val="both"/>
        <w:rPr/>
      </w:pPr>
      <w:r>
        <w:rPr/>
        <w:t xml:space="preserve">Uno de los objetos más bellos es la “Reproducción de la Columna de María en la plaza Am Hof de Viena”, diseñada por Felipe Küsel, en Augsburgo, esta datada entre 1670 y 1680, elaborada con una base de hierro, plata dorada, esmalte, pintura esmaltada, piedras preciosas, perlas, cuentas de vidrio.; tiene una altura de 129 cm. </w:t>
      </w:r>
    </w:p>
    <w:p>
      <w:pPr>
        <w:pStyle w:val="Normal"/>
        <w:jc w:val="both"/>
        <w:rPr/>
      </w:pPr>
      <w:r>
        <w:rPr/>
        <w:t>Esta presidida por la figura de María Inmaculada, se levanta sobre un pedestal de base cuadrangular en cuyo entrepiso se hallan otras figuras con cuatro angelotes armados con espadas y escudos los cuales pelean contra un dragón que representa el hambre, un león (la guerra), una serpiente (la falta de fe) y un basilisco.</w:t>
      </w:r>
    </w:p>
    <w:p>
      <w:pPr>
        <w:pStyle w:val="Normal"/>
        <w:jc w:val="both"/>
        <w:rPr/>
      </w:pPr>
      <w:r>
        <w:rPr/>
        <w:t xml:space="preserve">El ornamento de las figuras es excepcional con incrustaciones de miles de joyas, 324 esmeraldas, 68 rubíes y 451 amatistas, fue un encargo de Leopoldo I. </w:t>
      </w:r>
    </w:p>
    <w:p>
      <w:pPr>
        <w:pStyle w:val="Normal"/>
        <w:jc w:val="both"/>
        <w:rPr/>
      </w:pPr>
      <w:r>
        <w:rPr/>
        <w:t>En otra de las vitrinas se presentan varios cálices el más importante, en el centro: “Cáliz de Misa”, fue elaborado en Hungría, esta datado en 1500, realizado en plata dorada, gemas, axinitas; tiene unas dimensiones de 23.3 cm.</w:t>
      </w:r>
    </w:p>
    <w:p>
      <w:pPr>
        <w:pStyle w:val="Normal"/>
        <w:jc w:val="both"/>
        <w:rPr/>
      </w:pPr>
      <w:r>
        <w:rPr/>
        <w:t>El cáliz se uso en la capilla de Hofburg hasta el año 1854, de este mismo modelo se realizaron otras copias en numerosas iglesias de Eslovaquia y Transilvania.</w:t>
      </w:r>
    </w:p>
    <w:p>
      <w:pPr>
        <w:pStyle w:val="Normal"/>
        <w:jc w:val="both"/>
        <w:rPr/>
      </w:pPr>
      <w:r>
        <w:rPr/>
        <w:t>En la siguiente vitrina hay uno de los relicarios más importantes del museo “Templete con las reliquias de Cristo”, fue elaborado en Mantua, esta fechado en el siglo XVI, realizado en maderas nobles y recubierto con madera de ébano, tiene incrustaciones de oro esmaltado, plata, diamantes, granates, perlas y cristal de roca; tiene una altura de 49 cm.</w:t>
      </w:r>
    </w:p>
    <w:p>
      <w:pPr>
        <w:pStyle w:val="Normal"/>
        <w:jc w:val="both"/>
        <w:rPr/>
      </w:pPr>
      <w:r>
        <w:rPr/>
        <w:t xml:space="preserve">Se trata de un templete con un barril de cristal suspendido que contiene gotas de sangre de Cristo. Sobre el techo del templete se guardan otras reliquias de la Pasión. En la base hay un trozo de tela de lino manchado con sangre de Cristo. </w:t>
      </w:r>
    </w:p>
    <w:p>
      <w:pPr>
        <w:pStyle w:val="Normal"/>
        <w:jc w:val="both"/>
        <w:rPr/>
      </w:pPr>
      <w:r>
        <w:rPr/>
        <w:t>La siguiente vitrina tiene numerosos relicarios el más importante “Relicario de Santa Isabel”, elaborado en la ciudad Augsburgo, esta datado a principios del siglo XVII, realizado en madera nobles recubierto de madera de ébano, tiene incrustaciones de plata dorada y esmaltada, rubíes, perlas, seda, galón de oro y cera.</w:t>
      </w:r>
    </w:p>
    <w:p>
      <w:pPr>
        <w:pStyle w:val="Normal"/>
        <w:jc w:val="both"/>
        <w:rPr/>
      </w:pPr>
      <w:r>
        <w:rPr/>
        <w:t>En el centro de la urna contiene la mitad de la tibia de Santa Isabel de Turingia, llegó a la santidad al quedarse viuda en el siglo XIII siendo aún joven, dedicó su riqueza a los pobres, construyó hospitales. A partir de su canonización en 1236 se convirtió en un símbolo de caridad cristiana para toda Europa.</w:t>
      </w:r>
    </w:p>
    <w:p>
      <w:pPr>
        <w:pStyle w:val="Normal"/>
        <w:jc w:val="both"/>
        <w:rPr/>
      </w:pPr>
      <w:r>
        <w:rPr/>
        <w:t xml:space="preserve">Sobre la reliquia hay una escena realizada en cera donde se representa a Santa Isabel dando de comer a los pobres. </w:t>
      </w:r>
    </w:p>
    <w:p>
      <w:pPr>
        <w:pStyle w:val="Normal"/>
        <w:jc w:val="both"/>
        <w:rPr/>
      </w:pPr>
      <w:r>
        <w:rPr/>
        <w:t>La siguiente vitrina exhibe numerosas reliquias las más importantes situada en los extremos “Dos relicarios con medias figuras de San Valeriano y San Tiburcio en cera”, fueron elaboradas en Munich, esta datada a principios del siglo XVII siguiendo los diseños de Hans Krumper, realizadas en cera, tiene telas, perlas, maderas nobles recubiertas de ébano, oro esmaltado, bronce dorado. Tienen unas dimensiones de 32 cm de altura y 22,5 de ancho. En las escenas se ven a dos niños coronando a los santos, estos están realizados en cera, en el centro de la reliquia se puede ver un trocito de hueso de cada uno de los santos.</w:t>
      </w:r>
    </w:p>
    <w:p>
      <w:pPr>
        <w:pStyle w:val="Normal"/>
        <w:jc w:val="both"/>
        <w:rPr/>
      </w:pPr>
      <w:r>
        <w:rPr/>
        <w:t>Enmarcado en un cuadro vemos “relieve de la crucifixión”, realizado en la ciudad alemana de Augsburg, esta datado en el siglo XVII por el maestro orfebre Mathias Walbaum, tallado en plata.</w:t>
      </w:r>
    </w:p>
    <w:p>
      <w:pPr>
        <w:pStyle w:val="Normal"/>
        <w:jc w:val="both"/>
        <w:rPr/>
      </w:pPr>
      <w:r>
        <w:rPr/>
        <w:t>Es un objeto de devoción de Jeremias II Klicker, representa una escena de la Crucifixión donde los ángeles portan copas de plata mientras las Marías lloran la muerte del Jesús.</w:t>
      </w:r>
    </w:p>
    <w:p>
      <w:pPr>
        <w:pStyle w:val="Normal"/>
        <w:jc w:val="both"/>
        <w:rPr/>
      </w:pPr>
      <w:r>
        <w:rPr/>
        <w:t>En otra de las vitrinas a la izquierda esta situado “Bolsa con cierre, llamada bolsa del Rey Esteban de Hungría” realizada en Rusia, esta datado en la segunda mitad del siglo XI, esta bordado en oro y seda, con plata dorada, perlas, granates, cuarzo ahumado, vidrio; tiene unas dimensiones de 15,5 x 13.5 cm.</w:t>
      </w:r>
    </w:p>
    <w:p>
      <w:pPr>
        <w:pStyle w:val="Normal"/>
        <w:jc w:val="both"/>
        <w:rPr/>
      </w:pPr>
      <w:r>
        <w:rPr/>
        <w:t>La tela tiene un rico bordado es un bonito ejemplo del arte ruso. Una bola de cuarzo ahumado forma el cierre de la bolsa.</w:t>
      </w:r>
    </w:p>
    <w:p>
      <w:pPr>
        <w:pStyle w:val="Normal"/>
        <w:jc w:val="both"/>
        <w:rPr/>
      </w:pPr>
      <w:r>
        <w:rPr/>
        <w:t xml:space="preserve">Las siguientes vitrinas están dedicadas a objetos litúrgicos realizados en marfil como este “Crucifijo”, tallado en Austria, esta datado entre 1710 y 1720, realizado en marfil, axinita, maderas nobles pintadas de negro; tiene una altura de 87,5 cm. </w:t>
      </w:r>
    </w:p>
    <w:p>
      <w:pPr>
        <w:pStyle w:val="Normal"/>
        <w:jc w:val="both"/>
        <w:rPr/>
      </w:pPr>
      <w:r>
        <w:rPr/>
        <w:t xml:space="preserve">Estamos ante una obra maestra del tallado en marfil, realizado por un virtuoso escultor, se distingue por la suavidad empleada en la técnica y por la expresividad del rostro y del cuerpo. </w:t>
      </w:r>
    </w:p>
    <w:p>
      <w:pPr>
        <w:pStyle w:val="Normal"/>
        <w:jc w:val="both"/>
        <w:rPr/>
      </w:pPr>
      <w:r>
        <w:rPr/>
        <w:t>La siguiente vitrina esta dedicada a las Custodias, la más importante. se encuentra  situada en el centro de las exhibidas se titula “Custodia con la figura de María” conteniendo la luneta para la Hostia, realizado por el maestro orfebre Zacharias Feilm realizado en Viena en 1701, elaborado con plata parcialmente dorada, gemas, cristal de roca, perlas, vidrio; tiene unas dimensiones de 66 cm. de altura.</w:t>
      </w:r>
    </w:p>
    <w:p>
      <w:pPr>
        <w:pStyle w:val="Normal"/>
        <w:jc w:val="both"/>
        <w:rPr/>
      </w:pPr>
      <w:r>
        <w:rPr/>
        <w:t>La custodia representa el cuerpo abierto de la Madre de Dios contiene la hostia en la que Cristo esta presente. La elaboración de este tipo de objetos litúrgicos tenia la finalidad de que los fieles supieran en cada momento en qué parte de la misa estaban y albergar y para poder transportar el santísimo sacramento.</w:t>
      </w:r>
    </w:p>
    <w:p>
      <w:pPr>
        <w:pStyle w:val="Normal"/>
        <w:jc w:val="both"/>
        <w:rPr/>
      </w:pPr>
      <w:r>
        <w:rPr/>
        <w:t>En una vitrina individual se expone “Marco de plata con retrato de San Antonio de Padua”, el marco fue realizado por el orfebre Josef Moser, en la ciudad de Viena, esta datado en 1747. El cuadro es obra del talle de Franciabigio, realizado en Florencia, a principios del siglo XVI.</w:t>
      </w:r>
    </w:p>
    <w:p>
      <w:pPr>
        <w:pStyle w:val="Normal"/>
        <w:jc w:val="both"/>
        <w:rPr/>
      </w:pPr>
      <w:r>
        <w:rPr/>
        <w:t xml:space="preserve">El conjunto forma una estructura arquitectónica con un bello ejemplar del periodo Rococó, es una obra de especial atención porque forma parte del prototipo de la época del que se sirvieron para hacer numerosas copias. </w:t>
      </w:r>
    </w:p>
    <w:p>
      <w:pPr>
        <w:pStyle w:val="Normal"/>
        <w:jc w:val="both"/>
        <w:rPr/>
      </w:pPr>
      <w:r>
        <w:rPr/>
        <w:t>A la salida del museo según vamos hacia el metro podemos ver como están cenando los vieneses en la fiesta de las jornadas culinarias regionales de Hendenplatz, los chiringuitos están tan llenos que cualquier sitio es bueno para tomarse una tapita. Mientras a su lado la música regional fluye desde todos los rincones. Lamentablemente tenemos el tiempo de permanencia en Viena tasado y no nos podemos quedar para disfrutar de esta fiesta que se celebra todos los años entre el 25 y 27 de agosto en la plaza de los Héroes de Viena.</w:t>
      </w:r>
    </w:p>
    <w:p>
      <w:pPr>
        <w:pStyle w:val="Normal"/>
        <w:jc w:val="both"/>
        <w:rPr/>
      </w:pPr>
      <w:r>
        <w:rPr/>
        <w:t>Antes de tomar el metro podemos contemplar la inmensa figura que forma el monumento a Goethe, sobre un pedestal y sentado en un sillón se coloca la estatua de Johann Wolfgang von Goethe, considerado como el hombre de letras más grande que ha dado el idioma alemán. El monumento es obra del escultor Edmund Hellmer y fue realizado en 1900.</w:t>
      </w:r>
    </w:p>
    <w:p>
      <w:pPr>
        <w:pStyle w:val="Normal"/>
        <w:jc w:val="both"/>
        <w:rPr/>
      </w:pPr>
      <w:r>
        <w:rPr/>
        <w:t>Tomamos el metro en la Reumannplatz línea U1 para hacer el trasbordo en la línea U-6 en la estación Perfektastrabe, donde se encuentra el área de autocaravanas, en el recorrido nos demora un poco más de media hora.</w:t>
      </w:r>
    </w:p>
    <w:p>
      <w:pPr>
        <w:pStyle w:val="Normal"/>
        <w:jc w:val="both"/>
        <w:rPr/>
      </w:pPr>
      <w:r>
        <w:rPr/>
        <w:t>El área de autocaravanas tiene el horario de salida a las 12,00 horas, existe la posibilidad de pagando un suplemento poder prolongarlo hasta la tarde previo pago de 5 euros, nosotros habíamos quedado en salir sobre las 19,30 horas. Aprovechamos para vaciar y llenar los tanques y salimos lo antes posible.</w:t>
      </w:r>
    </w:p>
    <w:p>
      <w:pPr>
        <w:pStyle w:val="Normal"/>
        <w:jc w:val="both"/>
        <w:rPr/>
      </w:pPr>
      <w:r>
        <w:rPr/>
        <w:t xml:space="preserve">Nos ha quedado amargor de boca de la ciudad de Viena porque es una delicia la cantidad de cosas que tiene para ver y para disfrutar, pero ya nos habíamos hecho idea de  salir esta tarde con destino a Venecia y así lo haremos. </w:t>
      </w:r>
    </w:p>
    <w:p>
      <w:pPr>
        <w:pStyle w:val="Normal"/>
        <w:jc w:val="both"/>
        <w:rPr/>
      </w:pPr>
      <w:r>
        <w:rPr/>
        <w:t>El trayecto hasta Venecia (Italia) es largo, lo que haremos es aprovechar lo que quede de la tarde para llegar lo mas cercano posible con la frontera con Italia. El recorrido completo es por autopista, en cuanto sentimos un poco de fatiga ponemos en el tom-tom una población que tenga interés turístico y nos sale Wolfsberg, hacia allí nos dirigimos, le indicamos un parking descubierto y nos acerca a la entrada a la ciudad, indica 600 metros al castillo.</w:t>
      </w:r>
    </w:p>
    <w:p>
      <w:pPr>
        <w:pStyle w:val="Normal"/>
        <w:jc w:val="both"/>
        <w:rPr/>
      </w:pPr>
      <w:r>
        <w:rPr/>
        <w:t xml:space="preserve">El parking de autocaravanas en la ciudad de Wolfsberg (Austria). Las coordenadas GPS del lugar corresponden con: </w:t>
      </w:r>
      <w:r>
        <w:rPr>
          <w:b/>
        </w:rPr>
        <w:t>N46.84179//E14.84459</w:t>
      </w:r>
      <w:r>
        <w:rPr/>
        <w:t>.</w:t>
      </w:r>
    </w:p>
    <w:p>
      <w:pPr>
        <w:pStyle w:val="Normal"/>
        <w:jc w:val="both"/>
        <w:rPr/>
      </w:pPr>
      <w:r>
        <w:rPr/>
        <w:t>El parking esta en una arboleda, hay aparcada una camper, en esos momentos se encuentran juegan a la pelota con un niño pequeño, cerca nos quedamos, nosotros para poder aparcar debemos de utilizar varias plazas de coche porque en batería no lo podemos dejar, pero como el parking esta vacío no creo que haya problemas. Cenamos y dormimos plácidamente.</w:t>
      </w:r>
    </w:p>
    <w:p>
      <w:pPr>
        <w:pStyle w:val="Normal"/>
        <w:jc w:val="both"/>
        <w:rPr>
          <w:b/>
          <w:b/>
        </w:rPr>
      </w:pPr>
      <w:r>
        <w:rPr>
          <w:b/>
        </w:rPr>
        <w:t>Día 28 de agosto (jueves)</w:t>
      </w:r>
    </w:p>
    <w:p>
      <w:pPr>
        <w:pStyle w:val="Normal"/>
        <w:jc w:val="both"/>
        <w:rPr>
          <w:b/>
          <w:b/>
        </w:rPr>
      </w:pPr>
      <w:r>
        <w:rPr>
          <w:b/>
        </w:rPr>
        <w:t>Ruta: Wolfsberg (Austria)-Venecia (Italia)</w:t>
      </w:r>
    </w:p>
    <w:p>
      <w:pPr>
        <w:pStyle w:val="Normal"/>
        <w:jc w:val="both"/>
        <w:rPr/>
      </w:pPr>
      <w:r>
        <w:rPr/>
        <w:t>A la mañana siguiente sentimos como se van llenando el parking a nuestro alrededor, enseguida me bajo y veo que ya esta todo casi lleno, como vemos que estamos utilizando varias plazas, sin desayunar nos marchamos para no tener problemas. Un poco más adelante encontramos una zona con varios hipermercados y en un de ellos decidimos parar para desayunar.</w:t>
      </w:r>
    </w:p>
    <w:p>
      <w:pPr>
        <w:pStyle w:val="Normal"/>
        <w:jc w:val="both"/>
        <w:rPr/>
      </w:pPr>
      <w:r>
        <w:rPr/>
        <w:t xml:space="preserve">El parking en el hipermercado Billa de la ciudad Wolfsberg (Austria) se encuentra situado a la entrada a la ciudad dentro de un pequeño polígono industrial. Las coordenadas GPS del lugar corresponden: </w:t>
      </w:r>
      <w:r>
        <w:rPr>
          <w:b/>
        </w:rPr>
        <w:t>N46.84289//E14.84221</w:t>
      </w:r>
      <w:r>
        <w:rPr/>
        <w:t>.</w:t>
      </w:r>
    </w:p>
    <w:p>
      <w:pPr>
        <w:pStyle w:val="Normal"/>
        <w:jc w:val="both"/>
        <w:rPr/>
      </w:pPr>
      <w:r>
        <w:rPr/>
        <w:t>El aparcamiento en el interior del centro comercial es gratuito, pone unas placas donde indica que es válido solamente para un tiempo determinado.</w:t>
      </w:r>
    </w:p>
    <w:p>
      <w:pPr>
        <w:pStyle w:val="Normal"/>
        <w:jc w:val="both"/>
        <w:rPr/>
      </w:pPr>
      <w:r>
        <w:rPr/>
        <w:t>Después de desayunar aprovechamos la ocasión para hacer una pequeña compra en el hipermercado de las cosas más necesarias y además de esta forma agradecemos la hospitalidad.</w:t>
      </w:r>
    </w:p>
    <w:p>
      <w:pPr>
        <w:pStyle w:val="Normal"/>
        <w:jc w:val="both"/>
        <w:rPr>
          <w:b/>
          <w:b/>
        </w:rPr>
      </w:pPr>
      <w:r>
        <w:rPr/>
        <w:t>Son las nueve treinta de la mañana cuando nos marchamos Wolfsberg, a la salida de la ciudad aprovechamos para llenar el deposito de combustible a un precio cercano a 1,32€ por litro, es un buen precio para llenar el vehículo, aun tendremos que hacer una parada cerca de la frontera de Austria con Italia porque luego los precios se disparan hasta los 1,80 euros por litro de Italia.</w:t>
      </w:r>
    </w:p>
    <w:p>
      <w:pPr>
        <w:pStyle w:val="Normal"/>
        <w:jc w:val="both"/>
        <w:rPr/>
      </w:pPr>
      <w:r>
        <w:rPr/>
        <w:t xml:space="preserve">Antes de las 13,00 horas estamos en el parking de autocaravanas de Tronchetto en la ciudad de Venecia (Italia). Las coordenadas GPS del lugar corresponden con: </w:t>
      </w:r>
      <w:r>
        <w:rPr>
          <w:b/>
        </w:rPr>
        <w:t>N45.44367//E12.30644.</w:t>
      </w:r>
    </w:p>
    <w:p>
      <w:pPr>
        <w:pStyle w:val="Normal"/>
        <w:jc w:val="both"/>
        <w:rPr/>
      </w:pPr>
      <w:r>
        <w:rPr/>
        <w:t>Este aparcamiento es la mejor opción para visitar la isla de Venecia porque se encuentra dentro de la isla y se puede llegar a cualquier punto andando sin necesidad de transporte público. Tiene servicio de luz y tiene la posibilidad de llenar el agua potable, aunque no es posible vaciar los depósitos.</w:t>
      </w:r>
    </w:p>
    <w:p>
      <w:pPr>
        <w:pStyle w:val="Normal"/>
        <w:jc w:val="both"/>
        <w:rPr/>
      </w:pPr>
      <w:r>
        <w:rPr/>
        <w:t>Nada más llegar nos marchamos hacia la estación marítima de Tronchetto, sacamos el ticket para el vaporetto para 4 personas durante dos días el precio 120 euros. Enseguida embarcamos hacia la plaza de San Marcos por el gran canal pasamos por la parada de Tronchetto Mercado, Rialto, la Plaza de Roma por debajo del puente de Calatrava, por el canal podemos apreciar las lanchas de la Policía y los Caravinieri, en Ferrovía, nos adelante una lancha del Casino de Venecia; llegamos a Riva de Biasio donde se encuentra la magnifica fachada del Hotel Príncipe; la siguiente parada es S. Marcuola Casinó desde donde hay una vista impresionante de la iglesia San Jeremías y Lucia con su enorme cúpula y su campanille de ladrillo.</w:t>
      </w:r>
    </w:p>
    <w:p>
      <w:pPr>
        <w:pStyle w:val="Normal"/>
        <w:jc w:val="both"/>
        <w:rPr/>
      </w:pPr>
      <w:r>
        <w:rPr/>
        <w:t>El vaporetto llega a la estación de San Stae desde donde se puede ver la magnifica fachada barroca de la Iglesia de San Stae, tiene numerosas figuras de mármol, en esta  parte del canal aparecen las primeras góndolas turísticas que dotan a los canales de color y sabor; poco antes de doblar la curva de 120 grados anterior a Rialto, podemos ver la magnifica fachada del Hotel Al Ponte Antico.</w:t>
      </w:r>
    </w:p>
    <w:p>
      <w:pPr>
        <w:pStyle w:val="Normal"/>
        <w:jc w:val="both"/>
        <w:rPr/>
      </w:pPr>
      <w:r>
        <w:rPr/>
        <w:t>Más adelante llegamos al puente Rialto y su magnifica iglesia Giacomo di Rialto, la fachada rosa del Hotel Rialto, en una de las casas particulares hay una enorme pancarta que dice: Stop Mafia Venezia é Sacra, es una forma de manifestar la indignación que pasa por algunos de los vecinos de Venecia por la detención del alcalde Giorgio Orsoni para la financiación ilegal de los partidos políticos y los de otras 34 personas de comisiones ilegales y sobornos, a su lado una pareja de jóvenes turistas manifiestan su amor en presencia de la imagen de la Virgen, el puente Rialto, como siempre, esta concurrido de turistas.</w:t>
      </w:r>
    </w:p>
    <w:p>
      <w:pPr>
        <w:pStyle w:val="Normal"/>
        <w:jc w:val="both"/>
        <w:rPr/>
      </w:pPr>
      <w:r>
        <w:rPr/>
        <w:t>En una de las fachadas de una pensión y en dos balcones distintos las turistas sacan sus selfies para inmortalizar su paso por Venecia. Llegamos a Santo Tomá aquí el canal se estrecha e inicia una curva contraria de 90 grados, enfrente esta la fachada del magnifico Palacio Mocenigo, en su puerta una lancha de madera estilo 007 espera a los exóticos propietarios; pasamos por la fachada de Palacio de Salviati, destaca su mosaico central de cristal es la sede de una compañía dedicada a la producción de vidrio. Sus mosaicos son muy famosos en todo el mundo se utilizaron para decorar la cúpula de la catedral de St. Paul y la entrada del Parlamento en Londres y la Ópera de París.</w:t>
      </w:r>
    </w:p>
    <w:p>
      <w:pPr>
        <w:pStyle w:val="Normal"/>
        <w:jc w:val="both"/>
        <w:rPr/>
      </w:pPr>
      <w:r>
        <w:rPr/>
        <w:t xml:space="preserve">La siguiente parada es Salute, es la parte más abierta del canal, destaca la fachada de  </w:t>
      </w:r>
      <w:r>
        <w:rPr>
          <w:lang w:val="it-IT"/>
        </w:rPr>
        <w:t>Basílica di Santa Maria della Salute de mármol blanco fue eregida en agradecimiento del fin de la plaga de la peste que había matado a más de 80.000 venecianos. Durante la peregrinación se levanta un Puente temporal de madera desde el otro lado del canal en Santa Maria del Giglio.</w:t>
      </w:r>
    </w:p>
    <w:p>
      <w:pPr>
        <w:pStyle w:val="Normal"/>
        <w:jc w:val="both"/>
        <w:rPr/>
      </w:pPr>
      <w:r>
        <w:rPr>
          <w:lang w:val="it-IT"/>
        </w:rPr>
        <w:t xml:space="preserve">Enfrente de la basílica se encuentra el Hotel Bauer il Palazzo con su magnifica fachada gótica-bizantina. En la entrada hay una gran escultura que se puede confundir con la Estatua de La Libertad, pero en realidad representa a Italia turrita –es una representación alegórica de la Italia Civil y tiene su origen en la antigua Roma–, en este caso, también lleva una antorcha en la mano derecha y en la izquierda un escudo. </w:t>
      </w:r>
    </w:p>
    <w:p>
      <w:pPr>
        <w:pStyle w:val="Normal"/>
        <w:jc w:val="both"/>
        <w:rPr/>
      </w:pPr>
      <w:r>
        <w:rPr>
          <w:lang w:val="it-IT"/>
        </w:rPr>
        <w:t xml:space="preserve">El vaporetto llega a nuestro punto final es San Marcos, las imágenes se suceden y la máquina de fotografiar dispara como si se tratase de cuadros de Canaletto: enfrente, San Giorgio Maggiore con su impresionante cúpula, antes de entrar en la plaza podemos ver las columnas de San Marcos y San Todaro, a la izquierda la Biblioteca Marciana, un poco más adelante el Campanille; a la derecha las magnificas arcada del Palacio Ducal; a la derecha, la Basílica de San Marcos con sus preciosos mosaicos, la torre de Reloj. La piazza san Marco destaca por las galerías de los edificios que se abrieron en el siglo XVIII, en los bajos se hallan los cafés más nombrados de Venecia: </w:t>
      </w:r>
      <w:r>
        <w:rPr/>
        <w:t>El Florian, el Quadri, el Lavena, todas las noches amenizan las veladas con música en directo, tendremos oportunidad de volver.</w:t>
      </w:r>
    </w:p>
    <w:p>
      <w:pPr>
        <w:pStyle w:val="Normal"/>
        <w:jc w:val="both"/>
        <w:rPr/>
      </w:pPr>
      <w:r>
        <w:rPr/>
        <w:t>Es la hora de comer y que mejor sitio en Venecia que ir a un Mcdonalds, gracias a un plano en plena calle cerca de san Marcos descubrimos que en los bajos del Puente Rialto hay una hamburguesería, tenemos que ir para contarlo al mundo. Estoy seguro que si los pintores venecianos los hermanos Antonio y Bartolomeo Vivarini, y Gentile y Giovanni Bellini, Tiziano, Tintoretto, Jacopo Bassano, Paolo Veronese, Gianbattista Tiepolo y Canaletto, hubieran tenido oportunidad de inmortalizar este negocio en sus lienzos estarían en los mejores museos del mundo.</w:t>
      </w:r>
    </w:p>
    <w:p>
      <w:pPr>
        <w:pStyle w:val="Normal"/>
        <w:jc w:val="both"/>
        <w:rPr/>
      </w:pPr>
      <w:r>
        <w:rPr/>
        <w:t>Pues hacia Rialto vamos hay prisa y no es tarea fácil orientarse en Venecia, enseguida que andas un poco por las calles estrechas pierdes el norte. Tenemos que llegar hasta la calle Nueva y la Calle Cap d’Oro, por precaución he tomado una fotografía del plano y me sirve de ayuda para localizarlo.</w:t>
      </w:r>
    </w:p>
    <w:p>
      <w:pPr>
        <w:pStyle w:val="Normal"/>
        <w:jc w:val="both"/>
        <w:rPr/>
      </w:pPr>
      <w:r>
        <w:rPr/>
        <w:t xml:space="preserve">Continuamos hasta llegar a la Salizada San Giovanni Grisostomo, donde se encuentra uno de los restaurante clásicos de la cocina Veneciana es la Flaschetteria Toscana  donde destaca como plato principal la fritura de la Serenísima, ¡vaya! vemos la carta de precios de 80 euros, dicen que en su bodega llega a tener 600 diferentes tipos de vinos, nosotros seguimos con la primera idea de la hamburguesa. </w:t>
      </w:r>
    </w:p>
    <w:p>
      <w:pPr>
        <w:pStyle w:val="Normal"/>
        <w:jc w:val="both"/>
        <w:rPr/>
      </w:pPr>
      <w:r>
        <w:rPr/>
        <w:t>Enfrente de la calle esta la Parroquia San Giovanni Grisostomo, su construcción es de principios del siglo XVI, aunque su torre fue terminada a finales del siglo. Destaca del exterior por su revoco de cal en colores rosas y blancos.</w:t>
      </w:r>
    </w:p>
    <w:p>
      <w:pPr>
        <w:pStyle w:val="Normal"/>
        <w:jc w:val="both"/>
        <w:rPr/>
      </w:pPr>
      <w:r>
        <w:rPr/>
        <w:t>El interior, su planta es de cruz griega formada por cuatro brazos que se cruzan en un ángulo recto. Es un tipo de construcción renacentista que se empleo en toda Italia por el gusto por el clasicismo.</w:t>
      </w:r>
    </w:p>
    <w:p>
      <w:pPr>
        <w:pStyle w:val="Normal"/>
        <w:jc w:val="both"/>
        <w:rPr/>
      </w:pPr>
      <w:r>
        <w:rPr/>
        <w:t>En el centro de la planta sus brazos se sujetan con cuatro pilares que sostienen la bóveda linterna semiesférica, todo revestido de mármol blanco.</w:t>
      </w:r>
    </w:p>
    <w:p>
      <w:pPr>
        <w:pStyle w:val="Normal"/>
        <w:jc w:val="both"/>
        <w:rPr/>
      </w:pPr>
      <w:r>
        <w:rPr/>
        <w:t>El altar mayor se levanta el retablo obra del maestro Giovanni Bellini –gran maestro renacentista e impulsor de la pintura veneciana–, esta datado en 1513, dedicado a la veneración de los Santos Cristóbal, Jerónimo y Luis de Toulouse, fue donante Giorgio Amado 13 de julio de 1494 mediante dinero aportado en su testamento. El gran pintor realizo esta obra a los ochenta años, y es considerada entre sus últimas pinturas.</w:t>
      </w:r>
    </w:p>
    <w:p>
      <w:pPr>
        <w:pStyle w:val="Normal"/>
        <w:jc w:val="both"/>
        <w:rPr/>
      </w:pPr>
      <w:r>
        <w:rPr/>
        <w:t xml:space="preserve">De la comida pues no cuento nada porque todo el mundo lo imagina, solamente decir que el problema de Venecia son los baños públicos, el restaurante tiene dos y están constantemente inundados y es que en algún sitio tiene que la gente hacer sus necesidades porque en los bares por ir al baño te piden 3 euros. </w:t>
      </w:r>
    </w:p>
    <w:p>
      <w:pPr>
        <w:pStyle w:val="Normal"/>
        <w:jc w:val="both"/>
        <w:rPr/>
      </w:pPr>
      <w:r>
        <w:rPr/>
        <w:t>Como vemos Italia es la cuna del arte, no hay un rincón en cualquier localidad de toda su geografía que no haya algo que ver. Todo esto lo iremos descubriendo a lo largo del día, simplemente andando sin un rumbo fijo vamos viendo como la historia del arte esta presente donde menos te lo esperas.</w:t>
      </w:r>
    </w:p>
    <w:p>
      <w:pPr>
        <w:pStyle w:val="Normal"/>
        <w:jc w:val="both"/>
        <w:rPr/>
      </w:pPr>
      <w:r>
        <w:rPr/>
        <w:t>Pasamos por el puente Rialto hacia la otra parte del Gran Canal, llegamos ante una preciosa plaza con galerías corridas, lo que indica que se trataba de una antiguo mercado,  se llama Campo San Giacomo di Rialto, en uno de sus lados esta la iglesia de San Giacomo.</w:t>
      </w:r>
    </w:p>
    <w:p>
      <w:pPr>
        <w:pStyle w:val="Normal"/>
        <w:jc w:val="both"/>
        <w:rPr/>
      </w:pPr>
      <w:r>
        <w:rPr/>
        <w:t>La tradición considera que en este lugar se levanto la iglesia más antigua de Venecia en el año 421. La fachada principal un pórtico gótico formando una galería para guarecerse de las inclemencias, sobre esta un gran reloj marcaba las horas del mercado.</w:t>
      </w:r>
    </w:p>
    <w:p>
      <w:pPr>
        <w:pStyle w:val="Normal"/>
        <w:jc w:val="both"/>
        <w:rPr/>
      </w:pPr>
      <w:r>
        <w:rPr/>
        <w:t>El interior, formada por la típica cruz griega renacentista, transformando siglos después en cruz latina, sus seis columnas de mármol sujetan la bóveda, en los capiteles podemos ver una decoración vegetal.</w:t>
      </w:r>
    </w:p>
    <w:p>
      <w:pPr>
        <w:pStyle w:val="Normal"/>
        <w:jc w:val="both"/>
        <w:rPr/>
      </w:pPr>
      <w:r>
        <w:rPr/>
        <w:t>La iglesia cuenta con cinco altares, casi todos financiados por las empresas que realizaron sus trabajos en el mercado que rodea la iglesia. El altar mayor fue financiado en 1600 por arte de Casaroli, el altar izquierdo, dedicada a San Antonio Abad, fue financiado por el gremio de los orfebres y plateros, a la derecha está el altar de la Annunziata, fue financiado por la Hermandad y Garbellatori (moledores de trigo) y de la de Lagatori (los que mueven la mercancía).</w:t>
      </w:r>
    </w:p>
    <w:p>
      <w:pPr>
        <w:pStyle w:val="Normal"/>
        <w:jc w:val="both"/>
        <w:rPr/>
      </w:pPr>
      <w:r>
        <w:rPr/>
        <w:t>Muy cerquita descubrimos un restaurante que hace la pizzas más gordas de toda Italia, parecen tortillas de patatas de lo gordas que son ellos lo llaman Pizza Alta, el precio de la porción es de 3,90 euros.</w:t>
      </w:r>
    </w:p>
    <w:p>
      <w:pPr>
        <w:pStyle w:val="Normal"/>
        <w:jc w:val="both"/>
        <w:rPr/>
      </w:pPr>
      <w:r>
        <w:rPr/>
        <w:t xml:space="preserve">Seguimos nuestro camino por la calle del Ravano hasta llegar a una pequeña placita muy sencilla con un pozo en el centro se llama campo San Aponal, en uno de sus lados se encuentra la Chiesa de San Aponal, esta entre las iglesias abandonadas en el siglo XIX. La iglesia está dedicada a la veneración de San Apolinar, fue construida en el siglo X y posteriormente reconstruida en el siglo XV. El campanario tiene un estilo veneciano bizantino. Esta hermosa Campanile situado al lado de la iglesia sobre el Campo San Aponal un poco alejado. La fachada principal es muy bella construida en ladrillo de estilo gótico. Los tres torretas que adornan la parte principal de la fachada está rematada por una cruz, entre ellos se encuentra un rosetón. Justo encima de la entrada principal hay un relieve de mármol donde se representa la Crucifixión. </w:t>
      </w:r>
    </w:p>
    <w:p>
      <w:pPr>
        <w:pStyle w:val="Normal"/>
        <w:jc w:val="both"/>
        <w:rPr/>
      </w:pPr>
      <w:r>
        <w:rPr>
          <w:lang w:val="it-IT"/>
        </w:rPr>
        <w:t xml:space="preserve">La zona es de pequeños comercios, los más llamativos exhiben en sus escaparates máscaras venecianas confeccionadas a mano con papel marche, las hay de tal delicadeza y colorido que son verdaderas obras de arte. Aquí tenemos un pequeño incidente semejante a lo que sucede en la película Padre Padrone –más por el tono de la conversación–, uno de los comerciantes me recrimina de la fotografía que acabo de hacer a una máscara veneciana, le indico que el escaparate es publico y que si quiere mantenerlas en absoluta confidencialidad debe de taparlas como a los santos en cuaresma, por sus expresiones no deja lugar a duda que somos mediaterráneos, pero yo me digo a mi mismo !Parolle! !Parolle..! ! Parolleeeee! , espero que nadie trate de copiar este modelo de mascara porque puede tener </w:t>
      </w:r>
      <w:r>
        <w:rPr/>
        <w:t>copyright.</w:t>
      </w:r>
    </w:p>
    <w:p>
      <w:pPr>
        <w:pStyle w:val="Normal"/>
        <w:jc w:val="both"/>
        <w:rPr/>
      </w:pPr>
      <w:r>
        <w:rPr/>
        <w:t>Me viene a la mente la famosa canción italiana de Mina y Alberto Lupo y la estrofa:  Parole, parole, parole, parole, parole. Soltanto parole, parole tra noi, PALABRAS, PALABRAS, PALABRAS; SOLAMENTE PALABRAS ENTRE NOSOTROS. A lo que contesta él: Ecco il mio destino., “ESTE ES MI DESTINO”.</w:t>
      </w:r>
    </w:p>
    <w:p>
      <w:pPr>
        <w:pStyle w:val="Normal"/>
        <w:jc w:val="both"/>
        <w:rPr>
          <w:lang w:val="it-IT"/>
        </w:rPr>
      </w:pPr>
      <w:r>
        <w:rPr/>
        <w:t>Por esta zona los canales son tan estrechos, tanto que te puedes dar la mano de un lado a otro, apenas cabe una barca, para salvar estos pequeños canales se construyó uno de los puentecillos de la laguna se llama Ponte de la Madonnetta.</w:t>
      </w:r>
    </w:p>
    <w:p>
      <w:pPr>
        <w:pStyle w:val="Normal"/>
        <w:jc w:val="both"/>
        <w:rPr/>
      </w:pPr>
      <w:r>
        <w:rPr>
          <w:lang w:val="it-IT"/>
        </w:rPr>
        <w:t xml:space="preserve">!No sé cómo!, pero vemos al fondo una gran apertura, es un espacio abierto que nos relaja del agobio de las calles tan estrechas, hacia allí nos dirigimos es el Campo de San Polo, es tan grande que constituye la plaza más grande de Venecia después de San Marcos. </w:t>
      </w:r>
    </w:p>
    <w:p>
      <w:pPr>
        <w:pStyle w:val="Normal"/>
        <w:jc w:val="both"/>
        <w:rPr/>
      </w:pPr>
      <w:r>
        <w:rPr/>
        <w:t>Históricamente esta plaza es famosa porque aquí se mato a Lorenzino de Medeci –famoso político dramaturgo italiano– , la historia es doblemente trágica, porque anterior al episodio de la plaza fue el resultado del asesinato del Duque Alessandro de Medeci el 5 de enero de 1537. Lorenzino engañó a Alessandro con la falsa promesa de un encuentro sexual con su hermana Laudomia, una hermosa viuda. Tras el asesinato, escapó a Bolonia, y desde allí a Turquía, Francia, y finalmente se refugio en Venecia. Escribió una defensa pública de sus actos (Apología), proclamando que, siguiendo el ejemplo de Marco Junio Bruto, su dedicación a la causa de la libertad le había llevado a matar a Alessandro.</w:t>
      </w:r>
    </w:p>
    <w:p>
      <w:pPr>
        <w:pStyle w:val="Normal"/>
        <w:jc w:val="both"/>
        <w:rPr/>
      </w:pPr>
      <w:r>
        <w:rPr/>
        <w:t>Cosme de Médici sucedió a Alessandro en el ducado y condenó a muerte a Lorenzino. Un asesino a sueldo de Cosme, mató en 1548 a Lorenzino en casa de su amante en Campo San Polo, Venecia.</w:t>
      </w:r>
    </w:p>
    <w:p>
      <w:pPr>
        <w:pStyle w:val="Normal"/>
        <w:jc w:val="both"/>
        <w:rPr/>
      </w:pPr>
      <w:r>
        <w:rPr/>
        <w:t>En la misma plaza se encuentra la Chiesa de San Polo, destaca por su fachada de ladrillo y sus imágenes. Un poco separada se encuentra el campanille terminado en cono, fue levantado en el siglo XIV. La entrada está custodiada por dos leones enfrentados, uno que lleva una serpiente en sus garras, y el otro una cabeza humana: según la tradición, se acordaría de la trágica muerte de Marin Faliero, o el conde de Carmagnola.</w:t>
      </w:r>
    </w:p>
    <w:p>
      <w:pPr>
        <w:pStyle w:val="Normal"/>
        <w:jc w:val="both"/>
        <w:rPr>
          <w:bCs/>
          <w:lang w:val="it-IT"/>
        </w:rPr>
      </w:pPr>
      <w:r>
        <w:rPr>
          <w:bCs/>
          <w:lang w:val="it-IT"/>
        </w:rPr>
        <w:t>En esta zona todavía los canales son estrechos pero no impide que las góndolas puedan surcar las aguas por esta zona de Venecia. Somos testigos de las negociaciones de los turistas para dar una vuelta en góndola por esta parte menos conocida de la laguna.</w:t>
      </w:r>
    </w:p>
    <w:p>
      <w:pPr>
        <w:pStyle w:val="Normal"/>
        <w:jc w:val="both"/>
        <w:rPr/>
      </w:pPr>
      <w:r>
        <w:rPr>
          <w:bCs/>
          <w:lang w:val="it-IT"/>
        </w:rPr>
        <w:t>Estamos en una zona donde la arquitectura ha hecho su trabajo increíble para que el hombre puede ocupar todo el espacio y como los arquitectos o maestros de obras han adaptado la laguna a las verdaderas necesidades del hombre.</w:t>
      </w:r>
    </w:p>
    <w:p>
      <w:pPr>
        <w:pStyle w:val="Normal"/>
        <w:jc w:val="both"/>
        <w:rPr/>
      </w:pPr>
      <w:r>
        <w:rPr>
          <w:bCs/>
          <w:lang w:val="it-IT"/>
        </w:rPr>
        <w:t>Parece que el tiempo por esta parte de la laguna tiene menor importancia, la estrechez de las calles disipa el ruido de los turistas, los gondoleros leyendo un libro esperan pacientemente la llegada de sus clientes como lo haría cualquier taxista en una parada de taxis de cualquier ciudad europea.</w:t>
      </w:r>
    </w:p>
    <w:p>
      <w:pPr>
        <w:pStyle w:val="Normal"/>
        <w:jc w:val="both"/>
        <w:rPr>
          <w:bCs/>
          <w:lang w:val="it-IT"/>
        </w:rPr>
      </w:pPr>
      <w:r>
        <w:rPr>
          <w:bCs/>
          <w:lang w:val="it-IT"/>
        </w:rPr>
        <w:t>En estos momentos perdemos el rumbo y seguimos andando sin ninguna referencia hasta que salimos enfrente al puente de Santiago Calatrava o Puente de la Constitución, la verdad no tenemos tiempo de verificar si todos los problemas de su diseño se han solucionado.</w:t>
      </w:r>
    </w:p>
    <w:p>
      <w:pPr>
        <w:pStyle w:val="Normal"/>
        <w:jc w:val="both"/>
        <w:rPr/>
      </w:pPr>
      <w:r>
        <w:rPr>
          <w:bCs/>
          <w:lang w:val="it-IT"/>
        </w:rPr>
        <w:t>El cielo se vuelve rojo porque ya el día esta dando su fin, decidimos terminarlo cogiendo el vaporetto nuevamente hasta la Plaza de San Marcos, queremos escuchar música en uno de los cafetos de la plaza.</w:t>
      </w:r>
    </w:p>
    <w:p>
      <w:pPr>
        <w:pStyle w:val="Normal"/>
        <w:jc w:val="both"/>
        <w:rPr/>
      </w:pPr>
      <w:r>
        <w:rPr>
          <w:bCs/>
          <w:lang w:val="it-IT"/>
        </w:rPr>
        <w:t xml:space="preserve">Nada más bajarnos del vaporetto nuevamente la vista se dirige hasta la isla de San Giorgio Maggiore, al atardecer es una imagen sublime. El edificio más destacado es el </w:t>
      </w:r>
      <w:r>
        <w:rPr/>
        <w:t>El monasterio benedictino de San Giorgio, se estableció en 982 cuando el DogoTribuno Memmo donó toda la isla a un monje, Giovanni Morosini. Los monjes trabajaron mucho para desecar las marismas de la isla cercanas a la iglesia para conseguir terreno sobre el que edifica la actual basílica.</w:t>
      </w:r>
    </w:p>
    <w:p>
      <w:pPr>
        <w:pStyle w:val="Normal"/>
        <w:jc w:val="both"/>
        <w:rPr/>
      </w:pPr>
      <w:r>
        <w:rPr>
          <w:bCs/>
          <w:lang w:val="it-IT"/>
        </w:rPr>
        <w:t>Pasamos por el puente de los suspiros, sobre él las parejas se besan y prometen amor eterno, bajo él las góndolas circulan tan deprisa que los dan poco tiempo ni tan siquiera para corresponderse con un !Hasta siempre!.</w:t>
      </w:r>
    </w:p>
    <w:p>
      <w:pPr>
        <w:pStyle w:val="Normal"/>
        <w:jc w:val="both"/>
        <w:rPr/>
      </w:pPr>
      <w:r>
        <w:rPr>
          <w:bCs/>
          <w:lang w:val="it-IT"/>
        </w:rPr>
        <w:t xml:space="preserve">Llegamos hasta </w:t>
      </w:r>
      <w:r>
        <w:rPr/>
        <w:t>la Piazzetta dei Leoncini también conocida como la Plazoleta de los leoncitos es un pequeño cuadrado unido al complejo de la Piazza San Marcos, situada en el noreste de la plaza, entre la fachada norte de la Basílica de San Marcos, el Palacio Patriarcal y la Iglesia de San Basso. Tenemos una vista monumental de toda la plaza de San Marcos.</w:t>
      </w:r>
    </w:p>
    <w:p>
      <w:pPr>
        <w:pStyle w:val="Normal"/>
        <w:jc w:val="both"/>
        <w:rPr>
          <w:bCs/>
          <w:lang w:val="it-IT"/>
        </w:rPr>
      </w:pPr>
      <w:r>
        <w:rPr/>
        <w:t xml:space="preserve">Todas las plazas de Venecia se las denomina Campi o campos, solamente hay una que puede ostentar el titulo de Plaza o </w:t>
      </w:r>
      <w:r>
        <w:rPr>
          <w:i/>
        </w:rPr>
        <w:t>piazza</w:t>
      </w:r>
      <w:r>
        <w:rPr/>
        <w:t>, esta es San Marcos y se llama así porque es el único espacio donde la historia ha permanecido en las fachada de sus edificios desde su fundación</w:t>
      </w:r>
    </w:p>
    <w:p>
      <w:pPr>
        <w:pStyle w:val="Normal"/>
        <w:jc w:val="both"/>
        <w:rPr/>
      </w:pPr>
      <w:r>
        <w:rPr/>
        <w:t>Os contaré nuestra experiencia de este año en la piazza, se que es muy cutre pero yo lo soy. Esta tarde decidimos ir hasta la plaza de san Marcos ¿por qué no sentarnos en las sillas del Florian? Qué lleva aquí desde 1720.</w:t>
      </w:r>
    </w:p>
    <w:p>
      <w:pPr>
        <w:pStyle w:val="Normal"/>
        <w:jc w:val="both"/>
        <w:rPr/>
      </w:pPr>
      <w:r>
        <w:rPr/>
        <w:t>Eran las 20,00 de la tarde cuando empieza a oscurecer, la orquesta tocaba clásicos del cine, en las mesas había cuatro o cinco parejas, el 95% de las mesas estaban vacías, alrededor de ellas una multitud escuchaba de pie plácidamente los ritmos de la orquesta, es una de las particulares que tiene la Plaza de san Marcos.</w:t>
      </w:r>
    </w:p>
    <w:p>
      <w:pPr>
        <w:pStyle w:val="Normal"/>
        <w:jc w:val="both"/>
        <w:rPr/>
      </w:pPr>
      <w:r>
        <w:rPr/>
        <w:t>En mi mente pues pensé ¿por qué no sentarnos porque estamos reventados?, las cartas con los menús estaban situadas estratégicamente, en una de las mesas disimuladamente abrí la carta para saber los precios ¡vaya! Cerveza 12 euros, bueno es cara pero una vez en la vida se puede hacer ese dispendio. Discutimos entre nosotros si pagábamos esa cantidad, triunfo el SI.</w:t>
      </w:r>
    </w:p>
    <w:p>
      <w:pPr>
        <w:pStyle w:val="Normal"/>
        <w:jc w:val="both"/>
        <w:rPr/>
      </w:pPr>
      <w:r>
        <w:rPr/>
        <w:t>Nos acercamos al camarero y pedimos una mesa para 6 personas, enseguida nos junto dos mesas y nos preparo con seis sillas, la orquesta del Florian había dejado de tocar –para los que no conozcan san Marcos– las orquestas de los cafés tocan alternativamente, cuando terminan de tocar una pieza la orquesta descansa y a continuación toca la del chiringuito adyacente, pero si te pones en la frontera de los dos chiringuitos puedes escuchar las dos orquestas con relativa buena acústica.</w:t>
      </w:r>
    </w:p>
    <w:p>
      <w:pPr>
        <w:pStyle w:val="Normal"/>
        <w:jc w:val="both"/>
        <w:rPr/>
      </w:pPr>
      <w:r>
        <w:rPr/>
        <w:t xml:space="preserve">El camarero nos pregunta qué queríamos tomar, nos toma nota, y nos señala la carta de precios, nosotros le respondemos que ya la hemos visto que es cara pero que podremos afrontar los gastos. El camarero seguía señalando la carta del menú ¡ya ya..! sabemos que es caro, a la tercera indicación sacamos las gafas y en un pequeño apartado ponía “Suplemento orquesta 6 euros” ¿por persona? o ¿por mesa?. Es por persona nos contesto el uniformado camarero, con cara de asombro 6x6: 36 euros suplementos de orquesta. </w:t>
      </w:r>
    </w:p>
    <w:p>
      <w:pPr>
        <w:pStyle w:val="Normal"/>
        <w:jc w:val="both"/>
        <w:rPr/>
      </w:pPr>
      <w:r>
        <w:rPr/>
        <w:t>Nos quedamos mudos, el camarero esperaba nuestra confirmación, en total la cerveza costaba 18 euros. Ya sentados en presencia del camarero hicimos una segunda votación la cerveza cuesta 18 euros qué hacemos, triunfo el NO, pedimos disculpas por las molestias y nos levantamos.</w:t>
      </w:r>
    </w:p>
    <w:p>
      <w:pPr>
        <w:pStyle w:val="Normal"/>
        <w:jc w:val="both"/>
        <w:rPr/>
      </w:pPr>
      <w:r>
        <w:rPr/>
        <w:t xml:space="preserve">Pese a lo cansados que estábamos, seguimos escuchando la música de pie durante un rato y comentábamos, ¡un poco en broma! en el momento de sentarnos no tocaba la orquesta en el Froilán estaban descansando, ¿por qué no exigía el pago del suplemento? Imagino que el camarero cuando sirviera la cerveza había previsto que nos íbamos a quedar a escuchar la orquesta de Florian. </w:t>
      </w:r>
    </w:p>
    <w:p>
      <w:pPr>
        <w:pStyle w:val="Normal"/>
        <w:jc w:val="both"/>
        <w:rPr/>
      </w:pPr>
      <w:r>
        <w:rPr/>
        <w:t xml:space="preserve">A nuestro lado había una pareja de japoneses habían pedido una botella de Môet Chandon el precio de la botella era de 145 euros (precio en el Alcampo 25 euros) + 12 euros por orquesta comparativamente pagaban lo mismo y el servicio era mayor. </w:t>
      </w:r>
    </w:p>
    <w:p>
      <w:pPr>
        <w:pStyle w:val="Normal"/>
        <w:jc w:val="both"/>
        <w:rPr/>
      </w:pPr>
      <w:r>
        <w:rPr/>
        <w:t xml:space="preserve">¡Bueno! Pues es otra nueva de las espinas que tengo clavadas, el poder ir a tomarme una cerveza al Florian de san Marcos y que no me duela el corazón. Pese a todo me encanta Florian y que siga otros 300 años mas. </w:t>
      </w:r>
    </w:p>
    <w:p>
      <w:pPr>
        <w:pStyle w:val="Normal"/>
        <w:jc w:val="both"/>
        <w:rPr>
          <w:bCs/>
          <w:lang w:val="it-IT"/>
        </w:rPr>
      </w:pPr>
      <w:r>
        <w:rPr>
          <w:bCs/>
          <w:lang w:val="it-IT"/>
        </w:rPr>
        <w:t xml:space="preserve">Ya de noche cogemos el vaporetto con número de línea que discurre por el </w:t>
      </w:r>
      <w:r>
        <w:rPr/>
        <w:t>Canal de la Giudecca cuyo recorrido hasta Trochento es menos interesante pero mucho más rápido. En pocos minutos  y bien entrada la noche llegamos hasta nuestra área de autocaravanas.</w:t>
      </w:r>
    </w:p>
    <w:p>
      <w:pPr>
        <w:pStyle w:val="Normal"/>
        <w:jc w:val="both"/>
        <w:rPr/>
      </w:pPr>
      <w:r>
        <w:rPr>
          <w:bCs/>
          <w:lang w:val="it-IT"/>
        </w:rPr>
        <w:t xml:space="preserve">La noche en el parking de Tronchetto es muy tranquila y nada ni nadie enturbia nuestro sueño y nuestro descanso. </w:t>
      </w:r>
    </w:p>
    <w:p>
      <w:pPr>
        <w:pStyle w:val="Normal"/>
        <w:jc w:val="both"/>
        <w:rPr>
          <w:b/>
          <w:b/>
        </w:rPr>
      </w:pPr>
      <w:r>
        <w:rPr>
          <w:b/>
        </w:rPr>
        <w:t>Día 29 de agosto (viernes)</w:t>
      </w:r>
    </w:p>
    <w:p>
      <w:pPr>
        <w:pStyle w:val="Normal"/>
        <w:jc w:val="both"/>
        <w:rPr/>
      </w:pPr>
      <w:r>
        <w:rPr>
          <w:b/>
        </w:rPr>
        <w:t>Ruta: Venecia-Brescia Km 184; tiempo estimado 2h42’</w:t>
      </w:r>
    </w:p>
    <w:p>
      <w:pPr>
        <w:pStyle w:val="Normal"/>
        <w:jc w:val="both"/>
        <w:rPr/>
      </w:pPr>
      <w:r>
        <w:rPr/>
        <w:t>Nada más desayunar salimos escopetados porque queremos hacer la excursión hasta la isla más alejada del canal Torcello. Explicaré cual es la forma más sencilla de llegar:</w:t>
      </w:r>
    </w:p>
    <w:p>
      <w:pPr>
        <w:pStyle w:val="Normal"/>
        <w:jc w:val="both"/>
        <w:rPr/>
      </w:pPr>
      <w:r>
        <w:rPr/>
        <w:t>Cogemos el vaporetto línea nº 2 el que va por el gran canal, son dos estaciones: Mercado y Plaza de Roma, en esta última nos bajamos para hacer un trasbordo. Buscamos en otro de los canales que esta en Río Novo, pertenece a la estación de Plaza Roma, allí esta la parada por donde pasa el vaporetto 5.2 en dirección a Ponte Nove, tiene las siguientes paradas: Ferrovía, Guglie, Tre Archi, S. Alvise, Orto y Fondamente Nove. En esta última estación nos bajamos para hacer otro transbordo.</w:t>
      </w:r>
    </w:p>
    <w:p>
      <w:pPr>
        <w:pStyle w:val="Normal"/>
        <w:jc w:val="both"/>
        <w:rPr/>
      </w:pPr>
      <w:r>
        <w:rPr/>
        <w:t>Luego cogemos el vaporetto número 12 con las siguientes paradas: Cimetero, Mazzocorbo, Burano y Trocello.</w:t>
      </w:r>
    </w:p>
    <w:p>
      <w:pPr>
        <w:pStyle w:val="Normal"/>
        <w:jc w:val="both"/>
        <w:rPr/>
      </w:pPr>
      <w:r>
        <w:rPr/>
        <w:t>El camino en vaporetto dura casi dos horas, desde mi ventana puedo ver como es la vida en el canal y como se comunica la gente entre el agua y la tierra, hay barcas ambulancias, barcos de limpieza, policías, taxis, servicios discrecionales.</w:t>
      </w:r>
    </w:p>
    <w:p>
      <w:pPr>
        <w:pStyle w:val="Normal"/>
        <w:jc w:val="both"/>
        <w:rPr/>
      </w:pPr>
      <w:r>
        <w:rPr/>
        <w:t>La vida en las aceras es semejante a la de cualquier ciudad, siempre cambiando el asfalto de las calles por el agua del canal, incluso lo más profundo de la vida es como siempre ha sido entre un hombre y una mujer, quizás observando un poco podemos decir que algunas cosas ni cambian ni cambiaran por mucho que la tecnología se empeñe en que sea diferente. Podemos decir que una imagen vale más de mil palabras.</w:t>
      </w:r>
    </w:p>
    <w:p>
      <w:pPr>
        <w:pStyle w:val="Normal"/>
        <w:jc w:val="both"/>
        <w:rPr/>
      </w:pPr>
      <w:r>
        <w:rPr/>
        <w:t>La primera parte del trayecto se hace por el Gran Canal, pasamos por debajo del Puente Scalzi, seguimos por el Gran canal hasta la desviación a la izquierda del canal de Cannaregio, al fondo se encuentra el Puente delle Guglie, se distingue por sus pináculos ubicados en la base del pasamanos, por eso le da el nombre de Puente de las Agujas, sobre el arco esta adornado con caras. Al fondo del canal se ve el Puente de Tri Archi o puente de los Tres Arcos, es uno de los más grandes de Venecia, tiene dos arcos laterales pequeños y uno central mucho más grande, esta característica constructiva ha borrado el verdadero nombre del puente que era San Giobbe. Ha sido reformado en varias ocasiones desde el siglo XVI para permitir pasar bajo sus arcos navíos de mayor envergadura.</w:t>
      </w:r>
    </w:p>
    <w:p>
      <w:pPr>
        <w:pStyle w:val="Normal"/>
        <w:jc w:val="both"/>
        <w:rPr/>
      </w:pPr>
      <w:r>
        <w:rPr/>
        <w:t>Nada más desembarcar en la estación de Fondamenta Nuove, sobre el muro, hay una pintada que dice “Venezia vive fanculo achi la vuele morte”, la traducción literal seria: Venecia, que se vayan a tomar espárragos los que te quieran muerta.</w:t>
      </w:r>
    </w:p>
    <w:p>
      <w:pPr>
        <w:pStyle w:val="Normal"/>
        <w:jc w:val="both"/>
        <w:rPr/>
      </w:pPr>
      <w:r>
        <w:rPr/>
        <w:t>Al final del canal limita con la laguna de Venecia, seguimos bordeando la zona habitada de la ciudad que limita al norte y se denomina Fondamente Nove y es una de las estaciones de entrada y salida de la isla de Venecia.</w:t>
      </w:r>
    </w:p>
    <w:p>
      <w:pPr>
        <w:pStyle w:val="Normal"/>
        <w:jc w:val="both"/>
        <w:rPr/>
      </w:pPr>
      <w:r>
        <w:rPr/>
        <w:t>Enfrente se encuentra la isola San Francesco del Deserto, se halla oculta tras una cortina de 4800 cipreses negros, donde solamente sobresale la figura de su campanario, en su interior su tranquilo claustro, los jardines, los huertos y los monjes franciscanos que están ajenos al bullicio del Rialto.</w:t>
      </w:r>
    </w:p>
    <w:p>
      <w:pPr>
        <w:pStyle w:val="Normal"/>
        <w:jc w:val="both"/>
        <w:rPr/>
      </w:pPr>
      <w:r>
        <w:rPr/>
        <w:t>Aquí cogemos el vaporetto número 12 que nos lleva hasta la isla de Torcello, una vez llegados al final del trayecto nos recibe un cartel y una imagen de la Virgen con el emblema “Ave Virgo Gratiosa”.</w:t>
      </w:r>
    </w:p>
    <w:p>
      <w:pPr>
        <w:pStyle w:val="Normal"/>
        <w:jc w:val="both"/>
        <w:rPr/>
      </w:pPr>
      <w:r>
        <w:rPr/>
        <w:t>Dicen que la película el Padrino II, las primeras escenas, fueron rodadas en la isla de Torcello para mostrar como era el paisaje decadente de Italia. La verdad no lo recuerdo pero tampoco veo la relación.</w:t>
      </w:r>
    </w:p>
    <w:p>
      <w:pPr>
        <w:pStyle w:val="Normal"/>
        <w:jc w:val="both"/>
        <w:rPr/>
      </w:pPr>
      <w:r>
        <w:rPr/>
        <w:t xml:space="preserve">La isla de Torcello tiene muy pocos habitantes, aunque el lugar donde se produjeron los primeros asentamientos humanos de todas las islas. Era el territorio donde los habitantes del Veneton se refugiaban de las incursiones de los Unos. La extracción de sal convirtió la isla en un lugar prospero y su puerto favoreció el comercio entre Oriente y Occidente, llegó a tener una población de 20000 personas en sus mejores momentos de gloria, cuando poesía sede episcopal, catedral, gobierno autónomo, aunque la erosión supuso que la laguna se fuera encenagando y en el siglo XII se la llamo la Laguna Muerta porque no había acceso en barco, se crean las aguas estancadas y la profusión de la malaria, la gente se marcho hasta las islas cercanas y se quedo totalmente abandonada, había acabado su brillantez de toda una historia, en la actualidad viven unas 20 personas. </w:t>
      </w:r>
    </w:p>
    <w:p>
      <w:pPr>
        <w:pStyle w:val="Normal"/>
        <w:jc w:val="both"/>
        <w:rPr/>
      </w:pPr>
      <w:r>
        <w:rPr/>
        <w:t xml:space="preserve">Al igual que las muertes en esta época son por las tres ces: Coche, Cáncer y Corazón, en aquella época del renacimiento era por culpa de la malaria y el arsénico, en el siglo XIV Europa sufrió una importante epidemia de peste que supuso la muerte de 25 millones de personas y el derrumbamiento del sistema feudal. Procedente de Arabia llegó un método de muerte incoloro como era el Arsénico que fue empleado para deshacerse de los adversarios políticos. Rodrigo de Borja fue nombrado Papa con el nombre de Alejandro VI, siendo cardenal ya tenia cuatro hijos con la mujer Vannosa Cattanei por error  de uno de sus sirvientes en la administración del veneno se tomo su propia medicina acompañando a sus comensales. La familia de los Medeci aporto tres papas, dos de ellos murieron de la malaria y otro de ellos como víctima de arsénico. </w:t>
      </w:r>
    </w:p>
    <w:p>
      <w:pPr>
        <w:pStyle w:val="Normal"/>
        <w:jc w:val="both"/>
        <w:rPr/>
      </w:pPr>
      <w:r>
        <w:rPr/>
        <w:t>El vaporetto nos deja al borde de un canal, solamente se puede andar por uno de sus márgenes se llama Strada Della Rosina, al fondo se ve la imagen del campanille, este nos servirá de guía hasta sus proximidades. La primera de las casas del camino tiene un chiringuito con mesas y anuncia unas especialidades y unos precios que tomamos buena nota para comer a la vuelta.</w:t>
      </w:r>
    </w:p>
    <w:p>
      <w:pPr>
        <w:pStyle w:val="Normal"/>
        <w:jc w:val="both"/>
        <w:rPr/>
      </w:pPr>
      <w:r>
        <w:rPr/>
        <w:t>Pasamos por el puente de Diavolo, data del siglo XV, tiene la típica estructura veneciana con arco y cubierta de ladrillo, no muy elevado para permitir salvarlo con facilidad.</w:t>
      </w:r>
    </w:p>
    <w:p>
      <w:pPr>
        <w:pStyle w:val="Normal"/>
        <w:jc w:val="both"/>
        <w:rPr/>
      </w:pPr>
      <w:r>
        <w:rPr/>
        <w:t>El conjunto monumental de Torcello esta formado alrededor de una plaza, a la derecha se encuentra la iglesia de Santa Fosca, un poco más alejado, la chiesa de Santa María Assunta, enfrente el Palazzo dell’Archivio, en el centro de la plaza se encuentra el Trono de Atila, a la izquierda el Palacio del Consiglio, diseminado por toda la plaza hay numerosos restos de columnas, relieves, mascaras e imágenes, todas extraídas de las campañas arqueológicas en la isla.</w:t>
      </w:r>
    </w:p>
    <w:p>
      <w:pPr>
        <w:pStyle w:val="Normal"/>
        <w:jc w:val="both"/>
        <w:rPr/>
      </w:pPr>
      <w:r>
        <w:rPr/>
        <w:t>Intentamos visitar la chiesa de Santa Fosca pero un cartel indica que esta cerrada porque se celebra una boda, tiene la portada principal abierta y un cartel de prohibido fotografías.</w:t>
      </w:r>
    </w:p>
    <w:p>
      <w:pPr>
        <w:pStyle w:val="Normal"/>
        <w:jc w:val="both"/>
        <w:rPr/>
      </w:pPr>
      <w:r>
        <w:rPr/>
        <w:t>Nos acercamos hasta la chiesa de Santa María de Assunta, pasamos por recepción y entre las numerosas combinaciones para hacer la visita, nosotros elegimos el modo: “todo incluido”: la Basílica di Torcello+Campanile+ Museo Provincial para tres personas total 46 euros. En la parte baja tienes unas explicaciones de cómo debe de hacerse la visita. Una es llevar ropa decorosa. La ropa del visitante debe estar en consonancia con la santidad del lugar: no están permitidos los pantalones cortos, vestidos sin mangas, de corte bajo y demasiado escote.</w:t>
      </w:r>
    </w:p>
    <w:p>
      <w:pPr>
        <w:pStyle w:val="Normal"/>
        <w:jc w:val="both"/>
        <w:rPr/>
      </w:pPr>
      <w:r>
        <w:rPr/>
        <w:t>La Basílica fue fundada por el gobernador Isaac de Ravena en el año 639, esta iglesia tenia una sola nave, un pasillo a cada lado y un ábside, de esta primera época solamente se conservan algunas pequeñas parte han llegado hasta nosotros.</w:t>
      </w:r>
    </w:p>
    <w:p>
      <w:pPr>
        <w:pStyle w:val="Normal"/>
        <w:jc w:val="both"/>
        <w:rPr/>
      </w:pPr>
      <w:r>
        <w:rPr/>
        <w:t>La primera gran reforma se produce en el año 864 de esa época son los dos ábsides y sus pasillos que ahora se pueden ver. En el año 1008 se produce una segunda renovación de la mano del obispo Orso Orseolo, cuyo padre Pietro Orseolo II era el Dux de Venecia. Se levantó la nave central, agregaron las ventanas a la pared occidental, se creó la arcada que corre a lo largo la nave en ambos lados que lo separa de los pasillos y que ayuda apoyar el triforio.</w:t>
      </w:r>
    </w:p>
    <w:p>
      <w:pPr>
        <w:pStyle w:val="Normal"/>
        <w:jc w:val="both"/>
        <w:rPr/>
      </w:pPr>
      <w:r>
        <w:rPr/>
        <w:t>La fachada tiene un nártex que fue anexado al baptisterio del siglo VII. Anexo se levanta el campanille levantado en el siglo XI con 55 metros de altura. Destaca la portada por sus decoraciones en mármol.</w:t>
      </w:r>
    </w:p>
    <w:p>
      <w:pPr>
        <w:pStyle w:val="Normal"/>
        <w:jc w:val="both"/>
        <w:rPr/>
      </w:pPr>
      <w:r>
        <w:rPr/>
        <w:t>El interior, la planta esta dividida en tres naves, esta pavimentado en mármol. El altar contiene los restos de Sant Eliodoro, el primer obispo de Altino. A la izquierda hay una inscripción en la piedra que se remonta a la fundación de la iglesia, es el primer documento de la historia de Venecia, cuya traducción al texto original dice:</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t>"En el nombre del Señor nuestro Dios, Jesucristo, durante el reinado de nuestro señor siempre Heraclio Augusto, durante el vigésimo noveno, decimotercero indicción, se hizo la iglesia de Santa María Madre de Dios, por orden de nuestro piadoso y devoto Sir Isaac más excelente exarca y patricio, y, si Dios quiere, se dedicó a favor de sus méritos y su ejército. Este fue fabricado desde el suelo gracias a la digna gloriosa Maurizio magister militum la provincia delle Venezie, con domicilio en esta su casa, con la consagración del Santo  Mauro felizmente obispo de esta iglesia.»</w:t>
            </w:r>
          </w:p>
        </w:tc>
      </w:tr>
    </w:tbl>
    <w:p>
      <w:pPr>
        <w:pStyle w:val="Normal"/>
        <w:jc w:val="both"/>
        <w:rPr/>
      </w:pPr>
      <w:r>
        <w:rPr/>
        <w:t>La iglesia tiene un iconostasio que divide el presbiterio de la nave, con un enorme crucifijo formado en la parte superior de las columnas delgadas de mármol con capiteles bizantinos y, a continuación, con bajorrelieves de leones y pavos reales. Debajo hay un friso que se extiende a través de todo el ancho de la pantalla con imágenes de la Virgen y el Niño con los doce apóstoles. La semi-cúpula del ábside tiene un mosaico del siglo XIII de la Virgen con el Niño en un campo de oro, con un friso de los apóstoles por debajo y por encima de una Anunciación.</w:t>
      </w:r>
    </w:p>
    <w:p>
      <w:pPr>
        <w:pStyle w:val="Normal"/>
        <w:jc w:val="both"/>
        <w:rPr/>
      </w:pPr>
      <w:r>
        <w:rPr/>
        <w:t>Los mosaicos de la iglesia son de enorme interés se construyeron durante dos siglos y suponen los de mejor calidad de toda Italia después de la iglesia de Santa María la Mayor en Roma. El que se encuentra en la pared Oeste es la Crucifixión siguiendo la tradición bizantina con la bajada al Tormento del Infierno.</w:t>
      </w:r>
    </w:p>
    <w:p>
      <w:pPr>
        <w:pStyle w:val="Normal"/>
        <w:jc w:val="both"/>
        <w:rPr/>
      </w:pPr>
      <w:r>
        <w:rPr/>
        <w:t>En la parte más alta de la pared del tímpano con forma de triángulo solamente hay tres figuras que representan la Crucifixión, es una escena simple, con sólo la presencia de la Virgen y San Juan Evangelista, se puede apreciar como la sangre emana de las heridas del cuerpo de Cristo lo que afirma su naturaleza humana.</w:t>
      </w:r>
    </w:p>
    <w:p>
      <w:pPr>
        <w:pStyle w:val="Normal"/>
        <w:jc w:val="both"/>
        <w:rPr/>
      </w:pPr>
      <w:r>
        <w:rPr/>
        <w:t>La segunda escena presenta a Jesús victorioso sobre el mal y la muerte, sobre el diablo y las puertas rotas del infierno, con la mano izquierda sostiene la Cruz como signo de la victoria, con la mano derecha atrae desde el reino de los muertos Adam padre de los vivos mientras que a su lado se encuentra Eva, esta vestida de rojo con las manos cruzadas con signo de respeto le dirige su invocación, a su espalda se encuentra David y Salomón, progenitores reales reconocen la victoria de Cristo. A la derecha están san Juan Bautista vestido con un manto de piel de camello señala a Cristo frente al grupo de profetas, a los lados dos arcángeles recubiertos de piedras preciosas como los emperadores bizantinos, estos parecen desproporcionados en las medidas, quizás fue una mala restauración efectuado en el siglo XIX.</w:t>
      </w:r>
    </w:p>
    <w:p>
      <w:pPr>
        <w:pStyle w:val="Normal"/>
        <w:jc w:val="both"/>
        <w:rPr/>
      </w:pPr>
      <w:r>
        <w:rPr/>
        <w:t xml:space="preserve">La tercera escena aparece Cristo entre la Virgen y el Bautista que le imploran para que interceda en favor de la humanidad mientras les muestra las heridas de la Pasión, a los lados dos Ángeles con sus hábitos recubiertos de gemas y las doce figuras blancas de los doce apóstoles que se sientan para juzgar el mundo. </w:t>
      </w:r>
    </w:p>
    <w:p>
      <w:pPr>
        <w:pStyle w:val="Normal"/>
        <w:jc w:val="both"/>
        <w:rPr/>
      </w:pPr>
      <w:r>
        <w:rPr/>
        <w:t>La cuarta escena habla de la Etimasia es un tema iconográfico que prevé la representación de un trono vacío con la insignia de Cristo. El significado del tema es que Cristo va a ocupar el trono a su regreso a la tierra para el juicio final. A su lado están los ángeles con aspecto vigorosos soplando cuernos, en los flancos del mosaico se representa a los muertos levantándose de la mar y la tierra.</w:t>
      </w:r>
    </w:p>
    <w:p>
      <w:pPr>
        <w:pStyle w:val="Normal"/>
        <w:jc w:val="both"/>
        <w:rPr/>
      </w:pPr>
      <w:r>
        <w:rPr/>
        <w:t>La quinta escena habla del pasaje en la muerte del corazón al alma según se describe en el libro de los muertos, en la parte central sobre el arco del portal se representa mediante unos ángeles que esta lidiando con dos demonios por el juicio de un alma, a la izquierda se representa un grupo de elegidos y de condenados como emperadores y prelados; a la derecha, se encuentran dos ángeles en el fuego del infierno que están torturando a Satanás.</w:t>
      </w:r>
    </w:p>
    <w:p>
      <w:pPr>
        <w:pStyle w:val="Normal"/>
        <w:jc w:val="both"/>
        <w:rPr/>
      </w:pPr>
      <w:r>
        <w:rPr/>
        <w:t xml:space="preserve">La sexta escena representa al cielo y el infierno: en el de la puerta del Paraíso queda la Madonna y algunos santos y patriarcas en un jardín de flores; el panel de la derecha con escenas de torturas del infierno. En los dos extremos el patriarca Abraham con el brazo haciendo una bendición (quizás Lázaro), rodeada por las almas salvadas, mientras que el extremo derecho esta el infierno con Satanás en el brazo Judá, rodeado de los condenados. </w:t>
      </w:r>
    </w:p>
    <w:p>
      <w:pPr>
        <w:pStyle w:val="Normal"/>
        <w:jc w:val="both"/>
        <w:rPr/>
      </w:pPr>
      <w:r>
        <w:rPr/>
        <w:t>En el ábside central con forma cilíndrica se encuentra el mosaico con la Virgen Madre de Dios sobre un fondo dorado, sobre un prado florido se encuentran los doce apóstoles: con sus mantos blancos, divididos de seis en seis por una ventana. La virgen lleva un vestido azul oscuro que refuerza la intensidad del mosaico, en sus brazos el niño Jesús con un manto rojo oscuro.</w:t>
      </w:r>
    </w:p>
    <w:p>
      <w:pPr>
        <w:pStyle w:val="Normal"/>
        <w:jc w:val="both"/>
        <w:rPr/>
      </w:pPr>
      <w:r>
        <w:rPr/>
        <w:t xml:space="preserve">Este mosaico fue realizado en estilo veneciano siguiendo la tradición bizantina en la segunda mitad del siglo XII, aunque la parte de los apóstoles fue realizada un siglo antes. </w:t>
      </w:r>
    </w:p>
    <w:p>
      <w:pPr>
        <w:pStyle w:val="Normal"/>
        <w:jc w:val="both"/>
        <w:rPr/>
      </w:pPr>
      <w:r>
        <w:rPr/>
        <w:t>En la nave de la epístola y sobre el ábside se encuentra el mosaico del pantocrátor, se representa entronizado acompañado de dos ángeles, en la parte baja se representan los cuatro doctores de la iglesia: San Ambrosio, Agustín, Martín de Tours y San Gregorio. Fue realizado a finales del siglo XI en estilo bizantino.</w:t>
      </w:r>
    </w:p>
    <w:p>
      <w:pPr>
        <w:pStyle w:val="Normal"/>
        <w:jc w:val="both"/>
        <w:rPr/>
      </w:pPr>
      <w:r>
        <w:rPr/>
        <w:t>Subimos a lo alto del campanille, su pavimento me recuerda a la subida a la Giralda de Sevilla, desde lo más alto hay una impresionante vista del paisaje agreste de una parte de Torcello, además se puede contemplar, las vecinas islas de Burano y Murano.</w:t>
      </w:r>
    </w:p>
    <w:p>
      <w:pPr>
        <w:pStyle w:val="Normal"/>
        <w:jc w:val="both"/>
        <w:rPr/>
      </w:pPr>
      <w:r>
        <w:rPr/>
        <w:t>Cuando terminamos la visita marchamos hacia la Iglesia de santa Fosca, están en plena celebración de la boda. Es importante poder estar en la iglesia justo cuando se termine la celebración para poder contemplarla con su interior iluminada.</w:t>
      </w:r>
    </w:p>
    <w:p>
      <w:pPr>
        <w:pStyle w:val="Normal"/>
        <w:jc w:val="both"/>
        <w:rPr/>
      </w:pPr>
      <w:r>
        <w:rPr/>
        <w:t>Entretanto, para hacer tiempo marchamos hacia el Palacio del Consiglio donde se encuentra en la actualidad el Museo de Torcello.</w:t>
      </w:r>
    </w:p>
    <w:p>
      <w:pPr>
        <w:pStyle w:val="Normal"/>
        <w:jc w:val="both"/>
        <w:rPr/>
      </w:pPr>
      <w:r>
        <w:rPr/>
        <w:t xml:space="preserve">El Palacio es una casona donde estuvo la Diputación en el siglo XV, en su interior se expone la colección de objetos arqueológicos pertenecientes a las numerosas excavaciones realizadas en la isla. </w:t>
      </w:r>
    </w:p>
    <w:p>
      <w:pPr>
        <w:pStyle w:val="Normal"/>
        <w:jc w:val="both"/>
        <w:rPr/>
      </w:pPr>
      <w:r>
        <w:rPr/>
        <w:t>Se pueden ver objetos desde la prehistoria hasta la época cristiana incluyendo artefactos de diferentes tipos, como la cerámica griega, itálica, etrusca y romana, en sus diversas formas decorativas y técnicas de fabricación.</w:t>
      </w:r>
    </w:p>
    <w:p>
      <w:pPr>
        <w:pStyle w:val="Normal"/>
        <w:jc w:val="both"/>
        <w:rPr/>
      </w:pPr>
      <w:r>
        <w:rPr/>
        <w:t>La colección destaca por los bronces etruscos, motivos funerarios, adornos de uso personal. Los bronces romanos son de carácter sagrado, objetos cotidianos como: amuletos, muebles para cocina, llaves, pesos, broches, anillos y colgantes. También hay inscripciones y esculturas romanas y algunos ejemplos de la escultura de estilo griego, que se remonta a la edad clásica.</w:t>
      </w:r>
    </w:p>
    <w:p>
      <w:pPr>
        <w:pStyle w:val="Normal"/>
        <w:jc w:val="both"/>
        <w:rPr/>
      </w:pPr>
      <w:r>
        <w:rPr/>
        <w:t xml:space="preserve">Entre las mejores obras que podemos ver: esta el sarcófago de Santa Fosca, realizado en madera policromada, esta datado en el siglo XIV, estuvo expuesto en la chiesa de Santa Fosca, Torcello. </w:t>
      </w:r>
    </w:p>
    <w:p>
      <w:pPr>
        <w:pStyle w:val="Normal"/>
        <w:jc w:val="both"/>
        <w:rPr/>
      </w:pPr>
      <w:r>
        <w:rPr/>
        <w:t>La santa se encuentra tumbada y ligeramente girada para que pudiera contemplarse, es un alto relieve en madera policromada, obra de un escultor veneciano, era la tapa del antiguo sarcófago de mármol cuyo cuerpo fue transportado en el siglo X a la iglesia de Torcello.</w:t>
      </w:r>
    </w:p>
    <w:p>
      <w:pPr>
        <w:pStyle w:val="Normal"/>
        <w:jc w:val="both"/>
        <w:rPr/>
      </w:pPr>
      <w:r>
        <w:rPr/>
        <w:t>En el centro de la primera planta se encuentra el retablo de plata dorada datado en la primera mitad del siglo XIII, compuesto por trece paneles clavados en la madera donde se representa a la Virgen, los santos y los símbolos de los evangelistas. El estado de conservación de los paneles sobrevivientes es mediocre, varios bordes están astillados, tienen grietas y agujeros que fueron causados por un intento de robo.</w:t>
      </w:r>
    </w:p>
    <w:p>
      <w:pPr>
        <w:pStyle w:val="Normal"/>
        <w:jc w:val="both"/>
        <w:rPr/>
      </w:pPr>
      <w:r>
        <w:rPr/>
        <w:t>La Pala d'Oro, decorada con multitud de gemas está ahora perdida, originalmente estuvo colocada en el altar mayor, fue colocada sobre la puerta santa. En la segunda mitad del siglo XVIII terminó en un almacén de la Basílica y posteriormente se exhibió en el Museo.</w:t>
      </w:r>
    </w:p>
    <w:p>
      <w:pPr>
        <w:pStyle w:val="Normal"/>
        <w:jc w:val="both"/>
        <w:rPr/>
      </w:pPr>
      <w:r>
        <w:rPr/>
        <w:t>Entre las esculturas de madera del museo podemos contemplar la Virgen con las manos en oración hacia el Niño (ahora perdido); la bendición Santo Obispo; San Juan Bautista, imágenes doradas y policromadas como el tríptico de madera con la Virgen entronizada entre San Roque y una Santa.</w:t>
      </w:r>
    </w:p>
    <w:p>
      <w:pPr>
        <w:pStyle w:val="Normal"/>
        <w:jc w:val="both"/>
        <w:rPr/>
      </w:pPr>
      <w:r>
        <w:rPr/>
        <w:t>La sala expone algunas pinturas entre las que podemos destacar las que merecen una especial atención los ciclos de pintura procedentes de la iglesia destruida de San Antonio de Torcello, se atribuyen al taller de Veronese: la Anunciación y la Adoración de los Magos, que estaban en las puertas del órgano, la decoración de cinco monocromos, la colina y las cuatro pinturas que representan algunos episodios en la historia de Santa Cristina.</w:t>
      </w:r>
    </w:p>
    <w:p>
      <w:pPr>
        <w:pStyle w:val="Normal"/>
        <w:jc w:val="both"/>
        <w:rPr/>
      </w:pPr>
      <w:r>
        <w:rPr/>
        <w:t>Cuando salimos ya esta terminando la ceremonia de la boda en la iglesia de la Santa Fosca, sobre el altar están firmando los papeles que les declaran marido y mujer en un lugar lleno de solemnidad. Enseguida salen los novios por la portada principal, les esperan los invitados con las manos llenas de arroz, es una tradición católica que hace referencia a la fertilidad, ahora en España se esta eliminado porque parece de mal gusto tirar el grano al suelo.</w:t>
      </w:r>
    </w:p>
    <w:p>
      <w:pPr>
        <w:pStyle w:val="Normal"/>
        <w:jc w:val="both"/>
        <w:rPr/>
      </w:pPr>
      <w:r>
        <w:rPr/>
        <w:t>La verdad es que esta pareja no ha hecho caso a las recomendaciones siguiendo las tradiciones italianas de cuando una pareja no debe de casarse. La primera es durante la cuaresma que suele caer en abril o mayo es un mes dedicado a la exaltación de la Virgen María; otra de las fechas es en el mes de agosto porque es un mes donde dicen que simboliza la mala suerte y malos augurios.</w:t>
      </w:r>
    </w:p>
    <w:p>
      <w:pPr>
        <w:pStyle w:val="Normal"/>
        <w:jc w:val="both"/>
        <w:rPr/>
      </w:pPr>
      <w:r>
        <w:rPr/>
        <w:t>Esta novia no ha seguido las tradiciones de atarse el nudo, corresponde con llevar un lazo atado en la parte superior del vestido, esto significa la unión del matrimonio con la iglesia. El vestido no parece prestado de otra persona, esta es otra de las tradiciones y significa un honor hacia la persona que te lo cede, por lo general es hacia la madre o suegra. La tradición que si ha seguido esta novia es no llevar ninguna pieza de oro en su cuerpo hasta que el novio le coloque la alianza de oro en el dedo. A la salida en lugar de soltar una paloma blanca la novia abre una caja y deja volar un par de globos con un mensaje de amor eterno.</w:t>
      </w:r>
    </w:p>
    <w:p>
      <w:pPr>
        <w:pStyle w:val="Normal"/>
        <w:jc w:val="both"/>
        <w:rPr/>
      </w:pPr>
      <w:r>
        <w:rPr/>
        <w:t>Aprovechamos el momento adecuado para visitar el interior de la iglesia de Santa Fosca, destaca en el exterior de su galería porticada con cinco arcos de media punta que más bien parece el claustro de un convento, las columnas son altas y elegantes con capiteles bizantinos, los arcos son de ladrillo.</w:t>
      </w:r>
    </w:p>
    <w:p>
      <w:pPr>
        <w:pStyle w:val="Normal"/>
        <w:jc w:val="both"/>
        <w:rPr/>
      </w:pPr>
      <w:r>
        <w:rPr/>
        <w:t>El interior, muestra una planta de una nave de cruz griega con una cúpula con tres ábsides, las columnas son de mármol con hermosos capiteles reutilizados con una ornamentación vegetal, la conversión de la planta cuadrada en circular es por medio de pares de trompetas superpuestas. Los brazos están cubiertos con bóvedas de cañón.</w:t>
      </w:r>
    </w:p>
    <w:p>
      <w:pPr>
        <w:pStyle w:val="Normal"/>
        <w:jc w:val="both"/>
        <w:rPr/>
      </w:pPr>
      <w:r>
        <w:rPr/>
        <w:t>La palabra Fosca etimológicamente significa “oscuro” y no una casualidad si el interior de esta iglesia se caracteriza por esta serie de juegos de luces y sombras. El ambiente  general es un tanto oscuro, pero el conjunto de ventanas que forman las linternas están colocadas estratégicamente en las paredes para dejar penetrar los rayos del sol y crear un efecto muy preciso de iluminación divina.</w:t>
      </w:r>
    </w:p>
    <w:p>
      <w:pPr>
        <w:pStyle w:val="Normal"/>
        <w:jc w:val="both"/>
        <w:rPr/>
      </w:pPr>
      <w:r>
        <w:rPr/>
        <w:t xml:space="preserve">Es la hora de comer, como ya he mencionado marchamos hacia el lugar que hemos visto, su nombre Taverna Veneciana o “Tappa Fissa”, la dirección Fondamenta dei Borgognoni 5, para encontrarla es muy fácil, siguiendo por la calle principal de Torcello pasado el puente del Diavolo, hay varios restaurantes, el ultimo de la calle es el elegido, no hay perdida porque no es un restaurante al uso, hay que pedir la comida en un lugar te lo sirven en una bandeja y pagas y la bebida en otro sitio, tienes unas mesas donde puedes degustar la comida, ¡Vamos! como una hamburguesería. Algo inconfundible es que los platos de comida te lo sirven en platos hechos con un molde de pan, por lo que no es necesario pedir pan te vas comiendo el plato. </w:t>
      </w:r>
    </w:p>
    <w:p>
      <w:pPr>
        <w:pStyle w:val="Normal"/>
        <w:jc w:val="both"/>
        <w:rPr/>
      </w:pPr>
      <w:r>
        <w:rPr/>
        <w:t xml:space="preserve">La variedad de platos es grande, todas están hechos previamente son tapas venecianas, ensalada de langostinos, fritura de verduras, escalibada de berenjenas, unos buñuelos excepcionales, comemos un repertorio de comida regional muy buena, el precio total 46 euros, precio low cost. </w:t>
      </w:r>
    </w:p>
    <w:p>
      <w:pPr>
        <w:pStyle w:val="Normal"/>
        <w:jc w:val="both"/>
        <w:rPr/>
      </w:pPr>
      <w:r>
        <w:rPr/>
        <w:t>El comedor esta situado sobre una enorme pradera, hay un corral de cabras y a lo largo del jardín tiene tumbonas donde podrás relajarte hasta la hora de la llegada del vaporetto para el regreso hacia Venecia.</w:t>
      </w:r>
    </w:p>
    <w:p>
      <w:pPr>
        <w:pStyle w:val="Normal"/>
        <w:jc w:val="both"/>
        <w:rPr/>
      </w:pPr>
      <w:r>
        <w:rPr/>
        <w:t>Después de la comida y sobremesa esperamos al vaporetto –¡bueno!, más bien nos espera a nosotros– número 12 y salimos inmediatamente en dirección a la isla de Burano. Esta isola  se encuentra dentro de la laguna de Venecia pero poco sabemos de ella, solamente conocemos el colorido de sus  casas.</w:t>
      </w:r>
    </w:p>
    <w:p>
      <w:pPr>
        <w:pStyle w:val="Normal"/>
        <w:jc w:val="both"/>
        <w:rPr/>
      </w:pPr>
      <w:r>
        <w:rPr/>
        <w:t>Vamos a descubrir porque Burano es el secreto de Venecia. Son famosos y mundialmente reconocido los encajes de Burano pero no sabíamos de que se confeccionase moda ablid semejante a la ibicenca –la palabra proviene de la expresión latina “Ad Libitum” que significa “con libertad” –,  las primeras tiendas nada más bajar del barco están llenas de ropa confeccionadas con encajes vaporosos de color blanco.</w:t>
      </w:r>
    </w:p>
    <w:p>
      <w:pPr>
        <w:pStyle w:val="Normal"/>
        <w:jc w:val="both"/>
        <w:rPr/>
      </w:pPr>
      <w:r>
        <w:rPr/>
        <w:t>Según se suceden las pulsaciones de la cámara fotográfica nos damos cuenta que estamos ante una población muy especial, la luz y el color se desarrolla en todas las escenas. Tengo la impresión de que la isla de Burano es muy semejante algunas partes de la isla de Ibiza (España), Costa Nova do Prado (Portugal) o en Santorini (Grecia), donde la exaltación de la luz y el color inunda la imagen.</w:t>
      </w:r>
    </w:p>
    <w:p>
      <w:pPr>
        <w:pStyle w:val="Normal"/>
        <w:jc w:val="both"/>
        <w:rPr/>
      </w:pPr>
      <w:r>
        <w:rPr/>
        <w:t>La tradición en la elaboración de los encajes de Burano se remontan a finales del siglo XIV cuando se monta el primer taller que da trabajo a 130 personas para la elaboración artesanal de las prendas y los regalos de representación de la dogaressa Morosina Morosini, mujer consorte del Doge Marino Grimani de la Serenissima Repubblica di Venezia.</w:t>
      </w:r>
    </w:p>
    <w:p>
      <w:pPr>
        <w:pStyle w:val="Normal"/>
        <w:jc w:val="both"/>
        <w:rPr/>
      </w:pPr>
      <w:r>
        <w:rPr/>
        <w:t>Tal era de elaborados sus encajes que alcanzaron las mayor fama mundial. El día de la coronación del rey Luis XIV de Francia, el cuello de su traje y su capa fueron realizados en este taller. Durante el siglo XVIII y XIX se convirtió en el primer recurso económico de la isla gracias a la especialización en un encaje único en el mundo “Punto in aria”.</w:t>
      </w:r>
    </w:p>
    <w:p>
      <w:pPr>
        <w:pStyle w:val="Normal"/>
        <w:jc w:val="both"/>
        <w:rPr/>
      </w:pPr>
      <w:r>
        <w:rPr/>
        <w:t>En la actualidad son muy pocos los artesanos que siguen haciendo este tipo de trabajos que lo hacen preferentemente en sus casas y muy contados los que atesoran las mismas técnicas que emplearon sus antepasados en el siglo XIV.</w:t>
      </w:r>
    </w:p>
    <w:p>
      <w:pPr>
        <w:pStyle w:val="Normal"/>
        <w:jc w:val="both"/>
        <w:rPr/>
      </w:pPr>
      <w:r>
        <w:rPr/>
        <w:t xml:space="preserve">La mayoría de la producción que se hace en el momento es para decorar algunas de las casas de la burguesía europea con: manteles, ropas de cama, pañuelos, abanicos, velos de boda, y ahora la moda más actual del pret a porter. </w:t>
      </w:r>
    </w:p>
    <w:p>
      <w:pPr>
        <w:pStyle w:val="Normal"/>
        <w:jc w:val="both"/>
        <w:rPr/>
      </w:pPr>
      <w:r>
        <w:rPr/>
        <w:t>La llegada a la isola de Burano nos recibe la estatua con las manos abierta del escultor Remigio Barbera, titulada Souaci Gesú, es una mujer desnuda de rodillas y con los brazos sobre la cabeza, se encuentra situada en el parque entre Fondamenta dei Squeri y Via San Mauro. La mujer representa el dolor y la desesperación de una joven esposa por la muerte de un marinero.</w:t>
      </w:r>
    </w:p>
    <w:p>
      <w:pPr>
        <w:pStyle w:val="Normal"/>
        <w:jc w:val="both"/>
        <w:rPr/>
      </w:pPr>
      <w:r>
        <w:rPr/>
        <w:t xml:space="preserve">Continuamos por la Viale Marcello es una vía comercial que conecta con los canales del interior de Burano hasta llegar al canal de Fondamenta deglo Assassini, es un canal que divide la isla en dos mitades y que permite llevar los barcos hasta las puertas de las casas. Estas casas están revocadas con colores intensos, se dice que la tradición para pintar sus casas de distintos colores es para poder llegar en invierno dado que es un lugar donde hay mucha niebla y de esta forma los pescadores pueden identificar sus viviendas. Otro motivo indica que el color de la casa forma parte del apodo de la familia, de esta forma se pueden diferenciar porque casi todos los habitantes del venetón llevan el mismo apellido. Una regla es que nadie puede cambiar el color de la casa sin el permiso del superintendente. </w:t>
      </w:r>
    </w:p>
    <w:p>
      <w:pPr>
        <w:pStyle w:val="Normal"/>
        <w:jc w:val="both"/>
        <w:rPr/>
      </w:pPr>
      <w:r>
        <w:rPr/>
        <w:t>La isla no tiene grandes monumentos, tampoco grandes museos, pero el color de sus casas sirve de atracción al turismo, más de 14 millones de personas visitan anualmente Burano.</w:t>
      </w:r>
    </w:p>
    <w:p>
      <w:pPr>
        <w:pStyle w:val="Normal"/>
        <w:jc w:val="both"/>
        <w:rPr/>
      </w:pPr>
      <w:r>
        <w:rPr/>
        <w:t>Los habitantes de Burano tienden su ropa al sol en patios, plazas y calles, sobretodo en las fachadas principales. Estos tenderetes añaden aún más colorido a la isla, convirtiendo a Burano en una apacible isla llena de alegría, luminosidad y encanto.</w:t>
      </w:r>
    </w:p>
    <w:p>
      <w:pPr>
        <w:pStyle w:val="Normal"/>
        <w:jc w:val="both"/>
        <w:rPr/>
      </w:pPr>
      <w:r>
        <w:rPr/>
        <w:t>Para guiarnos por la isla como un faro utilizamos lo más sencillo es la estela del campanile Storto de la iglesia de la ciudad, seguimos andando en dirección Sur por el canal de Fondamenta della Pescheria.</w:t>
      </w:r>
    </w:p>
    <w:p>
      <w:pPr>
        <w:pStyle w:val="Normal"/>
        <w:jc w:val="both"/>
        <w:rPr/>
      </w:pPr>
      <w:r>
        <w:rPr/>
        <w:t>De pronto me doy cuenta que no estoy soñando y que mi visión esta perfecta, el campanille esta más torcido que la torre de Pisa, según te vas acercando a la torre el desvío es más evidente. Debido a un hundimiento de la tierra está inclinado del eje de 1,83 m. Para comprobar la desviación caminamos por la calle Rio Terrá del Pizzo y desde allí hay una entrada a la piazzetta de la iglesia y podemos comprobar “in situ” como el Campanile Storto hace verdaderos ejercicios de equilibristas.</w:t>
      </w:r>
    </w:p>
    <w:p>
      <w:pPr>
        <w:pStyle w:val="Normal"/>
        <w:jc w:val="both"/>
        <w:rPr/>
      </w:pPr>
      <w:r>
        <w:rPr/>
        <w:t>Accedemos por un lateral a la Plaza Mayor de Burano aquí se llama Piazza de Baldassare Galuppi, era un compositor de opera italiano que nació en la isla, en el centro de la plaza hay una escultura de medio cuerpo que lo inmortaliza, es el padre de la opera bufa o opera cómica.</w:t>
      </w:r>
    </w:p>
    <w:p>
      <w:pPr>
        <w:pStyle w:val="Normal"/>
        <w:jc w:val="both"/>
        <w:rPr/>
      </w:pPr>
      <w:r>
        <w:rPr/>
        <w:t>La plaza es uno de los espacios abiertos más importantes de la isla y que cambia la monotonía de su arquitectura, en el extremo Sur se encuentra la iglesia de san Martino. En la plaza hay varios palacetes góticos uno corresponde con el Museo del Merletto di Burano, a su lado el Palazzo Comunale o ayuntamiento, en el centro esta el típico pozo veneciano.</w:t>
      </w:r>
    </w:p>
    <w:p>
      <w:pPr>
        <w:pStyle w:val="Normal"/>
        <w:jc w:val="both"/>
        <w:rPr/>
      </w:pPr>
      <w:r>
        <w:rPr/>
        <w:t>La iglesia de la isla esta dedicada a la veneración de san Martín Vescovo obispo de Tours. El actual edificio fue consagrado el 29 de octubre 1645 por el entonces obispo de Torcello Marco Antonio Martinengo.</w:t>
      </w:r>
    </w:p>
    <w:p>
      <w:pPr>
        <w:pStyle w:val="Normal"/>
        <w:jc w:val="both"/>
        <w:rPr/>
      </w:pPr>
      <w:r>
        <w:rPr/>
        <w:t>La iglesia carece de portada directa, tiene una pequeña entrada lateral, y una central  renacentista a un atrio.</w:t>
      </w:r>
    </w:p>
    <w:p>
      <w:pPr>
        <w:pStyle w:val="Normal"/>
        <w:jc w:val="both"/>
        <w:rPr/>
      </w:pPr>
      <w:r>
        <w:rPr/>
        <w:t>El interior, la planta esta dividida en tres naves con forma de cruz latina de estilo barroco lombardo. Las tres naves terminan en sendas capillas divididas por arcos neoclásicos. La nave central más profunda desemboca en el altar mayor, esta decorado con seis columnas de mármol traído desde Francia, tiene la forma de un gran tabernáculo de estilo barroco, en cuya parte superior se encuentra la estatua de bronce del Cristo Resucitado. En los laterales están las estatuas de San Albano y San Martín, ambas obras son de Jerome Bonazza</w:t>
      </w:r>
    </w:p>
    <w:p>
      <w:pPr>
        <w:pStyle w:val="Normal"/>
        <w:jc w:val="both"/>
        <w:rPr/>
      </w:pPr>
      <w:r>
        <w:rPr/>
        <w:t>Si accedemos a la iglesia por la nave de la epístola podemos ver, entre otras, las obras de arte: una pintura con un “Milagro de San Antonio”, pertenece a la escuela veneciana del siglo XVII. El siguiente es el altar está dedicado a la veneración de San Antonio de Padua. El retablo tiene una pintura que representa al santo en la oración, entre sus brazos y sobre un mueble esta el niño Jesús, es la obra de Alessandro Pomi de Mestre y fue inaugurado 14 de octubre 1945.</w:t>
      </w:r>
    </w:p>
    <w:p>
      <w:pPr>
        <w:pStyle w:val="Normal"/>
        <w:jc w:val="both"/>
        <w:rPr/>
      </w:pPr>
      <w:r>
        <w:rPr/>
        <w:t>Un poco más adelante, sobre el confesionario de madera, hay una pintura donde se representa “La adoración de los pastores”, lienzo pintado en 1732 por Francesco Fontebasso, discípulo de Sebastiano Ricci, destaca por su variedad cromática.</w:t>
      </w:r>
    </w:p>
    <w:p>
      <w:pPr>
        <w:pStyle w:val="Normal"/>
        <w:jc w:val="both"/>
        <w:rPr/>
      </w:pPr>
      <w:r>
        <w:rPr/>
        <w:t>El segundo altar que nos encontramos es de estilo neoclásico, está dedicado a la veneración de San José y contiene una estatua del santo de madera Val Gardena, esta acompañado de dos ángeles en oración son herramientas de trabajo en la representación del santo.</w:t>
      </w:r>
    </w:p>
    <w:p>
      <w:pPr>
        <w:pStyle w:val="Normal"/>
        <w:jc w:val="both"/>
        <w:rPr/>
      </w:pPr>
      <w:r>
        <w:rPr/>
        <w:t xml:space="preserve">Más adelante,  se llega a  la capilla lateral de la derecha: aquí se encuentra el retablo que contiene el Sagrario y la Eucaristía, obra del maestro orfebre Buranello Remigio Barbaro, el tema representado es Jesús en el acto de dar la comunión a algunos niños en el barco. </w:t>
      </w:r>
    </w:p>
    <w:p>
      <w:pPr>
        <w:pStyle w:val="Normal"/>
        <w:jc w:val="both"/>
        <w:rPr/>
      </w:pPr>
      <w:r>
        <w:rPr/>
        <w:t>El centro del retablo, esta dedicado al Sagrado Corazón en su manifestación de amor hacia los fieles, es una obra de 1944 de Gino Borsato.</w:t>
      </w:r>
    </w:p>
    <w:p>
      <w:pPr>
        <w:pStyle w:val="Normal"/>
        <w:jc w:val="both"/>
        <w:rPr/>
      </w:pPr>
      <w:r>
        <w:rPr/>
        <w:t>A la derecha hay tres maravillosas pinturas del siglo XV, de Giovanni Mansueti, también atribuido a Vittore Carpaccio y Gentile Bellini. Representan la “Huida a Egipto”; la  “Adoración de los Magos”, el “Matrimonio de la Virgen María” y la “Asunción de la Virgen” de la escuela veneciana del siglo XVIII; luego el icono de “Nuestra Señora de Kazan”, obra del siglo XIX.</w:t>
      </w:r>
    </w:p>
    <w:p>
      <w:pPr>
        <w:pStyle w:val="Normal"/>
        <w:jc w:val="both"/>
        <w:rPr/>
      </w:pPr>
      <w:r>
        <w:rPr/>
        <w:t>A la izquierda del altar hay una puerta que conduce a la sacristía, donde se exponen una  “La Dolorosa”, obra de Nicola Grassi, está datada del siglo XVIII y el “Cristo sostenido por un ángel”, obra de Antonio Zanchi, del siglo XVIII.</w:t>
      </w:r>
    </w:p>
    <w:p>
      <w:pPr>
        <w:pStyle w:val="Normal"/>
        <w:jc w:val="both"/>
        <w:rPr/>
      </w:pPr>
      <w:r>
        <w:rPr/>
        <w:t>En el altar mayor, a la izquierda esta la pintura de “San Marcos entronizado con los santos: Vito, Benedicto, Nicolás y Lorenzo Mártir”; se trata de la representación de iglesia destruida de San Vito, obra de Girolamo da Santa Croce, y datado en 1541, como está indica en el segundo escalón del trono. A los lados del presbiterio se pueden ver las imágenes de dos ángeles, en madera, de finales del siglo XVII. En los laterales del altar, las sillerías del coro son de madera, proviene de una iglesia de Torcello, ahora destruida.</w:t>
      </w:r>
    </w:p>
    <w:p>
      <w:pPr>
        <w:pStyle w:val="Normal"/>
        <w:jc w:val="both"/>
        <w:rPr/>
      </w:pPr>
      <w:r>
        <w:rPr/>
        <w:t>Continuando el recorrido por la nave del evangelio se puede ver un lienzo dedicado a “los santos mártires de Albano”, donde puede ver en el cuadro al donante Domenico, era uno de los mecenas de Burano.</w:t>
      </w:r>
    </w:p>
    <w:p>
      <w:pPr>
        <w:pStyle w:val="Normal"/>
        <w:jc w:val="both"/>
        <w:rPr/>
      </w:pPr>
      <w:r>
        <w:rPr/>
        <w:t>El retablo que adorna el altar esta dedicado a “San Lorenzo Guistiniani, San Albano Orso y Domenico Salvano el Navegante, Obra de A. Marini, datado en 1710.</w:t>
      </w:r>
    </w:p>
    <w:p>
      <w:pPr>
        <w:pStyle w:val="Normal"/>
        <w:jc w:val="both"/>
        <w:rPr/>
      </w:pPr>
      <w:r>
        <w:rPr/>
        <w:t xml:space="preserve">Bajo el  siguiente altar se encuentra un sarcófago de mármol en el que se encuentran los cuerpos de tres santos, como se ve en la pintura titulada “El milagro de los niños dibujan en el sarcófago de la Tierra”  de Antonio Zanchi (1690). En este óleo se ve toda la plaza de Burano, con la fachada de la antigua iglesia, los edificios de la época, la columna con el león de San Marcos y la torre. </w:t>
      </w:r>
    </w:p>
    <w:p>
      <w:pPr>
        <w:pStyle w:val="Normal"/>
        <w:jc w:val="both"/>
        <w:rPr/>
      </w:pPr>
      <w:r>
        <w:rPr/>
        <w:t>También en esta capilla, a la derecha del altar, se puede admirar “El martirio de San Albano”, obra de la escuela veneciana del siglo XVII.</w:t>
      </w:r>
    </w:p>
    <w:p>
      <w:pPr>
        <w:pStyle w:val="Normal"/>
        <w:jc w:val="both"/>
        <w:rPr/>
      </w:pPr>
      <w:r>
        <w:rPr/>
        <w:t>Es más, hacia la entrada se encuentra el altar de Nuestra Señora del Rosario, donde sobresalen por encima la estatua de la Virgen y los dos ángeles en la oración, obra del escultor Vincenzo Cadorin realizó en 1917 en memoria de la Primera Guerra Mundial. Un mosaico moderno adorna el nicho, la columna, los capitales, esta elaborado en mármol con diseños geométricos.</w:t>
      </w:r>
    </w:p>
    <w:p>
      <w:pPr>
        <w:pStyle w:val="Normal"/>
        <w:jc w:val="both"/>
        <w:rPr/>
      </w:pPr>
      <w:r>
        <w:rPr/>
        <w:t>Un poco más lejos se puede admirar la “Crucifixión”, esta data en 1725, es una obra temprana de Giambattista Tiepolo (1696-1770). Se puede identificar al Cristo crucificado en el centro, entre dos criminales, y el grupo dramático de la mujer a los pies de la cruz. Curioso es la presencia en la parte inferior izquierda, dentro de un marco, del retrato del ofrende, debía de ser una de las personas con dinero y poder en aquella época.</w:t>
      </w:r>
    </w:p>
    <w:p>
      <w:pPr>
        <w:pStyle w:val="Normal"/>
        <w:jc w:val="both"/>
        <w:rPr/>
      </w:pPr>
      <w:r>
        <w:rPr/>
        <w:t>Seguimos la visita por la calle principal de la isla, hay una importante selección de la artesanía de los brocados y encajes, también hay una selección de los mejores restaurantes de la isla.</w:t>
      </w:r>
    </w:p>
    <w:p>
      <w:pPr>
        <w:pStyle w:val="Normal"/>
        <w:jc w:val="both"/>
        <w:rPr/>
      </w:pPr>
      <w:r>
        <w:rPr/>
        <w:t>Tomamos el vaportetto en dirección a Venecia y regresamos a Fonte Nóve y desde aquí por el lado contrario de la isla en dirección a San Marcos.</w:t>
      </w:r>
    </w:p>
    <w:p>
      <w:pPr>
        <w:pStyle w:val="Normal"/>
        <w:jc w:val="both"/>
        <w:rPr/>
      </w:pPr>
      <w:r>
        <w:rPr/>
        <w:t>Nada más desembarcar en la estación de San Marcos frente se encuentra el monumento a Víctor Manuel II rey de Italia. La estatua de bronce del rey esta en la parte más alta, sobre un caballo mostrando una espada. En la parte baja se encuentra una gran estatua de Venecia, a cuyos pies se hallan un león alado y una placa que habla del plebiscito por la unidad de Italia; en la parte posterior hay otra estatua que representa Venecia bajo el dominio austriaco. A los lados del pedestal hay dos bajorrelieves de bronce que simbolizan, respectivamente, la batalla de Palestro, cuando el rey entraba en contienda, y la entrada del rey en Venecia, entre la multitud que lo vitoreaba.</w:t>
      </w:r>
    </w:p>
    <w:p>
      <w:pPr>
        <w:pStyle w:val="Normal"/>
        <w:jc w:val="both"/>
        <w:rPr/>
      </w:pPr>
      <w:r>
        <w:rPr/>
        <w:t xml:space="preserve">Es la hora de la cena marchamos a cenar a base de porciones de pizzas, conocemos un sitio a la espaldas de la plaza de San Marcos en la calle C.le Fabbri, es una zona de restaurantes pero este lugar hace tantas variedades de Pizzas que siempre encuentras una que no has probado en otro lugar. </w:t>
      </w:r>
    </w:p>
    <w:p>
      <w:pPr>
        <w:pStyle w:val="Normal"/>
        <w:jc w:val="both"/>
        <w:rPr/>
      </w:pPr>
      <w:r>
        <w:rPr/>
        <w:t>Nos marchamos hasta el parking de Troncheto para dar por finalizada la estancia en Venecia. Estamos muy cansados después de un día tan ajetreado pero queremos salir y hacer por los menos 200 Km. que nos ayude para que mañana el día sea más llevadero.</w:t>
      </w:r>
    </w:p>
    <w:p>
      <w:pPr>
        <w:pStyle w:val="Normal"/>
        <w:jc w:val="both"/>
        <w:rPr/>
      </w:pPr>
      <w:r>
        <w:rPr/>
        <w:t>Nos hemos puesto como limite llegar a la ciudad de Brescia porque en la misma autopista hay un parking vigilado 24 horas que ya conocimos de anteriores ocasiones.</w:t>
      </w:r>
    </w:p>
    <w:p>
      <w:pPr>
        <w:pStyle w:val="Normal"/>
        <w:jc w:val="both"/>
        <w:rPr/>
      </w:pPr>
      <w:r>
        <w:rPr/>
        <w:t>Salimos de Venecia y enseguida cogemos la autopista de peaje A-4 que no abandonaremos en todo el recorrido, el tráfico es muy intenso a esas horas de la noche lo que nos indica que a los italianos les gusta mucho viajar de noche.</w:t>
      </w:r>
    </w:p>
    <w:p>
      <w:pPr>
        <w:pStyle w:val="Normal"/>
        <w:jc w:val="both"/>
        <w:rPr/>
      </w:pPr>
      <w:r>
        <w:rPr/>
        <w:t xml:space="preserve">El parking de autocaravanas en la ciudad de Brescia (Italia), se llama Autoparco Brescia Este. Las coordenadas GPS del lugar corresponden con: </w:t>
      </w:r>
      <w:r>
        <w:rPr>
          <w:b/>
        </w:rPr>
        <w:t>N45.48551//E10.31944.</w:t>
      </w:r>
    </w:p>
    <w:p>
      <w:pPr>
        <w:pStyle w:val="Normal"/>
        <w:jc w:val="both"/>
        <w:rPr/>
      </w:pPr>
      <w:r>
        <w:rPr/>
        <w:t xml:space="preserve">Es un aparcamiento de pago, no tiene ningún servicio, en la zona de coches nos es imposible aparcar por la limitación de los galitos de altura y tenemos que irnos donde los camiones, nos ponemos lo más lejos posible de los camiones para que nos garantice el descanso durante la noche, sobretodo miramos a que a nuestro lado no haya ningún camión frigorífico. </w:t>
      </w:r>
    </w:p>
    <w:p>
      <w:pPr>
        <w:pStyle w:val="Normal"/>
        <w:jc w:val="both"/>
        <w:rPr>
          <w:b/>
          <w:b/>
        </w:rPr>
      </w:pPr>
      <w:r>
        <w:rPr>
          <w:b/>
        </w:rPr>
        <w:t xml:space="preserve">Día 30 de agosto (sábado) </w:t>
      </w:r>
    </w:p>
    <w:p>
      <w:pPr>
        <w:pStyle w:val="Normal"/>
        <w:jc w:val="both"/>
        <w:rPr>
          <w:b/>
          <w:b/>
        </w:rPr>
      </w:pPr>
      <w:r>
        <w:rPr>
          <w:b/>
        </w:rPr>
        <w:t>Ruta: Brescia-Salses Le Chateau Km 862; tiempo estimado 8h 54'</w:t>
      </w:r>
    </w:p>
    <w:p>
      <w:pPr>
        <w:pStyle w:val="Normal"/>
        <w:jc w:val="both"/>
        <w:rPr/>
      </w:pPr>
      <w:r>
        <w:rPr/>
        <w:t>La noche ha sido relativamente tranquila y hemos tenido suerte que a nuestro lado no se ha puesto ningún camión aunque les hemos oído ligeramente como se movían. En la misma estación hay una gasolinera automática que tiene unos precios bastante ajustado para ser Italia 1,57€ litro, calculamos cuanto necesitamos para atravesar toda Italia y que el siguiente reportaje ya sea en Francia.</w:t>
      </w:r>
    </w:p>
    <w:p>
      <w:pPr>
        <w:pStyle w:val="Normal"/>
        <w:jc w:val="both"/>
        <w:rPr/>
      </w:pPr>
      <w:r>
        <w:rPr/>
        <w:t>Atravesamos toda Italia con un tráfico muy fluido hasta la llegada a Génova que se produce un gran atasco que nos retiene casi dos horas y nos estropea prácticamente la posibilidad de parar en Mónaco, pese a el atasco intentamos bajar hasta el Principado pero el GPS nos mete por unas calles muy complicadas y nos vemos en la necesidad de salirnos sin poder aparcar y dejarlo para otra ocasión, seguimos el viaje hasta nuestro destino lo más cercano posible a la frontera española.</w:t>
      </w:r>
    </w:p>
    <w:p>
      <w:pPr>
        <w:pStyle w:val="Normal"/>
        <w:jc w:val="both"/>
        <w:rPr/>
      </w:pPr>
      <w:r>
        <w:rPr/>
        <w:t xml:space="preserve">Bien entrada la noche es cuando llegamos, directamente nos vamos a la localidad de Salses-le-Château donde encontramos el parking de autocaravanas habilitado por el ayuntamiento para la visita al castillo, se encuentra situado en la calle rua du Stade y el chemin du Rec. Las coordinas GPS del lugar corresponde con: </w:t>
      </w:r>
      <w:r>
        <w:rPr>
          <w:b/>
        </w:rPr>
        <w:t>N42.83842//E2.91990</w:t>
      </w:r>
      <w:r>
        <w:rPr/>
        <w:t>.</w:t>
      </w:r>
    </w:p>
    <w:p>
      <w:pPr>
        <w:pStyle w:val="Normal"/>
        <w:jc w:val="both"/>
        <w:rPr/>
      </w:pPr>
      <w:r>
        <w:rPr/>
        <w:t>El parking es un sitio ideal para pasar la noche, hay que tener cuidado con las ramas de los árboles porque no esta muy bien iluminado, el horario del parking es de 9 a 18.00 horas, el precio es de 2 euros, después por la tarde y la pernocta es gratuita. Carece de todo tipo de servicios para autocaravanas.</w:t>
      </w:r>
    </w:p>
    <w:p>
      <w:pPr>
        <w:pStyle w:val="Normal"/>
        <w:jc w:val="both"/>
        <w:rPr>
          <w:b/>
          <w:b/>
        </w:rPr>
      </w:pPr>
      <w:r>
        <w:rPr>
          <w:b/>
        </w:rPr>
        <w:t>Día 31 de agosto (lunes)</w:t>
      </w:r>
    </w:p>
    <w:p>
      <w:pPr>
        <w:pStyle w:val="Normal"/>
        <w:jc w:val="both"/>
        <w:rPr>
          <w:b/>
          <w:b/>
        </w:rPr>
      </w:pPr>
      <w:r>
        <w:rPr>
          <w:b/>
        </w:rPr>
        <w:t xml:space="preserve">Ruta: Salses Le Chateau-Madrid km 789, tiempo estimado 8h42’ </w:t>
      </w:r>
    </w:p>
    <w:p>
      <w:pPr>
        <w:pStyle w:val="Normal"/>
        <w:jc w:val="both"/>
        <w:rPr/>
      </w:pPr>
      <w:r>
        <w:rPr/>
        <w:t>Es nuestro último día de las vacaciones y vamos hacer una visita rápida a la ciudad  y el castillo de Salses le Château y que además no entretenernos demasiado y que nos de tiempo para llegar a Madrid lo antes posible.</w:t>
      </w:r>
    </w:p>
    <w:p>
      <w:pPr>
        <w:pStyle w:val="Normal"/>
        <w:jc w:val="both"/>
        <w:rPr/>
      </w:pPr>
      <w:r>
        <w:rPr/>
        <w:t xml:space="preserve">Salses-le-Château tiene el aspecto de cualquier pequeño pueblo de la provincia de Lérida, los nombres de algunas de sus calles hacen referencias nombre españoles. La localidad esta cortada por la vías del tren y por la presencia a pocos kilómetros de la autopista de peaje lo que ha hecho difícil su crecimiento urbanístico. </w:t>
      </w:r>
    </w:p>
    <w:p>
      <w:pPr>
        <w:pStyle w:val="Normal"/>
        <w:jc w:val="both"/>
        <w:rPr/>
      </w:pPr>
      <w:r>
        <w:rPr/>
        <w:t xml:space="preserve">Las campanas de la iglesia suenan a misa y eso me sirve de referencia para conseguir llegar hasta ella. Se trata de la </w:t>
      </w:r>
      <w:r>
        <w:rPr>
          <w:bCs/>
        </w:rPr>
        <w:t>Iglesia dedicada a la veneración de Saint-Etienne.</w:t>
      </w:r>
    </w:p>
    <w:p>
      <w:pPr>
        <w:pStyle w:val="Normal"/>
        <w:jc w:val="both"/>
        <w:rPr>
          <w:bCs/>
        </w:rPr>
      </w:pPr>
      <w:r>
        <w:rPr>
          <w:bCs/>
        </w:rPr>
        <w:t xml:space="preserve">Tiene una portada renacentista de piedra caliza, la fachada esta revestida de cemento por lo que ha perdido su verdadero atractivo, la torre se eleva sobre el conjunto y solamente ha permanecido en ladrillo el último tramo, el resto se ha revocado en cemento. </w:t>
      </w:r>
    </w:p>
    <w:p>
      <w:pPr>
        <w:pStyle w:val="Normal"/>
        <w:jc w:val="both"/>
        <w:rPr/>
      </w:pPr>
      <w:r>
        <w:rPr>
          <w:bCs/>
        </w:rPr>
        <w:t xml:space="preserve">El interior, la planta es de una sola nave que termina en un coro pentagonal, en el lateral se disponen algunas capillas laterales, en el fondo y bajo el coro hay una parte que se ha dedicado a un pequeño museo donde se pueden ver las imágenes más antiguas entre una cristalera, tiene una pila bautismal y una fuente del siglo XVIII, un Cristo del siglo XVI, y otras muchas imágenes de santos. </w:t>
      </w:r>
    </w:p>
    <w:p>
      <w:pPr>
        <w:pStyle w:val="Normal"/>
        <w:jc w:val="both"/>
        <w:rPr>
          <w:bCs/>
        </w:rPr>
      </w:pPr>
      <w:r>
        <w:rPr>
          <w:bCs/>
        </w:rPr>
        <w:t>El centro neurálgico de la localidad se encuentra situado en la plaza de la República, lugar donde se encuentra los bancos y supermercados, aprovechamos para compra pan de un horno artesano.</w:t>
      </w:r>
    </w:p>
    <w:p>
      <w:pPr>
        <w:pStyle w:val="Normal"/>
        <w:jc w:val="both"/>
        <w:rPr/>
      </w:pPr>
      <w:r>
        <w:rPr>
          <w:bCs/>
        </w:rPr>
        <w:t xml:space="preserve">La localidad </w:t>
      </w:r>
      <w:r>
        <w:rPr/>
        <w:t>Salses-le-Château</w:t>
      </w:r>
      <w:r>
        <w:rPr>
          <w:bCs/>
        </w:rPr>
        <w:t xml:space="preserve"> tiene su principal fuente de ingresos en el cultivo y la elaboración de vinos. En el centro de la ciudad hay una bodega donde puedes degustar los vinos muy similares a los vinos catalanes.</w:t>
      </w:r>
    </w:p>
    <w:p>
      <w:pPr>
        <w:pStyle w:val="Normal"/>
        <w:jc w:val="both"/>
        <w:rPr/>
      </w:pPr>
      <w:r>
        <w:rPr/>
        <w:t>Salses-le-Château ha sido edificada a caballo entre España y Francia, corresponde a una historia llena de cambios fronterizos. En 1496 el ejercito francés se apodera de la localidad la saquea y la incendia.</w:t>
      </w:r>
    </w:p>
    <w:p>
      <w:pPr>
        <w:pStyle w:val="Normal"/>
        <w:jc w:val="both"/>
        <w:rPr/>
      </w:pPr>
      <w:r>
        <w:rPr/>
        <w:t xml:space="preserve">El rey Fernando el Católico decide construir el mayor castillo defensivo del norte de España y que sirva de fuerte defensivo y una base para sus incursiones ofensivas. La construcción se inicia y en 1503, antes de acabar la fortaleza, resiste el primer asedio francés. </w:t>
      </w:r>
    </w:p>
    <w:p>
      <w:pPr>
        <w:pStyle w:val="Normal"/>
        <w:jc w:val="both"/>
        <w:rPr/>
      </w:pPr>
      <w:r>
        <w:rPr/>
        <w:t xml:space="preserve">El diseño de la fortaleza es una obra del maestro de obras Francisco Ramiro López,  era un noble aragonés, estudia ingeniería militar, trabajo para el reino de España en la construcción de al menos seis sitios importantes en Marbella y Ronda, participa de la restauración de la Alhambra de Granada, </w:t>
      </w:r>
      <w:r>
        <w:rPr>
          <w:iCs/>
        </w:rPr>
        <w:t>capitán general de la artillería en el Rosellón</w:t>
      </w:r>
      <w:r>
        <w:rPr/>
        <w:t>, como reconocimiento por su eficacia se le premia con una pensión vitalicia en beneficio de su esposa Ursula de Monpales y con la propiedad de la torre de Guadix, donde fallece en agosto de 1503.</w:t>
      </w:r>
    </w:p>
    <w:p>
      <w:pPr>
        <w:pStyle w:val="Normal"/>
        <w:jc w:val="both"/>
        <w:rPr>
          <w:bCs/>
        </w:rPr>
      </w:pPr>
      <w:r>
        <w:rPr>
          <w:bCs/>
        </w:rPr>
        <w:t xml:space="preserve">La valentía demostrada por Ramiro como militar durante la toma de Granada le da casi el derecho de dirigir su restauración y su posterior fortificación. Se le nombra jefe de la artillería real española y con una encomienda de la orden militar de Santiago. </w:t>
      </w:r>
    </w:p>
    <w:p>
      <w:pPr>
        <w:pStyle w:val="Normal"/>
        <w:jc w:val="both"/>
        <w:rPr/>
      </w:pPr>
      <w:r>
        <w:rPr/>
        <w:t>El día 31 de octubre de 1495 los reyes Católicos le envían al Rosellón para que haga un informe preciso sobre las fortificaciones y la posibilidad de levantar nuevas defensas, y en particular reforzar la posición estratégica en Salses. Se le pide un estudio para convertir el viejo castillo en una fortaleza capaz de resistir el sitio durante treinta y cuarenta días antes de recibir ayuda. En mayo de 1497, envía la corte un proyecto de defensa adaptada a la artillería, el rey lo aprueba dotándolo de una asignación económica para la realización del proyecto.</w:t>
      </w:r>
    </w:p>
    <w:p>
      <w:pPr>
        <w:pStyle w:val="Normal"/>
        <w:jc w:val="both"/>
        <w:rPr/>
      </w:pPr>
      <w:r>
        <w:rPr/>
        <w:t>En el diseño del castillo Ramiro utiliza las formulas tradicionales de la arquitectura española de finales de la Edad Media, pero además emplea nuevas formulas ideadas de su propia cosecha.</w:t>
      </w:r>
    </w:p>
    <w:p>
      <w:pPr>
        <w:pStyle w:val="Normal"/>
        <w:jc w:val="both"/>
        <w:rPr/>
      </w:pPr>
      <w:r>
        <w:rPr/>
        <w:t xml:space="preserve">La realización de la obra supone la llegada de gran numero de trabajadores que provienen de Castilla, Navarra, Asturias y Vizcaya, además de otra parte importante de obreros que proceden de la propia Cataluña, se habilitan los sábados y domingos para que se pudiese trabajar con permiso de la iglesia. Se contrata a François Gomis, maestro de obras de la catedral de Gerona, para que haga los trabajos en piedra y para la decoración con esculturas. </w:t>
      </w:r>
    </w:p>
    <w:p>
      <w:pPr>
        <w:pStyle w:val="Normal"/>
        <w:jc w:val="both"/>
        <w:rPr/>
      </w:pPr>
      <w:r>
        <w:rPr/>
        <w:t>En el año 1503 la fortificación esta casi acabada, se encarga el hierro para el blindaje de las puertas y portales. Se empieza almenar las partes más altas, las caballerizas se empiezan abovedar, se pavimentan los patios y se empiezan a demoler las casas situadas dentro de la fortaleza.</w:t>
      </w:r>
    </w:p>
    <w:p>
      <w:pPr>
        <w:pStyle w:val="Normal"/>
        <w:jc w:val="both"/>
        <w:rPr/>
      </w:pPr>
      <w:r>
        <w:rPr/>
        <w:t>En el año 1502 comienzan los franceses el ataque al Rosellón y se sitia la población de Salses el 3 de septiembre de 1503. La fortaleza esta defendida por 1000 soldados bajo el mando de Sancho de Castilla, el maestro constructor Ramiro también esta en la fortaleza, el ejército francés esta compuesto por más de 15000 hombres pero después de dos meses de una guerra de desgastes no consiguen tomarla.</w:t>
      </w:r>
    </w:p>
    <w:p>
      <w:pPr>
        <w:pStyle w:val="Normal"/>
        <w:jc w:val="both"/>
        <w:rPr/>
      </w:pPr>
      <w:r>
        <w:rPr/>
        <w:t>En 1544 se firma la paz entre Carlos V y Francisco I y supone para esta parte del territorio español un siglo de paz y tranquilidad. Durante este periodo se reconstruye las partes dañadas y se hace una nueva adaptación para conseguir mejor defensa antes los ataques de la artillería.</w:t>
      </w:r>
    </w:p>
    <w:p>
      <w:pPr>
        <w:pStyle w:val="Normal"/>
        <w:jc w:val="both"/>
        <w:rPr/>
      </w:pPr>
      <w:r>
        <w:rPr/>
        <w:t>El castillo fortaleza forma parte de uno de los mayores y mejor equipados de la época gracias a las ampliaciones de las torres de los ángulos, la torre del homenaje y las torrecillas. Cada elemento se comunica mediante un eje de simetría entre el este-oeste, la puerta levantada en el lado francés se corresponde con la contraría levantada en el frente de España. Pero además se quiere dotar a la fortaleza con las comodidades de un palacio para que pudieran servir como residencia real.</w:t>
      </w:r>
    </w:p>
    <w:p>
      <w:pPr>
        <w:pStyle w:val="Normal"/>
        <w:jc w:val="both"/>
        <w:rPr/>
      </w:pPr>
      <w:r>
        <w:rPr/>
        <w:t>La aparición de las balas metálicas supone que las antiguas dimensiones de la fortaleza hay que replantearse algunos aspectos, se ensanchan las troneras del tiro, se transforman las torres para adaptarlas a la colocación de artillería, se ensanchan caminos y rondas para permitir el paso de los cañones, se construyen fortificaciones avanzadas para mantener alejadas a las baterías enemigas. Hay que estudiar la eliminación de los humos de tantos cañones disparando a la vez forzando los servicios de ventilación en todas las dependencias.</w:t>
      </w:r>
    </w:p>
    <w:p>
      <w:pPr>
        <w:pStyle w:val="Normal"/>
        <w:jc w:val="both"/>
        <w:rPr/>
      </w:pPr>
      <w:r>
        <w:rPr/>
        <w:t>Salses se convierte en la obra maestra de las fortificaciones como elemento defensivo de un Estado centralizado contra un país limítrofe cuyas influencias técnicas sirvieron a Alberto Durero en la creación del Tratado de las fortificaciones.</w:t>
      </w:r>
    </w:p>
    <w:p>
      <w:pPr>
        <w:pStyle w:val="Normal"/>
        <w:jc w:val="both"/>
        <w:rPr/>
      </w:pPr>
      <w:r>
        <w:rPr/>
        <w:t>Los italianos copiaran el diseño de Salses, con la construcción de fortalezas en Chipre, Venecia, y Civitavecchia. También el rey francés Luis XI construye sus nuevos castillos siguiendo estas directrices, el castillo de Dijón y la fortaleza de Ham.</w:t>
      </w:r>
    </w:p>
    <w:p>
      <w:pPr>
        <w:pStyle w:val="Normal"/>
        <w:jc w:val="both"/>
        <w:rPr/>
      </w:pPr>
      <w:r>
        <w:rPr/>
        <w:t>En 1639 estalla la guerra de los Treinta Años, España apoya a Austria lo que conduce a la declaración de Guerra de Francia en 1637, las paredes del castillo resisten los tremendos cañonazos y  por su comportamiento se declara la mejor fortaleza de Europa.</w:t>
      </w:r>
    </w:p>
    <w:p>
      <w:pPr>
        <w:pStyle w:val="Normal"/>
        <w:jc w:val="both"/>
        <w:rPr/>
      </w:pPr>
      <w:r>
        <w:rPr/>
        <w:t>La fortaleza pasa a manos francesas gracias al tratado de los Pirineos de 1659. La paz se firmó en la isla de los Faisanes, siendo los signatarios Luis de Haro, representante de Felipe IV de España, y el cardenal Mazarino, representante de Luis XIV de Francia.</w:t>
      </w:r>
    </w:p>
    <w:p>
      <w:pPr>
        <w:pStyle w:val="Normal"/>
        <w:jc w:val="both"/>
        <w:rPr/>
      </w:pPr>
      <w:r>
        <w:rPr/>
        <w:t>Las consecuencias del tratado de paz fueron: en la frontera del norte, Francia recibió el condado de Artois y una serie de plazas fuertes en Flandes, Henao y Luxemburgo, entre las que se encontraban Metz, Toul y Verdún. Los franceses devolvieron a España el Charolais –en el Franco Condado–y las conquistas de Italia. En la frontera catalana del sur, se concertó la cesión a Francia del Rosellón, el Conflent, el Vallespir y una parte de la Cerdaña, todos ellos situados en la vertiente septentrional de los Pirineos y que las tropas francesas habían ocupado en apoyo de los sublevados catalanes. La frontera con España se fijará desde entonces siguiendo la línea de los Pirineos, salvo en lo que se refiere al diminuto enclave de Llivia.</w:t>
      </w:r>
    </w:p>
    <w:p>
      <w:pPr>
        <w:pStyle w:val="Normal"/>
        <w:jc w:val="both"/>
        <w:rPr/>
      </w:pPr>
      <w:r>
        <w:rPr/>
        <w:t>La visita al castillo tiene unas tarifas de 7,5 euros por persona, los menores de 18 años no pagan. El horario es de 10 a 18,30 y se cierra la taquilla una hora antes de la última hora. Las visitas a la zona interior son guiadas.</w:t>
      </w:r>
    </w:p>
    <w:p>
      <w:pPr>
        <w:pStyle w:val="Normal"/>
        <w:jc w:val="both"/>
        <w:rPr/>
      </w:pPr>
      <w:r>
        <w:rPr/>
        <w:t>La fortaleza forma parte de los 100 monumentos Nacionales de Francia y son administrados y cuidados por el estado francés.</w:t>
      </w:r>
    </w:p>
    <w:p>
      <w:pPr>
        <w:pStyle w:val="Normal"/>
        <w:jc w:val="both"/>
        <w:rPr/>
      </w:pPr>
      <w:r>
        <w:rPr/>
        <w:t>El castillo fue construido dentro de un amplio recinto formado por cuatro torres circulares en los extremos dentro de un foso inundable que lo rodea, además tiene cuatro obras exteriores a modo de avanzadilla para proteger la guarnición.</w:t>
      </w:r>
    </w:p>
    <w:p>
      <w:pPr>
        <w:pStyle w:val="Normal"/>
        <w:jc w:val="both"/>
        <w:rPr/>
      </w:pPr>
      <w:r>
        <w:rPr/>
        <w:t>El cuerpo esta escalonado de oeste a este para poder hacer frente a la montaña dominante, tiene otro cuerpo muy grueso en forma de escudo donde se halla la torre del homenaje orientada hacia la línea de tiro.</w:t>
      </w:r>
    </w:p>
    <w:p>
      <w:pPr>
        <w:pStyle w:val="Normal"/>
        <w:jc w:val="both"/>
        <w:rPr/>
      </w:pPr>
      <w:r>
        <w:rPr/>
        <w:t>La torre del homenaje es accesible desde varios niveles y pasadizos, tiene puentes levadizos y domina todo el exterior con sus 26 metros de altura. La gruesa torre tiene siete niveles interiores equipados con un sistema de calefacción y de eliminación de aguas residuales que van a parar a un desagüe. Esta concebida como puente de mando de un buque y además como residencia para el gobernador y para poder recibir la visita de los reyes.</w:t>
      </w:r>
    </w:p>
    <w:p>
      <w:pPr>
        <w:pStyle w:val="Normal"/>
        <w:jc w:val="both"/>
        <w:rPr/>
      </w:pPr>
      <w:r>
        <w:rPr/>
        <w:t>Hay un espacio interior que rodea la torre del homenaje se llama reducto tiene forma de escudo y tiene distintos departamentos vitales para la vida durante el asedio como: cocinas, almacenes de harina, el forraje, la panadería, y el arsenal.</w:t>
      </w:r>
    </w:p>
    <w:p>
      <w:pPr>
        <w:pStyle w:val="Normal"/>
        <w:jc w:val="both"/>
        <w:rPr/>
      </w:pPr>
      <w:r>
        <w:rPr/>
        <w:t>La unión entre las zonas comunes y el reducto se habían diseñados unas puertas que luego fueron tapiadas al verse la vulnerabilidad del conjunto. En las zonas comunes podemos ver las caballerizas, son capaces de albergar más de 100 caballos y 1500 hombres, se abren alrededor de un pozo central, había un molino, una capilla dedicada a la veneración de San Sebastián que ocupa el ángulo noreste. Se doto a la zona de letrinas y una enfermería.</w:t>
      </w:r>
    </w:p>
    <w:p>
      <w:pPr>
        <w:pStyle w:val="Normal"/>
        <w:jc w:val="both"/>
        <w:rPr/>
      </w:pPr>
      <w:r>
        <w:rPr/>
        <w:t>Las torres están construidas con tres niveles internos, edificadas con un gran orificio central que sirve de un sistema de montacargas y de respiradero para poder evacuar el humo de los cañones de su interior.</w:t>
      </w:r>
    </w:p>
    <w:p>
      <w:pPr>
        <w:pStyle w:val="Normal"/>
        <w:jc w:val="both"/>
        <w:rPr/>
      </w:pPr>
      <w:r>
        <w:rPr/>
        <w:t>El castillo esta rodeado por un enorme foso con una anchura entre 12 y 15 metros, en el fondo tenia baldosas para facilitar el movimiento del agua dependiendo de la zona atacada, se podía inundar enseguida con tres metros de agua.</w:t>
      </w:r>
    </w:p>
    <w:p>
      <w:pPr>
        <w:pStyle w:val="Normal"/>
        <w:jc w:val="both"/>
        <w:rPr/>
      </w:pPr>
      <w:r>
        <w:rPr/>
        <w:t xml:space="preserve">En el exterior hay unas torrecillas exteriores que sirven de escudo, tiene forma de punta para desviar los choques frontales. Están comunicadas con pasadizos con el cuerpo central. Este tipo de construcciones hacen de Salses una fortaleza innovadora. </w:t>
      </w:r>
    </w:p>
    <w:p>
      <w:pPr>
        <w:pStyle w:val="Normal"/>
        <w:jc w:val="both"/>
        <w:rPr/>
      </w:pPr>
      <w:r>
        <w:rPr/>
        <w:t>Aquí damos por finalizado el viaje solamente nos queda llegar con prudencia hasta Madrid. Cuando pasamos por Guissona paramos en Bon Area, este espacio que se esta poniendo de moda en Cataluña porque ofrece los mejores precios del mercado.</w:t>
      </w:r>
    </w:p>
    <w:p>
      <w:pPr>
        <w:pStyle w:val="Normal"/>
        <w:jc w:val="both"/>
        <w:rPr/>
      </w:pPr>
      <w:r>
        <w:rPr/>
        <w:t xml:space="preserve">El restaurante del tipo buffets tiene un precio de low cost, son 5 euros porque es domingo y si fuera laborable son 4 euros con la posibilidad de salir con varios kilos de más, aquí se puede comer los 365 días del años en un horario de 8,00 a 23,30 horas.  Las coordenadas GPS del Bon Area donde se puede pernoctar autocaravanas son: </w:t>
      </w:r>
      <w:r>
        <w:rPr>
          <w:b/>
        </w:rPr>
        <w:t>N41.60324//E1.54026</w:t>
      </w:r>
      <w:r>
        <w:rPr/>
        <w:t>.</w:t>
      </w:r>
    </w:p>
    <w:p>
      <w:pPr>
        <w:pStyle w:val="Normal"/>
        <w:jc w:val="both"/>
        <w:rPr/>
      </w:pPr>
      <w:r>
        <w:rPr/>
        <w:t xml:space="preserve">Además del restaurante el área ofrece un  gran numero de servicios, banco, centro comercial, gasolinera, estación de lavado, todo este emporio comercial esta dando trabajo a toda la comarca. Los precios de las gasolineras automatizadas es de los más bajos que puedes encontrar en España. </w:t>
      </w:r>
    </w:p>
    <w:p>
      <w:pPr>
        <w:pStyle w:val="Normal"/>
        <w:jc w:val="both"/>
        <w:rPr/>
      </w:pPr>
      <w:r>
        <w:rPr/>
        <w:t>El viaje estrella del verano esta concluyendo y llegamos a Madrid pasadas las 23,00 horas, el marcado parcial de vehículo indica que estas vacaciones hemos recorrido 5.846 km; los doy por bien aprovechados.</w:t>
      </w:r>
    </w:p>
    <w:p>
      <w:pPr>
        <w:pStyle w:val="Normal"/>
        <w:jc w:val="center"/>
        <w:rPr>
          <w:u w:val="single"/>
        </w:rPr>
      </w:pPr>
      <w:r>
        <w:rPr>
          <w:u w:val="single"/>
        </w:rPr>
        <w:t>CONCLUSIONES</w:t>
      </w:r>
    </w:p>
    <w:p>
      <w:pPr>
        <w:pStyle w:val="Normal"/>
        <w:jc w:val="both"/>
        <w:rPr/>
      </w:pPr>
      <w:r>
        <w:rPr/>
        <w:t>Este año hemos atravesado Francia y como siempre el país no nos decepciona porque para los españoles y las autocaravanas es nuestro paraíso, aunque hemos encontrado una población como Annecy que es un verdadero baluarte en contra de las autocaravanas porque ha desarrollado un sistema clientela de campings que obliga al municipio para que ejerza una presión insoportable sobre las autocaravanas. Una ciudad que vive del turismo tiene cubiertos todos los parkings posibles con gálibos para lograr que las autocaravanas no puedan aparcar en las mismas condiciones que los turismos.</w:t>
      </w:r>
    </w:p>
    <w:p>
      <w:pPr>
        <w:pStyle w:val="Normal"/>
        <w:jc w:val="both"/>
        <w:rPr/>
      </w:pPr>
      <w:r>
        <w:rPr/>
        <w:t>Después hemos visitado Suiza y hemos encontrado uno de los países más desarrollados del mundo donde todo funciona al milímetro, todo esta ya anteriormente pensado y es difícil sacar un simple pero. Aunque el pero mayor es su elevado nivel de vida que hace sea un país muy complicado de visitar para un español medio, solamente mencionar que una barra de pan en una panadería cuesta 4 euros y la gasolina oscila en unos 40 o 50 céntimos más que en España. Incluso las comisiones de los bancos para el cambio de moneda nos han llegado a pedir un 25% de comisión, con todos estos mimbres es complicado hacer turismo, sin contar los precios de los medios de transporte para llegar a las cimas de las montañas que son desorbitados.</w:t>
      </w:r>
    </w:p>
    <w:p>
      <w:pPr>
        <w:pStyle w:val="Normal"/>
        <w:jc w:val="both"/>
        <w:rPr/>
      </w:pPr>
      <w:r>
        <w:rPr/>
        <w:t>Con respecto a la visión desde un punto de autocaravanista es que Suiza no ofrece ninguna complicación especial, respetando las normas. Durante el viaje no hemos encontrado ninguna exclusión a nuestros vehículos en ninguno de los parkings o aparcamientos de las localidades que hemos visitado, es verdad que solamente hemos encontrado una zona especialmente marcada para las autocaravanas pero en ningún momento nos hemos sentido señalados y tampoco nadie nos tenido que llamar la atención.</w:t>
      </w:r>
    </w:p>
    <w:p>
      <w:pPr>
        <w:pStyle w:val="Normal"/>
        <w:jc w:val="both"/>
        <w:rPr/>
      </w:pPr>
      <w:r>
        <w:rPr/>
        <w:t>La reflexión final sobre Liechtenstein en un poco más de los mismo, en definitiva es como una prolongación de Suiza, su nivel de vida es similar, aunque mi impresión es que es el refugio de una serie de banqueros que están esperando a gente para salvaguardar su dinero. En ciertos momentos pensaba en quedarme sentado en la puerta de un banco y esperar la llegada de alguien conocido, más pronto que tarde seguro que saltaría la noticia.</w:t>
      </w:r>
    </w:p>
    <w:p>
      <w:pPr>
        <w:pStyle w:val="Normal"/>
        <w:jc w:val="both"/>
        <w:rPr/>
      </w:pPr>
      <w:r>
        <w:rPr/>
        <w:t xml:space="preserve">La impresión sobre Austria ha sido lo más agradable del viaje, un país con alto nivel de vida pero que tiene una cesta de la compra similar a la española, por no decir más baja, donde el combustible es más bajo que en España, donde todo el país funciona como un reloj siguiendo la senda de su historia unida a Alemania. </w:t>
      </w:r>
    </w:p>
    <w:p>
      <w:pPr>
        <w:pStyle w:val="Normal"/>
        <w:jc w:val="both"/>
        <w:rPr/>
      </w:pPr>
      <w:r>
        <w:rPr/>
        <w:t>Hemos encontrado unos paisajes increíbles que en algunas zonas nos rememoran ciertas partes de Noruega. Una historia que ha estado tan unida a España gracias a la dinastía de los Habsburgo que seguro no hace sentirnos mucho más cercanos.</w:t>
      </w:r>
    </w:p>
    <w:p>
      <w:pPr>
        <w:pStyle w:val="Normal"/>
        <w:jc w:val="both"/>
        <w:rPr/>
      </w:pPr>
      <w:r>
        <w:rPr/>
        <w:t>En lo referente al uso de la autocaravana, no hemos encontrado ninguna prohibición, es verdad que son pocas las instalaciones para las autocaravanas que durante el viaje hemos encontrado pero no hay ningún inconveniente en aparcar en las grandes ciudades en los P+R+bus y sobre todo citar el gran área de autocaravanas que acaban de inaugurar en Viena y que nos pone a tiro de metro el centro de la ciudad.</w:t>
      </w:r>
    </w:p>
    <w:p>
      <w:pPr>
        <w:pStyle w:val="Normal"/>
        <w:jc w:val="both"/>
        <w:rPr/>
      </w:pPr>
      <w:r>
        <w:rPr/>
        <w:t>El recorrido por Italia ha sido casi exclusivamente para visitar la ciudad de Venecia, allí no nos complicamos la vida y siempre aparcamos en el parking de autocaravanas de Troncheto. Hemos encontrado un país más caro que España pero siempre cabe la posibilidad de buscar alternativas que mejoren los precios, es posible encontrar gasolineras con unos precios inferiores al 20%, restaurantes con menús similares a los españoles.</w:t>
      </w:r>
    </w:p>
    <w:p>
      <w:pPr>
        <w:pStyle w:val="Normal"/>
        <w:rPr/>
      </w:pPr>
      <w:r>
        <w:rPr/>
      </w:r>
    </w:p>
    <w:p>
      <w:pPr>
        <w:pStyle w:val="Normal"/>
        <w:rPr/>
      </w:pPr>
      <w:r>
        <w:rPr/>
      </w:r>
    </w:p>
    <w:p>
      <w:pPr>
        <w:pStyle w:val="Normal"/>
        <w:jc w:val="center"/>
        <w:rPr/>
      </w:pPr>
      <w:r>
        <w:rPr/>
        <w:t>-FIN-</w:t>
      </w:r>
    </w:p>
    <w:p>
      <w:pPr>
        <w:pStyle w:val="Normal"/>
        <w:jc w:val="both"/>
        <w:rPr/>
      </w:pPr>
      <w:r>
        <w:rPr/>
        <w:t xml:space="preserve">by </w:t>
      </w:r>
    </w:p>
    <w:p>
      <w:pPr>
        <w:pStyle w:val="Normal"/>
        <w:jc w:val="both"/>
        <w:rPr/>
      </w:pPr>
      <w:r>
        <w:rPr/>
        <w:t xml:space="preserve">A. López </w:t>
      </w:r>
    </w:p>
    <w:p>
      <w:pPr>
        <w:pStyle w:val="Normal"/>
        <w:jc w:val="both"/>
        <w:rPr/>
      </w:pPr>
      <w:r>
        <w:rPr/>
        <w:t xml:space="preserve">Propiedad: </w:t>
      </w:r>
    </w:p>
    <w:p>
      <w:pPr>
        <w:pStyle w:val="Normal"/>
        <w:jc w:val="both"/>
        <w:rPr/>
      </w:pPr>
      <w:r>
        <w:rPr/>
        <w:t xml:space="preserve">© Bajo el soporte de: </w:t>
      </w:r>
    </w:p>
    <w:p>
      <w:pPr>
        <w:pStyle w:val="Normal"/>
        <w:jc w:val="both"/>
        <w:rPr/>
      </w:pPr>
      <w:r>
        <w:rPr/>
        <w:t>www.viajeuniversal.com</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u w:val="single"/>
      </w:rPr>
      <w:t xml:space="preserve">BLOG DEL VIAJE POR SUIZA Y AUSTRIA </w:t>
    </w:r>
    <w:r>
      <w:rPr>
        <w:sz w:val="16"/>
        <w:szCs w:val="16"/>
      </w:rPr>
      <w:t>©</w:t>
    </w:r>
    <w:r>
      <w:rPr>
        <w:b/>
        <w:sz w:val="16"/>
        <w:szCs w:val="16"/>
        <w:u w:val="single"/>
      </w:rPr>
      <w:t xml:space="preserve"> WWW.VIAJEUNIVERS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Notranslate">
    <w:name w:val="notranslate"/>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olytonic">
    <w:name w:val="polytonic"/>
    <w:basedOn w:val="Fuentedeprrafopredeter"/>
    <w:qFormat/>
    <w:rPr/>
  </w:style>
  <w:style w:type="character" w:styleId="Noquotes">
    <w:name w:val="noquot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40:00Z</dcterms:created>
  <dc:creator>cha</dc:creator>
  <dc:description/>
  <cp:keywords/>
  <dc:language>en-US</dc:language>
  <cp:lastModifiedBy>cha</cp:lastModifiedBy>
  <cp:lastPrinted>2015-02-09T13:42:00Z</cp:lastPrinted>
  <dcterms:modified xsi:type="dcterms:W3CDTF">2015-03-21T22:10:00Z</dcterms:modified>
  <cp:revision>58</cp:revision>
  <dc:subject/>
  <dc:title>VIAJE POR SUIZA Y AUSTRIA</dc:title>
</cp:coreProperties>
</file>