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u w:val="single"/>
        </w:rPr>
      </w:pPr>
      <w:r>
        <w:rPr>
          <w:b/>
          <w:u w:val="single"/>
        </w:rPr>
        <w:t>SEMANA SANTA ITALIA</w:t>
      </w:r>
    </w:p>
    <w:p>
      <w:pPr>
        <w:pStyle w:val="Normal"/>
        <w:spacing w:before="0" w:after="0"/>
        <w:jc w:val="center"/>
        <w:rPr>
          <w:b/>
          <w:b/>
          <w:u w:val="single"/>
        </w:rPr>
      </w:pPr>
      <w:r>
        <w:rPr>
          <w:b/>
          <w:u w:val="single"/>
        </w:rPr>
        <w:t>INTRODUCCIÓN</w:t>
      </w:r>
    </w:p>
    <w:p>
      <w:pPr>
        <w:pStyle w:val="Normal"/>
        <w:spacing w:before="0" w:after="0"/>
        <w:jc w:val="both"/>
        <w:rPr/>
      </w:pPr>
      <w:r>
        <w:rPr/>
        <w:t>La Semana Santa este año nos ha venido con la oportunidad de coger un día más de vacaciones, hemos barajado la posibilidad de poder ir a varios sitios, vamos descartando uno a uno por distintas razones, al final nos decantamos por Italia, principalmente porque es un país que es complicado visitar en los meses de verano por su clima tan caluroso.</w:t>
      </w:r>
    </w:p>
    <w:p>
      <w:pPr>
        <w:pStyle w:val="Normal"/>
        <w:spacing w:before="0" w:after="0"/>
        <w:jc w:val="both"/>
        <w:rPr/>
      </w:pPr>
      <w:r>
        <w:rPr/>
        <w:t>Una vez que seleccionamos a Italia como el país elegido, empezamos a pensar que parte nos apetece visitar. Cogemos como base la ciudad de Milán y su provincia de la Lombardía, muchas de las ciudades seleccionadas no son muy turísticas pero si son muy interesantes por su contenido artístico.</w:t>
      </w:r>
    </w:p>
    <w:p>
      <w:pPr>
        <w:pStyle w:val="Normal"/>
        <w:spacing w:before="0" w:after="0"/>
        <w:jc w:val="both"/>
        <w:rPr/>
      </w:pPr>
      <w:r>
        <w:rPr/>
        <w:t>Esto son los comienzos del relato, si te apetece seguirnos:</w:t>
      </w:r>
    </w:p>
    <w:p>
      <w:pPr>
        <w:pStyle w:val="Normal"/>
        <w:spacing w:before="0" w:after="0"/>
        <w:jc w:val="center"/>
        <w:rPr>
          <w:u w:val="single"/>
        </w:rPr>
      </w:pPr>
      <w:r>
        <w:rPr>
          <w:u w:val="single"/>
        </w:rPr>
        <w:t>EL VIAJE</w:t>
      </w:r>
    </w:p>
    <w:p>
      <w:pPr>
        <w:pStyle w:val="Normal"/>
        <w:spacing w:before="0" w:after="0"/>
        <w:rPr>
          <w:b/>
          <w:b/>
        </w:rPr>
      </w:pPr>
      <w:r>
        <w:rPr>
          <w:b/>
        </w:rPr>
        <w:t>Día 17 de marzo (jueves)</w:t>
      </w:r>
    </w:p>
    <w:p>
      <w:pPr>
        <w:pStyle w:val="Normal"/>
        <w:spacing w:before="0" w:after="0"/>
        <w:rPr>
          <w:b/>
          <w:b/>
        </w:rPr>
      </w:pPr>
      <w:r>
        <w:rPr>
          <w:b/>
        </w:rPr>
        <w:t>Ruta: Madrid-Área de Jorba, Km. 523; tiempo estimado 6h 01’</w:t>
      </w:r>
    </w:p>
    <w:p>
      <w:pPr>
        <w:pStyle w:val="Normal"/>
        <w:spacing w:before="0" w:after="0"/>
        <w:jc w:val="both"/>
        <w:rPr/>
      </w:pPr>
      <w:r>
        <w:rPr/>
        <w:t>Salimos a las 14,00 horas un tanto precipitados por la A-2, en este momento el tráfico es escaso. Enseguida hacemos una parada para comer y repasar algunas cosas esenciales.</w:t>
      </w:r>
    </w:p>
    <w:p>
      <w:pPr>
        <w:pStyle w:val="Normal"/>
        <w:spacing w:before="0" w:after="0"/>
        <w:jc w:val="both"/>
        <w:rPr/>
      </w:pPr>
      <w:r>
        <w:rPr/>
        <w:t>Nada más anochecer nos damos cuenta que nuestro compañero de viaje lleva una luz fundida, ponemos en funcionamiento Internet para conocer donde se encuentra el Norauto más cercano, nos señala a 14 Km. en el centro comercial situado a la entrada a Zaragoza, tenemos tiempo suficiente para llegar antes de que cierren a las 21,00 horas.</w:t>
      </w:r>
    </w:p>
    <w:p>
      <w:pPr>
        <w:pStyle w:val="Normal"/>
        <w:spacing w:before="0" w:after="0"/>
        <w:jc w:val="both"/>
        <w:rPr/>
      </w:pPr>
      <w:r>
        <w:rPr/>
        <w:t xml:space="preserve">Enseguida nos atienden, nos cambian las lámparas y continuamos viaje hasta nuestro lugar de pernocta en la nueva área de autocaravanas en el centro comercial de Bon área en Jorba. Las coordenadas GPS del lugar corresponden con: </w:t>
      </w:r>
      <w:r>
        <w:rPr>
          <w:b/>
        </w:rPr>
        <w:t>N41.60220 // E 1.54126</w:t>
      </w:r>
      <w:r>
        <w:rPr/>
        <w:t>, es el sitio donde el gasóleo es más barato de todo el recorrido 0,865€ litro.</w:t>
      </w:r>
    </w:p>
    <w:p>
      <w:pPr>
        <w:pStyle w:val="Normal"/>
        <w:spacing w:before="0" w:after="0"/>
        <w:jc w:val="both"/>
        <w:rPr/>
      </w:pPr>
      <w:r>
        <w:rPr/>
        <w:t>Recientemente se ha inaugurado una zona en el parking reservado para las autocaravanas, cuando llegamos esta todo ocupado por camiones y decidimos pernoctar enfrente del restaurante.</w:t>
      </w:r>
    </w:p>
    <w:p>
      <w:pPr>
        <w:pStyle w:val="Normal"/>
        <w:spacing w:before="0" w:after="0"/>
        <w:rPr>
          <w:b/>
          <w:b/>
        </w:rPr>
      </w:pPr>
      <w:r>
        <w:rPr>
          <w:b/>
        </w:rPr>
        <w:t>Día 18 de Marzo (viernes)</w:t>
      </w:r>
    </w:p>
    <w:p>
      <w:pPr>
        <w:pStyle w:val="Normal"/>
        <w:spacing w:before="0" w:after="0"/>
        <w:rPr>
          <w:b/>
          <w:b/>
        </w:rPr>
      </w:pPr>
      <w:r>
        <w:rPr>
          <w:b/>
        </w:rPr>
        <w:t>Ruta: Área de Jorba –Área descanso A-8 Brignoles Km 714; tiempo 7h 35’</w:t>
      </w:r>
    </w:p>
    <w:p>
      <w:pPr>
        <w:pStyle w:val="Normal"/>
        <w:spacing w:before="0" w:after="0"/>
        <w:jc w:val="both"/>
        <w:rPr>
          <w:b/>
          <w:b/>
        </w:rPr>
      </w:pPr>
      <w:r>
        <w:rPr/>
        <w:t xml:space="preserve">Salimos en dirección al monasterio de Monserrat, poco antes de llegar a la cima encontramos una zona donde se puede pernoctar y a la vez se puede visitar la Iglesia románica de Santa Cecilia. Las coordenadas GPS del lugar corresponden con </w:t>
      </w:r>
      <w:r>
        <w:rPr>
          <w:b/>
        </w:rPr>
        <w:t>N 41.61115 // E 1.81736.</w:t>
      </w:r>
    </w:p>
    <w:p>
      <w:pPr>
        <w:pStyle w:val="Normal"/>
        <w:spacing w:before="0" w:after="0"/>
        <w:jc w:val="both"/>
        <w:rPr/>
      </w:pPr>
      <w:r>
        <w:rPr/>
        <w:t>El monasterio de Santa Cecilia de Montserrat es una antigua abadía benedictina que se encuentra en la localidad catalana de Marganell. Hasta 1954 residió en él una comunidad de monjas benedictinas. Es el primer monasterio documentado en la montaña de Montserrat</w:t>
      </w:r>
      <w:r>
        <w:rPr>
          <w:b/>
        </w:rPr>
        <w:t>.</w:t>
      </w:r>
    </w:p>
    <w:p>
      <w:pPr>
        <w:pStyle w:val="Normal"/>
        <w:spacing w:before="0" w:after="0"/>
        <w:jc w:val="both"/>
        <w:rPr/>
      </w:pPr>
      <w:r>
        <w:rPr/>
        <w:t>Destaca la iglesia románica del antiguo monasterio. Se trata de un templo de tres naves encabezadas por tres ábsides con decoración lombarda. Las plantas de cada nave son distintas entre si, siendo las dos laterales más pequeñas que la nave central y una de ellas menor que la otra. Se comunican mediante dos arcadas de medio punto. La cubierta de las naves es de bóveda de cañón mientras que los ábsides están cubiertos con una bóveda de horno.</w:t>
      </w:r>
    </w:p>
    <w:p>
      <w:pPr>
        <w:pStyle w:val="Normal"/>
        <w:spacing w:before="0" w:after="0"/>
        <w:jc w:val="both"/>
        <w:rPr/>
      </w:pPr>
      <w:r>
        <w:rPr/>
        <w:t>En una de las entrada se atraviesa los restos del antiguo claustro del monasterio, solamente han llegado a nuestro días un par de arcos y los restos de una pequeña parte de los muros.</w:t>
      </w:r>
    </w:p>
    <w:p>
      <w:pPr>
        <w:pStyle w:val="Normal"/>
        <w:spacing w:before="0" w:after="0"/>
        <w:jc w:val="both"/>
        <w:rPr/>
      </w:pPr>
      <w:r>
        <w:rPr/>
        <w:t xml:space="preserve">Desgraciadamente la iglesia de Santa Cecilia no está abierta porque la temporada de apertura coincide con mañana, nos limitamos apreciar el monasterio exteriormente. Después seguimos nuestro camino hacia la parte más alta de la montaña para visitar el Monasterio de Montserrat (Barcelona). </w:t>
      </w:r>
    </w:p>
    <w:p>
      <w:pPr>
        <w:pStyle w:val="Normal"/>
        <w:spacing w:before="0" w:after="0"/>
        <w:jc w:val="both"/>
        <w:rPr/>
      </w:pPr>
      <w:r>
        <w:rPr/>
        <w:t xml:space="preserve">Un poco más adelante esta el parking de autocaravanas en el Monasterio de Montserrat, es de pago y durante la visita pagamos 6,50 euros. Las coordenadas GPS del lugar corresponden con </w:t>
      </w:r>
      <w:r>
        <w:rPr>
          <w:b/>
        </w:rPr>
        <w:t>N41.64692 // E 2.42640</w:t>
      </w:r>
      <w:r>
        <w:rPr/>
        <w:t>.</w:t>
      </w:r>
    </w:p>
    <w:p>
      <w:pPr>
        <w:pStyle w:val="Normal"/>
        <w:spacing w:before="0" w:after="0"/>
        <w:jc w:val="both"/>
        <w:rPr/>
      </w:pPr>
      <w:r>
        <w:rPr/>
        <w:t xml:space="preserve">La basílica de Montserrat  es el tipo de lugares en el mundo que hay que ver una vez en la vida para poder hablar con conocimiento de la causa pero no para volver, salvo que quieras hacer una de las múltiples rutas por este paisaje tan hermoso. </w:t>
      </w:r>
    </w:p>
    <w:p>
      <w:pPr>
        <w:pStyle w:val="Normal"/>
        <w:spacing w:before="0" w:after="0"/>
        <w:jc w:val="both"/>
        <w:rPr/>
      </w:pPr>
      <w:r>
        <w:rPr/>
        <w:t xml:space="preserve">El lugar parece patrimonio del turismo japonés por la cantidad de turistas de ese país que llegan a bordo de autobuses, imagino que es una de la oportunidades de excursiones que les ofrecen en los viajes a la ciudad de Barcelona. Ciudad que considero, en la actualidad, es la capital del turismo en España, por encima de Madrid, Sevilla o Palma de Mallorca. </w:t>
      </w:r>
    </w:p>
    <w:p>
      <w:pPr>
        <w:pStyle w:val="Normal"/>
        <w:spacing w:before="0" w:after="0"/>
        <w:jc w:val="both"/>
        <w:rPr/>
      </w:pPr>
      <w:r>
        <w:rPr/>
        <w:t xml:space="preserve">La leyenda del hallazgo de una Virgen en el año 880 por unos pastores entre el macizo montañoso de Montserrat en el interior de una cueva, al conocer el obispo la existencia de la Virgen intento llevársela a Manresa pero pesaba demasiado, lo que interpretó que la Virgen quería quedarse en el lugar, se empieza a construir una pequeña iglesia hacia el año 880 con el culto a una estatua de madera morena. Atraídos por la leyenda se construyen en el siglo IX: Santa María, San Acisclo, San Pedro y San Martín. La talla actual es románica del siglo XII y se representa sentada con su hijo entre su regazo. En su mano derecha tiene una esfera que simboliza el universo; el niño eleva su mano derecha haciendo el signo de bendición, mientras que en la izquierda tiene una piña símbolo de la vida eterna.  </w:t>
      </w:r>
    </w:p>
    <w:p>
      <w:pPr>
        <w:pStyle w:val="Normal"/>
        <w:spacing w:before="0" w:after="0"/>
        <w:jc w:val="both"/>
        <w:rPr/>
      </w:pPr>
      <w:r>
        <w:rPr/>
        <w:t>En el siglo XI se construye un monasterio que con el tiempo pasa a ser un santuario, se amplia y se construye una iglesia románica que albergase la talla de la Virgen.</w:t>
      </w:r>
    </w:p>
    <w:p>
      <w:pPr>
        <w:pStyle w:val="Normal"/>
        <w:spacing w:before="0" w:after="0"/>
        <w:jc w:val="both"/>
        <w:rPr/>
      </w:pPr>
      <w:r>
        <w:rPr/>
        <w:t xml:space="preserve">La trascendencia de la Virgen llega porque uno de los frailes del monasterio Bernat Boil acompaña a Cristóbal Colón en uno de los viajes a América lo que contribuye a la veneración de la Virgen de Montserrat fuera de nuestras fronteras. </w:t>
      </w:r>
    </w:p>
    <w:p>
      <w:pPr>
        <w:pStyle w:val="Normal"/>
        <w:spacing w:before="0" w:after="0"/>
        <w:jc w:val="both"/>
        <w:rPr/>
      </w:pPr>
      <w:r>
        <w:rPr/>
        <w:t>La basílica de Montserrat se comenzó a construir en el siglo XVI y fue reconstruida después de la destrucción en la guerra de la Independencia y del abandono producido por la desamortización de Mendizábal. Durante la Guerra Civil Española quedó casi en ruinas.</w:t>
      </w:r>
    </w:p>
    <w:p>
      <w:pPr>
        <w:pStyle w:val="Normal"/>
        <w:spacing w:before="0" w:after="0"/>
        <w:jc w:val="both"/>
        <w:rPr/>
      </w:pPr>
      <w:r>
        <w:rPr/>
        <w:t>Después de la Guerra Civil se construyó una nueva fachada, obra de Francesc Folguera, decorada con relieves escultóricos de Joan Rebull (San Benito, Proclamación del dogma de la Asunción de María por Pío XII y San Jorge, con una representación de los monjes que murieron durante la Guerra Civil), así como la inscripción Urbs Jerusalem Beata Dicta Pacis Visio («Feliz ciudad de Jerusalén, denominada visión de paz»). Al pie del friso con el relieve de San Jorge está esculpida la frase Cataluña será cristiana o no será, atribuida al obispo Josep Torras i Bages, que ha sido asumida como lema del catalanismo político de raíz católica.</w:t>
      </w:r>
    </w:p>
    <w:p>
      <w:pPr>
        <w:pStyle w:val="Normal"/>
        <w:spacing w:before="0" w:after="0"/>
        <w:jc w:val="both"/>
        <w:rPr/>
      </w:pPr>
      <w:r>
        <w:rPr/>
        <w:t>Esta fachada antecede a la iglesia propiamente dicha, a la que se accede a través de un atrio; aquí se encuentran los sepulcros de Juan II de Ribagorza y de Bernat II de Vilamarí (siglo XVI), así como varias esculturas: San Juan Bautista y San José, de Josep Clarà, y San Benito, de Domènec Fita; y pinturas: Visita a Montserrat de los Reyes Católicos y Visita a Montserrat de don Juan de Austria, de Francesc Fornells-Pla. La plaza que antecede a la iglesia (llamada del Abad Argerich) está decorada con esgrafiados de Josep Obiols y del fraile Benet Martínez, que representan la historia de Montserrat y las principales basílicas del mundo, así como diversas esculturas: San Antonio María Claret, de Rafael Solanich; Juan I de Aragón y San Gregorio Magno, de Frederic Marès; y San Pío X, de F. Bassas. En un lateral se encuentra el baptisterio (1958), con un portal esculpido por Charles Collet, y en el interior unos mosaicos realizados por Santiago Padrós y un dibujo del Bautismo de Jesús de Josep Vila-Arrufat. Junto al baptisterio hay una escultura de San Ignacio de Loyola, obra de Rafael Solanic.</w:t>
      </w:r>
    </w:p>
    <w:p>
      <w:pPr>
        <w:pStyle w:val="Normal"/>
        <w:spacing w:before="0" w:after="0"/>
        <w:jc w:val="both"/>
        <w:rPr/>
      </w:pPr>
      <w:r>
        <w:rPr/>
        <w:t xml:space="preserve">El actual monasterio está compuesto de dos partes: espiritual y religiosa. Está regido por la orden benedictina con unos 80  monjes que siguen la regla de San Benito </w:t>
      </w:r>
    </w:p>
    <w:p>
      <w:pPr>
        <w:pStyle w:val="Normal"/>
        <w:spacing w:before="0" w:after="0"/>
        <w:jc w:val="both"/>
        <w:rPr/>
      </w:pPr>
      <w:r>
        <w:rPr/>
      </w:r>
    </w:p>
    <w:p>
      <w:pPr>
        <w:pStyle w:val="Normal"/>
        <w:spacing w:before="0" w:after="0"/>
        <w:jc w:val="both"/>
        <w:rPr/>
      </w:pPr>
      <w:r>
        <w:rPr/>
        <w:t>La iglesia es de una sola nave, de 68,32 metros de largo y 21,50 de ancho, con una altura de 33,33 metros. Está sostenida por unas columnas centrales que sustentas arcos de estilo gótico, con tallas realizadas en madera por Josep Llimona, que representan los profetas Isaías, Jeremías, Ezequiel y Daniel. En la cabecera está situado el altar mayor, decorado con esmaltes de Montserrat Mainar, que representan diversas escenas bíblicas, como La última cena, Las Bodas de Caná y La multiplicación de los panes y los peces. La cruz sobre el altar es obra de Lorenzo Ghiberti, del siglo XVI. Sobre el altar se halla un cimborio de forma octogonal. En el presbiterio se encuentran diversas pinturas de Alexandre de Riquer, Joan Llimona, Joaquim Vancells, Dionís Baixeras y Lluís Graner.</w:t>
      </w:r>
    </w:p>
    <w:p>
      <w:pPr>
        <w:pStyle w:val="Normal"/>
        <w:spacing w:before="0" w:after="0"/>
        <w:jc w:val="both"/>
        <w:rPr/>
      </w:pPr>
      <w:r>
        <w:rPr/>
        <w:t>El altar mayor tiene en los cuatro lados esculpidos unas inscripciones en latín que explican su significado y su función. Está presidido por un Cristo Crucificado que se ha atribuido Miguel Ángel Buonarroti como una obra temprana de juventud. El altar esta ricamente docorado con esmaltes que representan diversas escenas bíblicas, como La última cena, Las Bodas de Caná y La multiplicación de los panes y los peces.</w:t>
      </w:r>
    </w:p>
    <w:p>
      <w:pPr>
        <w:pStyle w:val="Normal"/>
        <w:spacing w:before="0" w:after="0"/>
        <w:jc w:val="both"/>
        <w:rPr/>
      </w:pPr>
      <w:r>
        <w:rPr/>
        <w:t>Justo encima del altar mayor se sitúa el camarín de la Virgen al que se accede después de atravesar una portalada de alabastro (Puerta Angélica) en la que aparecen representadas diversas escenas bíblicas, obra de Enric Monjo. Los mosaicos sobre las paredes representan a las Santas Madres (izquierda) y las Santas Vírgenes (derecha), obra del fraile Benet Martínez. A continuación viene la Sala del Trono, obra de Francesc Folguera, decorada con pinturas de Josep Obiols (Judit que corta la cabeza a Holofernes, Boda de Ester con el rey persa Asuero) y Carlo Maratta (Nacimiento de Jesús); también se encuentra aquí la Fuente de la Virgen, con relieves de Charles Collet representando milagros de Jesús. El Trono de la Virgen es de plata repujada, obra del orfebre Ramón Sunyer, con dos relieves diseñados por Joaquim Ros i Bofarull que representan la Natividad y la Visitación, y una imagen de San Miguel de Josep Granyer; aquí se expone la talla de la Virgen, del siglo XII, sobre la que se sitúan unos ángeles que sostienen la corona, el cetro y el lirio de la Virgen, obra de Martí Llauradó, cubiertos por un baldaquino. La Sala del Camarín es una capilla circular con tres ábsides, construida entre 1876 y 1884 por Villar y Carmona —con la colaboración de su ayudante, un joven Antoni Gaudí—; la bóveda está decorada por Joan Llimona (La Virgen acoge a los Romeros), y las figuras de ángeles y la escultura de San Jorge son de Agapito Vallmitjana, mientras que las cristaleras son de Antoni Rigalt i Blanch. La salida del camarín se realiza por el Camino del Ave María, donde es habitual realizar ofrendas en forma de velas y cirios; aquí destaca una estatua del Ángel de la Anunciación de Apel·les Fenosa, así como una mayólica cerámica representando a la Virgen, obra de Joan Guivernau.</w:t>
      </w:r>
    </w:p>
    <w:p>
      <w:pPr>
        <w:pStyle w:val="Normal"/>
        <w:spacing w:before="0" w:after="0"/>
        <w:jc w:val="both"/>
        <w:rPr/>
      </w:pPr>
      <w:r>
        <w:rPr/>
        <w:t>Alrededor de la nave central se encuentran varias capillas: a la derecha, la de San Pedro, con la imagen del santo de Josep Viladomat (1945); la de San Ignacio de Loyola, de Venancio Vallmitjana, con una pintura del santo de Ramir Lorenzale (1893); la de San Martín, obra de Josep Llimona, con las imágenes del santo de Tours, San Plácido y San Mauro (1898); la de San José de Calasanz, con un retablo de Francesc Berenguer (1891); y la de San Benito, con una pintura del santo fundador de la Orden Benedictina de Montserrat Gudiol (1980). A la izquierda se hallan: la capilla de Santa Escolástica, con esculturas de Enric Clarasó y Agapito Vallmitjana (1886); la del Santísimo, obra de Josep María Subirachs (1977), con una singular imagen de Cristo realizada en negativo con una sola pieza de cemento, donde solo se ven la cara, las manos y los pies, con una luz que le ilumina el rostro lo que acentúa el sentido de la Eucaristía como victoria sobre la muerte; la de la Sagrada Familia, donde destaca el cuadro La huida a Egipto, de Josep Cusachs (1904); la del Santo Cristo, con una imagen de Josep Llimona (1896); y la de la Inmaculada Concepción, obra modernista de Josep María Pericas (1910), con una vidriera de Darius Vilàs.</w:t>
      </w:r>
    </w:p>
    <w:p>
      <w:pPr>
        <w:pStyle w:val="Normal"/>
        <w:spacing w:before="0" w:after="0"/>
        <w:jc w:val="both"/>
        <w:rPr/>
      </w:pPr>
      <w:r>
        <w:rPr/>
        <w:t>Cuando llegamos a la iglesia se está celebrando la misa, entramos porque es la única forma de ver la iglesia por dentro, sobre el altar mayor con la asistencia de unos 25 monjes, se celebra una misa cantada y en latín. Curiosamente solamente se puede acceder a la parte trasera de la nave, la parte delantera está ocupada por las gentes que han acudido en peregrinación.</w:t>
      </w:r>
    </w:p>
    <w:p>
      <w:pPr>
        <w:pStyle w:val="Normal"/>
        <w:spacing w:before="0" w:after="0"/>
        <w:jc w:val="both"/>
        <w:rPr/>
      </w:pPr>
      <w:r>
        <w:rPr/>
        <w:t>Después de ver el Monasterio de Montserrat salimos directamente para la frontera francesa, pasamos sin ninguna novedad, parece que las medidas de vigilancia se han relajado desde la última visita porque ya era preocupante por los atascos, aunque hay que entender que es culpa del azote del terrorismo.</w:t>
      </w:r>
    </w:p>
    <w:p>
      <w:pPr>
        <w:pStyle w:val="Normal"/>
        <w:spacing w:before="0" w:after="0"/>
        <w:jc w:val="both"/>
        <w:rPr/>
      </w:pPr>
      <w:r>
        <w:rPr/>
        <w:t xml:space="preserve">Paramos a comprar en el Carrefour de Narbona  donde podemos ver muchas autocaravanas que ya se disponen a pasar la noche. Las coordenadas GPS del lugar corresponden con: </w:t>
      </w:r>
      <w:r>
        <w:rPr>
          <w:b/>
        </w:rPr>
        <w:t>N 43.18027 // E 3.02829</w:t>
      </w:r>
      <w:r>
        <w:rPr/>
        <w:t>.</w:t>
      </w:r>
    </w:p>
    <w:p>
      <w:pPr>
        <w:pStyle w:val="Normal"/>
        <w:spacing w:before="0" w:after="0"/>
        <w:jc w:val="both"/>
        <w:rPr/>
      </w:pPr>
      <w:r>
        <w:rPr/>
        <w:t xml:space="preserve">Aprovechamos a llenar el combustible en la gasolinera del Carrefour que es algo más barata que en las autopistas. Las coordenadas GPS del lugar corresponden con </w:t>
      </w:r>
      <w:r>
        <w:rPr>
          <w:b/>
        </w:rPr>
        <w:t>N 43.17999 // E 3.02932</w:t>
      </w:r>
      <w:r>
        <w:rPr/>
        <w:t xml:space="preserve">. </w:t>
      </w:r>
    </w:p>
    <w:p>
      <w:pPr>
        <w:pStyle w:val="Normal"/>
        <w:spacing w:before="0" w:after="0"/>
        <w:jc w:val="both"/>
        <w:rPr/>
      </w:pPr>
      <w:r>
        <w:rPr/>
        <w:t>La noche se nos echa encima y nos salimos de la autopista de peaje en la localidad de Aix-en-Provence con la intención de buscar un sitio para pernoctar, damos vueltas y más vueltas hasta que encontramos una plaza que tiene buena pinta, pero vemos que hay unos chavales haciendo el cabra con sus scoters, nos da un poco de miedo quedarnos allí y seguimos buscando otra alternativa, ante nuestra presencia alguno de ellos nos siguen para ver donde terminamos, imagino para darnos la coña. La situación no es muy agradable y disidimos marchar hasta un Carrefour cercano pero no hay ningún vehículo, decidimos volver a la autopista para tratar de llegar hasta el área marcada en el viaje.</w:t>
      </w:r>
    </w:p>
    <w:p>
      <w:pPr>
        <w:pStyle w:val="Normal"/>
        <w:spacing w:before="0" w:after="0"/>
        <w:jc w:val="both"/>
        <w:rPr/>
      </w:pPr>
      <w:r>
        <w:rPr/>
        <w:t>Nos queda poco más de una hora para llegar a nuestro destino pero la noche, la niebla y la fatiga nos pesa como una losa, enseguida vemos que no podemos llevar un ritmo adecuado y los kilómetros cada vez se hacen más difíciles.</w:t>
      </w:r>
    </w:p>
    <w:p>
      <w:pPr>
        <w:pStyle w:val="Normal"/>
        <w:spacing w:before="0" w:after="0"/>
        <w:jc w:val="both"/>
        <w:rPr/>
      </w:pPr>
      <w:r>
        <w:rPr/>
        <w:t>Decidimos parar a ver como están las cosas en el área de descanso de la estación Total de la A-8, se llama Aire des Terrasses de Provence, pasamos por la zona de camiones que está completamente abarrotada, hay alguna autocaravana, quedan alguna plaza libre donde podemos situarnos las dos autocaravanas, pero la niebla no nos da mucha confianza para quedarnos en ese sitio.</w:t>
      </w:r>
    </w:p>
    <w:p>
      <w:pPr>
        <w:pStyle w:val="Normal"/>
        <w:spacing w:before="0" w:after="0"/>
        <w:jc w:val="both"/>
        <w:rPr/>
      </w:pPr>
      <w:r>
        <w:rPr/>
        <w:t>La estación tiene una ampliación que está al otro lado de la autopista comunicada por un túnel, parece que está más descongestionada. Esta parte está mucho mejor iluminada, en los viales hay aparcada una caravana. Por mi cabeza en esos momentos se repiten los numerosos mensajes de atención que he podido leer de compañeros para que se eviten estas situaciones pero son las dos de la mañana y somos incapaces de seguir viaje un kilómetro más.</w:t>
      </w:r>
    </w:p>
    <w:p>
      <w:pPr>
        <w:pStyle w:val="Normal"/>
        <w:spacing w:before="0" w:after="0"/>
        <w:jc w:val="both"/>
        <w:rPr/>
      </w:pPr>
      <w:r>
        <w:rPr/>
        <w:t>Es la primera vez en nuestra vida de autocaravanista que pernoctamos en un área de servicio de una autopista en Europa, si lo habíamos hecho muchas veces en Marruecos pero en estaciones con vigilantes. En Francia muchas veces hemos parado a cenar y hemos visto que los compañeros se quedan sin problemas y sin tantos remilgos pero nosotros siempre hemos continuado viaje hasta buscar un lugar en una localidad cercana.</w:t>
      </w:r>
    </w:p>
    <w:p>
      <w:pPr>
        <w:pStyle w:val="Normal"/>
        <w:spacing w:before="0" w:after="0"/>
        <w:jc w:val="both"/>
        <w:rPr/>
      </w:pPr>
      <w:r>
        <w:rPr/>
        <w:t>Decidimos quedarnos a dormir antes de continuar y tener un accidente. Salgo y echo las medidas de seguridad en las puertas exteriores, nosotros llevamos una cerradura exterior en la puerta principal que se acciona desde el interior y otras en la puerta del conductor y en el garaje.</w:t>
      </w:r>
    </w:p>
    <w:p>
      <w:pPr>
        <w:pStyle w:val="Normal"/>
        <w:spacing w:before="0" w:after="0"/>
        <w:jc w:val="both"/>
        <w:rPr/>
      </w:pPr>
      <w:r>
        <w:rPr/>
        <w:t>Sin más dilaciones nos metemos en la cama para recuperarnos para el día siguiente. Poco más de dos horas de sueño, siento como mi compañero de viaje me demanda por una emergencia, salgo precipitadamente y veo que le han intentado entrar en la autocaravana. Al parecer son dos ladrones que han huido en un coche que no hemos podido identificar, vemos los daños: la puerta del conductor han taladrado la cerradura pero no han podido entrar al no abrirse, luego han hecho la misma operación con la puerta del habitáculo, esta si han conseguido abrirla pero ha saltado la alarma y han huido enseguida.</w:t>
      </w:r>
    </w:p>
    <w:p>
      <w:pPr>
        <w:pStyle w:val="Normal"/>
        <w:spacing w:before="0" w:after="0"/>
        <w:jc w:val="both"/>
        <w:rPr/>
      </w:pPr>
      <w:r>
        <w:rPr/>
        <w:t>Apresuradamente salgo para ver si todo esto ha sido grabado por las cámaras de seguridad de la estación para indicarlo a la policía, hablo con la persona que en estos momentos la atiende, me dice que las cámaras solamente están enfocando a los surtidores y que no puede llamar a la policía porque no van acudir.</w:t>
      </w:r>
    </w:p>
    <w:p>
      <w:pPr>
        <w:pStyle w:val="Normal"/>
        <w:spacing w:before="0" w:after="0"/>
        <w:jc w:val="both"/>
        <w:rPr/>
      </w:pPr>
      <w:r>
        <w:rPr/>
        <w:t>Ante la situación y el susto llamamos al 112, enseguida nos atienden en castellano, nos reclaman nuestra posición GPS, después del relato de los hechos nos indican que lo mejor es que mañana al amanecer nos dirijamos a la gendarmería más cercana para hacer la oportuna denuncia.</w:t>
      </w:r>
    </w:p>
    <w:p>
      <w:pPr>
        <w:pStyle w:val="Normal"/>
        <w:spacing w:before="0" w:after="0"/>
        <w:jc w:val="both"/>
        <w:rPr/>
      </w:pPr>
      <w:r>
        <w:rPr/>
        <w:t>Hacemos una evaluación de los daños y con cuerdas atamos las puertas y decidimos continuar nuestro sueño con la esperanza que otra pareja de ladrones especializados en el asalto a vehículos vivienda no nos sorprendan nuevamente.</w:t>
      </w:r>
    </w:p>
    <w:p>
      <w:pPr>
        <w:pStyle w:val="Normal"/>
        <w:spacing w:before="0" w:after="0"/>
        <w:jc w:val="both"/>
        <w:rPr/>
      </w:pPr>
      <w:r>
        <w:rPr/>
        <w:t>¡No sé cómo! pero conciliamos el sueño hasta pasadas las 8,00 horas, enseguida acudo a la estación y hablo con el encargado, explicando lo que nos ha pasado durante la noche, enseguida se ponen en contacto con la gendarmería que nos envía a dos coches patrulla. No tardan más de 10 minutos en llegar, uno comprueba lo que nos ha pasado, y la otra patrulla va directamente a ver las cámaras.</w:t>
      </w:r>
    </w:p>
    <w:p>
      <w:pPr>
        <w:pStyle w:val="Normal"/>
        <w:spacing w:before="0" w:after="0"/>
        <w:jc w:val="both"/>
        <w:rPr/>
      </w:pPr>
      <w:r>
        <w:rPr/>
        <w:t>Lamentan lo sucedido y nos animan a que vayamos a la gendarmería para presentar la oportuna denuncia, les extraña el que se utilice una taladradora para reventar las cerraduras de las puertas por lo que puede indicar que tal vez no fuera para intentar un simple robo. Nos hacen un croquis de cómo llegar a la gendarmería más próxima, son 10 km en dirección a Niza, un cambio de sentido en la autopista de peaje y 12 kilómetros en dirección de Marsella.</w:t>
      </w:r>
    </w:p>
    <w:p>
      <w:pPr>
        <w:pStyle w:val="Normal"/>
        <w:spacing w:before="0" w:after="0"/>
        <w:jc w:val="both"/>
        <w:rPr/>
      </w:pPr>
      <w:r>
        <w:rPr/>
        <w:t xml:space="preserve">Voy a indicaros el lugar exacto de la autopista de peaje en el área de descanso de la A-8 de la gasolinera Total en el municipio de Brignoles (Francia) para que no paréis a pernoctar y esto es recomendable para todas las áreas de descanso de la Costa Azul (según indicaciones de la propia policía). Las coordenadas GPS del lugar corresponden con </w:t>
      </w:r>
      <w:r>
        <w:rPr>
          <w:b/>
        </w:rPr>
        <w:t>N 43.42209 // E 5.99162</w:t>
      </w:r>
      <w:r>
        <w:rPr/>
        <w:t>.</w:t>
      </w:r>
    </w:p>
    <w:p>
      <w:pPr>
        <w:pStyle w:val="Normal"/>
        <w:spacing w:before="0" w:after="0"/>
        <w:jc w:val="both"/>
        <w:rPr/>
      </w:pPr>
      <w:r>
        <w:rPr/>
        <w:t xml:space="preserve">Como alternativa para la pernocta teníamos la ciudad de St Laurent du Var en (Francia) en la calle Route des Pugets,  donde se encuentra el área para autocaravanas. Las coordenadas GPS  del lugar corresponden con: </w:t>
      </w:r>
      <w:r>
        <w:rPr>
          <w:b/>
        </w:rPr>
        <w:t>N 43.68550, E 7.18522</w:t>
      </w:r>
      <w:r>
        <w:rPr/>
        <w:t xml:space="preserve">, vaciado y llenado gratuito. </w:t>
      </w:r>
    </w:p>
    <w:p>
      <w:pPr>
        <w:pStyle w:val="Normal"/>
        <w:spacing w:before="0" w:after="0"/>
        <w:jc w:val="both"/>
        <w:rPr/>
      </w:pPr>
      <w:r>
        <w:rPr/>
        <w:t xml:space="preserve">En la ciudad hay un parking señalizado exclusivamente para autocaravanas. Las coordenadas GPS del lugar corresponden con: </w:t>
      </w:r>
      <w:r>
        <w:rPr>
          <w:b/>
        </w:rPr>
        <w:t>N43.66634 // E 7.19582</w:t>
      </w:r>
      <w:r>
        <w:rPr/>
        <w:t>. Es para cinco plazas.</w:t>
      </w:r>
    </w:p>
    <w:p>
      <w:pPr>
        <w:pStyle w:val="Normal"/>
        <w:spacing w:before="0" w:after="0"/>
        <w:jc w:val="both"/>
        <w:rPr/>
      </w:pPr>
      <w:r>
        <w:rPr/>
        <w:t xml:space="preserve">En  la parte de abajo de St Laurent du Var, donde vemos una calle ancha con una vía de servicio donde no hay problemas para aparcar. Las coordenadas del lugar corresponden con: </w:t>
      </w:r>
      <w:r>
        <w:rPr>
          <w:b/>
        </w:rPr>
        <w:t>N 43.68124// E 7.18945</w:t>
      </w:r>
      <w:r>
        <w:rPr/>
        <w:t xml:space="preserve">. </w:t>
      </w:r>
    </w:p>
    <w:p>
      <w:pPr>
        <w:pStyle w:val="Normal"/>
        <w:spacing w:before="0" w:after="0"/>
        <w:jc w:val="both"/>
        <w:rPr/>
      </w:pPr>
      <w:r>
        <w:rPr/>
      </w:r>
    </w:p>
    <w:p>
      <w:pPr>
        <w:pStyle w:val="Normal"/>
        <w:spacing w:before="0" w:after="0"/>
        <w:jc w:val="both"/>
        <w:rPr>
          <w:b/>
          <w:b/>
        </w:rPr>
      </w:pPr>
      <w:r>
        <w:rPr>
          <w:b/>
        </w:rPr>
        <w:t>Día 19 de marzo (sábado)</w:t>
      </w:r>
    </w:p>
    <w:p>
      <w:pPr>
        <w:pStyle w:val="Normal"/>
        <w:spacing w:before="0" w:after="0"/>
        <w:jc w:val="both"/>
        <w:rPr/>
      </w:pPr>
      <w:r>
        <w:rPr>
          <w:b/>
        </w:rPr>
        <w:t xml:space="preserve">Ruta Área descanso A-8 Brignoles (Francia)-Milán KM 337 tiempo estimado 3h 55 </w:t>
      </w:r>
    </w:p>
    <w:p>
      <w:pPr>
        <w:pStyle w:val="Normal"/>
        <w:spacing w:before="0" w:after="0"/>
        <w:jc w:val="both"/>
        <w:rPr/>
      </w:pPr>
      <w:r>
        <w:rPr/>
        <w:t>Lo primero que tenemos que hacer es ir a la gendarmería a denunciar los hechos acaecidos durante la noche. Damos la vuelta en dirección Marsella y en la salida numero 34 abandonamos el peaje, esta salida indica Saint-Maximin la Sainte-Baume, en la primera rotando hay una señal de la gendarmería.</w:t>
      </w:r>
    </w:p>
    <w:p>
      <w:pPr>
        <w:pStyle w:val="Normal"/>
        <w:spacing w:before="0" w:after="0"/>
        <w:jc w:val="both"/>
        <w:rPr/>
      </w:pPr>
      <w:r>
        <w:rPr/>
        <w:t>Después de una declaración pormenorizada de los hechos, la oportuna toma de datos y fotografías, solamente nos queda intentar buscar donde poder reparar las cerraduras para continuar el viaje más tranquilos.</w:t>
      </w:r>
    </w:p>
    <w:p>
      <w:pPr>
        <w:pStyle w:val="Normal"/>
        <w:spacing w:before="0" w:after="0"/>
        <w:jc w:val="both"/>
        <w:rPr/>
      </w:pPr>
      <w:r>
        <w:rPr/>
        <w:t>Ponemos en marcha la maquinaria de internet y vemos que el concesionario Mclouis más cercano se encuentra en la ciudad de Génova, según su página web trabajan los sábados hasta las 19,00 horas. Vamos a intentar llegar lo antes posible.</w:t>
      </w:r>
    </w:p>
    <w:p>
      <w:pPr>
        <w:pStyle w:val="Normal"/>
        <w:spacing w:before="0" w:after="0"/>
        <w:jc w:val="both"/>
        <w:rPr/>
      </w:pPr>
      <w:r>
        <w:rPr/>
        <w:t xml:space="preserve">Antes de cruzar la frontera entre Francia-Italia nos salimos de la autovía para repostar de gasoil porque en Italia en un 25% más caro. Nos coge de paso la estación de E Leclerc cerca de Niza. Las coordenadas GPS del lugar corresponde con </w:t>
      </w:r>
      <w:r>
        <w:rPr>
          <w:b/>
        </w:rPr>
        <w:t>N 43.71002 // E 7.18849</w:t>
      </w:r>
      <w:r>
        <w:rPr/>
        <w:t xml:space="preserve">. </w:t>
      </w:r>
    </w:p>
    <w:p>
      <w:pPr>
        <w:pStyle w:val="Normal"/>
        <w:spacing w:before="0" w:after="0"/>
        <w:jc w:val="both"/>
        <w:rPr>
          <w:bCs/>
        </w:rPr>
      </w:pPr>
      <w:r>
        <w:rPr/>
        <w:t xml:space="preserve">A las cinco de la tarde estamos en la puerta del concesionario Mclouis en Génova  es la empresa </w:t>
      </w:r>
      <w:r>
        <w:rPr>
          <w:bCs/>
        </w:rPr>
        <w:t xml:space="preserve">PONS S.r.L. situado en la Via Funtanin, 1 Canc, Nervi 16148. Les contamos nuestro problema y solamente exclaman ¡un sábado por la tarde! Pero enseguida se ponen con ello, en poco más de una hora tenemos las cerraduras nuevas por poco más de 190 euros. Indico sin ningún rubor su página web </w:t>
      </w:r>
      <w:hyperlink r:id="rId2" w:tgtFrame="_blank">
        <w:r>
          <w:rPr>
            <w:rStyle w:val="InternetLink"/>
            <w:bCs/>
          </w:rPr>
          <w:t>www.pons.it</w:t>
        </w:r>
      </w:hyperlink>
      <w:r>
        <w:rPr>
          <w:bCs/>
        </w:rPr>
        <w:t xml:space="preserve"> con la intención de hacerles máxima publicidad porque cuando te solucionan un problema como este, lo mínimo es agradecerlo.</w:t>
      </w:r>
    </w:p>
    <w:p>
      <w:pPr>
        <w:pStyle w:val="Normal"/>
        <w:spacing w:before="0" w:after="0"/>
        <w:jc w:val="both"/>
        <w:rPr/>
      </w:pPr>
      <w:r>
        <w:rPr/>
        <w:t>Durante el resto del viaje hasta nuestro destino se pasan muchas cosas por la cabeza, al final todo ha sido un susto, todo ha quedado en la perdida de un día de viaje y en 190 euros, siempre me digo que todo lo que tiene solución con dinero, no es problema.</w:t>
      </w:r>
    </w:p>
    <w:p>
      <w:pPr>
        <w:pStyle w:val="Normal"/>
        <w:spacing w:before="0" w:after="0"/>
        <w:jc w:val="both"/>
        <w:rPr/>
      </w:pPr>
      <w:r>
        <w:rPr/>
        <w:t xml:space="preserve">Por la tarde a última hora llegamos a Milán llegamos directamente al área de autocaravanas en Milán. Las coordenadas GPS del lugar corresponden con </w:t>
      </w:r>
      <w:r>
        <w:rPr>
          <w:b/>
        </w:rPr>
        <w:t>N 45.51159 // E 9.16072</w:t>
      </w:r>
      <w:r>
        <w:rPr/>
        <w:t xml:space="preserve">. </w:t>
      </w:r>
    </w:p>
    <w:p>
      <w:pPr>
        <w:pStyle w:val="Normal"/>
        <w:spacing w:before="0" w:after="0"/>
        <w:jc w:val="both"/>
        <w:rPr/>
      </w:pPr>
      <w:r>
        <w:rPr/>
        <w:t xml:space="preserve">El parking se denomina NEW PARK y se encuentra en Via Tukory, 6 20161 Milano, es un aparcamiento para largas estancias y tiene un apartado para pernoctas, el precio es de 25 euros. </w:t>
      </w:r>
    </w:p>
    <w:p>
      <w:pPr>
        <w:pStyle w:val="Normal"/>
        <w:spacing w:before="0" w:after="0"/>
        <w:rPr>
          <w:b/>
          <w:b/>
        </w:rPr>
      </w:pPr>
      <w:r>
        <w:rPr>
          <w:b/>
        </w:rPr>
        <w:t>Día 20 de marzo (domingo)</w:t>
      </w:r>
    </w:p>
    <w:p>
      <w:pPr>
        <w:pStyle w:val="Normal"/>
        <w:spacing w:before="0" w:after="0"/>
        <w:rPr>
          <w:b/>
          <w:b/>
        </w:rPr>
      </w:pPr>
      <w:r>
        <w:rPr>
          <w:b/>
        </w:rPr>
        <w:t>Ruta: Milán</w:t>
      </w:r>
    </w:p>
    <w:p>
      <w:pPr>
        <w:pStyle w:val="Normal"/>
        <w:spacing w:before="0" w:after="0"/>
        <w:jc w:val="both"/>
        <w:rPr/>
      </w:pPr>
      <w:r>
        <w:rPr/>
        <w:t>Aquí comienza verdaderamente este viaje, hacemos borrón y cuenta nueva, olvidando todo lo anterior para poder disfrutar, en la medida de lo posible, de un viaje por Italia.</w:t>
      </w:r>
    </w:p>
    <w:p>
      <w:pPr>
        <w:pStyle w:val="Normal"/>
        <w:spacing w:before="0" w:after="0"/>
        <w:jc w:val="both"/>
        <w:rPr/>
      </w:pPr>
      <w:r>
        <w:rPr/>
        <w:t>Como digo el viaje comienza en Milán y en su área de autocaravanas privada donde nos informan de las posibilidades de ir hacia el centro de la ciudad. Seguimos sus instrucciones a pies juntillas. Nos situamos en la puerta y cogemos  a la izquierda la calle Via Luigi Tukory, esta calle desemboca en la Via Bovisasca, es una zona industrial que se ha venido a menos y está en fase de reestructuración, en estos momentos imagino el viaje de vuelta cuando lleguemos de noche. Al fondo a la derecha se adivina la estación del ferrocarril, se llama Milano Bovisa Fmm. Antes, tenemos que atravesar el parking de la estación situado en la Piazza Emilio Alferi, en estos momentos se celebra un mercadillo semanal de los domingos, es un verdadero rastro donde los vendedores y compradores son del norte de África, parecemos estar en cualquier ciudad de Marruecos.</w:t>
      </w:r>
    </w:p>
    <w:p>
      <w:pPr>
        <w:pStyle w:val="Normal"/>
        <w:spacing w:before="0" w:after="0"/>
        <w:jc w:val="both"/>
        <w:rPr/>
      </w:pPr>
      <w:r>
        <w:rPr/>
        <w:t>Ya en la estación nos informamos y sacamos los billetes 2€ euros por billete con un tiempo para trasbordos de 90 minutos, válido para el metro de Milán. Enseguida llega nuestro tren de cercanías, en el recorrido la siguiente estación es Puerta Garibaldi, donde hacemos el trasbordo para coger la línea de metro  morada, en dirección Bignami, son solo dos paradas de metro Isola y Zara.</w:t>
      </w:r>
    </w:p>
    <w:p>
      <w:pPr>
        <w:pStyle w:val="Normal"/>
        <w:spacing w:before="0" w:after="0"/>
        <w:jc w:val="both"/>
        <w:rPr/>
      </w:pPr>
      <w:r>
        <w:rPr/>
        <w:t>Nuestra primera intención es acudir a la Pinacoteca de Brera porque hoy es domingo y los lunes está cerrada y además porque siempre es mejor empezar por la parte más espesa de los viajes.</w:t>
      </w:r>
    </w:p>
    <w:p>
      <w:pPr>
        <w:pStyle w:val="Normal"/>
        <w:spacing w:before="0" w:after="0"/>
        <w:jc w:val="both"/>
        <w:rPr/>
      </w:pPr>
      <w:r>
        <w:rPr/>
        <w:t>La Pinacoteca de Brera está situada en el edificio del mismo nombre en Via Brera, 28 en Milán. La Pinacoteca es el primer museo de Milán y una de las galerías de imágenes más destacadas del mundo, ya que alberga algunas de las selecciones más prestigiosas de las obras maestras de imágenes antiguas y modernas, así como esculturas de importantes artistas italianos del siglo XX. El horario es de 8,30 a 19.15 horas. El precio es de 10 € para adultos y 7 para los menores de 18 años.</w:t>
      </w:r>
    </w:p>
    <w:p>
      <w:pPr>
        <w:pStyle w:val="Normal"/>
        <w:spacing w:before="0" w:after="0"/>
        <w:jc w:val="both"/>
        <w:rPr/>
      </w:pPr>
      <w:r>
        <w:rPr/>
        <w:t>Este centro artístico se encuentra afincado en un palacio que data de los siglos XVI y XVII y que fue construido por los jesuitas. Antiguamente funcionaba una prestigiosa escuela, con su biblioteca y un observatorio astronómico muy avanzado para su tiempo. En la actualidad, todo se encuentra cuidadosamente conservado y es un inmenso lugar en el que empaparse de silencio y preciosas obras de arte de diferentes épocas.</w:t>
      </w:r>
    </w:p>
    <w:p>
      <w:pPr>
        <w:pStyle w:val="Normal"/>
        <w:spacing w:before="0" w:after="0"/>
        <w:jc w:val="both"/>
        <w:rPr/>
      </w:pPr>
      <w:r>
        <w:rPr/>
        <w:t>La academia de Brera fue concebida como una colección para la formación de jóvenes artistas en sus estudios de Bellas Artes como una voluntad del gobierno de Napoleón como Galería Real, siguiendo el modelo del museo del Louvre. Fue inaugurada oficialmente el 15 de agosto de 1809, como cumpleaños del emperador.</w:t>
      </w:r>
    </w:p>
    <w:p>
      <w:pPr>
        <w:pStyle w:val="Normal"/>
        <w:spacing w:before="0" w:after="0"/>
        <w:jc w:val="both"/>
        <w:rPr/>
      </w:pPr>
      <w:r>
        <w:rPr/>
        <w:t xml:space="preserve">Eran momentos históricos de la invasión de Italia por parte de Napoleón, que se auto promulgó como el rey de los italianos y emperador de los franceses, decidió fundar un museo a la gloria de su inmenso poder político paro también cultural, ordenó el traslado de todas las mejores obras de arte del centro y norte de Italia hacia Milán. La mayoría de las obras procedían de las iglesias conventuales suprimidas y que fueron confiscadas por el ejército napoleónico. </w:t>
      </w:r>
    </w:p>
    <w:p>
      <w:pPr>
        <w:pStyle w:val="Normal"/>
        <w:spacing w:before="0" w:after="0"/>
        <w:jc w:val="both"/>
        <w:rPr/>
      </w:pPr>
      <w:r>
        <w:rPr/>
        <w:t>La academia de Bellas Artes fue fundada en 1776 por orden de la emperatriz María Teresa de Austria en el edificio anejo a la iglesia de Santa Maria de Brera, sede del colegio jesuita que había sido suprimido.</w:t>
      </w:r>
    </w:p>
    <w:p>
      <w:pPr>
        <w:pStyle w:val="Normal"/>
        <w:spacing w:before="0" w:after="0"/>
        <w:jc w:val="both"/>
        <w:rPr/>
      </w:pPr>
      <w:r>
        <w:rPr/>
        <w:t xml:space="preserve">Las galerías  de la parte noble del palacio se van colgando los cuadros. Prevalecían las obras de artistas del Véneto y de Lombardía de los siglos XV al XVIII de todos los formatos. </w:t>
      </w:r>
    </w:p>
    <w:p>
      <w:pPr>
        <w:pStyle w:val="Normal"/>
        <w:spacing w:before="0" w:after="0"/>
        <w:jc w:val="both"/>
        <w:rPr/>
      </w:pPr>
      <w:r>
        <w:rPr/>
        <w:t>La visita comienza por la Sala I, es una amplia galería donde se cuelgan los frescos del arte renacentista de Milán durante el ducado de los Sforza: Donato Brmanete y Bernardino Luini.</w:t>
      </w:r>
    </w:p>
    <w:p>
      <w:pPr>
        <w:pStyle w:val="Normal"/>
        <w:spacing w:before="0" w:after="0"/>
        <w:jc w:val="both"/>
        <w:rPr/>
      </w:pPr>
      <w:r>
        <w:rPr/>
        <w:t>El primer fresco que vemos “El hombre del mandoble”, obra de Donato Bramante también llamado Donato de Pascuccio d’Antonio (1444-1514), realzado en pintura al fresco traspasado a un lienzo; tiene unas medidas de 285 x 127 cm.</w:t>
      </w:r>
    </w:p>
    <w:p>
      <w:pPr>
        <w:pStyle w:val="Normal"/>
        <w:spacing w:before="0" w:after="0"/>
        <w:jc w:val="both"/>
        <w:rPr/>
      </w:pPr>
      <w:r>
        <w:rPr/>
        <w:t>Se representa la cara del un gigantesco personaje con formas muy viriles, luce vestido una coraza bajo un manto de color orjo, está pintado sobre una enorme hornacina semicircular, decorada con pilastras y cornisas clasicistas, realizada para la cámara de los barones.</w:t>
      </w:r>
    </w:p>
    <w:p>
      <w:pPr>
        <w:pStyle w:val="Normal"/>
        <w:spacing w:before="0" w:after="0"/>
        <w:jc w:val="both"/>
        <w:rPr/>
      </w:pPr>
      <w:r>
        <w:rPr/>
        <w:t>La sala I A se pueden ver los frescos del oratorio de Santa María de Mocchirolo de Lentate sul Seveso (Milán), fue trasladado a la sala del museo en 1949. Los frescos pertenecían a la capilla nobiliaria del conde Lanfranco. Se ha atribuido la autoría al Maestro del ciclo de Mocchirolo y podía ser identificado como Pecino da Nova. Las escenas se caracterizan por una narración muy rica en apuntes de costumbres y diferentes ambientes, con una inspiración de la pintura que en esos años realizaba Giovanni da Milano y Giusto de Menabuoi.</w:t>
      </w:r>
    </w:p>
    <w:p>
      <w:pPr>
        <w:pStyle w:val="Normal"/>
        <w:spacing w:before="0" w:after="0"/>
        <w:jc w:val="both"/>
        <w:rPr/>
      </w:pPr>
      <w:r>
        <w:rPr/>
        <w:t>En la pared derecha aparece representada al completo, los personajes están arrodillados y de perfil en una actitud de homenaje feudal y votivo a la Virgen entronizada. El conde ofrece a la Virgen el modelo de oratorio. Resaltan los diferentes colores y sobre todo los rostros realistas de todos los personajes.</w:t>
      </w:r>
    </w:p>
    <w:p>
      <w:pPr>
        <w:pStyle w:val="Normal"/>
        <w:spacing w:before="0" w:after="0"/>
        <w:jc w:val="both"/>
        <w:rPr/>
      </w:pPr>
      <w:r>
        <w:rPr/>
        <w:t>El resto de los frescos representan el ciclo de la iconografía sagrada, en el centro la Crucifixión, sobre el arco de la bóveda el Redentor dentro de la mandorla, en el lateral izquierdo a San Ambrosio en la silla y el matrimonio místico de Santa Catalina.</w:t>
      </w:r>
    </w:p>
    <w:p>
      <w:pPr>
        <w:pStyle w:val="Normal"/>
        <w:spacing w:before="0" w:after="0"/>
        <w:jc w:val="both"/>
        <w:rPr/>
      </w:pPr>
      <w:r>
        <w:rPr/>
        <w:t>Pasamos a la sala II donde se exponen una selección de artistas del siglo XIV que representan el antes y después de Giotto, sobre todo son pinturas con un fondo de oro donde prevalece los artistas de talleres toscanos. Pequeñas tablas junta con frontales de altares y retablos y algún relicario con forma de tríptico.</w:t>
      </w:r>
    </w:p>
    <w:p>
      <w:pPr>
        <w:pStyle w:val="Normal"/>
        <w:spacing w:before="0" w:after="0"/>
        <w:jc w:val="both"/>
        <w:rPr/>
      </w:pPr>
      <w:r>
        <w:rPr/>
        <w:t>La primera de las obras de arte del museo “San Verano entre dos ángeles y seis historias de su vida”, obra atribuida al Maestro de San Verano (activo entre 1270-1275); realizada al temple sobre tabla de madera, esta datado sobre 1275; tiene unas medidas de 152 x 97 cm.</w:t>
      </w:r>
    </w:p>
    <w:p>
      <w:pPr>
        <w:pStyle w:val="Normal"/>
        <w:spacing w:before="0" w:after="0"/>
        <w:jc w:val="both"/>
        <w:rPr/>
      </w:pPr>
      <w:r>
        <w:rPr/>
        <w:t>Este cuadro frontal estuvo colgado posiblemente en la iglesia de San Verano de Peccioli (Pisa). El esquema iconográfico es el habitual, en el centro el personaje venerado, en este caso es el obispo sobre un fondo dorado y a sus lados está flanqueado por dos ángeles, donde se cuentan historias de animados episodios milagrosos de su vida, desde su bautismo, en el ángulo superior izquierdo, San Pedro bautiza a Verano; Verano con el ángel y la liberación de un endemoniado; El milagro del niño resucitado; Milagro en una basílica; Decapitación de San Verano; El entierro de San Verano.</w:t>
      </w:r>
    </w:p>
    <w:p>
      <w:pPr>
        <w:pStyle w:val="Normal"/>
        <w:spacing w:before="0" w:after="0"/>
        <w:jc w:val="both"/>
        <w:rPr/>
      </w:pPr>
      <w:r>
        <w:rPr/>
        <w:t>Las escenas se caracterizan por una cierta narrativa y vivacidad típica del arte bizantino, evidente en las escenas de los milagros: en la resurrección se ve como un niño está tendido en el suelo mientras está de pie en un gesto del obispo, de acuerdo con un esquema elocuente de expresar la acción. Los orígenes son variados y elegantes, aunque es independiente a las figuras que están siempre en un primer plano.</w:t>
      </w:r>
    </w:p>
    <w:p>
      <w:pPr>
        <w:pStyle w:val="Normal"/>
        <w:spacing w:before="0" w:after="0"/>
        <w:jc w:val="both"/>
        <w:rPr/>
      </w:pPr>
      <w:r>
        <w:rPr/>
        <w:t xml:space="preserve">Las siguientes obras forman un díptico “Madona con Niño y Anunciación, obra del maestro Crucifijo de Pesaro, fue activo en Venecia, esta datado en el último cuarto del siglo XIV. Y “La Adoración del Niño”, obra de Barnaba da Modena, está datado entre 1363 y 1383, realizados en temple sobre madera. </w:t>
      </w:r>
    </w:p>
    <w:p>
      <w:pPr>
        <w:pStyle w:val="Normal"/>
        <w:spacing w:before="0" w:after="0"/>
        <w:jc w:val="both"/>
        <w:rPr/>
      </w:pPr>
      <w:r>
        <w:rPr/>
        <w:t>La siguiente obra “Virgen con el Niño”, obra de Ambrogio Lorenzetti (1285-1348), está realizado en temple sobre madera; tiene unas medidas de 85 x 57 cm.</w:t>
      </w:r>
    </w:p>
    <w:p>
      <w:pPr>
        <w:pStyle w:val="Normal"/>
        <w:spacing w:before="0" w:after="0"/>
        <w:jc w:val="both"/>
        <w:rPr/>
      </w:pPr>
      <w:r>
        <w:rPr/>
        <w:t xml:space="preserve">Es una obra temprana del pintor de Siena donde muestra una relación sentimental que vincula a los protagonistas. Nos sorprende la tierna mirada de la Virgen hacia el niño, vestida con una elegante túnica brocada de flores, el peinado de María muestra una trenza recogida alrededor de la cabeza, al igual que entre las mujeres nobles de la época, el niño es un trabajo temprano por la fuerte monumentalidad escultórica esta fajado en una tela de rayas, parece agitar sus piernas y sus mano en una animado escorzo. La Virgen está metida en una especie de hornacina que describe un arco de media punta por medio de un cordado, destaca las manos de la virgen grandes y con los dedos muy alargados. </w:t>
      </w:r>
    </w:p>
    <w:p>
      <w:pPr>
        <w:pStyle w:val="Normal"/>
        <w:spacing w:before="0" w:after="0"/>
        <w:jc w:val="both"/>
        <w:rPr/>
      </w:pPr>
      <w:r>
        <w:rPr/>
        <w:t>El siguiente cuadro “Cristo Juez adorado por los ángeles”, obra de Giovanni da Milano, trabajo entre 1346-1369, realizado en temple sobre tabla de madera, esta datado entre 1360-1365; tiene unas medidas de 152.3 x 88.5 cm.</w:t>
      </w:r>
    </w:p>
    <w:p>
      <w:pPr>
        <w:pStyle w:val="Normal"/>
        <w:spacing w:before="0" w:after="0"/>
        <w:jc w:val="both"/>
        <w:rPr/>
      </w:pPr>
      <w:r>
        <w:rPr/>
        <w:t>La tabla era la parte central de un retablo del convento camaldulense de Santa María degli Angeli de Florencia. Donde se representa a Cristo con un rostro muy humano con la actitud de bendecir, está selectamente sentado en actitud de rey de la Justicia, en un faldistorio –elegante asiento originario de la Edad Media que utilizan los obispos– con reposabrazos con formas de leones, como alusión a la autoridad temporal de los papas. A sus pies, sobre una escalera, están sentados cuatro ángeles con los brazos cruzados escuchan su discurso.</w:t>
      </w:r>
    </w:p>
    <w:p>
      <w:pPr>
        <w:pStyle w:val="Normal"/>
        <w:spacing w:before="0" w:after="0"/>
        <w:jc w:val="both"/>
        <w:rPr/>
      </w:pPr>
      <w:r>
        <w:rPr/>
        <w:t>El siguiente cuadro “San Lorenzo”, obra de Bernardo Daddi (activo entre 1328-1348), realizado en temple sobre tabla de madera, esta datada en 1340; tiene unas medidas de 43 x 24 cm.</w:t>
      </w:r>
    </w:p>
    <w:p>
      <w:pPr>
        <w:pStyle w:val="Normal"/>
        <w:spacing w:before="0" w:after="0"/>
        <w:jc w:val="both"/>
        <w:rPr/>
      </w:pPr>
      <w:r>
        <w:rPr/>
        <w:t>El santo lleva una dalmática ricamente decorada en color rojo, cuello, pecho, en los puños y a lo largo de las costuras principales, por el dorado y el bordado, eran típicos en las ropas diaconales más suntuosas de la época. San Lorenzo está sosteniendo un libro y una rama de palma estilizada, en conmemoración de su martirio. Probablemente a sus pies también tenía que tener, tal vez  una pierna apoyada sobre un fuego, el otro atributo que se le asigna en la iconografía.</w:t>
      </w:r>
    </w:p>
    <w:p>
      <w:pPr>
        <w:pStyle w:val="Normal"/>
        <w:spacing w:before="0" w:after="0"/>
        <w:jc w:val="both"/>
        <w:rPr/>
      </w:pPr>
      <w:r>
        <w:rPr/>
        <w:t>La mirada se girada a la derecha, hacia donde se encontraba el panel central del retablo: fue entonces una tabla de políptico situada a la izquierda. Su cara se hace en la redondez del claroscuro, con los ojos muy finos y alargados, una de las características del estilo Daddi.</w:t>
      </w:r>
    </w:p>
    <w:p>
      <w:pPr>
        <w:pStyle w:val="Normal"/>
        <w:spacing w:before="0" w:after="0"/>
        <w:jc w:val="both"/>
        <w:rPr/>
      </w:pPr>
      <w:r>
        <w:rPr/>
        <w:t xml:space="preserve">Más adelante podemos ver el díptico “San Juan Bautista, San Lorenzo”, obra de Spinello Aretino (1346 y 1410), están datadas en el siglo XIV; tiene unas medidas cada uno de 99.4 x 46.5 cm. </w:t>
      </w:r>
    </w:p>
    <w:p>
      <w:pPr>
        <w:pStyle w:val="Normal"/>
        <w:spacing w:before="0" w:after="0"/>
        <w:jc w:val="both"/>
        <w:rPr/>
      </w:pPr>
      <w:r>
        <w:rPr/>
        <w:t>Spinello fue un alumno del taller de Agnolo Gaddi y estaba bajo la influencia de Orcagna y Nardo di Cione. De 1361 a 1384 trabajó sobre todo en su ciudad natal, en torno a 1370, trabajó en los frescos de la pared exterior de la iglesia de la Santissima Annunziata.</w:t>
      </w:r>
    </w:p>
    <w:p>
      <w:pPr>
        <w:pStyle w:val="Normal"/>
        <w:spacing w:before="0" w:after="0"/>
        <w:jc w:val="both"/>
        <w:rPr/>
      </w:pPr>
      <w:r>
        <w:rPr/>
        <w:t xml:space="preserve">Más adelante podemos el relicario “Crucifixión, Anunciación y treinta santos”, obra de Bartomoleo e Jacopino da Reggio, está datado en el tercer cuarto del siglo XIV; tiene unas medidas cada uno de 92 x 67 cm. Expuesto en la sala II. </w:t>
      </w:r>
    </w:p>
    <w:p>
      <w:pPr>
        <w:pStyle w:val="Normal"/>
        <w:spacing w:before="0" w:after="0"/>
        <w:jc w:val="both"/>
        <w:rPr/>
      </w:pPr>
      <w:r>
        <w:rPr/>
        <w:t xml:space="preserve">El relicario es una obra del taller de los hermanos Reggio, es una preciosa tabla muy deteriorada por los extremos donde en el centro se representa una escena de la crucifixión de Cristo con un gran dramatismo una de las Marías está sujeta a la cruz mientras las otras lloran desconsoladamente mientras los ángeles sobrevuelan el cielo. </w:t>
      </w:r>
    </w:p>
    <w:p>
      <w:pPr>
        <w:pStyle w:val="Normal"/>
        <w:spacing w:before="0" w:after="0"/>
        <w:jc w:val="both"/>
        <w:rPr/>
      </w:pPr>
      <w:r>
        <w:rPr/>
        <w:t>El siguiente retablo “Madona entronizada con el niño y ángeles”, obra de Lorenzo Veneziano (1356-1372), realizado en temple sobre tabla de madera; tiene unas medidas la tabla central: 79 x 29 cm; las tablas laterales de: 31 x 13 cm.</w:t>
      </w:r>
    </w:p>
    <w:p>
      <w:pPr>
        <w:pStyle w:val="Normal"/>
        <w:spacing w:before="0" w:after="0"/>
        <w:jc w:val="both"/>
        <w:rPr/>
      </w:pPr>
      <w:r>
        <w:rPr/>
        <w:t>El retablo procede del Monasterio de Santa María della Celestia de Venecia, en el centro se encuentra la Virgen acompañada por cuatro santos a cada lado: San Antonio Abad, San Juan Bautista, Santa Catalina y San Nicolás a la izquierda; Santa Andrea, San Vittore, San Marcos y Santa Lucia a la derecha.</w:t>
      </w:r>
    </w:p>
    <w:p>
      <w:pPr>
        <w:pStyle w:val="Normal"/>
        <w:spacing w:before="0" w:after="0"/>
        <w:jc w:val="both"/>
        <w:rPr/>
      </w:pPr>
      <w:r>
        <w:rPr/>
        <w:t>Lorenzo Veneziano es una de las figuras fundamentales de la pintura veneciana del trecento, se formo en los talleres venecianos pero completo sus estudios en algún taller de Bolonia renovando sus argumentos en clave del estilo gótico que quedó reflejado en el movimiento en la representación de la vivacidad de la madre y el hijo.</w:t>
      </w:r>
    </w:p>
    <w:p>
      <w:pPr>
        <w:pStyle w:val="Normal"/>
        <w:spacing w:before="0" w:after="0"/>
        <w:jc w:val="both"/>
        <w:rPr/>
      </w:pPr>
      <w:r>
        <w:rPr/>
        <w:t xml:space="preserve">La sala III y IV reúnen una pequeña colección de lo que se llamo gótico internacional, obras con un lenguaje figurado que se difunde a finales del siglo XIV y se prolonga hasta bien avanzado el siglo XV, es una unificación que se produce en las cortes europeas y en los centros menores. Los pintores reproducen con mucha fidelidad a las personas, y sobre todo a las superficies, los tejidos y los adornos, en algunos casos prevalece la mundanidad del lujo profano. </w:t>
      </w:r>
    </w:p>
    <w:p>
      <w:pPr>
        <w:pStyle w:val="Normal"/>
        <w:spacing w:before="0" w:after="0"/>
        <w:jc w:val="both"/>
        <w:rPr/>
      </w:pPr>
      <w:r>
        <w:rPr/>
        <w:t>La primera tabla que podemos ver está protegida con una cristal “Madona con el Niño”, obra atribuida a Paolo di Giovanni Fei (1346-1411), realizada en temple sobre panel, está datada entre 1370-1390; tiene unas medidas de  35 x 62. 5cm. Se expone en la sala III.</w:t>
      </w:r>
    </w:p>
    <w:p>
      <w:pPr>
        <w:pStyle w:val="Normal"/>
        <w:spacing w:before="0" w:after="0"/>
        <w:jc w:val="both"/>
        <w:rPr/>
      </w:pPr>
      <w:r>
        <w:rPr/>
        <w:t>Paolo di Giovanni Fei  es un pintor italiano del gótico tardío, perteneciente a la escuela sienesa. Poseemos poca información sobre la vida de este artista, que a menudo ha sido confundido con Francesco di Vannuccio. Parece que ya se encontraba en Siena hacia 1369. El registro de pintores de la ciudad lo menciona en 1389. Su primer trabajo fechado y firmado es de 1381.</w:t>
      </w:r>
    </w:p>
    <w:p>
      <w:pPr>
        <w:pStyle w:val="Normal"/>
        <w:spacing w:before="0" w:after="0"/>
        <w:jc w:val="both"/>
        <w:rPr/>
      </w:pPr>
      <w:r>
        <w:rPr/>
        <w:t>El siguiente cuadro “Anunciación”, obra de Pedro Serra (1343-1415), realizada en temple sobre panel, está datada entre 1400-1405; tiene unas medidas de 39 x 59cm. Se expone en la sala III.</w:t>
      </w:r>
    </w:p>
    <w:p>
      <w:pPr>
        <w:pStyle w:val="Normal"/>
        <w:spacing w:before="0" w:after="0"/>
        <w:jc w:val="both"/>
        <w:rPr/>
      </w:pPr>
      <w:r>
        <w:rPr/>
        <w:t>Pedro Serra provenía de una familia de pintores activos en Cataluña en el siglo XIV. También lo fueron sus hermanos Jaume, Francesc y Joan. Cultivaron los hermanos Serra el estilo ítalo-gótico, de influencia en especial sienesa, como era por otro lado típico del siglo XIV catalán. Realizan figuras menudas, estilizadas, de ojos rasgados y boca pequeña.</w:t>
      </w:r>
    </w:p>
    <w:p>
      <w:pPr>
        <w:pStyle w:val="Normal"/>
        <w:spacing w:before="0" w:after="0"/>
        <w:jc w:val="both"/>
        <w:rPr/>
      </w:pPr>
      <w:r>
        <w:rPr/>
        <w:t>El siguiente cuadro “Madona con Niño”, obra de Jacopo Bellini, realizada en temple sobre panel, está datada entre 1448; tiene unas medidas de 45 x 50 cm. Se expone en la sala III.</w:t>
      </w:r>
    </w:p>
    <w:p>
      <w:pPr>
        <w:pStyle w:val="Normal"/>
        <w:spacing w:before="0" w:after="0"/>
        <w:jc w:val="both"/>
        <w:rPr/>
      </w:pPr>
      <w:r>
        <w:rPr/>
        <w:t xml:space="preserve">La tabla estuvo colgada en la iglesia de la Visitación di Riviera di Casalfrumanese (Bolonia). La Virgen se representa de medio cuerpo, aparece sobre un fondo oscuro porta el niño sobre las manos, como para ofrecerlo a la contemplación del espectador. </w:t>
      </w:r>
    </w:p>
    <w:p>
      <w:pPr>
        <w:pStyle w:val="Normal"/>
        <w:spacing w:before="0" w:after="0"/>
        <w:jc w:val="both"/>
        <w:rPr/>
      </w:pPr>
      <w:r>
        <w:rPr/>
        <w:t>El siguiente cuadro “El Redentor bendiciendo”, obra de Andrea di Bartolo (1360-1428), realizada en temple sobre panel, está datada entre 1390; tiene unas medidas de 31 x 73 cm. Se expone en la sala III.</w:t>
      </w:r>
    </w:p>
    <w:p>
      <w:pPr>
        <w:pStyle w:val="Normal"/>
        <w:spacing w:before="0" w:after="0"/>
        <w:jc w:val="both"/>
        <w:rPr/>
      </w:pPr>
      <w:r>
        <w:rPr/>
        <w:t>Andrea di Bartolo Cini (entre 1360 y 1370-1428) fue un pintor italiano del  final del estilo gótico, activo entre 1389 y 1428 en plena época de transición entre el trecento y el quattrocento, perteneciente a la escuela de Siena.</w:t>
      </w:r>
    </w:p>
    <w:p>
      <w:pPr>
        <w:pStyle w:val="Normal"/>
        <w:spacing w:before="0" w:after="0"/>
        <w:jc w:val="both"/>
        <w:rPr/>
      </w:pPr>
      <w:r>
        <w:rPr/>
        <w:t>Era hijo del pintor Bartolo di Fredi, aprendió en el taller de su padre, trabajando en los encargos de éste. Posteriormente trabajó de forma independiente, y a su vez enseñó y fue ayudado por sus propios hijos: Ansano y Giovanni.</w:t>
      </w:r>
    </w:p>
    <w:p>
      <w:pPr>
        <w:pStyle w:val="Normal"/>
        <w:spacing w:before="0" w:after="0"/>
        <w:jc w:val="both"/>
        <w:rPr/>
      </w:pPr>
      <w:r>
        <w:rPr/>
        <w:t>El siguiente políptico “Coronación de la Virgen”, obra de Andrea di Bartolo y Giorgio di Andrea, realizada en temple sobre panel, está datada en 1415; tiene unas medidas de 160 x 65 tabla central; 142 x 37 tabla izquierda; 142 x 36 cm tabla derecha. Se expone en la sala III.</w:t>
      </w:r>
    </w:p>
    <w:p>
      <w:pPr>
        <w:pStyle w:val="Normal"/>
        <w:spacing w:before="0" w:after="0"/>
        <w:jc w:val="both"/>
        <w:rPr/>
      </w:pPr>
      <w:r>
        <w:rPr/>
        <w:t>El políptico se representa además de la escena central de la coronación a Santa Catalina de Alejandría, San Agustín, San Pedro y San Pablo. Estuvo colgado en el Convento de Santa Catalina de Alejandría de San Angelo in Vado (Pesaro).</w:t>
      </w:r>
    </w:p>
    <w:p>
      <w:pPr>
        <w:pStyle w:val="Normal"/>
        <w:spacing w:before="0" w:after="0"/>
        <w:jc w:val="both"/>
        <w:rPr/>
      </w:pPr>
      <w:r>
        <w:rPr/>
        <w:t>El siguiente cuadro “Coronación de la Virgen con oferente”, obra de Nicolò di Pietro conocido como Nicolò Paradiso pintor que estuvo activo entre 1394-1430, realizada en temple sobre panel, está datada entre 1394-1404; tiene unas medidas de 54 x 100 cm. Se expone en la sala III.</w:t>
      </w:r>
    </w:p>
    <w:p>
      <w:pPr>
        <w:pStyle w:val="Normal"/>
        <w:spacing w:before="0" w:after="0"/>
        <w:jc w:val="both"/>
        <w:rPr/>
      </w:pPr>
      <w:r>
        <w:rPr/>
        <w:t>Niccolo di Pietro tenía una pronunciada tendencia a adaptarse a la pintura gótica; Los historiadores creen que esta familia fue el principal promotor de la influencia del arte gótico veneciano del norte. Por otro lado, puede ser visto en las obras de Niccolo también una influencia de la escuela boloñesa, que en el siglo XIV encabezaban maestros como Vitale da Bologna, Tommaso da Modena y Giovanni da Bologna, había comenzado a desarrollar una narrativa más realista de los sujetos religiosos. En este sentido, algunos investigadores creen que Niccolo di Pietro podría ser un discípulo de Juan de Bolonia.</w:t>
      </w:r>
    </w:p>
    <w:p>
      <w:pPr>
        <w:pStyle w:val="Normal"/>
        <w:spacing w:before="0" w:after="0"/>
        <w:jc w:val="both"/>
        <w:rPr/>
      </w:pPr>
      <w:r>
        <w:rPr/>
        <w:t>El siguiente díptico “Asunción de la Virgen; San Sebastián”, obra de Francesco di Gentile, realizada en temple sobre panel, está datada entre 1480-1490; tiene unas medidas de 50x 89 cm. Se expone en la sala IV.</w:t>
      </w:r>
    </w:p>
    <w:p>
      <w:pPr>
        <w:pStyle w:val="Normal"/>
        <w:spacing w:before="0" w:after="0"/>
        <w:jc w:val="both"/>
        <w:rPr/>
      </w:pPr>
      <w:r>
        <w:rPr/>
        <w:t xml:space="preserve">El cuadro de la derecha representa la Asunción de la Virgen es la creencia, de acuerdo a la tradición y teología de la Iglesia católica y de la Iglesia ortodoxa, de que el cuerpo y alma de la Virgen María, la madre de Jesucristo, fueron llevados al Cielo después de terminar sus días en la Tierra. En el mismo, se representa encima, en la coronación al Padre Eterno; rodeada de un conjunto de ángeles. </w:t>
      </w:r>
    </w:p>
    <w:p>
      <w:pPr>
        <w:pStyle w:val="Normal"/>
        <w:spacing w:before="0" w:after="0"/>
        <w:jc w:val="both"/>
        <w:rPr/>
      </w:pPr>
      <w:r>
        <w:rPr/>
        <w:t>A la izquierda  podemos ver una escena de San Sebastián entre Santo Domingo y San Antonio Abad, San Juan Bautista.</w:t>
      </w:r>
    </w:p>
    <w:p>
      <w:pPr>
        <w:pStyle w:val="Normal"/>
        <w:spacing w:before="0" w:after="0"/>
        <w:jc w:val="both"/>
        <w:rPr/>
      </w:pPr>
      <w:r>
        <w:rPr/>
        <w:t>El siguiente cuadro “Crucifixión”, obra de Gentile da Fabriano (Gentile di Niccolò di Giovanni di Massio), realizada en temple sobre panel, está datada entre 1405-1412; tiene unas medidas de 40.5 x 60 cm. Se expone en la sala IV.</w:t>
      </w:r>
    </w:p>
    <w:p>
      <w:pPr>
        <w:pStyle w:val="Normal"/>
        <w:spacing w:before="0" w:after="0"/>
        <w:jc w:val="both"/>
        <w:rPr/>
      </w:pPr>
      <w:r>
        <w:rPr/>
        <w:t>El trabajo no conoce la ubicación original, pero una antigua inscripción en la parte posterior asegura una procedencia de la región Marche (Ancona). Se lee allí "de cardenal Entre [n] zu [n] Colección ios 1729": antes de entrar en una colección británica fue, de hecho, haber pertenecido al cardenal genovés, Giacomo Franzoni, vescovo di Camerino 1666 a 1693. Es posible que la tabla fuera el panel superior del retablo de Valleromita.</w:t>
      </w:r>
    </w:p>
    <w:p>
      <w:pPr>
        <w:pStyle w:val="Normal"/>
        <w:spacing w:before="0" w:after="0"/>
        <w:jc w:val="both"/>
        <w:rPr/>
      </w:pPr>
      <w:r>
        <w:rPr/>
        <w:t xml:space="preserve">La composición tiene el conjunto clásico, sobre un fondo de oro, con la cruz en el centro de la escena, la Virgen, a la izquierda, San Juan de la derecha y dos ángeles por encima de ellos. De las heridas de Cristo brota sangre. La calidad pictórica de la tabla es muy alta, como lo demuestran los tonos suaves y delicados, las figuras tienen una gran elegancia y manifiestan expresiones de dolor. </w:t>
      </w:r>
    </w:p>
    <w:p>
      <w:pPr>
        <w:pStyle w:val="Normal"/>
        <w:spacing w:before="0" w:after="0"/>
        <w:jc w:val="both"/>
        <w:rPr/>
      </w:pPr>
      <w:r>
        <w:rPr/>
        <w:t>El siguiente cuadro “Asunción de la Virgen”, obra del taller de los Zavattari, realizada en temple sobre panel, está datada entre 1440-1444; tiene unas medidas de 72.5 x 100 cm. Se expone en la sala IV.</w:t>
      </w:r>
    </w:p>
    <w:p>
      <w:pPr>
        <w:pStyle w:val="Normal"/>
        <w:spacing w:before="0" w:after="0"/>
        <w:jc w:val="both"/>
        <w:rPr/>
      </w:pPr>
      <w:r>
        <w:rPr/>
        <w:t xml:space="preserve">Los son una familia de pintores activos en Lombardía en el siglo XV. Tenían un taller en Milán, pero también trabajaron en la zona las ciudades próximas. En este cuadro se representa a la Virgen rodeada de ángeles celestiales antes de subir a los cielos. </w:t>
      </w:r>
    </w:p>
    <w:p>
      <w:pPr>
        <w:pStyle w:val="Normal"/>
        <w:spacing w:before="0" w:after="0"/>
        <w:jc w:val="both"/>
        <w:rPr/>
      </w:pPr>
      <w:r>
        <w:rPr/>
        <w:t>El siguiente cuadro “Adoración de los Magos”, obra de Stefano da Verona (1375-1438), realizado en temple sobre tabla de madera, está datada entre 1435-1436; tiene unas medidas de 72 x 47 cm. Se expone en la sala IV.</w:t>
      </w:r>
    </w:p>
    <w:p>
      <w:pPr>
        <w:pStyle w:val="Normal"/>
        <w:spacing w:before="0" w:after="0"/>
        <w:jc w:val="both"/>
        <w:rPr/>
      </w:pPr>
      <w:r>
        <w:rPr/>
        <w:t>Stefano da Verona es uno de los maestros del gótico internacional italiano. En esta obra podemos ver la madurez ambientada en el asunto sacro que consigue describir una atmósfera de ensoñación subrayada por el lujo de los presentes ofrecidos al Niño, además se manifiesta una suntuosidad de los ropajes del cortejo de los hombres y animales, Abundan los detalles en las escenas secundarias. Las dos flores en el primer plano remiten a los herbarios miniados de los códices del siglo XIV.</w:t>
      </w:r>
    </w:p>
    <w:p>
      <w:pPr>
        <w:pStyle w:val="Normal"/>
        <w:spacing w:before="0" w:after="0"/>
        <w:jc w:val="both"/>
        <w:rPr/>
      </w:pPr>
      <w:r>
        <w:rPr/>
        <w:t>Pasamos a la sala V donde se exponen pinturas que inician el estilo renacentista, introducido por el escultor Donatello en Padua y que luego siguió la República de Venecia.</w:t>
      </w:r>
    </w:p>
    <w:p>
      <w:pPr>
        <w:pStyle w:val="Normal"/>
        <w:spacing w:before="0" w:after="0"/>
        <w:jc w:val="both"/>
        <w:rPr/>
      </w:pPr>
      <w:r>
        <w:rPr/>
        <w:t>El siguiente cuadro “Retablo de Praglia”, obra de Antonio Vivarini (1418-1484) y Giovanni d’Alemagna, realizado en temple sobre tabla de madera, está datada entre 1448-1450; tiene unas medidas de inferior: 67 x 33 cm., 62 x 22 cm. central y lateral; superior: 47 x 22 y central y lateral 42 x 22cm. Se expone en la sala V.</w:t>
      </w:r>
    </w:p>
    <w:p>
      <w:pPr>
        <w:pStyle w:val="Normal"/>
        <w:spacing w:before="0" w:after="0"/>
        <w:jc w:val="both"/>
        <w:rPr/>
      </w:pPr>
      <w:r>
        <w:rPr/>
        <w:t xml:space="preserve">El retablo procede del altar mayor de una abadía benedictina situada en las cercanías de Padua. Las figuras son representadas volumétricas, en el panel central, además de la Virgen aparece arrodillado, en reducidas dimensiones, el abad Cipriano Rinaldini. </w:t>
      </w:r>
    </w:p>
    <w:p>
      <w:pPr>
        <w:pStyle w:val="Normal"/>
        <w:spacing w:before="0" w:after="0"/>
        <w:jc w:val="both"/>
        <w:rPr/>
      </w:pPr>
      <w:r>
        <w:rPr/>
        <w:t>El siguiente políptico “San Gregorio; Santa Justina; San Agustín”, obra de Cima da Conegliano (Giovanni Battista Cima), realizado en temple sobre tabla de madera, está datada entre 1500-1502; tiene unas medidas la tabla central de 76 x 89 cm; las tablas laterales de 76 x 20 cm. Se expone en la sala V.</w:t>
      </w:r>
    </w:p>
    <w:p>
      <w:pPr>
        <w:pStyle w:val="Normal"/>
        <w:spacing w:before="0" w:after="0"/>
        <w:jc w:val="both"/>
        <w:rPr/>
      </w:pPr>
      <w:r>
        <w:rPr/>
        <w:t>Giovanni Battista Cima, también llamado Cima da Conegliano (1459-1517) fue un pintor italiano del renacimiento, que en su mayoritariamente trabajó en Venecia. Se le puede considerar parte de la escuela veneciana, aunque él también fue influenciado por Antonello da Messina, en el énfasis que da a los fondos del paisaje y el ambiente tranquilo de sus obras</w:t>
      </w:r>
    </w:p>
    <w:p>
      <w:pPr>
        <w:pStyle w:val="Normal"/>
        <w:spacing w:before="0" w:after="0"/>
        <w:jc w:val="both"/>
        <w:rPr/>
      </w:pPr>
      <w:r>
        <w:rPr/>
        <w:t>El siguiente cuadro “La muerte de San Jerónimo”, obra de Lazzaro Bastiani, realizado en temple sobre tabla de madera, está datado 1485; tiene unas medidas 25 x 152 cm. Se expone en la sala V.</w:t>
      </w:r>
    </w:p>
    <w:p>
      <w:pPr>
        <w:pStyle w:val="Normal"/>
        <w:spacing w:before="0" w:after="0"/>
        <w:jc w:val="both"/>
        <w:rPr/>
      </w:pPr>
      <w:r>
        <w:rPr/>
        <w:t>Lazzaro Bastiani nació en Padua, ciudad donde está documentada su actividad como pintor en 1449. Ya en 1460 le encontramos trabajando en Venecia, concretamente en la iglesia de San Samuele.</w:t>
      </w:r>
    </w:p>
    <w:p>
      <w:pPr>
        <w:pStyle w:val="Normal"/>
        <w:spacing w:before="0" w:after="0"/>
        <w:jc w:val="both"/>
        <w:rPr/>
      </w:pPr>
      <w:r>
        <w:rPr/>
      </w:r>
    </w:p>
    <w:p>
      <w:pPr>
        <w:pStyle w:val="Normal"/>
        <w:spacing w:before="0" w:after="0"/>
        <w:jc w:val="both"/>
        <w:rPr/>
      </w:pPr>
      <w:r>
        <w:rPr/>
        <w:t>Parece que se formó como artista en el taller de Antonio Vivarini, aunque es evidente la influencia de Andrea del Castagno en su primer estilo, que comprende una serie de obras realizadas dentro la década de los sesenta. Bastiani presta gran atención al diseño y la perspectiva, con gusto por el detalle: el mosaico firmado de San Sergio, en San Marcos de Venecia, el Arcángel Gabriel del Museo Cívico de Padua o la Pietà de la iglesia veneciana de San Antonino serían buenos ejemplos de este período.</w:t>
      </w:r>
    </w:p>
    <w:p>
      <w:pPr>
        <w:pStyle w:val="Normal"/>
        <w:spacing w:before="0" w:after="0"/>
        <w:jc w:val="both"/>
        <w:rPr/>
      </w:pPr>
      <w:r>
        <w:rPr/>
        <w:t>Los siguientes dípticos “A la izquierda: San Lucas, la Virgen, San Juan Bautista y San Marcos; a la derecha: Santa Clara, San Jerónimo, San Nicolás y Santa Úrsula” obra de Cima da Conegliano (Giovanni Battista Cima),  realizado en temple sobre tabla de madera, está datado entre 1500-1510; tiene unas medidas cada uno de 30 x 25 cm. Se expone en la sala V.</w:t>
      </w:r>
    </w:p>
    <w:p>
      <w:pPr>
        <w:pStyle w:val="Normal"/>
        <w:spacing w:before="0" w:after="0"/>
        <w:jc w:val="both"/>
        <w:rPr/>
      </w:pPr>
      <w:r>
        <w:rPr/>
        <w:t>El siguiente cuadro “San Estefan”, obra de Gerolamo da Santacroce (Gerolamo Galizzi), realizado en temple sobre tabla de madera, está datado entre 1530-1540; tiene unas medidas 40 x 35 cm. Se expone en la sala V.</w:t>
      </w:r>
    </w:p>
    <w:p>
      <w:pPr>
        <w:pStyle w:val="Normal"/>
        <w:spacing w:before="0" w:after="0"/>
        <w:jc w:val="both"/>
        <w:rPr/>
      </w:pPr>
      <w:r>
        <w:rPr/>
        <w:t xml:space="preserve">San Estefan es un protomártir del cristianismo, un diácono en la iglesia primitiva de Jerusalén y despertó las enemistadas con algunos miembros de las sinagogas por sus enseñanzas, fue acusado de blasfemia y fue apedreado hasta su muerte.  </w:t>
      </w:r>
    </w:p>
    <w:p>
      <w:pPr>
        <w:pStyle w:val="Normal"/>
        <w:spacing w:before="0" w:after="0"/>
        <w:jc w:val="both"/>
        <w:rPr/>
      </w:pPr>
      <w:r>
        <w:rPr/>
        <w:t>El santo se representa en la iconografía con una corona del martirio; representaciones artísticas a menudo lo escenifican con tres piedras y la hoja de palma de mártir</w:t>
      </w:r>
    </w:p>
    <w:p>
      <w:pPr>
        <w:pStyle w:val="Normal"/>
        <w:spacing w:before="0" w:after="0"/>
        <w:jc w:val="both"/>
        <w:rPr/>
      </w:pPr>
      <w:r>
        <w:rPr/>
        <w:t>El siguiente cuadro “Cristo muerto sostenido por dos ángeles”, obra de Girolamo da Treviso (Girolamo Pennacchi), realizado en óleo sobre tabla de madera, está datado entre 1475-1485; tiene unas medidas 67 x 63 cm. Se expone en la sala V.</w:t>
      </w:r>
    </w:p>
    <w:p>
      <w:pPr>
        <w:pStyle w:val="Normal"/>
        <w:spacing w:before="0" w:after="0"/>
        <w:jc w:val="both"/>
        <w:rPr/>
      </w:pPr>
      <w:r>
        <w:rPr/>
        <w:t xml:space="preserve">Es una de las tendencias de los pintores renacentistas y es el retrato de personas desnudas, lo que exige un estudio previo de la musculatura y los detalles del cuerpo. En este caso vemos a Jesucristo totalmente desnudo cubierto con un paño en la cadera sujetado en los brazos por dos niños con forma de ángeles. </w:t>
      </w:r>
    </w:p>
    <w:p>
      <w:pPr>
        <w:pStyle w:val="Normal"/>
        <w:spacing w:before="0" w:after="0"/>
        <w:jc w:val="both"/>
        <w:rPr/>
      </w:pPr>
      <w:r>
        <w:rPr/>
        <w:t>El siguiente cuadro “San Marcos”, obra atribuida al Maestro Giorgio, realizado en óleo sobre tabla de madera, está datado 1454; tiene unas medidas 60 x 51 cm. Se expone en la sala V.</w:t>
      </w:r>
    </w:p>
    <w:p>
      <w:pPr>
        <w:pStyle w:val="Normal"/>
        <w:spacing w:before="0" w:after="0"/>
        <w:jc w:val="both"/>
        <w:rPr/>
      </w:pPr>
      <w:r>
        <w:rPr/>
        <w:t xml:space="preserve">Estamos ante una representación muy particular de San Marcos, tiene unos ojos saltones y unas barbas que más bien parecen una caricatura. Al ser un santo evangelista se representa con un rollo de pergamino. El halo o círculo de santo se realiza sobre un fondo dorado y punzonado que da relieve a la tabla. Se desconoce el autor y se le ha atribuido al llamado Maestro Giorgio, pintor que estuvo activo durante el siglo XV en la región de Venecia. </w:t>
      </w:r>
    </w:p>
    <w:p>
      <w:pPr>
        <w:pStyle w:val="Normal"/>
        <w:spacing w:before="0" w:after="0"/>
        <w:jc w:val="both"/>
        <w:rPr/>
      </w:pPr>
      <w:r>
        <w:rPr/>
        <w:t>Pasamos a la sala VI que presenta pinturas venecianas renacentistas de formato mediano, datadas entre la segunda mitad del siglo XV y las primeras décadas del siglo XVI, entre ellas se encuentra algunas de las mejores obras maestras del arte italiano.</w:t>
      </w:r>
    </w:p>
    <w:p>
      <w:pPr>
        <w:pStyle w:val="Normal"/>
        <w:spacing w:before="0" w:after="0"/>
        <w:jc w:val="both"/>
        <w:rPr/>
      </w:pPr>
      <w:r>
        <w:rPr/>
        <w:t>El siguiente cuadro “Disputa de San Estefan”, obra de Vittore Carpaccio (1460-1525), realizado en óleo sobre lienzo, está datado 1514; tiene unas medidas 147 x 172 cm. Se expone en la sala VI.</w:t>
      </w:r>
    </w:p>
    <w:p>
      <w:pPr>
        <w:pStyle w:val="Normal"/>
        <w:spacing w:before="0" w:after="0"/>
        <w:jc w:val="both"/>
        <w:rPr/>
      </w:pPr>
      <w:r>
        <w:rPr/>
        <w:t>El lienzo fue encargado  por la hermandad de artesanos y comerciantes de lana para una de las escuelas más pequeñas de Venecia. Fue ampliada en 1476 y aumentó en un número masivo de inscripciones en 1506.</w:t>
      </w:r>
    </w:p>
    <w:p>
      <w:pPr>
        <w:pStyle w:val="Normal"/>
        <w:spacing w:before="0" w:after="0"/>
        <w:jc w:val="both"/>
        <w:rPr/>
      </w:pPr>
      <w:r>
        <w:rPr/>
        <w:t>El tema del  cuadro nos plantea el sermón de San Estefan que habla en el Sanedrín de Jerusalén,  sirvió de estimuló narrativo del pintor, que creó ricamente en ambiente exótico y fantástico rodeado de gran detalle.</w:t>
      </w:r>
    </w:p>
    <w:p>
      <w:pPr>
        <w:pStyle w:val="Normal"/>
        <w:spacing w:before="0" w:after="0"/>
        <w:jc w:val="both"/>
        <w:rPr/>
      </w:pPr>
      <w:r>
        <w:rPr/>
        <w:t>La escena se desarrolla en el escenario de planta baja, en particular es una logia renacentista. Estefan se encuentra en un asiento en la parte superior del Sanedrín, rodeado de hombres sabios, algunos le escuchan y otros le rebaten y, más hacia la derecha, hay una multitud de dignatarios vestidos de venecianos y poco interesados en la escena sagrada. El hombre con la capa roja y barba larga Carpaccio parece rendir homenaje a San Jerónimo y San Zacarías. En una de las columnas se puede ver la firma y la fecha (VICTOR / CARPATHIUS / Pinxit y M / D.XIIII). La construcción de la perspectiva es rigurosa, especialmente con el pórtico en el primer plano, donde se acortan todos los volúmenes, incluso aquellos más relacionados con los detalles de menor importancia, tales como libros y sombras en los escalones.</w:t>
      </w:r>
    </w:p>
    <w:p>
      <w:pPr>
        <w:pStyle w:val="Normal"/>
        <w:spacing w:before="0" w:after="0"/>
        <w:jc w:val="both"/>
        <w:rPr/>
      </w:pPr>
      <w:r>
        <w:rPr/>
        <w:t>El fondo está decorado con una rica arquitectura, entre las que podemos ver una pirámide que culmina en una esfera opalescente (que se asemeja a la pirámide de Cayo Cestio), una estatua ecuestre en un pedestal con columnas cubiertas de nichos con estatuas (inspirada monumento a Bartolomeo Colleoni de Verrocchio), una torre con galería, un pueblo amurallado con altas torres defensivas. Los edificios están apretados contra el fondo de las colinas y describen suavemente en la sombra de Véneto en los tonos verdes y marrones, que mejoran las figuras anteriores.</w:t>
      </w:r>
    </w:p>
    <w:p>
      <w:pPr>
        <w:pStyle w:val="Normal"/>
        <w:spacing w:before="0" w:after="0"/>
        <w:jc w:val="both"/>
        <w:rPr/>
      </w:pPr>
      <w:r>
        <w:rPr/>
        <w:t>El siguiente cuadro “San Pedro entronizado con los santos Juan Bautista y Pablo”, obra de Cima da Conegliano (Giovanni Battista Cima), realizado en óleo sobre tabla, está datado entre 1515-1516; tiene unas medidas 155 x 146 cm. Se expone en la sala VI.</w:t>
      </w:r>
    </w:p>
    <w:p>
      <w:pPr>
        <w:pStyle w:val="Normal"/>
        <w:spacing w:before="0" w:after="0"/>
        <w:jc w:val="both"/>
        <w:rPr/>
      </w:pPr>
      <w:r>
        <w:rPr/>
        <w:t>La tabla probablemente fue hecha para el convento franciscano de Santa María Mater Dominis en Conegliano. El retablo es una típica conversación sagrada de Venecia, situado en una terraza luminosa, con dos aberturas en el paisaje a ambos lados. En el centro se encuentra el trono de San Pedro, vestido como un Papa con la triple corona, el manto blanco, guantes y una cruz procesional en la mano. A los pies podemos ver depositadas las llaves del reino de los cielos, su atributo más típico. Por debajo hay un ángel músico que toca un laúd con una expresión melancólica.</w:t>
      </w:r>
    </w:p>
    <w:p>
      <w:pPr>
        <w:pStyle w:val="Normal"/>
        <w:spacing w:before="0" w:after="0"/>
        <w:jc w:val="both"/>
        <w:rPr/>
      </w:pPr>
      <w:r>
        <w:rPr/>
        <w:t>A los lados se ven los santos Juan Bautista, con el hábito del ermitaño y la cruz de la que le cuelga un pergamino con la inscripción Ecce Agnus Dei; a la derecha está  San Pablo, con la espada, el libro y el manto típicamente rojo.</w:t>
      </w:r>
    </w:p>
    <w:p>
      <w:pPr>
        <w:pStyle w:val="Normal"/>
        <w:spacing w:before="0" w:after="0"/>
        <w:jc w:val="both"/>
        <w:rPr/>
      </w:pPr>
      <w:r>
        <w:rPr/>
        <w:t>El siguiente cuadro “San Estefan; San Agustín; Nicola Tolentino”, obra de Francisco Bissolo (1492-1554), realizado en óleo sobre tabla, está datado 1510; tiene unas medidas 115 x 58 cm tabla central, 155 x 43 tablas laterales. Se expone en la sala VI.</w:t>
      </w:r>
    </w:p>
    <w:p>
      <w:pPr>
        <w:pStyle w:val="Normal"/>
        <w:spacing w:before="0" w:after="0"/>
        <w:jc w:val="both"/>
        <w:rPr/>
      </w:pPr>
      <w:r>
        <w:rPr/>
        <w:t>Francisco Bissolo fue discípulo y ayudante de Giovanni Bellini, estuvo con él durante la decoración del Palacio Ducal de Venecia (1492). Como artista independiente siempre mantuvo un fuerte vínculo con la manera de pintar del maestro, aunque introdujo algunas novedades como una mayor suavidad en el modelado de las figuras y una mayor expresividad en los rostros. Parece que tuvo alguna relación con el pintor Domenico Mancini, algunas de cuyas obras le han sido atribuidas a Bissolo.</w:t>
      </w:r>
    </w:p>
    <w:p>
      <w:pPr>
        <w:pStyle w:val="Normal"/>
        <w:spacing w:before="0" w:after="0"/>
        <w:jc w:val="both"/>
        <w:rPr/>
      </w:pPr>
      <w:r>
        <w:rPr/>
        <w:t>El siguiente cuadro “Presentación de la Virgen en el templo”, obra de Vittore Carpaccio (1460-1525), realizado en óleo sobre lienzo, está datado entre 1502-1505; tiene unas medidas 130 x 137 cm. Se expone en la sala VI.</w:t>
      </w:r>
    </w:p>
    <w:p>
      <w:pPr>
        <w:pStyle w:val="Normal"/>
        <w:spacing w:before="0" w:after="0"/>
        <w:jc w:val="both"/>
        <w:rPr/>
      </w:pPr>
      <w:r>
        <w:rPr/>
        <w:t>En un templo de Jerusalén  hacia el año 12 a. C, María debe tener tres años pero se la representa algo más mayor. Los personajes vemos en la escena es a María con sus padres y el sumo sacerdote. En lo alto de una escalera podemos ver al Sumo sacerdote como recibe con los brazos abiertos a María. En la escalera arrodillada está María en una prefiguración de la Inmaculada. Sus padres y parientes observan la escena desde el suelo. La escena puede verse a un ciervo simboliza el alma descrito en el salmo 42 que busca a Dios. También la imagen del bien y de la prudencia, por su capacidad de escapar de los depredadores.</w:t>
      </w:r>
    </w:p>
    <w:p>
      <w:pPr>
        <w:pStyle w:val="Normal"/>
        <w:spacing w:before="0" w:after="0"/>
        <w:jc w:val="both"/>
        <w:rPr/>
      </w:pPr>
      <w:r>
        <w:rPr/>
        <w:t>El siguiente cuadro “Milagro de la pureza de la Virgen”, obra de Vittore Carpaccio (1460-1525), realizado en óleo sobre lienzo, está datado entre 1502-1505; tiene unas medidas 130 x 137 cm. Se expone en la sala VI.</w:t>
      </w:r>
    </w:p>
    <w:p>
      <w:pPr>
        <w:pStyle w:val="Normal"/>
        <w:spacing w:before="0" w:after="0"/>
        <w:jc w:val="both"/>
        <w:rPr/>
      </w:pPr>
      <w:r>
        <w:rPr/>
        <w:t xml:space="preserve">El milagro de la desfloración muestra el matrimonio de María, cuando en el templo de Jerusalén, se presenta majestuosamente retratado en un derroche de decoraciones de mármol, incluyendo una visión de una menoráh o lámpara judía, que se celebra con el concurso entre los hombres mayores que, en presencia del Supremo sacerdote había llevado para tratar el tema personal de la desfloración a la Virgen niña. Sólo el anciano José encuentra el hecho en un milagro, y aparece el hombre por sorpresa con la curiosidad de poder ver a la joven novia, mientras que otros contendientes echan sus varillas de enojo en el suelo. La aparición de un ángel, arriba a la derecha, certifica la intervención divina, mientras que José mantiene la virginidad de María. </w:t>
      </w:r>
    </w:p>
    <w:p>
      <w:pPr>
        <w:pStyle w:val="Normal"/>
        <w:spacing w:before="0" w:after="0"/>
        <w:jc w:val="both"/>
        <w:rPr/>
      </w:pPr>
      <w:r>
        <w:rPr/>
        <w:t>El pintor tiene mucho cuidado en la descripción del templo: los objetos litúrgicos en la mesa de madera en el primer plano, las pintadas en hebreo, altar con el fuego sagrado, y a la decoración en la alfombra oriental.</w:t>
      </w:r>
    </w:p>
    <w:p>
      <w:pPr>
        <w:pStyle w:val="Normal"/>
        <w:spacing w:before="0" w:after="0"/>
        <w:jc w:val="both"/>
        <w:rPr/>
      </w:pPr>
      <w:r>
        <w:rPr/>
        <w:t>El siguiente cuadro “Retablo de San Lucas”, obra de Andrea Mantegna (1430-1506), realizado en temple sobre tabla, está datado entre 1453-1454; tiene unas medidas 177 x 230 cm. Se expone en la sala VI.</w:t>
      </w:r>
    </w:p>
    <w:p>
      <w:pPr>
        <w:pStyle w:val="Normal"/>
        <w:spacing w:before="0" w:after="0"/>
        <w:jc w:val="both"/>
        <w:rPr/>
      </w:pPr>
      <w:r>
        <w:rPr/>
        <w:t xml:space="preserve">Estamos ante una de las primeras obras de Andrea Mantegna, fue pintada para la capilla de San Lucas de la iglesia benedictina de Santa Giustina de Padua. El artista presenta la típica estructura del retablo dividido en varias calles con fondos de color oro y con soluciones propias de la pintura renacentista en la presentación del espacio. Los austeros santos del registro inferior se apoyan en un único pedestal en perspectiva, mientras que las sólidas figuras del registro superior se asoman por las ventanas de los arcos apuntados. Los materiales que conforman el atril y el trono están reproducidos con una gran exactitud; los rostros tienen características de auténticos retratos. </w:t>
      </w:r>
    </w:p>
    <w:p>
      <w:pPr>
        <w:pStyle w:val="Normal"/>
        <w:spacing w:before="0" w:after="0"/>
        <w:jc w:val="both"/>
        <w:rPr/>
      </w:pPr>
      <w:r>
        <w:rPr/>
        <w:t>El siguiente cuadro “Santa Orsole en compañía de la Virgen”, obra de Giovanni Martini da Udine (1470-1535), realizado en óleo sobre lienzo, tiene unas medidas 185 x 220 cm. Se expone en la sala VI.</w:t>
      </w:r>
    </w:p>
    <w:p>
      <w:pPr>
        <w:pStyle w:val="Normal"/>
        <w:spacing w:before="0" w:after="0"/>
        <w:jc w:val="both"/>
        <w:rPr/>
      </w:pPr>
      <w:r>
        <w:rPr/>
        <w:t>El cuadro estuvo colgado en la iglesia de San Pedro Mártir de Udine. El pintor firmo curiosamente en la inscripción del pedestal: ESSENDO/CA/MERAR/MAGISTRO/ANTHONIO/MANZIGNEL/MCCCCCVII. Al principio de su carrera como pintor se vio influido por la obra de Alvise Vivarini, sobre todo en los encargos de retablos. Más tarde se centró también en la talla de madera, era el arte tradicional del taller de su familia, en la confección de retablos y estatuas decoradas.</w:t>
      </w:r>
    </w:p>
    <w:p>
      <w:pPr>
        <w:pStyle w:val="Normal"/>
        <w:spacing w:before="0" w:after="0"/>
        <w:jc w:val="both"/>
        <w:rPr/>
      </w:pPr>
      <w:r>
        <w:rPr/>
        <w:t>El siguiente cuadro “La Virgen de los querubines”, obra de Andrea Mantegna (1430-1506), realizado en temple sobre tabla de madera, esta datado en 1485; tiene unas medidas 88 x 70  cm. Se expone en la sala VI.</w:t>
      </w:r>
    </w:p>
    <w:p>
      <w:pPr>
        <w:pStyle w:val="Normal"/>
        <w:spacing w:before="0" w:after="0"/>
        <w:jc w:val="both"/>
        <w:rPr/>
      </w:pPr>
      <w:r>
        <w:rPr/>
        <w:t>La tabla estuvo colgada en Venecia en la iglesia de Santa María la Mayor cuando, durante la supresión napoleónica, fue requisado y destinado a la Pinacoteca de Brera, donde llegó en 1808.</w:t>
      </w:r>
    </w:p>
    <w:p>
      <w:pPr>
        <w:pStyle w:val="Normal"/>
        <w:spacing w:before="0" w:after="0"/>
        <w:jc w:val="both"/>
        <w:rPr/>
      </w:pPr>
      <w:r>
        <w:rPr/>
        <w:t>La obra representa a María con el Niño que se coloca en su regazo, apoyados en las rodillas, mientras que en el fondo de un cielo claro un coro de querubines (con las alas azules) y serafines (con las alas rojas) canta himnos.</w:t>
      </w:r>
    </w:p>
    <w:p>
      <w:pPr>
        <w:pStyle w:val="Normal"/>
        <w:spacing w:before="0" w:after="0"/>
        <w:jc w:val="both"/>
        <w:rPr/>
      </w:pPr>
      <w:r>
        <w:rPr/>
        <w:t>La madre y el hijo no se miran, como es típico en este tipo de obras, pero su familiaridad se expresa por los gestos tiernos, como el abrazo amoroso de Jesús en el cuello de María o la tierna caricia de la mano del niño. El tono profundo y la melancolía de la Virgen expresa la conciencia de la trágica suerte que sufrirá su hijo, que prefigura la pasión.</w:t>
      </w:r>
    </w:p>
    <w:p>
      <w:pPr>
        <w:pStyle w:val="Normal"/>
        <w:spacing w:before="0" w:after="0"/>
        <w:jc w:val="both"/>
        <w:rPr/>
      </w:pPr>
      <w:r>
        <w:rPr/>
        <w:t>El siguiente cuadro “Madona con el Niño”, obra de Giovanni Bellini  (1430-1516), realizado en temple sobre tabla de madera, esta datado entre 1460-1464; tiene unas medidas 82 x 62  cm. Se expone en la sala VI.</w:t>
      </w:r>
    </w:p>
    <w:p>
      <w:pPr>
        <w:pStyle w:val="Normal"/>
        <w:spacing w:before="0" w:after="0"/>
        <w:jc w:val="both"/>
        <w:rPr/>
      </w:pPr>
      <w:r>
        <w:rPr/>
        <w:t>La obra se encuentra en el Palacio Ducal de Venecia para la Oficina de Reguladores a la Escritura, luego fue trasladado a Milán  a la Pinacoteca de Brera en 1808.</w:t>
      </w:r>
    </w:p>
    <w:p>
      <w:pPr>
        <w:pStyle w:val="Normal"/>
        <w:spacing w:before="0" w:after="0"/>
        <w:jc w:val="both"/>
        <w:rPr/>
      </w:pPr>
      <w:r>
        <w:rPr/>
        <w:t>El cuadro hace un homenaje renacentista al pasado arcaísmo en el mundo del arte como una tendencia para referirse a formas primitivas del arte bizantino, con respecto al fondo de oro, el hieratismo y la frontalidad de las figuras.</w:t>
      </w:r>
    </w:p>
    <w:p>
      <w:pPr>
        <w:pStyle w:val="Normal"/>
        <w:spacing w:before="0" w:after="0"/>
        <w:jc w:val="both"/>
        <w:rPr/>
      </w:pPr>
      <w:r>
        <w:rPr/>
        <w:t>El siguiente cuadro “Transfiguración”, obra de Andrea Previtali (1470-1528), realizado en óleo sobre tabla de madera, esta datado en 1513; tiene unas medidas 147.5 x 137.7  cm. Se expone en la sala VI.</w:t>
      </w:r>
    </w:p>
    <w:p>
      <w:pPr>
        <w:pStyle w:val="Normal"/>
        <w:spacing w:before="0" w:after="0"/>
        <w:jc w:val="both"/>
        <w:rPr/>
      </w:pPr>
      <w:r>
        <w:rPr/>
        <w:t>El cuadro nos presenta un hermoso paisaje de campo, que se pierde hacia la izquierda en el mar con unos r barcos. Un paisaje natural, es idílico, muestra la influencia de la pintura veneciana en el estilo de Andrea Previtali (que se formó en Venecia). Detrás de Jesús, hay un frondoso bosque está dominado por la presencia del Espíritu Santo, enviado directamente desde el cielo (ver los rayos de oro provienen de las nubes). Este cuadro no es un referente de la iconografía típica de la Transfiguración. Los tres discípulos, que en la iconografía tradicional tenían un papel importante y estaban representados en las cercanías de Jesús, en este cuadro son relegados a la derecha a la distancia, y casi no se destacan.</w:t>
      </w:r>
    </w:p>
    <w:p>
      <w:pPr>
        <w:pStyle w:val="Normal"/>
        <w:spacing w:before="0" w:after="0"/>
        <w:jc w:val="both"/>
        <w:rPr/>
      </w:pPr>
      <w:r>
        <w:rPr/>
        <w:t>El siguiente cuadro “Madona con el Niño”, obra de Giovanni Bellini (1430-1516), realizado en óleo sobre tabla de madera, esta datado en 1510; tiene unas medidas 85 x 118 cm. Se expone en la sala VI.</w:t>
      </w:r>
    </w:p>
    <w:p>
      <w:pPr>
        <w:pStyle w:val="Normal"/>
        <w:spacing w:before="0" w:after="0"/>
        <w:jc w:val="both"/>
        <w:rPr/>
      </w:pPr>
      <w:r>
        <w:rPr/>
        <w:t>La tabla fue pintada cuando Bellini ya tenía cerca de unos ochenta años y ya se había establecido como uno de los artistas más prestigiosos del renacimiento veneciano, capaces de mantenerse al día con las últimas tendencias del arte.</w:t>
      </w:r>
    </w:p>
    <w:p>
      <w:pPr>
        <w:pStyle w:val="Normal"/>
        <w:spacing w:before="0" w:after="0"/>
        <w:jc w:val="both"/>
        <w:rPr/>
      </w:pPr>
      <w:r>
        <w:rPr/>
        <w:t>El trabajo es muy parecido al cuadro con la Madonna de la pradera, que hizo unos años antes, y con la Virgen con el Niño Bendiciendo (hoy se encuentra en el Instituto de Artes de Detroit) que había pintado el año anterior. A pesar de que carecen de una interpenetración directa de los temas sagrados en relación con el fondo, el paisaje está siendo ajustado a los valores atmosféricos de la pintura tonal.</w:t>
      </w:r>
    </w:p>
    <w:p>
      <w:pPr>
        <w:pStyle w:val="Normal"/>
        <w:spacing w:before="0" w:after="0"/>
        <w:jc w:val="both"/>
        <w:rPr/>
      </w:pPr>
      <w:r>
        <w:rPr/>
        <w:t>La figura monumental de María sentada en un trono se destaca en el paisaje por medio de una cortina verde, con el Niño de pie sobre sus rodillas en el acto de bendición hacia el espectador. La gran cortina ampliar el volumen de su cuerpo, según los esquemas del siglo XV. El protagonista de la representación es ahora el color, el cual gira todo al resto de la composición.</w:t>
      </w:r>
    </w:p>
    <w:p>
      <w:pPr>
        <w:pStyle w:val="Normal"/>
        <w:spacing w:before="0" w:after="0"/>
        <w:jc w:val="both"/>
        <w:rPr/>
      </w:pPr>
      <w:r>
        <w:rPr/>
        <w:t>El paisaje, la luminosidad cálida, está salpicada de meticulosamente retratando figuras que se derivan de la tradición del gótico tardío, Bellini aprendió de su padre Jacopo, para estudiar los detalles de forma individual. A la izquierda se encuentra un guepardo sobre una piedra clásica, donde se encuentra en mayúsculas la firma del artista y la fecha 1510 (IOANNES BELLINUS MDX). Notable es también la representación de las actividades agrícolas y los pequeños animales y figuras humanas, mientras que en la distancia las montañas se pierden de tonos por la pálida niebla y las nubes azules, de acuerdo con las reglas de la perspectiva aérea. El resultado es un paisaje ordenado y unificado por la luz dorada, que también implica a la Virgen dotando a todo el conjunto de una unidad y armonía.</w:t>
      </w:r>
    </w:p>
    <w:p>
      <w:pPr>
        <w:pStyle w:val="Normal"/>
        <w:spacing w:before="0" w:after="0"/>
        <w:jc w:val="both"/>
        <w:rPr/>
      </w:pPr>
      <w:r>
        <w:rPr/>
        <w:t>El siguiente cuadro “Piedad”, obra de Giovanni Bellini (1430-1516), realizado en temple sobre tabla de madera, esta datado entre 1455-1460; tiene unas medidas 86 x 107 cm. Se expone en la sala VI.</w:t>
      </w:r>
    </w:p>
    <w:p>
      <w:pPr>
        <w:pStyle w:val="Normal"/>
        <w:spacing w:before="0" w:after="0"/>
        <w:jc w:val="both"/>
        <w:rPr/>
      </w:pPr>
      <w:r>
        <w:rPr/>
        <w:t>La tabla se fecha generalmente en aquellos años en los que la producción de Giovanni Bellini (cuñado) se debe liberarse a sí mismos de manera decisiva de la influencia de Andrea Mantegna, en el que el artista estaba vinculado por lazos de intereses comunes y el parentesco cultural.</w:t>
      </w:r>
    </w:p>
    <w:p>
      <w:pPr>
        <w:pStyle w:val="Normal"/>
        <w:spacing w:before="0" w:after="0"/>
        <w:jc w:val="both"/>
        <w:rPr/>
      </w:pPr>
      <w:r>
        <w:rPr/>
        <w:t>La pintura, ahora en la colección Sampieri en Bolonia entró en Brera en 1811, con fondos donados por el Virrey del Reino de Italia, Eugenio de Beauharnais. En la actualidad se coloca al final del pasillo de los pintores venecianos del Renacimiento.</w:t>
      </w:r>
    </w:p>
    <w:p>
      <w:pPr>
        <w:pStyle w:val="Normal"/>
        <w:spacing w:before="0" w:after="0"/>
        <w:jc w:val="both"/>
        <w:rPr/>
      </w:pPr>
      <w:r>
        <w:rPr/>
        <w:t>El cuerpo de Cristo muerto esta apoyado en la Virgen (izquierda) y San Juan de la derecha, con facilidad obvia que delata una cierta falta de peso. La mano de Jesús descansa en la parte superior de una losa de mármol en el que está la firma del artista y una frase del libro de las Elegías de Propercio (FERE EAEH QVVM GEMITVS TVRGENTIA LVMINA PROMANT / BELLINI POTERAT Ioannis OPVS, “Estos ojos hinchados casi emitir gemidos, esta obra de Giovanni Bellini derramar lágrimas“), de acuerdo con un modelo derivado de la pintura flamenca, ya utilizada por Mantegna y los artistas de Padua. Tal artificio separa el mundo real del espectador a partir de los cuadros, sino a través de traspasar la frontera, realizado en este caso por el contrario, se intenta la fusión ilusoria entre los dos mundos.</w:t>
      </w:r>
    </w:p>
    <w:p>
      <w:pPr>
        <w:pStyle w:val="Normal"/>
        <w:spacing w:before="0" w:after="0"/>
        <w:jc w:val="both"/>
        <w:rPr/>
      </w:pPr>
      <w:r>
        <w:rPr/>
        <w:t xml:space="preserve">La nitidez de contorno y elementos gráficos (en líneas de cabello de Juan pintado uno por uno o en la vena de los brazos de Cristo) aún recuerdan las obras de Mantegna, pero el uso del color y la luz es muy diferente a la de su cuñado. Los tonos son, de hecho, se suavizaron y tratan de devolver un efecto de iluminación natural, un día claro al aire libre, frío y metálico como el amanecer del renacimiento, lo que favorece el sentido angustiado de la escena, por lo que en cierto sentido es como una caja de resonancia de las emociones humanas. </w:t>
      </w:r>
    </w:p>
    <w:p>
      <w:pPr>
        <w:pStyle w:val="Normal"/>
        <w:spacing w:before="0" w:after="0"/>
        <w:jc w:val="both"/>
        <w:rPr/>
      </w:pPr>
      <w:r>
        <w:rPr/>
        <w:t>En lugar de centrarse en el espacio de la perspectiva, Bellini parece más bien indicando la representación de la humanidad sufriente de los personajes, derivado del ejemplo de Rogier van der Weyden, en un estilo que más tarde se convirtió en uno de los rasgos más característicos de su arte. Los volúmenes de figuras esculturales que se interponen contra el cielo claro, amplifican el drama, que se condensa en el diálogo silencioso entre madre e hijo, mientras que los ojos de San Juan revela una consternación. El intercambio de emociones se refleja a continuación, en el hábil juego de manos, con una sensación de dolor y amargura.</w:t>
      </w:r>
    </w:p>
    <w:p>
      <w:pPr>
        <w:pStyle w:val="Normal"/>
        <w:spacing w:before="0" w:after="0"/>
        <w:jc w:val="both"/>
        <w:rPr/>
      </w:pPr>
      <w:r>
        <w:rPr/>
        <w:t>En una sala aparte se expone con una luz especial “Cristo muerto y tres personajes dolientes”, obra de Andrea Mategna, realizado en temple sobre lienzo, está datado entre 1480-1490; tiene unas medidas de 68 x 81. Se expone en la Sala VII.</w:t>
      </w:r>
    </w:p>
    <w:p>
      <w:pPr>
        <w:pStyle w:val="Normal"/>
        <w:spacing w:before="0" w:after="0"/>
        <w:jc w:val="both"/>
        <w:rPr/>
      </w:pPr>
      <w:r>
        <w:rPr/>
        <w:t>La escena muestra a Cristo muerto, tendido sobre una losa de mármol de forma casi perpendicular al espectador, representa a uno de los escorzos –es recurso de la pintura, del dibujo y de la fotografía que se utiliza para dar la sensación de profundidad– más violentos de la historia de la pintura. En un fuerte contraste de luces y sombras, la escena transmite un profundo sufrimiento y desolación. La tragedia se potencia dramatizando la figura de Cristo por su violenta perspectiva y la distorsión de sus detalles anatómicos, en especial el tórax. Los estigmas de las manos y los pies están representados sin idealismo ni retórica. La sábana que cubre parcialmente el cadáver, está pintada en los mismos tonos que el cuerpo, contribuye al efecto sobrecogedor del conjunto que concluye en los rasgos de la cabeza, inclinada e inmóvil.</w:t>
      </w:r>
    </w:p>
    <w:p>
      <w:pPr>
        <w:pStyle w:val="Normal"/>
        <w:spacing w:before="0" w:after="0"/>
        <w:jc w:val="both"/>
        <w:rPr/>
      </w:pPr>
      <w:r>
        <w:rPr/>
        <w:t>Se trata de un tema común en el Renacimiento (la lamentación sobre Cristo muerto, con precedentes del pintor Giotto) pero nunca hasta entonces se había reflejado de una forma tan rotunda el carácter definitivo de la muerte.</w:t>
      </w:r>
    </w:p>
    <w:p>
      <w:pPr>
        <w:pStyle w:val="Normal"/>
        <w:spacing w:before="0" w:after="0"/>
        <w:jc w:val="both"/>
        <w:rPr/>
      </w:pPr>
      <w:r>
        <w:rPr/>
        <w:t>Un detalle que sorprende es la elección de poner los genitales de Jesús en el centro geométrico del cuadro.</w:t>
      </w:r>
    </w:p>
    <w:p>
      <w:pPr>
        <w:pStyle w:val="Normal"/>
        <w:spacing w:before="0" w:after="0"/>
        <w:jc w:val="both"/>
        <w:rPr/>
      </w:pPr>
      <w:r>
        <w:rPr/>
        <w:t>Cristo está rodeado por la Virgen María, San Juan Evangelista y por una tercera figura, identificada como una mujer piadosa o con María Magdalena, que lloran su muerte. La desproporción de sus rostros, excesivamente grandes, con lo pequeño de sus manos en primer plano y lo descompensado de su integración en la composición hacen pensar en que son un añadido posterior de otro artista.</w:t>
      </w:r>
    </w:p>
    <w:p>
      <w:pPr>
        <w:pStyle w:val="Normal"/>
        <w:spacing w:before="0" w:after="0"/>
        <w:jc w:val="both"/>
        <w:rPr/>
      </w:pPr>
      <w:r>
        <w:rPr/>
        <w:t>La pintura, comparada con las concepciones artísticas propias de la Edad Media, muestra una innovación propia del Renacimiento al representar una figura humana sin simbolismos. Mantegna se concentró en un modo muy específico en retratar el trauma físico más que el emotivo, contrario, por tanto, al ideal espiritual.</w:t>
      </w:r>
    </w:p>
    <w:p>
      <w:pPr>
        <w:pStyle w:val="Normal"/>
        <w:spacing w:before="0" w:after="0"/>
        <w:jc w:val="both"/>
        <w:rPr/>
      </w:pPr>
      <w:r>
        <w:rPr/>
        <w:t>Probablemente el cuadro estaba destinado a la capilla funeraria del mismo Mantegna. Fue encontrado por sus hijos en su estudio y vendido para pagar sus deudas.</w:t>
      </w:r>
    </w:p>
    <w:p>
      <w:pPr>
        <w:pStyle w:val="Normal"/>
        <w:spacing w:before="0" w:after="0"/>
        <w:jc w:val="both"/>
        <w:rPr/>
      </w:pPr>
      <w:r>
        <w:rPr/>
        <w:t>Pasamos a la sala VIII es uno de los cuatro salones neoclásicos llamados “napoleónicos”, en la nave central de la antigua iglesia de Santa María de Brera para albergar la Galería real fundada por Napoleón. Ha sido dedicada a la pintura veneciana del siglo XV y XVI.</w:t>
      </w:r>
    </w:p>
    <w:p>
      <w:pPr>
        <w:pStyle w:val="Normal"/>
        <w:spacing w:before="0" w:after="0"/>
        <w:jc w:val="both"/>
        <w:rPr/>
      </w:pPr>
      <w:r>
        <w:rPr/>
        <w:t>El siguiente cuadro “Madona en el trono con el Niño”, obra de Francesco Morone (1471-1529), realizado en temple y óleo sobre tabla lienzo, esta datado en 1503; tiene unas medidas 235 x 144 cm. Se expone en la sala VIII.</w:t>
      </w:r>
    </w:p>
    <w:p>
      <w:pPr>
        <w:pStyle w:val="Normal"/>
        <w:spacing w:before="0" w:after="0"/>
        <w:jc w:val="both"/>
        <w:rPr/>
      </w:pPr>
      <w:r>
        <w:rPr/>
        <w:t>Francesco fue un pintor italiano hijo y alumno de Domenico Morone, aparte de su padre, recibió la influencia del estilo de Giovanni Bellini, Antonello da Messina y Andrea Mantegna. En los años del cambio de siglo su estilo se fue haciéndose más dulce, adquiriendo un vago aire hacia Leonardo da Vinci al estilo de Francesco Bonsignori.</w:t>
      </w:r>
    </w:p>
    <w:p>
      <w:pPr>
        <w:pStyle w:val="Normal"/>
        <w:spacing w:before="0" w:after="0"/>
        <w:jc w:val="both"/>
        <w:rPr/>
      </w:pPr>
      <w:r>
        <w:rPr/>
        <w:t>El siguiente cuadro “San Bernardino de Siena y ángel”, obra de Andrea Mantegna, realizado en temple sobre lienzo, esta datado en 1460; tiene unas medidas 385 x 220 cm. Se expone en la sala VIII.</w:t>
      </w:r>
    </w:p>
    <w:p>
      <w:pPr>
        <w:pStyle w:val="Normal"/>
        <w:spacing w:before="0" w:after="0"/>
        <w:jc w:val="both"/>
        <w:rPr/>
      </w:pPr>
      <w:r>
        <w:rPr/>
        <w:t xml:space="preserve">La pintura estuvo colgada en la capilla funeraria del marqués Ludovico III Gonzaga, dedicada a San Bernardino y situado en la iglesia de San Francesco en Mantua. Fue adquirida por la galería de Brera en 1811 </w:t>
      </w:r>
    </w:p>
    <w:p>
      <w:pPr>
        <w:pStyle w:val="Normal"/>
        <w:spacing w:before="0" w:after="0"/>
        <w:jc w:val="both"/>
        <w:rPr/>
      </w:pPr>
      <w:r>
        <w:rPr/>
        <w:t>La pintura representa al santo en una posición central. Sostiene el monograma IHS (en referencia al nombre de Jesús) en una placa de oro, que por lo general aparece en la parte final de sus sermones. Está de pie sobre una plataforma cubierta con una alfombra oriental. A sus lados dos ángeles, y, sobre el arquitrabe situado en su cabeza, hay cuatro querubines.</w:t>
      </w:r>
    </w:p>
    <w:p>
      <w:pPr>
        <w:pStyle w:val="Normal"/>
        <w:spacing w:before="0" w:after="0"/>
        <w:jc w:val="both"/>
        <w:rPr/>
      </w:pPr>
      <w:r>
        <w:rPr/>
        <w:t>El arquitrabe lleva la inscripción “HUIUS LINGUA SALUS HOMINUM”, que significa “Su palabra es la seguridad de los hombres”. El arco está decorado en los adornos con flores y frutas, un elemento típico de las pinturas de Mantegna en Padua, influenciado por Francesco Squarcione. En la parte baja hay una cartela con la fecha de 1460.</w:t>
      </w:r>
    </w:p>
    <w:p>
      <w:pPr>
        <w:pStyle w:val="Normal"/>
        <w:spacing w:before="0" w:after="0"/>
        <w:jc w:val="both"/>
        <w:rPr/>
      </w:pPr>
      <w:r>
        <w:rPr/>
        <w:t>El siguiente cuadro “Sacra conversación”, obra de Cima da Conegliano, realizado en óleo sobre lienzo, esta datado en 1490; tiene unas medidas 301 x 211 cm. Se expone en la sala VIII.</w:t>
      </w:r>
    </w:p>
    <w:p>
      <w:pPr>
        <w:pStyle w:val="Normal"/>
        <w:spacing w:before="0" w:after="0"/>
        <w:jc w:val="both"/>
        <w:rPr/>
      </w:pPr>
      <w:r>
        <w:rPr/>
        <w:t>La Sacra Conversación donde se representa a la Madona entronizada con el Niño rodeado de monjes y devotos en oración, con los Santos Juan Bautista, Rocco y María Magdalena, donde el pintor quiso realzar la pintura de la combinación de colores cálidos con colores fríos.</w:t>
      </w:r>
    </w:p>
    <w:p>
      <w:pPr>
        <w:pStyle w:val="Normal"/>
        <w:spacing w:before="0" w:after="0"/>
        <w:jc w:val="both"/>
        <w:rPr/>
      </w:pPr>
      <w:r>
        <w:rPr/>
        <w:t>El siguiente cuadro “San Marcos bautiza a Aniano”, obra de Giovanni Mansueti (1465-1527), realizado en óleo sobre lienzo, esta datado en 1518; tiene unas medidas 335 x 135 cm. Se expone en la sala VIII.</w:t>
      </w:r>
    </w:p>
    <w:p>
      <w:pPr>
        <w:pStyle w:val="Normal"/>
        <w:spacing w:before="0" w:after="0"/>
        <w:jc w:val="both"/>
        <w:rPr/>
      </w:pPr>
      <w:r>
        <w:rPr/>
        <w:t>La obra estuvo colgada en la Escuela Grande de San Marcos de Venecia. En principio, estuvo atribuida a Gentile Bellini. Presenta una curiosa interpretación que hace de los arcos en una arquitectura muy particular subrayado en oro, aunque predominan los personajes del primer plano dentro de un arte más figurativo, donde las personas llevan unas pintorescas indumentarias que hacen un cuadro irreal.</w:t>
      </w:r>
    </w:p>
    <w:p>
      <w:pPr>
        <w:pStyle w:val="Normal"/>
        <w:spacing w:before="0" w:after="0"/>
        <w:jc w:val="both"/>
        <w:rPr/>
      </w:pPr>
      <w:r>
        <w:rPr/>
        <w:t>El siguiente cuadro “Asunción de la Virgen”, obra de Alvise Vivarini (1450-1505), realizado en temple sobre tabla, esta datado en 1478; tiene unas medidas de 225 x 114 cm. Se expone en la sala VIII.</w:t>
      </w:r>
    </w:p>
    <w:p>
      <w:pPr>
        <w:pStyle w:val="Normal"/>
        <w:spacing w:before="0" w:after="0"/>
        <w:jc w:val="both"/>
        <w:rPr/>
      </w:pPr>
      <w:r>
        <w:rPr/>
        <w:t>La Virgen se encuentra en pleno ascenso a los cielos metida dentro de almendra de luz y rodeada por pequeños ángeles que la acompañan en su vuelo. En la parte inferior de los apóstoles expresan con su asombro con diversos gestos y actitudes envueltos en sus túnicas.</w:t>
      </w:r>
    </w:p>
    <w:p>
      <w:pPr>
        <w:pStyle w:val="Normal"/>
        <w:spacing w:before="0" w:after="0"/>
        <w:jc w:val="both"/>
        <w:rPr/>
      </w:pPr>
      <w:r>
        <w:rPr/>
        <w:t>El siguiente cuadro “Madona entronizada con el niño”, obra de Marcello Fogolino (1488-1558), realizado en óleo sobre lienzo, esta datado entre 1505-1508; tiene unas medidas de 203 x 160 cm. Se expone en la sala VIII.</w:t>
      </w:r>
    </w:p>
    <w:p>
      <w:pPr>
        <w:pStyle w:val="Normal"/>
        <w:spacing w:before="0" w:after="0"/>
        <w:jc w:val="both"/>
        <w:rPr/>
      </w:pPr>
      <w:r>
        <w:rPr/>
        <w:t xml:space="preserve">El cuadro estuvo colgado en la capilla de Santa Bárbara en el cementerio de la Santa Cruz de Venecia. La Virgen está acompañada de San Job y San Gotardo. </w:t>
      </w:r>
    </w:p>
    <w:p>
      <w:pPr>
        <w:pStyle w:val="Normal"/>
        <w:spacing w:before="0" w:after="0"/>
        <w:jc w:val="both"/>
        <w:rPr/>
      </w:pPr>
      <w:r>
        <w:rPr/>
        <w:t xml:space="preserve">San Job es pintado con una erupción pruriginosa es la prueba de Satán como fue la enfermedad de la sarna maligna que le invadió el cuerpo desde la plantas de los pies hasta la coronilla. </w:t>
      </w:r>
    </w:p>
    <w:p>
      <w:pPr>
        <w:pStyle w:val="Normal"/>
        <w:spacing w:before="0" w:after="0"/>
        <w:jc w:val="both"/>
        <w:rPr/>
      </w:pPr>
      <w:r>
        <w:rPr/>
        <w:t>El siguiente cuadro “San Luis y San Francisco portan el monograma de Cristo”, obra de Francesco Bonsignon, realizado en óleo sobre lienzo, esta datado entre 1506-1507; tiene unas medidas de 110 x 170 cm. Se expone en la sala VIII.</w:t>
      </w:r>
    </w:p>
    <w:p>
      <w:pPr>
        <w:pStyle w:val="Normal"/>
        <w:spacing w:before="0" w:after="0"/>
        <w:jc w:val="both"/>
        <w:rPr/>
      </w:pPr>
      <w:r>
        <w:rPr/>
        <w:t>El cuadro estuvo colgado en la iglesia de San Francisco de Montova. Los santos nos presentan un inmenso monograma circular en el que se puede leer en letras capitales doradas "CELESTIVM TERESTRIVM ET INFERNORVM INNOMINE IESV OMNE".</w:t>
      </w:r>
    </w:p>
    <w:p>
      <w:pPr>
        <w:pStyle w:val="Normal"/>
        <w:spacing w:before="0" w:after="0"/>
        <w:jc w:val="both"/>
        <w:rPr/>
      </w:pPr>
      <w:r>
        <w:rPr/>
        <w:t>El siguiente cuadro “Madona con el niño”, obra de Bartolomeo Montagna (1450-1523), realizado en óleo sobre lienzo, esta datado en 1499; tiene unas medidas de 410 x 260 cm. Se expone en la sala VIII.</w:t>
      </w:r>
    </w:p>
    <w:p>
      <w:pPr>
        <w:pStyle w:val="Normal"/>
        <w:spacing w:before="0" w:after="0"/>
        <w:jc w:val="both"/>
        <w:rPr/>
      </w:pPr>
      <w:r>
        <w:rPr/>
        <w:t xml:space="preserve">El cuadro estuvo colgado en San Miguel de Vicenza. La Virgen se representa acompañada entre los Santos Andrés, Mónica, Úrsula y Segismundo y ángeles tocando instrumentos. El cuadro tiene una representación arquitectónica en el interior del ábside de una iglesia donde los personajes destacan por un equilibrado colorido. </w:t>
      </w:r>
    </w:p>
    <w:p>
      <w:pPr>
        <w:pStyle w:val="Normal"/>
        <w:spacing w:before="0" w:after="0"/>
        <w:jc w:val="both"/>
        <w:rPr/>
      </w:pPr>
      <w:r>
        <w:rPr/>
        <w:t>El siguiente cuadro “Madona entronizada con el niño”, obra de Bartolomeo Montagna (1450-1523), realizado en óleo sobre lienzo, esta datado entre 1490-1491; tiene unas medidas de 215 x 166 cm. Se expone en la sala VIII.</w:t>
      </w:r>
    </w:p>
    <w:p>
      <w:pPr>
        <w:pStyle w:val="Normal"/>
        <w:spacing w:before="0" w:after="0"/>
        <w:jc w:val="both"/>
        <w:rPr/>
      </w:pPr>
      <w:r>
        <w:rPr/>
        <w:t>El cuadro estuvo colgado en la iglesia de San Biagio de Vicenza. La Virgen está acompañada  de los santos Francisco y Bernardino. El pintor se traslada a en Venecia donde comienza a trabajar en el taller de Giovanni Bellini, pues su estilo inicial está muy ligado al del maestro veneciano.</w:t>
      </w:r>
    </w:p>
    <w:p>
      <w:pPr>
        <w:pStyle w:val="Normal"/>
        <w:spacing w:before="0" w:after="0"/>
        <w:jc w:val="both"/>
        <w:rPr/>
      </w:pPr>
      <w:r>
        <w:rPr/>
        <w:t>El siguiente cuadro “Santa Elena y Constantino con los Santos Roco y Sebastián”, obra de Jacopo Negretti  conocido como Palma el Viejo (1480-1528), realizado en óleo sobre tabla, esta datado entre 1520-1522; tiene unas medidas de 143 x 61 cm. Se expone en la sala VIII.</w:t>
      </w:r>
    </w:p>
    <w:p>
      <w:pPr>
        <w:pStyle w:val="Normal"/>
        <w:spacing w:before="0" w:after="0"/>
        <w:jc w:val="both"/>
        <w:rPr/>
      </w:pPr>
      <w:r>
        <w:rPr/>
        <w:t>Cuando Palma llegó a Venecia al principio del siglo XVI, fue compañero y rival de Lorenzo Lotto, y alumno de Tiziano. Los primeros trabajos de Palma están influenciados por Andrea Previtali y hay críticos que afirman no era tan importante la influencia atribuida a Gentile Bellini. Su estilo, marcado por los estudios de Giorgione y Tiziano, lo sitúan con claridad en la cúspide de los pintores venecianos considerados de segunda fila detrás de los grandes maestros.</w:t>
      </w:r>
    </w:p>
    <w:p>
      <w:pPr>
        <w:pStyle w:val="Normal"/>
        <w:spacing w:before="0" w:after="0"/>
        <w:jc w:val="both"/>
        <w:rPr/>
      </w:pPr>
      <w:r>
        <w:rPr/>
        <w:t>Los trabajos de Palma demuestran una superior riqueza de colores, aunque no sobresalió por su inventiva y le faltó un dibujo y unas pinceladas vigorosas.</w:t>
      </w:r>
    </w:p>
    <w:p>
      <w:pPr>
        <w:pStyle w:val="Normal"/>
        <w:spacing w:before="0" w:after="0"/>
        <w:jc w:val="both"/>
        <w:rPr/>
      </w:pPr>
      <w:r>
        <w:rPr/>
        <w:t>El siguiente cuadro “San Marcos predicando en una plaza de Alejandría en Egipto”, obra de Gentile Bellini y Giovanni Bellini, realizado en óleo sobre lienzo, esta datado entre 1504-1507; tiene unas medidas de 347 x 770 cm. Se expone en la sala VIII.</w:t>
      </w:r>
    </w:p>
    <w:p>
      <w:pPr>
        <w:pStyle w:val="Normal"/>
        <w:spacing w:before="0" w:after="0"/>
        <w:jc w:val="both"/>
        <w:rPr/>
      </w:pPr>
      <w:r>
        <w:rPr/>
        <w:t xml:space="preserve">El enorme lienzo adornaba la sala de recepción de la Scuola Grande di San Marco en Venecia, una de las cofradías más prestigiosos y poderosas de la ciudad </w:t>
      </w:r>
    </w:p>
    <w:p>
      <w:pPr>
        <w:pStyle w:val="Normal"/>
        <w:spacing w:before="0" w:after="0"/>
        <w:jc w:val="both"/>
        <w:rPr/>
      </w:pPr>
      <w:r>
        <w:rPr/>
        <w:t>La pintura fue iniciada por Gentile en julio de 1504, pero falleció repentinamente, después de su muerte (febrero de 1507), cuando ya estaba se había realizado una buena parte del lienzo pasó el trabajo a su hermano Juan. Probablemente, la invitación a acabar con ella debía ser hecha por su hermano, incluso antes de su muerte, probablemente, al conocer su estado de salud, lo que justifica la inclusión de la cláusula en el testamento bajo el cual a Juan sería entregado el precioso cuaderno de dibujos paternos, que había llevado a cabo hasta entonces por Gentile. La comisión se confirmó a Juan para la terminación del cuadro 7 de marzo de 1507.</w:t>
      </w:r>
    </w:p>
    <w:p>
      <w:pPr>
        <w:pStyle w:val="Normal"/>
        <w:spacing w:before="0" w:after="0"/>
        <w:jc w:val="both"/>
        <w:rPr/>
      </w:pPr>
      <w:r>
        <w:rPr/>
        <w:t>La escena está llena de ideas tomadas de la vida, con una representación exótica, que el pintor pudo estudiar en persona durante su viaje a Constantinopla entre 1479-1480. Las referencias a la arquitectura mameluca, en lugar de otomana, que vio durante el viaje del pintor hasta Jerusalén</w:t>
      </w:r>
    </w:p>
    <w:p>
      <w:pPr>
        <w:pStyle w:val="Normal"/>
        <w:spacing w:before="0" w:after="0"/>
        <w:jc w:val="both"/>
        <w:rPr/>
      </w:pPr>
      <w:r>
        <w:rPr/>
        <w:t>No está claro que parte hizo cada uno de los hermanos. La crítica moderna se refiere a la parte de Gentile, a excepción de las zonas retocadas, la mitad derecha del cuadro, mientras que a Juan se asigna con cierto grado de certeza los retratos de la parte izquierda y algunos miembros del grupo básico.</w:t>
      </w:r>
    </w:p>
    <w:p>
      <w:pPr>
        <w:pStyle w:val="Normal"/>
        <w:spacing w:before="0" w:after="0"/>
        <w:jc w:val="both"/>
        <w:rPr/>
      </w:pPr>
      <w:r>
        <w:rPr/>
        <w:t>El lienzo se redujo en un período no especificado, cortando una tira en la parte superior, donde puso fin a las arquitecturas que ahora aparecen cortadas. El trabajo llegó a Brera en 1809  a raíz de las supresiones napoleónicas.</w:t>
      </w:r>
    </w:p>
    <w:p>
      <w:pPr>
        <w:pStyle w:val="Normal"/>
        <w:spacing w:before="0" w:after="0"/>
        <w:jc w:val="both"/>
        <w:rPr/>
      </w:pPr>
      <w:r>
        <w:rPr/>
        <w:t>La plaza de San Marcos está representada en el cuadro mediante el puente situado a la izquierda que representa a Venecia en una imaginaria Alejandría. En el frente podemos ver un grupo heterogéneo de personas, entre ellos algunos otomanos con turbante, una serie de mujeres turcas cubiertas por un largo velo blanco, y una serie de dignatarios venecianos con su ropa, forma un contraste con el exotismo de los otros personajes. El fondo se compone de un gran escenario de la ciudad cerrado por tres lados, una clara concepción de Gentile, dominado por la imponente basílica-mezquita que se parece a una combinación de San Marcos en Venecia (con mármol y refleja el tema del arco como coronación) y Santa Sofía en Constantinopla (con la arquitectura semicircular). A la izquierda hay un alto obelisco entre los minaretes y la derecha una torre campanario, un minarete y una columna de honor. En los laterales tienen un conjunto de edificios sencillos, con paredes de yeso blanco liso, cubren los edificios altos y estrechos ya pintadas por su hermano, como lo muestran las radiografías.</w:t>
      </w:r>
    </w:p>
    <w:p>
      <w:pPr>
        <w:pStyle w:val="Normal"/>
        <w:spacing w:before="0" w:after="0"/>
        <w:jc w:val="both"/>
        <w:rPr/>
      </w:pPr>
      <w:r>
        <w:rPr/>
        <w:t>Entre los muchos personajes venecianos se reconocen los miembros de la Gran Escuela, dignatarios y figuras prominentes de la ciudad, y algunos retratos simbólicos, como el que en el grupo de hombres en el plano a la derecha, de Dante Alighieri, reconocible por la corona de laurel, lo que implica la reciente conquista de la ciudad veneciana de la Romagna, incluyendo Rávena en el que fue enterrado el poeta.</w:t>
      </w:r>
    </w:p>
    <w:p>
      <w:pPr>
        <w:pStyle w:val="Normal"/>
        <w:spacing w:before="0" w:after="0"/>
        <w:jc w:val="both"/>
        <w:rPr/>
      </w:pPr>
      <w:r>
        <w:rPr/>
        <w:t>Desde el punto de vista de la pintura se caracteriza por la ausencia de una verdadera profundidad espacial estilística, deseada para la ubicación original particular de la obra, que colgaba a lo largo de una de las paredes de las áreas rectangulares de la gran escuela. La lectura ideal se lleva a cabo, de hecho, de una forma lineal a lo largo de los dos compuestos paralelos planos horizontales del grupo de figuras y desde el fondo con el majestuoso edificio central. Los elementos no están todos conectados al mismo punto de fuga, como una pintura típica de Gentile, que Juan, en parte, trato de corregir. Esto se ve claramente en la campana, adosada a la derecha de la basílica.</w:t>
      </w:r>
    </w:p>
    <w:p>
      <w:pPr>
        <w:pStyle w:val="Normal"/>
        <w:spacing w:before="0" w:after="0"/>
        <w:jc w:val="both"/>
        <w:rPr/>
      </w:pPr>
      <w:r>
        <w:rPr/>
        <w:t>El siguiente cuadro “Crucifixión”, obra de Michele de Verona, realizado en óleo sobre lienzo, esta datado en 1501; tiene unas medidas de 335 x 720 cm. Se expone en la sala VIII.</w:t>
      </w:r>
    </w:p>
    <w:p>
      <w:pPr>
        <w:pStyle w:val="Normal"/>
        <w:spacing w:before="0" w:after="0"/>
        <w:jc w:val="both"/>
        <w:rPr/>
      </w:pPr>
      <w:r>
        <w:rPr/>
        <w:t>El cuadro fue un encargo para el refectorio del monasterio de San Giorgio in Braida de Verona encargado por Nicolás Orsini. La escena se representa como si debiera de tener lugar en un escenario único aunque hay tres episodios diferentes que pertenecen a la Crucifixión de Jesús: la conversión del centurión, esbirros jugando a los dados con las vestiduras de Cristo y la Virgen de los desmayos.</w:t>
      </w:r>
    </w:p>
    <w:p>
      <w:pPr>
        <w:pStyle w:val="Normal"/>
        <w:spacing w:before="0" w:after="0"/>
        <w:jc w:val="both"/>
        <w:rPr/>
      </w:pPr>
      <w:r>
        <w:rPr/>
        <w:t>El siguiente cuadro “San Pedro Mártir y San Nicolás de Bari y San Benito”, obra de Cima da Conegliano (Giovanni Battista Cima)(1459-1518), realizado en óleo sobre tabla, esta datado entre 1505-1506; tiene unas medidas de 330 x 216 cm. Se expone en la sala VIII.</w:t>
      </w:r>
    </w:p>
    <w:p>
      <w:pPr>
        <w:pStyle w:val="Normal"/>
        <w:spacing w:before="0" w:after="0"/>
        <w:jc w:val="both"/>
        <w:rPr/>
      </w:pPr>
      <w:r>
        <w:rPr/>
        <w:t>El cuadro estuvo colgado en la iglesia Corpus Domini de Venecia. Se presenta al santo dominico en una posición elevada, a ambos lados hay dos personajes que están ricamente descritos dentro de una estructura arquitectónica clasicista que deja ver a través de un gran arco un luminoso paisaje.</w:t>
      </w:r>
    </w:p>
    <w:p>
      <w:pPr>
        <w:pStyle w:val="Normal"/>
        <w:spacing w:before="0" w:after="0"/>
        <w:jc w:val="both"/>
        <w:rPr/>
      </w:pPr>
      <w:r>
        <w:rPr/>
        <w:t>Pasamos a la sala IX donde se exponen la pintura del siglo XVI de la triunfante República de Venecia, fruto del comercio se trajo a mercaderes y aristócratas que quieren contribuir a la decoración de las iglesias y las sedes de sus cofradías.</w:t>
      </w:r>
    </w:p>
    <w:p>
      <w:pPr>
        <w:pStyle w:val="Normal"/>
        <w:spacing w:before="0" w:after="0"/>
        <w:jc w:val="both"/>
        <w:rPr/>
      </w:pPr>
      <w:r>
        <w:rPr/>
        <w:t>El siguiente cuadro “La Piedad”, obra de Lorenzo Lotto (1480-1557) realizado en óleo sobre lienzo, esta datado en 1545; tiene unas medidas de 185 x 150 cm. Se expone en la sala IX.</w:t>
      </w:r>
    </w:p>
    <w:p>
      <w:pPr>
        <w:pStyle w:val="Normal"/>
        <w:spacing w:before="0" w:after="0"/>
        <w:jc w:val="both"/>
        <w:rPr/>
      </w:pPr>
      <w:r>
        <w:rPr/>
        <w:t>La obra fue pintada para la iglesia de la orden de los dominicos de San Paolo de Treviso, representa una interpretación nórdica de la piedad, ajena a la pintura de la escuela veneciana.</w:t>
      </w:r>
    </w:p>
    <w:p>
      <w:pPr>
        <w:pStyle w:val="Normal"/>
        <w:spacing w:before="0" w:after="0"/>
        <w:jc w:val="both"/>
        <w:rPr/>
      </w:pPr>
      <w:r>
        <w:rPr/>
        <w:t>El drama se transmite a la pintura de una forma piramidal donde los cuerpos resaltan por el fondo oscuro: el cadáver del Hijo a plena luz, tendido sobre las piernas de su Madre, sentada y sostenida por las axilas por San Juan. La crisis religiosa que afectaba a la iglesia influyó también en el pintor por su forma de entender sus creencias profundamente religiosas.</w:t>
      </w:r>
    </w:p>
    <w:p>
      <w:pPr>
        <w:pStyle w:val="Normal"/>
        <w:spacing w:before="0" w:after="0"/>
        <w:jc w:val="both"/>
        <w:rPr/>
      </w:pPr>
      <w:r>
        <w:rPr>
          <w:color w:val="3366FF"/>
        </w:rPr>
        <w:t>El siguiente cuadro “San Jerónimo penitente”</w:t>
      </w:r>
      <w:r>
        <w:rPr/>
        <w:t>, obra de Tiziano Vecellio (1488-1576) conocido por Titian, realizado en óleo sobre lienzo, esta datado en 1555; tiene unas medidas de 235 x 125 cm. Se expone en la sala IX.</w:t>
      </w:r>
    </w:p>
    <w:p>
      <w:pPr>
        <w:pStyle w:val="Normal"/>
        <w:spacing w:before="0" w:after="0"/>
        <w:jc w:val="both"/>
        <w:rPr/>
      </w:pPr>
      <w:r>
        <w:rPr/>
        <w:t>La obra perteneció a la iglesia de Santa Maria Nuova, de Venecia, de la que fue llevada en 1808 a Brera. La forma del arco superior fue una adaptación, quizás por parte del artista, después de haberse terminado.</w:t>
      </w:r>
    </w:p>
    <w:p>
      <w:pPr>
        <w:pStyle w:val="Normal"/>
        <w:spacing w:before="0" w:after="0"/>
        <w:jc w:val="both"/>
        <w:rPr/>
      </w:pPr>
      <w:r>
        <w:rPr/>
        <w:t>A través de un claro en el bosque se adivina el sol radiante de una puesta de sol,  que ilumina las piedras y la piel del asceta hacia una tonalidad de oro viejo. En la composición, el marco manierista de diagonales cruzadas sirve para acentúa la vitalidad de la naturaleza salvaje, y sugiere que el viento está soplando. Después de haber roto la vieja relación entre la pintura tonal y los efectos crepusculares, Tiziano se dedicó al estilo monumental, pero sin tener una idea retórica preconcebida. El éxito y la popularidad de esta pintura se muestran por la existencia de numerosas réplicas, copias y derivaciones.</w:t>
      </w:r>
    </w:p>
    <w:p>
      <w:pPr>
        <w:pStyle w:val="Normal"/>
        <w:spacing w:before="0" w:after="0"/>
        <w:jc w:val="both"/>
        <w:rPr/>
      </w:pPr>
      <w:r>
        <w:rPr/>
        <w:t>El siguiente cuadro “Última cena”, obra de Paolo Caliari conocido como Veronese, realizado en óleo sobre tabla, esta datado entre 1570-1580; tiene unas medidas de 220-523 cm. Se expone en la sala IX.</w:t>
      </w:r>
    </w:p>
    <w:p>
      <w:pPr>
        <w:pStyle w:val="Normal"/>
        <w:spacing w:before="0" w:after="0"/>
        <w:jc w:val="both"/>
        <w:rPr/>
      </w:pPr>
      <w:r>
        <w:rPr/>
        <w:t>El cuadro representa un clásico como la última cena en un suntuoso palacio en el estilo clásico, inspirado en las formas de las obras de Palladio. Es un ejemplo cotidiano de la vida en la rica Venecia que sigue celebrado pomposamente en fiestas y banquetes, que son completamente incompatibles con los lugares sagrados donde los acontecimientos representados se llevaron a cabo según la narrativa del Evangelio.</w:t>
      </w:r>
    </w:p>
    <w:p>
      <w:pPr>
        <w:pStyle w:val="Normal"/>
        <w:spacing w:before="0" w:after="0"/>
        <w:jc w:val="both"/>
        <w:rPr/>
      </w:pPr>
      <w:r>
        <w:rPr/>
        <w:t>El siguiente cuadro “Bautismo y tentación de Cristo”, obra de Paolo Caliari conocido como Veronese, realizado en óleo sobre tabla, esta datado en 1582; tiene unas medidas de 248 x 450 cm. Se expone en la sala IX.</w:t>
      </w:r>
    </w:p>
    <w:p>
      <w:pPr>
        <w:pStyle w:val="Normal"/>
        <w:spacing w:before="0" w:after="0"/>
        <w:jc w:val="both"/>
        <w:rPr/>
      </w:pPr>
      <w:r>
        <w:rPr/>
        <w:t>El cuadro estuvo expuesto en la iglesia de San Nicoletto della Lattuga de Venecia. El pintor aprendió de los grandes venecianos, Tintoretto y Tiziano, así como los pintores de Emilia-Romana, como Parmigianino. Se le considera creador, junto con Tiziano, de un gusto suntuoso y colorista, que en Venecia se prolongó hasta el siglo XVIII.</w:t>
      </w:r>
    </w:p>
    <w:p>
      <w:pPr>
        <w:pStyle w:val="Normal"/>
        <w:spacing w:before="0" w:after="0"/>
        <w:jc w:val="both"/>
        <w:rPr/>
      </w:pPr>
      <w:r>
        <w:rPr/>
        <w:t>El siguiente cuadro “Retrato de un joven hombre”, obra de Jacopo Robusti conocido como Tintoretto, realizado en óleo sobre tabla, esta datado entre 1540-0560; tiene unas medidas de 115 x 85 cm. Se expone en la sala IX.</w:t>
      </w:r>
    </w:p>
    <w:p>
      <w:pPr>
        <w:pStyle w:val="Normal"/>
        <w:spacing w:before="0" w:after="0"/>
        <w:jc w:val="both"/>
        <w:rPr/>
      </w:pPr>
      <w:r>
        <w:rPr/>
        <w:t>Se desconoce el personaje quien sea el retratado, y dado su atuendo, el modelo podría haber sido un hombre noble de los muchos que posaron para Tintoretto en su estudio veneciano. Con aire altivo, el personaje parece que quiera iniciar un diálogo con el espectador, una característica del expresionismo personal del pintor, que centra la atención en el rostro y las manos sirviéndose de la técnica del impasto, mientras que las vestiduras se tratan con toques rápidos, fluidos y sueltos de modo que, con pocos medios, transmite la fuerza interior del retratado.</w:t>
      </w:r>
    </w:p>
    <w:p>
      <w:pPr>
        <w:pStyle w:val="Normal"/>
        <w:spacing w:before="0" w:after="0"/>
        <w:jc w:val="both"/>
        <w:rPr/>
      </w:pPr>
      <w:r>
        <w:rPr/>
        <w:t>El siguiente cuadro “Retrato del conde Antonio di Porcia e Brugnera”, obra de Tiziano Vecellio (1488-1576) conocido por Titian, realizado en óleo sobre lienzo, esta datado en 1535-1540; tiene unas medidas de 115 x 93 cm. Se expone en la sala IX.</w:t>
      </w:r>
    </w:p>
    <w:p>
      <w:pPr>
        <w:pStyle w:val="Normal"/>
        <w:spacing w:before="0" w:after="0"/>
        <w:jc w:val="both"/>
        <w:rPr/>
      </w:pPr>
      <w:r>
        <w:rPr/>
        <w:t>Antonio Porcia, era un noble de Pordenone, había sido retratado por Tiziano para el castillo de la familia hasta que Alfonso Porcia lo transfirió a su residencia en Milán. Fue adquirido por Eugenia Litta Visconti Arese, quien lo donó a Brera en 1891.</w:t>
      </w:r>
    </w:p>
    <w:p>
      <w:pPr>
        <w:pStyle w:val="Normal"/>
        <w:spacing w:before="0" w:after="0"/>
        <w:jc w:val="both"/>
        <w:rPr/>
      </w:pPr>
      <w:r>
        <w:rPr/>
        <w:t>El retrato, de tres cuartos y media figura, está ubicado cerca de una ventana, desde donde se puede ver un paisaje brumoso. El personaje está vestido de negro, color de la nobleza por excelencia y llevaba un collar honorífico.</w:t>
      </w:r>
    </w:p>
    <w:p>
      <w:pPr>
        <w:pStyle w:val="Normal"/>
        <w:spacing w:before="0" w:after="0"/>
        <w:jc w:val="both"/>
        <w:rPr/>
      </w:pPr>
      <w:r>
        <w:rPr/>
        <w:t>El siguiente cuadro “La disciplina es el freno”, obra de Tiziano Vecellio (1488-1576) conocido por Titian, realizado en óleo sobre lienzo, esta datado en 1544,  tiene unas medidas de 104 x 155 cm. Se expone en la sala IX.</w:t>
      </w:r>
    </w:p>
    <w:p>
      <w:pPr>
        <w:pStyle w:val="Normal"/>
        <w:spacing w:before="0" w:after="0"/>
        <w:jc w:val="both"/>
        <w:rPr/>
      </w:pPr>
      <w:r>
        <w:rPr/>
        <w:t>El cuadro está dominado por una figura central femenina, está elegantemente peinada con el collar de perlas alrededor de su cuello y en el pelo, aprieta uno de los senos para expulsar leche, de acuerdo con una alusión común a la abundancia y la prosperidad. A la derecha, tres personajes reciben los símbolos del poder religioso y real: la tiara, la corona y el cetro; a la izquierda, en cambio, tres figuras masculinas con ninguna connotación particular, son amenazados por el látigo amenazante que la mujer levanta en la mano derecha. La mujer aplasta una antigua figura lívida acompañado de un animal marino, la activación de una serie de diferentes y complejas señales interpretativas.</w:t>
      </w:r>
    </w:p>
    <w:p>
      <w:pPr>
        <w:pStyle w:val="Normal"/>
        <w:spacing w:before="0" w:after="0"/>
        <w:jc w:val="both"/>
        <w:rPr/>
      </w:pPr>
      <w:r>
        <w:rPr/>
        <w:t>El siguiente cuadro “Cena en casa de Simón el fariseo”, obra de Paolo Caliari (1528-1588) conocido por Veronese, realizado en óleo sobre lienzo, esta datado en 1570,  tiene unas medidas de 275 x 710 cm. Se expone en la sala IX.</w:t>
      </w:r>
    </w:p>
    <w:p>
      <w:pPr>
        <w:pStyle w:val="Normal"/>
        <w:spacing w:before="0" w:after="0"/>
        <w:jc w:val="both"/>
        <w:rPr/>
      </w:pPr>
      <w:r>
        <w:rPr/>
        <w:t>El cuadro de gran formato fue pintado por Veronese para el Convento de San Sebastián en Venecia, que albergaba a los hermanos de la congregación de San Jerónimo. El trabajo se llevó a cabo en 1570 más o menos, unos pocos años después de la construcción del monasterio que fue terminado en la primera mitad del siglo XVI.</w:t>
      </w:r>
    </w:p>
    <w:p>
      <w:pPr>
        <w:pStyle w:val="Normal"/>
        <w:spacing w:before="0" w:after="0"/>
        <w:jc w:val="both"/>
        <w:rPr/>
      </w:pPr>
      <w:r>
        <w:rPr/>
        <w:t>El pintor trabajo para la decoración de la iglesia del monasterio realizando una importante serie de obras “in situ”, y en esta misma iglesia fue enterrado a su muerte como prueba de la devoción que le unía a este lugar.</w:t>
      </w:r>
    </w:p>
    <w:p>
      <w:pPr>
        <w:pStyle w:val="Normal"/>
        <w:spacing w:before="0" w:after="0"/>
        <w:jc w:val="both"/>
        <w:rPr/>
      </w:pPr>
      <w:r>
        <w:rPr/>
        <w:t>La obra fue pintada durante el período de madurez del artista, cuando tenía cuarenta y dos años, y tenía uno de los talleres de pintura de mayor éxito de la época en Venecia. Es parte de la famosa serie monumental “cenas”, pintadas por Veronese para decorar los comedores de los monasterios venecianos. Fue pintada siguiendo el escenario ya plasmado en el cuadro “Las bodas de Caná”, que fue realizado para el Monasterio benedictino de San Giorgio Maggiore y se conserva en el Louvre, y después volvió a insistir con otra pintura del mismo tema conservada en la Galería Sabauda de Turín, originalmente el Monasterio de los Santos Nazario y Celso en Verona.</w:t>
      </w:r>
    </w:p>
    <w:p>
      <w:pPr>
        <w:pStyle w:val="Normal"/>
        <w:spacing w:before="0" w:after="0"/>
        <w:jc w:val="both"/>
        <w:rPr/>
      </w:pPr>
      <w:r>
        <w:rPr/>
        <w:t>Comparten estas obras con el entorno arquitectónico monumental que enmarca la escena, dentro del ajuste clásico, derivado por la arquitectura contemporánea de Palladio, para lo cual el mismo Veronese había trabajado en la decoración de la Villa Barbaro en Maser. La escena representa el patio de una casa de campo de lujo, en donde  se puede ver el jardín en el portal que ocupa la parte central de la tela. Se obtiene el efecto de grandeza también gracias a la composición rígidamente simétrica de arquitecturas y mesas dispuestas en una "L". La escena se representa desde un punto de vista característica desde abajo, y la escena original de la pintura en una posición elevada con respecto al espectador. Tal composición da grandeza y monumentalidad a todas las figuras.</w:t>
      </w:r>
    </w:p>
    <w:p>
      <w:pPr>
        <w:pStyle w:val="Normal"/>
        <w:spacing w:before="0" w:after="0"/>
        <w:jc w:val="both"/>
        <w:rPr/>
      </w:pPr>
      <w:r>
        <w:rPr/>
        <w:t>El episodio Evangelio cayó en el interior dentro de una ordenada metafórica, el pintor lo lleva a un tiempo contemporáneo. El ambiente es, de hecho, un suntuoso banquete de la Serenísima, fielmente representado en la riqueza de los trajes de los invitados, platos y utensilios. La escena del  Evangelio donde aparece María Magdalena que unge los pies de Jesús con aceite perfumado, se lleva al extremo izquierdo del cuadro, y en él la mirada de muchos de los invitados. Los personajes secundarios y los detalles que le dota de una notable sensación de movimiento, tales como la batalla entre los animales en el centro de la pintura. La pintura fue seleccionada como descarada en el proceso de la Inquisición que sufrió de Caliari en 1573. El pintor se defendió en el proceso diciendo: “Los artistas toman la licencia de poetas y locos”.</w:t>
      </w:r>
    </w:p>
    <w:p>
      <w:pPr>
        <w:pStyle w:val="Normal"/>
        <w:spacing w:before="0" w:after="0"/>
        <w:jc w:val="both"/>
        <w:rPr/>
      </w:pPr>
      <w:r>
        <w:rPr/>
        <w:t>Entre los distintos personajes podemos ver, a la izquierda: a Jesucristo, está sentado en silencio, al que le dirigen la mirada de muchos comensales, responde con calma a las perplejidades de Simón el fariseo; María Magdalena, postrado a los pies de Jesús; el Apóstol Pedro sentado al lado de Jesús, el Evangelio no menciona la presencia de los Apóstoles, pero el pintor asumido que la cena también estuvieron invitados; Simón el fariseo, está de pie delante de Jesús, lamenta que Jesús dejó que se influencie de un pecador.</w:t>
      </w:r>
    </w:p>
    <w:p>
      <w:pPr>
        <w:pStyle w:val="Normal"/>
        <w:spacing w:before="0" w:after="0"/>
        <w:jc w:val="both"/>
        <w:rPr/>
      </w:pPr>
      <w:r>
        <w:rPr/>
        <w:t xml:space="preserve">A la derecha: Judas Iscariote, que rápidamente se levantó de la silla, se sorprende por la llegada de María Magdalena. </w:t>
      </w:r>
    </w:p>
    <w:p>
      <w:pPr>
        <w:pStyle w:val="Normal"/>
        <w:spacing w:before="0" w:after="0"/>
        <w:jc w:val="both"/>
        <w:rPr/>
      </w:pPr>
      <w:r>
        <w:rPr/>
        <w:t>El siguiente cuadro “Autorretrato”, obra de Jacopo Negretti (1544-1628) conocido como Palma el Joven, realizado en óleo sobre lienzo, esta datado en 1590,  tiene unas medidas de 126 x 96 cm. Se expone en la sala IX.</w:t>
      </w:r>
    </w:p>
    <w:p>
      <w:pPr>
        <w:pStyle w:val="Normal"/>
        <w:spacing w:before="0" w:after="0"/>
        <w:jc w:val="both"/>
        <w:rPr/>
      </w:pPr>
      <w:r>
        <w:rPr/>
        <w:t>El comienzo de su producción artística data de 1565 con su padre Antonio Negretti, en Venecia. Absorbió influencias de Rafael y Tiziano, y después de otros artistas, lo que le permitió fusionar la riqueza de colorido típicamente veneciano con figuras más sólidas al modo florentino y romano.</w:t>
      </w:r>
    </w:p>
    <w:p>
      <w:pPr>
        <w:pStyle w:val="Normal"/>
        <w:spacing w:before="0" w:after="0"/>
        <w:jc w:val="both"/>
        <w:rPr/>
      </w:pPr>
      <w:r>
        <w:rPr/>
        <w:t>El siguiente cuadro “Cabeza hombre mayor”, obra de Jacopo Negretti (1544-1628) conocido como Palma el Joven, realizado en óleo sobre lienzo, esta datado en 1590,  tiene unas medidas de 38 x 28 cm. Se expone en la sala IX.</w:t>
      </w:r>
    </w:p>
    <w:p>
      <w:pPr>
        <w:pStyle w:val="Normal"/>
        <w:spacing w:before="0" w:after="0"/>
        <w:jc w:val="both"/>
        <w:rPr/>
      </w:pPr>
      <w:r>
        <w:rPr/>
        <w:t>Estamos ante una obra realista donde el pintor trata de retratar a la persona tal como se presenta ante la sociedad, en este caso algunos críticos han atribuido al personaje en la figura de Giuliane Cirno.</w:t>
      </w:r>
    </w:p>
    <w:p>
      <w:pPr>
        <w:pStyle w:val="Normal"/>
        <w:spacing w:before="0" w:after="0"/>
        <w:jc w:val="both"/>
        <w:rPr/>
      </w:pPr>
      <w:r>
        <w:rPr/>
        <w:t>El siguiente cuadro “Hallazgo del cuerpo de san Marcos”, obra de Jacopo Robusti conocido como Tintoretto, realizado en óleo sobre lienzo, esta datado entre 1562-1566,  tiene unas medidas de 405 x 405 cm. Se expone en la sala IX.</w:t>
      </w:r>
    </w:p>
    <w:p>
      <w:pPr>
        <w:pStyle w:val="Normal"/>
        <w:spacing w:before="0" w:after="0"/>
        <w:jc w:val="both"/>
        <w:rPr/>
      </w:pPr>
      <w:r>
        <w:rPr/>
        <w:t>Se muestra la escena en la que San Marcos aparece milagrosamente a unos venecianos para revelar el lugar donde se encuentra su cuerpo y poner fin a la destrucción de la profanación de las tumbas. De hecho, en la parte superior derecha hay tres hombres que tiran un cadáver de un ataúd.</w:t>
      </w:r>
    </w:p>
    <w:p>
      <w:pPr>
        <w:pStyle w:val="Normal"/>
        <w:spacing w:before="0" w:after="0"/>
        <w:jc w:val="both"/>
        <w:rPr/>
      </w:pPr>
      <w:r>
        <w:rPr/>
        <w:t>El cuerpo de San Marcos fue enterrado en Alejandría en el año 829, y fue llevado a Venecia, la ciudad de la que es el patrono.</w:t>
      </w:r>
    </w:p>
    <w:p>
      <w:pPr>
        <w:pStyle w:val="Normal"/>
        <w:spacing w:before="0" w:after="0"/>
        <w:jc w:val="both"/>
        <w:rPr/>
      </w:pPr>
      <w:r>
        <w:rPr/>
        <w:t>San Marcos es representado con una aureola y el Evangelio bajo el brazo que lo hace reconocible. Por debajo de él está su cuerpo tendido sobre una preciosa alfombra oriental, delante de quien se arrodilla un hombre que se identificó como Thomas Rangone, vestido con una toga patricia. A la derecha está un hombre poseído, aferrándose a una figura femenina, llevado allí para ser liberado del demonio de San Marco. Así que el gesto del santo adquiere una doble función, la de liberar el endemoniado y para detener los ladrones de tumbas.</w:t>
      </w:r>
    </w:p>
    <w:p>
      <w:pPr>
        <w:pStyle w:val="Normal"/>
        <w:spacing w:before="0" w:after="0"/>
        <w:jc w:val="both"/>
        <w:rPr/>
      </w:pPr>
      <w:r>
        <w:rPr/>
        <w:t>El punto de fuga no está en el centro, está en la parte inferior de la izquierda, así como el personaje principal está a la izquierda en vez del centro. Tintoretto fue, de hecho, uno de los principales exponentes del manierismo en Venecia y sus obras se puede ver todo lo que caracteriza a este movimiento: temas religiosos, el uso de color oscuro y destellos de luz repentinos, sin ningún orden en la composición y aunque con simetría. La luz juega un papel fundamental al convertirse en instrumento de expresión que crea dinamismo.</w:t>
      </w:r>
    </w:p>
    <w:p>
      <w:pPr>
        <w:pStyle w:val="Normal"/>
        <w:spacing w:before="0" w:after="0"/>
        <w:jc w:val="both"/>
        <w:rPr/>
      </w:pPr>
      <w:r>
        <w:rPr/>
        <w:t>El siguiente cuadro “La victoria de los carnutos sobre los normandos”, obra de Alessandro Varotari conocido como Padovanino, realizado en óleo sobre lienzo, esta datado entre 1618, tiene unas medidas de 510 x 587 cm. Se expone en la sala IX.</w:t>
      </w:r>
    </w:p>
    <w:p>
      <w:pPr>
        <w:pStyle w:val="Normal"/>
        <w:spacing w:before="0" w:after="0"/>
        <w:jc w:val="both"/>
        <w:rPr/>
      </w:pPr>
      <w:r>
        <w:rPr/>
        <w:t xml:space="preserve">El cuadro fue pintado para la iglesia de Santa María Maggiore de Venecia, luego se traslado en depósito a la iglesia de San Simpliciano de Milán. La obra tiene un formato monumental realizado dentro del estilo romano del cinquecento, donde se representa la lucha de Carlo Magno por la reliquia de la Virgen y que fue donada a la Catedral de Chartres. </w:t>
      </w:r>
    </w:p>
    <w:p>
      <w:pPr>
        <w:pStyle w:val="Normal"/>
        <w:spacing w:before="0" w:after="0"/>
        <w:jc w:val="both"/>
        <w:rPr/>
      </w:pPr>
      <w:r>
        <w:rPr/>
        <w:t>Pasamos a la sala XIV está presidida por la figura de Marte pacificador, representa la figura de Napoleón, subraya el fuerte vínculo entre el emperador y los orígenes del museo. Las obras pictóricas de la sala están dedicadas a la pintura veneciana del siglo XVI.</w:t>
      </w:r>
    </w:p>
    <w:p>
      <w:pPr>
        <w:pStyle w:val="Normal"/>
        <w:spacing w:before="0" w:after="0"/>
        <w:jc w:val="both"/>
        <w:rPr/>
      </w:pPr>
      <w:r>
        <w:rPr/>
        <w:t>La estatua de “Napoleón como Marte pacificador”, obra de Antonio Canova (1757-1822), realizada en yeso, está datada en 1808; tiene una altura de 430 cm.</w:t>
      </w:r>
    </w:p>
    <w:p>
      <w:pPr>
        <w:pStyle w:val="Normal"/>
        <w:spacing w:before="0" w:after="0"/>
        <w:jc w:val="both"/>
        <w:rPr/>
      </w:pPr>
      <w:r>
        <w:rPr/>
        <w:t>La colosal escultura propone la iconografía esculpida en mármol unos años antes para el mismo emperador. La cabeza, esta idealizada pero tomada del natural, se embute en una estatua antigua clásica, caracterizada por que está desnudo mostrando una actitud heroica. Porta una clámide plegada en el brazo derecho y en la mano sostiene el bastón de mando. Es igual a la figura que se encuentra en el centro del patio del palacio.</w:t>
      </w:r>
    </w:p>
    <w:p>
      <w:pPr>
        <w:pStyle w:val="Normal"/>
        <w:spacing w:before="0" w:after="0"/>
        <w:jc w:val="both"/>
        <w:rPr/>
      </w:pPr>
      <w:r>
        <w:rPr/>
        <w:t>El siguiente cuadro “Transfiguración”, obra de Antonio Sacchis conocido como Pordenone, realizado en temple sobre tabla, esta datado entre 1515-1516, tiene unas medidas de 93 x 64 cm. Se expone en la sala XIV.</w:t>
      </w:r>
    </w:p>
    <w:p>
      <w:pPr>
        <w:pStyle w:val="Normal"/>
        <w:spacing w:before="0" w:after="0"/>
        <w:jc w:val="both"/>
        <w:rPr/>
      </w:pPr>
      <w:r>
        <w:rPr/>
        <w:t>El panel fue originalmente la parte central de un tríptico ejecutado por la iglesia de San Salvatore de Collalto, cerca de Treviso. El retablo tenían dos partes a los lados donde se representaban parejas de santos: Prosdócimo y Piedro, ahora en el Museo de Arte de Carolina del Norte y San Juan Bautista y Jerónimo.</w:t>
      </w:r>
    </w:p>
    <w:p>
      <w:pPr>
        <w:pStyle w:val="Normal"/>
        <w:spacing w:before="0" w:after="0"/>
        <w:jc w:val="both"/>
        <w:rPr/>
      </w:pPr>
      <w:r>
        <w:rPr/>
        <w:t xml:space="preserve">La  escena se desarrollo en una colina, lo que representa el Monte Tabor, donde Cristo se manifestó en su naturaleza divina, vestido con una túnica blanca deslumbrante y flanqueado con la presencia de Moisés (izquierda, vestido de rojo) y Isaías (derecha, vestido de verde). </w:t>
      </w:r>
    </w:p>
    <w:p>
      <w:pPr>
        <w:pStyle w:val="Normal"/>
        <w:spacing w:before="0" w:after="0"/>
        <w:jc w:val="both"/>
        <w:rPr/>
      </w:pPr>
      <w:r>
        <w:rPr/>
        <w:t>El siguiente cuadro “Asunción de la Virgen”, obra de Lorenzo Lotto (1480-1157), realizado en óleo sobre tabla, esta datado en 1512, tiene unas medidas de 27 x 56 cm. Se expone en la sala XIV.</w:t>
      </w:r>
    </w:p>
    <w:p>
      <w:pPr>
        <w:pStyle w:val="Normal"/>
        <w:spacing w:before="0" w:after="0"/>
        <w:jc w:val="both"/>
        <w:rPr/>
      </w:pPr>
      <w:r>
        <w:rPr/>
        <w:t>La tabla pertenece a la predela de la pintura que hablaba de la “Deposición”, fueron pintadas para la iglesia de San Floriano de Jesi, se inició en 1511, por encargo de la Hermandad del Buen Jesús. Los hermanos ya se habían puesto en contacto años antes, sin éxito, con Luca Signorelli para la misma tarea.</w:t>
      </w:r>
    </w:p>
    <w:p>
      <w:pPr>
        <w:pStyle w:val="Normal"/>
        <w:spacing w:before="0" w:after="0"/>
        <w:jc w:val="both"/>
        <w:rPr/>
      </w:pPr>
      <w:r>
        <w:rPr/>
        <w:t>El siguiente cuadro “Madona con el Niño”, obra de Girolamo Romani (1484-1560) conocido como Romanino, realizado en óleo sobre tabla, esta datado entre 1515-1516, tiene unas medidas de 83 x 62cm. Se expone en la sala XIV.</w:t>
      </w:r>
    </w:p>
    <w:p>
      <w:pPr>
        <w:pStyle w:val="Normal"/>
        <w:spacing w:before="0" w:after="0"/>
        <w:jc w:val="both"/>
        <w:rPr/>
      </w:pPr>
      <w:r>
        <w:rPr/>
        <w:t xml:space="preserve">La tabla se la llamó Madona de Monti porque se encontraba dentro de las colecciones del cardenal Cesare Monti y llegó a Brera en 1815. El color del manto de la Virgen, originalmente azul, se oscureció cuando se expuso delante de una fuente de calor. La obra se ejecuto después del viaje a Padua, donde el artista descubrió la noticia de Tiziano que había abierto una escuela. </w:t>
      </w:r>
    </w:p>
    <w:p>
      <w:pPr>
        <w:pStyle w:val="Normal"/>
        <w:spacing w:before="0" w:after="0"/>
        <w:jc w:val="both"/>
        <w:rPr/>
      </w:pPr>
      <w:r>
        <w:rPr/>
        <w:t>La obra se representa sobre un fondo oscuro, María tiene en sus brazos al Niño sobre una almohada, decorada con hojas de reflejos sedosos. El impulso de la pose, la riqueza del color y el énfasis en la plasticidad de las figuras son todos los elementos que hacen referencia a la influencia de Tiziano.</w:t>
      </w:r>
    </w:p>
    <w:p>
      <w:pPr>
        <w:pStyle w:val="Normal"/>
        <w:spacing w:before="0" w:after="0"/>
        <w:jc w:val="both"/>
        <w:rPr/>
      </w:pPr>
      <w:r>
        <w:rPr/>
        <w:t>El siguiente cuadro “Madona con el Niño y un ángel”, obra de Alessandro Bonvicino conocido como Moretto, realizado en óleo sobre lienzo, esta datado entre 1540-1550, tiene unas medidas de 49 x 57 cm. Se expone en la sala XIV.</w:t>
      </w:r>
    </w:p>
    <w:p>
      <w:pPr>
        <w:pStyle w:val="Normal"/>
        <w:spacing w:before="0" w:after="0"/>
        <w:jc w:val="both"/>
        <w:rPr/>
      </w:pPr>
      <w:r>
        <w:rPr/>
        <w:t>El cuadro nos representa un espléndido escenario natural donde una ventana parcialmente abierta se asoma a un cielo azul que sirve como telón de fondo de la Virgen con el Niño en brazos, mientras a su lado hay un ángel a la izquierda que mira fijamente la escena sosteniendo una corona de flores con rosas, flor típicamente Mariana.</w:t>
      </w:r>
    </w:p>
    <w:p>
      <w:pPr>
        <w:pStyle w:val="Normal"/>
        <w:spacing w:before="0" w:after="0"/>
        <w:jc w:val="both"/>
        <w:rPr/>
      </w:pPr>
      <w:r>
        <w:rPr/>
        <w:t>El patrón de la composición es una obvia derivación veneciana, pero actualizada a la sensibilidad del pintor, su paleta se iluminó y enfrió, con efectos virtuosos de transparencias y un vibrante estampado, puesto de manifiesto por el claroscuro.</w:t>
      </w:r>
    </w:p>
    <w:p>
      <w:pPr>
        <w:pStyle w:val="Normal"/>
        <w:spacing w:before="0" w:after="0"/>
        <w:jc w:val="both"/>
        <w:rPr/>
      </w:pPr>
      <w:r>
        <w:rPr/>
        <w:t>El siguiente cuadro “La Asunción de la Virgen entre San Jerónimo, San Marcos, Catalina de Alejandría y San Francisco de Asís”, obra de Alessandro Bonvicino conocido como Moretto, realizado en óleo sobre lienzo, esta datado entre 1529 x 1530, tiene unas medidas de la parte central 148 x 60 cm; los laterales 103 x 60 cm. Se expone en la sala XIV.</w:t>
      </w:r>
    </w:p>
    <w:p>
      <w:pPr>
        <w:pStyle w:val="Normal"/>
        <w:spacing w:before="0" w:after="0"/>
        <w:jc w:val="both"/>
        <w:rPr/>
      </w:pPr>
      <w:r>
        <w:rPr/>
        <w:t xml:space="preserve">La pintura representa el tema religioso de la “Asunción de María”, dentro de un tríptico. La representación muestra a María, entre las nubes y ángeles, mientras que va hasta el cielo hacia la fuerte luz que está detrás de ella. Sus ropas están hinchadas y agitadas por el viento, rodeada de largo velo blanco que cubre el cabello. </w:t>
      </w:r>
    </w:p>
    <w:p>
      <w:pPr>
        <w:pStyle w:val="Normal"/>
        <w:spacing w:before="0" w:after="0"/>
        <w:jc w:val="both"/>
        <w:rPr/>
      </w:pPr>
      <w:r>
        <w:rPr/>
        <w:t>El siguiente cuadro “San Francisco de Asís”, obra de Alessandro Bonvicino conocido como Moretto, realizado en óleo sobre lienzo, esta datado entre 1529 x 1530, tiene unas medidas de 114 x 60 cm. Se expone en la sala XIV.</w:t>
      </w:r>
    </w:p>
    <w:p>
      <w:pPr>
        <w:pStyle w:val="Normal"/>
        <w:spacing w:before="0" w:after="0"/>
        <w:jc w:val="both"/>
        <w:rPr/>
      </w:pPr>
      <w:r>
        <w:rPr/>
        <w:t xml:space="preserve">La obra formaba parte del llamado retablo de la Asunción se encontraba originalmente en la basílica de Santa María de los Ángeles en Gardone Val Trompia, en la provincia de Brescia. </w:t>
      </w:r>
    </w:p>
    <w:p>
      <w:pPr>
        <w:pStyle w:val="Normal"/>
        <w:spacing w:before="0" w:after="0"/>
        <w:jc w:val="both"/>
        <w:rPr/>
      </w:pPr>
      <w:r>
        <w:rPr/>
        <w:t>Los paneles se mantienen en su lugar hasta 1805, cuando, tras la desamortización realizadas por los franceses después de la secularización de las órdenes religiosas de 1803, se separan y se envían una parte  a la Pinacoteca de Brera en Milán.</w:t>
      </w:r>
    </w:p>
    <w:p>
      <w:pPr>
        <w:pStyle w:val="Normal"/>
        <w:spacing w:before="0" w:after="0"/>
        <w:jc w:val="both"/>
        <w:rPr/>
      </w:pPr>
      <w:r>
        <w:rPr/>
        <w:t>El siguiente cuadro “La Virgen con el Niño en la Gloria con san Jerónimo, Francisco y Antonio Abad”, obra de Alessandro Bonvicino conocido como Moretto, realizado en óleo sobre lienzo, esta datado en 1543, tiene unas medidas de 255 x 185 cm. Se expone en la sala XIV.</w:t>
      </w:r>
    </w:p>
    <w:p>
      <w:pPr>
        <w:pStyle w:val="Normal"/>
        <w:spacing w:before="0" w:after="0"/>
        <w:jc w:val="both"/>
        <w:rPr/>
      </w:pPr>
      <w:r>
        <w:rPr/>
        <w:t>Este gran retablo fue pintado para la iglesia de Santa María de los Ángeles en Gardone Val Trompia . Con las desamortizaciones napoleónicas de 1808 llegó a  la pinacoteca de Brera.</w:t>
      </w:r>
    </w:p>
    <w:p>
      <w:pPr>
        <w:pStyle w:val="Normal"/>
        <w:spacing w:before="0" w:after="0"/>
        <w:jc w:val="both"/>
        <w:rPr/>
      </w:pPr>
      <w:r>
        <w:rPr/>
        <w:t>Por lo general, está fechada en base estilística, atribuyéndolo a la plena madurez del pintor, como muestra el esquema de color plata y los transluces.</w:t>
      </w:r>
    </w:p>
    <w:p>
      <w:pPr>
        <w:pStyle w:val="Normal"/>
        <w:spacing w:before="0" w:after="0"/>
        <w:jc w:val="both"/>
        <w:rPr/>
      </w:pPr>
      <w:r>
        <w:rPr/>
        <w:t>El cuadro representa la aparición de María en la gloria acompañada de querubines en el interior de una nube de luz en la parte superior de la pintura, enmarcada por dos columnas. A los pies de la Virgen hay una media la luna,  que está vinculada a la descripción de la escena en la “Apocalipsis de Juan”.</w:t>
      </w:r>
    </w:p>
    <w:p>
      <w:pPr>
        <w:pStyle w:val="Normal"/>
        <w:spacing w:before="0" w:after="0"/>
        <w:jc w:val="both"/>
        <w:rPr/>
      </w:pPr>
      <w:r>
        <w:rPr/>
        <w:t>El siguiente cuadro “La Virgen con el Niño en la Gloria, dos ángeles, San Pedro, un dominico, Pablo, Jerónimo”, obra de Giovanni Gerolamo Savoldo, realizado en óleo sobre lienzo, esta datado entre 1524-1526, tiene unas medidas de 407 x 307 cm. Se expone en la sala XIV.</w:t>
      </w:r>
    </w:p>
    <w:p>
      <w:pPr>
        <w:pStyle w:val="Normal"/>
        <w:spacing w:before="0" w:after="0"/>
        <w:jc w:val="both"/>
        <w:rPr/>
      </w:pPr>
      <w:r>
        <w:rPr/>
        <w:t>El cuadro se denomina como Retablo de Pesaro llegó a Brera en 1811, es el más grande de la galería de arte y entre los más grandes del mundo. Firmado en la parte inferior derecha debajo de los pies de San Jerónimo, donde indica que fue pintado ente 1524 y 1526, desde Brescia ya que entonces el pintor residía en Venecia, para el altar mayor de la iglesia del convento de San Domenico en Pesaro. El contrato firmado el 15 de de junio de 1524 entre Gerolamo Savoldo e Innocenzo da Imola, monje prior del convento de los dominicos.</w:t>
      </w:r>
    </w:p>
    <w:p>
      <w:pPr>
        <w:pStyle w:val="Normal"/>
        <w:spacing w:before="0" w:after="0"/>
        <w:jc w:val="both"/>
        <w:rPr/>
      </w:pPr>
      <w:r>
        <w:rPr/>
        <w:t>El siguiente cuadro “Presentación de Jesús en el templo”, obra de Girolamo Romani conocido como Romanino, realizado en óleo sobre tabla, esta datado en 1529, tiene unas medidas de 188 x 140 cm. Se expone en la sala XIV.</w:t>
      </w:r>
    </w:p>
    <w:p>
      <w:pPr>
        <w:pStyle w:val="Normal"/>
        <w:spacing w:before="0" w:after="0"/>
        <w:jc w:val="both"/>
        <w:rPr/>
      </w:pPr>
      <w:r>
        <w:rPr/>
        <w:t>El pintor era hijo de Luchino, un miembro de una familia que desde principios del siglo XV se había instalado en Brescia, pero originalmente procedía de la región de Romano di Lombardía, su formación como pintor se llevó a cabo entre Brescia y Venecia, con claras influencias de Giorgione y Durero, como lo demuestra la Virgen con el Niño, se conserva en el Museo del Louvre y realizado a mediados de la primera década. En los años siguientes, el artista tiene un cambio radical en el estilo y se dirige hacia posibles formas ilusionistas.</w:t>
      </w:r>
    </w:p>
    <w:p>
      <w:pPr>
        <w:pStyle w:val="Normal"/>
        <w:spacing w:before="0" w:after="0"/>
        <w:jc w:val="both"/>
        <w:rPr/>
      </w:pPr>
      <w:r>
        <w:rPr/>
        <w:t>El siguiente cuadro “Retrato de un joven”, obra de Giovan Battista Moroni (1520-1578), realizado en óleo sobre lienzo, esta datado entre 1558-1560, tiene unas medidas de 56 x 49 cm. Se expone en la sala XIV.</w:t>
      </w:r>
    </w:p>
    <w:p>
      <w:pPr>
        <w:pStyle w:val="Normal"/>
        <w:spacing w:before="0" w:after="0"/>
        <w:jc w:val="both"/>
        <w:rPr/>
      </w:pPr>
      <w:r>
        <w:rPr/>
        <w:t>Giovanni Battista Moroni fue un gran retratista durante la segunda mitad del siglo XV fue una personalidad central de la pintura religiosa en Bergamo, pero, sobre todo, su nombre está vinculado al retrato, género al que se dedicó de manera casi ininterrumpida desde los inicios hasta al final de su carrera.</w:t>
      </w:r>
    </w:p>
    <w:p>
      <w:pPr>
        <w:pStyle w:val="Normal"/>
        <w:spacing w:before="0" w:after="0"/>
        <w:jc w:val="both"/>
        <w:rPr/>
      </w:pPr>
      <w:r>
        <w:rPr/>
        <w:t>El siguiente cuadro “Retrato de un hombre”, obra de Giovanni Busi detto il Cariani realizado en óleo sobre lienzo, esta datado en 1520, tiene unas medidas de 71 x 57 cm. Se expone en la sala XIV.</w:t>
      </w:r>
    </w:p>
    <w:p>
      <w:pPr>
        <w:pStyle w:val="Normal"/>
        <w:spacing w:before="0" w:after="0"/>
        <w:jc w:val="both"/>
        <w:rPr/>
      </w:pPr>
      <w:r>
        <w:rPr/>
        <w:t>Giovanni Busi detto il Cariani firmaba sus pinturas como: “I. Carianus, Ioanes cariani, Io. Carianus de Busis”, también añadía a menudo “Bergomeus”, y como tal aparece en los documentos y las fuentes, que a veces también se llaman Zuan de Bergamasco y Busi zuan Cariano Bergamasco.</w:t>
      </w:r>
    </w:p>
    <w:p>
      <w:pPr>
        <w:pStyle w:val="Normal"/>
        <w:spacing w:before="0" w:after="0"/>
        <w:jc w:val="both"/>
        <w:rPr/>
      </w:pPr>
      <w:r>
        <w:rPr/>
        <w:t>El siguiente cuadro “Virgen con el Niño”, obra de Giovan Battista Moroni (1520-1578), realizado en óleo sobre lienzo, esta datado en 1550, tiene unas medidas de 102 x 110 cm. Se expone en la sala XIV.</w:t>
      </w:r>
    </w:p>
    <w:p>
      <w:pPr>
        <w:pStyle w:val="Normal"/>
        <w:spacing w:before="0" w:after="0"/>
        <w:jc w:val="both"/>
        <w:rPr/>
      </w:pPr>
      <w:r>
        <w:rPr/>
        <w:t xml:space="preserve">El lienzo fue encargado para devoción privada, en él aparece, además de la Virgen y el Niño las figuras de santa Catalina de Alejandría, San Francisco y un donante. El comitente de la pintura reza arrodillado con las manos juntas, está aislado del grupo de personajes sacros mediante una balaustrada de mármol. La Virgen y la santa visten trajes como las damas de su tiempo, siglo XVI, mientras el niño vestido de seda ofrece una rosa roja a la santa. </w:t>
      </w:r>
    </w:p>
    <w:p>
      <w:pPr>
        <w:pStyle w:val="Normal"/>
        <w:spacing w:before="0" w:after="0"/>
        <w:jc w:val="both"/>
        <w:rPr/>
      </w:pPr>
      <w:r>
        <w:rPr/>
        <w:t>El siguiente cuadro “Asunción de la Virgen”, obra de Giovan Battista Moroni (1520-1578), realizado en óleo sobre lienzo, esta datado en 1570, tiene unas medidas de 330 x 225 cm. Se expone en la sala XIV.</w:t>
      </w:r>
    </w:p>
    <w:p>
      <w:pPr>
        <w:pStyle w:val="Normal"/>
        <w:spacing w:before="0" w:after="0"/>
        <w:jc w:val="both"/>
        <w:rPr/>
      </w:pPr>
      <w:r>
        <w:rPr/>
        <w:t xml:space="preserve">Asunción de María o Asunción de la Virgen es la creencia, de acuerdo a la tradición y teología de la Iglesia católica y de la Iglesia ortodoxa, de que el cuerpo y alma de la Virgen María, la madre de Jesucristo, fueron llevados al Cielo después de muerta. </w:t>
      </w:r>
    </w:p>
    <w:p>
      <w:pPr>
        <w:pStyle w:val="Normal"/>
        <w:spacing w:before="0" w:after="0"/>
        <w:jc w:val="both"/>
        <w:rPr/>
      </w:pPr>
      <w:r>
        <w:rPr/>
        <w:t>El siguiente cuadro “Retrato de Antonio Navagero”, obra de Giovan Battista Moroni (1520-1578), realizado en óleo sobre lienzo, esta datado en 1565, tiene unas medidas de 96 x 115 cm. Se expone en la sala XIV.</w:t>
      </w:r>
    </w:p>
    <w:p>
      <w:pPr>
        <w:pStyle w:val="Normal"/>
        <w:spacing w:before="0" w:after="0"/>
        <w:jc w:val="both"/>
        <w:rPr/>
      </w:pPr>
      <w:r>
        <w:rPr/>
        <w:t>Era un nativo de una de las familias más antiguas del hijo del patricio veneciano Gianluigi Navagero y Lucrecia Agostini. Fue declarado como embajador del imperio.</w:t>
      </w:r>
    </w:p>
    <w:p>
      <w:pPr>
        <w:pStyle w:val="Normal"/>
        <w:spacing w:before="0" w:after="0"/>
        <w:jc w:val="both"/>
        <w:rPr/>
      </w:pPr>
      <w:r>
        <w:rPr/>
        <w:t>El siguiente cuadro “Madona con el Niño en el trono”, obra de Giovanni Busi conocido como Cariani, realizado en óleo sobre lienzo, esta datado en 1514, tiene unas medidas de 270 x 211 cm. Se expone en la sala XIV.</w:t>
      </w:r>
    </w:p>
    <w:p>
      <w:pPr>
        <w:pStyle w:val="Normal"/>
        <w:spacing w:before="0" w:after="0"/>
        <w:jc w:val="both"/>
        <w:rPr/>
      </w:pPr>
      <w:r>
        <w:rPr/>
        <w:t xml:space="preserve">La obra representa una Sagrada Conversación con San Agustín. La devoción a la Virgen era un carácter específico de la orden de los agustinos. Ya San Agustín, en sus escritos, ensalzó las virtudes, diciendo que su acción es inseparable de la de Cristo y proponiendo como modelo para todos los creyentes. Agustín insistió en repetidas ocasiones y con claridad los conceptos de la física y de la maternidad divina de María y su virginidad durante su vida, por lo que es el símbolo de la Iglesia, el espíritu de la virgen, en la integridad y en la piedad, y como madre en la caridad. </w:t>
      </w:r>
    </w:p>
    <w:p>
      <w:pPr>
        <w:pStyle w:val="Normal"/>
        <w:spacing w:before="0" w:after="0"/>
        <w:jc w:val="both"/>
        <w:rPr/>
      </w:pPr>
      <w:r>
        <w:rPr/>
        <w:t>El siguiente cuadro “Resurrección de Cristo”, obra de Giovanni Busi conocido como Cariani, realizado en óleo sobre lienzo, esta datado en 1520, tiene unas medidas de 280 x 170 cm. Se expone en la sala XIV.</w:t>
      </w:r>
    </w:p>
    <w:p>
      <w:pPr>
        <w:pStyle w:val="Normal"/>
        <w:spacing w:before="0" w:after="0"/>
        <w:jc w:val="both"/>
        <w:rPr/>
      </w:pPr>
      <w:r>
        <w:rPr/>
        <w:t>El cuadro representa una de las escenas más repetidas dentro de la cristiandad en él se puede ver a Jesús acompañado de los donantes junto con los oferentes Donantes Ottaviano y Domitila Vimercati.</w:t>
      </w:r>
    </w:p>
    <w:p>
      <w:pPr>
        <w:pStyle w:val="Normal"/>
        <w:spacing w:before="0" w:after="0"/>
        <w:jc w:val="both"/>
        <w:rPr/>
      </w:pPr>
      <w:r>
        <w:rPr/>
        <w:t>El siguiente cuadro “Adoración de los Magos en presencia de Santa Elena”, obra de Jacopo Negretti (1480-1528) conocido como Palma el Viejo, realizado en óleo sobre lienzo, esta datado entre 1525-1526, tiene unas medidas de 470 x 260 cm. Se expone en la sala XIV.</w:t>
      </w:r>
    </w:p>
    <w:p>
      <w:pPr>
        <w:pStyle w:val="Normal"/>
        <w:spacing w:before="0" w:after="0"/>
        <w:jc w:val="both"/>
        <w:rPr/>
      </w:pPr>
      <w:r>
        <w:rPr/>
        <w:t>El cuadro es una obra monumental, parte de su tamaño, ofrece un paisaje presidio por una arquitectura de una iglesia. La representación de las ofrendas de los magos se hace en presencia de Santa Elena que lleva una enorme cruz de madera como una presunción del final de la vida de Jesús.</w:t>
      </w:r>
    </w:p>
    <w:p>
      <w:pPr>
        <w:pStyle w:val="Normal"/>
        <w:spacing w:before="0" w:after="0"/>
        <w:jc w:val="both"/>
        <w:rPr/>
      </w:pPr>
      <w:r>
        <w:rPr/>
        <w:t>El siguiente cuadro “Pentecostés”, obra de Paris Bordon (1500-1571), realizado en óleo sobre lienzo, esta datado entre 1526 y 1527, tiene unas medidas de 305 x 220cm. Se expone en la sala XIV.</w:t>
      </w:r>
    </w:p>
    <w:p>
      <w:pPr>
        <w:pStyle w:val="Normal"/>
        <w:spacing w:before="0" w:after="0"/>
        <w:jc w:val="both"/>
        <w:rPr/>
      </w:pPr>
      <w:r>
        <w:rPr/>
        <w:t>La obra procede de la iglesia del Espíritu Santo de Crema. El pintor representa las escenas de Pentecostes que significa quincuagésimo es el término con el que se define la fiesta cristiana del quincuagésimo día después del Domingo de Pascua de Resurrección. Se trata de una festividad que pone término al tiempo pascual y que configura la culminación solemne de la misma Pascua, su colofón y su coronamiento.</w:t>
      </w:r>
    </w:p>
    <w:p>
      <w:pPr>
        <w:pStyle w:val="Normal"/>
        <w:spacing w:before="0" w:after="0"/>
        <w:jc w:val="both"/>
        <w:rPr/>
      </w:pPr>
      <w:r>
        <w:rPr/>
        <w:t>El siguiente cuadro “Los amantes”, obra de Paris Bordon (1500-1571), realizado en óleo sobre lienzo, esta datado entre 1525 y 1530, tiene unas medidas de 80.5 x 86 cm. Se expone en la sala XIV.</w:t>
      </w:r>
    </w:p>
    <w:p>
      <w:pPr>
        <w:pStyle w:val="Normal"/>
        <w:spacing w:before="0" w:after="0"/>
        <w:jc w:val="both"/>
        <w:rPr/>
      </w:pPr>
      <w:r>
        <w:rPr/>
        <w:t>El lienzo es conocido como “Los amantes de Venecia” es una obra donde se representa con muchos matices llenos de gracia y de intimidad donde el pintor retrata el juego refinado de la seducción. En un ambiente de entrega amorosa, los dos personajes emergen de la oscuridad del fondo. El hombre toca con los dedos el hombro desnudo de la mujer que responde con un ligero movimiento de su cabeza inclinada. Los dos parecen susurrar palabras dulces. Tenga en cuenta el aspecto de ella lleno de timidez sin disimular su mira en el vacío. Las manos de los amantes entrelazados con una cadena de oro, un signo del esplendor del rico siglo XV veneciano, tal vez una promesa de matrimonio y sin duda el centro psicológico de la pintura.</w:t>
      </w:r>
    </w:p>
    <w:p>
      <w:pPr>
        <w:pStyle w:val="Normal"/>
        <w:spacing w:before="0" w:after="0"/>
        <w:jc w:val="both"/>
        <w:rPr/>
      </w:pPr>
      <w:r>
        <w:rPr/>
        <w:t>El siguiente cuadro “La sagrada familia”, obra de Paris Bordon (1500-1571), realizado en óleo sobre lienzo, esta datado entre 1524-1526, tiene unas medidas de 93 x 130 cm. Se expone en la sala XIV.</w:t>
      </w:r>
    </w:p>
    <w:p>
      <w:pPr>
        <w:pStyle w:val="Normal"/>
        <w:spacing w:before="0" w:after="0"/>
        <w:jc w:val="both"/>
        <w:rPr/>
      </w:pPr>
      <w:r>
        <w:rPr/>
        <w:t>El cuadro es uno de los ejemplos más repetidos dentro de la iconografía cristiana donde se repite la imagen de la Virgen con el Niño acompañada de san José, al otro lado se ve la figura de San Ambrosio vestido de obispo y debajo el retrato del oferente.</w:t>
      </w:r>
    </w:p>
    <w:p>
      <w:pPr>
        <w:pStyle w:val="Normal"/>
        <w:spacing w:before="0" w:after="0"/>
        <w:jc w:val="both"/>
        <w:rPr/>
      </w:pPr>
      <w:r>
        <w:rPr/>
        <w:t>El siguiente cuadro “Cristo y la Adúltera”, obra de Bonifacio de Pitati (1487-1553) conocido como Benifacio Veronese, realizado en óleo sobre lienzo, esta datado en 1510; tiene unas medidas de 175 x 232 cm. Se expone en la sala XIV.</w:t>
      </w:r>
    </w:p>
    <w:p>
      <w:pPr>
        <w:pStyle w:val="Normal"/>
        <w:spacing w:before="0" w:after="0"/>
        <w:jc w:val="both"/>
        <w:rPr/>
      </w:pPr>
      <w:r>
        <w:rPr/>
        <w:t>Veronese representa en este cuadro el pasaje bíblico entre Jesús y la adúltera que aparece en el Evangelio de Juan, capítulo 7:53 a cap. 8:11, en el que Jesucristo se encuentra con una adúltera a la que llevan ante los fariseos y escribas. Semejante crimen se castigaba con la lapidación, sin embargo, en la escena, Jesús se detiene para escribir y pronunciar las palabras: “aquel que esté libre de pecado entre vosotros, que tire la primera piedra”.</w:t>
      </w:r>
    </w:p>
    <w:p>
      <w:pPr>
        <w:pStyle w:val="Normal"/>
        <w:spacing w:before="0" w:after="0"/>
        <w:jc w:val="both"/>
        <w:rPr/>
      </w:pPr>
      <w:r>
        <w:rPr/>
        <w:t>El siguiente cuadro “Moisés salvado de las aguas”, obra de Bonifacio de Pitati (1487-1553) conocido como Benifacio Veronese, realizado en óleo sobre lienzo, esta datado en 1510; tiene unas medidas de 126 x 195 cm. Se expone en la sala XIV.</w:t>
      </w:r>
    </w:p>
    <w:p>
      <w:pPr>
        <w:pStyle w:val="Normal"/>
        <w:spacing w:before="0" w:after="0"/>
        <w:jc w:val="both"/>
        <w:rPr/>
      </w:pPr>
      <w:r>
        <w:rPr/>
        <w:t>La escena representa el tema religioso del Antiguo Testamento. Por temor al crecimiento de la población israelita, el Faraón ha ordenado la matanza de todos los recién nacidos judíos. Es una escena del Antiguo testamento que prefigura la matanza de los inocentes en Belén</w:t>
      </w:r>
    </w:p>
    <w:p>
      <w:pPr>
        <w:pStyle w:val="Normal"/>
        <w:spacing w:before="0" w:after="0"/>
        <w:jc w:val="both"/>
        <w:rPr/>
      </w:pPr>
      <w:r>
        <w:rPr/>
        <w:t>El siguiente cuadro “Retrato de un caballero con guantes”, obra de Lorenzo Lotto, realizado en óleo sobre lienzo, esta datado en 1543; tiene unas medidas de 90 x 75 cm. Se expone en la sala XIV.</w:t>
      </w:r>
    </w:p>
    <w:p>
      <w:pPr>
        <w:pStyle w:val="Normal"/>
        <w:spacing w:before="0" w:after="0"/>
        <w:jc w:val="both"/>
        <w:rPr/>
      </w:pPr>
      <w:r>
        <w:rPr/>
        <w:t>Entre las propuestas para la identificación del personaje en el retrato quizás de la más aceptada es la que está vinculada al nombre Liberal Pinedel, cuya imagen esté registrada en el libro de cuentas del artista en 1543, poco después de la llegada del pintor a Treviso. El hombre, sin embargo, en ese año contaba con cuarenta y ocho años, tal vez menos de los demostrados por el retrato de este caballero. Otros personajes retratados en ese período fueron Marcello Framberti, Mantua, Ludovico Avolante, retratado en 1544.</w:t>
      </w:r>
    </w:p>
    <w:p>
      <w:pPr>
        <w:pStyle w:val="Normal"/>
        <w:spacing w:before="0" w:after="0"/>
        <w:jc w:val="both"/>
        <w:rPr/>
      </w:pPr>
      <w:r>
        <w:rPr/>
        <w:t>El retrato es de medio cuerpo sobre un fondo oscuro, con ropa de color negro y sombrero grande del mismo color. Es típico de la moda de la época porque lleva barba y bigote largo, en este caso rubia. La mano derecha sostiene un pañuelo blanco bordado y la izquierda se lleva en el cinturón y aprieta sus guantes. La ropa es bordada, cara y solamente para el uso de gente pudiente, tiene una cadena de oro claro que cuelga de la chaqueta y un anillo de oro macizo.</w:t>
      </w:r>
    </w:p>
    <w:p>
      <w:pPr>
        <w:pStyle w:val="Normal"/>
        <w:spacing w:before="0" w:after="0"/>
        <w:jc w:val="both"/>
        <w:rPr/>
      </w:pPr>
      <w:r>
        <w:rPr/>
        <w:t>La actitud es plácida y estática, de acuerdo con un patrón derivado del ejemplo de los retratos del pintor Tiziano. La obra tiene una importante introspección psicológica, aquí exaltada a los niveles más altos con sutiles matices en la expresión de la cara, hechos con una pintura de muy alta calidad.</w:t>
      </w:r>
    </w:p>
    <w:p>
      <w:pPr>
        <w:pStyle w:val="Normal"/>
        <w:spacing w:before="0" w:after="0"/>
        <w:jc w:val="both"/>
        <w:rPr/>
      </w:pPr>
      <w:r>
        <w:rPr/>
        <w:t>El siguiente cuadro “Camino de Cristo al Monte Calvario”, obra de Lambert Sustris (1515-1584), realizado en óleo sobre lienzo, esta datado en 1542-1548; tiene unas medidas de 106 x 131 cm. Se expone en la sala XIV.</w:t>
      </w:r>
    </w:p>
    <w:p>
      <w:pPr>
        <w:pStyle w:val="Normal"/>
        <w:spacing w:before="0" w:after="0"/>
        <w:jc w:val="both"/>
        <w:rPr/>
      </w:pPr>
      <w:r>
        <w:rPr/>
        <w:t>El pintor representa el Vía Crucis o Camino de la Cruz, donde se representan los pasos que dio Jesús, por las calles de Jerusalén, caminando hacia el Calvario para ser allí ajusticiado. Los sacerdotes y los demás miembros del Sanedrín trataran de dar la máxima publicidad a la ejecución de Jesús en una ciudad repleta de peregrinos llegados para las celebraciones pascuales; los enemigos del Señor no podían dejar escapar la oportunidad de prolongar y magnificar ante la muchedumbre su triunfo y la humillación de Jesús, cuyos seguidores y simpatizantes debían quedar advertidos.</w:t>
      </w:r>
    </w:p>
    <w:p>
      <w:pPr>
        <w:pStyle w:val="Normal"/>
        <w:spacing w:before="0" w:after="0"/>
        <w:jc w:val="both"/>
        <w:rPr/>
      </w:pPr>
      <w:r>
        <w:rPr/>
        <w:t>El siguiente cuadro “Retrato de Febo de Brescia”, obra de Lorenzo Lotto, realizado en óleo sobre lienzo, esta datado en 1543-1544; tiene unas medidas de 82 x 78 cm. Se expone en la sala XIV.</w:t>
      </w:r>
    </w:p>
    <w:p>
      <w:pPr>
        <w:pStyle w:val="Normal"/>
        <w:spacing w:before="0" w:after="0"/>
        <w:jc w:val="both"/>
        <w:rPr/>
      </w:pPr>
      <w:r>
        <w:rPr/>
        <w:t>Los retratos del pintor Lorenzo Lotto cuando tenía cuarenta años se caracterizan por una sobriedad austera. El hombre se representa de medio cuerpo sobre fondo oscuro, con una chaqueta forrada de piel clara, que muestra, con líneas de fuerza, el rostro barbado. Por un lado, el efecto perfecto en los detalles anatómicos, sosteniendo un par de guantes, mientras que el otro se coloca en un pedestal, sobre un pañuelo blanco. Los puños blancos, los  anillos en oro con gemas certifican que, junto con el vestido, la elevada condición social del hombre.</w:t>
      </w:r>
    </w:p>
    <w:p>
      <w:pPr>
        <w:pStyle w:val="Normal"/>
        <w:spacing w:before="0" w:after="0"/>
        <w:jc w:val="both"/>
        <w:rPr/>
      </w:pPr>
      <w:r>
        <w:rPr/>
        <w:t>La fórmula empleada en la composición es muy diferente del retrato de su esposa, más exuberante, pero en este caso Lotto llegó a la elegancia aristocrática de Tiziano. La actitud es plácida y estática.</w:t>
      </w:r>
    </w:p>
    <w:p>
      <w:pPr>
        <w:pStyle w:val="Normal"/>
        <w:spacing w:before="0" w:after="0"/>
        <w:jc w:val="both"/>
        <w:rPr/>
      </w:pPr>
      <w:r>
        <w:rPr/>
        <w:t>El siguiente cuadro “El Bautismo de Jesús”, obra de Paris Bordon (1500-1571), realizado en óleo sobre lienzo, esta datado entre 1548-1551. Se expone en la sala XIV.</w:t>
      </w:r>
    </w:p>
    <w:p>
      <w:pPr>
        <w:pStyle w:val="Normal"/>
        <w:spacing w:before="0" w:after="0"/>
        <w:jc w:val="both"/>
        <w:rPr/>
      </w:pPr>
      <w:r>
        <w:rPr/>
        <w:t>Paris Bordone pinta una escena de la vida de Jesús donde se muestra la figura de Juan el Bautista bautizando con una mano vierte agua sobre la cabeza del Señor y en la otra tenían fuertemente al tronco de un árbol. Juan trata de no mojarse en el agua aunque Jesús inclinando la cabeza hacia él.</w:t>
      </w:r>
    </w:p>
    <w:p>
      <w:pPr>
        <w:pStyle w:val="Normal"/>
        <w:spacing w:before="0" w:after="0"/>
        <w:jc w:val="both"/>
        <w:rPr/>
      </w:pPr>
      <w:r>
        <w:rPr/>
        <w:t>El siguiente cuadro “Retrato de un hombre”, obra de Lorenzo Lotto, realizado en óleo sobre lienzo, esta datado en 1545; tiene unas medidas de 115 x 98 cm. Se expone en la sala XIV.</w:t>
      </w:r>
    </w:p>
    <w:p>
      <w:pPr>
        <w:pStyle w:val="Normal"/>
        <w:spacing w:before="0" w:after="0"/>
        <w:jc w:val="both"/>
        <w:rPr/>
      </w:pPr>
      <w:r>
        <w:rPr/>
        <w:t xml:space="preserve">El hombre es retratado de medio cuerpo sobre un fondo oscuro, con ropa de color negro y un sombrero del mismo color. Es típico de la moda de la época lleva barba y bigote largo, en este caso rubia. La mano derecha sujeta el mango de un arma, mientras que la izquierda se muestra la esquina inferior a la izquierda, hacia un elemento ya no es visible, tal vez un escudo de armas en el marco, lo que sin duda habría permitido la identificación del sujeto con mayor claridad. </w:t>
      </w:r>
    </w:p>
    <w:p>
      <w:pPr>
        <w:pStyle w:val="Normal"/>
        <w:spacing w:before="0" w:after="0"/>
        <w:jc w:val="both"/>
        <w:rPr/>
      </w:pPr>
      <w:r>
        <w:rPr/>
        <w:t>El siguiente cuadro “La Virgen encomienda a Santo Domingo al redentor”, obra de Paris Bordon (1500-1571), realizado en óleo sobre lienzo, esta datado entre 1557-1558; tiene unas medidas de 148 x 106 cm. Se expone en la sala XIV.</w:t>
      </w:r>
    </w:p>
    <w:p>
      <w:pPr>
        <w:pStyle w:val="Normal"/>
        <w:spacing w:before="0" w:after="0"/>
        <w:jc w:val="both"/>
        <w:rPr/>
      </w:pPr>
      <w:r>
        <w:rPr/>
        <w:t xml:space="preserve">Es un cuadro místico donde se ve la imagen de San Domingo que está en el suelo en los brazos de la Virgen. Colgado de una nube aparece Cristo Redentor es acompañado por una serie de ángeles alados vestidos y ataviados de guerreros. </w:t>
      </w:r>
    </w:p>
    <w:p>
      <w:pPr>
        <w:pStyle w:val="Normal"/>
        <w:spacing w:before="0" w:after="0"/>
        <w:jc w:val="both"/>
        <w:rPr/>
      </w:pPr>
      <w:r>
        <w:rPr/>
        <w:t>Pasamos a la sala XV es el último salón napoleónico donde se exponen una colección de obras de gran formato, proceden de Milán y Lombardía y corresponden con la pintura de finales del siglo XVI que coinciden durante el periodo de la dominación francesa y durante el protectorado español.</w:t>
      </w:r>
    </w:p>
    <w:p>
      <w:pPr>
        <w:pStyle w:val="Normal"/>
        <w:spacing w:before="0" w:after="0"/>
        <w:jc w:val="both"/>
        <w:rPr/>
      </w:pPr>
      <w:r>
        <w:rPr/>
        <w:t>El siguiente cuadro “Madona con el Niño”, obra de Guadenzio Ferrari (1475-1546), realizada en óleo sobre madera, esta datada en 1514-1520; tiene unas medidas de 100 x 75 cm. Se exponen en la sala XV.</w:t>
      </w:r>
    </w:p>
    <w:p>
      <w:pPr>
        <w:pStyle w:val="Normal"/>
        <w:spacing w:before="0" w:after="0"/>
        <w:jc w:val="both"/>
        <w:rPr/>
      </w:pPr>
      <w:r>
        <w:rPr/>
        <w:t>Guadenzio Ferrari comenzó a pintar en Varallo Sesia desde 1507, después fue a estudiar a Milán, en la escuela de la Catedral, con Stefano Scotto y también con Bernardino Luini. Posteriormente viajó a Florencia, Roma, Umbría y Arona y retornó finalmente a Varallo. Tiene una clara influencia de Leonardo da Vinci y Bramantino.</w:t>
      </w:r>
    </w:p>
    <w:p>
      <w:pPr>
        <w:pStyle w:val="Normal"/>
        <w:spacing w:before="0" w:after="0"/>
        <w:jc w:val="both"/>
        <w:rPr/>
      </w:pPr>
      <w:r>
        <w:rPr/>
        <w:t>El siguiente cuadro “Crucifixión entre los santos Catalina, Francisco, Buenaventura y Pedro”, obra de Bernardino Giovanni Scotti e Giovan Stefano Scotti, realizada en temple sobre madera, esta datada en 1490-1495; tiene unas medidas de 243 x 143 cm. Se exponen en la sala XV.</w:t>
      </w:r>
    </w:p>
    <w:p>
      <w:pPr>
        <w:pStyle w:val="Normal"/>
        <w:spacing w:before="0" w:after="0"/>
        <w:jc w:val="both"/>
        <w:rPr/>
      </w:pPr>
      <w:r>
        <w:rPr/>
        <w:t>El cuadro estuvo expuesto en la iglesia de San Ángelo de Milán, fue atribuido por no poder concretar la verdadera identidad del pintor a los dos hermanos Scotti. Es una obra renacentista que brilla por su cromatismo con una clara influencia de Mategna y de Bramantino.</w:t>
      </w:r>
    </w:p>
    <w:p>
      <w:pPr>
        <w:pStyle w:val="Normal"/>
        <w:spacing w:before="0" w:after="0"/>
        <w:jc w:val="both"/>
        <w:rPr/>
      </w:pPr>
      <w:r>
        <w:rPr/>
        <w:t>Pasamos a las salas XII y XIII lugar que reproduce la capilla de San José de la iglesia franciscana de Santa María della Pace de Milón. La mayoría de la pintura pertenece a los frescos. En un espacio que precede a la capilla donde se expone una serie de pinturas que pertenecían a la misma iglesia y que marca una tendencia de la pintura de Milán, en las primeras décadas del siglo XVI.</w:t>
      </w:r>
    </w:p>
    <w:p>
      <w:pPr>
        <w:pStyle w:val="Normal"/>
        <w:spacing w:before="0" w:after="0"/>
        <w:jc w:val="both"/>
        <w:rPr/>
      </w:pPr>
      <w:r>
        <w:rPr/>
        <w:t>El siguiente cuadro “Madona con Niño”, obra de Marco d’Oggiono, realizada en óleo sobre madera, esta datada en 1510-1520; tiene unas medidas de 50 x 41.4 cm. Se exponen en la sala XII.</w:t>
      </w:r>
    </w:p>
    <w:p>
      <w:pPr>
        <w:pStyle w:val="Normal"/>
        <w:spacing w:before="0" w:after="0"/>
        <w:jc w:val="both"/>
        <w:rPr/>
      </w:pPr>
      <w:r>
        <w:rPr/>
        <w:t>Marco d’Oggiono fue un pintor italiano y alumno de Leonardo da Vinci, cuyas obras copió repetidamente. Fue un artista muy trabajador, pero a sus pinturas les falta vivacidad de sentimiento y pureza de dibujo.</w:t>
      </w:r>
    </w:p>
    <w:p>
      <w:pPr>
        <w:pStyle w:val="Normal"/>
        <w:spacing w:before="0" w:after="0"/>
        <w:jc w:val="both"/>
        <w:rPr/>
      </w:pPr>
      <w:r>
        <w:rPr/>
        <w:t>El siguiente cuadro “El maestro y el joven estudiante”, obra de Giovanni Agostino da Lodi, realizada en óleo sobre madera, esta datada en 1510-1520. Se exponen en la sala XV.</w:t>
      </w:r>
    </w:p>
    <w:p>
      <w:pPr>
        <w:pStyle w:val="Normal"/>
        <w:spacing w:before="0" w:after="0"/>
        <w:jc w:val="both"/>
        <w:rPr/>
      </w:pPr>
      <w:r>
        <w:rPr/>
        <w:t>La identificación del nombre de Giovanni Agostino da Lodi fue propuesto por Malaguzzi Valeri basado en el descubrimiento de un grupo pinturas que representan los dos santos, que correspondió estilísticamente dentro de un grupo  común, se le había atribuido el seudónimo de Pseudo. El pintor se caracteriza por la singularidad de su estilo y los cambios constantes entre las pinturas ejecutadas en Lombardía y Veneto, convirtiéndose en una de las fuentes fundamentales de la propagación del nuevo estilo pictórico desde Milán a Venecia.</w:t>
      </w:r>
    </w:p>
    <w:p>
      <w:pPr>
        <w:pStyle w:val="Normal"/>
        <w:spacing w:before="0" w:after="0"/>
        <w:jc w:val="both"/>
        <w:rPr/>
      </w:pPr>
      <w:r>
        <w:rPr/>
        <w:t>El siguiente cuadro “Dos fieles arrodillados”, obra de Bernardino Ferrari, realizada en óleo sobre madera, esta datada en 1500-1510; tiene unas medidas de 140 x 120 cm. Se exponen en la sala XII.</w:t>
      </w:r>
    </w:p>
    <w:p>
      <w:pPr>
        <w:pStyle w:val="Normal"/>
        <w:spacing w:before="0" w:after="0"/>
        <w:jc w:val="both"/>
        <w:rPr/>
      </w:pPr>
      <w:r>
        <w:rPr/>
        <w:t>Este cuadro debió de pintarse para una capilla personal donde se ve a dos fieles orando y mirando fijamente al cielo donde una nube se desplaza con las cabezas de dos querubines. Al fondo hay un paisaje rocoso con un río.</w:t>
      </w:r>
    </w:p>
    <w:p>
      <w:pPr>
        <w:pStyle w:val="Normal"/>
        <w:spacing w:before="0" w:after="0"/>
        <w:jc w:val="both"/>
        <w:rPr/>
      </w:pPr>
      <w:r>
        <w:rPr/>
        <w:t>El siguiente cuadro “Bautismo de Cristo”, obra de Marco d’Oggiono y Giovanni Agostino da Lodi, realizada en óleo sobre madera, esta datada en 1510-1520; tiene unas medidas de 177 x 91.5 cm. Se exponen en la sala XII.</w:t>
      </w:r>
    </w:p>
    <w:p>
      <w:pPr>
        <w:pStyle w:val="Normal"/>
        <w:spacing w:before="0" w:after="0"/>
        <w:jc w:val="both"/>
        <w:rPr/>
      </w:pPr>
      <w:r>
        <w:rPr/>
        <w:t xml:space="preserve">El cuadro formaba parte de un díptico fue ejecutado a “dos manos” por dos pintores de la escuela de Leonardo: Giovanni Agostino da Lodi y Marco d'Oggiono y procedente de la iglesia de Santa María Pace en Milán. Podemos ver que efectivamente es un cuadro ejecutado por dos novicios que dominan el colorido y el estilo pero les falta la definición de los detalles. </w:t>
      </w:r>
    </w:p>
    <w:p>
      <w:pPr>
        <w:pStyle w:val="Normal"/>
        <w:spacing w:before="0" w:after="0"/>
        <w:jc w:val="both"/>
        <w:rPr/>
      </w:pPr>
      <w:r>
        <w:rPr/>
        <w:t>El siguiente cuadro “Adoración de los Magos”, obra de Marco d’Oggiono y Giovanni Agostino da Lodi, realizada en óleo sobre madera, esta datada en 1510-1520; tiene unas medidas de 176.5 x 116 cm. Se exponen en la sala XII.</w:t>
      </w:r>
    </w:p>
    <w:p>
      <w:pPr>
        <w:pStyle w:val="Normal"/>
        <w:spacing w:before="0" w:after="0"/>
        <w:jc w:val="both"/>
        <w:rPr/>
      </w:pPr>
      <w:r>
        <w:rPr/>
        <w:t xml:space="preserve">El cuadro formaba parte de un díptico fue ejecutado a “dos manos” por dos pintores de la escuela de Leonardo: Giovanni Agostino da Lodi y Marco d'Oggiono y procedente de la iglesia de Santa María Pace en Milán. Podemos ver que efectivamente es un cuadro ejecutado por dos novicios que dominan el colorido y el estilo pero les falta la definición de los detalles. </w:t>
      </w:r>
    </w:p>
    <w:p>
      <w:pPr>
        <w:pStyle w:val="Normal"/>
        <w:spacing w:before="0" w:after="0"/>
        <w:jc w:val="both"/>
        <w:rPr/>
      </w:pPr>
      <w:r>
        <w:rPr/>
        <w:t>El siguiente cuadro “San Pablo”, obra de Marco d’Oggiono, realizada en óleo sobre madera, esta datado en 1515-1519; tiene unas medidas de 180 x 72 cm. Se exponen en la sala XII.</w:t>
      </w:r>
    </w:p>
    <w:p>
      <w:pPr>
        <w:pStyle w:val="Normal"/>
        <w:spacing w:before="0" w:after="0"/>
        <w:jc w:val="both"/>
        <w:rPr/>
      </w:pPr>
      <w:r>
        <w:rPr/>
        <w:t>Este cuadro es una representación del santo con sus atributos con la palabra de Dios en sus manos ejerciendo una labor apostólica que relata en los Hechos de los apóstoles y en las epístolas de San Pablo. Emprenderá un ciclo de viajes conocido como los viajes de San Pablo, dedicándose a predicar la Palabra a los gentiles.</w:t>
      </w:r>
    </w:p>
    <w:p>
      <w:pPr>
        <w:pStyle w:val="Normal"/>
        <w:spacing w:before="0" w:after="0"/>
        <w:jc w:val="both"/>
        <w:rPr/>
      </w:pPr>
      <w:r>
        <w:rPr/>
        <w:t>Los siguientes cuadros al fresco pertenecían a la capilla de San José de Milán, obra de Bernardino Scapi conocido como Bernardino Luini, están datados entre 1520-1521.</w:t>
      </w:r>
    </w:p>
    <w:p>
      <w:pPr>
        <w:pStyle w:val="Normal"/>
        <w:spacing w:before="0" w:after="0"/>
        <w:jc w:val="both"/>
        <w:rPr/>
      </w:pPr>
      <w:r>
        <w:rPr/>
        <w:t>Nacido en Dumenza, cerca de la localidad de Luino, de la que toma su sobrenombre, fue un prominente pintor lombardo de principios del siglo XVI. Son escasos los detalles que se conocen de su vida. Trabajó en Milán, donde pintó varios frescos en palacios e iglesias de la ciudad y sus alrededores. Los más conocidos son los frescos para Villa Pelucca en Sesto San Giovanni.</w:t>
      </w:r>
    </w:p>
    <w:p>
      <w:pPr>
        <w:pStyle w:val="Normal"/>
        <w:spacing w:before="0" w:after="0"/>
        <w:jc w:val="both"/>
        <w:rPr/>
      </w:pPr>
      <w:r>
        <w:rPr/>
        <w:t xml:space="preserve">El siguiente cuadro “San José elegido como esposo de la Virgen” obra de Bernardino Scapi conocido como Bernardino Luini, están datados entre 1520-1521, fresco transferido a una lona; tiene unas medidas de 315 x 178 cm. Se exponen en la sala XIII. </w:t>
      </w:r>
    </w:p>
    <w:p>
      <w:pPr>
        <w:pStyle w:val="Normal"/>
        <w:spacing w:before="0" w:after="0"/>
        <w:jc w:val="both"/>
        <w:rPr/>
      </w:pPr>
      <w:r>
        <w:rPr/>
        <w:t>Se trata del fresco central de la capilla de San José de Milán. Según las tradiciones de apócrifos, especialmente el Evangelio de Santiago (siglo II) José, era descendiente de la familia de David y oriundo de Belén, antes de la boda con María se casó con una mujer que le dio seis hijos, cuatro chicos (Judas, José, Santiago y Simeón) y dos hembras (Lisias y Lidia). Se mantuvo, sin embargo, poco tiempo viudo y con hijos a su cargo. Los apócrifos estaban buscando de esta manera para justificar la presencia de los hermanos de Jesús en los Evangelios. La Iglesia Católica rechaza esta interpretación y afirma que eran primos u otros parientes cercanos (en griego antiguo hay dos términos distintos: Adelfoi, hermanos, y sìnghnetoi, primos, y en hebreo una sola palabra se usa para referirse a ambos hermanos, tanto primos) o colaboradores.</w:t>
      </w:r>
    </w:p>
    <w:p>
      <w:pPr>
        <w:pStyle w:val="Normal"/>
        <w:spacing w:before="0" w:after="0"/>
        <w:jc w:val="both"/>
        <w:rPr/>
      </w:pPr>
      <w:r>
        <w:rPr/>
        <w:t>El siguiente cuadro “Madona con Niño y un Ángel”, obra de Giovanni Agostino da Lodi, realizada en óleo sobre madera, esta datada en 1515-1520; tiene unas medidas de 75 x 67 cm. Se exponen en la sala XV.</w:t>
      </w:r>
    </w:p>
    <w:p>
      <w:pPr>
        <w:pStyle w:val="Normal"/>
        <w:spacing w:before="0" w:after="0"/>
        <w:jc w:val="both"/>
        <w:rPr/>
      </w:pPr>
      <w:r>
        <w:rPr/>
        <w:t>En muchas pinturas o tallas de la Virgen María se encuentran representadas diversas frutas, por lo que el pueblo las ha bautizado con el nombre de la fruta considerada, naciendo así nuevas advocaciones marianas. En este caso el ángel ofrece una naranja mientras que el árbol que hay delante del paisaje se puede ver algunos ejemplares colgados.</w:t>
      </w:r>
    </w:p>
    <w:p>
      <w:pPr>
        <w:pStyle w:val="Normal"/>
        <w:spacing w:before="0" w:after="0"/>
        <w:jc w:val="both"/>
        <w:rPr/>
      </w:pPr>
      <w:r>
        <w:rPr/>
        <w:t xml:space="preserve">El siguiente cuadro “Escenas de la leyenda de Joaquín y Ana”, obra de Gaudencio Ferrari, esta datado en 1545, fresco transferido a una lona; tiene unas medidas del tondo: 115 cm.; semi-luneta: 115 x 115 cm.; registro inferior, centro 190 x 135 cm; lateral 190 x 65 cm. Se exponen en la sala XIII. </w:t>
      </w:r>
    </w:p>
    <w:p>
      <w:pPr>
        <w:pStyle w:val="Normal"/>
        <w:spacing w:before="0" w:after="0"/>
        <w:jc w:val="both"/>
        <w:rPr/>
      </w:pPr>
      <w:r>
        <w:rPr/>
        <w:t xml:space="preserve">El fresco fue pintado en la iglesia de Santa María de la Paz de Milán. Las escenas que describe: Anunciación de la Virgen María; El lamento de santa Ana; la expulsión de Joaquín del templo; la consagración de la Virgen; la anunciación del ángel; la anunciación de la Virgen. </w:t>
      </w:r>
    </w:p>
    <w:p>
      <w:pPr>
        <w:pStyle w:val="Normal"/>
        <w:spacing w:before="0" w:after="0"/>
        <w:jc w:val="both"/>
        <w:rPr/>
      </w:pPr>
      <w:r>
        <w:rPr/>
        <w:t xml:space="preserve">El siguiente cuadro “Tres ángeles”, obra de Marzo d’Oggiono, están datados en 1517, realizado en óleo sobre panel; tiene unas medidas de 255 x 190 cm. Se exponen en la sala XV. </w:t>
      </w:r>
    </w:p>
    <w:p>
      <w:pPr>
        <w:pStyle w:val="Normal"/>
        <w:spacing w:before="0" w:after="0"/>
        <w:jc w:val="both"/>
        <w:rPr/>
      </w:pPr>
      <w:r>
        <w:rPr/>
        <w:t xml:space="preserve">La obra pertenece al periodo del artista maduro, era un alumno de Leonardo, lo pinto después de la marcha definitiva del maestro de Milán, que tuvo lugar en 1513. En ese momento el artista era el titular de uno de los principales talleres de pintura de la época en Milán, comprometido en muchos encargos religiosos. Al igual que en otras obras contemporáneas del artista, la pintura muestra una gran repertorio similar a las de obras o dibujos de Leonardo. Las figuras de los arcángeles reproducen fielmente en el rostro, en la forma del cabello, el ángel de la Virgen de las rocas, así como la de San Juan Bautista. En particular, los gestos de la mano de San Miguel y el ángel de la izquierda es una réplica de dos pinturas del maestro. El paisaje en el fondo se deriva de dibujos de vistas que tenía Leonardo, pero siempre la Virgen de las rocas deriva las representaciones de las diferentes especies vegetales que se encuentran en la pintura, retratos con característica de precisión científica de los dibujos de Leonardo. Lo que difiere estilísticamente de la obra de estilo del maestro es la parte de representar los claroscuros y emplea colores más vivos en las figuras. </w:t>
      </w:r>
    </w:p>
    <w:p>
      <w:pPr>
        <w:pStyle w:val="Normal"/>
        <w:spacing w:before="0" w:after="0"/>
        <w:jc w:val="both"/>
        <w:rPr/>
      </w:pPr>
      <w:r>
        <w:rPr/>
        <w:t xml:space="preserve">El siguiente cuadro “Venus y Cupido con satirios en un paisaje”, obra de Simone Peterzano (1540-1596), están datados en 1570-1573, realizado en óleo sobre panel; tiene unas medidas de 135 x 206 cm. Se exponen en la sala XVII. </w:t>
      </w:r>
    </w:p>
    <w:p>
      <w:pPr>
        <w:pStyle w:val="Normal"/>
        <w:spacing w:before="0" w:after="0"/>
        <w:jc w:val="both"/>
        <w:rPr/>
      </w:pPr>
      <w:r>
        <w:rPr/>
        <w:t>El cuadro representa la historia mitológica de Venus y sus amores con Marte de la que nació Cupido, apareciendo aquí acompañados por dos sátiros, deidades que vivían en los bosques y eran compañeros de Baco, representados con cuerpos robustos, orejas puntiagudas, cola y patas de cabra. El cuadro busca la más perfecta representación de la anatomía humana en sintonía y de la sensualidad de la figura de Venus.</w:t>
      </w:r>
    </w:p>
    <w:p>
      <w:pPr>
        <w:pStyle w:val="Normal"/>
        <w:spacing w:before="0" w:after="0"/>
        <w:jc w:val="both"/>
        <w:rPr/>
      </w:pPr>
      <w:r>
        <w:rPr/>
        <w:t>Pasamos hacia la zona del museo donde se están los talleres de restauración, entre una inmensa cristalera y numerosas máquinas podemos ver colgado el cuadro en el que están actuando los restauradores del Museo del Breda, se trata “Martirio de Santa Catalina”, obra de Gaudenzio Ferrari, está datado en 1543, realizado en óleo sobre panel de madera; tiene unas medida de 334 x 210 cm. Se expone en la sala XV.</w:t>
      </w:r>
    </w:p>
    <w:p>
      <w:pPr>
        <w:pStyle w:val="Normal"/>
        <w:spacing w:before="0" w:after="0"/>
        <w:jc w:val="both"/>
        <w:rPr/>
      </w:pPr>
      <w:r>
        <w:rPr/>
        <w:t>El cuadro estuvo colgado en la iglesia de Santa María de los ángeles de Milán, dentro de la capilla Santa Catalina, representaba el altar del retablo, fue encargado en 1540 por el senador James Gallarati, por su capilla familiar en la antigua iglesia de San Ángel, y luego transportado a la iglesia actual. Tras la supresión del convento, que fue adquirido por el Gobierno austriaco y donada a la Pinacoteca de Brera. Se encargo al pintor más famoso del momento, elegido por la poderosa familia Gallarati para la decoración de la capilla donde serviría de entierro también Gallarati Francesco, comandante de las tropas imperiales. El lienzo muestra en el centro a la Santa, rezando en el momento que es torturada por los carceleros moviendo la rueca, mientras que desde un ángel cae con la espada en la mano para tratar de salvarla de la rueda del martirio, desatando el terror y la confusión entre los soldados y el emperador que se pinta en el segundo piso. Los colores vivos de los trajes, la teatralidad de las poses, las anatomías de los personajes demuestran la voluntad del autor para actualizar a las últimas creaciones de la escuela romana del manierismo, y en particular la influencia del Juicio Final de Miguel Ángel y los frescos Mantua de Giulio Romano.</w:t>
      </w:r>
    </w:p>
    <w:p>
      <w:pPr>
        <w:pStyle w:val="Normal"/>
        <w:spacing w:before="0" w:after="0"/>
        <w:jc w:val="both"/>
        <w:rPr/>
      </w:pPr>
      <w:r>
        <w:rPr/>
        <w:t xml:space="preserve">Otra de las obras de arte que está a la espera de su restauración “Cristo flagelado”, obra de Donato di Pascoccio, conocido como Donato Bramante, está datado entre 1490-1499; tiene unas medidas de 93.7 x 62.5 cm. Esta expuesto en la sala XXIV. </w:t>
      </w:r>
    </w:p>
    <w:p>
      <w:pPr>
        <w:pStyle w:val="Normal"/>
        <w:spacing w:before="0" w:after="0"/>
        <w:jc w:val="both"/>
        <w:rPr/>
      </w:pPr>
      <w:r>
        <w:rPr/>
        <w:t>Donato Bramante estudio matemáticas en la ciudad de Urbino, donde desarrollo el uso de la perspectiva como una forma de organización controlada de espacio en la pintura. Al trasladarse a Milán, profundizo en el estudio de las perspectivas, en busca de efectos visuales y de ilusionistas que estaban destinados para agitar las emociones del público: el Cristo en la columna puede considerarse un manifiesto de este lenguaje innovador.</w:t>
      </w:r>
    </w:p>
    <w:p>
      <w:pPr>
        <w:pStyle w:val="Normal"/>
        <w:spacing w:before="0" w:after="0"/>
        <w:jc w:val="both"/>
        <w:rPr/>
      </w:pPr>
      <w:r>
        <w:rPr/>
        <w:t>A su llegada a la corte de Ludovico el Moro, Bramante trabajó como arquitecto en Santa María presso San Satiro, donde la falta de espacio físico en el que se localice el hemiciclo de la capilla mayor lo llevó a crear una bóveda falsa en estuco que simulaba la extensión espacial de las paredes de la iglesia: la misma idea del espacio creado a través de trampantojo constituye el tema principal de la pintura en Brera, donde una serie de dispositivos de composición –el cuerpo escultural de Jesús ocupa el primer plano, la ventana, el pilar que se extiende más allá de los límites físicos de la imagen–  sugieren la existencia de una gran sala en la Cristo que está siendo atormentado.</w:t>
      </w:r>
    </w:p>
    <w:p>
      <w:pPr>
        <w:pStyle w:val="Normal"/>
        <w:spacing w:before="0" w:after="0"/>
        <w:jc w:val="both"/>
        <w:rPr/>
      </w:pPr>
      <w:r>
        <w:rPr/>
        <w:t xml:space="preserve">El siguiente cuadro “Vendedora de fruta”, obra de Vicenzo Campi, está datado en 1578-1581, realizado en óleo sobre lienzo; tiene unas medidas de 143 x 213 cm. Se exponen en la sala XVIII. </w:t>
      </w:r>
    </w:p>
    <w:p>
      <w:pPr>
        <w:pStyle w:val="Normal"/>
        <w:spacing w:before="0" w:after="0"/>
        <w:jc w:val="both"/>
        <w:rPr/>
      </w:pPr>
      <w:r>
        <w:rPr/>
        <w:t>La pintura representa una verdulera en el acto de mostrar al espectador sus mercancías, especialmente mira al espectador con un racimo de uvas negras. En el fondo, a la izquierda, un joven se subió a las ramas de un árbol frondoso para coger sus frutos, mientras que en el suelo hay una mujer que recoge otras frutas en el suelo. A la derecha el paisaje se extiende hasta perderse en un pueblo al pie de las montañas veladas por la niebla.</w:t>
      </w:r>
    </w:p>
    <w:p>
      <w:pPr>
        <w:pStyle w:val="Normal"/>
        <w:spacing w:before="0" w:after="0"/>
        <w:jc w:val="both"/>
        <w:rPr/>
      </w:pPr>
      <w:r>
        <w:rPr/>
        <w:t>El pintor organiza en un espacio preciso para exponer las texturas de las verduras haciendo alarde de un placer contagioso. Históricamente, el marco puede ser considerado un precursor de lo que se convertirá en un género independiente propio del artística unos años más tarde, es decir, la pintura de la naturaleza muerta.</w:t>
      </w:r>
    </w:p>
    <w:p>
      <w:pPr>
        <w:pStyle w:val="Normal"/>
        <w:spacing w:before="0" w:after="0"/>
        <w:jc w:val="both"/>
        <w:rPr/>
      </w:pPr>
      <w:r>
        <w:rPr/>
        <w:t xml:space="preserve">El siguiente cuadro “Vendedora de pollos”, obra de Vicenzo Campi, está datado en 1578-1581, realizado en óleo sobre lienzo; tiene unas medidas de 147 x 215 cm. Se exponen en la sala XVIII. </w:t>
      </w:r>
    </w:p>
    <w:p>
      <w:pPr>
        <w:pStyle w:val="Normal"/>
        <w:spacing w:before="0" w:after="0"/>
        <w:jc w:val="both"/>
        <w:rPr/>
      </w:pPr>
      <w:r>
        <w:rPr/>
        <w:t>El cuadro es una clara influencia de la pintura flamenca donde ya aparece el interés por temas más mundanos, donde la gente se preocupa de una representación más cercana a la realidad. En este caso es una tienda de pollos, donde se ven faisanes, patos, huevos, un perro y al fondo se puede ver un paisaje con un camino como una mujer lleva una cesta en la cabeza camino del mercado.</w:t>
      </w:r>
    </w:p>
    <w:p>
      <w:pPr>
        <w:pStyle w:val="Normal"/>
        <w:spacing w:before="0" w:after="0"/>
        <w:jc w:val="both"/>
        <w:rPr/>
      </w:pPr>
      <w:r>
        <w:rPr/>
        <w:t xml:space="preserve">El siguiente cuadro “Cocina”, obra de Vicenzo Campi, está datado entre 1590-1591, realizado en óleo sobre lienzo; tiene unas medidas de 145 x 220 cm. Se exponen en la sala XVIII. </w:t>
      </w:r>
    </w:p>
    <w:p>
      <w:pPr>
        <w:pStyle w:val="Normal"/>
        <w:spacing w:before="0" w:after="0"/>
        <w:jc w:val="both"/>
        <w:rPr/>
      </w:pPr>
      <w:r>
        <w:rPr/>
        <w:t>El cuadro fue encargado para el convento de San Seguismundo. Los monjes trataban crear un tema que incidiese en la moderación en el consumo de alimentos, y las pinturas fueron expuestas en la casa de huéspedes, un lugar de paso de peregrinos y viajeros, sugieren que, por su alto valor instructivo. La pintura en cuestión pertenece como una parte iconográfica de la llamada “pinturas ridículos”, un género que disfrutó de una gran cantidad de admiradores en la región de Lombardía, en el siglo XVI, cuyo propósito era provocar la risa de la audiencia. Por lo tanto toda la escena está constituida por una serie de episodios graciosos en el momento de la preparación de una comida</w:t>
      </w:r>
    </w:p>
    <w:p>
      <w:pPr>
        <w:pStyle w:val="Normal"/>
        <w:spacing w:before="0" w:after="0"/>
        <w:jc w:val="both"/>
        <w:rPr/>
      </w:pPr>
      <w:r>
        <w:rPr/>
        <w:t xml:space="preserve">El siguiente cuadro “Retrato de una dama”, obra de Altobelo Meloni (1485-1543), está datado entre 1510-1515, realizado en óleo sobre panel; tiene unas medidas de 60 x 50 cm. Se exponen en la sala XVIII. </w:t>
      </w:r>
    </w:p>
    <w:p>
      <w:pPr>
        <w:pStyle w:val="Normal"/>
        <w:spacing w:before="0" w:after="0"/>
        <w:jc w:val="both"/>
        <w:rPr/>
      </w:pPr>
      <w:r>
        <w:rPr/>
        <w:t>Uno de los retratos de mayor calidad de Altobelo Meloni donde se muestra una noble y una mirada intensa y un poco de melancolía, con un gran collar de pequeños círculos de dos colores diferentes; su elegante porte que se destaca contra el fondo de una fortaleza (identificable con la de Brescia).</w:t>
      </w:r>
    </w:p>
    <w:p>
      <w:pPr>
        <w:pStyle w:val="Normal"/>
        <w:spacing w:before="0" w:after="0"/>
        <w:jc w:val="both"/>
        <w:rPr/>
      </w:pPr>
      <w:r>
        <w:rPr/>
        <w:t xml:space="preserve">El siguiente cuadro “Retrato de Bartolomé Arese”, obra de Antonio Campi, está datado entre 1560-1570, realizado en óleo sobre panel; tiene unas medidas de 56 x 49 cm. Se exponen en la sala XVIII. </w:t>
      </w:r>
    </w:p>
    <w:p>
      <w:pPr>
        <w:pStyle w:val="Normal"/>
        <w:spacing w:before="0" w:after="0"/>
        <w:jc w:val="both"/>
        <w:rPr/>
      </w:pPr>
      <w:r>
        <w:rPr/>
        <w:t xml:space="preserve">Bartolomé se hizo Capitán de Justicia con el ideal de garantizar el orden público, se pasaba la noche vagando por las calles de la ciudad acompañado por una escolta siempre armado para sofocar disturbios y desórdenes. </w:t>
      </w:r>
    </w:p>
    <w:p>
      <w:pPr>
        <w:pStyle w:val="Normal"/>
        <w:spacing w:before="0" w:after="0"/>
        <w:jc w:val="both"/>
        <w:rPr/>
      </w:pPr>
      <w:r>
        <w:rPr/>
        <w:t>En 1641 finalmente consiguió un asiento en el Senado, de la que fue presidente en 1660. desde la parte superior de la entidad hizo un esfuerzo para acabar con la ilegalidad, venganzas, duelos.</w:t>
      </w:r>
    </w:p>
    <w:p>
      <w:pPr>
        <w:pStyle w:val="Normal"/>
        <w:spacing w:before="0" w:after="0"/>
        <w:jc w:val="both"/>
        <w:rPr/>
      </w:pPr>
      <w:r>
        <w:rPr/>
        <w:t xml:space="preserve">El siguiente cuadro “Bautismo de Cristo”, obra de Callisto Piazza (1500-1562), está datado entre 1540-1545, realizado en óleo sobre panel; tiene unas medidas de 295 x 255 cm. Se exponen en la sala XVIII. </w:t>
      </w:r>
    </w:p>
    <w:p>
      <w:pPr>
        <w:pStyle w:val="Normal"/>
        <w:spacing w:before="0" w:after="0"/>
        <w:jc w:val="both"/>
        <w:rPr/>
      </w:pPr>
      <w:r>
        <w:rPr/>
        <w:t>La obra estuvo expuesta en la iglesia de Santa Catalina de Cremona. Calisto, comenzó su carrera artística en el taller de su padre, que, dado el potencial artística de  los hijos y estar en contacto con el distinguido Romanino lo envía como su discípulo en Brescia.</w:t>
      </w:r>
    </w:p>
    <w:p>
      <w:pPr>
        <w:pStyle w:val="Normal"/>
        <w:spacing w:before="0" w:after="0"/>
        <w:jc w:val="both"/>
        <w:rPr/>
      </w:pPr>
      <w:r>
        <w:rPr/>
        <w:t xml:space="preserve">La formación cultural de Calisto es impecable desde el punto de vista técnico, en especial en los frescos, no es de una originalidad particular, se puede decir que es un pintor escénico y teatral, un gran colorista, sin embargo frío y distante con respecto al significado de la obra. </w:t>
      </w:r>
    </w:p>
    <w:p>
      <w:pPr>
        <w:pStyle w:val="Normal"/>
        <w:spacing w:before="0" w:after="0"/>
        <w:jc w:val="both"/>
        <w:rPr/>
      </w:pPr>
      <w:r>
        <w:rPr/>
        <w:t xml:space="preserve">El siguiente cuadro “Retrato del Capitán Ludovico Vistarini”, obra de Callisto Piazza (1500-1562), está datado entre 1535-1541, realizado en óleo sobre panel; tiene unas medidas de 77 x 65 cm. Se exponen en la sala XVIII. </w:t>
      </w:r>
    </w:p>
    <w:p>
      <w:pPr>
        <w:pStyle w:val="Normal"/>
        <w:spacing w:before="0" w:after="0"/>
        <w:jc w:val="both"/>
        <w:rPr/>
      </w:pPr>
      <w:r>
        <w:rPr/>
        <w:t>Ludovico Vistarini (1491-1556) fue un líder italiano del siglo XVI al servicio de Francesco Sforza II. Participó en la guerra contra Medeghino primero como almirante de la flota del ducado y luego como comandante del ejército de Milán.</w:t>
      </w:r>
    </w:p>
    <w:p>
      <w:pPr>
        <w:pStyle w:val="Normal"/>
        <w:spacing w:before="0" w:after="0"/>
        <w:jc w:val="both"/>
        <w:rPr/>
      </w:pPr>
      <w:r>
        <w:rPr/>
        <w:t xml:space="preserve">El siguiente cuadro “Cristo ridiculizado”, obra de Giovanni Antonio Bazzi (1477-1549) conocido como Il Sodoma, está datado entre 1490-1505, realizado en óleo sobre panel; tiene unas medidas de 59.5 x 46 cm. Se exponen en la sala XIX. </w:t>
      </w:r>
    </w:p>
    <w:p>
      <w:pPr>
        <w:pStyle w:val="Normal"/>
        <w:spacing w:before="0" w:after="0"/>
        <w:jc w:val="both"/>
        <w:rPr/>
      </w:pPr>
      <w:r>
        <w:rPr/>
        <w:t>La figura artística de Sodoma es una especie de puente entre los finales del Renacimiento y  principios del Manierismo; en Siena, en particular, su importancia fue considerable al impresionar en líneas generales al próximo estilo de Manierismo de Siena.</w:t>
      </w:r>
    </w:p>
    <w:p>
      <w:pPr>
        <w:pStyle w:val="Normal"/>
        <w:spacing w:before="0" w:after="0"/>
        <w:jc w:val="both"/>
        <w:rPr/>
      </w:pPr>
      <w:r>
        <w:rPr/>
        <w:t xml:space="preserve">El siguiente cuadro “Madona con el Niño y el cordero”, obra de un pintor anónimo seguidor de Leonardo, está datado entre 1505-1510, realizado en óleo sobre panel; tiene unas medidas de 60 x 52 cm. Se exponen en la sala XIX. </w:t>
      </w:r>
    </w:p>
    <w:p>
      <w:pPr>
        <w:pStyle w:val="Normal"/>
        <w:spacing w:before="0" w:after="0"/>
        <w:jc w:val="both"/>
        <w:rPr/>
      </w:pPr>
      <w:r>
        <w:rPr/>
        <w:t>El cuadro representa una escena que podría estar firmada por Leonardo da Vinci pero se ha atribuido a unos de sus seguidores. Aparece una Virgen complaciente que tiene en las manos a Jesús y este abraza en sus brazos un cordero, al fondo un paisaje con un castillo.</w:t>
      </w:r>
    </w:p>
    <w:p>
      <w:pPr>
        <w:pStyle w:val="Normal"/>
        <w:spacing w:before="0" w:after="0"/>
        <w:jc w:val="both"/>
        <w:rPr/>
      </w:pPr>
      <w:r>
        <w:rPr/>
        <w:t xml:space="preserve">El siguiente cuadro “Virgen del Rosal”, obra de Bernardino Luini, está datado entre 1500-1510, realizado en óleo sobre panel; tiene unas medidas de 70 x 63 cm. Se exponen en la sala XIX. </w:t>
      </w:r>
    </w:p>
    <w:p>
      <w:pPr>
        <w:pStyle w:val="Normal"/>
        <w:spacing w:before="0" w:after="0"/>
        <w:jc w:val="both"/>
        <w:rPr/>
      </w:pPr>
      <w:r>
        <w:rPr/>
        <w:t>La procedencia del cuadro y su historia tampoco son conocidas, aunque en general se cree que estuvo en la Cartuja de Pavía, donde el pintor Luini estaba trabajando alrededor de la primera década del siglo XVI. La tabla revela la intensidad de los vínculos que este artista de Varese mantenía con la tradición gótica tardía en Lombardia, que es responsable, por ejemplo, por su meticulosa en la representación de las plantas y flores en el fondo. Al mismo tiempo, sin embargo, vemos a Luini una inspiración al estilo de Leonardo da Vinci, no sólo en los rasgos faciales de la Virgen, sino también en la postura del Niño Jesús.</w:t>
      </w:r>
    </w:p>
    <w:p>
      <w:pPr>
        <w:pStyle w:val="Normal"/>
        <w:spacing w:before="0" w:after="0"/>
        <w:jc w:val="both"/>
        <w:rPr/>
      </w:pPr>
      <w:r>
        <w:rPr/>
        <w:t xml:space="preserve">El siguiente cuadro “Madona del Albero”, obra de un Cesere de Sesto, está datado entre 1512-1520, realizado en óleo sobre panel; tiene unas medidas de 46 x 36 cm. Se exponen en la sala XIX. </w:t>
      </w:r>
    </w:p>
    <w:p>
      <w:pPr>
        <w:pStyle w:val="Normal"/>
        <w:spacing w:before="0" w:after="0"/>
        <w:jc w:val="both"/>
        <w:rPr/>
      </w:pPr>
      <w:r>
        <w:rPr/>
        <w:t>El cuadro representa a la Virgen del Árbol, es una escena intimista donde el niño guarda su mano en el interior del vestido de su madre mientras ofrece una mirada de satisfacción. En el fondo una gran árbol que da el nombre al título y en el lateral izquierdo hay un pequeño hueco con un paisaje donde se puede ver un castillo.</w:t>
      </w:r>
    </w:p>
    <w:p>
      <w:pPr>
        <w:pStyle w:val="Normal"/>
        <w:spacing w:before="0" w:after="0"/>
        <w:jc w:val="both"/>
        <w:rPr/>
      </w:pPr>
      <w:r>
        <w:rPr/>
        <w:t xml:space="preserve">El siguiente cuadro “Retrato de un joven”, obra de un Andrea Solario, está datado entre 1465-1524, realizado en óleo sobre panel; tiene unas medidas de 42 x 32 cm. Se exponen en la sala XIX. </w:t>
      </w:r>
    </w:p>
    <w:p>
      <w:pPr>
        <w:pStyle w:val="Normal"/>
        <w:spacing w:before="0" w:after="0"/>
        <w:jc w:val="both"/>
        <w:rPr/>
      </w:pPr>
      <w:r>
        <w:rPr/>
        <w:t>El cuadro proviene de la colección de Cesare Monti de Milán, el retrato es uno de los más representativos de la introspectiva psicológica que ejerce la pintura del retrato en la escuela veneciana que viene heredada de la tradición nórdica.</w:t>
      </w:r>
    </w:p>
    <w:p>
      <w:pPr>
        <w:pStyle w:val="Normal"/>
        <w:spacing w:before="0" w:after="0"/>
        <w:jc w:val="both"/>
        <w:rPr/>
      </w:pPr>
      <w:r>
        <w:rPr/>
        <w:t xml:space="preserve">El siguiente cuadro “La Virgen de los Claveles”, obra de Andrea Solario, está datado entre 1493-1494, realizado en temple y óleo sobre panel; tiene unas medidas de 76 x 63 cm. Se exponen en la sala XIX. </w:t>
      </w:r>
    </w:p>
    <w:p>
      <w:pPr>
        <w:pStyle w:val="Normal"/>
        <w:spacing w:before="0" w:after="0"/>
        <w:jc w:val="both"/>
        <w:rPr/>
      </w:pPr>
      <w:r>
        <w:rPr/>
        <w:t>Andrea Solario nació en el seno de la familia Solari, dinastía de arquitectos y artistas. Tras aprender el oficio de pintor con su hermano Cristoforo Solari, ingresó en el taller de Leonardo da Vinci, de quien se considera uno de sus principales discípulos.</w:t>
      </w:r>
    </w:p>
    <w:p>
      <w:pPr>
        <w:pStyle w:val="Normal"/>
        <w:spacing w:before="0" w:after="0"/>
        <w:jc w:val="both"/>
        <w:rPr/>
      </w:pPr>
      <w:r>
        <w:rPr/>
        <w:t xml:space="preserve">El siguiente cuadro “La Virgen entronizada con el Niño”, obra de Bernardo Zenale, está datado entre 1515, realizado en óleo sobre lienzo; tiene unas medidas de 195 x 145 cm. Se exponen en la sala XIX. </w:t>
      </w:r>
    </w:p>
    <w:p>
      <w:pPr>
        <w:pStyle w:val="Normal"/>
        <w:spacing w:before="0" w:after="0"/>
        <w:jc w:val="both"/>
        <w:rPr/>
      </w:pPr>
      <w:r>
        <w:rPr/>
        <w:t>El cuadro representa a la Virgen en el trono está acompañada a ambos lados de los santos Santiago y Felipe y por tres de los miembros donantes de la familia Busti. Al fondo aparece representado un paisaje rocoso.</w:t>
      </w:r>
    </w:p>
    <w:p>
      <w:pPr>
        <w:pStyle w:val="Normal"/>
        <w:spacing w:before="0" w:after="0"/>
        <w:jc w:val="both"/>
        <w:rPr/>
      </w:pPr>
      <w:r>
        <w:rPr/>
        <w:t xml:space="preserve">El siguiente cuadro “La Virgen con el Niño y los santos José y Simeón”, obra de Andrea Solario (1465-1524), está datado en 1495, realizado en técnica mixta con óleo sobre lienzo; tiene unas medidas de 102 x 87 cm. Se exponen en la sala XIX. </w:t>
      </w:r>
    </w:p>
    <w:p>
      <w:pPr>
        <w:pStyle w:val="Normal"/>
        <w:spacing w:before="0" w:after="0"/>
        <w:jc w:val="both"/>
        <w:rPr/>
      </w:pPr>
      <w:r>
        <w:rPr/>
        <w:t xml:space="preserve">La pintura llegó a la academia de Brera en 1811 como un regalo del virrey de Italia Eugenio de Beauharnais, recibida después de la abolición de la iglesia de San Pietro Martire en Murano, cerca de Venecia. Es una obra de suma importancia no sólo para el conocimiento de la obra de Andrea Solario, sino también porque documenta, en una fecha muy temprana, una suma única de influencias estilísticas. En la obra aparece una clara influencia de Leonardo da Vinci y la dulzura expresiva de los seguidores de la escuela de Lombardía, cuya memoria es visible, sobre todo, en la figura de la Virgen; sin embargo, el pintor está fascinado por el cromatismo de los pintores venecianos, en este caso, el maestro toscano abandona el suave claroscuro para crear una composición con tonos brillantes y colores vivos, en los que el espacio es un análisis minucioso de los detalles anatómicos de caras y barbas en los dos santos esto refleja los conocimientos sobre el maestro Durero y por los pintores flamencos. </w:t>
      </w:r>
    </w:p>
    <w:p>
      <w:pPr>
        <w:pStyle w:val="Normal"/>
        <w:spacing w:before="0" w:after="0"/>
        <w:jc w:val="both"/>
        <w:rPr/>
      </w:pPr>
      <w:r>
        <w:rPr/>
        <w:t xml:space="preserve">El siguiente cuadro “Madona con el Niño”, obra de Bernardino Butinone, está datado entre 1480-1485, realizado en temple sobre madera; tiene unas medidas de 33 x 28 cm. Se exponen en la sala XIX. </w:t>
      </w:r>
    </w:p>
    <w:p>
      <w:pPr>
        <w:pStyle w:val="Normal"/>
        <w:spacing w:before="0" w:after="0"/>
        <w:jc w:val="both"/>
        <w:rPr/>
      </w:pPr>
      <w:r>
        <w:rPr/>
        <w:t>La obra fue comprada por Corrado Ricci en 1901 en una la galería de arte. Es una obra un tanto especial que sigue una representación iconográfica que también fue tratada en la pintura de Vincenzo Foppa que representa a la Virgen con el Niño (Milán, Castello Sforzesco), comúnmente conocida como la Madonna del libro.</w:t>
      </w:r>
    </w:p>
    <w:p>
      <w:pPr>
        <w:pStyle w:val="Normal"/>
        <w:spacing w:before="0" w:after="0"/>
        <w:jc w:val="both"/>
        <w:rPr/>
      </w:pPr>
      <w:r>
        <w:rPr/>
        <w:t xml:space="preserve">El siguiente cuadro “Madona con el Niño durmiente”, obra de Ambrogio da Fossano conocido como Bergognone, está datado entre 1512-1515, realizado en temple sobre madera; tiene unas medidas de 60 x 40 cm. Se exponen en la sala XIX. </w:t>
      </w:r>
    </w:p>
    <w:p>
      <w:pPr>
        <w:pStyle w:val="Normal"/>
        <w:spacing w:before="0" w:after="0"/>
        <w:jc w:val="both"/>
        <w:rPr/>
      </w:pPr>
      <w:r>
        <w:rPr/>
        <w:t>La tabla fue ejecutada probablemente para la Cartuja de Pavía, como sugiere la presencia en el fondo del paisaje de dos cartujos. Hay una obra muy parecida La Virgen de los cartujos (Milán, Brera), donde la mano derecha de la Virgen es idéntica a la de la pintura en cuestión. La composición es típica de la pintura lombarda de principios del siglo XVI y fue particularmente trabajado por Leonardo. La idea de la salvación se hace evidente por la presencia de la manzana y el libro, símbolos del pecado original, respectivamente, y la materialización de las Sagradas Escrituras con la venida de Cristo. Además, el vestido rojo de la Virgen alude a la pasión de Cristo, mientras que el manto azul a la Iglesia.</w:t>
      </w:r>
    </w:p>
    <w:p>
      <w:pPr>
        <w:pStyle w:val="Normal"/>
        <w:spacing w:before="0" w:after="0"/>
        <w:jc w:val="both"/>
        <w:rPr/>
      </w:pPr>
      <w:r>
        <w:rPr/>
        <w:t>Hay una variante de esta pintura que se conserva en una colección particular, aunque hay mínimos cambios en la composición entre las dos pinturas (en la tabla que ahora está en una colección particular, diferente es la disposición de los objetos en el parapeto, el niño Cristo sostiene en su mano derecha unas cerezas; el ropaje del manto de la Madonna es más densa y la sábana sobre la que se encuentra el bebé es de color amarillo); En cambio, el paisaje es completamente diferente: la tabla ahora en una colección privada muestra una vista panorámica de la Cartuja, mientras que el panel de Brera representa un lago o mar.</w:t>
      </w:r>
    </w:p>
    <w:p>
      <w:pPr>
        <w:pStyle w:val="Normal"/>
        <w:spacing w:before="0" w:after="0"/>
        <w:jc w:val="both"/>
        <w:rPr/>
      </w:pPr>
      <w:r>
        <w:rPr/>
        <w:t>La tabla representa a María que está contemplando a su hijo durmiendo sobre unos cojines, mientras que trata de cubrirlo con un velo transparente. La cama está en un estante en el primer plano, en el que también se apoyaron una manzana y un libro, símbolos, respectivamente, del pecado original y la materialización de las Sagradas Escrituras con la venida de Cristo. El mismo velo después de todo, hace alusión a la mortaja de Cristo, y por lo tanto a su pasión y muerte que será redimido del pecado de Adán y Eva.</w:t>
      </w:r>
    </w:p>
    <w:p>
      <w:pPr>
        <w:pStyle w:val="Normal"/>
        <w:spacing w:before="0" w:after="0"/>
        <w:jc w:val="both"/>
        <w:rPr/>
      </w:pPr>
      <w:r>
        <w:rPr/>
        <w:t xml:space="preserve">El siguiente cuadro “Madona y el Niño con Santa Catalina de Siena y un monje cartujo”, obra de Ambrogio da Fossano conocido como Bergognone, está datado entre 1488-1494, realizado en temple sobre madera; tiene unas medidas de 46 x 40,5 cm. Se exponen en la sala XIX. </w:t>
      </w:r>
    </w:p>
    <w:p>
      <w:pPr>
        <w:pStyle w:val="Normal"/>
        <w:spacing w:before="0" w:after="0"/>
        <w:jc w:val="both"/>
        <w:rPr/>
      </w:pPr>
      <w:r>
        <w:rPr/>
        <w:t xml:space="preserve">Es un tanto desconocida  la historia de esta pintura que, probablemente, dado el tamaño y el sujeto estaba colgado en las paredes de una celda monástica: algunas consideraciones estilísticas, combinados con la presencia de Bergognone en la Cartuja de Pavía entre 1486 y 1494, hacen un creíble su datación hacia 1488-1490. </w:t>
      </w:r>
    </w:p>
    <w:p>
      <w:pPr>
        <w:pStyle w:val="Normal"/>
        <w:spacing w:before="0" w:after="0"/>
        <w:jc w:val="both"/>
        <w:rPr/>
      </w:pPr>
      <w:r>
        <w:rPr/>
        <w:t>En el mismo se representa de pie detrás a la santa, fue identificada como santa Clara, mientras que el retrato del joven monje, se cree que pudiera tratarse del Beato Esteban Maconi, ex prior del monasterio de Pavía, lo que sugiere que el trabajo se llevó a cabo durante el primer período en que trabajo el artista en la abadía. El cuadro fue comprado en 1891 de la colección de Charles Henfrey en Baveno. Un trabajo similar se conserva en la Galería Sabauda de Turín.</w:t>
      </w:r>
    </w:p>
    <w:p>
      <w:pPr>
        <w:pStyle w:val="Normal"/>
        <w:spacing w:before="0" w:after="0"/>
        <w:jc w:val="both"/>
        <w:rPr/>
      </w:pPr>
      <w:r>
        <w:rPr/>
        <w:t xml:space="preserve">El siguiente cuadro “San Juan Bautista”, obra de Donato de Bardi (1426-1451), está datado en 1450, realizado en temple sobre madera; tiene unas medidas de 39,4 x 32. Se exponen en la sala XIX. </w:t>
      </w:r>
    </w:p>
    <w:p>
      <w:pPr>
        <w:pStyle w:val="Normal"/>
        <w:spacing w:before="0" w:after="0"/>
        <w:jc w:val="both"/>
        <w:rPr/>
      </w:pPr>
      <w:r>
        <w:rPr/>
        <w:t>Donato de Bardi se formó en los talleres del estilo gótico internacional en Lombardía, sus primeros trabajos estuvieron relacionados con el estilo de Giusto de Menabuoi o Michelino da Besozzo. Sus primeros contactos con la cultura flamenca le llevaron pronto a desarrollar un estilo más personal y aislado. Algunos han sugerido que viajo a Flandes, pero su presencia en Génova, era la ciudad de la pintura flamenca provenzal e italiana, sería suficiente para explicar sus conocimientos.</w:t>
      </w:r>
    </w:p>
    <w:p>
      <w:pPr>
        <w:pStyle w:val="Normal"/>
        <w:spacing w:before="0" w:after="0"/>
        <w:jc w:val="both"/>
        <w:rPr/>
      </w:pPr>
      <w:r>
        <w:rPr/>
        <w:t xml:space="preserve">El siguiente cuadro “Presentación de Jesús en el templo”, obra de Vicenzo Foppa (1430-1516), está datado en 1470, realizado en temple sobre madera; tiene unas medidas de 129.5 x 56. Se exponen en la sala XIX. </w:t>
      </w:r>
    </w:p>
    <w:p>
      <w:pPr>
        <w:pStyle w:val="Normal"/>
        <w:spacing w:before="0" w:after="0"/>
        <w:jc w:val="both"/>
        <w:rPr/>
      </w:pPr>
      <w:r>
        <w:rPr/>
        <w:t>La obra que plantea es de un orden poético, es típicamente de la escuela lombarda, es decir, caracterizada por el perceptible y concreto plasticismo que se le confiere a los volúmenes y un sobrio planteamiento espacial.</w:t>
      </w:r>
    </w:p>
    <w:p>
      <w:pPr>
        <w:pStyle w:val="Normal"/>
        <w:spacing w:before="0" w:after="0"/>
        <w:jc w:val="both"/>
        <w:rPr/>
      </w:pPr>
      <w:r>
        <w:rPr/>
        <w:t xml:space="preserve">El siguiente cuadro “Madona con el Niño”, obra de Franceco Galli conocido como Francesco Napoletano, está datado en 1490-1499, realizado en óleo sobre madera; tiene unas medidas de 41 x 30 cm. Se exponen en la sala XIX. </w:t>
      </w:r>
    </w:p>
    <w:p>
      <w:pPr>
        <w:pStyle w:val="Normal"/>
        <w:spacing w:before="0" w:after="0"/>
        <w:jc w:val="both"/>
        <w:rPr/>
      </w:pPr>
      <w:r>
        <w:rPr/>
        <w:t>Franceco Galli es uno de los pintores que mejor refleja la influencia de Leonardo da Vinci y además por su enigmática vida llena de talento. Sabemos muy poco sobre él y su trabajo es muy problemática. El punto de partida para tratar de reconstruir su figura es un retablo firmado, en el Museo de Zurich</w:t>
      </w:r>
    </w:p>
    <w:p>
      <w:pPr>
        <w:pStyle w:val="Normal"/>
        <w:spacing w:before="0" w:after="0"/>
        <w:jc w:val="both"/>
        <w:rPr/>
      </w:pPr>
      <w:r>
        <w:rPr/>
        <w:t xml:space="preserve">El siguiente cuadro “Madona con el Niño”, obra de Gian Pietro Rizzoli conocido como Giampietrino, está datado en 1510, realizado en óleo sobre madera; tiene unas medidas de 49 x 27,8 cm. Se exponen en la sala XIX. </w:t>
      </w:r>
    </w:p>
    <w:p>
      <w:pPr>
        <w:pStyle w:val="Normal"/>
        <w:spacing w:before="0" w:after="0"/>
        <w:jc w:val="both"/>
        <w:rPr/>
      </w:pPr>
      <w:r>
        <w:rPr/>
        <w:t>Su origen se remonta a la primera década del siglo XVI y es considerado como el prototipo de un tipo de composición exitosa y repetidamente replicado por el artista. El pintor es uno de los más grandes entre los seguidores de Leonardo da Vinci en Lombardía: por alguno de los dibujos de Leonardo deriva la posición de los hombros de la Virgen, cuyo peinado, así como la fisonomía de la cara, se refiere en cambio a los modelos Perugino; la gracia de la composición sugiere la referencia a la zona de pintura de Rafael, que revela la fuerte atracción de la central de Milán tenia por la cultura, así como la maestría del artista en la fusión de diferentes sugerencias de estilo. La manzana en las manos del niño Jesús alude a la salvación traída por Cristo, el nuevo Adán.</w:t>
      </w:r>
    </w:p>
    <w:p>
      <w:pPr>
        <w:pStyle w:val="Normal"/>
        <w:spacing w:before="0" w:after="0"/>
        <w:jc w:val="both"/>
        <w:rPr/>
      </w:pPr>
      <w:r>
        <w:rPr/>
        <w:t xml:space="preserve">El siguiente cuadro “Madona y el Niño con dos ángeles músicos”, obra de Bernardino Zenale, está datado en 1500, realizado en óleo sobre madera; tiene unas medidas de 49 x 27,8 cm. Se exponen en la sala XIX. </w:t>
      </w:r>
    </w:p>
    <w:p>
      <w:pPr>
        <w:pStyle w:val="Normal"/>
        <w:spacing w:before="0" w:after="0"/>
        <w:jc w:val="both"/>
        <w:rPr/>
      </w:pPr>
      <w:r>
        <w:rPr/>
        <w:t xml:space="preserve">El cuadro representa el momento intimo que la Virgen se saca un pecho para dar de mamar a Jesús, este tiene cara de desesperación y hambre, poco antes de ponerse a llorar. En las esquinas inferiores del cuadro hay dos angelitos musicales, al fondo un paisaje rocoso en claroscuro deja ver en la parte izquierda un trozo mejor iluminado. </w:t>
      </w:r>
    </w:p>
    <w:p>
      <w:pPr>
        <w:pStyle w:val="Normal"/>
        <w:spacing w:before="0" w:after="0"/>
        <w:jc w:val="both"/>
        <w:rPr/>
      </w:pPr>
      <w:r>
        <w:rPr/>
        <w:t xml:space="preserve">El siguiente cuadro “El pecado de Cam”, obra de Bernardino Luini (1485-1532), está datado en 1515-1517, realizado en óleo sobre madera; tiene unas medidas de 116 x 140 cm. Se exponen en la sala XIX. </w:t>
      </w:r>
    </w:p>
    <w:p>
      <w:pPr>
        <w:pStyle w:val="Normal"/>
        <w:spacing w:before="0" w:after="0"/>
        <w:jc w:val="both"/>
        <w:rPr/>
      </w:pPr>
      <w:r>
        <w:rPr/>
        <w:t>El pecado de Cam es un hecho fundamental en la vida y en su destino; su nombre y el de sus descendientes llevarán siempre el estigma de aquel pecado. La ocasión fue la embriaguez de Noé, presentado en el relato (Génesis 9,20) como inventor del vino. El pecado de Cam se reduce a ver la desnudez (partes genitales) de su padre deliberadamente y sin recato; la importancia del gesto hay que interpretarla a la luz de los tradicionales sentimientos del pueblo hebreo, cuyo pudor y delicadeza rayan en la exageración</w:t>
      </w:r>
    </w:p>
    <w:p>
      <w:pPr>
        <w:pStyle w:val="Normal"/>
        <w:spacing w:before="0" w:after="0"/>
        <w:jc w:val="both"/>
        <w:rPr/>
      </w:pPr>
      <w:r>
        <w:rPr/>
        <w:t xml:space="preserve">El siguiente cuadro “La mujer tocando el laúd”, obra de Bartolomeo Venete, está datado en 1520, realizado en óleo sobre madera; tiene unas medidas de 65 x 50cm. Se exponen en la sala XIX. </w:t>
      </w:r>
    </w:p>
    <w:p>
      <w:pPr>
        <w:pStyle w:val="Normal"/>
        <w:spacing w:before="0" w:after="0"/>
        <w:jc w:val="both"/>
        <w:rPr/>
      </w:pPr>
      <w:r>
        <w:rPr/>
        <w:t>La pintura se ha reconocido como una copia del “Jugador del laúd Bartolomeo Veneto”  que son conocidos dos versiones fechadas respectivamente 1520 y colocados en la Galería Brera y el Gardner Stewart en Boston. El cuadro representa mediante la presencia del instrumento musical donde el retrato debe ser leído como un medio para templar el espíritu.</w:t>
      </w:r>
    </w:p>
    <w:p>
      <w:pPr>
        <w:pStyle w:val="Normal"/>
        <w:spacing w:before="0" w:after="0"/>
        <w:jc w:val="both"/>
        <w:rPr/>
      </w:pPr>
      <w:r>
        <w:rPr/>
        <w:t xml:space="preserve">El siguiente cuadro “Madona con el Niño”, obra de Bernardo Zenale (1481-1523), está datado entre 1501-1503, realizado en óleo sobre madera. Se exponen en la sala XIX. </w:t>
      </w:r>
    </w:p>
    <w:p>
      <w:pPr>
        <w:pStyle w:val="Normal"/>
        <w:spacing w:before="0" w:after="0"/>
        <w:jc w:val="both"/>
        <w:rPr/>
      </w:pPr>
      <w:r>
        <w:rPr/>
        <w:t>Es una tabla intimista donde se representa a la Virgen con el Niño, está en el interior de una habitación, está iluminada con una ventana y una reja, la puerta se encuentra abierta y deja entrever un paisaje rocoso.</w:t>
      </w:r>
    </w:p>
    <w:p>
      <w:pPr>
        <w:pStyle w:val="Normal"/>
        <w:spacing w:before="0" w:after="0"/>
        <w:jc w:val="both"/>
        <w:rPr/>
      </w:pPr>
      <w:r>
        <w:rPr/>
        <w:t xml:space="preserve">El siguiente cuadro “Adoración del Niño”, obra atribuida a un seguidor de Bernardo Zenale, está datado en 1520, realizado en óleo sobre madera; tiene unas medidas de 65 x 50 cm. Se exponen en la sala XIX. </w:t>
      </w:r>
    </w:p>
    <w:p>
      <w:pPr>
        <w:pStyle w:val="Normal"/>
        <w:spacing w:before="0" w:after="0"/>
        <w:jc w:val="both"/>
        <w:rPr/>
      </w:pPr>
      <w:r>
        <w:rPr/>
        <w:t xml:space="preserve">El cuadro tiene una clara influencia flamenca por los detalles y la arquitectura. Se puede ver a un san José dormido mientras la Virgen con las manos adora al niño Jesús que juega alegremente en el suelo, sobre ellos aparece un ángel que lleva una banda con una oración  en sus manos. </w:t>
      </w:r>
    </w:p>
    <w:p>
      <w:pPr>
        <w:pStyle w:val="Normal"/>
        <w:spacing w:before="0" w:after="0"/>
        <w:jc w:val="both"/>
        <w:rPr/>
      </w:pPr>
      <w:r>
        <w:rPr/>
        <w:t xml:space="preserve">El siguiente cuadro “Retrato de un hombre joven”, obra de Giovanni Antonio Boltraffio (1467-1516), está datado en 1485-1495, realizado en óleo sobre madera; tiene unas medidas de 49 x 39 cm. Se exponen en la sala XIX. </w:t>
      </w:r>
    </w:p>
    <w:p>
      <w:pPr>
        <w:pStyle w:val="Normal"/>
        <w:spacing w:before="0" w:after="0"/>
        <w:jc w:val="both"/>
        <w:rPr/>
      </w:pPr>
      <w:r>
        <w:rPr/>
        <w:t>Los primeros trabajos de Boltraffio están influenciados por el estilo de Bernardo Zenale, Ambrosio Bergognone y Foppa, pero después sufre una clara influencia de Leonardo, se traslada a trabajar a Milán en 1482, copiando de este la principal característica el esfumato que dio origen Leonardo y el uso de colores con predominio de colores azules y fríos.</w:t>
      </w:r>
    </w:p>
    <w:p>
      <w:pPr>
        <w:pStyle w:val="Normal"/>
        <w:spacing w:before="0" w:after="0"/>
        <w:jc w:val="both"/>
        <w:rPr/>
      </w:pPr>
      <w:r>
        <w:rPr/>
        <w:t xml:space="preserve">El siguiente cuadro “Retrato del poeta Girolamo Casio”, obra de Giovanni Antonio Boltraffio (1467-1516), está datado en 1495-1505, realizado en óleo sobre madera; tiene unas medidas de 52 x 40 cm. Se exponen en la sala XIX. </w:t>
      </w:r>
    </w:p>
    <w:p>
      <w:pPr>
        <w:pStyle w:val="Normal"/>
        <w:spacing w:before="0" w:after="0"/>
        <w:jc w:val="both"/>
        <w:rPr/>
      </w:pPr>
      <w:r>
        <w:rPr/>
        <w:t>El personaje era hijo de Marfioni di Pandolfi y nació en la localidad de Casio. Se enriqueció como mercader y orfebre, y a pesar de su origen plebeyo desarrolló una gran ambición política, entrando al servicio de los Bentivoglio, los Gonzaga, los Este y los Medici (llegó a añadir el apellido de éstos al suyo, haciéndose llamar Girolamo Casio de Medici). Su modesto papel en la vida política italiana fue exagerado por él mismo en sus propios escritos, aunque en Bolonia nunca se le llegó a considerar patricio o noble como él pretendía, aduciendo para ello ciertos breves papales. Su obra poética es de escasa calidad, pero fue premiada con la corona de laurel por el papa.</w:t>
      </w:r>
    </w:p>
    <w:p>
      <w:pPr>
        <w:pStyle w:val="Normal"/>
        <w:spacing w:before="0" w:after="0"/>
        <w:jc w:val="both"/>
        <w:rPr/>
      </w:pPr>
      <w:r>
        <w:rPr/>
        <w:t xml:space="preserve">El siguiente cuadro “Políptico Monterubbiano”, obra de Pietro Alemanno, está datado entre 1455-1480, realizado en temple sobre madera; tiene unas medidas de 146,5 x 33 cm. Se exponen en la sala XVIII. </w:t>
      </w:r>
    </w:p>
    <w:p>
      <w:pPr>
        <w:pStyle w:val="Normal"/>
        <w:spacing w:before="0" w:after="0"/>
        <w:jc w:val="both"/>
        <w:rPr/>
      </w:pPr>
      <w:r>
        <w:rPr/>
        <w:t>El retablo estuvo colgado en la iglesia de San Francisco de Monterubbiano, fue confiscado en 1811 por Angelo Boccolari, profesor de la Academia de Módena, después de la supresión de las congregaciones religiosas. Al principio fue atribuido originalmente a Perugino, se dividió en tres partes, y se convirtió en parte de las colecciones de la Pinacoteca de Brera en 1811; inventario napoleónica se dividió en tres grupos, ya que cada par de santos de orden superior e inferior se pinta en una sola tabla, así como los dos temas centrales. Los tres grupos quedaron expuestos por separado en diferentes salas, en 1912 fue cuando fueron ensambladas y montadas en un marco en el estilo de finales del siglo XV, con un alojamiento probablemente diferente de la original.</w:t>
      </w:r>
    </w:p>
    <w:p>
      <w:pPr>
        <w:pStyle w:val="Normal"/>
        <w:spacing w:before="0" w:after="0"/>
        <w:jc w:val="both"/>
        <w:rPr/>
      </w:pPr>
      <w:r>
        <w:rPr/>
        <w:t xml:space="preserve">El siguiente cuadro “Madonna y el Niño con Santa Catalina de Alejandría, San Francisco y el marques de Soncino”, obra de Giulio Campi, está datado en 1530, realizado en óleo sobre madera; tiene unas medidas de 266 x 167 cm. Se exponen en la sala XVIII. </w:t>
      </w:r>
    </w:p>
    <w:p>
      <w:pPr>
        <w:pStyle w:val="Normal"/>
        <w:spacing w:before="0" w:after="0"/>
        <w:jc w:val="both"/>
        <w:rPr/>
      </w:pPr>
      <w:r>
        <w:rPr/>
        <w:t>La obra fue adquirida en 1883 por la familia milanesa de Castelbarco Visconti, que se había rescatado en el mercado de antigüedades después de la supresión del convento carmelita en donde había sido depositado en la iglesia de Santa Maria delle Grazie en Soncino, donde había decorado el altar mayor en compañía de los frescos dedicados a las historias del ciclo de la Virgen situada en el ábside de la misma pintados por Giulio Campi. El donante esta identificado como Massimiliano Stampa, Marqués de Soncino desde 1525 consigliere del ducado de Milano.</w:t>
      </w:r>
    </w:p>
    <w:p>
      <w:pPr>
        <w:pStyle w:val="Normal"/>
        <w:spacing w:before="0" w:after="0"/>
        <w:jc w:val="both"/>
        <w:rPr/>
      </w:pPr>
      <w:r>
        <w:rPr/>
        <w:t xml:space="preserve">El siguiente cuadro “Madonna y el Niño en Gloria”, obra de Camillo Boccaccino (1504-1546), está datado en 1532, realizado en óleo sobre madera. Se exponen en la sala XVIII. </w:t>
      </w:r>
    </w:p>
    <w:p>
      <w:pPr>
        <w:pStyle w:val="Normal"/>
        <w:spacing w:before="0" w:after="0"/>
        <w:jc w:val="both"/>
        <w:rPr/>
      </w:pPr>
      <w:r>
        <w:rPr/>
        <w:t>La obra estuvo colgada en la iglesia de San Bartolomé de Cremona. Boccaccino se considera, junto con su Giulio Campi, la cabeza del cambio de la pintura de la escuela de Cremona en la dirección de un estilo totalmente moderno, que se produjo en los años entre la tercera y cuarta década del siglo XVI. Hijo de Boccaccio Boccaccino, el artista se quedó en Venecia hasta la muerte de su padre en 1525. En Venecia aprendió el arte de la pintura, donde pudo entrar en contacto con algunos de los principales precursores de la escena pictórica veneciana, y mantenerse influenciado de las formas de Tiziano</w:t>
      </w:r>
    </w:p>
    <w:p>
      <w:pPr>
        <w:pStyle w:val="Normal"/>
        <w:spacing w:before="0" w:after="0"/>
        <w:jc w:val="both"/>
        <w:rPr/>
      </w:pPr>
      <w:r>
        <w:rPr/>
        <w:t xml:space="preserve">El siguiente cuadro “Retrato de un hombre”, obra de Filippo Mazzola (1460-1505), está datado entre 1490-1505, realizado en óleo sobre madera; tiene unas medidas de 44 x 28 cm. Se exponen en la sala XX. </w:t>
      </w:r>
    </w:p>
    <w:p>
      <w:pPr>
        <w:pStyle w:val="Normal"/>
        <w:spacing w:before="0" w:after="0"/>
        <w:jc w:val="both"/>
        <w:rPr/>
      </w:pPr>
      <w:r>
        <w:rPr/>
        <w:t>Se desconoce la identidad del hombre retratado. El pintor realizo una obra muy meticulosa, lleva un gorro y un vestido negro, se ve perfectamente la barba, una verruga en la nariz, los pliegues de la cara, esto demuestra la enorme influencia del pintor por la escuela flamenca.</w:t>
      </w:r>
    </w:p>
    <w:p>
      <w:pPr>
        <w:pStyle w:val="Normal"/>
        <w:spacing w:before="0" w:after="0"/>
        <w:jc w:val="both"/>
        <w:rPr/>
      </w:pPr>
      <w:r>
        <w:rPr/>
        <w:t xml:space="preserve">El siguiente cuadro “San Pablo”, obra de Geminiano Benzoni (1460-1505), está datado entre 1500-1510, realizado en óleo sobre madera; tiene unas medidas de 52 x 37 cm. Se exponen en la sala XX. </w:t>
      </w:r>
    </w:p>
    <w:p>
      <w:pPr>
        <w:pStyle w:val="Normal"/>
        <w:spacing w:before="0" w:after="0"/>
        <w:jc w:val="both"/>
        <w:rPr/>
      </w:pPr>
      <w:r>
        <w:rPr/>
        <w:t>El autor tiene muchas obras desconocidas y su vida tampoco está muy documentada, se sabe que era un miembro de una dinastía de artistas, aunque se le presenta dentro de la escuela de Ferrara de principios del siglo XVI, donde la dominaba la monumentalidad de los pintores Cossa y de Roberti se disuelve en la atmósfera dulce y compuesto, típico del espacio veneciano y las influencias flamencas.</w:t>
      </w:r>
    </w:p>
    <w:p>
      <w:pPr>
        <w:pStyle w:val="Normal"/>
        <w:spacing w:before="0" w:after="0"/>
        <w:jc w:val="both"/>
        <w:rPr/>
      </w:pPr>
      <w:r>
        <w:rPr/>
        <w:t xml:space="preserve">El siguiente cuadro “Cabeza de san Juan Bautista”, obra de Giovan francesco Maineri, está datado entre 1491-1505, realizado en óleo sobre madera; tiene unas medidas de 44 x 30 cm. Se exponen en la sala XX. </w:t>
      </w:r>
    </w:p>
    <w:p>
      <w:pPr>
        <w:pStyle w:val="Normal"/>
        <w:spacing w:before="0" w:after="0"/>
        <w:jc w:val="both"/>
        <w:rPr/>
      </w:pPr>
      <w:r>
        <w:rPr/>
        <w:t>Esta pintura refleja las influencia del pintor Leonardo da Vinci en las obras expuestas en la pinacoteca de Brera, donde se muestra el cuello diseccionado de una cabeza en estrecha relación con los dibujos anatómicos de Leonardo de alrededor de 1489 a 1490, aquellas en las que se practican varias secciones a diferentes alturas de miembros humanos con el fin de poner de relieve los músculos, la columna vertebral y los vasos sanguíneos. La obra refleja un tono claro y brillante, la habilidad de cómo se reflejan las venas que parecen de mármol, sobre la que descansa la copa, manifiesta el profundo estudio anatómico.</w:t>
      </w:r>
    </w:p>
    <w:p>
      <w:pPr>
        <w:pStyle w:val="Normal"/>
        <w:spacing w:before="0" w:after="0"/>
        <w:jc w:val="both"/>
        <w:rPr/>
      </w:pPr>
      <w:r>
        <w:rPr/>
        <w:t xml:space="preserve">El siguiente cuadro “Cristo porta la Cruz”, obra de Francesco Zaganelli, está datado entre 1510-1520, realizado en óleo sobre madera; tiene unas medidas de 95 x 55 cm. Se exponen en la sala XX. </w:t>
      </w:r>
    </w:p>
    <w:p>
      <w:pPr>
        <w:pStyle w:val="Normal"/>
        <w:spacing w:before="0" w:after="0"/>
        <w:jc w:val="both"/>
        <w:rPr/>
      </w:pPr>
      <w:r>
        <w:rPr/>
        <w:t>Francesco Zaganelli trabajaba en colaboración con su hermano Bernardino Zaganelli, un día esto cesó y se traslado de forma permanente a un taller en Rávena.</w:t>
      </w:r>
    </w:p>
    <w:p>
      <w:pPr>
        <w:pStyle w:val="Normal"/>
        <w:spacing w:before="0" w:after="0"/>
        <w:jc w:val="both"/>
        <w:rPr/>
      </w:pPr>
      <w:r>
        <w:rPr/>
        <w:t>Este fue seguramente el motivo para que el pintor tuviera la clara influencia de Alberto Durero, que visitó Italia dos veces y tal vez dejo una de sus obras en la ciudad natal del artista donde copia algunos aspectos del cuadro como la zona que afecta a la cortinas y hace un gran detalle de la barba y el pelo, impregnando un tono intensamente patético.</w:t>
      </w:r>
    </w:p>
    <w:p>
      <w:pPr>
        <w:pStyle w:val="Normal"/>
        <w:spacing w:before="0" w:after="0"/>
        <w:jc w:val="both"/>
        <w:rPr/>
      </w:pPr>
      <w:r>
        <w:rPr/>
        <w:t>El siguiente cuadro “Madona con el Niño jugando con un pájaro pequeño”, obra de Boccaccio Boccaccino, está datado entre 1508-1510, realizado en óleo sobre madera; tiene unas medidas de 49 x 40 cm. Se exponen en la sala XX.</w:t>
      </w:r>
    </w:p>
    <w:p>
      <w:pPr>
        <w:pStyle w:val="Normal"/>
        <w:spacing w:before="0" w:after="0"/>
        <w:jc w:val="both"/>
        <w:rPr/>
      </w:pPr>
      <w:r>
        <w:rPr/>
        <w:t>El trabajo confirma la intensidad de los vínculos culturales y artísticos que realizaron los pintores de las escuelas de Lombardía y Venecia, en el siglo XVI, está documentada con especial claridad en la producción de los pintores activos en las zonas fronterizas como Cremona y Brescia. La Virgen y el niño pertenecen al grupo de los trabajos realizados por Boccaccino durante su estancia en Venecia, que se inició en 1509. Destaca por la colocación de la madona bajo un toldo de tela finamente decorado detrás de la cual se puede ver el paisaje: el mismo patrón que apareció, por ejemplo, en las Vírgenes de Giovanni Bellini, y se perpetúa hasta mediados del siglo en las obras de la zona de Brescia.</w:t>
      </w:r>
    </w:p>
    <w:p>
      <w:pPr>
        <w:pStyle w:val="Normal"/>
        <w:spacing w:before="0" w:after="0"/>
        <w:jc w:val="both"/>
        <w:rPr/>
      </w:pPr>
      <w:r>
        <w:rPr/>
        <w:t>El siguiente cuadro “Cristo Crucificado”, obra de Cosmè Tura (1430-1496), está datado en 1469, realizado en óleo sobre madera; tiene unas medidas de 22 x 17 cm. Se exponen en la sala XX.</w:t>
      </w:r>
    </w:p>
    <w:p>
      <w:pPr>
        <w:pStyle w:val="Normal"/>
        <w:spacing w:before="0" w:after="0"/>
        <w:jc w:val="both"/>
        <w:rPr/>
      </w:pPr>
      <w:r>
        <w:rPr/>
        <w:t>Esta tabla se cree que la obra es un fragmento de una más grande con San Jerónimo penitente, que se encuentra en la colección Constabili, ahora en la National Gallery de Londres. El análisis de la tabla de Londres y la obra de Brera se ha especulado que la pintura original pudiera contener al menos otra figura, probablemente, un San Francisco de Asís en éxtasis, cuyo culto estaba estrechamente vinculado, durante el siglo XV, a la figura de San Jerónimo.</w:t>
      </w:r>
    </w:p>
    <w:p>
      <w:pPr>
        <w:pStyle w:val="Normal"/>
        <w:spacing w:before="0" w:after="0"/>
        <w:jc w:val="both"/>
        <w:rPr/>
      </w:pPr>
      <w:r>
        <w:rPr/>
        <w:t>El siguiente cuadro “Madona con el Niño”, obra de Nicolò Pisano está datado entre 1510-1520, realizado en óleo sobre madera; tiene unas medidas de 40 x 33.8 cm. Se exponen en la sala XX.</w:t>
      </w:r>
    </w:p>
    <w:p>
      <w:pPr>
        <w:pStyle w:val="Normal"/>
        <w:spacing w:before="0" w:after="0"/>
        <w:jc w:val="both"/>
        <w:rPr/>
      </w:pPr>
      <w:r>
        <w:rPr/>
        <w:t>Esta pequeña tabla es similar a otras pinturas de Pisano sobre el mismo tema y se coloca en el mismo período de tiempo. Es una clara referencia a la influencia poética de Giorgione, aparte del paisaje, está lleno de color; mientras que en el cuello se aprecia un corte limpio y oscuro y una ligera hinchazón en las formas de la Virgen, hace que la pintura vaya un poco más allá de los ejemplos del proto clasicismo de Perugino.</w:t>
      </w:r>
    </w:p>
    <w:p>
      <w:pPr>
        <w:pStyle w:val="Normal"/>
        <w:spacing w:before="0" w:after="0"/>
        <w:jc w:val="both"/>
        <w:rPr/>
      </w:pPr>
      <w:r>
        <w:rPr/>
        <w:t>El siguiente cuadro “Adoración de los Magos”, obra de Lorenzo Costa il Vecchio, está datado en 1499, realizado en óleo sobre madera; tiene unas medidas de 75 x 181.3 cm. Se exponen en la sala XX.</w:t>
      </w:r>
    </w:p>
    <w:p>
      <w:pPr>
        <w:pStyle w:val="Normal"/>
        <w:spacing w:before="0" w:after="0"/>
        <w:jc w:val="both"/>
        <w:rPr/>
      </w:pPr>
      <w:r>
        <w:rPr/>
        <w:t>Esta obra pertenecía a la predela del retablo de Francesco Francia, que representaba la Natividad de Cristo y de los Santos, fue encargado por Antonio Galeazzo Bentivoglio para la iglesia de Santa María de la Misericordia en Bolonia.</w:t>
      </w:r>
    </w:p>
    <w:p>
      <w:pPr>
        <w:pStyle w:val="Normal"/>
        <w:spacing w:before="0" w:after="0"/>
        <w:jc w:val="both"/>
        <w:rPr/>
      </w:pPr>
      <w:r>
        <w:rPr/>
        <w:t>La obra se caracteriza por una composición para la unión de dos historias, donde se fragmenta la acción en los episodios narrativos individuales que animan la procesión de los Reyes Magos y donde el evento principal pasa casi a un segundo plano, abrumado por la abundancia de detalles descriptivos y exuberancia decorativa del ropaje de las prendas.</w:t>
      </w:r>
    </w:p>
    <w:p>
      <w:pPr>
        <w:pStyle w:val="Normal"/>
        <w:spacing w:before="0" w:after="0"/>
        <w:jc w:val="both"/>
        <w:rPr/>
      </w:pPr>
      <w:r>
        <w:rPr/>
        <w:t>El siguiente díptico “San Juan Bautista y San Jorge”, obra de Giovanni di Nicolò Luteri conocido como Dosso Dossi, está datado en 1540-1542, realizado en óleo sobre madera; tiene unas medidas de 163 x 48 cm. Se exponen en la sala XXI.</w:t>
      </w:r>
    </w:p>
    <w:p>
      <w:pPr>
        <w:pStyle w:val="Normal"/>
        <w:spacing w:before="0" w:after="0"/>
        <w:jc w:val="both"/>
        <w:rPr/>
      </w:pPr>
      <w:r>
        <w:rPr/>
        <w:t xml:space="preserve">Estos dos dípticos formaban de las alas de un tríptico, cuyo centro estaba dedicado a una Virgen con el Niño y San Juan de los cuales hay registros. Las referencias estilísticas más inmediatas es similar desde el punto de cristalización formal en la que la última etapa que Dosso tuvo en la escuela romana también tiene un cambio de color a su exuberancia cromática más habitual a los cortes afilados de luz y escultural. </w:t>
      </w:r>
    </w:p>
    <w:p>
      <w:pPr>
        <w:pStyle w:val="Normal"/>
        <w:spacing w:before="0" w:after="0"/>
        <w:jc w:val="both"/>
        <w:rPr/>
      </w:pPr>
      <w:r>
        <w:rPr/>
        <w:t>El siguiente díptico “Deposición de Cristo”, obra de Benvenuto Tisi conocido como Garofalo, está datado en 1527, realizado en óleo sobre madera; tiene unas medidas de 300 x 166 cm. Se exponen en la sala XXI.</w:t>
      </w:r>
    </w:p>
    <w:p>
      <w:pPr>
        <w:pStyle w:val="Normal"/>
        <w:spacing w:before="0" w:after="0"/>
        <w:jc w:val="both"/>
        <w:rPr/>
      </w:pPr>
      <w:r>
        <w:rPr/>
        <w:t>La tabla fue encargada para el altar mayor de la iglesia de San Antonio en Polesine, Ferrara, y es un ejemplo de la trayectoria artística del pintor que se formó en Ferrara entre los siglos XV y XVI. Tisi, asimiló las lecciones del cromatismo veneciano del maestro Giorgione, pero no fue capaz de acercarse a la variedad de la pintura flamenca.</w:t>
      </w:r>
    </w:p>
    <w:p>
      <w:pPr>
        <w:pStyle w:val="Normal"/>
        <w:spacing w:before="0" w:after="0"/>
        <w:jc w:val="both"/>
        <w:rPr/>
      </w:pPr>
      <w:r>
        <w:rPr/>
        <w:t>El siguiente cuadro “La Crucifixión con la Virgen y San Juan Bautista, Magdalena, San Juan Evangelista y un Agustino”, obra de Giovanni Battista Benvenuti conocido como Ortolano, está datado en 1517, realizado en óleo sobre madera; tiene unas medidas de 258 x 176  cm. Se exponen en la sala XXI.</w:t>
      </w:r>
    </w:p>
    <w:p>
      <w:pPr>
        <w:pStyle w:val="Normal"/>
        <w:spacing w:before="0" w:after="0"/>
        <w:jc w:val="both"/>
        <w:rPr/>
      </w:pPr>
      <w:r>
        <w:rPr/>
        <w:t>La tabla estuvo colgada en el monasterio de San Agustín, en Ferrara, la obra fue puesta en el mercado de antigüedades después de la desamortización de los monasterio con la llegada napoleónica, después se pasa a través de varias colecciones privadas, llegó a las manos de Tavazzi un anticuario romano desde donde se compró en 1905. Presenta una versión iconográfica de un acontecimiento arcaico, donde los ángeles recogen la sangre de Cristo, se cree que es la composición más antigua que ha llegado hasta nosotros del artista.</w:t>
      </w:r>
    </w:p>
    <w:p>
      <w:pPr>
        <w:pStyle w:val="Normal"/>
        <w:spacing w:before="0" w:after="0"/>
        <w:jc w:val="both"/>
        <w:rPr/>
      </w:pPr>
      <w:r>
        <w:rPr/>
        <w:t>El siguiente cuadro “San Sebastián”, obra de Giovanni di Nicolò Luteri conocido como Dosso Dossi, está datado en 1526, realizado en óleo sobre madera; tiene unas medidas de 182 x 95 cm. Se exponen en la sala XXI.</w:t>
      </w:r>
    </w:p>
    <w:p>
      <w:pPr>
        <w:pStyle w:val="Normal"/>
        <w:spacing w:before="0" w:after="0"/>
        <w:jc w:val="both"/>
        <w:rPr/>
      </w:pPr>
      <w:r>
        <w:rPr/>
        <w:t>La tabla fue realizada para la iglesia de la Santissima Annunziata en Cremona, llegó a la pinacoteca de Brera después de las supresiones napoleónicas de los monasterios italianos. La obra fue pintada cuando el pintor formada parte de la corriente pictórica de Ferrara y de los maestros venecianos, se acercó a las obras de Rafael y Miguel Ángel. Por destellos de un paisaje emerge la figura escultural del cuerpo de Sebastián, aunque tiene una pose artificial y acompañada de los pliegues caprichosos que realza el espléndido manto verde que le cubre el abdomen.</w:t>
      </w:r>
    </w:p>
    <w:p>
      <w:pPr>
        <w:pStyle w:val="Normal"/>
        <w:spacing w:before="0" w:after="0"/>
        <w:jc w:val="both"/>
        <w:rPr/>
      </w:pPr>
      <w:r>
        <w:rPr/>
        <w:t>El siguiente cuadro “Madona con el Niño con Santiago y Elena”, obra de Nicolo Pisano, está datado en 1512, realizado en óleo sobre lienzo; tiene unas medidas de 225 x 173 cm. Se exponen en la sala XXI.</w:t>
      </w:r>
    </w:p>
    <w:p>
      <w:pPr>
        <w:pStyle w:val="Normal"/>
        <w:spacing w:before="0" w:after="0"/>
        <w:jc w:val="both"/>
        <w:rPr/>
      </w:pPr>
      <w:r>
        <w:rPr/>
        <w:t>La tela fue pintada en 1512 para el altar mayor de Santa Maria Annunziata en Ferrara, para la capilla de la  Hermandad Battuti Neri, donde se guardaba una reliquia la Cruz de Cristo donado por Isabel de Aragón en torno a 1508. Sólo la reliquia se había convertido en la ocasión para establecer dentro de la oratoria un gran esquema decorativo inspirado en la leyenda de la Cruz de Jacopo da Voragine, el programa se inició con la ejecución de esta pintura y posteriormente complementado por una serie de frescos.</w:t>
      </w:r>
    </w:p>
    <w:p>
      <w:pPr>
        <w:pStyle w:val="Normal"/>
        <w:spacing w:before="0" w:after="0"/>
        <w:jc w:val="both"/>
        <w:rPr/>
      </w:pPr>
      <w:r>
        <w:rPr/>
        <w:t>El siguiente cuadro “La Virgen en el trono con el niño con santa Ana, Elisabet, Agustín y el beato Pietro degli Onesti”, obra de Ercole de Roberti, está datado en 1479-1481, realizado en óleo sobre lienzo; tiene unas medidas de 323 x 240 cm. Se exponen en la sala XXI.</w:t>
      </w:r>
    </w:p>
    <w:p>
      <w:pPr>
        <w:pStyle w:val="Normal"/>
        <w:spacing w:before="0" w:after="0"/>
        <w:jc w:val="both"/>
        <w:rPr/>
      </w:pPr>
      <w:r>
        <w:rPr/>
        <w:t xml:space="preserve">El cuadro es también conocido como el retablo Portuense, fue un encargo para la iglesia de Santa María en Porto Fuori en Ravenna, que se rigian los Canónigos Lateranenses; fue transferido, durante el siglo XVI, a la iglesia de San Francisco, en la misma ciudad, desde donde llegó a la galería después de la supresión napoleónica. Bajo una arquitectura majestuosa se ha colocado el podio octogonal sobre el que descansa el trono de la Virgen; la base está decorada con azulejos que imitan relieves de bronce antiguos, siguiendo el ejemplo de lo que había pintado Donatello para el altar del Santo en Padua. </w:t>
      </w:r>
    </w:p>
    <w:p>
      <w:pPr>
        <w:pStyle w:val="Normal"/>
        <w:spacing w:before="0" w:after="0"/>
        <w:jc w:val="both"/>
        <w:rPr/>
      </w:pPr>
      <w:r>
        <w:rPr/>
        <w:t>A ambos lados del trono aparecerá Agustín, a la izquierda, protector de la orden de Letrán, y Pietro degli Onesti, su fundador; en la base del trono está soportado por columnas a través del cual se puede ver una tormenta marina maravillosa, probablemente en alusión a la fundación de Santa María del Puerto.</w:t>
      </w:r>
    </w:p>
    <w:p>
      <w:pPr>
        <w:pStyle w:val="Normal"/>
        <w:spacing w:before="0" w:after="0"/>
        <w:jc w:val="both"/>
        <w:rPr/>
      </w:pPr>
      <w:r>
        <w:rPr/>
        <w:t>El siguiente cuadro “La Anunciación”, obra de Francesco Raibolini conocido como Francesco Francia, está datado en 1505, realizado en óleo y temple sobre lienzo; tiene unas medidas de 237 x 227 cm. Se exponen en la sala XXI.</w:t>
      </w:r>
    </w:p>
    <w:p>
      <w:pPr>
        <w:pStyle w:val="Normal"/>
        <w:spacing w:before="0" w:after="0"/>
        <w:jc w:val="both"/>
        <w:rPr/>
      </w:pPr>
      <w:r>
        <w:rPr/>
        <w:t>El cuadro es una manifestación casi del lenguaje que empleaba Perugino, de los cuales lo más destacado son los rostros de los personajes, así como el tono delicado y la emoción de la narrativa religiosa. La pintura fue la primera vez rematada por una cornisa, perdida, que representaba el Padre Eterno.</w:t>
      </w:r>
    </w:p>
    <w:p>
      <w:pPr>
        <w:pStyle w:val="Normal"/>
        <w:spacing w:before="0" w:after="0"/>
        <w:jc w:val="both"/>
        <w:rPr/>
      </w:pPr>
      <w:r>
        <w:rPr/>
        <w:t>Solemne y clásicamente equilibrado, la pintura fue encargada al artista en 1505, en el momento de su mayor éxito en la corte de los Gonzaga. Esta fue probablemente la razón que llevó al médico Mantua Antonio de Grado para pedir al artista de este retablo, para que fuera dedicada a la capilla de la Anunciación en la iglesia de la ciudad de San Francisco.</w:t>
      </w:r>
    </w:p>
    <w:p>
      <w:pPr>
        <w:pStyle w:val="Normal"/>
        <w:spacing w:before="0" w:after="0"/>
        <w:jc w:val="both"/>
        <w:rPr/>
      </w:pPr>
      <w:r>
        <w:rPr/>
        <w:t>El siguiente cuadro “La resurrección de Lázaro”, obra de Ludovico Mazzolino (1480-1525), está datado en 1527, realizado en óleo sobre tabla; tiene unas medidas de 38.5 x 50.5cm. Se exponen en la sala XXI.</w:t>
      </w:r>
    </w:p>
    <w:p>
      <w:pPr>
        <w:pStyle w:val="Normal"/>
        <w:spacing w:before="0" w:after="0"/>
        <w:jc w:val="both"/>
        <w:rPr/>
      </w:pPr>
      <w:r>
        <w:rPr/>
        <w:t>En el cuadro aparece la figura central del milagro de Lázaro cuando es sacado de una tumba subterránea, mientras que los personajes que aparecen en el grupo de la izquierda, unos aparecen en actitudes de asombro, otros se manifiestan animados, y algunos parecen no estar a disgusto, esto es bastante inusual para un tema de religión que no tenga las interpretaciones irónicas o grotescas.</w:t>
      </w:r>
    </w:p>
    <w:p>
      <w:pPr>
        <w:pStyle w:val="Normal"/>
        <w:spacing w:before="0" w:after="0"/>
        <w:jc w:val="both"/>
        <w:rPr/>
      </w:pPr>
      <w:r>
        <w:rPr/>
        <w:t>El siguiente cuadro “San Jerónimo y Santa Catalina de Alejandría”, obra de Michelangelo Anselmi (1491-1554), está datado en 1510, realizado en óleo sobre lienzo; tiene unas medidas de 155 x 110. Se exponen en la sala XXI.</w:t>
      </w:r>
    </w:p>
    <w:p>
      <w:pPr>
        <w:pStyle w:val="Normal"/>
        <w:spacing w:before="0" w:after="0"/>
        <w:jc w:val="both"/>
        <w:rPr/>
      </w:pPr>
      <w:r>
        <w:rPr/>
        <w:t>Michelangelo Anselmi su pintura es fiel a al aprendizaje en la escuela de Siena, derivada de Sodoma y Beccafumi, pero junto con ellos nos puede rastrear la influencia de Fra Bartolomeo y Andrea del Sarto. Desde 1520 tiene una influencia dominante la de Correggio, que es un colaborador en los frescos de la catedral, su obra es una combinación de la cultura de Siena clásica con  una suave y armoniosa sensualidad de Correggio. En trabajos posteriores surgir elementos manieristas resultantes de Giulio Romano aunque sigue prevaleciendo un estilo de Siena y de Correggio.</w:t>
      </w:r>
    </w:p>
    <w:p>
      <w:pPr>
        <w:pStyle w:val="Normal"/>
        <w:spacing w:before="0" w:after="0"/>
        <w:jc w:val="both"/>
        <w:rPr/>
      </w:pPr>
      <w:r>
        <w:rPr/>
        <w:t>El siguiente cuadro “Santo Tomas de Aquino”, obra de Girolamo Mazzola Bedoli (1500-1569), está datado en 1545, realizado en óleo sobre tabla; tiene unas medidas de 100 x 78.5 cm. Se exponen en la sala XXI.</w:t>
      </w:r>
    </w:p>
    <w:p>
      <w:pPr>
        <w:pStyle w:val="Normal"/>
        <w:spacing w:before="0" w:after="0"/>
        <w:jc w:val="both"/>
        <w:rPr/>
      </w:pPr>
      <w:r>
        <w:rPr/>
        <w:t xml:space="preserve">El retrato corresponde con Santo Tomas miembro de la orden de los dominicos, se representa en el momento de su lectura, contemplando el crucifijo que sostiene en su mano izquierda. Tiene una humilde y ascética expresión, enfatizado por esos ojos hundidos, el rostro demacrado, emana un olor de santidad por el halo. Las pinceladas de textura son reemplazadas de vez en cuando en los toques transparentes, como sombras frescas alteran el marrón cálido de la naturaleza muerta sobre la mesa, se describe con atención a cada detalle copiado de la pintura flamenca. </w:t>
      </w:r>
    </w:p>
    <w:p>
      <w:pPr>
        <w:pStyle w:val="Normal"/>
        <w:spacing w:before="0" w:after="0"/>
        <w:jc w:val="both"/>
        <w:rPr/>
      </w:pPr>
      <w:r>
        <w:rPr/>
        <w:t>El siguiente cuadro “Natividad”, obra de Antonio Allegri llamado Corregio (1500-1569), está datado en 1512-1513, realizado en óleo sobre tabla; tiene unas medidas de 79 x 100 cm. Se exponen en la sala XXI.</w:t>
      </w:r>
    </w:p>
    <w:p>
      <w:pPr>
        <w:pStyle w:val="Normal"/>
        <w:spacing w:before="0" w:after="0"/>
        <w:jc w:val="both"/>
        <w:rPr/>
      </w:pPr>
      <w:r>
        <w:rPr/>
        <w:t>Es una obra llena de ideas de los grandes maestros de la generación anterior, como Mantegna y Leonardo da Vinci porque se aprecia como el pintor emplea el claroscuro suave, sino también a las referencias contemporáneas como Dosso Dossi y compatriotas Lorenzo Costa y Garofalo, y de ciertos toques de Correggio representado en el esquema compositivo y en el tono dulce y sentimental de la figura de la Virgen.</w:t>
      </w:r>
    </w:p>
    <w:p>
      <w:pPr>
        <w:pStyle w:val="Normal"/>
        <w:spacing w:before="0" w:after="0"/>
        <w:jc w:val="both"/>
        <w:rPr/>
      </w:pPr>
      <w:r>
        <w:rPr/>
        <w:t>El siguiente cuadro “Alegoría de la Calumnia”, obra de Lorenzo Leombruno, está datado en 1524-1525, realizado en óleo sobre tabla; tiene unas medidas de 76 x 100 cm. Se exponen en la sala XXI.</w:t>
      </w:r>
    </w:p>
    <w:p>
      <w:pPr>
        <w:pStyle w:val="Normal"/>
        <w:spacing w:before="0" w:after="0"/>
        <w:jc w:val="both"/>
        <w:rPr/>
      </w:pPr>
      <w:r>
        <w:rPr/>
        <w:t>El cuadro fue ejecutado en blanco y negro con reflejos de color oro, donde se representa una compleja alegoría de la Calumnia, dictada por Luciano de “no temer calumniae credendum”. El tema es bien conocido, en sintonía con el gusto de los contratistas de pintura que pertenecían a una de las cortes más refinadas del renacimiento italiano, el de los Gonzaga de Mantua.</w:t>
      </w:r>
    </w:p>
    <w:p>
      <w:pPr>
        <w:pStyle w:val="Normal"/>
        <w:spacing w:before="0" w:after="0"/>
        <w:jc w:val="both"/>
        <w:rPr/>
      </w:pPr>
      <w:r>
        <w:rPr/>
        <w:t>El siguiente cuadro “Adoración de los magos”, obra de Antonio Allegri llamado Correggio (1500-1569), está datado en 1516-1517, realizado en óleo sobre tabla; tiene unas medidas de 84 x 108 cm. Se exponen en la sala XXI.</w:t>
      </w:r>
    </w:p>
    <w:p>
      <w:pPr>
        <w:pStyle w:val="Normal"/>
        <w:spacing w:before="0" w:after="0"/>
        <w:jc w:val="both"/>
        <w:rPr/>
      </w:pPr>
      <w:r>
        <w:rPr/>
        <w:t>Correggio recibe durante sus inicios la influencia de Melozzo da Forlì. Es comúnmente considerado como pionero del uso de la luz. Consigue una sensación de ingravidez, de gran sensibilidad y delicadeza, pinta a niños, adolescentes y figuras femeninas suaves, rodeado de una cierta sensualidad. Comienza como un renacentista clásico, posteriormente recibe la influencia manierista y acaba, por su dinamismo y profundidad espacial, anticipando el barroco. En su madurez, su estilo es noble y equilibrado, con sombras transparentes y diseño fluido.</w:t>
      </w:r>
    </w:p>
    <w:p>
      <w:pPr>
        <w:pStyle w:val="Normal"/>
        <w:spacing w:before="0" w:after="0"/>
        <w:jc w:val="both"/>
        <w:rPr/>
      </w:pPr>
      <w:r>
        <w:rPr/>
        <w:t>El siguiente cuadro “Coronación de la Virgen”, obra de Carlo Crivelli (1435-1453), está datado en 1493, realizado en óleo y temple sobre tabla; la tabla superior tiene unas medidas de 128 x 225 cm y la inferior 225 x 225 cm. Se exponen en la sala XXII.</w:t>
      </w:r>
    </w:p>
    <w:p>
      <w:pPr>
        <w:pStyle w:val="Normal"/>
        <w:spacing w:before="0" w:after="0"/>
        <w:jc w:val="both"/>
        <w:rPr/>
      </w:pPr>
      <w:r>
        <w:rPr/>
        <w:t>Las dos tablas formaban parte de un retablo desmembrado a finales del siglo XVIII, cuando se reconstruyó la iglesia de San Francisco de Fabriano. También según documentos de archivo, que describen el trabajo también estuvieron acompañadas de una tarima con diversas figuras de santos y adornos dorados.</w:t>
      </w:r>
    </w:p>
    <w:p>
      <w:pPr>
        <w:pStyle w:val="Normal"/>
        <w:spacing w:before="0" w:after="0"/>
        <w:jc w:val="both"/>
        <w:rPr/>
      </w:pPr>
      <w:r>
        <w:rPr/>
        <w:t>El complejo decorativo fue removido y utilizado durante el siglo XVIII, pero no se sabe nada de los acontecimientos de los paneles individuales después de la puesta en el mercado de antigüedades.</w:t>
      </w:r>
    </w:p>
    <w:p>
      <w:pPr>
        <w:pStyle w:val="Normal"/>
        <w:spacing w:before="0" w:after="0"/>
        <w:jc w:val="both"/>
        <w:rPr/>
      </w:pPr>
      <w:r>
        <w:rPr/>
        <w:t>El siguiente es el políptico  “Gualdo Tadino”, obra de Giovanni Angelo d'Antonio da Bolognola, está datado en 1462-1465, realizado en temple sobre tabla; la tabla superior tiene unas medidas de 190 x 60 cm; la tabla central 154 x 40 cm.; la tabla inferior 132 x 60 cm; la tabla la inferior y lateral 118 x 42 cm. Se exponen en la sala XXII.</w:t>
      </w:r>
    </w:p>
    <w:p>
      <w:pPr>
        <w:pStyle w:val="Normal"/>
        <w:spacing w:before="0" w:after="0"/>
        <w:jc w:val="both"/>
        <w:rPr/>
      </w:pPr>
      <w:r>
        <w:rPr/>
        <w:t>El políptico está dividido en dos registros, el superior y otro de la parte inferior. El retablo ahora en Brera vienen de hecho dos retablos diferentes: La parte superior viene de la abadía benedictina de Gualdo Tadino, por la que se hizo, y aún no se ha encontrado la parte inferior; el registro inferior se realizó para el altar mayor de la iglesia agustina de San Nicola en Tolentino (el santo Agustín se representa en la primera tabla de la derecha), pero fue sustituido a principios del siglo XVI por un panel del mismo tema de las Marquesas Giorgio.</w:t>
      </w:r>
    </w:p>
    <w:p>
      <w:pPr>
        <w:pStyle w:val="Normal"/>
        <w:spacing w:before="0" w:after="0"/>
        <w:jc w:val="both"/>
        <w:rPr/>
      </w:pPr>
      <w:r>
        <w:rPr/>
        <w:t>El siguiente es el políptico  “San Francisco di Cagli”, obra de un alumno Niccolò di Liberator, está datado en 1465, realizado en temple sobre tabla; la tabla superior tiene unas medidas de 279 x 299 cm. Se exponen en la sala XXII.</w:t>
      </w:r>
    </w:p>
    <w:p>
      <w:pPr>
        <w:pStyle w:val="Normal"/>
        <w:spacing w:before="0" w:after="0"/>
        <w:jc w:val="both"/>
        <w:rPr/>
      </w:pPr>
      <w:r>
        <w:rPr/>
        <w:t>El retablo probablemente era un encargo para el monasterio de San Francisco de Cagli (Pesaro), donde permaneció hasta la supresión napoleónica de los monasterios, fue adquirido por la pinacoteca en 1811. Al principio se cortaron y se separaron en paneles individuales entre 1813 las placas y 1822, para ser recompuesto en 1925 en una imitación de un marco de la época; en las cúspides se representan a San Miguel y San Geroncio se vendieron en 1832 a Felipe Benucci y ahora se desconocen la ubicación.</w:t>
      </w:r>
    </w:p>
    <w:p>
      <w:pPr>
        <w:pStyle w:val="Normal"/>
        <w:spacing w:before="0" w:after="0"/>
        <w:jc w:val="both"/>
        <w:rPr/>
      </w:pPr>
      <w:r>
        <w:rPr/>
        <w:t>El siguiente cuadro “Virgen del Sol”, obra de Bartolomeo di Tommaso, está datado entre 1425-1434, realizado en temple sobre tabla; la tabla superior tiene unas medidas de 121 x 42 cm. Se exponen en la sala XXII.</w:t>
      </w:r>
    </w:p>
    <w:p>
      <w:pPr>
        <w:pStyle w:val="Normal"/>
        <w:spacing w:before="0" w:after="0"/>
        <w:jc w:val="both"/>
        <w:rPr/>
      </w:pPr>
      <w:r>
        <w:rPr/>
        <w:t>El nombre del cuadro viene porque la Virgen que adora al niño, está envuelta en una manta y rematada con un sol en medio de rayos, es una extensión de la iconografía mariana típica de la región de Marche, en el siglo XV, aquí está interpretado por un artista de Umbría fuertemente influenciado por la pintura gótica tardía de ascendencia veneciana. El trabajo llegó a la pinacoteca de Brera en 1811 procedente de la iglesia de San Giacomo di Pergola (Pesaro).</w:t>
      </w:r>
    </w:p>
    <w:p>
      <w:pPr>
        <w:pStyle w:val="Normal"/>
        <w:spacing w:before="0" w:after="0"/>
        <w:jc w:val="both"/>
        <w:rPr/>
      </w:pPr>
      <w:r>
        <w:rPr/>
        <w:t>El siguiente es el políptico  “Valle Romita”, obra de Gentile da Fabriano (Gentile di Niccolò di Giovanni di Massio), está datado entre 1410-1412, realizado en temple sobre tabla; la tabla central tiene unas medidas de 157.2 x 79 cm.; la inferior lateral 117,5 x 40; lateral superior 48.9 x 37.8 cm. Se exponen en la sala XXII.</w:t>
      </w:r>
    </w:p>
    <w:p>
      <w:pPr>
        <w:pStyle w:val="Normal"/>
        <w:spacing w:before="0" w:after="0"/>
        <w:jc w:val="both"/>
        <w:rPr/>
      </w:pPr>
      <w:r>
        <w:rPr/>
        <w:t>El políptico llegó ya desmembrado a la Brera de 1811, a raíz de la supresión de la ermita franciscana de los observantes de Santa Maria di Valdisasso (Fabriano), de la que se han conservados los cinco grandes pilares; las cuatro tablas más pequeñas fueron adquiridas en una colección privada en 1901. Entre las hipótesis planteadas por los estudiosos, lo más llamativo atribuye la contratación de la pintura Ca hiavello Chiavelli, señor de Fabriano, que en 1406 restauró el convento de Valdisasso y lo eligió como un lugar para su entierro: es posible que, simplemente sirviese para decorar la capilla.</w:t>
      </w:r>
    </w:p>
    <w:p>
      <w:pPr>
        <w:pStyle w:val="Normal"/>
        <w:spacing w:before="0" w:after="0"/>
        <w:jc w:val="both"/>
        <w:rPr/>
      </w:pPr>
      <w:r>
        <w:rPr/>
        <w:t>El siguiente cuadro “Madona della Candeletta”, obra de Carlo Crivelli, está datado entre 1488-1490, realizado en óleo sobre tabla; la tabla superior tiene unas medidas de 218 x 75 cm. Se exponen en la sala XXII.</w:t>
      </w:r>
    </w:p>
    <w:p>
      <w:pPr>
        <w:pStyle w:val="Normal"/>
        <w:spacing w:before="0" w:after="0"/>
        <w:jc w:val="both"/>
        <w:rPr/>
      </w:pPr>
      <w:r>
        <w:rPr/>
        <w:t>El retablo proviene de la catedral de San Domenico en Camerino junto con un grupo importante de obras: la parte de Ansovino Santos Jerónimo, en el momento no se reconoce como parte del mismo retablo y se vende en la Galería de la Academia de Venecia, tríptico de Camerino y la Crucifixión, aunque se cree que es parte del compleja decoración.</w:t>
      </w:r>
    </w:p>
    <w:p>
      <w:pPr>
        <w:pStyle w:val="Normal"/>
        <w:spacing w:before="0" w:after="0"/>
        <w:jc w:val="both"/>
        <w:rPr/>
      </w:pPr>
      <w:r>
        <w:rPr/>
        <w:t>Según los últimos estudios, la Virgen de Candeletta coincide con la tabla central de un retablo con dos registros, encargados en 1488 para el altar mayor de la catedral de Camerino por el capellán Bartolomé y se podría haber dañado como consecuencia del desastroso terremoto que destruyó la catedral en 1799.</w:t>
      </w:r>
    </w:p>
    <w:p>
      <w:pPr>
        <w:pStyle w:val="Normal"/>
        <w:spacing w:before="0" w:after="0"/>
        <w:jc w:val="both"/>
        <w:rPr/>
      </w:pPr>
      <w:r>
        <w:rPr/>
        <w:t>El siguiente cuadro “Tríptico de Camerino”, obra de Carlo Crivelli, está datado entre 1482-1483, realizado en temple sobre tabla; la tabla central tiene unas medidas de 190.5 x 78 cm, la izquierda 167 x 63 y la derecha 167 x 61.8 cm. Se exponen en la sala XXII.</w:t>
      </w:r>
    </w:p>
    <w:p>
      <w:pPr>
        <w:pStyle w:val="Normal"/>
        <w:spacing w:before="0" w:after="0"/>
        <w:jc w:val="both"/>
        <w:rPr/>
      </w:pPr>
      <w:r>
        <w:rPr/>
        <w:t>El tríptico estuvo expuesto la iglesia de San Doménico en Camerino hasta 1811, tras el saqueo napoleónico. La estructura compositiva proviene del retablo de los Santos Bellos, realizados en 1480 por Nicholas Liberatore para la iglesia de San Venanzio en Camerino, que a su vez es parte de una tradición típicamente camerinese.</w:t>
      </w:r>
    </w:p>
    <w:p>
      <w:pPr>
        <w:pStyle w:val="Normal"/>
        <w:spacing w:before="0" w:after="0"/>
        <w:jc w:val="both"/>
        <w:rPr/>
      </w:pPr>
      <w:r>
        <w:rPr/>
        <w:t xml:space="preserve">Durante la transferencia a la galería se perdió el marco original que probablemente contenía también otras escenas: dos de ellos, el “Ángel de la Anunciación y la Virgen de la Anunciación”, que llegaron a la pinacoteca de Brera pero eran susceptibles de ser intercambiados con otras pinturas. </w:t>
      </w:r>
    </w:p>
    <w:p>
      <w:pPr>
        <w:pStyle w:val="Normal"/>
        <w:spacing w:before="0" w:after="0"/>
        <w:jc w:val="both"/>
        <w:rPr/>
      </w:pPr>
      <w:r>
        <w:rPr/>
        <w:t>El siguiente cuadro “Madona y el Niño con los santos Juan Bautista y Jerónimo”, obra de Callisto Piazza, está datado entre 1529-1530, realizado en temple sobre tabla; tiene unas medidas de 215 x 188 cm. Se exponen en la sala XXIII.</w:t>
      </w:r>
    </w:p>
    <w:p>
      <w:pPr>
        <w:pStyle w:val="Normal"/>
        <w:spacing w:before="0" w:after="0"/>
        <w:jc w:val="both"/>
        <w:rPr/>
      </w:pPr>
      <w:r>
        <w:rPr/>
        <w:t>Callisto Piazza trabaja en Brescia en 1523; el 8 de diciembre de ese año sirve como un testigo de los trabajos en acta notarial para el convento de San Domenico. Sus primeros trabajos fueron fechados y firmado el año siguiente y tienen personajes ya totalmente de Brescia. Sin embargo, el bagaje cultural que demuestra en estas primeras obras también incluye el conocimiento del arte de Ferrara Dosso Dossi y de Ludovico, y el interés por el rigor compositivo de Giovanni Agostino da Lodi. La zona de Brescia estaba viviendo en ese momento una extraordinaria explosión de artísticas y culturales gracias a las florecientes personas muy influyentes que vivieron a la ciudad.</w:t>
      </w:r>
    </w:p>
    <w:p>
      <w:pPr>
        <w:pStyle w:val="Normal"/>
        <w:spacing w:before="0" w:after="0"/>
        <w:jc w:val="both"/>
        <w:rPr/>
      </w:pPr>
      <w:r>
        <w:rPr/>
        <w:t>El siguiente cuadro “Reposo de la Sacra Familia en Egipto”, obra de Simone Canterini, está datado en 1640, realizado en óleo sobre lienzo; tiene unas medidas de 225 x 135 cm. Se exponen en la sala XXIII.</w:t>
      </w:r>
    </w:p>
    <w:p>
      <w:pPr>
        <w:pStyle w:val="Normal"/>
        <w:spacing w:before="0" w:after="0"/>
        <w:jc w:val="both"/>
        <w:rPr/>
      </w:pPr>
      <w:r>
        <w:rPr/>
        <w:t>El cuadro estuvo colgado en la Iglesia Matris Domini de las Hermanas de Bérgamo, fue requisado en 1811; debido a su ubicación descentralizada no fue descrito por fuentes históricas y por tanto su fortuna crítica es sólo recientemente, aunque la composición se conoce gracias a un grabado del mismo Cantarini. La datación se coloca provisionalmente por los estudiosos entre las obras más afectadas por Guido Reni, quien dio la bienvenida a Simone Cantarini en su taller de Bolonia (1635-1637), y el viaje a Roma realizado por el artista a finales del 1640 y 1641. Las indicaciones de una actualización de los avances en la escuela romana podían encontrarse en la composición monumental de la pintura, desarrollado verticalmente, trata de forma dinámica con la diagonal trazada desde las figuras de San José y la Virgen, y los restos antiguos en el primer plano, que simbólicamente el refiere a la caída se rompió los ídolos en la entrada de Jesús en la tierra de Egipto.</w:t>
      </w:r>
    </w:p>
    <w:p>
      <w:pPr>
        <w:pStyle w:val="Normal"/>
        <w:spacing w:before="0" w:after="0"/>
        <w:jc w:val="both"/>
        <w:rPr/>
      </w:pPr>
      <w:r>
        <w:rPr/>
        <w:t>El siguiente cuadro “Madona y el Niño con los santos Pablo y San Juan Bautista”, obra de un pintor anónimo lombardo, está datado a principios del siglo XVI, realizado en óleo sobre tabla. Se exponen en la sala XXIII.</w:t>
      </w:r>
    </w:p>
    <w:p>
      <w:pPr>
        <w:pStyle w:val="Normal"/>
        <w:spacing w:before="0" w:after="0"/>
        <w:jc w:val="both"/>
        <w:rPr/>
      </w:pPr>
      <w:r>
        <w:rPr/>
        <w:t xml:space="preserve">El cuadro se representa con forma de arco desde el interior de una cueva, la Virgen abraza con cariño a su hijo, mientras en sus pies tiene un ángel musical interpretando un violín, a sus lados están acompañado de san Pablo y san Juan Bautista. </w:t>
      </w:r>
    </w:p>
    <w:p>
      <w:pPr>
        <w:pStyle w:val="Normal"/>
        <w:spacing w:before="0" w:after="0"/>
        <w:jc w:val="both"/>
        <w:rPr/>
      </w:pPr>
      <w:r>
        <w:rPr/>
        <w:t>El siguiente cuadro “Coronación de la Virgen con santa Catalina, san Juan Bautista, Buenaventura y Orsola”, obra de Vicenzo Pagani, está datado en 1518, realizado en óleo sobre tabla; tiene unas medidas de 250 x 165 cm. Se exponen en la sala XXIII.</w:t>
      </w:r>
    </w:p>
    <w:p>
      <w:pPr>
        <w:pStyle w:val="Normal"/>
        <w:spacing w:before="0" w:after="0"/>
        <w:jc w:val="both"/>
        <w:rPr/>
      </w:pPr>
      <w:r>
        <w:rPr/>
        <w:t xml:space="preserve">La obra estuvo expuesta en la iglesia de la orden de los franciscanos de la Magdalena de Ripatransone y llego a la pinacoteca de Brera después de la desamortización de las órdenes religiosas tras la llegada de la dominación de Napoleón. </w:t>
      </w:r>
    </w:p>
    <w:p>
      <w:pPr>
        <w:pStyle w:val="Normal"/>
        <w:spacing w:before="0" w:after="0"/>
        <w:jc w:val="both"/>
        <w:rPr/>
      </w:pPr>
      <w:r>
        <w:rPr/>
        <w:t>La siguiente sala es la XXIV, es la unión de tres pequeños espacios donde se han reunido tres de las obras más importantes de la pintura italiana con tres de sus mejores pintores de todas las épocas: Piero de la Francesca, Rafael Sanzio y Pietro Perugino.</w:t>
      </w:r>
    </w:p>
    <w:p>
      <w:pPr>
        <w:pStyle w:val="Normal"/>
        <w:spacing w:before="0" w:after="0"/>
        <w:jc w:val="both"/>
        <w:rPr/>
      </w:pPr>
      <w:r>
        <w:rPr/>
        <w:t>Comenzamos por el cuadro “Retablo de Montefeltro”, obra de Piero della Francesca (14713-1492), realizado en óleo y temple sobre tabla; tiene unas medidas de 251 x 172 cm. Se expone en la sala XXIV.</w:t>
      </w:r>
    </w:p>
    <w:p>
      <w:pPr>
        <w:pStyle w:val="Normal"/>
        <w:spacing w:before="0" w:after="0"/>
        <w:jc w:val="both"/>
        <w:rPr/>
      </w:pPr>
      <w:r>
        <w:rPr/>
        <w:t xml:space="preserve">Es una de las obras capitales de la historia del arte italiano, fue pintada por el artista toscano antes de 1474, estuvo colgada en la iglesia de San Bernardino de Urbino y llegó a Brera en 1811 procedente de la desamortización de Napoleón. </w:t>
      </w:r>
    </w:p>
    <w:p>
      <w:pPr>
        <w:pStyle w:val="Normal"/>
        <w:spacing w:before="0" w:after="0"/>
        <w:jc w:val="both"/>
        <w:rPr/>
      </w:pPr>
      <w:r>
        <w:rPr/>
        <w:t xml:space="preserve">La pintura se representa en el interior de una iglesia renacentista donde se mantiene una Sacra Conversación, donde aparece en el centro la Virgen y el Niño en sus brazos en posición horizontal y adormecido, están rodeados por santos y ángeles, en primer plano vemos arrodillado a Federico de Montefeltro, señor de Urbino. La luz diurna revela los volúmenes de las solemnes inmóviles figuras y destacan los pequeños detalles. Los extraordinarios juegos de luz y sombra y los efectos se consiguen mediante las sutiles transparentes y veladuras de los colores al óleo. </w:t>
      </w:r>
    </w:p>
    <w:p>
      <w:pPr>
        <w:pStyle w:val="Normal"/>
        <w:spacing w:before="0" w:after="0"/>
        <w:jc w:val="both"/>
        <w:rPr/>
      </w:pPr>
      <w:r>
        <w:rPr/>
        <w:t>El huevo que cuelga en la parte posterior, y que señala al ombligo del Niño, se pueden atribuir muchos significados simbólicos. Se puede entender como símbolo de vida o el nacimiento, como símbolo alquímico, como el signo del nacimiento de una virgen (en este caso concreto, de la Virgen María), pero pudo haberlo elegido también como representación de la forma geométricamente perfecta. Cuelga de una vieira, que significa fecundidad.</w:t>
      </w:r>
    </w:p>
    <w:p>
      <w:pPr>
        <w:pStyle w:val="Normal"/>
        <w:spacing w:before="0" w:after="0"/>
        <w:jc w:val="both"/>
        <w:rPr/>
      </w:pPr>
      <w:r>
        <w:rPr/>
        <w:t>Es posible, pero no seguro, que la pintura fue pensada originalmente para la decoración de la tumba del duque. Los trabajos de restauración, y estudios recientes han confirmado que el tamaño de la obra se ha reducido y que, en las intenciones del artista, la arquitectura era más amplia y bien iluminada.</w:t>
      </w:r>
    </w:p>
    <w:p>
      <w:pPr>
        <w:pStyle w:val="Normal"/>
        <w:spacing w:before="0" w:after="0"/>
        <w:jc w:val="both"/>
        <w:rPr/>
      </w:pPr>
      <w:r>
        <w:rPr/>
        <w:t>El lugar al que iba destinada la obra explica la presencia de san Francisco y de san Bernardino de Siena, la cabeza de san Pedro mártir parece un añadido posterior para reequilibrar la composición. Aparecen igualmente San Juan Bautista, santo patrón de Battista Sforza, mujer del duque, y san Jerónimo en cuanto protector de los humanistas.</w:t>
      </w:r>
    </w:p>
    <w:p>
      <w:pPr>
        <w:pStyle w:val="Normal"/>
        <w:spacing w:before="0" w:after="0"/>
        <w:jc w:val="both"/>
        <w:rPr/>
      </w:pPr>
      <w:r>
        <w:rPr/>
        <w:t>El siguiente cuadro es otra de las obras maestras del museo “Desposorios de la Virgen”, obra de Rafael Sanzio (1483-1520), esta datado en 1504, realizado en óleo sobre tabla; tiene unas medidas de 170 x 118 cm. Se expone en la sala XXIV.</w:t>
      </w:r>
    </w:p>
    <w:p>
      <w:pPr>
        <w:pStyle w:val="Normal"/>
        <w:spacing w:before="0" w:after="0"/>
        <w:jc w:val="both"/>
        <w:rPr/>
      </w:pPr>
      <w:r>
        <w:rPr/>
        <w:t>Es una obra especialmente estimada por Rafael, uno de los indiscutibles favoritos del Renacimiento. En ella, Rafael pasa de ser un pintor altamente dotado como un fiel seguidor de Perugino dentro del estilo local de Umbria. Esta pintura fue ejecutada inmediatamente antes del viaje de Rafael a Florencia donde conoció de primera mano la escultura de Donatello así como el arte de sus más famosos contemporáneos, mayores que él, Leonardo da Vinci y Michelangelo.</w:t>
      </w:r>
    </w:p>
    <w:p>
      <w:pPr>
        <w:pStyle w:val="Normal"/>
        <w:spacing w:before="0" w:after="0"/>
        <w:jc w:val="both"/>
        <w:rPr/>
      </w:pPr>
      <w:r>
        <w:rPr/>
        <w:t>La tabla firmada y datada: RAPHAEL URBINAS MDIIII, esto se puede ver sobre el arco del pórtico que circunda el templo, fue un encargo de la familia Albizzini para la capilla de san José en la iglesia de San Francisco de los Minoritas en Città di Castello, en Umbría. Al pintar su nombre y la fecha, 1504, en el friso del templo que queda en la distancia, Rafael abandonó el anonimato, y con confianza se anunció a sí mismo como el creador de la obra. En 1798 la ciudad se vio forzada a donar la pintura al General Lechi, un oficial del ejército napoleónico, quien a su vez lo vendió al marchante milanés, Sannazzari. Este lo legó al principal hospital de Milán en 1804. Dos años más tarde, fue adquirido por la Academia de Bellas Artes y fue entonces exhibido en Brera.</w:t>
      </w:r>
    </w:p>
    <w:p>
      <w:pPr>
        <w:pStyle w:val="Normal"/>
        <w:spacing w:before="0" w:after="0"/>
        <w:jc w:val="both"/>
        <w:rPr/>
      </w:pPr>
      <w:r>
        <w:rPr/>
        <w:t>En 1958 fue objeto de un ataque vandálico. Los graves desperfectos causados se trataron en la restauración de Mauro Pellicioli.</w:t>
      </w:r>
    </w:p>
    <w:p>
      <w:pPr>
        <w:pStyle w:val="Normal"/>
        <w:spacing w:before="0" w:after="0"/>
        <w:jc w:val="both"/>
        <w:rPr/>
      </w:pPr>
      <w:r>
        <w:rPr/>
        <w:t>Es un cuadro hecho a imitación de una tabla con el mismo tema y año de El Perugino, maestro de Rafael, que veremos más adelante, datada entre 1501 y 1504. Igualmente consideran los críticos que la pintura se inspiró en la celebración de Cristo entregando a san Pedro las llaves, de Perugino, dentro del ciclo de frescos en la Capilla Sixtina.</w:t>
      </w:r>
    </w:p>
    <w:p>
      <w:pPr>
        <w:pStyle w:val="Normal"/>
        <w:spacing w:before="0" w:after="0"/>
        <w:jc w:val="both"/>
        <w:rPr/>
      </w:pPr>
      <w:r>
        <w:rPr/>
        <w:t>Las figuras, con sus pequeñas cabezas ovales con pequeños rasgos, provienen directamente del estilo de su maestro.</w:t>
      </w:r>
    </w:p>
    <w:p>
      <w:pPr>
        <w:pStyle w:val="Normal"/>
        <w:spacing w:before="0" w:after="0"/>
        <w:jc w:val="both"/>
        <w:rPr/>
      </w:pPr>
      <w:r>
        <w:rPr/>
        <w:t>No obstante, existen una serie de detalles que evidencian que Rafael pertenece, ya, a otra generación de pintores. Rafael se aparta del tipo de composición de Perugino, en forma de planos sucesivos propios del bajorrelieve. La estructura de la pintura de Rafael, que incluye figuras en el primer plano y un edificio centralizado en el fondo, puede ciertamente compararse con las dos pinturas de Perugino. Pero la pintura de Rafael representa una composición circular bien desarrollada, mientras que la de Perugino se desarrolla horizontalmente, de una forma que aún es característica del Quattrocento. La estructura del grupo de figuras y del gran edificio poligonal distingue claramente la obra de Rafael respecto a la de su maestro. El espacio está más abierto en la composición de Rafael, indicando un dominio de la perspectiva que es superior a la de Perugino.</w:t>
      </w:r>
    </w:p>
    <w:p>
      <w:pPr>
        <w:pStyle w:val="Normal"/>
        <w:spacing w:before="0" w:after="0"/>
        <w:jc w:val="both"/>
        <w:rPr/>
      </w:pPr>
      <w:r>
        <w:rPr/>
        <w:t>Toda la representación es muy mecánica, muy calibrada y calculada. Para enlazar la parte superior de la tabla con la inferior se usan las losas del pavimento, que subrayan la fuga de perspectiva, y de las apropiadas disposiciones de las figuras. El templo poligonal en el estilo de Bramante establece y domina la estructura de esta composición, determinando la disposición del grupo del primer plano y de otras figuras. Al mantener la perspectiva en el pavimento y en los ángulos del pórtico, las figuras disminuyen proporcionalmente en tamaño. El templo de hecho es el centro de un sistema radial compuesto de los escalones, el pórtico, contrafuertes y tambor, y extendido por el pavimento. En la entrada, mirando a través del edificio y la arcada enmarcando el cielo al otro lado, se sugiere que el sistema radial continúa al otro lado, lejos del espectador.</w:t>
      </w:r>
    </w:p>
    <w:p>
      <w:pPr>
        <w:pStyle w:val="Normal"/>
        <w:spacing w:before="0" w:after="0"/>
        <w:jc w:val="both"/>
        <w:rPr/>
      </w:pPr>
      <w:r>
        <w:rPr/>
        <w:t>Este grupo principal se resalta en detrimento de las figuras acompañantes. El sacerdote es de hecho el centro focal de la escena, que está entre la Virgen y las mujeres, y san José, y todos los hombres. Estas figuras se inscriben en un semicírculo, forma circular que se reitera en el templo del fondo y en la forma superior de la tabla.</w:t>
      </w:r>
    </w:p>
    <w:p>
      <w:pPr>
        <w:pStyle w:val="Normal"/>
        <w:spacing w:before="0" w:after="0"/>
        <w:jc w:val="both"/>
        <w:rPr/>
      </w:pPr>
      <w:r>
        <w:rPr/>
        <w:t>Las principales figuras permanecen en pie en el primer plano: José, a la derecha, está colocando solemnemente un anillo en el dedo de la Virgen y sosteniendo el bastón florecido, símbolo de que él es el elegido, en su mano izquierda. Ha florecido su báculo mientras que los de los demás pretendientes no llevan nada. Dos de los pretendientes, enfadados, rompen sus bastones. Se introduce así el tema de los pretendientes rechazados, pues es uno de ellos que, según un claro uso folclórico de trasfondo sexual, en el momento del matrimonio de ella con otro, demuestra públicamente, con este gesto, que ha cesado toda pretensión en frente de la mujer.</w:t>
      </w:r>
    </w:p>
    <w:p>
      <w:pPr>
        <w:pStyle w:val="Normal"/>
        <w:spacing w:before="0" w:after="0"/>
        <w:jc w:val="both"/>
        <w:rPr/>
      </w:pPr>
      <w:r>
        <w:rPr/>
        <w:t>Hay toda una serie de figuras detrás del grupo principal que llevan la mirada hacia el templo del fondo. Algunas están en la plaza que precede al templo: una pareja de viandantes a la izquierda, un grupito más numeroso a la derecha; en estos grupos prevalece el color rojo. También aparecen figuras en el exterior del templo: a la izquierda, una figura a contraluz, y a la derecha otros dos individuos. De esta manera se consigue equilibrar y marcar la profundidad del cuadro.</w:t>
      </w:r>
    </w:p>
    <w:p>
      <w:pPr>
        <w:pStyle w:val="Normal"/>
        <w:spacing w:before="0" w:after="0"/>
        <w:jc w:val="both"/>
        <w:rPr/>
      </w:pPr>
      <w:r>
        <w:rPr/>
        <w:t>Captado en el momento culminante de la ceremonia, el grupo que atiende a la boda también repite el ritmo circular de la composición. Las tres figuras principales y dos miembros del grupo se encuentran en el primer plano, mientras que los demás están colocados en profundidad, moviéndose progresivamente más lejos desde el eje central. Este eje, marcado por el anillo que José va a poner en el dedo de la Virgen, divide la superficie pavimentada y el templo en dos partes simétricas.</w:t>
      </w:r>
    </w:p>
    <w:p>
      <w:pPr>
        <w:pStyle w:val="Normal"/>
        <w:spacing w:before="0" w:after="0"/>
        <w:jc w:val="both"/>
        <w:rPr/>
      </w:pPr>
      <w:r>
        <w:rPr/>
        <w:t>Prevalece una tonalidad de pardo rojizo y dorado, con fragmentos de marfil claro, amarillo, azul verdoso, marrón oscuro y rojo brillante. Las formas resplandecientes parecen estar inmersas en una atmósfera cristalina, cuya esencial es el cielo azul claro.</w:t>
      </w:r>
    </w:p>
    <w:p>
      <w:pPr>
        <w:pStyle w:val="Normal"/>
        <w:spacing w:before="0" w:after="0"/>
        <w:jc w:val="both"/>
        <w:rPr/>
      </w:pPr>
      <w:r>
        <w:rPr/>
        <w:t xml:space="preserve">Tenemos la suerte de poder admirar una comparación directa entre el profesor y el alumno se realiza a través de dos obras de arte que interpretan el mismo tema. Es la primera vez en la historia que podemos ver en la misma sala de Perugino y Rafael con "Desposorios de la Virgen", que se exhiben en el Pinacoteca di Brera, la primera es la obra de Rafael frente al maestro conocido como Perugino y proviene de museo de Bellas Artes de Caen (Francia). Ambas obras están relacionadas, por la vista delante de un templo antiguo, clásico y solemne, donde se presenta la disposición simétrica de los personajes, con la narración precisa de un episodio evangélico, sin embargo, fue mejor resuelto por Raphael que trabajo con más libertad, plasmado unos personajes más sueltos y con poses más naturales. </w:t>
      </w:r>
    </w:p>
    <w:p>
      <w:pPr>
        <w:pStyle w:val="Normal"/>
        <w:spacing w:before="0" w:after="0"/>
        <w:jc w:val="both"/>
        <w:rPr/>
      </w:pPr>
      <w:r>
        <w:rPr/>
        <w:t>La exposición está abierto del 17 de marzo al 26 de junio en los siguientes horarios: de martes a domingo 08:30-19:15.</w:t>
      </w:r>
    </w:p>
    <w:p>
      <w:pPr>
        <w:pStyle w:val="Normal"/>
        <w:spacing w:before="0" w:after="0"/>
        <w:jc w:val="both"/>
        <w:rPr/>
      </w:pPr>
      <w:r>
        <w:rPr/>
        <w:t>El siguiente cuadro es una obra maestra del museo “Desposorios de la Virgen”, obra de Pietro Vannucci (1446-1523) conocido como Pietro Perugino, esta datada entre 1501 y 1504, realizada en óleo sobre tabla; tiene unas medidas de 233 x 186 cm. Se expone en la sala XXIV.</w:t>
      </w:r>
    </w:p>
    <w:p>
      <w:pPr>
        <w:pStyle w:val="Normal"/>
        <w:spacing w:before="0" w:after="0"/>
        <w:jc w:val="both"/>
        <w:rPr/>
      </w:pPr>
      <w:r>
        <w:rPr/>
        <w:t>La obra fue pintada originalmente para la Capilla del Anillo Santo en la catedral de Perugia, donde había guardado la reliquia del anillo de bodas de la Virgen María. La capilla, fue terminada en 1489, posteriormente se redecoró cuando la reliquia fue recuperada en 1488 después de haber sido robado de una iglesia cerrada.</w:t>
      </w:r>
    </w:p>
    <w:p>
      <w:pPr>
        <w:pStyle w:val="Normal"/>
        <w:spacing w:before="0" w:after="0"/>
        <w:jc w:val="both"/>
        <w:rPr/>
      </w:pPr>
      <w:r>
        <w:rPr/>
        <w:t>El gran retablo, después de haber sido encargado inicialmente a Pinturicchio, a continuación, se encomendó a la Perugino, que trabajó desde 1501 a 1504. Con las supresiones napoleónicas de las ordenes monásticas, en 1797, el cuadro fue confiscado por Napoleón y se entregó el cardenal tío Joseph Fesch, cuyas colecciones fueron adquiridas más tarde, en 1845, en parte por un librero de Caen, en Normandía, Bernard Mancel, que en 1872 cedió la colección el museo local. Cualquier intento por parte del municipio de Perugia para recuperar el trabajo no tuvo ningún éxito.</w:t>
      </w:r>
    </w:p>
    <w:p>
      <w:pPr>
        <w:pStyle w:val="Normal"/>
        <w:spacing w:before="0" w:after="0"/>
        <w:jc w:val="both"/>
        <w:rPr/>
      </w:pPr>
      <w:r>
        <w:rPr/>
        <w:t>La composición de la pintura recuerda la entrega de las llaves que Perugino había pintado unos veinte años antes en la Capilla Sixtina: se repite en el fondo del gran edificio de planta central octogonal (símbolo del Templo de Jerusalén), al final de un piso de escaleras, que amplifica la escena del primer plano de acuerdo con un ideal de racionalidad geométrica que se ha convertido en uno de los emblemas del renacimiento italiano.</w:t>
      </w:r>
    </w:p>
    <w:p>
      <w:pPr>
        <w:pStyle w:val="Normal"/>
        <w:spacing w:before="0" w:after="0"/>
        <w:jc w:val="both"/>
        <w:rPr/>
      </w:pPr>
      <w:r>
        <w:rPr/>
        <w:t>El edificio está situado en la parte superior de una escalera, y tiene cuatro pórticos renacentistas con arcos y cúpulas en los cuatro lados principales, donde es probable que haya cuatro portales con tejado a dos aguas. La razón del arco, ciego, también se encuentra en los lados más pequeños. Además del curso de la secuencia, el segundo piso tiene un marco con pilastras decorativas y la imposta de la cornisa, en las que hay ventanas rectangulares con frontón arqueado. La coronación de la barandilla, es una cúpula con baldosas de ladrillo, situado en el borde superior de la pintura que hace que se vea aún más impresionante de lo que realmente puede ser. Es un edificio que recuerda el ideal clásico del Renacimiento.</w:t>
      </w:r>
    </w:p>
    <w:p>
      <w:pPr>
        <w:pStyle w:val="Normal"/>
        <w:spacing w:before="0" w:after="0"/>
        <w:jc w:val="both"/>
        <w:rPr/>
      </w:pPr>
      <w:r>
        <w:rPr/>
        <w:t>Como en la mayoría de las obras de Perugino, la composición se ajusta a los criterios de simetría, movidos por el cambio rítmico de las poses. Alrededor del eje central del edificio y sobre todo de su majestuosa puerta abierta en el fondo, se coloca San José, a la izquierda, vestida de amarillo la Virgen María, a la derecha, seguido por las mujeres. La senilidad obvia de José era también un elemento que hizo hincapié en la imposibilidad de consumación del matrimonio, lo que implica el dogma de la virginidad de María.</w:t>
      </w:r>
    </w:p>
    <w:p>
      <w:pPr>
        <w:pStyle w:val="Normal"/>
        <w:spacing w:before="0" w:after="0"/>
        <w:jc w:val="both"/>
        <w:rPr/>
      </w:pPr>
      <w:r>
        <w:rPr/>
        <w:t>El ropaje cae de forma pesada y a la vez ligera con un colorido que describe perfectamente Perugino que había aprendido durante su formación en Florencia, en el taller de Verrocchio.</w:t>
      </w:r>
    </w:p>
    <w:p>
      <w:pPr>
        <w:pStyle w:val="Normal"/>
        <w:spacing w:before="0" w:after="0"/>
        <w:jc w:val="both"/>
        <w:rPr/>
      </w:pPr>
      <w:r>
        <w:rPr/>
        <w:t>El paisaje en el fondo muestra las colinas, salpicadas de árboles delgados, la decoloración en la distancia al horizonte, dando la impresión de un espacio infinitamente amplio y profundo.</w:t>
      </w:r>
    </w:p>
    <w:p>
      <w:pPr>
        <w:pStyle w:val="Normal"/>
        <w:spacing w:before="0" w:after="0"/>
        <w:jc w:val="both"/>
        <w:rPr/>
      </w:pPr>
      <w:r>
        <w:rPr/>
        <w:t>El tercer cuadro sobre la misma temática “Desposorio de la Virgen”, obra de Jean Baptiste Wicar, realizado en óleo sobre lienzo, está datado en 1825; tiene unas medidas de 275 x 187 cm. Se expone en la sala XXV.</w:t>
      </w:r>
    </w:p>
    <w:p>
      <w:pPr>
        <w:pStyle w:val="Normal"/>
        <w:spacing w:before="0" w:after="0"/>
        <w:jc w:val="both"/>
        <w:rPr/>
      </w:pPr>
      <w:r>
        <w:rPr/>
        <w:t xml:space="preserve">El lienzo que hace de intercesión entre la obra de Perugino y Rafael, es está, donde se representa la misma temática, fue un encargo para sustituir la obra que se llevó Napoleón de la catedral de San Lorenzo de Perugino (Italia) para el famoso altar del anillo. </w:t>
      </w:r>
    </w:p>
    <w:p>
      <w:pPr>
        <w:pStyle w:val="Normal"/>
        <w:spacing w:before="0" w:after="0"/>
        <w:jc w:val="both"/>
        <w:rPr/>
      </w:pPr>
      <w:r>
        <w:rPr/>
        <w:t>La reliquia es un pequeño círculo de calcedonia, que, según la tradición, la Virgen entregaría el Apóstol Juan, antes de morir, y que en la Edad Media llegó a la ciudad de Chiusi en la Toscana, primero se colocó en la iglesia de Santa Mustiola y luego en la iglesia de San Francisco.</w:t>
      </w:r>
    </w:p>
    <w:p>
      <w:pPr>
        <w:pStyle w:val="Normal"/>
        <w:spacing w:before="0" w:after="0"/>
        <w:jc w:val="both"/>
        <w:rPr/>
      </w:pPr>
      <w:r>
        <w:rPr/>
        <w:t xml:space="preserve">Desde allí en 1473 la obra fue robada por uno de los monjes del convento, que se la llevó a Perugia, a partir de una batalla sin cuartel entre las dos ciudades. Fue sólo la intervención del Papa Sixto IV para poner fin a las represalias y los embargos, entregando el anillo de forma permanente en Perugia. Desde hace algunos años la reliquia se conserva en la catedral en la Capilla de Decemviri el Palazzo dei Priori hasta que, en 1488, fue confiada a los cánones de la Sociedad de San José y se atesora, en la misma catedral, en la capilla dedicada a San José Santo anillo, donde todavía en la actualidad se venera. </w:t>
      </w:r>
    </w:p>
    <w:p>
      <w:pPr>
        <w:pStyle w:val="Normal"/>
        <w:spacing w:before="0" w:after="0"/>
        <w:jc w:val="both"/>
        <w:rPr/>
      </w:pPr>
      <w:r>
        <w:rPr/>
        <w:t>Pasamos a la sala XXVII donde se exponen pinturas de gran formato del siglo XVI por artistas afincados en la Italia Central, en las regiones de la Toscana y las Marcas. Estamos ante la plena efusión de la corriente artística del manierismo donde los modelos figurativos de los grandes maestros Rafael y Miguel Angel son interpretados por sus discípulos.</w:t>
      </w:r>
    </w:p>
    <w:p>
      <w:pPr>
        <w:pStyle w:val="Normal"/>
        <w:spacing w:before="0" w:after="0"/>
        <w:jc w:val="both"/>
        <w:rPr/>
      </w:pPr>
      <w:r>
        <w:rPr/>
        <w:t>El primer gran cuadro de la sala “Disputa sobre la Inmaculada Concepción”, obra de Girolamo Genga (1476-1551), realizado en óleo sobre tabla, está datado en 1516-1518; tiene unas medidas de 438 x 290 cm. Se expone en la sala XXVII.</w:t>
      </w:r>
    </w:p>
    <w:p>
      <w:pPr>
        <w:pStyle w:val="Normal"/>
        <w:spacing w:before="0" w:after="0"/>
        <w:jc w:val="both"/>
        <w:rPr/>
      </w:pPr>
      <w:r>
        <w:rPr/>
        <w:t xml:space="preserve">La tabla formaba parte de un gran retablo, encargado en 1513 para el altar mayor de la iglesia de San Agustín de Cesena y desmontado durante las renovaciones de la iglesia, eran una parte de la predela donde se exponen las Historias de San Agustín, además, tenía una cornisa con la “Anunciación” (todavía en la ubicación original) y dos figuras de Agustín bendito (hoy perdido). </w:t>
      </w:r>
    </w:p>
    <w:p>
      <w:pPr>
        <w:pStyle w:val="Normal"/>
        <w:spacing w:before="0" w:after="0"/>
        <w:jc w:val="both"/>
        <w:rPr/>
      </w:pPr>
      <w:r>
        <w:rPr/>
        <w:t>El gran retablo fue construido entre 1516 y 1518, en un momento en que ya maduran las múltiples actividades de este artista, que era pintor y arquitecto, y que en sus primeros contactos con el entorno de la escuela romana de los primeros años del siglo asimilan el lenguaje clásico de los maestros que trabajaban allí, entre ellos Rafael y Miguel Ángel; sobre esta base, formuló un estilo raro y excéntrico que lo convirtió en uno de los más destacados representantes de la cultura manierista.</w:t>
      </w:r>
    </w:p>
    <w:p>
      <w:pPr>
        <w:pStyle w:val="Normal"/>
        <w:spacing w:before="0" w:after="0"/>
        <w:jc w:val="both"/>
        <w:rPr/>
      </w:pPr>
      <w:r>
        <w:rPr/>
        <w:t>El primer gran cuadro de la sala “La Virgen de la Anunciación con los santos Juan Bautista y Sebastián”, obra de Timoteo Viti (1469-1523), realizado en óleo sobre tabla, está datado en 1512-1520; tiene unas medidas de 260 x 182 cm. Se expone en la sala XXVII.</w:t>
      </w:r>
    </w:p>
    <w:p>
      <w:pPr>
        <w:pStyle w:val="Normal"/>
        <w:spacing w:before="0" w:after="0"/>
        <w:jc w:val="both"/>
        <w:rPr/>
      </w:pPr>
      <w:r>
        <w:rPr/>
        <w:t xml:space="preserve">El cuadro estuvo expuesto en la iglesia de San Bernardino en Urbino, la misma donde se colocó el Pala Montefeltro; Allí permaneció hasta la supresión napoleónica, desde donde fue trasladado a Pinacoteca de Brera en 1811. </w:t>
      </w:r>
    </w:p>
    <w:p>
      <w:pPr>
        <w:pStyle w:val="Normal"/>
        <w:spacing w:before="0" w:after="0"/>
        <w:jc w:val="both"/>
        <w:rPr/>
      </w:pPr>
      <w:r>
        <w:rPr/>
        <w:t>Timoteo Viti se formó como pintor en Bolonia, aprendió el oficio con Francesco Francia, de la que se deriva la preferencia por las composiciones y las dulzuras de expresiones simples y equilibradas; Sin embargo, en esta pintura de su madurez, emplea un estilo más particular, lleno de plasticidad y monumentalidad inusual en su producción anterior.</w:t>
      </w:r>
    </w:p>
    <w:p>
      <w:pPr>
        <w:pStyle w:val="Normal"/>
        <w:spacing w:before="0" w:after="0"/>
        <w:jc w:val="both"/>
        <w:rPr/>
      </w:pPr>
      <w:r>
        <w:rPr/>
        <w:t>Pasamos a la sala XXVIII es una gran sala rectangular de la que se conserva su bóveda original, está dedicada a la pintura Emiliana del siglo XVII. Es una de las muestras de cómo la Contrarreforma influyó en el arte religioso después del Concilio de Trento.</w:t>
      </w:r>
    </w:p>
    <w:p>
      <w:pPr>
        <w:pStyle w:val="Normal"/>
        <w:spacing w:before="0" w:after="0"/>
        <w:jc w:val="both"/>
        <w:rPr/>
      </w:pPr>
      <w:r>
        <w:rPr/>
        <w:t>El primer gran cuadro de la sala “Martirio de san Vital”, obra de Federico Fiori (1535-1612) conocido como Federico Barocci, realizado en óleo sobre lienzo, está datado en 1583; tiene unas medidas de 302 x 268 cm. Se expone en la sala XXVIII.</w:t>
      </w:r>
    </w:p>
    <w:p>
      <w:pPr>
        <w:pStyle w:val="Normal"/>
        <w:spacing w:before="0" w:after="0"/>
        <w:jc w:val="both"/>
        <w:rPr/>
      </w:pPr>
      <w:r>
        <w:rPr/>
        <w:t>El cuadro fue un encargo de los monjes Cassinesi de San Vital de Rávena. La pintura fue colocada originalmente en el altar de la santa y luego fue trasladado a la sacristía, donde permaneció hasta 1811, cuando se convirtió en parte de la galería de arte siguiendo las instrucciones napoleónicas. Hay numerosos dibujos relacionados con su diseño hasta la realización final de la pintura, de acuerdo con la voluntad de los monjes. Desde un punto de vista estilístico, es la pintura más avanzada de la penetración del norte de Italia de Barocci cuya influencia de Annibale Carracci se han subrayado en repetidas ocasiones por los historiadores. La escena del martirio realiza en condiciones poco cortes y casi desagradables que enmascaran parcialmente la dureza del acontecimiento narrado.</w:t>
      </w:r>
    </w:p>
    <w:p>
      <w:pPr>
        <w:pStyle w:val="Normal"/>
        <w:spacing w:before="0" w:after="0"/>
        <w:jc w:val="both"/>
        <w:rPr/>
      </w:pPr>
      <w:r>
        <w:rPr/>
        <w:t>El siguiente cuadro “Cristo y la cananea”, obra de Ludovico Carracci (1555-1619), realizado en óleo sobre lienzo, está datado en 1595-1596; tiene unas medidas de 170 x 225 cm. Se expone en la sala XXVIII.</w:t>
      </w:r>
    </w:p>
    <w:p>
      <w:pPr>
        <w:pStyle w:val="Normal"/>
        <w:spacing w:before="0" w:after="0"/>
        <w:jc w:val="both"/>
        <w:rPr/>
      </w:pPr>
      <w:r>
        <w:rPr/>
        <w:t>El lienzo fue una de las obras que se encargaron para la decoración del Palazzo Sampieri en Bolonia, donde el artista trabajó en una serie de frescos de Annibale Carracci y Agostino. La pintura de signos no muy definidos, en comparación con otras obras de finales del siglo XVI, era un tiempo de una gran yuxtaposición artística donde el pintor comienza con los primeros ideales clasicistas de la pintura.</w:t>
      </w:r>
    </w:p>
    <w:p>
      <w:pPr>
        <w:pStyle w:val="Normal"/>
        <w:spacing w:before="0" w:after="0"/>
        <w:jc w:val="both"/>
        <w:rPr/>
      </w:pPr>
      <w:r>
        <w:rPr/>
        <w:t>El siguiente cuadro “El sermón de san Antonio Abad a los ermitaños”, obra de Ludovico Carracci (1555-1619), realizado en óleo sobre lienzo, está datado en 1615; tiene unas medidas de 320 x 210 cm. Se expone en la sala XXVIII.</w:t>
      </w:r>
    </w:p>
    <w:p>
      <w:pPr>
        <w:pStyle w:val="Normal"/>
        <w:spacing w:before="0" w:after="0"/>
        <w:jc w:val="both"/>
        <w:rPr/>
      </w:pPr>
      <w:r>
        <w:rPr/>
        <w:t>El lienzo estuvo expuesto en el altar mayor de la iglesia de San Antonio en Bolonia, donde permaneció hasta 1809, cuando fue requisado por Napoleón y fue trasladado a la Pinacoteca. La pintura muestra un carácter muy original y gran fuerza expresiva, que está respaldado por la fisonomía de los rostros, parcialmente perdidos en la preparación de la tela marrón que durante siglos ha salido a la luz en la superficie, en la carga evocadora de las ruinas del fondo, antes casi ilegible, destaca contra un cielo azul, junto con densa contraste de luces, recuerda el estilo de Guercino, así como en la magnífica libertad de escritura, tal vez nunca expresado como en esta pintura, pese a que el pintor era un anciano pero la acción la ejecuta como mucha seguridad.</w:t>
      </w:r>
    </w:p>
    <w:p>
      <w:pPr>
        <w:pStyle w:val="Normal"/>
        <w:spacing w:before="0" w:after="0"/>
        <w:jc w:val="both"/>
        <w:rPr/>
      </w:pPr>
      <w:r>
        <w:rPr/>
        <w:t>El siguiente cuadro “Madonna y el Niño con los Santos de Lawrence, Nicholas y Francesca”, obra de Francesco Gessi, realizado en óleo sobre lienzo, está datado en 1620; tiene unas medidas de 238 x 153.5 cm. Se expone en la sala XXVIII.</w:t>
      </w:r>
    </w:p>
    <w:p>
      <w:pPr>
        <w:pStyle w:val="Normal"/>
        <w:spacing w:before="0" w:after="0"/>
        <w:jc w:val="both"/>
        <w:rPr/>
      </w:pPr>
      <w:r>
        <w:rPr/>
        <w:t>El lienzo fue realizado para la iglesia de Santa María de los Pobres en Crevalcore, cerca de Bolonia. El cuadro tiene algunos elementos arcaicos, derivados de Pala Bargellini de Ludovico Carracci y, sobre todo, el claro timbre cromático y jugado con colores casi puros como dalmática roja brillante de San Lorenzo, el manto amarillo desbordante de San Nicolás, el fondo caliente del cielo donde está se hizo alusión a una glorietta de los ángeles.</w:t>
      </w:r>
    </w:p>
    <w:p>
      <w:pPr>
        <w:pStyle w:val="Normal"/>
        <w:spacing w:before="0" w:after="0"/>
        <w:jc w:val="both"/>
        <w:rPr/>
      </w:pPr>
      <w:r>
        <w:rPr/>
        <w:t>El siguiente cuadro “Cristo y la Samaritana”, obra de Annibale Carracci (1560-1609), realizado en óleo sobre lienzo, está datado en 1583-1594; tiene unas medidas de 170 x225 cm. Se expone en la sala XXVIII.</w:t>
      </w:r>
    </w:p>
    <w:p>
      <w:pPr>
        <w:pStyle w:val="Normal"/>
        <w:spacing w:before="0" w:after="0"/>
        <w:jc w:val="both"/>
        <w:rPr/>
      </w:pPr>
      <w:r>
        <w:rPr/>
        <w:t xml:space="preserve">El lienzo fue pintado para el Palazzo Sampieri en Bolonia, donde el artista trabajó en una serie de frescos de Ludovico y Agostino Carracci. </w:t>
      </w:r>
    </w:p>
    <w:p>
      <w:pPr>
        <w:pStyle w:val="Normal"/>
        <w:spacing w:before="0" w:after="0"/>
        <w:jc w:val="both"/>
        <w:rPr/>
      </w:pPr>
      <w:r>
        <w:rPr/>
        <w:t>El pintor puso un énfasis especial en el dibujo lineal típicamente florentino, ejemplificado por Rafael y Andrea del Sarto, frente a los diseños sin boceto previo, aparentemente descuidados, de Caravaggio. Pero les interesó también la atención veneciana al uso del color fuerte, además de muy matizado, con efectos atmosféricos, especialmente en las obras del pintor al óleo veneciano de Tiziano,</w:t>
      </w:r>
    </w:p>
    <w:p>
      <w:pPr>
        <w:pStyle w:val="Normal"/>
        <w:spacing w:before="0" w:after="0"/>
        <w:jc w:val="both"/>
        <w:rPr/>
      </w:pPr>
      <w:r>
        <w:rPr/>
        <w:t>El siguiente cuadro “Cleopatra agonizante”, obra de Guido Cagnacci (1601-1663), realizado en óleo sobre lienzo, está datado en 1660; tiene unas medidas de 158 x 120 cm. Se expone en la sala XXVIII.</w:t>
      </w:r>
    </w:p>
    <w:p>
      <w:pPr>
        <w:pStyle w:val="Normal"/>
        <w:spacing w:before="0" w:after="0"/>
        <w:jc w:val="both"/>
        <w:rPr/>
      </w:pPr>
      <w:r>
        <w:rPr/>
        <w:t>Es un gran lienzo cargado de sensualidad, donde vemos la figura de Cleopatra sentada sobre una silla de respaldo recto, desnuda hasta la cintura. Ella ha sido mordida por la cobra que vemos atrapads entre el brazo de la silla y el brazo derecho. Sus ojos están casi cerrados mientras se desplaza hacia la inconsciencia. Su cabeza cayó hacia atrás apoyada en el cuero rojo de la silla. Los rizos de sus cabellos de color oro llegan hasta el hombro. Incluso en el momento de la muerte conserva su belleza. Su expresión facial es de tranquilidad y no está contorsionada por el dolor. En sus últimos momentos no se pierde nada de su resplandor como mujer.</w:t>
      </w:r>
    </w:p>
    <w:p>
      <w:pPr>
        <w:pStyle w:val="Normal"/>
        <w:spacing w:before="0" w:after="0"/>
        <w:jc w:val="both"/>
        <w:rPr/>
      </w:pPr>
      <w:r>
        <w:rPr/>
        <w:t>El siguiente cuadro “Abraham repudia a Agar e Ismael”, obra de Giovanni Francesco Barbieri (1591-1666) conocido como Guercino, realizado en óleo sobre lienzo, está datado en 1657; tiene unas medidas de 115  x 152 cm. Se expone en la sala XXVIII.</w:t>
      </w:r>
    </w:p>
    <w:p>
      <w:pPr>
        <w:pStyle w:val="Normal"/>
        <w:spacing w:before="0" w:after="0"/>
        <w:jc w:val="both"/>
        <w:rPr/>
      </w:pPr>
      <w:r>
        <w:rPr/>
        <w:t>La obra fue un encargo de la ciudad de Cento para rendir homenaje al cardenal legado de Ferrara, Lorenzo Imperiali. El cuadro fue documentado en el Palazzo Sampieri en Bolonia durante el siglo XVIII, fue comprado por el virrey de Italia Eugenio Beauharnais que lo  donó a la Pinacoteca de Brera.</w:t>
      </w:r>
    </w:p>
    <w:p>
      <w:pPr>
        <w:pStyle w:val="Normal"/>
        <w:spacing w:before="0" w:after="0"/>
        <w:jc w:val="both"/>
        <w:rPr/>
      </w:pPr>
      <w:r>
        <w:rPr/>
        <w:t xml:space="preserve">La historia está inspirada en el Génesis y en particular, habla de cuando Abraham, el patriarca de Israel, recibió de Dios la promesa de generar un gran pueblo como los granos de arena del mar, pero ahora, desde hace algún tiempo asumió el cargo en la tierra de Canaán, no había tenido un niño con Sara su mujer. Por lo que la anciana esposa se había ofrecido a unirse a la joven esclava egipcia Agar, para dar a luz a un hijo que Sara habría criado como propio. Agar quedó embarazada y dio a luz a Ismael. </w:t>
      </w:r>
    </w:p>
    <w:p>
      <w:pPr>
        <w:pStyle w:val="Normal"/>
        <w:spacing w:before="0" w:after="0"/>
        <w:jc w:val="both"/>
        <w:rPr/>
      </w:pPr>
      <w:r>
        <w:rPr/>
        <w:t xml:space="preserve">Pasamos a la sala XXIX esta sala y la siguiente componen un único espacio expositivo donde se pueden ver las importantes obras sexcentista de la pintura caravaggesca. La pinacoteca solamente conserva un lienzo de Caravaggio pero si contó con algunos seguidores en la escuela de Roma y Nápoles. </w:t>
      </w:r>
    </w:p>
    <w:p>
      <w:pPr>
        <w:pStyle w:val="Normal"/>
        <w:spacing w:before="0" w:after="0"/>
        <w:jc w:val="both"/>
        <w:rPr/>
      </w:pPr>
      <w:r>
        <w:rPr/>
        <w:t>El siguiente cuadro “Los santos mártires Cecilia, Valeriano y Tiburcio visitados por un ángel”, obra de Orazio Gentileschi (1563-1639), realizado en óleo sobre lienzo, está datado en 1607; tiene unas medidas de 350 x 218 cm. Se expone en la sala XXIX.</w:t>
      </w:r>
    </w:p>
    <w:p>
      <w:pPr>
        <w:pStyle w:val="Normal"/>
        <w:spacing w:before="0" w:after="0"/>
        <w:jc w:val="both"/>
        <w:rPr/>
      </w:pPr>
      <w:r>
        <w:rPr/>
        <w:t xml:space="preserve">El cuadro procede de la iglesia de Santa Cecilia de Como. El pintor crea una elegante composición con unas ciertas reminiscencias manieristas donde se aprecia como los esposos están dispuestos a recibir de un ángel una corona de flores como símbolo de su unión, y la palma que simboliza el martirio. Tiene una claras referencias a la obra de Caravaggio, amigo personal de Orazio, sobre todo se parecía en el ángel del techo y la luz que rodea a toda la escena. Aunque el propio pintor interpreta sus características con la acentuada teatralidad, las figuras son idealizadas y emplea unos colores esmaltados y fríos. </w:t>
      </w:r>
    </w:p>
    <w:p>
      <w:pPr>
        <w:pStyle w:val="Normal"/>
        <w:spacing w:before="0" w:after="0"/>
        <w:jc w:val="both"/>
        <w:rPr/>
      </w:pPr>
      <w:r>
        <w:rPr/>
        <w:t>El siguiente cuadro “Autorretrato vestido de químico”, obra de Luca Giordano (1634-1705), realizado en óleo sobre lienzo, está datado en 1650; tiene unas medidas de 116 x 96 cm. Se expone en la sala XXIX.</w:t>
      </w:r>
    </w:p>
    <w:p>
      <w:pPr>
        <w:pStyle w:val="Normal"/>
        <w:spacing w:before="0" w:after="0"/>
        <w:jc w:val="both"/>
        <w:rPr/>
      </w:pPr>
      <w:r>
        <w:rPr/>
        <w:t xml:space="preserve">El pintor ejecuta en este lienzo el uso generalizado entre los intelectuales napolitanos, que eran unos grandes amantes de la filosofía natural, y con tendencia al neoestoicismo, Luca Giordano retrata aquí bajo la apariencia de un alquimista. </w:t>
      </w:r>
    </w:p>
    <w:p>
      <w:pPr>
        <w:pStyle w:val="Normal"/>
        <w:spacing w:before="0" w:after="0"/>
        <w:jc w:val="both"/>
        <w:rPr/>
      </w:pPr>
      <w:r>
        <w:rPr/>
        <w:t>El siguiente cuadro “San Jerónimo meditando”, obra de Juan Ribera (1590-1652) llamado El Españoleto, realizado en óleo sobre lienzo, está datado en 1640-1650; tiene unas medidas de 109 x 82 cm. Se expone en la sala XXIX.</w:t>
      </w:r>
    </w:p>
    <w:p>
      <w:pPr>
        <w:pStyle w:val="Normal"/>
        <w:spacing w:before="0" w:after="0"/>
        <w:jc w:val="both"/>
        <w:rPr/>
      </w:pPr>
      <w:r>
        <w:rPr/>
        <w:t>La meditación de San Jerónimo es uno de los temas que especialmente fue tratado en la producción del taller de pintura de Ribera. Comprado en 1886 de la colección de Vallardi, es probablemente una obra original del artista como sugiere un rastro de la firma, es casi ilegible en la esquina derecha del lienzo.</w:t>
      </w:r>
    </w:p>
    <w:p>
      <w:pPr>
        <w:pStyle w:val="Normal"/>
        <w:spacing w:before="0" w:after="0"/>
        <w:jc w:val="both"/>
        <w:rPr/>
      </w:pPr>
      <w:r>
        <w:rPr/>
        <w:t xml:space="preserve">Pasamos a la sala XXX dedicada a la pintura lombarda del siglo XVII, con una selección de obras maestras que antes no estaban expuestas por falta de espacio y se guardaban en el almacén del museo. </w:t>
      </w:r>
    </w:p>
    <w:p>
      <w:pPr>
        <w:pStyle w:val="Normal"/>
        <w:spacing w:before="0" w:after="0"/>
        <w:jc w:val="both"/>
        <w:rPr/>
      </w:pPr>
      <w:r>
        <w:rPr/>
        <w:t>El siguiente cuadro “Última cena”, obra de Daniele Crespi (1597-1630), realizado en óleo sobre lienzo, está datado en 1620-1628; tiene unas medidas de 335 x 220 cm. Se expone en la sala XXX.</w:t>
      </w:r>
    </w:p>
    <w:p>
      <w:pPr>
        <w:pStyle w:val="Normal"/>
        <w:spacing w:before="0" w:after="0"/>
        <w:jc w:val="both"/>
        <w:rPr/>
      </w:pPr>
      <w:r>
        <w:rPr/>
        <w:t>El lienzo fue encargado para la iglesia benedictina de Brugora, en Brianza, la orden fue suprimida en 1805: en ese momento se convirtió en la propiedad de la Academia de Brera, que se trasladó a la galería de arte en 1809. El artista sin duda estaba influenciado, sobre todo para la elección del punto de vista desde arriba, en este caso sigue el modelo ejecutado por Leonardo en Santa María de las Gracias en las agrupaciones de las cabezas de los apóstoles y el rendimiento de la animada vitalidad de los protagonistas. El trabajo se asigna a la madurez tardía de Crespi.</w:t>
      </w:r>
    </w:p>
    <w:p>
      <w:pPr>
        <w:pStyle w:val="Normal"/>
        <w:spacing w:before="0" w:after="0"/>
        <w:jc w:val="both"/>
        <w:rPr/>
      </w:pPr>
      <w:r>
        <w:rPr/>
        <w:t>El siguiente cuadro “Matrimonio místico de santa Catalina”, obra de Giulio Cesare Procaccini (1574-1625) realizado en óleo sobre lienzo, está datado en 1616-1620; tiene unas medidas de 149 x 145 cm. Se expone en la sala XXX.</w:t>
      </w:r>
    </w:p>
    <w:p>
      <w:pPr>
        <w:pStyle w:val="Normal"/>
        <w:spacing w:before="0" w:after="0"/>
        <w:jc w:val="both"/>
        <w:rPr/>
      </w:pPr>
      <w:r>
        <w:rPr/>
        <w:t>La pintura proviene de la colección del cardenal Cesare Monti y desde allí llegaron a la pinacoteca de Brera en 1896. Data de la segunda década del siglo XVII y se encuentra entre las obras maestras de la producción del artista, que recupera la elegancia y la dulzura de la cultura de la escuela Emiliana en el que se formó para desarrollar un estilo que tiene toda la expresión tumultuosa del lenguaje barroco.</w:t>
      </w:r>
    </w:p>
    <w:p>
      <w:pPr>
        <w:pStyle w:val="Normal"/>
        <w:spacing w:before="0" w:after="0"/>
        <w:jc w:val="both"/>
        <w:rPr/>
      </w:pPr>
      <w:r>
        <w:rPr/>
        <w:t>El siguiente cuadro “La Magdalena penitente y un ángel”, obra de Giulio Cesare Procaccini (1574-1625) realizado en óleo sobre lienzo, está datado en 1620; tiene unas medidas de 135 x 97 cm. Se expone en la sala XXX.</w:t>
      </w:r>
    </w:p>
    <w:p>
      <w:pPr>
        <w:pStyle w:val="Normal"/>
        <w:spacing w:before="0" w:after="0"/>
        <w:jc w:val="both"/>
        <w:rPr/>
      </w:pPr>
      <w:r>
        <w:rPr/>
        <w:t>La pintura perteneció a la colección del cardenal Cesare Monti, llegó a Milán en 1650 y desde allí fue a Brera en dos fases. Para el perfeccionamiento de la ejecución, especialmente evidente en la investigación sobre los efectos de textura de color, la obra está fechada en el comienzo de la segunda década del siglo XVII, en los años muy cerca del matrimonio místico de Santa Catalina.</w:t>
      </w:r>
    </w:p>
    <w:p>
      <w:pPr>
        <w:pStyle w:val="Normal"/>
        <w:spacing w:before="0" w:after="0"/>
        <w:jc w:val="both"/>
        <w:rPr/>
      </w:pPr>
      <w:r>
        <w:rPr/>
        <w:t>El siguiente cuadro “Virgen del Rosario”, obra de Giovan Battista Crespi (1577-1625), realizado en óleo sobre lienzo, está datado en 1618-1625; tiene unas medidas de 275 x 218 cm. Se expone en la sala XXX.</w:t>
      </w:r>
    </w:p>
    <w:p>
      <w:pPr>
        <w:pStyle w:val="Normal"/>
        <w:spacing w:before="0" w:after="0"/>
        <w:jc w:val="both"/>
        <w:rPr/>
      </w:pPr>
      <w:r>
        <w:rPr/>
        <w:t xml:space="preserve">El lienzo fue realizado para el altar mayor de la iglesia del monasterio dominico de San Lázaro en Milán, dedicada a San Lázaro y Domenico. Es un buen ejemplo del arte devocional y de la inspiración entre ortodoxia impuesta después del Concilio de Trento y el “cuidado compasivo” que tanto recomienda al clero en esos años por Federico Borromeo en la exposición de la doctrina cristiana. </w:t>
      </w:r>
    </w:p>
    <w:p>
      <w:pPr>
        <w:pStyle w:val="Normal"/>
        <w:spacing w:before="0" w:after="0"/>
        <w:jc w:val="both"/>
        <w:rPr/>
      </w:pPr>
      <w:r>
        <w:rPr/>
        <w:t>Pasamos a la sala XXXI donde se exponen la pintura del siglo XVII con escenas y pinturas de género pertenecientes a distintos contextos pictóricos, italianos y flamencos, por lo general basado en la pintura predominante barroca.</w:t>
      </w:r>
    </w:p>
    <w:p>
      <w:pPr>
        <w:pStyle w:val="Normal"/>
        <w:spacing w:before="0" w:after="0"/>
        <w:jc w:val="both"/>
        <w:rPr/>
      </w:pPr>
      <w:r>
        <w:rPr/>
        <w:t>El siguiente cuadro “Retrato de un caballero de Malta (Scipione Papafava)”, obra de Bernardo Strozzi (1581-1644), realizado en óleo sobre lienzo, está datado en 1620-1625; tiene unas medidas de 129 x 98 cm. Se expone en la sala XXXI.</w:t>
      </w:r>
    </w:p>
    <w:p>
      <w:pPr>
        <w:pStyle w:val="Normal"/>
        <w:spacing w:before="0" w:after="0"/>
        <w:jc w:val="both"/>
        <w:rPr/>
      </w:pPr>
      <w:r>
        <w:rPr/>
        <w:t>Bernardo Strozzi se formó en un ambiente cultural donde gracias a las excelentes perspectivas de empleo garantizados por la oligarquía de los ricos comerciantes de la ciudad, fluyeron en los principales artistas de la época, italianos y extranjeros. En Génova, llevaban distinguidos invitados como Van Dyck y Rubens para retratar a los nobles de la época</w:t>
      </w:r>
    </w:p>
    <w:p>
      <w:pPr>
        <w:pStyle w:val="Normal"/>
        <w:spacing w:before="0" w:after="0"/>
        <w:jc w:val="both"/>
        <w:rPr/>
      </w:pPr>
      <w:r>
        <w:rPr/>
        <w:t>El presente retrato esta ejecutado con una brocha suave y densa que mejora la grandeza de la figura y al mismo tiempo el estado del carácter social, además, incorpora los cánones de la época.</w:t>
      </w:r>
    </w:p>
    <w:p>
      <w:pPr>
        <w:pStyle w:val="Normal"/>
        <w:spacing w:before="0" w:after="0"/>
        <w:jc w:val="both"/>
        <w:rPr/>
      </w:pPr>
      <w:r>
        <w:rPr/>
        <w:t>El siguiente cuadro “Bodegón con instrumentos musicales”, obra de Evaristo Baschenis (1617-1677), realizado en óleo sobre lienzo, está datado en el siglo XVII; tiene unas medidas de 60 x 88 cm. Se expone en la sala XXXI.</w:t>
      </w:r>
    </w:p>
    <w:p>
      <w:pPr>
        <w:pStyle w:val="Normal"/>
        <w:spacing w:before="0" w:after="0"/>
        <w:jc w:val="both"/>
        <w:rPr/>
      </w:pPr>
      <w:r>
        <w:rPr/>
        <w:t>Es una de las obras más importantes del artista de Bérgamo, donde se representa una serie de instrumentos musicales que en sus composiciones era capaz de interpretar el tema de la naturaleza muerta como una herramienta de lectura e investigación crítica de la realidad: por lo tanto, la aplicación de la perspectiva, como la atención los significados simbólicos de los objetos individuales, que en el caso de la pintura aluden a la inexorable paso del tiempo.</w:t>
      </w:r>
    </w:p>
    <w:p>
      <w:pPr>
        <w:pStyle w:val="Normal"/>
        <w:spacing w:before="0" w:after="0"/>
        <w:jc w:val="both"/>
        <w:rPr/>
      </w:pPr>
      <w:r>
        <w:rPr/>
        <w:t>El siguiente cuadro “Última cena” obra de Pieter Paul Rubens (1577-1640), realizado en óleo sobre lienzo, está datado entre 1631-1632; tiene unas medidas de 304 x 250 cm. Se expone en la sala XXXI.</w:t>
      </w:r>
    </w:p>
    <w:p>
      <w:pPr>
        <w:pStyle w:val="Normal"/>
        <w:spacing w:before="0" w:after="0"/>
        <w:jc w:val="both"/>
        <w:rPr/>
      </w:pPr>
      <w:r>
        <w:rPr/>
        <w:t xml:space="preserve">Estamos ante uno de los cinco cuadros flamencos que llegaron a Brera en 1813 a cambio de algunas de las obras robadas por Napoleón en Milán y proviene del Santísimo en la capilla de la iglesia de San Romualdo en Malinas, por el que fue encargado por Catalina Lescuyer para conmemorar la muerte su padre; fue completado por dos predelas actualmente conservadas en el museo de Dijon con historias de la pasión de Cristo. </w:t>
      </w:r>
    </w:p>
    <w:p>
      <w:pPr>
        <w:pStyle w:val="Normal"/>
        <w:spacing w:before="0" w:after="0"/>
        <w:jc w:val="both"/>
        <w:rPr/>
      </w:pPr>
      <w:r>
        <w:rPr/>
        <w:t>La obra, al igual que muchos de los fines de la producción de Rubens, se llevó a cabo en colaboración con alguna ayuda exterior: muestra un lenguaje cálido e intenso, donde el diseño robusto delimita las formas enmarcadas por una composición de equilibrio clásico grandioso. Hay claras influencias de la pintura italiana, sobre todo, venecianas del siglo XVI.</w:t>
      </w:r>
    </w:p>
    <w:p>
      <w:pPr>
        <w:pStyle w:val="Normal"/>
        <w:spacing w:before="0" w:after="0"/>
        <w:jc w:val="both"/>
        <w:rPr/>
      </w:pPr>
      <w:r>
        <w:rPr/>
        <w:t xml:space="preserve">Pasamos a la salas XXXII-XXXIII, son dos pequeñas salas donde se expone la pintura de las escuelas flamencas y holandesa de los siglo XVI y mediados del XVII, fundamentalmente en retratos y paisajes de pequeño formato que fueron ingresados gracias a intercambios. </w:t>
      </w:r>
    </w:p>
    <w:p>
      <w:pPr>
        <w:pStyle w:val="Normal"/>
        <w:spacing w:before="0" w:after="0"/>
        <w:jc w:val="both"/>
        <w:rPr/>
      </w:pPr>
      <w:r>
        <w:rPr/>
        <w:t>El siguiente cuadro “Adoración de los Reyes” obra de Jan van Dornicke (1470-1527), realizado en óleo sobre tabla, está datado entre 1520-1530; tiene unas medidas de 106 x 72 cm. Se expone en la sala XXXII.</w:t>
      </w:r>
    </w:p>
    <w:p>
      <w:pPr>
        <w:pStyle w:val="Normal"/>
        <w:spacing w:before="0" w:after="0"/>
        <w:jc w:val="both"/>
        <w:rPr/>
      </w:pPr>
      <w:r>
        <w:rPr/>
        <w:t>La tabla era la parte central de un tríptico cuyo lados hoy se encuentran en una la colección privada de Bélgica, que representa la Anunciación y el Descanso en la huida a Egipto; Llegó en Brera en 1889, se une a una línea de la llamada pintura manierista de Amberes. Se atribuyó al llamado Maestro de 1518, el nombre con el que se tiende a reconocer Jan van Dornike, pintor y comerciante de principios del siglo XVI que tuvo un importante taller en Amberes.</w:t>
      </w:r>
    </w:p>
    <w:p>
      <w:pPr>
        <w:pStyle w:val="Normal"/>
        <w:spacing w:before="0" w:after="0"/>
        <w:jc w:val="both"/>
        <w:rPr/>
      </w:pPr>
      <w:r>
        <w:rPr/>
        <w:t>El siguiente cuadro “Tríptico de la Adoración de los Reyes” obra de Jan de Beer (1475-1519), realizado en óleo sobre tabla, está datado entre 1515-1520; tiene unas medidas de  la parte central 156 x 123 cm; la parte izquierda es de 154 x 58 cm; la parte derecha es de 157 x 57 cm. Se expone en la sala XXXII.</w:t>
      </w:r>
    </w:p>
    <w:p>
      <w:pPr>
        <w:pStyle w:val="Normal"/>
        <w:spacing w:before="0" w:after="0"/>
        <w:jc w:val="both"/>
        <w:rPr/>
      </w:pPr>
      <w:r>
        <w:rPr/>
        <w:t>Estamos ante una verdadera obra maestra de la pintura. El autor estaba registrado en el gremio de pintores de Amberes entre 1504 y 1520, lo que aquí se une el sabor y la creatividad imaginativa descriptiva típica de los artistas del norte de Europa dentro de un marco arquitectónico que sugiere un conocimiento directo de los maestros italianos.</w:t>
      </w:r>
    </w:p>
    <w:p>
      <w:pPr>
        <w:pStyle w:val="Normal"/>
        <w:spacing w:before="0" w:after="0"/>
        <w:jc w:val="both"/>
        <w:rPr/>
      </w:pPr>
      <w:r>
        <w:rPr/>
        <w:t>Las dos partes de los laterales eran alas móviles, capaces de cerrar y proteger la imagen central y representan en el exterior el  Ángel de la Anunciación y la  Virgen de la Anunciación, pintado en blanco y negro.</w:t>
      </w:r>
    </w:p>
    <w:p>
      <w:pPr>
        <w:pStyle w:val="Normal"/>
        <w:spacing w:before="0" w:after="0"/>
        <w:jc w:val="both"/>
        <w:rPr/>
      </w:pPr>
      <w:r>
        <w:rPr/>
        <w:t>El siguiente cuadro “San Lucas pintado a la Virgen y el Niño” obra de Jan de Beer (1475-1519), realizado en óleo sobre tabla, está datado entre 1505-1510; tiene unas medidas 93.5 x 195 cm. Se expone en la sala XXXII.</w:t>
      </w:r>
    </w:p>
    <w:p>
      <w:pPr>
        <w:pStyle w:val="Normal"/>
        <w:spacing w:before="0" w:after="0"/>
        <w:jc w:val="both"/>
        <w:rPr/>
      </w:pPr>
      <w:r>
        <w:rPr/>
        <w:t>Al principio esta pintura fue atribuida a Lucas van Leyden, fue comprado por colección de la Galería del Arzobispo.</w:t>
      </w:r>
    </w:p>
    <w:p>
      <w:pPr>
        <w:pStyle w:val="Normal"/>
        <w:spacing w:before="0" w:after="0"/>
        <w:jc w:val="both"/>
        <w:rPr/>
      </w:pPr>
      <w:r>
        <w:rPr/>
        <w:t>Representa el Evangelista Lucas pintando en un caballete a la Virgen con el Niño, con larga tradición en la pintura nórdica que atrae a sus orígenes de la tradición bizantina de Lucas como un retrato de la Virgen.</w:t>
      </w:r>
    </w:p>
    <w:p>
      <w:pPr>
        <w:pStyle w:val="Normal"/>
        <w:spacing w:before="0" w:after="0"/>
        <w:jc w:val="both"/>
        <w:rPr/>
      </w:pPr>
      <w:r>
        <w:rPr/>
        <w:t>El siguiente cuadro “Retrato de un hombre en oración” obra de Hernan Rode (1468-1504), realizado en óleo sobre tabla, está datado entre 1485-1486; tiene unas medidas 35 x 27 cm. Se expone en la sala XXXII.</w:t>
      </w:r>
    </w:p>
    <w:p>
      <w:pPr>
        <w:pStyle w:val="Normal"/>
        <w:spacing w:before="0" w:after="0"/>
        <w:jc w:val="both"/>
        <w:rPr/>
      </w:pPr>
      <w:r>
        <w:rPr/>
        <w:t>Hernan Rode fue un pintor de estilo gótico nacido en Alemania, activo en la primera mitad del siglo XVI. La tabla fue parte de un díptico cuya parte de la izquierda era la sagrada imagen a la que se abordó en la oración del retrato del hombre.</w:t>
      </w:r>
    </w:p>
    <w:p>
      <w:pPr>
        <w:pStyle w:val="Normal"/>
        <w:spacing w:before="0" w:after="0"/>
        <w:jc w:val="both"/>
        <w:rPr/>
      </w:pPr>
      <w:r>
        <w:rPr/>
        <w:t>El siguiente cuadro “Santa Catalina” obra atribuida al Maestro de Mezze Mujer de Figuras, realizado en óleo sobre tabla, está datado entre 1525-1550; tiene unas medidas 45 x 36 cm. Se expone en la sala XXXII.</w:t>
      </w:r>
    </w:p>
    <w:p>
      <w:pPr>
        <w:pStyle w:val="Normal"/>
        <w:spacing w:before="0" w:after="0"/>
        <w:jc w:val="both"/>
        <w:rPr/>
      </w:pPr>
      <w:r>
        <w:rPr/>
        <w:t>La pintura es la obra del pintor convencionalmente identificado como el Maestro de las mujeres,  activo en Flandes a finales del siglo XVI, y cerca de Bernart Van Orley, definido después de la identificación de la mano de una serie de retratos femeninos.</w:t>
      </w:r>
    </w:p>
    <w:p>
      <w:pPr>
        <w:pStyle w:val="Normal"/>
        <w:spacing w:before="0" w:after="0"/>
        <w:jc w:val="both"/>
        <w:rPr/>
      </w:pPr>
      <w:r>
        <w:rPr/>
        <w:t>El siguiente cuadro “San Francisco medita sobre la muerte” obra de Dominikos Theotokopoulos conocido como El Greco, realizado en óleo sobre lienzo, está datado entre 1600-1610; tiene unas medidas 108 x 66 cm. Se expone en la sala XXXII.</w:t>
      </w:r>
    </w:p>
    <w:p>
      <w:pPr>
        <w:pStyle w:val="Normal"/>
        <w:spacing w:before="0" w:after="0"/>
        <w:jc w:val="both"/>
        <w:rPr/>
      </w:pPr>
      <w:r>
        <w:rPr/>
        <w:t>El lienzo representa a San Francisco como medita arrodillado con una calavera en las manos, al contemplar su hermano León, colocado a sus pies. El sujeto se encuentra entre uno de los favoritos del artista, tanto es así que si que se conocen más de cuarenta ejemplares con distintas variedades pictóricas.</w:t>
      </w:r>
    </w:p>
    <w:p>
      <w:pPr>
        <w:pStyle w:val="Normal"/>
        <w:spacing w:before="0" w:after="0"/>
        <w:jc w:val="both"/>
        <w:rPr/>
      </w:pPr>
      <w:r>
        <w:rPr/>
        <w:t>El siguiente cuadro “Sacrificio de Isaac” obra de Jacob Jordaens (1593-1678), realizado en óleo sobre lienzo, está datado en 1630;. Se expone en la sala XXXIII.</w:t>
      </w:r>
    </w:p>
    <w:p>
      <w:pPr>
        <w:pStyle w:val="Normal"/>
        <w:spacing w:before="0" w:after="0"/>
        <w:jc w:val="both"/>
        <w:rPr/>
      </w:pPr>
      <w:r>
        <w:rPr/>
        <w:t>Jacob Jordaens fue un pintor barroco flamenco. Es el último gran maestro de la época en los Países Bajos, tras la muerte de Rubens (1640) y Van Dyck (1641). A diferencia de sus contemporáneos, nunca realizó un viaje formativo a Italia para conocer el arte clásico, y su carrera destaca por cierta indiferencia hacia las ambiciones cortesanas o intelectuales.</w:t>
      </w:r>
    </w:p>
    <w:p>
      <w:pPr>
        <w:pStyle w:val="Normal"/>
        <w:spacing w:before="0" w:after="0"/>
        <w:jc w:val="both"/>
        <w:rPr/>
      </w:pPr>
      <w:r>
        <w:rPr/>
        <w:t>El siguiente cuadro “la Virgen con el Niño y San Antonio” obra de Anton van Dyck (1599-1641),  realizado en óleo sobre lienzo, está datado entre 1630-1632. Se expone en la sala XXXII.</w:t>
      </w:r>
    </w:p>
    <w:p>
      <w:pPr>
        <w:pStyle w:val="Normal"/>
        <w:spacing w:before="0" w:after="0"/>
        <w:jc w:val="both"/>
        <w:rPr/>
      </w:pPr>
      <w:r>
        <w:rPr/>
        <w:t>La escena representa a San Antonio de Padua de rodillas en adoración de la Virgen María y el niño Jesús. De fondo podemos ver un paisaje iluminado por un haz de luz que atraviesa la imagen para resaltar el éxtasis místico de la santa. La escena se expresa en un torbellino de emociones por la fijación de San Antonio a la humanidad de Cristo y de su intimidad con Dios.</w:t>
      </w:r>
    </w:p>
    <w:p>
      <w:pPr>
        <w:pStyle w:val="Normal"/>
        <w:spacing w:before="0" w:after="0"/>
        <w:jc w:val="both"/>
        <w:rPr/>
      </w:pPr>
      <w:r>
        <w:rPr/>
        <w:t>El siguiente cuadro “Retrato de la hermana” obra de Rembrandt Harmenszoon van Rijn (1606-1669), realizado en óleo sobre lienzo, está datado en 1632; tiene unas medidas de 18 x 24 cm. Se expone en la sala XXXII.</w:t>
      </w:r>
    </w:p>
    <w:p>
      <w:pPr>
        <w:pStyle w:val="Normal"/>
        <w:spacing w:before="0" w:after="0"/>
        <w:jc w:val="both"/>
        <w:rPr/>
      </w:pPr>
      <w:r>
        <w:rPr/>
        <w:t>Este cuadro no se sabe con exactitud quien es el personaje retratado pero cabe la posibilidad que se tratase la hermana del artista. La pintura llegó a la pinacoteca de Brera en 1813 a través de un intercambio con el Louvre. En el momento en que el trabajo fue considerado una obra del maestro, documentada por la firma e identificado con el retrato de su hermana, pero después de numerosos estudios la junta dudo de su autoría y ha sido borrado del catálogo de obras de Rembrandt. La hipótesis actual es más confiable que esta es la obra de un seguidor.</w:t>
      </w:r>
    </w:p>
    <w:p>
      <w:pPr>
        <w:pStyle w:val="Normal"/>
        <w:spacing w:before="0" w:after="0"/>
        <w:jc w:val="both"/>
        <w:rPr/>
      </w:pPr>
      <w:r>
        <w:rPr/>
        <w:t>El siguiente cuadro “Villa Rural” obra de Giovanni Brueghel el viejo (1525-1569), realizado en óleo sobre lienzo, está datado en 1607; tiene unas medidas de 21 x 32 cm. Se expone en la sala XXXIII.</w:t>
      </w:r>
    </w:p>
    <w:p>
      <w:pPr>
        <w:pStyle w:val="Normal"/>
        <w:spacing w:before="0" w:after="0"/>
        <w:jc w:val="both"/>
        <w:rPr/>
      </w:pPr>
      <w:r>
        <w:rPr/>
        <w:t>Giovanni Brueghel el viejo fue un prolífico autor de naturalezas muertas se alejó de su estilo paterno más de lo que lo hizo su hermano Pieter el Joven. Sus primeras pinturas son a menudo paisajes que representan escenas de la Sagrada Escritura, especialmente las escenas de bosques que revelan la influencia de Gillis van, verdadero maestro en la pintura de paisajes forestales.</w:t>
      </w:r>
    </w:p>
    <w:p>
      <w:pPr>
        <w:pStyle w:val="Normal"/>
        <w:spacing w:before="0" w:after="0"/>
        <w:jc w:val="both"/>
        <w:rPr/>
      </w:pPr>
      <w:r>
        <w:rPr/>
        <w:t>El siguiente cuadro “Retrato de un Joven” obra de Dirck van Santvoort (1640-1680), realizado en óleo sobre lienzo, está datado en 1643; tiene unas medidas de 190 x 120  cm. Se expone en la sala XXXIII.</w:t>
      </w:r>
    </w:p>
    <w:p>
      <w:pPr>
        <w:pStyle w:val="Normal"/>
        <w:spacing w:before="0" w:after="0"/>
        <w:jc w:val="both"/>
        <w:rPr/>
      </w:pPr>
      <w:r>
        <w:rPr/>
        <w:t xml:space="preserve">El pintor proviene de una dinastía grande y rica de artistas, estuvo activo en Ámsterdam como pintor de la clase alta: un pintor de escenas historia y género, era muy popular entre sus contemporáneos y fue muy solicitado como retratista, especialmente de los niños y los jóvenes. </w:t>
      </w:r>
    </w:p>
    <w:p>
      <w:pPr>
        <w:pStyle w:val="Normal"/>
        <w:spacing w:before="0" w:after="0"/>
        <w:jc w:val="both"/>
        <w:rPr/>
      </w:pPr>
      <w:r>
        <w:rPr/>
        <w:t>El siguiente cuadro “Retrato de una dama” obra de Anthony van Dyck (1599-1641),  realizado en óleo sobre lienzo, está datado entre 1630-1640; tiene unas medidas de 140 x 107 cm. Se expone en la sala XXXIII.</w:t>
      </w:r>
    </w:p>
    <w:p>
      <w:pPr>
        <w:pStyle w:val="Normal"/>
        <w:spacing w:before="0" w:after="0"/>
        <w:jc w:val="both"/>
        <w:rPr/>
      </w:pPr>
      <w:r>
        <w:rPr/>
        <w:t>El lienzo representa a una mujer no identificada adornada con bellas joyas y un vestido largo y negro, según las últimas hipótesis con un miembro de la familia du Croy Bruselas.</w:t>
      </w:r>
    </w:p>
    <w:p>
      <w:pPr>
        <w:pStyle w:val="Normal"/>
        <w:spacing w:before="0" w:after="0"/>
        <w:jc w:val="both"/>
        <w:rPr/>
      </w:pPr>
      <w:r>
        <w:rPr/>
        <w:t>El siguiente cuadro “Pan y Siringa” obra de Jan Brueghel el viejo,  realizado en óleo sobre tabla, está datado en 1617; tiene unas medidas de 33 x 43 cm. Se expone en la sala XXXIII.</w:t>
      </w:r>
    </w:p>
    <w:p>
      <w:pPr>
        <w:pStyle w:val="Normal"/>
        <w:spacing w:before="0" w:after="0"/>
        <w:jc w:val="both"/>
        <w:rPr/>
      </w:pPr>
      <w:r>
        <w:rPr/>
        <w:t xml:space="preserve">La obra representa una historia clásica don dos protagonistas: una criatura masculina peluda con patas de cabra (Pan) y una niña (la ninfa Siringa). En cierta ocasión era perseguida por Pan, huyó horrorizada y trató de esconderse entre la vegetación del agua del río Ladón (dios). Para salvarla del sátiro, Ladón convirtió a la ninfa en juncos de cáñamo, </w:t>
      </w:r>
    </w:p>
    <w:p>
      <w:pPr>
        <w:pStyle w:val="Normal"/>
        <w:spacing w:before="0" w:after="0"/>
        <w:jc w:val="both"/>
        <w:rPr/>
      </w:pPr>
      <w:r>
        <w:rPr/>
        <w:t xml:space="preserve">Pasamos a la sala XXXIV está dedicada a la pintura religiosa del siglo XVIII con obras de gran formato. Se trata de lienzos de inspiración clasicista en la primera mitad del siglo XVIII en el contexto de la Roma tardobarroca. </w:t>
      </w:r>
    </w:p>
    <w:p>
      <w:pPr>
        <w:pStyle w:val="Normal"/>
        <w:spacing w:before="0" w:after="0"/>
        <w:jc w:val="both"/>
        <w:rPr/>
      </w:pPr>
      <w:r>
        <w:rPr/>
        <w:t>El siguiente cuadro “San Jerónimo tocando las trompetas del juicio final” obra de Pierre Subleyras,  realizado en óleo sobre lienzo, está datado en 1739; tiene unas medidas de 408 x 232 cm. Se expone en la sala XXXIV.</w:t>
      </w:r>
    </w:p>
    <w:p>
      <w:pPr>
        <w:pStyle w:val="Normal"/>
        <w:spacing w:before="0" w:after="0"/>
        <w:jc w:val="both"/>
        <w:rPr/>
      </w:pPr>
      <w:r>
        <w:rPr/>
        <w:t>El lienzo fue realizado para la iglesia de los Santos Cosme y Damiá de Milán. El cuadro muestra con exactitud la iconografía de San Jerónimo, con su león que se encuentra en la zona de sombras, los libros y la cruz, con una asombrosa visión el pintor nos retrata al santo en el momento que desde el cielo es llamado por una nube de ángeles que tocan las trompetas como un llamamiento al juicio final.</w:t>
      </w:r>
    </w:p>
    <w:p>
      <w:pPr>
        <w:pStyle w:val="Normal"/>
        <w:spacing w:before="0" w:after="0"/>
        <w:jc w:val="both"/>
        <w:rPr/>
      </w:pPr>
      <w:r>
        <w:rPr/>
        <w:t>El siguiente cuadro “Crucifixión con María Magdalena, San Eusebio y San Felipe Neros” obra de Pierre Subleyras, realizado en óleo sobre lienzo, está datado en 1744; tiene unas medidas de 408 x 232 cm. Se expone en la sala XXXIV.</w:t>
      </w:r>
    </w:p>
    <w:p>
      <w:pPr>
        <w:pStyle w:val="Normal"/>
        <w:spacing w:before="0" w:after="0"/>
        <w:jc w:val="both"/>
        <w:rPr/>
      </w:pPr>
      <w:r>
        <w:rPr/>
        <w:t>El lienzo perteneció a la iglesia de los Santos Cosme y Damián en Milán, por el que fue ejecutado. La inspiración clasicista del autor determina la construcción de una estructura compositiva clara y suave, dominada por la gran cruz en torno al cual se disponen de forma ordenada tres devotos santos.</w:t>
      </w:r>
    </w:p>
    <w:p>
      <w:pPr>
        <w:pStyle w:val="Normal"/>
        <w:spacing w:before="0" w:after="0"/>
        <w:jc w:val="both"/>
        <w:rPr/>
      </w:pPr>
      <w:r>
        <w:rPr/>
        <w:t>El siguiente cuadro “Martirio de san Erasmo” obra de Sebastiano Ricci, realizado en óleo sobre lienzo, está datado entre 1694-1697; tiene unas medidas de 118 x 95 cm. Se expone en la sala XXXIV.</w:t>
      </w:r>
    </w:p>
    <w:p>
      <w:pPr>
        <w:pStyle w:val="Normal"/>
        <w:spacing w:before="0" w:after="0"/>
        <w:jc w:val="both"/>
        <w:rPr/>
      </w:pPr>
      <w:r>
        <w:rPr/>
        <w:t>Este cuadro es una de las obras que han creado dudas sobre la autoría, la cuestión intrincada y compleja de los intercambios entre los pintores Alessandro Magnasco y Sebastiano Ricci, ambos, eran amigos cercanos. El lienzo de Brera asignado a Sebastiano nació siendo un prototipo de Magnasco en una colección privada en Florencia Bertini.</w:t>
      </w:r>
    </w:p>
    <w:p>
      <w:pPr>
        <w:pStyle w:val="Normal"/>
        <w:spacing w:before="0" w:after="0"/>
        <w:jc w:val="both"/>
        <w:rPr/>
      </w:pPr>
      <w:r>
        <w:rPr/>
        <w:t>El siguiente cuadro “La Virgen del Carmen” obra de Giovanni Battista Tiepolo, realizado en óleo sobre lienzo, está datado entre 1721-1727; tiene unas medidas de 210 x 650 cm. Se expone en la sala XXXIV.</w:t>
      </w:r>
    </w:p>
    <w:p>
      <w:pPr>
        <w:pStyle w:val="Normal"/>
        <w:spacing w:before="0" w:after="0"/>
        <w:jc w:val="both"/>
        <w:rPr/>
      </w:pPr>
      <w:r>
        <w:rPr/>
        <w:t>La compleja iconografía de la tela y el ajuste a una capilla dedicada a las almas en el Purgatorio, resume las características principales de la devoción carmelita, centradas en el simbolismo del escapulario como un medio de salvación y la redención de los pecados.</w:t>
      </w:r>
    </w:p>
    <w:p>
      <w:pPr>
        <w:pStyle w:val="Normal"/>
        <w:spacing w:before="0" w:after="0"/>
        <w:jc w:val="both"/>
        <w:rPr/>
      </w:pPr>
      <w:r>
        <w:rPr/>
        <w:t>La pintura fue encargada en 1721 para la capilla de la Hermandad de la iglesia de voto en Sant'Apollinare  en Venecia, oficiada por los Carmelitas y en 1727 aún no había terminado.</w:t>
      </w:r>
    </w:p>
    <w:p>
      <w:pPr>
        <w:pStyle w:val="Normal"/>
        <w:spacing w:before="0" w:after="0"/>
        <w:jc w:val="both"/>
        <w:rPr/>
      </w:pPr>
      <w:r>
        <w:rPr/>
        <w:t>El siguiente cuadro “Madona y el Niño con los santos José y Zacarías, Isabel y Juan” obra de Pampeo Batoni, realizado en óleo sobre lienzo, está datado entre 1737-1740; tiene unas medidas de 403 x 228 cm. Se expone en la sala XXXIV.</w:t>
      </w:r>
    </w:p>
    <w:p>
      <w:pPr>
        <w:pStyle w:val="Normal"/>
        <w:spacing w:before="0" w:after="0"/>
        <w:jc w:val="both"/>
        <w:rPr/>
      </w:pPr>
      <w:r>
        <w:rPr/>
        <w:t xml:space="preserve">Estamos ante un lienzo de estilo clasicista con inspiración académica, el artista del ejemplo de estilo, el primero en ser transferido al palacio de Brera, en la que nació primero y heterogénea colección de obras apoyadas en las actividades educativas de la Academia de Bellas Artes. El cuadro proviene de la iglesia milanesa de SS. Cosme y Damián, se sufrió la desamortización de los conventos en 1796. </w:t>
      </w:r>
    </w:p>
    <w:p>
      <w:pPr>
        <w:pStyle w:val="Normal"/>
        <w:spacing w:before="0" w:after="0"/>
        <w:jc w:val="both"/>
        <w:rPr/>
      </w:pPr>
      <w:r>
        <w:rPr/>
        <w:t>El siguiente cuadro “Salida de Santa Pola de Roma hacia tierra santa” obra de Giuseppe Bottani, realizado en óleo sobre lienzo, está datado en 1745; tiene unas medidas de 410 x 231 cm. Se expone en la sala XXXIV.</w:t>
      </w:r>
    </w:p>
    <w:p>
      <w:pPr>
        <w:pStyle w:val="Normal"/>
        <w:spacing w:before="0" w:after="0"/>
        <w:jc w:val="both"/>
        <w:rPr/>
      </w:pPr>
      <w:r>
        <w:rPr/>
        <w:t>El cuadro tiene un marcado gusto por las composiciones clásicas amplias y bien orquestadas, apoyadas por un equilibrio en la diseño de los estudios académicos del pintor.</w:t>
      </w:r>
    </w:p>
    <w:p>
      <w:pPr>
        <w:pStyle w:val="Normal"/>
        <w:spacing w:before="0" w:after="0"/>
        <w:jc w:val="both"/>
        <w:rPr/>
      </w:pPr>
      <w:r>
        <w:rPr/>
        <w:t>Ejecutado para la iglesia de los Santos Cosme y Damián en 1970 fue recogido por el abad Charles Bianconi, secretario de la Real Academia de Bellas Artes para ser expuesto en el anti refectorio del palacio de Brera.</w:t>
      </w:r>
    </w:p>
    <w:p>
      <w:pPr>
        <w:pStyle w:val="Normal"/>
        <w:spacing w:before="0" w:after="0"/>
        <w:jc w:val="both"/>
        <w:rPr/>
      </w:pPr>
      <w:r>
        <w:rPr/>
        <w:t>Pasamos a la sala XXXV-XXXVI se exponen cuadros de gabinete pintados en Venecia del siglo XVIII, relacionados con el coleccionismo privado, sobre todo las escenas de la vedute en la ciudad de la laguna.</w:t>
      </w:r>
    </w:p>
    <w:p>
      <w:pPr>
        <w:pStyle w:val="Normal"/>
        <w:spacing w:before="0" w:after="0"/>
        <w:jc w:val="both"/>
        <w:rPr/>
      </w:pPr>
      <w:r>
        <w:rPr/>
        <w:t>El siguiente cuadro “Vista de San Marcos en la Punta Dogana” obra de Giovanni Antonio Canal (1692-1768) conocido como El Canaletto, realizado en óleo sobre lienzo, está datado entre 1740-1745; tiene unas medidas de 53 x 70  cm. Se expone en la sala XXXV.</w:t>
      </w:r>
    </w:p>
    <w:p>
      <w:pPr>
        <w:pStyle w:val="Normal"/>
        <w:spacing w:before="0" w:after="0"/>
        <w:jc w:val="both"/>
        <w:rPr/>
      </w:pPr>
      <w:r>
        <w:rPr/>
        <w:t>La vista de la basílica de San Marco es un tema muy recurrido por el autor, de las que hizo diferentes cuadros variando el ángulo y la amplitud de la visual.</w:t>
      </w:r>
    </w:p>
    <w:p>
      <w:pPr>
        <w:pStyle w:val="Normal"/>
        <w:spacing w:before="0" w:after="0"/>
        <w:jc w:val="both"/>
        <w:rPr/>
      </w:pPr>
      <w:r>
        <w:rPr/>
        <w:t>El artista fue uno de los pintores más reconocido en el siglo XVIII tuvo un éxito internacional excepcional y alcanzó su máxima expresión en las representaciones de la ciudad de la laguna, convertirse en el símbolo de la ciudad rica y serena, Venecia fue inmortalizado en todo su esplendor de los edificios y en la grandeza de sus iglesias con vistas a la laguna, dentro de una atmósfera atemporal iluminado por una luz brillante típica y reconocible.</w:t>
      </w:r>
    </w:p>
    <w:p>
      <w:pPr>
        <w:pStyle w:val="Normal"/>
        <w:spacing w:before="0" w:after="0"/>
        <w:jc w:val="both"/>
        <w:rPr/>
      </w:pPr>
      <w:r>
        <w:rPr/>
        <w:t>El siguiente cuadro “El Sacamuelas” obra de Pietro Longhi (1702-1785), realizado en óleo sobre lienzo, está datado entre 1746-1752; tiene unas medidas de 50 x 62  cm. Se expone en la sala XXXV.</w:t>
      </w:r>
    </w:p>
    <w:p>
      <w:pPr>
        <w:pStyle w:val="Normal"/>
        <w:spacing w:before="0" w:after="0"/>
        <w:jc w:val="both"/>
        <w:rPr/>
      </w:pPr>
      <w:r>
        <w:rPr/>
        <w:t>El pintor especializado en escenas de género de pequeño formato retrata una escena de la vida cotidiana de Venecia, ambientado frente al Palacio Ducal con una animada vena narrativa y con un interés irónico y realista que lo acerca a la investigación de Goldoni en el teatro.</w:t>
      </w:r>
    </w:p>
    <w:p>
      <w:pPr>
        <w:pStyle w:val="Normal"/>
        <w:spacing w:before="0" w:after="0"/>
        <w:jc w:val="both"/>
        <w:rPr/>
      </w:pPr>
      <w:r>
        <w:rPr/>
        <w:t>El siguiente cuadro “Vista de Gazzada” obra de Bernardo Bellotto (1721-1780), realizado en óleo sobre lienzo, está datado en 1744; tiene unas medidas de 64.5 x 98.5  cm. Se expone en la sala XXXV.</w:t>
      </w:r>
    </w:p>
    <w:p>
      <w:pPr>
        <w:pStyle w:val="Normal"/>
        <w:spacing w:before="0" w:after="0"/>
        <w:jc w:val="both"/>
        <w:rPr/>
      </w:pPr>
      <w:r>
        <w:rPr/>
        <w:t>Es uno de los mejores ejemplos del vedutismo europeo del siglo XVIII. Fue pintado por el sobrino y discípulo de Canaletto durante su estancia en Lombardía. Reproduce con mucha precisión un grupo de construcciones rodeadas de bosques, donde se ven un grupo de lavanderas y de campesinos.</w:t>
      </w:r>
    </w:p>
    <w:p>
      <w:pPr>
        <w:pStyle w:val="Normal"/>
        <w:spacing w:before="0" w:after="0"/>
        <w:jc w:val="both"/>
        <w:rPr/>
      </w:pPr>
      <w:r>
        <w:rPr/>
        <w:t>El siguiente cuadro “Rebeca y Eliezer en el pozo” obra de Giovanni Battista Piazzetta (1683-1754), realizado en óleo sobre lienzo, está datado entre 1735-1740; tiene unas medidas de 102 x 137  cm. Se expone en la sala XXXV.</w:t>
      </w:r>
    </w:p>
    <w:p>
      <w:pPr>
        <w:pStyle w:val="Normal"/>
        <w:spacing w:before="0" w:after="0"/>
        <w:jc w:val="both"/>
        <w:rPr/>
      </w:pPr>
      <w:r>
        <w:rPr/>
        <w:t>La obra representa el pasaje bíblico el momento en que Eleazar, enviado por Abraham para buscar una esposa para Isaac, la novia reconoce que Dios ha elegido para su amor. Los personajes están vestidos al modo del siglo XVIII con una composición de medias figuras, donde el pintor aplica una paleta clara y luminosa transforman casi el asunto bíblico en una escena pastoril.</w:t>
      </w:r>
    </w:p>
    <w:p>
      <w:pPr>
        <w:pStyle w:val="Normal"/>
        <w:spacing w:before="0" w:after="0"/>
        <w:jc w:val="both"/>
        <w:rPr/>
      </w:pPr>
      <w:r>
        <w:rPr/>
        <w:t>El siguiente cuadro “San Luis Gonzaga” obra de Giovanni Domenico Tiepolo, realizado en óleo sobre lienzo, está datado en 1760; tiene unas medidas de 72 x 60 cm. Se expone en la sala XXXV.</w:t>
      </w:r>
    </w:p>
    <w:p>
      <w:pPr>
        <w:pStyle w:val="Normal"/>
        <w:spacing w:before="0" w:after="0"/>
        <w:jc w:val="both"/>
        <w:rPr/>
      </w:pPr>
      <w:r>
        <w:rPr/>
        <w:t>El cuadro retrata al joven San Luis, canonizado en 1726, según la iconografía tradicional y con referencias precisas a una pintura del mismo tema de Pompeo Batoni. Se atribuye a Giambattista Tiepolo y luego a su hijo Gian Domenico, esta última situación que parece más probable, se da porque el trabajo se realizo en los años cercanos a 1760.</w:t>
      </w:r>
    </w:p>
    <w:p>
      <w:pPr>
        <w:pStyle w:val="Normal"/>
        <w:spacing w:before="0" w:after="0"/>
        <w:jc w:val="both"/>
        <w:rPr/>
      </w:pPr>
      <w:r>
        <w:rPr/>
        <w:t>El siguiente cuadro “Vista del Gran Canal” obra de Giovanni Antonio Canal (1692-1768) conocido como El Canaletto, realizado en óleo sobre lienzo, está datado entre 1740-1745; tiene unas medidas de 53 x 70  cm. Se expone en la sala XXXV.</w:t>
      </w:r>
    </w:p>
    <w:p>
      <w:pPr>
        <w:pStyle w:val="Normal"/>
        <w:spacing w:before="0" w:after="0"/>
        <w:jc w:val="both"/>
        <w:rPr/>
      </w:pPr>
      <w:r>
        <w:rPr/>
        <w:t>Aquí se representa la vista de la cuenca de San Marcos desde la punta de Aduanas presentó en la misma habitación de la que se hizo muchas versiones antes de la marcha del pintor a Inglaterra. Se pude apreciar los palacios que se asoman al Gran Canal repleto de góndolas y barcas a vela con una gran presión óptica y una luz muy nítida.</w:t>
      </w:r>
    </w:p>
    <w:p>
      <w:pPr>
        <w:pStyle w:val="Normal"/>
        <w:spacing w:before="0" w:after="0"/>
        <w:jc w:val="both"/>
        <w:rPr/>
      </w:pPr>
      <w:r>
        <w:rPr/>
        <w:t>El siguiente cuadro “Vista de Villa Melzi” obra de Bernardo Bellotto (1721-1780), realizado en óleo sobre lienzo, está datado en 1744; tiene unas medidas de 64.5 x 98.5  cm. Se expone en la sala XXXV.</w:t>
      </w:r>
    </w:p>
    <w:p>
      <w:pPr>
        <w:pStyle w:val="Normal"/>
        <w:spacing w:before="0" w:after="0"/>
        <w:jc w:val="both"/>
        <w:rPr/>
      </w:pPr>
      <w:r>
        <w:rPr/>
        <w:t>Se le conoce como Villa Melzi, nombre que hace mención la familia de Antonio Maria Melzi propietario de la villa. De hecho, las investigaciones muy recientes han revelado que Melzi se hizo cargo sólo en 1838 de la propiedad del edificio que se muestra aquí, que en el momento del viaje del pintor Bellotto pertenecía a los titulares de los prestigiosos nobles Varesini Gabrio y José Perabo, gobernadores de la ciudad y, sobre todo, unidos por relaciones de amistad con el cardenal Joseph Pozzobonelli.</w:t>
      </w:r>
    </w:p>
    <w:p>
      <w:pPr>
        <w:pStyle w:val="Normal"/>
        <w:spacing w:before="0" w:after="0"/>
        <w:jc w:val="both"/>
        <w:rPr/>
      </w:pPr>
      <w:r>
        <w:rPr/>
        <w:t>El siguiente cuadro “Vista del Gran Canal con las Fábricas Nuevas de Rialto” obra de Francesco Guardi (1712-1793), realizado en óleo sobre lienzo, está datado entre 1756-1760; tiene unas medidas de 56 x 75 cm. Se expone en la sala XXXV.</w:t>
      </w:r>
    </w:p>
    <w:p>
      <w:pPr>
        <w:pStyle w:val="Normal"/>
        <w:spacing w:before="0" w:after="0"/>
        <w:jc w:val="both"/>
        <w:rPr/>
      </w:pPr>
      <w:r>
        <w:rPr/>
        <w:t>Estamos ante un acercamiento de la pintura de Francesco hacia Canaletto creando una perspectiva imitando retener la respiración escénica, sin embargo, una discusión más rápida pictórica reproduce unos movimientos y atmósferas, vibrantes más que las elaboradas por el maestro.</w:t>
      </w:r>
    </w:p>
    <w:p>
      <w:pPr>
        <w:pStyle w:val="Normal"/>
        <w:spacing w:before="0" w:after="0"/>
        <w:jc w:val="both"/>
        <w:rPr/>
      </w:pPr>
      <w:r>
        <w:rPr/>
        <w:t>El siguiente cuadro “Vista del Gran Canal hacia el Rialto con el Palacio Grimani y el Palacio Marin” obra de Francesco Guardi (1712-1793), realizado en óleo sobre lienzo, está datado entre 1756-1760; tiene unas medidas de 56 x 75 cm. Se expone en la sala XXXV.</w:t>
      </w:r>
    </w:p>
    <w:p>
      <w:pPr>
        <w:pStyle w:val="Normal"/>
        <w:spacing w:before="0" w:after="0"/>
        <w:jc w:val="both"/>
        <w:rPr/>
      </w:pPr>
      <w:r>
        <w:rPr/>
        <w:t>Es la vista que sirve de continuación a las escenas de las nuevas fábricas de Rialto con los que comparte los acontecimientos, la fecha con seguridad es después de 1754 debido a la presencia de la cúpula con forma de cebolla de San Bartolomé</w:t>
      </w:r>
    </w:p>
    <w:p>
      <w:pPr>
        <w:pStyle w:val="Normal"/>
        <w:spacing w:before="0" w:after="0"/>
        <w:jc w:val="both"/>
        <w:rPr/>
      </w:pPr>
      <w:r>
        <w:rPr/>
        <w:t>El siguiente cuadro “Las tentaciones de San Antonio” obra de Giovanni Domenico Tiepolo, realizado en óleo sobre lienzo, está datado entre 1724-1725; tiene unas medidas de 40 x 47 cm. Se expone en la sala XXXV.</w:t>
      </w:r>
    </w:p>
    <w:p>
      <w:pPr>
        <w:pStyle w:val="Normal"/>
        <w:spacing w:before="0" w:after="0"/>
        <w:jc w:val="both"/>
        <w:rPr/>
      </w:pPr>
      <w:r>
        <w:rPr/>
        <w:t>Pertenece a uno de los primeros trabajos de la artista, es una visión fantástica, suspendido en un paisaje desconocido y en buena parte irreal.</w:t>
      </w:r>
    </w:p>
    <w:p>
      <w:pPr>
        <w:pStyle w:val="Normal"/>
        <w:spacing w:before="0" w:after="0"/>
        <w:jc w:val="both"/>
        <w:rPr/>
      </w:pPr>
      <w:r>
        <w:rPr/>
        <w:t>Pasamos a la sala XXXVII-XXXVIII muestra un nutrido grupo de obras maestras de la pintura neoclásica y romántica del siglo XIX italiano.</w:t>
      </w:r>
    </w:p>
    <w:p>
      <w:pPr>
        <w:pStyle w:val="Normal"/>
        <w:spacing w:before="0" w:after="0"/>
        <w:jc w:val="both"/>
        <w:rPr/>
      </w:pPr>
      <w:r>
        <w:rPr/>
        <w:t>El siguiente cuadro “Riada Humana” obra de Giuseppe Pelizza da Volpedo (1868-1907), realizado en óleo sobre lienzo, está datado entre 1895-1896; tiene unas medidas de 255 x 438 cm. Se expone en la sala XXXVII.</w:t>
      </w:r>
    </w:p>
    <w:p>
      <w:pPr>
        <w:pStyle w:val="Normal"/>
        <w:spacing w:before="0" w:after="0"/>
        <w:jc w:val="both"/>
        <w:rPr/>
      </w:pPr>
      <w:r>
        <w:rPr/>
        <w:t xml:space="preserve">Este es uno de los cuadros más famoso del museo, se representa en los títulos de la presentación de la película Novecento, la obra maestra de Bernardo Bertolucci, con Robert De Niro y Gérard Depardieu. </w:t>
      </w:r>
    </w:p>
    <w:p>
      <w:pPr>
        <w:pStyle w:val="Normal"/>
        <w:spacing w:before="0" w:after="0"/>
        <w:jc w:val="both"/>
        <w:rPr/>
      </w:pPr>
      <w:r>
        <w:rPr/>
        <w:t xml:space="preserve">El cuadro está ligado a la maduración de la conciencia política, artística y social, y la experimentación de nuevas soluciones expresivas en el entorno de la técnica de pintura puntillista. </w:t>
      </w:r>
    </w:p>
    <w:p>
      <w:pPr>
        <w:pStyle w:val="Normal"/>
        <w:spacing w:before="0" w:after="0"/>
        <w:jc w:val="both"/>
        <w:rPr/>
      </w:pPr>
      <w:r>
        <w:rPr/>
        <w:t xml:space="preserve">El procesamiento de la escena monumental con la inundación de los trabajadores en la huelga fue precedida por dibujos, caricaturas y dibujos recogidos bajo el título de Embajadores de la Fama. </w:t>
      </w:r>
    </w:p>
    <w:p>
      <w:pPr>
        <w:pStyle w:val="Normal"/>
        <w:spacing w:before="0" w:after="0"/>
        <w:jc w:val="both"/>
        <w:rPr/>
      </w:pPr>
      <w:r>
        <w:rPr/>
        <w:t>El lienzo, sin embargo, quedó sin terminar y fue abandonado por el descontento, que tomó el tema en 1898 en una nueva pintura, la forma de trabajadores o el cuarto estado fue completado en 1901 para el año 1902 y que se convirtió en el manifiesto de las reivindicaciones del proletariado.</w:t>
      </w:r>
    </w:p>
    <w:p>
      <w:pPr>
        <w:pStyle w:val="Normal"/>
        <w:spacing w:before="0" w:after="0"/>
        <w:jc w:val="both"/>
        <w:rPr/>
      </w:pPr>
      <w:r>
        <w:rPr/>
        <w:t>El siguiente cuadro “El Beso” obra de Francesco Hayez (1791-1882), realizado en óleo sobre lienzo, está datado entre 1859; tiene unas medidas de 112 x 88 cm. Se expone en la sala XXXVII.</w:t>
      </w:r>
    </w:p>
    <w:p>
      <w:pPr>
        <w:pStyle w:val="Normal"/>
        <w:spacing w:before="0" w:after="0"/>
        <w:jc w:val="both"/>
        <w:rPr/>
      </w:pPr>
      <w:r>
        <w:rPr/>
        <w:t>Estamos ante uno de los cuadros más famosos y representados del museo y que constituye unos de los iconos de la pinacoteca. Es la romántica imagen de dos jóvenes que visten una indumentaria medieval besándose apasionadamente representa la alianza entre Francia e Italia.</w:t>
      </w:r>
    </w:p>
    <w:p>
      <w:pPr>
        <w:pStyle w:val="Normal"/>
        <w:spacing w:before="0" w:after="0"/>
        <w:jc w:val="both"/>
        <w:rPr/>
      </w:pPr>
      <w:r>
        <w:rPr/>
        <w:t>El pintor nos presenta el beso de la pareja justo antes de que estos se abandonen completamente a la pasión del momento. La mujer mantiene sus ojos entreabiertos, su mano es tensa en el hombro de su amante. Él, sintiendo esa tensión, se apoya en el escalón, a la vez soportando el peso de su querida, aunque está listo para huir. Los músculos de la mujer son tensos, la vemos vacilando entre el placer y el miedo.</w:t>
      </w:r>
    </w:p>
    <w:p>
      <w:pPr>
        <w:pStyle w:val="Normal"/>
        <w:spacing w:before="0" w:after="0"/>
        <w:jc w:val="both"/>
        <w:rPr/>
      </w:pPr>
      <w:r>
        <w:rPr/>
        <w:t xml:space="preserve">Aquí damos por concluido nuestra visita a este museo de pintura, hemos entrado a primera hora de la mañana y son pasadas las 14,00 horas.  Todavía nos quedan fuerzas para presenciar la sesión fotográfica de un modelo masculino que se mueve por el interior de la pinacoteca seguido por las cámaras de televisión. </w:t>
      </w:r>
    </w:p>
    <w:p>
      <w:pPr>
        <w:pStyle w:val="Normal"/>
        <w:spacing w:before="0" w:after="0"/>
        <w:jc w:val="both"/>
        <w:rPr/>
      </w:pPr>
      <w:r>
        <w:rPr/>
        <w:t>Tenemos la mente embotada y una torpeza de movimientos por la falta de líquido, paseamos la vía del Carmine, enseguida vemos un horno donde sala un delicioso olor a pizza, compramos de varios tipos según van saliendo del horno sin importarnos los sabores y encima de una repisa en la misma calle damos cuenta de esos manjares.</w:t>
      </w:r>
    </w:p>
    <w:p>
      <w:pPr>
        <w:pStyle w:val="Normal"/>
        <w:spacing w:before="0" w:after="0"/>
        <w:jc w:val="both"/>
        <w:rPr/>
      </w:pPr>
      <w:r>
        <w:rPr/>
        <w:t xml:space="preserve">Nuestro segundo destino del día es el castillo de Sforzesco, no se lo recomiendo a nadie visitarlo después de la pinacoteca de Brera porque en su interior está el Museo Municipal de Pintura de Milán con obras maestras imprescindibles de la pintura. Después de la panzada de cuadros de la mañana no es lo ideal para una tarde soleada. Tengo que explicar que hoy es domingo y si no aprovechamos el día en ver las dos pinacotecas, mañana (lunes) están cerradas, aunque lo lógico es ver una un día  la de Brera y al otro día la del castillo. </w:t>
      </w:r>
    </w:p>
    <w:p>
      <w:pPr>
        <w:pStyle w:val="Normal"/>
        <w:spacing w:before="0" w:after="0"/>
        <w:jc w:val="both"/>
        <w:rPr/>
      </w:pPr>
      <w:r>
        <w:rPr/>
        <w:t>Espero que con la escusa de ver el castillo nuestros acompañantes no se subleven y podamos verlo con toda tranquilidad, tan bien es verdad que además de cuadros el castillo tiene un amplio abanico de exposiciones.</w:t>
      </w:r>
    </w:p>
    <w:p>
      <w:pPr>
        <w:pStyle w:val="Normal"/>
        <w:spacing w:before="0" w:after="0"/>
        <w:jc w:val="both"/>
        <w:rPr/>
      </w:pPr>
      <w:r>
        <w:rPr/>
        <w:t>La historia del castillo comienza con su construcción bajo la iniciativa de la familia Visconti, siguiendo los deseos de Galeazzo II se empezaron las obras de un recinto de planta cuadrada de 200 metros de lado con cuatro torres en las esquinas y unas murallas de 7 metros de espesor. A su muerte le sucedió Gian Galeazzo que enseguida se convirtió en una persona poco querida aunque durante su vida se emprendieron obras de importancia como la construcción del Duomo  o Certosa di Pavia.</w:t>
      </w:r>
    </w:p>
    <w:p>
      <w:pPr>
        <w:pStyle w:val="Normal"/>
        <w:spacing w:before="0" w:after="0"/>
        <w:jc w:val="both"/>
        <w:rPr/>
      </w:pPr>
      <w:r>
        <w:rPr/>
        <w:t>En 1450 llegó un nuevo poder a Milán que fue la familia Sforza y Francesco comenzó la reconstrucción del castillo convirtiéndolo en su residencia oficial y adaptando su interior a un verdadero palacio. En 1452 contrató al escultor y arquitecto Filarete para diseñar y decorar la torre central que ahora es conocida como Torre de Filarete. Después de la muerte de Francesco, la construcción fue continuada por su hijo Galeazzo Maria, bajo la dirección del arquitecto Benedetto Ferrini. La decoración fue ejecutada por pintores locales. En 1476, durante la regencia de Bona de Saboya, se construyó la torre con su nombre.</w:t>
      </w:r>
    </w:p>
    <w:p>
      <w:pPr>
        <w:pStyle w:val="Normal"/>
        <w:spacing w:before="0" w:after="0"/>
        <w:jc w:val="both"/>
        <w:rPr/>
      </w:pPr>
      <w:r>
        <w:rPr/>
        <w:t>En 1494 Ludovico Sforza se convirtió en Lord de Milán y llamó a los mejores artistas de Italia para decorar el castillo. Leonardo da Vinci pintó frescos en varias habitaciones, en colaboración con Bernardino Zenale y Bernardino Butinone. Donato Bramante hizo lo propio en la Sala del Tesoro; la Sala della Balla fue decorada con historias de las acciones de Francesco Sforza. Alrededor de 1498, Leonardo trabajó en el techo de la Sala delle Asse, pintando decoraciones con motivos vegetales. En los años siguientes, sin embargo, el castillo fue dañado por ataques de las tropas italianas, francesas y alemanas. Se agregó un bastión, conocido como tenaglia, tal vez diseñado por Cesare Cesarino.</w:t>
      </w:r>
    </w:p>
    <w:p>
      <w:pPr>
        <w:pStyle w:val="Normal"/>
        <w:spacing w:before="0" w:after="0"/>
        <w:jc w:val="both"/>
        <w:rPr/>
      </w:pPr>
      <w:r>
        <w:rPr/>
        <w:t>La llegada de Ludovico el Moro desde 1494 hasta 1499, el Castillo  adquiere  una gran importancia y se convierte en una de las cortes más lujosas de la época por la presencia de importantes artistas como Leonardo, Bramante y otros.</w:t>
      </w:r>
    </w:p>
    <w:p>
      <w:pPr>
        <w:pStyle w:val="Normal"/>
        <w:spacing w:before="0" w:after="0"/>
        <w:jc w:val="both"/>
        <w:rPr/>
      </w:pPr>
      <w:r>
        <w:rPr/>
        <w:t>Después de la victoria francesa en la Batalla de Marignano en 1515, el derrotado Maximiliano Sforza, sus mercenarios suizos y el Cardenal Obispo de Sión se retiraron en el castillo. Sin embargo, el rey Francisco I de Francia siguió en Milán y sus soldados colocaron minas bajo los cimientos del mismo, con lo cual los defensores se rindieron. En 1521 la Torre del Filarete explotó durante un período en que fue utilizada como depósito de armas. Cuando Francisco II Sforza retomó brevemente al poder en Milán, restauró y amplió la fortaleza, que en parte fue adaptada como residencia para su esposa, Cristina de Dinamarca.</w:t>
      </w:r>
    </w:p>
    <w:p>
      <w:pPr>
        <w:pStyle w:val="Normal"/>
        <w:spacing w:before="0" w:after="0"/>
        <w:jc w:val="both"/>
        <w:rPr/>
      </w:pPr>
      <w:r>
        <w:rPr/>
        <w:t>En la actualidad el castillo Sforzesco se ha dedicado sus dependencias como un museo Cívico municipal. Las entradas para toda la familia a todas las dependencias del museo nos costaron 16 euros. El horario es de 9 a 17,30 horas para los museos y el castillo está abierto hasta las 19,30 horas.</w:t>
      </w:r>
    </w:p>
    <w:p>
      <w:pPr>
        <w:pStyle w:val="Normal"/>
        <w:spacing w:before="0" w:after="0"/>
        <w:jc w:val="both"/>
        <w:rPr/>
      </w:pPr>
      <w:r>
        <w:rPr/>
        <w:t xml:space="preserve">Comenzamos la visita por el Museo de Arte Antiguo donde se exponen la colección de esculturas tardoantigua, medieval y renacentistas más importantes de toda la región de Lombardía. Algunas de las salas del museo todavía conservan en su decoración los frescos de la época de los Sforza y española. </w:t>
      </w:r>
    </w:p>
    <w:p>
      <w:pPr>
        <w:pStyle w:val="Normal"/>
        <w:spacing w:before="0" w:after="0"/>
        <w:jc w:val="both"/>
        <w:rPr/>
      </w:pPr>
      <w:r>
        <w:rPr/>
        <w:t>La sala I del museo ofrece numerosos testimonios cristianos de las primeras iglesias en Milán que han desaparecido. Entre los restos se encuentran en la sala se puede ver las dos bases de las columnas del siglo IV, parte de Basílica Nova; los fragmentos del fresco de la tumba Magnifredo del siglo IX.</w:t>
      </w:r>
    </w:p>
    <w:p>
      <w:pPr>
        <w:pStyle w:val="Normal"/>
        <w:spacing w:before="0" w:after="0"/>
        <w:jc w:val="both"/>
        <w:rPr/>
      </w:pPr>
      <w:r>
        <w:rPr/>
        <w:t xml:space="preserve">La sala II y III del museo se titula “El arte románico en Lombardía y la escultura Campionese” , donde se pueden ver obras que abarcan del siglo X hasta el siglo XIV, precedido de un ejemplo de la escultura gótica figurativa de la zona. </w:t>
      </w:r>
    </w:p>
    <w:p>
      <w:pPr>
        <w:pStyle w:val="Normal"/>
        <w:spacing w:before="0" w:after="0"/>
        <w:jc w:val="both"/>
        <w:rPr/>
      </w:pPr>
      <w:r>
        <w:rPr/>
        <w:t>La primera de la figuras “El rey mago”, obra de un autor desconocido, está datado en el siglo XII  y XIII, es un relieve en mármol, se encontraba expuesto en la catedral del Duomo de Milán.</w:t>
      </w:r>
    </w:p>
    <w:p>
      <w:pPr>
        <w:pStyle w:val="Normal"/>
        <w:spacing w:before="0" w:after="0"/>
        <w:jc w:val="both"/>
        <w:rPr/>
      </w:pPr>
      <w:r>
        <w:rPr/>
        <w:t>El siguiente monumento “Sepulcro di Bernabò Visconti”,  obra del maestro Campione, esta datado en el siglo XIV, realizado en piedra de mármol. Estuvo expuesto en la iglesia de San Giovanni in Conca.</w:t>
      </w:r>
    </w:p>
    <w:p>
      <w:pPr>
        <w:pStyle w:val="Normal"/>
        <w:spacing w:before="0" w:after="0"/>
        <w:jc w:val="both"/>
        <w:rPr/>
      </w:pPr>
      <w:r>
        <w:rPr/>
        <w:t xml:space="preserve">El monumento ecuestre fue encargado por Bernabé Visconti (1323-1385) cuando era Señor de Milán y de las tierras orientales del dominio Visconti (Bergamo, Brescia, Cremona, Soncino, Lonato y Valcamonica) durante los últimos diez años. </w:t>
      </w:r>
    </w:p>
    <w:p>
      <w:pPr>
        <w:pStyle w:val="Normal"/>
        <w:spacing w:before="0" w:after="0"/>
        <w:jc w:val="both"/>
        <w:rPr/>
      </w:pPr>
      <w:r>
        <w:rPr/>
        <w:t>El escultor Bonino Champion fue en ese momento ya conocido como comisionado de Milán. En 1337 había trabajado en la fábrica de la Catedral de Milán. De vuelta en Milán veinte años más tarde, se pasa al servicio directo del conde Visconti, realizando en 1359 el Mausoleo de Stefano Visconti y Valentina Doria en la Basílica de San Eustorgio,  trabajo para los padres de los señores Bernabé y Galeazzo II Visconti, también haciendo una crucifixión en la basílica de San Nazario en Brolo y, tal vez, el arco de mármol de la Virgen de la Merced de la Iglesia de San Nicolás.</w:t>
      </w:r>
    </w:p>
    <w:p>
      <w:pPr>
        <w:pStyle w:val="Normal"/>
        <w:spacing w:before="0" w:after="0"/>
        <w:jc w:val="both"/>
        <w:rPr/>
      </w:pPr>
      <w:r>
        <w:rPr/>
        <w:t>El sepulcro esta coronado por la figura esbelta y masiva, aunque algo estático, donde un caballo está montado por Bernabé Visconti es una prueba segura del espíritu naturalista que animó el escultor, aunque muchos críticos no consideran un monumento innovador.</w:t>
      </w:r>
    </w:p>
    <w:p>
      <w:pPr>
        <w:pStyle w:val="Normal"/>
        <w:spacing w:before="0" w:after="0"/>
        <w:jc w:val="both"/>
        <w:rPr/>
      </w:pPr>
      <w:r>
        <w:rPr/>
        <w:t>La siguiente de las obras “Relieve de San Pablo, San Lorenzo y San Esteban”, obra de un autor desconocido, está datado en el siglo XIV, es un relieve en mármol, proviene de la Raccolta Archinto.</w:t>
      </w:r>
    </w:p>
    <w:p>
      <w:pPr>
        <w:pStyle w:val="Normal"/>
        <w:spacing w:before="0" w:after="0"/>
        <w:jc w:val="both"/>
        <w:rPr/>
      </w:pPr>
      <w:r>
        <w:rPr/>
        <w:t>La siguiente de las obras “Relieve con la Madona y el Niño san José y un monje y un penitente”, obra de un autor desconocido, está datado en el siglo XIV, es un relieve en mármol.</w:t>
      </w:r>
    </w:p>
    <w:p>
      <w:pPr>
        <w:pStyle w:val="Normal"/>
        <w:spacing w:before="0" w:after="0"/>
        <w:jc w:val="both"/>
        <w:rPr/>
      </w:pPr>
      <w:r>
        <w:rPr/>
        <w:t>La siguiente de las obras “Relieve con la Virgen y el Niño con ángel”, obra del escultor Giovanni di Balduccio, está datado en el siglo XIV, es un relieve en mármol.</w:t>
      </w:r>
    </w:p>
    <w:p>
      <w:pPr>
        <w:pStyle w:val="Normal"/>
        <w:spacing w:before="0" w:after="0"/>
        <w:jc w:val="both"/>
        <w:rPr/>
      </w:pPr>
      <w:r>
        <w:rPr/>
        <w:t>La siguiente de las obras,  por una cara  se puede ver “Redentor bendiciendo” en el reverso “Asunción de la Virgen”, obra de un maestro toscano, está datado en 1350, es un relieve en mármol. Procede de la Academia de Bellas Artes de Brera.</w:t>
      </w:r>
    </w:p>
    <w:p>
      <w:pPr>
        <w:pStyle w:val="Normal"/>
        <w:spacing w:before="0" w:after="0"/>
        <w:jc w:val="both"/>
        <w:rPr/>
      </w:pPr>
      <w:r>
        <w:rPr/>
        <w:t>Es una original pieza almendrada, originalmente era una ventana decorativa, mostrando a un lado de la imagen del Cristo Redentor y el otro de la Asunción. Este fragmento todavía lleva las huellas de policromía, una clara la influencia de la escultura gótica.</w:t>
      </w:r>
    </w:p>
    <w:p>
      <w:pPr>
        <w:pStyle w:val="Normal"/>
        <w:spacing w:before="0" w:after="0"/>
        <w:jc w:val="both"/>
        <w:rPr/>
      </w:pPr>
      <w:r>
        <w:rPr/>
        <w:t>A su lado podemos ver “La tumba Bianca di Savoia”, obra de un escultor desconocido, realizada en bronce, está datada en el siglo XIV. Se expone en la sala III del museo.</w:t>
      </w:r>
    </w:p>
    <w:p>
      <w:pPr>
        <w:pStyle w:val="Normal"/>
        <w:spacing w:before="0" w:after="0"/>
        <w:jc w:val="both"/>
        <w:rPr/>
      </w:pPr>
      <w:r>
        <w:rPr/>
        <w:t>La piedra sepulcral proviene del Monasterio de las Clarisas de Pavia. En mayo de 1348, bajo el patrocinio papa Clemente VI, se le prometió a la Dauphin Humbert II de la Tour-du-Pin, de vuelta de una cruzada en Tierra Santa se hizo el acuerdo, a cambio de una dote de 120.000 florines, el matrimonio sanaría las arcas de Dauphine y permite un fortalecimiento de sus dominios.</w:t>
      </w:r>
    </w:p>
    <w:p>
      <w:pPr>
        <w:pStyle w:val="Normal"/>
        <w:spacing w:before="0" w:after="0"/>
        <w:jc w:val="both"/>
        <w:rPr/>
      </w:pPr>
      <w:r>
        <w:rPr/>
        <w:t>La siguiente de las obras “La Virgen y el Niño”, obra de un autor desconocido y atribuido al Maestro Campionese, está datado entre 1310-1320, es un relieve en mármol. Se encontraba situado en Ospedale Maggiore di Milano.</w:t>
      </w:r>
    </w:p>
    <w:p>
      <w:pPr>
        <w:pStyle w:val="Normal"/>
        <w:spacing w:before="0" w:after="0"/>
        <w:jc w:val="both"/>
        <w:rPr/>
      </w:pPr>
      <w:r>
        <w:rPr/>
        <w:t xml:space="preserve">Pasamos a la Sala IV del Museo se denomina “influencias de la Toscana en la escultura lombarda” donde se exponen algunas de las obras más importantes de Giovanni Balducci y de su actividad en Milán, es el escultor más famoso del trecento toscano. Sobre las paredes podemos ver los frescos con los escudos de armas del rey Felipe II de España y su esposa María Tudor (1555), uno de los raros ejemplos de la presencia española en el castillo. </w:t>
      </w:r>
    </w:p>
    <w:p>
      <w:pPr>
        <w:pStyle w:val="Normal"/>
        <w:spacing w:before="0" w:after="0"/>
        <w:jc w:val="both"/>
        <w:rPr/>
      </w:pPr>
      <w:r>
        <w:rPr/>
        <w:t>Entre las mejores obras “Mausoleo de Franchino Rusca”, obra de un Maestro Toscano, está datado en 1339, es un relieve en mármol. Se encontraba situado en la iglesia de San Francisco in Como. Se exponen en la sala IV.</w:t>
      </w:r>
    </w:p>
    <w:p>
      <w:pPr>
        <w:pStyle w:val="Normal"/>
        <w:spacing w:before="0" w:after="0"/>
        <w:jc w:val="both"/>
        <w:rPr/>
      </w:pPr>
      <w:r>
        <w:rPr/>
        <w:t>Representa el sarcófago fúnebre, es un valioso testimonio del arte gótico, muy bien conservado, que recuerda el estilo y el diseño de las tumbas contemporáneas toscanas. El monumento tiene un estilo arquitectónico y es obra de algún seguidor de Giovanni di Balduccio.</w:t>
      </w:r>
    </w:p>
    <w:p>
      <w:pPr>
        <w:pStyle w:val="Normal"/>
        <w:spacing w:before="0" w:after="0"/>
        <w:jc w:val="both"/>
        <w:rPr/>
      </w:pPr>
      <w:r>
        <w:rPr/>
        <w:t>Pasamos a la sala V se titula “La escultura del siglo XIII y XIV” esta sala fue recuperada por Luca Beltrami durante la restauración de finales del siglo XIX y que reúne obras sacras interesantes del siglo XIV y XV siglo en una pequeña bóveda decorada con niños atribuidos a Callisto Piazza.</w:t>
      </w:r>
    </w:p>
    <w:p>
      <w:pPr>
        <w:pStyle w:val="Normal"/>
        <w:spacing w:before="0" w:after="0"/>
        <w:jc w:val="both"/>
        <w:rPr/>
      </w:pPr>
      <w:r>
        <w:rPr/>
        <w:t>La mejor obra se expone en el centro de la sala “Cristo de la madera”, obra de un maestro desconocido, está datado en siglo XIV, está realizado en madera.  Se exponen en la sala V.</w:t>
      </w:r>
    </w:p>
    <w:p>
      <w:pPr>
        <w:pStyle w:val="Normal"/>
        <w:spacing w:before="0" w:after="0"/>
        <w:jc w:val="both"/>
        <w:rPr/>
      </w:pPr>
      <w:r>
        <w:rPr/>
        <w:t xml:space="preserve">EL cristo de madera tiene una característica es la cara con una mueca de dolor. Se cree que la cabeza pudo estar cubierta por una peluca de pelo natural. </w:t>
      </w:r>
    </w:p>
    <w:p>
      <w:pPr>
        <w:pStyle w:val="Normal"/>
        <w:spacing w:before="0" w:after="0"/>
        <w:jc w:val="both"/>
        <w:rPr/>
      </w:pPr>
      <w:r>
        <w:rPr/>
        <w:t>La siguiente de las obras “Poeta laureado”, obra de un maestro lombardo, está datado en siglo XIV, realizado en mármol. Se exponen en la sala V.</w:t>
      </w:r>
    </w:p>
    <w:p>
      <w:pPr>
        <w:pStyle w:val="Normal"/>
        <w:spacing w:before="0" w:after="0"/>
        <w:jc w:val="both"/>
        <w:rPr/>
      </w:pPr>
      <w:r>
        <w:rPr/>
        <w:t xml:space="preserve">Pasamos a la sala VI se titula “Memoria histórica de la Edad Media en Milán” es una pequeña sala forrada de madera donde se puede ver una pequeña representación de esculturas de ese periodo, en su mayoría proceden de las iglesias ya desaparecidas. </w:t>
      </w:r>
    </w:p>
    <w:p>
      <w:pPr>
        <w:pStyle w:val="Normal"/>
        <w:spacing w:before="0" w:after="0"/>
        <w:jc w:val="both"/>
        <w:rPr/>
      </w:pPr>
      <w:r>
        <w:rPr/>
        <w:t>La primera de las obras que podemos ver es el “Tabernáculo votivo con Ambrosio”, obra de un escultor desconocido, esta datado en el siglo XII, proceden la iglesia situada en la plaza de San Steffano de Milán. Se exponen en la sala VI.</w:t>
      </w:r>
    </w:p>
    <w:p>
      <w:pPr>
        <w:pStyle w:val="Normal"/>
        <w:spacing w:before="0" w:after="0"/>
        <w:jc w:val="both"/>
        <w:rPr/>
      </w:pPr>
      <w:r>
        <w:rPr/>
        <w:t>La siguiente pieza muy importante “Frisos de la Porta Romana”, obra de los escultores y canteros: Anselmo y Gerardo, realizado en mármol, está datado en el siglo XII. Se exponen en la sala VI.</w:t>
      </w:r>
    </w:p>
    <w:p>
      <w:pPr>
        <w:pStyle w:val="Normal"/>
        <w:spacing w:before="0" w:after="0"/>
        <w:jc w:val="both"/>
        <w:rPr/>
      </w:pPr>
      <w:r>
        <w:rPr/>
        <w:t>Formaba parte de la entrada más importante a la ciudad, fue demolida en 1793, está montado sobre dos paredes que se reproducen en, su disposición original, más pequeño que en la puerta medieval. Los relieves en la pared izquierda de la sala conmemora el solemne regreso a Milán, después de la destrucción causada por Federico Barbarroja. De éstas son las firmas de los canteros Anselmo y Gerardo. Los relieves adecuados recuerdan el destierro de los arios a manos de San Ambrosio.</w:t>
      </w:r>
    </w:p>
    <w:p>
      <w:pPr>
        <w:pStyle w:val="Normal"/>
        <w:spacing w:before="0" w:after="0"/>
        <w:jc w:val="both"/>
        <w:rPr/>
      </w:pPr>
      <w:r>
        <w:rPr/>
        <w:t xml:space="preserve">Desde un punto de vista arquitectónico es un modelo significativo de la arquitectura tarda románica, es una referencia compositiva del arte clásico donde se narra uno de los episodios más importantes en la ciudad de Milán. </w:t>
      </w:r>
    </w:p>
    <w:p>
      <w:pPr>
        <w:pStyle w:val="Normal"/>
        <w:spacing w:before="0" w:after="0"/>
        <w:jc w:val="both"/>
        <w:rPr/>
      </w:pPr>
      <w:r>
        <w:rPr/>
        <w:t>La siguiente obra “Guerrero con dragón”, obra de escultor desconocido, está datado a finales del siglo XII, realizado en mármol.  Se exponen en la sala VI.</w:t>
      </w:r>
    </w:p>
    <w:p>
      <w:pPr>
        <w:pStyle w:val="Normal"/>
        <w:spacing w:before="0" w:after="0"/>
        <w:jc w:val="both"/>
        <w:rPr/>
      </w:pPr>
      <w:r>
        <w:rPr/>
        <w:t>La escultura es un símbolo del imperio y se encontraba situada en la Porta Romana, es interpretada como la esfinge de Federico Barca Roja, con forma de caricatura, realizada en memoria de la destrucción de Milán.</w:t>
      </w:r>
    </w:p>
    <w:p>
      <w:pPr>
        <w:pStyle w:val="Normal"/>
        <w:spacing w:before="0" w:after="0"/>
        <w:jc w:val="both"/>
        <w:rPr/>
      </w:pPr>
      <w:r>
        <w:rPr/>
        <w:t>La siguiente obra “Símbolos de los Evangelistas”, obra de escultor desconocido, está datado a finales del siglo XII, realizado en mármol.  Se exponen en la sala VI.</w:t>
      </w:r>
    </w:p>
    <w:p>
      <w:pPr>
        <w:pStyle w:val="Normal"/>
        <w:spacing w:before="0" w:after="0"/>
        <w:jc w:val="both"/>
        <w:rPr/>
      </w:pPr>
      <w:r>
        <w:rPr/>
        <w:t>La piedra estuvo colocada en la iglesia de Santa María de Beltrade hasta que fue derribada en 1926 para la construcción de la Vía de Torino. La composición es muy simple, izquierda a derecha: el buey que representa a San Lucas; el ángel a San Mateo; el águila a San Juan; el León a San Marcos.</w:t>
      </w:r>
    </w:p>
    <w:p>
      <w:pPr>
        <w:pStyle w:val="Normal"/>
        <w:spacing w:before="0" w:after="0"/>
        <w:jc w:val="both"/>
        <w:rPr/>
      </w:pPr>
      <w:r>
        <w:rPr/>
        <w:t>La siguiente obra “Relieve de San Ambrosio”, obra de escultor desconocido, está datado a finales del siglo XII, realizado en mármol. Se exponen en la sala VI.</w:t>
      </w:r>
    </w:p>
    <w:p>
      <w:pPr>
        <w:pStyle w:val="Normal"/>
        <w:spacing w:before="0" w:after="0"/>
        <w:jc w:val="both"/>
        <w:rPr/>
      </w:pPr>
      <w:r>
        <w:rPr/>
        <w:t>San Ambrosio fue un obispo, escritor y Santo Romano, una de las personalidades más importantes de la iglesia del siglo IV. Es venerado como santo por todas las iglesias cristianas; En particular, la Iglesia Católica lo incluye entre los cuatro grandes doctores de la Iglesia de Occidente, junto con San Jerónimo, San Agustín y San Gregorio el Papa.</w:t>
      </w:r>
    </w:p>
    <w:p>
      <w:pPr>
        <w:pStyle w:val="Normal"/>
        <w:spacing w:before="0" w:after="0"/>
        <w:jc w:val="both"/>
        <w:rPr/>
      </w:pPr>
      <w:r>
        <w:rPr/>
        <w:t>La siguiente obra “Procesión devotos por la aldea”, obra de un escultor desconocido, está datado a finales del siglo XII, realizado en mármol. Se exponen en la sala VI.</w:t>
      </w:r>
    </w:p>
    <w:p>
      <w:pPr>
        <w:pStyle w:val="Normal"/>
        <w:spacing w:before="0" w:after="0"/>
        <w:jc w:val="both"/>
        <w:rPr/>
      </w:pPr>
      <w:r>
        <w:rPr/>
        <w:t>La piedra estuvo colocada en la iglesia de Santa María de Beltrade hasta que fue derribada en 1926 para la construcción de la Vía de Torino. Representa la procesión que se hacia anualmente el 2 de febrero desde la basílica de Santa María Maggiore a la iglesia de Santa Maria de Beltrade, para conmemorar la Presentación de Jesús en el templo.</w:t>
      </w:r>
    </w:p>
    <w:p>
      <w:pPr>
        <w:pStyle w:val="Normal"/>
        <w:spacing w:before="0" w:after="0"/>
        <w:jc w:val="both"/>
        <w:rPr/>
      </w:pPr>
      <w:r>
        <w:rPr/>
        <w:t>Pasamos a la sala VII o sala Gonfalone “Escultura que va desde el siglo XVI al XVIII y tapices”, era el antiguo comedor y la sala del representante del Ayuntamiento de Milán, ahora se dedica principalmente a tapices y está resaltada por la presencia de XVI-Banner, el tapiz en el centro de la habitación.</w:t>
      </w:r>
    </w:p>
    <w:p>
      <w:pPr>
        <w:pStyle w:val="Normal"/>
        <w:spacing w:before="0" w:after="0"/>
        <w:jc w:val="both"/>
        <w:rPr/>
      </w:pPr>
      <w:r>
        <w:rPr/>
        <w:t>En el centro de la sala “Adam”, obra del escultor Stoldo Lorenzi (1534-1583), realizado en mármol, está datado en la segunda mitad del siglo XVI. Se expone en la sala VII.</w:t>
      </w:r>
    </w:p>
    <w:p>
      <w:pPr>
        <w:pStyle w:val="Normal"/>
        <w:spacing w:before="0" w:after="0"/>
        <w:jc w:val="both"/>
        <w:rPr/>
      </w:pPr>
      <w:r>
        <w:rPr/>
        <w:t>Representa a un hombre desnudo apoyado en un tronco de un árbol. Se aprecia la mano y el trabajo de Florentino Stoldo Lorenzi, artista con una formación como escultor manierista, especialmente cerca de los caminos del maestro Giambologna, describe una fina elegancia de las figuras y en la búsqueda de la naturalidad de las poses. Proviene de la iglesia de Santa María en San Celso, donde formaba parte de la decoración con las estatuas de Eva y el ángel anunciando a la Virgen.</w:t>
      </w:r>
    </w:p>
    <w:p>
      <w:pPr>
        <w:pStyle w:val="Normal"/>
        <w:spacing w:before="0" w:after="0"/>
        <w:jc w:val="both"/>
        <w:rPr/>
      </w:pPr>
      <w:r>
        <w:rPr/>
        <w:t xml:space="preserve">En el centro de la sala esta presida por “Gonfalon de Milán”, obra diseñada por Giuseppe Arcimboldi, está datado entre 1567-156, realizado mediante técnica mixta de tela borda y temple. Se expone en la sala VII. </w:t>
      </w:r>
    </w:p>
    <w:p>
      <w:pPr>
        <w:pStyle w:val="Normal"/>
        <w:spacing w:before="0" w:after="0"/>
        <w:jc w:val="both"/>
        <w:rPr/>
      </w:pPr>
      <w:r>
        <w:rPr/>
        <w:t>El pendón de la ciudad de Milán pertenece al tipo de enseñas de la ciudad que fue decorada en ambos lados de modo que sea claramente visible para todos los participantes durante las procesiones, aunque es mucho más grande que la mayoría, la grandiosidad lo dicen sus medidas: 5 metros de altura y 3,5 metros de ancho. Fue construido con el diseño de un dibujo de Giuseppe Arcimboldi, utilizando una técnica mixta que combina el bordado y la pintura al temple y con inserciones de piedras preciosas. Creado por Scipione Delfinone y Giuseppe Posterla, entre 1565 y 1567, y fue formulada para ser el principal pendón de la ciudad y se mantuvo en uso como tal hasta que se convirtió en una pieza de museo en la década de 1870. Tiene, sin embargo, que ser utilizada posteriormente durante un número de ocasiones importantes.</w:t>
      </w:r>
    </w:p>
    <w:p>
      <w:pPr>
        <w:pStyle w:val="Normal"/>
        <w:spacing w:before="0" w:after="0"/>
        <w:jc w:val="both"/>
        <w:rPr/>
      </w:pPr>
      <w:r>
        <w:rPr/>
        <w:t xml:space="preserve">A ambos lados del pendón se representa a San Ambrosio de pie en medio de un arco elaboradamente decorado, que sostiene en su mano izquierda, el látigo de tres colas y, en su mano derecha, un báculo finamente trabajado. A sus pies hay dos soldados, boca abajo, que simboliza el episodio de la santa expulsión de los arios. El portal de arco de medio punto enmarcando la figura de San Ambrosio y con el trasfondo de un edificio descansa sobre pilares decorados con escenas de la vida del santo. La frontera en la parte inferior, que se añadió más tarde, está bordado con hilo de oro sobre una base de damasquinados, y cuenta con nueve escudos de armas, tres de los cuales pertenecen al Ayuntamiento de Milán (una cruz roja sobre un fondo blanco) y el resto de las puertas de la ciudad. </w:t>
      </w:r>
    </w:p>
    <w:p>
      <w:pPr>
        <w:pStyle w:val="Normal"/>
        <w:spacing w:before="0" w:after="0"/>
        <w:jc w:val="both"/>
        <w:rPr/>
      </w:pPr>
      <w:r>
        <w:rPr/>
        <w:t xml:space="preserve">El pendón de Milán fue encargado por la institución Magnifica Communiti de la ciudad para el Palazzo dei Giureconsulti, que albergaba a la institución de formación Collegio dei Nobili Dottori. El tapiz estuvo desde su inauguración en 1654 hasta la era napoleónica. La obra fue encomendada inicialmente al pintor Carlo Urbino y el tejedor Bernardino Riome (el tejido fue elegido por razones financieras, ya que la técnica es menos costosa que la pintura y dura más tiempo), pero los resultados iniciales fueron considerados insatisfactorios, en particular, los tonos de piel, y fue llevado a terminar la obra en manos del prestigioso bordador Milanese Scipione Delfinone; al mismo tiempo, los dibujos preparatorios fueron confiados a los artistas Guiseppe Arcimboldo y Giuseppe Meda, ambos de Milán. </w:t>
      </w:r>
    </w:p>
    <w:p>
      <w:pPr>
        <w:pStyle w:val="Normal"/>
        <w:spacing w:before="0" w:after="0"/>
        <w:jc w:val="both"/>
        <w:rPr/>
      </w:pPr>
      <w:r>
        <w:rPr/>
        <w:t>La iconografía de la composición parece haber permanecido sin cambios; la versión inicial consistía en el uso de la técnica más sofisticada del bordado. Las bordadoras crean el programa, utilizando la técnica de apliques, que consiste en un soporte sobre el que se coloca piezas en forma de diferentes tejidos, en su mayoría pintados con inserciones de bordados. Por ejemplo, el rostro de la santo está pintado, mientras que la mitra está bordada y adornada con piedras preciosas, creando un efecto de relieve sorprendente. La bordadora también utiliza un gran número de materiales preciosos, cuya compra está ampliamente documentada. En particular, se compraron hilos y telas de oro y de plata fina, así como brocados, sedas y telas de raso, mientras que el orfebre Battista Cellario suministra las piedras preciosas: perlas y granates, junto con los rubíes destinadas a adornar la mitra de San Ambrosio.</w:t>
      </w:r>
    </w:p>
    <w:p>
      <w:pPr>
        <w:pStyle w:val="Normal"/>
        <w:spacing w:before="0" w:after="0"/>
        <w:jc w:val="both"/>
        <w:rPr/>
      </w:pPr>
      <w:r>
        <w:rPr/>
        <w:t>Milán era el país de los brocados y Bruselas los especialistas en tapices, el castillo de Sforzesco  tiene varios ejemplares diseñados de la Italia clásica entre otros los dedicados a: Elia resucita al hijo de la viuda de Sarepta; El sacrificio de los profetas de Baal; Elia predice a Acab el castigo divino; Eliseo toma el manto de Elia llevado al cielo; Eliseo se niega a los regalos de Naamán.</w:t>
      </w:r>
    </w:p>
    <w:p>
      <w:pPr>
        <w:pStyle w:val="Normal"/>
        <w:spacing w:before="0" w:after="0"/>
        <w:jc w:val="both"/>
        <w:rPr/>
      </w:pPr>
      <w:r>
        <w:rPr/>
        <w:t xml:space="preserve">Pasamos a la Sala VIII de Asse, tiene la magnífica decoración de Leonardo da Vinci. Se halla en una de sus torres y recibe el nombre por los tablones invertidos de madera que tenia. En 1498 Ludovico el Moro encargo a Leonardo pintara los frescos de la sala, en 1898 la sala fue recubierta de yeso y se perdió la decoración original, y no está 1954 en que se devuelve en estado crítico al estado anterior.  </w:t>
      </w:r>
    </w:p>
    <w:p>
      <w:pPr>
        <w:pStyle w:val="Normal"/>
        <w:spacing w:before="0" w:after="0"/>
        <w:jc w:val="both"/>
        <w:rPr/>
      </w:pPr>
      <w:r>
        <w:rPr/>
        <w:t>La decoración cubre la bóveda y la pared norte de la sala. Se basa en una densa red de ramas y follaje, que se transforma en una especie de pérgola y, a ser posible, se rompe a través de la pared de la habitación cerrada, transformándolo en un paisaje abierto.</w:t>
      </w:r>
    </w:p>
    <w:p>
      <w:pPr>
        <w:pStyle w:val="Normal"/>
        <w:spacing w:before="0" w:after="0"/>
        <w:jc w:val="both"/>
        <w:rPr/>
      </w:pPr>
      <w:r>
        <w:rPr/>
        <w:t>Leonardo elige una morera (Morus en latín) –árbol que según el simbolismo botánico representa la prudencia y la sabiduría–- probablemente sirve para celebrar las virtudes en la decoración del patrón duque Ludovico María Sforza que se llamaba "el Moro".</w:t>
      </w:r>
    </w:p>
    <w:p>
      <w:pPr>
        <w:pStyle w:val="Normal"/>
        <w:spacing w:before="0" w:after="0"/>
        <w:jc w:val="both"/>
        <w:rPr/>
      </w:pPr>
      <w:r>
        <w:rPr/>
        <w:t>El otro fragmento se encuentra en la cara este, puesto de manifiesto en 1954, cubrió el diseño monocromático negro preparatoria blanco, donde se ven grandes raíces que penetran en algunas capas de roca, es la base del tronco del árbol, que originalmente ramificado cubre todas las partes verdes que cubren el techo de la habitación.</w:t>
      </w:r>
    </w:p>
    <w:p>
      <w:pPr>
        <w:pStyle w:val="Normal"/>
        <w:spacing w:before="0" w:after="0"/>
        <w:jc w:val="both"/>
        <w:rPr/>
      </w:pPr>
      <w:r>
        <w:rPr/>
        <w:t xml:space="preserve">Pasamos a la sala XI o ducal, donde se muestra la escultura lombarda del gótico al renacimiento. Era la habitación privada de la familia de los Sforza, tenía una peculiar decoración de escudos en la bóveda. </w:t>
      </w:r>
    </w:p>
    <w:p>
      <w:pPr>
        <w:pStyle w:val="Normal"/>
        <w:spacing w:before="0" w:after="0"/>
        <w:jc w:val="both"/>
        <w:rPr/>
      </w:pPr>
      <w:r>
        <w:rPr/>
        <w:t>Pasamos a la sala XII, también conocida como Capilla Ducal, la decoración de la capilla era la representación de la resurrección de Cristo en la bóveda central: los símbolos, emblemas de los Sforza y la Anunciación en las lunetas de abajo. En el centro sobre un fondo azul, se representa la figura de Dios Padre rodeado de querubines en filas y Arcángeles, mientras que el Cristo resucitado es victorioso en una almendra de oro rodeado de huestes angélicas.</w:t>
      </w:r>
    </w:p>
    <w:p>
      <w:pPr>
        <w:pStyle w:val="Normal"/>
        <w:spacing w:before="0" w:after="0"/>
        <w:jc w:val="both"/>
        <w:rPr/>
      </w:pPr>
      <w:r>
        <w:rPr/>
        <w:t>La primera de las obras que vemos presidiendo la sala es “Madonna con el Niño sobre una ménsula”, obra de un escultor desconocido, está datada en el siglo XV.</w:t>
      </w:r>
    </w:p>
    <w:p>
      <w:pPr>
        <w:pStyle w:val="Normal"/>
        <w:spacing w:before="0" w:after="0"/>
        <w:jc w:val="both"/>
        <w:rPr/>
      </w:pPr>
      <w:r>
        <w:rPr/>
        <w:t>Más adelante podemos ver “Madona del corazón”, obra de Pietro Antonio Solari (1450-1493), realizado en mármol, está fechada en el siglo XV. Estuvo expuesta en la catedral del Duomo de Milán.</w:t>
      </w:r>
    </w:p>
    <w:p>
      <w:pPr>
        <w:pStyle w:val="Normal"/>
        <w:spacing w:before="0" w:after="0"/>
        <w:jc w:val="both"/>
        <w:rPr/>
      </w:pPr>
      <w:r>
        <w:rPr/>
        <w:t>Pasamos a la sala XIV, también conocida como Sala Verde, donde se ofrece una exposición de la escultura del siglo XV y XVI y la armería.</w:t>
      </w:r>
    </w:p>
    <w:p>
      <w:pPr>
        <w:pStyle w:val="Normal"/>
        <w:spacing w:before="0" w:after="0"/>
        <w:jc w:val="both"/>
        <w:rPr/>
      </w:pPr>
      <w:r>
        <w:rPr/>
        <w:t>La siguiente obra “Medallón con la esfinge del emperador Alessandro Severo”, obra de un escultor desconocido, está realizado en mármol, datado a finales del siglo XV.</w:t>
      </w:r>
    </w:p>
    <w:p>
      <w:pPr>
        <w:pStyle w:val="Normal"/>
        <w:spacing w:before="0" w:after="0"/>
        <w:jc w:val="both"/>
        <w:rPr/>
      </w:pPr>
      <w:r>
        <w:rPr/>
        <w:t>La obra más destaca es el “Portal del Banco de los Medici”,  estaba situado en la Via Bossi 4, obra atribuida a Michelozzo, donde se manifiesta una decoración clásica con medallones de Francesco Sforza y su mujer Blanca María en las pilastras hay referencias a los Sforzas.</w:t>
      </w:r>
    </w:p>
    <w:p>
      <w:pPr>
        <w:pStyle w:val="Normal"/>
        <w:spacing w:before="0" w:after="0"/>
        <w:jc w:val="both"/>
        <w:rPr/>
      </w:pPr>
      <w:r>
        <w:rPr/>
        <w:t>La siguiente obra “Tríptico con la figuración de la Piedad, la Virgen y san Juan”, obra de un escultor desconocido, está realizado en mármol, datado a finales del siglo XV. Proviene de la iglesia de Vighignolo.</w:t>
      </w:r>
    </w:p>
    <w:p>
      <w:pPr>
        <w:pStyle w:val="Normal"/>
        <w:spacing w:before="0" w:after="0"/>
        <w:jc w:val="both"/>
        <w:rPr/>
      </w:pPr>
      <w:r>
        <w:rPr/>
        <w:t>La siguiente obra “Alto relieve de la Piedad”, obra de Gasparo Cairano, realizado en mármol,  está datado en la segunda mitad del siglo XV.</w:t>
      </w:r>
    </w:p>
    <w:p>
      <w:pPr>
        <w:pStyle w:val="Normal"/>
        <w:spacing w:before="0" w:after="0"/>
        <w:jc w:val="both"/>
        <w:rPr/>
      </w:pPr>
      <w:r>
        <w:rPr/>
        <w:t xml:space="preserve">La sala XV, también conocido como la Sala degli Scarlioni, donde se expone la escultura perteneciente al clasicismo lombardo del primer decenio del cinquecento. El Scarlioni era la habitación donde el duque recibía a las personalidades y debe su nombre a las decoraciones rojas y blancas zigzagueaban las bóvedas. </w:t>
      </w:r>
    </w:p>
    <w:p>
      <w:pPr>
        <w:pStyle w:val="Normal"/>
        <w:spacing w:before="0" w:after="0"/>
        <w:jc w:val="both"/>
        <w:rPr/>
      </w:pPr>
      <w:r>
        <w:rPr/>
        <w:t xml:space="preserve">La siguiente obra “Estatua fúnebre de Gastone de Foix”, obra del escultor Agostino Busto detto il Bambaja (1480-1548), está realizado en mármol, datado en el siglo XVI. </w:t>
      </w:r>
    </w:p>
    <w:p>
      <w:pPr>
        <w:pStyle w:val="Normal"/>
        <w:spacing w:before="0" w:after="0"/>
        <w:jc w:val="both"/>
        <w:rPr/>
      </w:pPr>
      <w:r>
        <w:rPr/>
        <w:t>Gastone de Foix era comandante de la armada francesa. En 1511-12 dirigió con éxito al ejército francés en Italia, entrando en Bolonia y Brescia y derrotando a los venecianos de la Santa Liga en Valeggio, y a las fuerzas aragonesas en Rávena, si bien en esta batalla resultó herido, muriendo poco después 1512. La obra procede de la iglesia de Santa Marta de Milán.</w:t>
      </w:r>
    </w:p>
    <w:p>
      <w:pPr>
        <w:pStyle w:val="Normal"/>
        <w:spacing w:before="0" w:after="0"/>
        <w:jc w:val="both"/>
        <w:rPr/>
      </w:pPr>
      <w:r>
        <w:rPr/>
        <w:t>Otra de las obras destacadas es “Arca del obispo Battista Bagarotti, obra del escultor Andrea Fusina, está datado en 1519, realizada en mármol, procede de la iglesia de Santa María della Pace</w:t>
      </w:r>
    </w:p>
    <w:p>
      <w:pPr>
        <w:pStyle w:val="Normal"/>
        <w:spacing w:before="0" w:after="0"/>
        <w:jc w:val="both"/>
        <w:rPr/>
      </w:pPr>
      <w:r>
        <w:rPr/>
        <w:t>Aquí damos por finalizada la visita la Museo de Arte Antiguo, la siguiente estancia del castillo que hemos seleccionado en importancia es la Pinacoteca.</w:t>
      </w:r>
    </w:p>
    <w:p>
      <w:pPr>
        <w:pStyle w:val="Normal"/>
        <w:spacing w:before="0" w:after="0"/>
        <w:jc w:val="both"/>
        <w:rPr/>
      </w:pPr>
      <w:r>
        <w:rPr/>
        <w:t xml:space="preserve">Está compuesta de más de 1500 obras, propone un itinerario de la visita partiendo de arte gótico tardío lombardo, hasta terminar en las </w:t>
      </w:r>
      <w:r>
        <w:rPr>
          <w:i/>
        </w:rPr>
        <w:t>vedutes</w:t>
      </w:r>
      <w:r>
        <w:rPr/>
        <w:t xml:space="preserve"> venecianas de Canaletto del siglo XVIII. Después una serie de obras que representan los fastos de las cortes de los Visconti y de los Sforza, pasando por toda una amplia selección de la pintura renacentista.</w:t>
      </w:r>
    </w:p>
    <w:p>
      <w:pPr>
        <w:pStyle w:val="Normal"/>
        <w:spacing w:before="0" w:after="0"/>
        <w:jc w:val="both"/>
        <w:rPr/>
      </w:pPr>
      <w:r>
        <w:rPr/>
        <w:t>La primera de las obras “Adoración de los Reyes Magos”, obra de un pintor lombardo desconocido, realizado en temple sobre tabla, esta dato en 1460. Se Expone en la sala XX.</w:t>
      </w:r>
    </w:p>
    <w:p>
      <w:pPr>
        <w:pStyle w:val="Normal"/>
        <w:spacing w:before="0" w:after="0"/>
        <w:jc w:val="both"/>
        <w:rPr/>
      </w:pPr>
      <w:r>
        <w:rPr/>
        <w:t>Es una obra que representa una extraordinaria composición para la época. Dentro de un portal de madera aparece la Virgen que tiene un niño que se representa algo mayor, principalmente para sujetar en sus manos las ofrendas de los reyes, a su lado esta San José, también se representa con una figura algo mayor. Sobre estos multitud de personajes que describes el cielo.</w:t>
      </w:r>
    </w:p>
    <w:p>
      <w:pPr>
        <w:pStyle w:val="Normal"/>
        <w:spacing w:before="0" w:after="0"/>
        <w:jc w:val="both"/>
        <w:rPr/>
      </w:pPr>
      <w:r>
        <w:rPr/>
        <w:t>La siguiente es “Madona con el niño, con San Juan Bautista y Pedro el Mártir”, obra de Michelino da Besozzo (1388-1445), obra realizada al fresco, esta datado en 1430. Se exponen en la sala XX.</w:t>
      </w:r>
    </w:p>
    <w:p>
      <w:pPr>
        <w:pStyle w:val="Normal"/>
        <w:spacing w:before="0" w:after="0"/>
        <w:jc w:val="both"/>
        <w:rPr/>
      </w:pPr>
      <w:r>
        <w:rPr/>
        <w:t>El fresco procede de San Giovanni alle Case Rotte de Milán. Una obra un tanto arcaica en el centro aparece la figura de la Virgen lleva en sus brazos al Niño mira hace la figura de San Juan Bautista porque porta la cabeza de Jesucristo, la escena es contemplada por San Pedro Mártir.</w:t>
      </w:r>
    </w:p>
    <w:p>
      <w:pPr>
        <w:pStyle w:val="Normal"/>
        <w:spacing w:before="0" w:after="0"/>
        <w:jc w:val="both"/>
        <w:rPr/>
      </w:pPr>
      <w:r>
        <w:rPr/>
        <w:t>La obra más importante de la sala “Políptico de Torchiara”, obra de Benedetto Bembo (1462-1493), obra realizada en temple sobre tabla, transportado sobre tela, esta datado en 1462. Se exponen en la sala XX.</w:t>
      </w:r>
    </w:p>
    <w:p>
      <w:pPr>
        <w:pStyle w:val="Normal"/>
        <w:spacing w:before="0" w:after="0"/>
        <w:jc w:val="both"/>
        <w:rPr/>
      </w:pPr>
      <w:r>
        <w:rPr/>
        <w:t xml:space="preserve">El políptico nos muestra en el centro a la Virgen con el niño y el ángel; a la izquierda: San Antonio Abad y san Nicomedo; a la derecha: Santa Catalina de Alejandría y san Pedro Mártir; sobre la predala están representados los doce apóstoles. </w:t>
      </w:r>
    </w:p>
    <w:p>
      <w:pPr>
        <w:pStyle w:val="Normal"/>
        <w:spacing w:before="0" w:after="0"/>
        <w:jc w:val="both"/>
        <w:rPr/>
      </w:pPr>
      <w:r>
        <w:rPr/>
        <w:t>La siguiente obra “Madona con el Niño”, obra de Ambrogio Bevilacqua, realizada en temple sobre tabla transportado sobre tela, esta datado entre 1495-1499. Se exponen en la sala XX.</w:t>
      </w:r>
    </w:p>
    <w:p>
      <w:pPr>
        <w:pStyle w:val="Normal"/>
        <w:spacing w:before="0" w:after="0"/>
        <w:jc w:val="both"/>
        <w:rPr/>
      </w:pPr>
      <w:r>
        <w:rPr/>
        <w:t xml:space="preserve">La obra destaca por su reminiscencia bizantina con un uso del color oro sobre todo para destacar el halo de los personajes sagrados. La virgen muestra con especial sutileza una flor a su hijo. </w:t>
      </w:r>
    </w:p>
    <w:p>
      <w:pPr>
        <w:pStyle w:val="Normal"/>
        <w:spacing w:before="0" w:after="0"/>
        <w:jc w:val="both"/>
        <w:rPr/>
      </w:pPr>
      <w:r>
        <w:rPr/>
        <w:t>La siguiente obra “Adoración de los pastores”, obra del Maestro de Trognano, obra realizada en dorado y pintado sobre madera tallada, esta datado en 1481. Se exponen en la sala XX.</w:t>
      </w:r>
    </w:p>
    <w:p>
      <w:pPr>
        <w:pStyle w:val="Normal"/>
        <w:spacing w:before="0" w:after="0"/>
        <w:jc w:val="both"/>
        <w:rPr/>
      </w:pPr>
      <w:r>
        <w:rPr/>
        <w:t>La escultura de madera, lejos de ser considerado un arte menor, la mera expresión de la artesanía, estaba muy considerada en el siglo XV. La importante cantidad de maestros talladores que trabajan en el Estado de los Sforza (a menudo participan en la realización colectiva de los trabajos más exigentes) hace que sea difícil la identidad de cada uno de ellos, a pesar de los muchos documentos relativos a las obras en las principales iglesias.</w:t>
      </w:r>
    </w:p>
    <w:p>
      <w:pPr>
        <w:pStyle w:val="Normal"/>
        <w:spacing w:before="0" w:after="0"/>
        <w:jc w:val="both"/>
        <w:rPr/>
      </w:pPr>
      <w:r>
        <w:rPr/>
        <w:t>La siguiente obra “Camino al Calvario”, obra del Maestro de Trognano, obra realizada en dorado y pintado sobre madera tallada, esta datado entre 1476-1491. Se exponen en la sala XX.</w:t>
      </w:r>
    </w:p>
    <w:p>
      <w:pPr>
        <w:pStyle w:val="Normal"/>
        <w:spacing w:before="0" w:after="0"/>
        <w:jc w:val="both"/>
        <w:rPr/>
      </w:pPr>
      <w:r>
        <w:rPr/>
        <w:t xml:space="preserve">Dada la reputación para la ejecución de estos trabajos que había en Lombardía, existía un taller principal perteneciente a los hermanos de Donati, la crítica ha considerado hasta ahora probable la identificación del Maestro con uno de los hermanos, incluso considerarse como el autor, Giovanni Pietro. </w:t>
      </w:r>
    </w:p>
    <w:p>
      <w:pPr>
        <w:pStyle w:val="Normal"/>
        <w:spacing w:before="0" w:after="0"/>
        <w:jc w:val="both"/>
        <w:rPr/>
      </w:pPr>
      <w:r>
        <w:rPr/>
        <w:t>La siguiente obra “Deposición”, obra del Maestro de Trognano, obra realizada en dorado y pintado sobre madera tallada, esta datado entre 1476-1491. Se exponen en la sala XX.</w:t>
      </w:r>
    </w:p>
    <w:p>
      <w:pPr>
        <w:pStyle w:val="Normal"/>
        <w:spacing w:before="0" w:after="0"/>
        <w:jc w:val="both"/>
        <w:rPr/>
      </w:pPr>
      <w:r>
        <w:rPr/>
        <w:t xml:space="preserve">La obra estuvo expuesta en la iglesia de Santa María del Monete Velate de Varese, allí se encontraron documentos de 1478, expresando en la realización del coro a favor del taller de los hermanos Donati y en concreto la de Giacomo del Maino. </w:t>
      </w:r>
    </w:p>
    <w:p>
      <w:pPr>
        <w:pStyle w:val="Normal"/>
        <w:spacing w:before="0" w:after="0"/>
        <w:jc w:val="both"/>
        <w:rPr/>
      </w:pPr>
      <w:r>
        <w:rPr/>
        <w:t>La siguiente obra “Retrato de Galeazzo María Sforza”, obra del Zanetto Bugatto (1458-1476), pintura realizada en temple sobre tabla de madera, esta datado entre 1474-1476. Se exponen en la sala XX.</w:t>
      </w:r>
    </w:p>
    <w:p>
      <w:pPr>
        <w:pStyle w:val="Normal"/>
        <w:spacing w:before="0" w:after="0"/>
        <w:jc w:val="both"/>
        <w:rPr/>
      </w:pPr>
      <w:r>
        <w:rPr/>
        <w:t>Era un miembro de la familia Sforza, los gobernantes de Milán, famosos como patrocinadores de las artes y música. Galeazo María Sforza también fue conocido por llevar una vida lujuriosa y ser cruel y tiránico.</w:t>
      </w:r>
    </w:p>
    <w:p>
      <w:pPr>
        <w:pStyle w:val="Normal"/>
        <w:spacing w:before="0" w:after="0"/>
        <w:jc w:val="both"/>
        <w:rPr/>
      </w:pPr>
      <w:r>
        <w:rPr/>
        <w:t>La siguiente obra “Retrato de Borso d’Este”, obra del Baldassarre d’Este (1432-1504), obra realizada en temple sobre tabla de madera, esta datado entre 1469-1471. Se exponen en la sala XX.</w:t>
      </w:r>
    </w:p>
    <w:p>
      <w:pPr>
        <w:pStyle w:val="Normal"/>
        <w:spacing w:before="0" w:after="0"/>
        <w:jc w:val="both"/>
        <w:rPr/>
      </w:pPr>
      <w:r>
        <w:rPr/>
        <w:t>Borso siguió una política de expansión de su estado, y uno de ennoblecimiento de su familia. En general, estaba aliado con la República de Venecia, y el enemigo tanto de Francesco I Sforza y de la familia Medici. Estas rivalidades condujeron a la indecisa batalla de Molinella.</w:t>
      </w:r>
    </w:p>
    <w:p>
      <w:pPr>
        <w:pStyle w:val="Normal"/>
        <w:spacing w:before="0" w:after="0"/>
        <w:jc w:val="both"/>
        <w:rPr/>
      </w:pPr>
      <w:r>
        <w:rPr/>
        <w:t>La siguiente obra “Bona de Savoya presente con una santa Mártir”, obra de un pintor anónimo Lombardo, obra realizada en óleo sobre tabla de madera transportado a lienzo, esta datado entre 1471-1472. Se exponen en la sala XX.</w:t>
      </w:r>
    </w:p>
    <w:p>
      <w:pPr>
        <w:pStyle w:val="Normal"/>
        <w:spacing w:before="0" w:after="0"/>
        <w:jc w:val="both"/>
        <w:rPr/>
      </w:pPr>
      <w:r>
        <w:rPr/>
        <w:t>Bona fue la segunda esposa de Galeazzo María Sforza, duque de Milán y miembro de la noble casa italiana de Saboya. Actuó de regente en Milán durante la minoría de su hijo 1476–1481.</w:t>
      </w:r>
    </w:p>
    <w:p>
      <w:pPr>
        <w:pStyle w:val="Normal"/>
        <w:spacing w:before="0" w:after="0"/>
        <w:jc w:val="both"/>
        <w:rPr/>
      </w:pPr>
      <w:r>
        <w:rPr/>
        <w:t>Pasamos a la sala XXI el protagonista de la pintura Lombarda del quattrocento es Vicenzo Foppa.</w:t>
      </w:r>
    </w:p>
    <w:p>
      <w:pPr>
        <w:pStyle w:val="Normal"/>
        <w:spacing w:before="0" w:after="0"/>
        <w:jc w:val="both"/>
        <w:rPr/>
      </w:pPr>
      <w:r>
        <w:rPr/>
        <w:t>La siguiente obra “Madona con el Niño”, obra de Vicenzo Foppa (1430-1516), obra realizada en temple sobre tabla de madera, esta datado en 1475. Se exponen en la sala XXI.</w:t>
      </w:r>
    </w:p>
    <w:p>
      <w:pPr>
        <w:pStyle w:val="Normal"/>
        <w:spacing w:before="0" w:after="0"/>
        <w:jc w:val="both"/>
        <w:rPr/>
      </w:pPr>
      <w:r>
        <w:rPr/>
        <w:t>El cuadro también es conocido como La Madona del Libro. El trabajo fue probablemente destinado para el culto privado. La cara de la Madonna y Niño con el signo de la Bendición marca un estilo ilusionista dentro  de un marco dorado, que tiene a lo largo una inscripción que reproduce las primeras palabras de una oración atribuida al Papa Sixto IV en honor de la “Inmaculada Concepción”, un tema muy debatido en ese periodo.</w:t>
      </w:r>
    </w:p>
    <w:p>
      <w:pPr>
        <w:pStyle w:val="Normal"/>
        <w:spacing w:before="0" w:after="0"/>
        <w:jc w:val="both"/>
        <w:rPr/>
      </w:pPr>
      <w:r>
        <w:rPr/>
        <w:t>Las figuras se caracterizan por una solidez escultórica, que se refiere a las obras de los talleres de Padua, sino también a las formas flamencas a causa de matiz suave de la luz y la sombra. El manto de la Virgen tiene una pañería que se refiere a la escuela de Ferrara, así como el elemento decorativo de un rosario de coral rojo que cuelga contra un cielo cristalino.</w:t>
      </w:r>
    </w:p>
    <w:p>
      <w:pPr>
        <w:pStyle w:val="Normal"/>
        <w:spacing w:before="0" w:after="0"/>
        <w:jc w:val="both"/>
        <w:rPr/>
      </w:pPr>
      <w:r>
        <w:rPr/>
        <w:t>El nombre de la pintura viene del libro que María tiene en su mano delante del niño, esto es una referencia a la Sagrada Escritura, cuyas profecías sobre el martirio de su hijo parecen reflejar los sentimientos de la Virgen.</w:t>
      </w:r>
    </w:p>
    <w:p>
      <w:pPr>
        <w:pStyle w:val="Normal"/>
        <w:spacing w:before="0" w:after="0"/>
        <w:jc w:val="both"/>
        <w:rPr/>
      </w:pPr>
      <w:r>
        <w:rPr/>
        <w:t>La siguiente obra “San Antonio de Padua”, obra de un pintor desconocido lombardo, pintura realizada con la técnica al fresco, esta datada entre 1490-1500. Se exponen en la sala XXI.</w:t>
      </w:r>
    </w:p>
    <w:p>
      <w:pPr>
        <w:pStyle w:val="Normal"/>
        <w:spacing w:before="0" w:after="0"/>
        <w:jc w:val="both"/>
        <w:rPr/>
      </w:pPr>
      <w:r>
        <w:rPr/>
        <w:t>San Antonio, antes de ser un misionero franciscano, fue un viajero incansable. Visitó muchos terrenos baldíos donde el hambre desesperada a las gentes, después de recorrer Francia e Italia en unos viajes apostólicos agotadores, Antonio se retira en Camposampiero, una localidad cerca de Padua.</w:t>
      </w:r>
    </w:p>
    <w:p>
      <w:pPr>
        <w:pStyle w:val="Normal"/>
        <w:spacing w:before="0" w:after="0"/>
        <w:jc w:val="both"/>
        <w:rPr/>
      </w:pPr>
      <w:r>
        <w:rPr/>
        <w:t>La siguiente obra “San Juan”, obra de un pintor desconocido lombardo, pintura realizada con la técnica al fresco esta datado entre 1495-1500. Se exponen en la sala XXI.</w:t>
      </w:r>
    </w:p>
    <w:p>
      <w:pPr>
        <w:pStyle w:val="Normal"/>
        <w:spacing w:before="0" w:after="0"/>
        <w:jc w:val="both"/>
        <w:rPr/>
      </w:pPr>
      <w:r>
        <w:rPr/>
        <w:t>Pocas veces la pintura se centra solamente en la figura de San José, padre adoptivo de Jesús. Es venerado como santo por la Iglesia católica y la Iglesia ortodoxa  El nombre de José es la traducción del nombre en hebreo de Yosef.</w:t>
      </w:r>
    </w:p>
    <w:p>
      <w:pPr>
        <w:pStyle w:val="Normal"/>
        <w:spacing w:before="0" w:after="0"/>
        <w:jc w:val="both"/>
        <w:rPr/>
      </w:pPr>
      <w:r>
        <w:rPr/>
        <w:t>La siguiente obra “Madona en el trono con el Niño y San Sebastián y San Jerónimo”, obra de un pintor desconocido lombardo, obra realizada en óleo sobre tabla de madera, esta datado entre 1510. Se exponen en la sala XXI.</w:t>
      </w:r>
    </w:p>
    <w:p>
      <w:pPr>
        <w:pStyle w:val="Normal"/>
        <w:spacing w:before="0" w:after="0"/>
        <w:jc w:val="both"/>
        <w:rPr/>
      </w:pPr>
      <w:r>
        <w:rPr/>
        <w:t>La virgen se representa sobre un trono clásico con la mano derecha en acción de bendecir y con la mano izquierda sujeta a Jesús que en este caso se representa a una edad de dos o tres años. A la izquierda, está san Sebastián que ofrece su cuerpo lleno de flechas, una de ellas se encuentra clavada en el suelo; a la derecha está la figura de San Jerónimo, se representa con barba y mayor, a sus pies el león y sobre sus manos un ejemplar de la Biblia.</w:t>
      </w:r>
    </w:p>
    <w:p>
      <w:pPr>
        <w:pStyle w:val="Normal"/>
        <w:spacing w:before="0" w:after="0"/>
        <w:jc w:val="both"/>
        <w:rPr/>
      </w:pPr>
      <w:r>
        <w:rPr/>
        <w:t>La siguiente obra “Tabernáculo con la historia de la vida y la pasión de Cristo”, obra de Bernardino Butinone (1473-1510), obra realizada en temple sobre tabla de madera, esta datado entre 1490-1500. Se exponen en la sala XXI.</w:t>
      </w:r>
    </w:p>
    <w:p>
      <w:pPr>
        <w:pStyle w:val="Normal"/>
        <w:spacing w:before="0" w:after="0"/>
        <w:jc w:val="both"/>
        <w:rPr/>
      </w:pPr>
      <w:r>
        <w:rPr/>
        <w:t>Bernardino Butinone  fue hijo de un modesto pintor de Treviglio, Jacopo Butinone. Su aprendizaje debió de realizarlo en los talleres de maestros como Vincenzo Foppa o Vincenzo Civerchio, junto al que trabajó en Milán. Sin embargo, su estilo está muy cercano al de los grandes maestros del norte italianos de su tiempo, Andrea Mantegna, Cosimo Tura y Francesco del Cossa, de los que imitó su refinado estilo, lleno de realismo.</w:t>
      </w:r>
    </w:p>
    <w:p>
      <w:pPr>
        <w:pStyle w:val="Normal"/>
        <w:spacing w:before="0" w:after="0"/>
        <w:jc w:val="both"/>
        <w:rPr/>
      </w:pPr>
      <w:r>
        <w:rPr/>
        <w:t>La siguiente obra “Políptico de San Rocco”, obra de Cesare de Sesto (1475-1523), obra realizada en óleo sobre tabla de madera, esta datado en 1523. Se exponen en la sala XXI.</w:t>
      </w:r>
    </w:p>
    <w:p>
      <w:pPr>
        <w:pStyle w:val="Normal"/>
        <w:spacing w:before="0" w:after="0"/>
        <w:jc w:val="both"/>
        <w:rPr/>
      </w:pPr>
      <w:r>
        <w:rPr/>
        <w:t>El cuadro se representa en el centro superior la imagen de la Madona con el Niño, también en la parte superior podemos ver: San Juan Bautista y san Juan Evangelista; en la parte inferior: San Roco, san Sebastián y San Cristoforo.</w:t>
      </w:r>
    </w:p>
    <w:p>
      <w:pPr>
        <w:pStyle w:val="Normal"/>
        <w:spacing w:before="0" w:after="0"/>
        <w:jc w:val="both"/>
        <w:rPr/>
      </w:pPr>
      <w:r>
        <w:rPr/>
        <w:t>La siguiente obra “Las bodas de Cana”, obra de Marco d’Orggiono (1465-1524), obra realizada al óleo sobre tabla de madera, esta datado entre 1519-1522. Se exponen en la sala XXI.</w:t>
      </w:r>
    </w:p>
    <w:p>
      <w:pPr>
        <w:pStyle w:val="Normal"/>
        <w:spacing w:before="0" w:after="0"/>
        <w:jc w:val="both"/>
        <w:rPr/>
      </w:pPr>
      <w:r>
        <w:rPr/>
        <w:t>La pintura muestra la historia de la transmutación del agua en vino en una boda en Cana, contenida en el Evangelio de Juan; la escena es rica en detalles y muestra en su establecimiento de una mezcla de detalles antiguos y contemporáneos.</w:t>
      </w:r>
    </w:p>
    <w:p>
      <w:pPr>
        <w:pStyle w:val="Normal"/>
        <w:spacing w:before="0" w:after="0"/>
        <w:jc w:val="both"/>
        <w:rPr/>
      </w:pPr>
      <w:r>
        <w:rPr/>
        <w:t>La siguiente obra “Cabeza de un santo”, obra de Vicenzo Foppa (1430-1516), obra realizada al fresco, esta datado entre 1460-1464. Se exponen en la sala XXI.</w:t>
      </w:r>
    </w:p>
    <w:p>
      <w:pPr>
        <w:pStyle w:val="Normal"/>
        <w:spacing w:before="0" w:after="0"/>
        <w:jc w:val="both"/>
        <w:rPr/>
      </w:pPr>
      <w:r>
        <w:rPr/>
        <w:t>Vicenzo Foppa en los primeros trabajos hay una fuerte predilección por una obra escultórica, que se atenúa progresivamente sobre la base de nuevas influencias. Tiene un uso innovador de un material tradicional como las pinceladas de oro del gótico tardío.</w:t>
      </w:r>
    </w:p>
    <w:p>
      <w:pPr>
        <w:pStyle w:val="Normal"/>
        <w:spacing w:before="0" w:after="0"/>
        <w:jc w:val="both"/>
        <w:rPr/>
      </w:pPr>
      <w:r>
        <w:rPr/>
        <w:t>La siguiente obra es un díptico “San Francisco recibe las estigmas y san Juan Bautista”, obra de Vicenzo Foppa (1430-1516), obra realizada al fresco, esta datado entre 1488-1489. Se exponen en la sala XXI.</w:t>
      </w:r>
    </w:p>
    <w:p>
      <w:pPr>
        <w:pStyle w:val="Normal"/>
        <w:spacing w:before="0" w:after="0"/>
        <w:jc w:val="both"/>
        <w:rPr/>
      </w:pPr>
      <w:r>
        <w:rPr/>
        <w:t>En este periodo de tiempo Vicenzo trabaja en las pinturas al frescos (1470-1490) su taller recibe un gran número de trabajos. Las obras pintadas entre 1470 y 1485 marcan la madurez completa, ahora dominado por el decano indiscutible hasta la llegada de Leonardo da Vinci.</w:t>
      </w:r>
    </w:p>
    <w:p>
      <w:pPr>
        <w:pStyle w:val="Normal"/>
        <w:spacing w:before="0" w:after="0"/>
        <w:jc w:val="both"/>
        <w:rPr/>
      </w:pPr>
      <w:r>
        <w:rPr/>
        <w:t>La siguiente obra “Martirio de san Sebastián”, obra de Vicenzo Foppa (1430-1516), obra realizada al fresco transportado sobre tela, esta datado entre 1490-1500. Se exponen en la sala XXI.</w:t>
      </w:r>
    </w:p>
    <w:p>
      <w:pPr>
        <w:pStyle w:val="Normal"/>
        <w:spacing w:before="0" w:after="0"/>
        <w:jc w:val="both"/>
        <w:rPr/>
      </w:pPr>
      <w:r>
        <w:rPr/>
        <w:t>El cuadro representa el martirio de San Sebastián, se muestra atado a una columna de mármol verde con capitel corintio sobre un pedestal en el centro de la escena, mientras que a ambos lados están representado por dos arqueros, al fondo la escena deja de ver un paisaje.</w:t>
      </w:r>
    </w:p>
    <w:p>
      <w:pPr>
        <w:pStyle w:val="Normal"/>
        <w:spacing w:before="0" w:after="0"/>
        <w:jc w:val="both"/>
        <w:rPr/>
      </w:pPr>
      <w:r>
        <w:rPr/>
        <w:t>La siguiente obra es un díptico “San Teodoro y San Agustín”, obra de Vicenzo Foppa (1430-1516), obra realizada al óleo y temple sobre tabla, esta datado entre 1470-1475. Se exponen en la sala XXI.</w:t>
      </w:r>
    </w:p>
    <w:p>
      <w:pPr>
        <w:pStyle w:val="Normal"/>
        <w:spacing w:before="0" w:after="0"/>
        <w:jc w:val="both"/>
        <w:rPr/>
      </w:pPr>
      <w:r>
        <w:rPr/>
        <w:t xml:space="preserve">Los trabajos más importante de su período del pintor en Milán es, sin duda, la decoración de la Capilla Portinari (1464-1468) en la Basílica de San Eustorgio, donde Foppa trabaja sobre cuatro paneles pintados al fresco con los Doctores de la Iglesia en las enjutas, ocho bustos de santos en la base de la cúpula, las lunetas de las paredes laterales se representan escenas de la vida de San Pedro Mártir. </w:t>
      </w:r>
    </w:p>
    <w:p>
      <w:pPr>
        <w:pStyle w:val="Normal"/>
        <w:spacing w:before="0" w:after="0"/>
        <w:jc w:val="both"/>
        <w:rPr/>
      </w:pPr>
      <w:r>
        <w:rPr/>
        <w:t>La siguiente obra “Madona con el Niño”, obra de Vicenzo Foppa (1430-1516), obra realizada al óleo y temple sobre tabla, esta datado entre 1450-1470. Se exponen en la sala XXI.</w:t>
      </w:r>
    </w:p>
    <w:p>
      <w:pPr>
        <w:pStyle w:val="Normal"/>
        <w:spacing w:before="0" w:after="0"/>
        <w:jc w:val="both"/>
        <w:rPr/>
      </w:pPr>
      <w:r>
        <w:rPr/>
        <w:t xml:space="preserve">Esta obra es un testimonio con fuerte inspiración en las obras bizantinas, donde predomina el color oro, destaca el ropaje del niño con una especie de camiseta y en el abdomen lleva una protección en base a un vendaje, la intimidad se muestra en la cara de los personajes con una sutileza muy importante. </w:t>
      </w:r>
    </w:p>
    <w:p>
      <w:pPr>
        <w:pStyle w:val="Normal"/>
        <w:spacing w:before="0" w:after="0"/>
        <w:jc w:val="both"/>
        <w:rPr/>
      </w:pPr>
      <w:r>
        <w:rPr/>
        <w:t>La siguiente obra “Madona con el Niño y un ángel”, obra de Vicenzo Foppa (1430-1516), obra realizada al óleo sobre tabla, esta datado en 1460; tiene unas medias de 41 x 32.5 cm. Se exponen en la sala XXI.</w:t>
      </w:r>
    </w:p>
    <w:p>
      <w:pPr>
        <w:pStyle w:val="Normal"/>
        <w:spacing w:before="0" w:after="0"/>
        <w:jc w:val="both"/>
        <w:rPr/>
      </w:pPr>
      <w:r>
        <w:rPr/>
        <w:t>El cuadro tiene un efecto ilusionista como si diera comienzo una obra teatral con una cortina entreabierta, muestra una ventana abierta de una habitación, cerca de la cual se enfrenta a una Virgen con el Niño en presencia de un ángel de la izquierda, que, con naturalidad, está parcialmente cubierta por la cortina que cae sobre el hombro. El intradós de la abertura hay un artesonado y en perspectiva, en nombre de una orden de la decoración, y en el parapeto que coincide con el borde inferior la pintura se apoyó un libro que María hojea (donde se recuerdan las profecías de las Sagradas Escrituras), un cojín sobre el que se apoya el niño y una taza con frutas rojas, cerezas o uvas, a la que Jesús se extiende su pequeña mano: es una alusión a la sangre de la pasión de Cristo y la aceptación de su destino. Esta alusión se hace eco de la fruta roja que ya lleva en la mano.</w:t>
      </w:r>
    </w:p>
    <w:p>
      <w:pPr>
        <w:pStyle w:val="Normal"/>
        <w:spacing w:before="0" w:after="0"/>
        <w:jc w:val="both"/>
        <w:rPr/>
      </w:pPr>
      <w:r>
        <w:rPr/>
        <w:t>En el fondo de un cuarto oscuro, donde vemos una inscripción de oro dedicada a María, se abre una ventana con un florero en el alféizar de la ventana, una fuente de inspiración flamenca. Típicamente Lombarda.</w:t>
      </w:r>
    </w:p>
    <w:p>
      <w:pPr>
        <w:pStyle w:val="Normal"/>
        <w:spacing w:before="0" w:after="0"/>
        <w:jc w:val="both"/>
        <w:rPr/>
      </w:pPr>
      <w:r>
        <w:rPr/>
        <w:t>La siguiente obra “San Rocco”, obra de Ambrogio da Fossano (1453-1523) conocido como Bergognone, obra realizada al óleo sobre tabla, esta datado en 1505-1510. Se exponen en la sala XXI.</w:t>
      </w:r>
    </w:p>
    <w:p>
      <w:pPr>
        <w:pStyle w:val="Normal"/>
        <w:spacing w:before="0" w:after="0"/>
        <w:jc w:val="both"/>
        <w:rPr/>
      </w:pPr>
      <w:r>
        <w:rPr/>
        <w:t>Es un pintor de clara influencia flamenca utilizando estilísticos iconográficos como el uso de los paisajes y ventanas; al final de los años ochenta se influenciada de Leonardo pero especialmente Bramante. Sus paisajes son un preludio de los pintores de la escuela de Brescia en el siglo XVI, mientras que los temas religiosos los encontramos en la escuela Lombarda.</w:t>
      </w:r>
    </w:p>
    <w:p>
      <w:pPr>
        <w:pStyle w:val="Normal"/>
        <w:spacing w:before="0" w:after="0"/>
        <w:jc w:val="both"/>
        <w:rPr/>
      </w:pPr>
      <w:r>
        <w:rPr/>
        <w:t>La siguiente obra “San Jerónimo”, obra de Ambrogio da Fossano (1453-1523) conocido como Bergognone, obra realizada al óleo sobre tabla, esta datado en 1510. Se exponen en la sala XXI.</w:t>
      </w:r>
    </w:p>
    <w:p>
      <w:pPr>
        <w:pStyle w:val="Normal"/>
        <w:spacing w:before="0" w:after="0"/>
        <w:jc w:val="both"/>
        <w:rPr/>
      </w:pPr>
      <w:r>
        <w:rPr/>
        <w:t>Después de un período de actividad casi exclusivamente a la Cartuja de Pavía, en la mitad de la última década del siglo XV Bergognone se trasladó a Milán para la realización de un importante ciclo de frescos (hoy expuestos en la Pinacoteca de Brera) para la iglesia de Santa María, en San Sátiro, probablemente bajo el estricto control de Bramante.</w:t>
      </w:r>
    </w:p>
    <w:p>
      <w:pPr>
        <w:pStyle w:val="Normal"/>
        <w:spacing w:before="0" w:after="0"/>
        <w:jc w:val="both"/>
        <w:rPr/>
      </w:pPr>
      <w:r>
        <w:rPr/>
        <w:t>La siguiente obra “Limosna de San Benito”, obra de Ambrogio da Fossano (1453-1523) conocido como Bergognone, obra realizada al óleo y temple sobre tabla, esta datado en 1490. Se exponen en la sala XXI.</w:t>
      </w:r>
    </w:p>
    <w:p>
      <w:pPr>
        <w:pStyle w:val="Normal"/>
        <w:spacing w:before="0" w:after="0"/>
        <w:jc w:val="both"/>
        <w:rPr/>
      </w:pPr>
      <w:r>
        <w:rPr/>
        <w:t>En esta década el pintor tiene un cambio de registro en el estilo, que se hizo más monumental y atento al espacio de la perspectiva, por la influencia de Bramante que se encontraba en Milán desde 1479.</w:t>
      </w:r>
    </w:p>
    <w:p>
      <w:pPr>
        <w:pStyle w:val="Normal"/>
        <w:spacing w:before="0" w:after="0"/>
        <w:jc w:val="both"/>
        <w:rPr/>
      </w:pPr>
      <w:r>
        <w:rPr/>
        <w:t>La siguiente obra “La Piedad de Cristo y dos ángeles”, obra de Ambrogio da Fossano (1453-1523) conocido como Bergognone, obra realizada al temple sobre tabla transportado sobre tela, esta datado entre 1488-1490. Se exponen en la sala XXI.</w:t>
      </w:r>
    </w:p>
    <w:p>
      <w:pPr>
        <w:pStyle w:val="Normal"/>
        <w:spacing w:before="0" w:after="0"/>
        <w:jc w:val="both"/>
        <w:rPr/>
      </w:pPr>
      <w:r>
        <w:rPr/>
        <w:t>Estamos ante un cuadro de una crudeza donde se muestra de una forma simétrica a Cristo muerto con las manos cruzadas donde se describe claramente las heridas de la crucifixión, la escena es iluminada por las velas de los ángeles situados en ambos extremos, estos se llevan la mano al pecho y sus caras muestran el dolor.</w:t>
      </w:r>
    </w:p>
    <w:p>
      <w:pPr>
        <w:pStyle w:val="Normal"/>
        <w:spacing w:before="0" w:after="0"/>
        <w:jc w:val="both"/>
        <w:rPr/>
      </w:pPr>
      <w:r>
        <w:rPr/>
        <w:t>Las siguientes obras es un tríptico “Madona en el trono con el niño, en los extremos santos y devotos”, obra de Pseudo Boltraffio, obra realizada óleo sobre tabla, esta datado entre 1510-1515. Se exponen en la sala XXI.</w:t>
      </w:r>
    </w:p>
    <w:p>
      <w:pPr>
        <w:pStyle w:val="Normal"/>
        <w:spacing w:before="0" w:after="0"/>
        <w:jc w:val="both"/>
        <w:rPr/>
      </w:pPr>
      <w:r>
        <w:rPr/>
        <w:t>Los cuadros se caracterizan por una representación volumétrica, por una fisonomía idealizada evidente en la cara por las formas suave y perfectamente ovalada por la piel. Todas estas características conducen a un acercamiento de estas obras de madurez del pintor a la influencia de los autores clásico como Francesco Francia y Bramantino, rompiendo poco a poco de las composiciones dinámicas y el naturalismo del Leonardo de sus principios</w:t>
      </w:r>
    </w:p>
    <w:p>
      <w:pPr>
        <w:pStyle w:val="Normal"/>
        <w:spacing w:before="0" w:after="0"/>
        <w:jc w:val="both"/>
        <w:rPr/>
      </w:pPr>
      <w:r>
        <w:rPr/>
        <w:t>Las siguientes obras es un díptico “Los santos y devotos” obra de Girolano Giovenone, obra realizada al óleo sobre tabla, esta datado en 1508. Se exponen en la sala XXI.</w:t>
      </w:r>
    </w:p>
    <w:p>
      <w:pPr>
        <w:pStyle w:val="Normal"/>
        <w:spacing w:before="0" w:after="0"/>
        <w:jc w:val="both"/>
        <w:rPr/>
      </w:pPr>
      <w:r>
        <w:rPr/>
        <w:t>El panel de la izquierda representa al Santo deferente, Santa Apolonia con un devoto; el panel de la derecha Santa Dorotea, Santa Lucia y un devoto. Destacan la representación en los ropajes de los devotos que indican que se trata de personajes de clase alta.</w:t>
      </w:r>
    </w:p>
    <w:p>
      <w:pPr>
        <w:pStyle w:val="Normal"/>
        <w:spacing w:before="0" w:after="0"/>
        <w:jc w:val="both"/>
        <w:rPr/>
      </w:pPr>
      <w:r>
        <w:rPr/>
        <w:t>Las siguientes obras forman un díptico “Santa Clara; San Egidio y San Nicolás de Tolentino” obra de un pintor anónimo lombardo, pintura realizada temple sobre tabla, esta datado en 1490. Se exponen en la sala XXI.</w:t>
      </w:r>
    </w:p>
    <w:p>
      <w:pPr>
        <w:pStyle w:val="Normal"/>
        <w:spacing w:before="0" w:after="0"/>
        <w:jc w:val="both"/>
        <w:rPr/>
      </w:pPr>
      <w:r>
        <w:rPr/>
        <w:t>El panel de la izquierda representa a Santa Clara delante de uno de los arcos de las puertas de alguno de los edificios más importante de Milán; a la derecha el panel representa el interior de una galería donde el pintor se ha centrado en la figura de los santos dando a los arcos una menor importancia.</w:t>
      </w:r>
    </w:p>
    <w:p>
      <w:pPr>
        <w:pStyle w:val="Normal"/>
        <w:spacing w:before="0" w:after="0"/>
        <w:jc w:val="both"/>
        <w:rPr/>
      </w:pPr>
      <w:r>
        <w:rPr/>
        <w:t>La siguiente obra “Historia de Santa Catalina” obra de un pintor anónimo lombardo, pintura realizada óleo sobre tabla, esta datado entre 1490-1500. Se exponen en la sala XXI.</w:t>
      </w:r>
    </w:p>
    <w:p>
      <w:pPr>
        <w:pStyle w:val="Normal"/>
        <w:spacing w:before="0" w:after="0"/>
        <w:jc w:val="both"/>
        <w:rPr/>
      </w:pPr>
      <w:r>
        <w:rPr/>
        <w:t xml:space="preserve">Estamos ante una obra de devoción privada seguramente fue encargada por el fervor a Santa Catalina. El cuadro esta dividió en dos en donde se cuentan historias que representan la vida de la Santa. </w:t>
      </w:r>
    </w:p>
    <w:p>
      <w:pPr>
        <w:pStyle w:val="Normal"/>
        <w:spacing w:before="0" w:after="0"/>
        <w:jc w:val="both"/>
        <w:rPr/>
      </w:pPr>
      <w:r>
        <w:rPr/>
        <w:t>La siguiente obra “Flagelación” obra de un pintor dentro del círculo de Bernardo Zenale, obra realizada óleo sobre tabla, esta datado entre 1515-1520. Se exponen en la sala XXI.</w:t>
      </w:r>
    </w:p>
    <w:p>
      <w:pPr>
        <w:pStyle w:val="Normal"/>
        <w:spacing w:before="0" w:after="0"/>
        <w:jc w:val="both"/>
        <w:rPr/>
      </w:pPr>
      <w:r>
        <w:rPr/>
        <w:t>El cuadro tiene un estilo renacentista dentro del interior de un palacio, donde Jesucristo está atado a una de las columnas esta doblado por el dolor mientras que cuatro carceleros le están produciendo una paliza, mientras uno de ellos asiste desde una columna a la escena.</w:t>
      </w:r>
    </w:p>
    <w:p>
      <w:pPr>
        <w:pStyle w:val="Normal"/>
        <w:spacing w:before="0" w:after="0"/>
        <w:jc w:val="both"/>
        <w:rPr/>
      </w:pPr>
      <w:r>
        <w:rPr/>
        <w:t>La siguiente obra “Políptico de Bosto” obra de Francesco di Tatti, obra realizada óleo sobre tabla, esta datada en 1517. Se exponen en la sala XXI.</w:t>
      </w:r>
    </w:p>
    <w:p>
      <w:pPr>
        <w:pStyle w:val="Normal"/>
        <w:spacing w:before="0" w:after="0"/>
        <w:jc w:val="both"/>
        <w:rPr/>
      </w:pPr>
      <w:r>
        <w:rPr/>
        <w:t>El cuadro estuvo en la iglesia castellanza di Bosto desde que encargaron la obra al pintor Francesco di Tatti para cubrir los frescos de un ábside que no les gustaba a los monjes. Después de un siglo y medio el retablo desapareció de la iglesia de San Himerio, fue llevado a Sur América y termino en Londres. En los años 70 un coleccionista italiano se hizo con el retablo en una subasta privada y lo llevó a Milán para luego donarlo a la pinacoteca.</w:t>
      </w:r>
    </w:p>
    <w:p>
      <w:pPr>
        <w:pStyle w:val="Normal"/>
        <w:spacing w:before="0" w:after="0"/>
        <w:jc w:val="both"/>
        <w:rPr/>
      </w:pPr>
      <w:r>
        <w:rPr/>
        <w:t>La siguiente obra “Retrato femenino” obra de Andrea Solario (1465-1524), obra realizada óleo y temple sobre tabla, esta datado entre 1505-1507. Se exponen en la sala XXI.</w:t>
      </w:r>
    </w:p>
    <w:p>
      <w:pPr>
        <w:pStyle w:val="Normal"/>
        <w:spacing w:before="0" w:after="0"/>
        <w:jc w:val="both"/>
        <w:rPr/>
      </w:pPr>
      <w:r>
        <w:rPr/>
        <w:t>A principios del siglo XVI, cuando Milán estaba bajo el control de la Francia de Luis XII, Solario se convirtió en uno de los artistas más contratados de los nuevos gobernantes, particularmente el gobernador Charles d'Amboise, para el que Andrea realizó un retrato, ahora perdido, pero que hoy se conoce gracias a una copia, pero de buena calidad, expuesta al museo del Louvre.</w:t>
      </w:r>
    </w:p>
    <w:p>
      <w:pPr>
        <w:pStyle w:val="Normal"/>
        <w:spacing w:before="0" w:after="0"/>
        <w:jc w:val="both"/>
        <w:rPr/>
      </w:pPr>
      <w:r>
        <w:rPr/>
        <w:t>La siguiente obra “Madona con el Niño” obra de Bernardino de Conti (1480-1523), obra realizada óleo y sobre tabla, esta datado entre 1495-1500. Se exponen en la sala XXI.</w:t>
      </w:r>
    </w:p>
    <w:p>
      <w:pPr>
        <w:pStyle w:val="Normal"/>
        <w:spacing w:before="0" w:after="0"/>
        <w:jc w:val="both"/>
        <w:rPr/>
      </w:pPr>
      <w:r>
        <w:rPr/>
        <w:t>El pintor se dedico mayoritariamente al retrato de personas importantes de la vida política Lombarda y en menor medida un cierto interés en los temas sagrados. En este caso representa el tema principal de la pintura la Virgen y el niño pero consiguiendo una postura y unas proyección nunca antes ejecutadas.</w:t>
      </w:r>
    </w:p>
    <w:p>
      <w:pPr>
        <w:pStyle w:val="Normal"/>
        <w:spacing w:before="0" w:after="0"/>
        <w:jc w:val="both"/>
        <w:rPr/>
      </w:pPr>
      <w:r>
        <w:rPr/>
        <w:t>La siguiente obra “Magdalena” obra de Giovanni Pietro Rizzoli (1495-1549) conocido como Giampietrino, obra realizada óleo y sobre tabla, esta datado entre 1520-1530. Se exponen en la sala XXI.</w:t>
      </w:r>
    </w:p>
    <w:p>
      <w:pPr>
        <w:pStyle w:val="Normal"/>
        <w:spacing w:before="0" w:after="0"/>
        <w:jc w:val="both"/>
        <w:rPr/>
      </w:pPr>
      <w:r>
        <w:rPr/>
        <w:t>Es probable que Giampietrino sea el Gian Petro anotado por Leonardo en una lista de sus colaboradores. Rizzoli formaría parte del taller del maestro durante su segunda estancia milanesa (1508-1513), a juzgar por los modelos y el estilo leonardesco que tomó como patrón de su carrera como artista independiente.</w:t>
      </w:r>
    </w:p>
    <w:p>
      <w:pPr>
        <w:pStyle w:val="Normal"/>
        <w:spacing w:before="0" w:after="0"/>
        <w:jc w:val="both"/>
        <w:rPr/>
      </w:pPr>
      <w:r>
        <w:rPr/>
        <w:t>La siguiente obra “Madonna Oggioni” obra de Bernardino Scapi (1480-1532) conocido como Bernardino Luini, obra realizada óleo y sobre tabla, esta datado en 1516; tiene unas medidas de 42 x 33 cm. Se exponen en la sala XXI.</w:t>
      </w:r>
    </w:p>
    <w:p>
      <w:pPr>
        <w:pStyle w:val="Normal"/>
        <w:spacing w:before="0" w:after="0"/>
        <w:jc w:val="both"/>
        <w:rPr/>
      </w:pPr>
      <w:r>
        <w:rPr/>
        <w:t>Bernardino Luini fue pintor que estuvo dentro del circulo de Leonardo. Tanto Luini como Giovanni Antonio Boltraffio se dice que trabajaron directamente con Leonardo; aunque, muchas de sus obras fueron atribuidas a Leonardo. Se le conoce sobre todo por sus gráciles figuras femeninas con ojos alargados, llamado Luinesque.</w:t>
      </w:r>
    </w:p>
    <w:p>
      <w:pPr>
        <w:pStyle w:val="Normal"/>
        <w:spacing w:before="0" w:after="0"/>
        <w:jc w:val="both"/>
        <w:rPr/>
      </w:pPr>
      <w:r>
        <w:rPr/>
        <w:t>La siguiente obra “Hércules y Atlante” obra de Bernardino Scapi (1480-1532) conocido como Bernardino Luini, obra realizada al fresco, esta datado entre 1513-1515; tiene unas medidas de 400 x 385 cm. Se exponen en la sala XXI.</w:t>
      </w:r>
    </w:p>
    <w:p>
      <w:pPr>
        <w:pStyle w:val="Normal"/>
        <w:spacing w:before="0" w:after="0"/>
        <w:jc w:val="both"/>
        <w:rPr/>
      </w:pPr>
      <w:r>
        <w:rPr/>
        <w:t>Este fresco fue pintado con forma de luneto y como una grisalla lo que le convierte en una pintura especial ejecutada para el Palazzo Landriani de Milano. El pintor está influenciado por la obra de Leonardo y Rafael, combina las innovaciones del alto Renacimiento con elementos de la tradición milanesa, creando la corriente renacentista lombarda.</w:t>
      </w:r>
    </w:p>
    <w:p>
      <w:pPr>
        <w:pStyle w:val="Normal"/>
        <w:spacing w:before="0" w:after="0"/>
        <w:jc w:val="both"/>
        <w:rPr/>
      </w:pPr>
      <w:r>
        <w:rPr/>
        <w:t>La siguiente obra “Noli me Tangere” obra de Bartolomeo Suardi (1465-1530) conocido como Bramantino, obra realizada en fresco, esta datado entre 1498-1500; tiene unas medidas de 214 x 104 cm. Se exponen en la sala XXI.</w:t>
      </w:r>
    </w:p>
    <w:p>
      <w:pPr>
        <w:pStyle w:val="Normal"/>
        <w:spacing w:before="0" w:after="0"/>
        <w:jc w:val="both"/>
        <w:rPr/>
      </w:pPr>
      <w:r>
        <w:rPr/>
        <w:t>El trabajo viene de la iglesia de Santa María del Giardino y entró en la colección cívica en 1867 a través de un regalo de Próspero Moise Loria.</w:t>
      </w:r>
    </w:p>
    <w:p>
      <w:pPr>
        <w:pStyle w:val="Normal"/>
        <w:spacing w:before="0" w:after="0"/>
        <w:jc w:val="both"/>
        <w:rPr/>
      </w:pPr>
      <w:r>
        <w:rPr/>
        <w:t>Cristo se representa con la Magdalena arrodillada, incluso se eleva sobre la ligera rotación del tronco, que realza su figura. Al fondo se representa un paisaje de arquitectura, donde destaca un montículo en forma de cúpula de una tumba.</w:t>
      </w:r>
    </w:p>
    <w:p>
      <w:pPr>
        <w:pStyle w:val="Normal"/>
        <w:spacing w:before="0" w:after="0"/>
        <w:jc w:val="both"/>
        <w:rPr/>
      </w:pPr>
      <w:r>
        <w:rPr/>
        <w:t>La sala tiene una importante escultura “Madonna Taccioli” obra de Agostino Busti (1483-1548) conocido como Bambia, obra realizada en mármol, esta datado en 1522. Se exponen en la sala XXI.</w:t>
      </w:r>
    </w:p>
    <w:p>
      <w:pPr>
        <w:pStyle w:val="Normal"/>
        <w:spacing w:before="0" w:after="0"/>
        <w:jc w:val="both"/>
        <w:rPr/>
      </w:pPr>
      <w:r>
        <w:rPr/>
        <w:t>La obra fue realizada para la iglesia San Francisco Grande de Milán, fue comprada por el museo en 1999, la obra representa la Virgen con el Niño, carente de atributos religiosos, y la configuración de la figura femenina recuerda copias de estatuas romanas. A pesar de que la estancia en la capital no está documentado, el artista estudió piezas clásicas, también asimilar a la lección técnica y poética de Miguel Ángel Buonarroti. Los resultados se recogen en la compleja disposición de los paños “viejos” y administrando el efecto monumental de las figuras. El dominio en el tratamiento del mármol, la superación de las dificultades técnicas de la materia con resultados virtuosos, tiene sus puntos altos en la epidermis y en el modelado de representación casi transparente del velo. La base de la escultura tiene en su centro la cabeza de Medusa gritando cuya calidad escultural recuerda el cincel de obras contemporáneas realizadas por orfebres Lombardos.</w:t>
      </w:r>
    </w:p>
    <w:p>
      <w:pPr>
        <w:pStyle w:val="Normal"/>
        <w:spacing w:before="0" w:after="0"/>
        <w:jc w:val="both"/>
        <w:rPr/>
      </w:pPr>
      <w:r>
        <w:rPr/>
        <w:t>La siguiente obra “Lamentación sobre Cristo Muerto” obra de Bartolomeo Suardi (1465-1530) conocido como Bramantino, obra realizada en óleo sobre lienzo, esta datado entre 1515-1520; tiene unas medidas de 214 x 104 cm. Se exponen en la sala XXI.</w:t>
      </w:r>
    </w:p>
    <w:p>
      <w:pPr>
        <w:pStyle w:val="Normal"/>
        <w:spacing w:before="0" w:after="0"/>
        <w:jc w:val="both"/>
        <w:rPr/>
      </w:pPr>
      <w:r>
        <w:rPr/>
        <w:t>La obra procede de la iglesia de San Bernabé en Milán. En el primer plano del lienzo se organiza alrededor del cuerpo muerto de Cristo tendido en la cubierta. Destacada es la expresión de dolor, aquí ayudado en el fondo de la investigación geométrica. La simplificación de las formas y volúmenes implica a los personajes, tanto con el fondo de la arquitectura, en este caso, los restos de la columnata de un templo y un edificio centralizado. Bramantino apreció la forma de representar las perspectivas durante un viaje a Roma y por la influencia de artistas como Mantegna.</w:t>
      </w:r>
    </w:p>
    <w:p>
      <w:pPr>
        <w:pStyle w:val="Normal"/>
        <w:spacing w:before="0" w:after="0"/>
        <w:jc w:val="both"/>
        <w:rPr/>
      </w:pPr>
      <w:r>
        <w:rPr/>
        <w:t>Los colores permiten al autor se centran en los efectos de iluminación complejos, el estudio de una variedad de fuentes de luz, siguiendo el ejemplo de Leonardo da Vinci que en ese momento trabajaba en la última cena. Efectos similares, que dejan algunos personajes en la sombra para llevar a cabo otra, se encuentran también en obras como la Madonna del Palacio de la Razón (Pinacoteca de Brera) y la Sagrada Conversación de la colección Contini Bonacossi .</w:t>
      </w:r>
    </w:p>
    <w:p>
      <w:pPr>
        <w:pStyle w:val="Normal"/>
        <w:spacing w:before="0" w:after="0"/>
        <w:jc w:val="both"/>
        <w:rPr/>
      </w:pPr>
      <w:r>
        <w:rPr/>
        <w:t>Pasamos a la sala XXII con un especial ambiente acoge obras de diversas variedades técnicas artística y de material pictórico perteneciente a la plenitud del renacimiento italiano.</w:t>
      </w:r>
    </w:p>
    <w:p>
      <w:pPr>
        <w:pStyle w:val="Normal"/>
        <w:spacing w:before="0" w:after="0"/>
        <w:jc w:val="both"/>
        <w:rPr/>
      </w:pPr>
      <w:r>
        <w:rPr/>
        <w:t>La siguiente obra “Madona con el Niño” obra atribuida a un anónimo pintor veneciano, obra realizada en tempera sobre lienzo, esta datado finales del siglo XV. Se exponen en la sala XXII.</w:t>
      </w:r>
    </w:p>
    <w:p>
      <w:pPr>
        <w:pStyle w:val="Normal"/>
        <w:spacing w:before="0" w:after="0"/>
        <w:jc w:val="both"/>
        <w:rPr/>
      </w:pPr>
      <w:r>
        <w:rPr/>
        <w:t>La escuela veneciana de pintura se desarrolló con relativa independencia respecto a las tendencias dominantes en otros lugares. Las características de Venecia, cosmopolita, acaudalada y volcada al intercambio fue un factor determinante. Sus particularidades urbanas y su belleza arquitectónica fueron asimismo parámetros centrales de los intereses estéticos de la escuela, que pintaron y evocaron sus espacios en varias de sus obras.</w:t>
      </w:r>
    </w:p>
    <w:p>
      <w:pPr>
        <w:pStyle w:val="Normal"/>
        <w:spacing w:before="0" w:after="0"/>
        <w:jc w:val="both"/>
        <w:rPr/>
      </w:pPr>
      <w:r>
        <w:rPr/>
        <w:t>Fue asimismo determinante la relativa tranquilidad de la ciudad, pues la Serenísima República no padeció confrontaciones como las luchas internas de Florencia, y gozó de una sólida independencia hasta los tiempos napoleónicos.</w:t>
      </w:r>
    </w:p>
    <w:p>
      <w:pPr>
        <w:pStyle w:val="Normal"/>
        <w:spacing w:before="0" w:after="0"/>
        <w:jc w:val="both"/>
        <w:rPr/>
      </w:pPr>
      <w:r>
        <w:rPr/>
        <w:t>Una de las obras más interesantes del museo “La Trinidad”, obra de Girolano Galizzi da Santa Croce (1480-1556), está datado en 1533, realizado en temple sobre tela. Se expone en la sala XXII.</w:t>
      </w:r>
    </w:p>
    <w:p>
      <w:pPr>
        <w:pStyle w:val="Normal"/>
        <w:spacing w:before="0" w:after="0"/>
        <w:jc w:val="both"/>
        <w:rPr/>
      </w:pPr>
      <w:r>
        <w:rPr/>
        <w:t>El cuadro representa uno de los dogmas de la iglesia católica, la Trinidad, que estipula que Dios es un ser único que existe con tres roles diferentes; Padre, Hijo, y Espíritu Santo.</w:t>
      </w:r>
    </w:p>
    <w:p>
      <w:pPr>
        <w:pStyle w:val="Normal"/>
        <w:spacing w:before="0" w:after="0"/>
        <w:jc w:val="both"/>
        <w:rPr/>
      </w:pPr>
      <w:r>
        <w:rPr/>
        <w:t>El cuadro representa en esencia este dogma, Dios padre sujeta entre sus dos manos a Jesucristo crucificado, todo enmarcado en un arco Renacentista, ambas figuras están rodeadas de ángeles y querubines, en la parte baja se representa un paisaje</w:t>
      </w:r>
    </w:p>
    <w:p>
      <w:pPr>
        <w:pStyle w:val="Normal"/>
        <w:spacing w:before="0" w:after="0"/>
        <w:jc w:val="both"/>
        <w:rPr/>
      </w:pPr>
      <w:r>
        <w:rPr/>
        <w:t>El siguiente cuadro “Cristo bendiciendo”, obra de un pintor anónimo lombardo, está datado en 1510, realizado en óleo sobre tabla. Se expone en la sala XXII.</w:t>
      </w:r>
    </w:p>
    <w:p>
      <w:pPr>
        <w:pStyle w:val="Normal"/>
        <w:spacing w:before="0" w:after="0"/>
        <w:jc w:val="both"/>
        <w:rPr/>
      </w:pPr>
      <w:r>
        <w:rPr/>
        <w:t>La pintura nos ofrece un destacado colorido, donde podemos ver la inminente influencia de la pintura flamenca en los detalles, de cuello del vestido de Jesús y en el damasquinado de su capa. El pintor no hace un retrato de un personaje idealizado que se muestra sobre una ventana.</w:t>
      </w:r>
    </w:p>
    <w:p>
      <w:pPr>
        <w:pStyle w:val="Normal"/>
        <w:spacing w:before="0" w:after="0"/>
        <w:jc w:val="both"/>
        <w:rPr/>
      </w:pPr>
      <w:r>
        <w:rPr/>
        <w:t>Pasamos a la sala XXIII dedicada a la presentación de los grandes maestros de la pintura veneciana y de las referencias iconográficas quattrocento florentino.</w:t>
      </w:r>
    </w:p>
    <w:p>
      <w:pPr>
        <w:pStyle w:val="Normal"/>
        <w:spacing w:before="0" w:after="0"/>
        <w:jc w:val="both"/>
        <w:rPr/>
      </w:pPr>
      <w:r>
        <w:rPr/>
        <w:t>Los siguientes cuadros son un díptico “San Bartolomé; San Juan”, obra de Carlo Crivelli (1430-1495), está datado en 1472, realizado en temple sobre tabla. Se expone en la sala XXIII.</w:t>
      </w:r>
    </w:p>
    <w:p>
      <w:pPr>
        <w:pStyle w:val="Normal"/>
        <w:spacing w:before="0" w:after="0"/>
        <w:jc w:val="both"/>
        <w:rPr/>
      </w:pPr>
      <w:r>
        <w:rPr/>
        <w:t xml:space="preserve">Los cuadros pertenecían al retablo, probablemente originalmente situado en la iglesia de San Domenico en Fermo, fue desmantelado poco antes de 1834, y se dispersa en el mercado. El San Bartolomé estaba con San Juan Evangelista recogido en Castelbarco y fue donado a la ciudad de Milán </w:t>
      </w:r>
    </w:p>
    <w:p>
      <w:pPr>
        <w:pStyle w:val="Normal"/>
        <w:spacing w:before="0" w:after="0"/>
        <w:jc w:val="both"/>
        <w:rPr/>
      </w:pPr>
      <w:r>
        <w:rPr/>
        <w:t>En el panel izquierdo representa a San Bartolomé sosteniendo un libro en el pecho con la mano izquierda y con la mano derecha y levanta suavemente el instrumento de su martirio, un cuchillo afilado con el que fue desollado vivo. A la derecha, San Juan Evangelista se representa en un gesto original, llevándose el dedo índice derecho a los labios y con los ojos bajos, como si tratase de encontrar la inspiración para escribir el evangelio, el libro lo mantiene abierto delante de él con la mano izquierda, como si estuviera recogiendo ideas para sostener una conversación.</w:t>
      </w:r>
    </w:p>
    <w:p>
      <w:pPr>
        <w:pStyle w:val="Normal"/>
        <w:spacing w:before="0" w:after="0"/>
        <w:jc w:val="both"/>
        <w:rPr/>
      </w:pPr>
      <w:r>
        <w:rPr/>
        <w:t>El siguiente cuadro “Madona con el niño”, obra de Bartolomeo Cincani (1449-1523) conocido como Montagna, está datado entre 1480-1490, realizado en óleo sobre tabla. Se expone en la sala XXIII.</w:t>
      </w:r>
    </w:p>
    <w:p>
      <w:pPr>
        <w:pStyle w:val="Normal"/>
        <w:spacing w:before="0" w:after="0"/>
        <w:jc w:val="both"/>
        <w:rPr/>
      </w:pPr>
      <w:r>
        <w:rPr/>
        <w:t>Bartolomeo Cincani  era hijo de Antonio Cincani de Orzinuovi (Brescia), que se trasladó a Vicenza poco antes de 1450, Bartolomé pronto aprendió el arte del maestro Mantegna en el taller de Padua; más tarde, en 1469, se trasladó a Venecia, donde fue capaz de establecer un contacto directo con obras de Giovanni Bellini, cuyo autor pretende ejercer una influencia significativa en él</w:t>
      </w:r>
    </w:p>
    <w:p>
      <w:pPr>
        <w:pStyle w:val="Normal"/>
        <w:spacing w:before="0" w:after="0"/>
        <w:jc w:val="both"/>
        <w:rPr/>
      </w:pPr>
      <w:r>
        <w:rPr/>
        <w:t>El siguiente cuadro “Madona con el niño”, obra de Giovanni Bellini (1432-1516), está datado entre 1460-1465, realizado en óleo sobre tabla. Se expone en la sala XXIII.</w:t>
      </w:r>
    </w:p>
    <w:p>
      <w:pPr>
        <w:pStyle w:val="Normal"/>
        <w:spacing w:before="0" w:after="0"/>
        <w:jc w:val="both"/>
        <w:rPr/>
      </w:pPr>
      <w:r>
        <w:rPr/>
        <w:t>El trabajo está firmado en un cartela colgada a lo largo del parapeto (IO [HANN] ES B [Elli] N [Estados Unidos] F.), está fechada en la primera época del artista, cuando tenía una confrontación continua con su cuñado Andrea Mantegna. Algunos historiadores han expresado sus dudas sobre la autoría de la tabla, por las características arcaicas de las cortinas y los halos, pero la restauración de 1999 ha confirmado la autenticidad, al aparecer la presencia de la firma. Tal vez esta vieja herencia plasmada en la tabla se explica por la influencia de su padre Jacopo.</w:t>
      </w:r>
    </w:p>
    <w:p>
      <w:pPr>
        <w:pStyle w:val="Normal"/>
        <w:spacing w:before="0" w:after="0"/>
        <w:jc w:val="both"/>
        <w:rPr/>
      </w:pPr>
      <w:r>
        <w:rPr/>
        <w:t>La Madonna está vestida con una capa rosa algo inusual, sostiene al bebé apoyado en una balaustrada, por encima del cual cuelga una cortina. La mirada esta perdida, como es habitual en este tipo de iconografía, pero su intimidad familiar destaca por gestos que se entrelazan entre sí. Jesús sostiene en su mano una fruta, un símbolo del pecado original y por lo tanto de su pasión. María parece querer esperar algo de él por su mirada reflexiva y melancólica presintiendo el presagio del trágico destino de su hijo.</w:t>
      </w:r>
    </w:p>
    <w:p>
      <w:pPr>
        <w:pStyle w:val="Normal"/>
        <w:spacing w:before="0" w:after="0"/>
        <w:jc w:val="both"/>
        <w:rPr/>
      </w:pPr>
      <w:r>
        <w:rPr/>
        <w:t>El siguiente cuadro “Retablo Trivulzio”, obra de Andrea Mantegna (1431-1506), está datado en 1497, realizado en temple sobre tabla; tiene unas medidas de 287 x 214 cm. Se expone en la sala XXIII.</w:t>
      </w:r>
    </w:p>
    <w:p>
      <w:pPr>
        <w:pStyle w:val="Normal"/>
        <w:spacing w:before="0" w:after="0"/>
        <w:jc w:val="both"/>
        <w:rPr/>
      </w:pPr>
      <w:r>
        <w:rPr/>
        <w:t>La tabla representa a la Virgen en la gloria con los Santos Juan Bautista, Gregorio Magno, Benito y Jerónimo. El cuadro llegó a la colección del príncipe Luigi Alberico Trivulzio, fue pintado originalmente para el altar mayor de la iglesia de Santa Maria in Organo de Verona.</w:t>
      </w:r>
    </w:p>
    <w:p>
      <w:pPr>
        <w:pStyle w:val="Normal"/>
        <w:spacing w:before="0" w:after="0"/>
        <w:jc w:val="both"/>
        <w:rPr/>
      </w:pPr>
      <w:r>
        <w:rPr/>
        <w:t>El trabajo se ajusta de acuerdo a una perspectiva en escorzo es decir, con un punto de fuga muy bajo, debido a la elevada posición del punto de vista que tenía en el altar. El marco tallado por Fra Giovanni da Verona, Carver, tuvo que poner de relieve este punto de vista privilegiado.</w:t>
      </w:r>
    </w:p>
    <w:p>
      <w:pPr>
        <w:pStyle w:val="Normal"/>
        <w:spacing w:before="0" w:after="0"/>
        <w:jc w:val="both"/>
        <w:rPr/>
      </w:pPr>
      <w:r>
        <w:rPr/>
        <w:t>María se representa en una inusual almendra rodeada de querubines (algunos en forma de una nube), en lugar del trono como es habitual en la pintura, pero la disposición elevada con respecto a los santos está en conformidad con las composiciones piramidales de la parte superior, típicos de sagrada conversaciones de la matriz de la moda veneciana en esos días.</w:t>
      </w:r>
    </w:p>
    <w:p>
      <w:pPr>
        <w:pStyle w:val="Normal"/>
        <w:spacing w:before="0" w:after="0"/>
        <w:jc w:val="both"/>
        <w:rPr/>
      </w:pPr>
      <w:r>
        <w:rPr/>
        <w:t>Los Santos son de izquierda a derecha: San Juan Bautista en la posición típica que muestra el niño, con el vestido de ermitaño en el desierto y el palo largo con la cruz; junto a él es también un pergamino con sus palabras proféticas; San Gregorio Magno, con el manto papal, con bordados figurativos, la diadema y el báculo; San Benito de Nursia, con el vestido pastoral, cuya presencia es un recordatorio de que la iglesia de Verona fue gobernada por la orden benedictina; San Jerónimo, con el sombrero del cardenal y una capa roja estridente; Él sostiene en la mano derecha un libro, símbolo de la Vulgata y en el modelo de la iglesia, incluso esta acortado de la parte inferior izquierda; su expresión es solemne y orgullosa, y por la mirada que mira directamente al espectador llega a involucrarlo directamente en la representación.</w:t>
      </w:r>
    </w:p>
    <w:p>
      <w:pPr>
        <w:pStyle w:val="Normal"/>
        <w:spacing w:before="0" w:after="0"/>
        <w:jc w:val="both"/>
        <w:rPr/>
      </w:pPr>
      <w:r>
        <w:rPr/>
        <w:t>Abajo hay tres ángeles cantores y músicos, de gran dulzura natural. Curioso es la visión de algunos de ellos, que es contraria a la de los santos. El órgano que se alude en el nombre de los monjes y el nombre de la iglesia.</w:t>
      </w:r>
    </w:p>
    <w:p>
      <w:pPr>
        <w:pStyle w:val="Normal"/>
        <w:spacing w:before="0" w:after="0"/>
        <w:jc w:val="both"/>
        <w:rPr/>
      </w:pPr>
      <w:r>
        <w:rPr/>
        <w:t>El fondo se compone de dos ricas escenas vegetales de frutas cítricas y los pájaros que revolotean; Se asemeja a la de Nuestra Señora de la Victoria, sin nicho redundante de los otros trabajos.</w:t>
      </w:r>
    </w:p>
    <w:p>
      <w:pPr>
        <w:pStyle w:val="Normal"/>
        <w:spacing w:before="0" w:after="0"/>
        <w:jc w:val="both"/>
        <w:rPr/>
      </w:pPr>
      <w:r>
        <w:rPr/>
        <w:t>La técnica se basa en los colores establecidos mediante una preparación muy delicada, lo que deja aquí y allá surgen de la textura de la tela. La luz maravillosa se destaca por la representación de fino oro, que en algunos lugares del cuadro todavía se pueden ver.</w:t>
      </w:r>
    </w:p>
    <w:p>
      <w:pPr>
        <w:pStyle w:val="Normal"/>
        <w:spacing w:before="0" w:after="0"/>
        <w:jc w:val="both"/>
        <w:rPr/>
      </w:pPr>
      <w:r>
        <w:rPr/>
        <w:t>El siguiente cuadro “Madona con Niño con San Pedro y Francisco”, obra de Antonio Solario (1465-1530) conocido como Zingaro, está datado en 1514, realizado en óleo sobre tabla; tiene unas medidas de 287 x 214 cm. Se expone en la sala XXIII.</w:t>
      </w:r>
    </w:p>
    <w:p>
      <w:pPr>
        <w:pStyle w:val="Normal"/>
        <w:spacing w:before="0" w:after="0"/>
        <w:jc w:val="both"/>
        <w:rPr/>
      </w:pPr>
      <w:r>
        <w:rPr/>
        <w:t>El pintor recibe el nombre por ser de raza romaní de padre herrero, su principal obra es el encargo para el tribunal del monasterio de San Severino, de veinte grandes frescos que ilustran la vida de San Benito, ahora muy degradado, que presenta una gran variedad de figuras en todos los detalles. .</w:t>
      </w:r>
    </w:p>
    <w:p>
      <w:pPr>
        <w:pStyle w:val="Normal"/>
        <w:spacing w:before="0" w:after="0"/>
        <w:jc w:val="both"/>
        <w:rPr/>
      </w:pPr>
      <w:r>
        <w:rPr/>
        <w:t>El siguiente cuadro “Madonna Trivulzio”, obra de Filippo Lippi (1407-1469), está datado entre 1429-1432, realizado en temple sobre madera transportado a lienzo; tiene unas medidas de 62 x 167,5cm. Se expone en la sala XXIII.</w:t>
      </w:r>
    </w:p>
    <w:p>
      <w:pPr>
        <w:pStyle w:val="Normal"/>
        <w:spacing w:before="0" w:after="0"/>
        <w:jc w:val="both"/>
        <w:rPr/>
      </w:pPr>
      <w:r>
        <w:rPr/>
        <w:t>El trabajo es uno de los cuadros más antiguos conocidos de Filippo Lippi, pintado cuando el monje tenía poco más de veinte años y estaba profundamente influido por su maestro Masaccio, recientemente fallecido.</w:t>
      </w:r>
    </w:p>
    <w:p>
      <w:pPr>
        <w:pStyle w:val="Normal"/>
        <w:spacing w:before="0" w:after="0"/>
        <w:jc w:val="both"/>
        <w:rPr/>
      </w:pPr>
      <w:r>
        <w:rPr/>
        <w:t>Diseñado originalmente para la iglesia florentina de Carmine, probablemente fue encargado por la Hermandad de San Alberto, que se dedica al cuidado de los niños. La inusual forma de la hoja sugiere que fue pintado en lugar de un altar frontal XIII.</w:t>
      </w:r>
    </w:p>
    <w:p>
      <w:pPr>
        <w:pStyle w:val="Normal"/>
        <w:spacing w:before="0" w:after="0"/>
        <w:jc w:val="both"/>
        <w:rPr/>
      </w:pPr>
      <w:r>
        <w:rPr/>
        <w:t>Después de la desamortización de los monasterios en un tiempo aún desconocido termino en la colección privada de la familia Rinuccini de Florencia y desde aquí, por herencia a Trivulzio. En 1935 la colección del príncipe Luigi Alberico Trivulzio fue objeto de una importante transacción de arte en Italia.</w:t>
      </w:r>
    </w:p>
    <w:p>
      <w:pPr>
        <w:pStyle w:val="Normal"/>
        <w:spacing w:before="0" w:after="0"/>
        <w:jc w:val="both"/>
        <w:rPr/>
      </w:pPr>
      <w:r>
        <w:rPr/>
        <w:t>El siguiente cuadro “Resurrección”, obra de Lorenzo Veneziano (1356-1372), está datado en 1371, realizado en temple sobre madera. Se expone en la sala XXIII.</w:t>
      </w:r>
    </w:p>
    <w:p>
      <w:pPr>
        <w:pStyle w:val="Normal"/>
        <w:spacing w:before="0" w:after="0"/>
        <w:jc w:val="both"/>
        <w:rPr/>
      </w:pPr>
      <w:r>
        <w:rPr/>
        <w:t>Lorenzo Veneziano fue uno de los primeros seguidores de Paolo Veneziano, y uno de los orígenes de la escuela veneciana. Inicialmente vinculado al estilo bizantino, que sufrió las influencias Bernabé y Tommaso da Módena. Trabajó principalmente en Venecia, hasta que se trasladó a Verona, Vicenza y Bolonia. Su pintura hace hincapié en una curiosidad por el detalle naturalista, hasta el umbral del estilo gótico internacional, convirtiéndose en uno de los artistas venecianos más importantes de su época.</w:t>
      </w:r>
    </w:p>
    <w:p>
      <w:pPr>
        <w:pStyle w:val="Normal"/>
        <w:spacing w:before="0" w:after="0"/>
        <w:jc w:val="both"/>
        <w:rPr/>
      </w:pPr>
      <w:r>
        <w:rPr/>
        <w:t>Pasamos a la sala XXIV del museo corresponde con la colección otocentesche de Milán donde aparece el manierismo junto con la corriente del humanismo y naturalismo de la escuela de Cremona.</w:t>
      </w:r>
    </w:p>
    <w:p>
      <w:pPr>
        <w:pStyle w:val="Normal"/>
        <w:spacing w:before="0" w:after="0"/>
        <w:jc w:val="both"/>
        <w:rPr/>
      </w:pPr>
      <w:r>
        <w:rPr/>
        <w:t>El siguiente cuadro “Madonna Bolognini”, obra de Antonio Allegi (1489-1534) conocido como Correggio, está datado en 1514-1519, realizado en óleo sobre madera transportado a tela; tiene unas medidas de 60 x 51 cm. Se expone en la sala XXIV.</w:t>
      </w:r>
    </w:p>
    <w:p>
      <w:pPr>
        <w:pStyle w:val="Normal"/>
        <w:spacing w:before="0" w:after="0"/>
        <w:jc w:val="both"/>
        <w:rPr/>
      </w:pPr>
      <w:r>
        <w:rPr/>
        <w:t>El cuadro describe una habitación con unas pilastras con bajorrelieves decorados con candelabros que se abren a un distante paisaje fluvial, frente a la cual se representa sentada la figura de la Virgen y el Niño en su regazo, que juega con San Juan que le entrega la cruz, símbolo de sacrificio futuro de Jesús. Es una de las muchas variaciones del tema de la reunión entre San Juan y el niño Jesús, un tema muy querido por Leonardo y su círculo de la escuela de Milán. La pintura es, de hecho, un claro ejemplo de la influencia de Leonardo en el joven Correggio, tanto en el tipo físico de la Virgen, tanto en el paisaje y en el uso del esfumado, acentuado por los efectos especiales de la sombra como la del velo de María.</w:t>
      </w:r>
    </w:p>
    <w:p>
      <w:pPr>
        <w:pStyle w:val="Normal"/>
        <w:spacing w:before="0" w:after="0"/>
        <w:jc w:val="both"/>
        <w:rPr/>
      </w:pPr>
      <w:r>
        <w:rPr/>
        <w:t>El siguiente cuadro “Retrato de Lorenzo Lenzi”, obra de Agnolo Allori (1503-1572) conocido como Bronzino, está datado en 1527-1528, realizado en óleo sobre madera; tiene unas medidas de 90 x 71 cm. Se expone en la sala XXIV.</w:t>
      </w:r>
    </w:p>
    <w:p>
      <w:pPr>
        <w:pStyle w:val="Normal"/>
        <w:spacing w:before="0" w:after="0"/>
        <w:jc w:val="both"/>
        <w:rPr/>
      </w:pPr>
      <w:r>
        <w:rPr/>
        <w:t>La modelo de este retrato fue identificado como Lorenzo Lenzi, llamado il Lauro, el hijo de una prominente familia florentina. El joven del retrato sostiene un libro abierto con inscripciones de sonetos de Petrarca a la derecha y Benedetto Varchi a la izquierda, en el pulgar de la modelo se superpone sugestivamente la palabra “Poeta” llama la atención del espectador hacia el verso y su autor.</w:t>
      </w:r>
    </w:p>
    <w:p>
      <w:pPr>
        <w:pStyle w:val="Normal"/>
        <w:spacing w:before="0" w:after="0"/>
        <w:jc w:val="both"/>
        <w:rPr/>
      </w:pPr>
      <w:r>
        <w:rPr/>
        <w:t>El siguiente cuadro “Autorretrato”, obra de Lucia Anguissola (1536-1565), está datado en 1557, realizado en óleo sobre madera. Se expone en la sala XXIV.</w:t>
      </w:r>
    </w:p>
    <w:p>
      <w:pPr>
        <w:pStyle w:val="Normal"/>
        <w:spacing w:before="0" w:after="0"/>
        <w:jc w:val="both"/>
        <w:rPr/>
      </w:pPr>
      <w:r>
        <w:rPr/>
        <w:t>Lucia Anguissola fue la tercera de las seis hijas de Bianca Ponzone y Amilcare Anguissola, miembro de la baja nobleza genovesa, recibió una esmerada educación, incluyendo el estudio del latín y de la pintura a la que se dedicaron en mayor o menor grado todas las hermanas.</w:t>
      </w:r>
    </w:p>
    <w:p>
      <w:pPr>
        <w:pStyle w:val="Normal"/>
        <w:spacing w:before="0" w:after="0"/>
        <w:jc w:val="both"/>
        <w:rPr/>
      </w:pPr>
      <w:r>
        <w:rPr/>
        <w:t>El siguiente cuadro “Adoración de los pastores con santa Clara y san Francisco de Asís”, obra de Giovan Battista Trotti (1556-1619), está datado en 1580, realizado en óleo sobre lienzo. Se expone en la sala XXIII.</w:t>
      </w:r>
    </w:p>
    <w:p>
      <w:pPr>
        <w:pStyle w:val="Normal"/>
        <w:spacing w:before="0" w:after="0"/>
        <w:jc w:val="both"/>
        <w:rPr/>
      </w:pPr>
      <w:r>
        <w:rPr/>
        <w:t xml:space="preserve">El pintor demuestra un conocimiento muy grande de la perspectiva y de la luz. En el interior de un portal de Belén imaginario, más parecido a una cueva, sobre la luz de una vela se desarrolla la escena conocida de la adoración de los pastores con la compañía de Santa Clara y San Francisco de Asís. </w:t>
      </w:r>
    </w:p>
    <w:p>
      <w:pPr>
        <w:pStyle w:val="Normal"/>
        <w:spacing w:before="0" w:after="0"/>
        <w:jc w:val="both"/>
        <w:rPr/>
      </w:pPr>
      <w:r>
        <w:rPr/>
        <w:t>El siguiente cuadro “Tapando a Cristo”, obra atribuida a Giovanni da Monte (1557-1583), está datado entre 1565-1570, realizado en óleo sobre lienzo. Se expone en la sala XXIV.</w:t>
      </w:r>
    </w:p>
    <w:p>
      <w:pPr>
        <w:pStyle w:val="Normal"/>
        <w:spacing w:before="0" w:after="0"/>
        <w:jc w:val="both"/>
        <w:rPr/>
      </w:pPr>
      <w:r>
        <w:rPr/>
        <w:t>Giovanni da Monte, no se conoce mucho de este pintor, tal vez fue un alumno de Tiziano. No se conoce la fecha de nacimiento de este pintor, probablemente, era nativo de Monte Cremasco, cerca de Crema, y activo en la segunda mitad del siglo XVI.</w:t>
      </w:r>
    </w:p>
    <w:p>
      <w:pPr>
        <w:pStyle w:val="Normal"/>
        <w:spacing w:before="0" w:after="0"/>
        <w:jc w:val="both"/>
        <w:rPr/>
      </w:pPr>
      <w:r>
        <w:rPr/>
        <w:t>El siguiente cuadro “Episodio del Martirio de San Vicenzo”, obra de Aurelio Luini (1530-1593), está datado en 1587, realizado al fresco. Se expone en la sala XXIV.</w:t>
      </w:r>
    </w:p>
    <w:p>
      <w:pPr>
        <w:pStyle w:val="Normal"/>
        <w:spacing w:before="0" w:after="0"/>
        <w:jc w:val="both"/>
        <w:rPr/>
      </w:pPr>
      <w:r>
        <w:rPr/>
        <w:t>El cuadro fue pintado para las paredes de la iglesia de san Vicenzino de Milán, también conocida con el nombre de Novum Monasterium. El pintor fue un exponente interesante del último estilo manierismo de Lombardía, también por su ser un seguidor artístico de Leonardo da Vinci.</w:t>
      </w:r>
    </w:p>
    <w:p>
      <w:pPr>
        <w:pStyle w:val="Normal"/>
        <w:spacing w:before="0" w:after="0"/>
        <w:jc w:val="both"/>
        <w:rPr/>
      </w:pPr>
      <w:r>
        <w:rPr/>
        <w:t>Los siguientes cuadros muestran el díptico “San Hugo de Grenoble y San Bruno; San Hugo de Lincoln y el beato Guillermo de Fenoglio”, obra de Bernardino Campi (1521-1591), está datado en 1576, realizado al óleo sobre tabla. Se expone en la sala XXIV.</w:t>
      </w:r>
    </w:p>
    <w:p>
      <w:pPr>
        <w:pStyle w:val="Normal"/>
        <w:spacing w:before="0" w:after="0"/>
        <w:jc w:val="both"/>
        <w:rPr/>
      </w:pPr>
      <w:r>
        <w:rPr/>
        <w:t>Bernardino Campi  tiene su formación en la zona de Mantua (su maestro fue Ippolito Costa, hijo de Lorenzo Costa) es uno de los mejores exponentes característicos del Manierismo en el norte de Italia.</w:t>
      </w:r>
    </w:p>
    <w:p>
      <w:pPr>
        <w:pStyle w:val="Normal"/>
        <w:spacing w:before="0" w:after="0"/>
        <w:jc w:val="both"/>
        <w:rPr/>
      </w:pPr>
      <w:r>
        <w:rPr/>
        <w:t>El siguiente cuadro  “Cristo crucificado”, obra de Bernardino Campi (1521-1591), está datado entre 1584-1591, realizado al óleo sobre tabla. Se expone en la sala XXIV.</w:t>
      </w:r>
    </w:p>
    <w:p>
      <w:pPr>
        <w:pStyle w:val="Normal"/>
        <w:spacing w:before="0" w:after="0"/>
        <w:jc w:val="both"/>
        <w:rPr/>
      </w:pPr>
      <w:r>
        <w:rPr/>
        <w:t>La obra es de una imponente imagen donde se representa sobre un fondo negro, el cuerpo de Cristo crucificado, con los brazos extendidos clavado al eje corto de la cruz; la cabeza con una corona de espinas, se inclina hacia abajo, con las piernas cerradas muestran los pies clavados abajo de uno a uno dentro del eje largo de la cruz; por encima de la cabeza de Jesús lleva la inscripción INRI.</w:t>
      </w:r>
    </w:p>
    <w:p>
      <w:pPr>
        <w:pStyle w:val="Normal"/>
        <w:spacing w:before="0" w:after="0"/>
        <w:jc w:val="both"/>
        <w:rPr/>
      </w:pPr>
      <w:r>
        <w:rPr/>
        <w:t>Pasamos a la sala XXV corresponde con la llegada de cinquecento y el legado político de Venecia de la unión con la provincia de Bergamo y Brescia y su referente artístico y cultural donde predomina el estilo figurativo.</w:t>
      </w:r>
    </w:p>
    <w:p>
      <w:pPr>
        <w:pStyle w:val="Normal"/>
        <w:spacing w:before="0" w:after="0"/>
        <w:jc w:val="both"/>
        <w:rPr/>
      </w:pPr>
      <w:r>
        <w:rPr/>
        <w:t>El siguiente cuadro “Retrato de un joven”, obra de Lorenzo Lotto (1488-1556), está datado entre 1524-1528, realizado al óleo sobre tabla; tiene unas medidas de 34,5 x 27,5 cm. Se expone en la sala XXV.</w:t>
      </w:r>
    </w:p>
    <w:p>
      <w:pPr>
        <w:pStyle w:val="Normal"/>
        <w:spacing w:before="0" w:after="0"/>
        <w:jc w:val="both"/>
        <w:rPr/>
      </w:pPr>
      <w:r>
        <w:rPr/>
        <w:t>El fondo del cuadro sobre una cortina verde crea unas sombras profundas, donde el joven protagonista se muestra con el torso de perfil y ligeramente inclinado hacia adelante, gira la cabeza hacia el espectador dándole una mirada intensa. La pintura es muy pequeña, lo que aumenta la inmediatez, el sentido de la intimidad y la complejidad psicológica. La luz se modula con cuidado, estando más prominente en la cara, aunque tiene una zona de sombra producida por el efecto de la boina negra, tiene unas cadenas de oro en las manos, con un guante una y, la otra desnuda para sostener un libro. Elegante y refinado es el vestido gris con bandas negras de terciopelo acolchado, en las que verifican el cuello de una camisa bordada y los bordes tienen un cordón negro y oro.</w:t>
      </w:r>
    </w:p>
    <w:p>
      <w:pPr>
        <w:pStyle w:val="Normal"/>
        <w:spacing w:before="0" w:after="0"/>
        <w:jc w:val="both"/>
        <w:rPr/>
      </w:pPr>
      <w:r>
        <w:rPr/>
        <w:t>El siguiente cuadro “Retrato del poeta Raffaele Zovenzoni” obra de Giovanni Bellini (1432-1516), está datado a finales del siglo XV, realizado al óleo sobre tabla; tiene unas medidas de 34,5 x 27,5 cm. Se expone en la sala XXV.</w:t>
      </w:r>
    </w:p>
    <w:p>
      <w:pPr>
        <w:pStyle w:val="Normal"/>
        <w:spacing w:before="0" w:after="0"/>
        <w:jc w:val="both"/>
        <w:rPr/>
      </w:pPr>
      <w:r>
        <w:rPr/>
        <w:t xml:space="preserve">Giovanni Bellini creció en la casa de su padre, en cuyo taller se inició en el oficio, junto a sus hermanos Gentile y Niccolò. Los comienzos de Giovanni en el arte son inseguros y deben situarse en los años 1445-1450, si bien ninguna obra conocida del artista se atribuye unánimemente a aquel período. </w:t>
      </w:r>
    </w:p>
    <w:p>
      <w:pPr>
        <w:pStyle w:val="Normal"/>
        <w:spacing w:before="0" w:after="0"/>
        <w:jc w:val="both"/>
        <w:rPr/>
      </w:pPr>
      <w:r>
        <w:rPr/>
        <w:t>El siguiente cuadro “Retrato de un gentil hombre con perro” obra de Giovanni  Antonio Licinio (1515-1576) conocido como Sacchiense, está datado en 1530, realizado al óleo sobre tabla. Se expone en la sala XXV.</w:t>
      </w:r>
    </w:p>
    <w:p>
      <w:pPr>
        <w:pStyle w:val="Normal"/>
        <w:spacing w:before="0" w:after="0"/>
        <w:jc w:val="both"/>
        <w:rPr/>
      </w:pPr>
      <w:r>
        <w:rPr/>
        <w:t>Sacchiense  era parte de una familia de pintores manieristas de la escuela veneciana: su hermano Julius, el padre Arrigo, y  el hermano del padre, Bernardino Licinio.</w:t>
      </w:r>
    </w:p>
    <w:p>
      <w:pPr>
        <w:pStyle w:val="Normal"/>
        <w:spacing w:before="0" w:after="0"/>
        <w:jc w:val="both"/>
        <w:rPr/>
      </w:pPr>
      <w:r>
        <w:rPr/>
        <w:t>El siguiente cuadro “Retrato Giovan Francesco Orsini” obra de Agostino Galeazzo (1525-1579), está datado en 1540, realizado al óleo sobre tabla. Se expone en la sala XXV.</w:t>
      </w:r>
    </w:p>
    <w:p>
      <w:pPr>
        <w:pStyle w:val="Normal"/>
        <w:spacing w:before="0" w:after="0"/>
        <w:jc w:val="both"/>
        <w:rPr/>
      </w:pPr>
      <w:r>
        <w:rPr/>
        <w:t>La identidad del personaje que aparece en el cuadro ha sido encontrada recientemente porque antes se titulaba el cuadro “Retrato de un gentil hombre”: Después de los estudios se ha determinado que se trata de Giovanni Francesco Orsini, conde de Pitigliano, sobre la base de la inscripción que aparece en la pintura.</w:t>
      </w:r>
    </w:p>
    <w:p>
      <w:pPr>
        <w:pStyle w:val="Normal"/>
        <w:spacing w:before="0" w:after="0"/>
        <w:jc w:val="both"/>
        <w:rPr/>
      </w:pPr>
      <w:r>
        <w:rPr/>
        <w:t>Los siguientes cuadros es un díptico “San Juan Bautista, el Profeta Jeremías” obra de Alessandro Bonvicino (1525-1579) conocido como Moretto, está datado entre 1542-1545, realizado al óleo sobre tabla. Se expone en la sala XXV.</w:t>
      </w:r>
    </w:p>
    <w:p>
      <w:pPr>
        <w:pStyle w:val="Normal"/>
        <w:spacing w:before="0" w:after="0"/>
        <w:jc w:val="both"/>
        <w:rPr/>
      </w:pPr>
      <w:r>
        <w:rPr/>
        <w:t xml:space="preserve">Moretto es considerado como uno de los tres grandes maestros de la pintura de principios del renacimiento en Brescia, junto con Romanino y Savoldo. Se forma como pintor en un taller de Brescia siguiendo el ejemplo del maestro Vincenzo Foppa, pero abriéndose a las nuevas influencias venecianas, representada por Lotto y Tiziano. </w:t>
      </w:r>
    </w:p>
    <w:p>
      <w:pPr>
        <w:pStyle w:val="Normal"/>
        <w:spacing w:before="0" w:after="0"/>
        <w:jc w:val="both"/>
        <w:rPr/>
      </w:pPr>
      <w:r>
        <w:rPr/>
        <w:t>El siguiente cuadro es “Santa Úrsula y la compañía” obra de Alessandro Bonvicino (1525-1579) conocido como Moretto, está datado en 1537; tiene unas medidas de 219 x 143 cm, realizado al óleo sobre tabla. Se expone en la sala XXV.</w:t>
      </w:r>
    </w:p>
    <w:p>
      <w:pPr>
        <w:pStyle w:val="Normal"/>
        <w:spacing w:before="0" w:after="0"/>
        <w:jc w:val="both"/>
        <w:rPr/>
      </w:pPr>
      <w:r>
        <w:rPr/>
        <w:t>La orden de las "Ursulinas" se deriva de la devoción por Santa Úrsula, la joven hija de un rey mártir de los primeros siglos de la era cristiana. El nombre de Orsola se confunde entre la historia y la leyenda, el más antiguo se recoge en la "Leyenda Dorada" de Jacopo da Varazze.</w:t>
      </w:r>
    </w:p>
    <w:p>
      <w:pPr>
        <w:pStyle w:val="Normal"/>
        <w:spacing w:before="0" w:after="0"/>
        <w:jc w:val="both"/>
        <w:rPr/>
      </w:pPr>
      <w:r>
        <w:rPr/>
        <w:t>El culto de Santa Úrsula extendió por toda Europa, y durante muchos siglos fue presenciado por los libros litúrgicos, la literatura hagiográfica –es la historia de la vida de los santos–, de la tradición de las diversas formas de piedad.</w:t>
      </w:r>
    </w:p>
    <w:p>
      <w:pPr>
        <w:pStyle w:val="Normal"/>
        <w:spacing w:before="0" w:after="0"/>
        <w:jc w:val="both"/>
        <w:rPr/>
      </w:pPr>
      <w:r>
        <w:rPr/>
        <w:t>El siguiente cuadro es “Retrato de Bartolomeo Colleoni” obra de Giovan Battista Morini (1520-1578), está datado entre 1566-1569, realizado al óleo sobre tabla. Se expone en la sala XXV.</w:t>
      </w:r>
    </w:p>
    <w:p>
      <w:pPr>
        <w:pStyle w:val="Normal"/>
        <w:spacing w:before="0" w:after="0"/>
        <w:jc w:val="both"/>
        <w:rPr/>
      </w:pPr>
      <w:r>
        <w:rPr/>
        <w:t>Después de 100 años de la muerte de Bartolomeo Colleoni se encargo un retrato del personaje tomando como referencia una medalla de bronce fundido por Marco Guidizzani  y el fresco en la iglesia de la Incoronata en Martinengo, hoy en la Plaza Pio, la elección recayó en el pintor Giovanni Battista Moroni, iniciador de la “pintura realista” en Bergamo, uno de los pocos capaces de participar en la difícil tarea de dar apariencia real en una antigua efigie sin vida.</w:t>
      </w:r>
    </w:p>
    <w:p>
      <w:pPr>
        <w:pStyle w:val="Normal"/>
        <w:spacing w:before="0" w:after="0"/>
        <w:jc w:val="both"/>
        <w:rPr/>
      </w:pPr>
      <w:r>
        <w:rPr/>
        <w:t>El siguiente cuadro es “Martirio de San Pedro de Verona” obra de Giovan Battista Morini (1520-1578), está datado entre 1555-1560, realizado al óleo sobre tabla. Se expone en la sala XXV.</w:t>
      </w:r>
    </w:p>
    <w:p>
      <w:pPr>
        <w:pStyle w:val="Normal"/>
        <w:spacing w:before="0" w:after="0"/>
        <w:jc w:val="both"/>
        <w:rPr/>
      </w:pPr>
      <w:r>
        <w:rPr/>
        <w:t>El protagonista de la tabla es Pedro de Verona un religioso  de la orden de los dominicos perteneciente a la Orden de Predicadores contra las herejías, inquisidor nombrado por el Papa Gregorio IX en 1251 para las ciudades de Milán y Como.</w:t>
      </w:r>
    </w:p>
    <w:p>
      <w:pPr>
        <w:pStyle w:val="Normal"/>
        <w:spacing w:before="0" w:after="0"/>
        <w:jc w:val="both"/>
        <w:rPr/>
      </w:pPr>
      <w:r>
        <w:rPr/>
        <w:t>El siguiente cuadro es “Cabeza viril” obra de Jacopo Robusti (1518-1594) conocido como Tintoretto, está datado entre 1546-1548, realizado al óleo sobre tabla. Se expone en la sala XXV.</w:t>
      </w:r>
    </w:p>
    <w:p>
      <w:pPr>
        <w:pStyle w:val="Normal"/>
        <w:spacing w:before="0" w:after="0"/>
        <w:jc w:val="both"/>
        <w:rPr/>
      </w:pPr>
      <w:r>
        <w:rPr/>
        <w:t>Tintoretto nació en la ciudad de Venecia, República de Venecia, en 1518; era el mayor de 21 hermanos. Su padre, Giovanni, era un tintorero; de ahí que su hijo tuviera el apodo de Tintoretto, pequeño tintorero, o hijo del tintorero. La familia era originaria de Brescia, una ciudad-estado a unos 170 kilómetros de Venecia. Otros estudios posteriores indican la ciudad toscana de Lucca como origen de la familia.</w:t>
      </w:r>
    </w:p>
    <w:p>
      <w:pPr>
        <w:pStyle w:val="Normal"/>
        <w:spacing w:before="0" w:after="0"/>
        <w:jc w:val="both"/>
        <w:rPr/>
      </w:pPr>
      <w:r>
        <w:rPr/>
        <w:t>El siguiente cuadro es “Retrato viril” obra de Domenico Robusti (1560-1635), está datado entre 1580-1590, realizado al óleo sobre tabla. Se expone en la sala XXV.</w:t>
      </w:r>
    </w:p>
    <w:p>
      <w:pPr>
        <w:pStyle w:val="Normal"/>
        <w:spacing w:before="0" w:after="0"/>
        <w:jc w:val="both"/>
        <w:rPr/>
      </w:pPr>
      <w:r>
        <w:rPr/>
        <w:t>Domenico Robusti fue el heredero artístico de su padre Jacopo, conocido como Tintoretto. Trabajó junto a su padre en el taller de pintura, ayudando cada vez más con la edad avanzada de los padres aunque el hijo es menos ágil de trabajo, a su muerte tomó las riendas del taller, pero no brillaba nada más que por la fama del padre.</w:t>
      </w:r>
    </w:p>
    <w:p>
      <w:pPr>
        <w:pStyle w:val="Normal"/>
        <w:spacing w:before="0" w:after="0"/>
        <w:jc w:val="both"/>
        <w:rPr/>
      </w:pPr>
      <w:r>
        <w:rPr/>
        <w:t>El siguiente cuadro es “Retrato del embajador Gabriel de Luetz d’Aramon” obra de Tiziano Vecellio (1488-1576, está datado entre 1541-1542; tiene unas medidas de 76 x 74 cm, realizado al óleo sobre tela. Se expone en la sala XXV.</w:t>
      </w:r>
    </w:p>
    <w:p>
      <w:pPr>
        <w:pStyle w:val="Normal"/>
        <w:spacing w:before="0" w:after="0"/>
        <w:jc w:val="both"/>
        <w:rPr/>
      </w:pPr>
      <w:r>
        <w:rPr/>
        <w:t>La configuración de la figura del embajador francés es una imitación de un busto, está vestido con un traje oscuro Diplomático, adornado con un collar de oro, con una mirada especial, sostiene en su mano derecha un haz de flechas, que simboliza probablemente el relaciones conflictivas que existían incluso en la época moderna entre los Estados cristianos de los cuales fue embajador de Luetz de uno de los reinos más influyentes, y el mundo árabe en el extranjero.</w:t>
      </w:r>
    </w:p>
    <w:p>
      <w:pPr>
        <w:pStyle w:val="Normal"/>
        <w:spacing w:before="0" w:after="0"/>
        <w:jc w:val="both"/>
        <w:rPr/>
      </w:pPr>
      <w:r>
        <w:rPr/>
        <w:t>Sobre el tema de las flechas, algunos historiadores han hecho comparaciones con el cuadro de San Sebastián pintado por Miguel Ángel en el Juicio de la Capilla Sixtina, este último artista al que Tiziano admiraba mucho. Por otra parte, la similitud aparente entre las flechas y los pinceles de un pintor, que el propio Tiziano está personificando en el retrato del embajador, como si describiese el arte de ser embajador.</w:t>
      </w:r>
    </w:p>
    <w:p>
      <w:pPr>
        <w:pStyle w:val="Normal"/>
        <w:spacing w:before="0" w:after="0"/>
        <w:jc w:val="both"/>
        <w:rPr/>
      </w:pPr>
      <w:r>
        <w:rPr/>
        <w:t>El siguiente cuadro es “Retrato de un hombre” obra de Leandro Bassano (1557-1622) conocido como Leandro da Ponte, está datado entre 1600-1610; realizado al óleo sobre tela. Se expone en la sala XXV.</w:t>
      </w:r>
    </w:p>
    <w:p>
      <w:pPr>
        <w:pStyle w:val="Normal"/>
        <w:spacing w:before="0" w:after="0"/>
        <w:jc w:val="both"/>
        <w:rPr/>
      </w:pPr>
      <w:r>
        <w:rPr/>
        <w:t>Leandro da Ponte comenzó su actividad pictórica en el taller paterno, el cual desarrollaría una producción ingente, alternando pinturas de gran valor con otras mediocres; el trabajo en el taller originaría posteriormente grandes problemas respecto a las atribuciones, puesto que en el taller de Jacopo trabajaron sus cuatro hijos, todos pintores, en Bassano del Grappa.</w:t>
      </w:r>
    </w:p>
    <w:p>
      <w:pPr>
        <w:pStyle w:val="Normal"/>
        <w:spacing w:before="0" w:after="0"/>
        <w:jc w:val="both"/>
        <w:rPr/>
      </w:pPr>
      <w:r>
        <w:rPr/>
        <w:t>El siguiente cuadro es “Retrato de santa Juliana” obra de Carlo Caliari (1570-1596) llamado Carletto, está datado entre 1600-1595; realizado al óleo sobre tela. Se expone en la sala XXV.</w:t>
      </w:r>
    </w:p>
    <w:p>
      <w:pPr>
        <w:pStyle w:val="Normal"/>
        <w:spacing w:before="0" w:after="0"/>
        <w:jc w:val="both"/>
        <w:rPr/>
      </w:pPr>
      <w:r>
        <w:rPr/>
        <w:t>Hijo del famoso Paolo Caliari, más conocido como Veronese, y hermano de Gabriel. En la época de  aprendiz de su padre y de  Jacopo Bassano, fue uno de los más activos en el taller de la familia, el trabajo de diferente forma que su padre porque es imposible elaborar una lista exacta de sus obras.</w:t>
      </w:r>
    </w:p>
    <w:p>
      <w:pPr>
        <w:pStyle w:val="Normal"/>
        <w:spacing w:before="0" w:after="0"/>
        <w:jc w:val="both"/>
        <w:rPr/>
      </w:pPr>
      <w:r>
        <w:rPr/>
        <w:t>El siguiente cuadro es “Coronación de espinas” obra de Francesco da Ponte (1549-1583), está datado en 1583; realizado al óleo sobre tela. Se expone en la sala XXV.</w:t>
      </w:r>
    </w:p>
    <w:p>
      <w:pPr>
        <w:pStyle w:val="Normal"/>
        <w:spacing w:before="0" w:after="0"/>
        <w:jc w:val="both"/>
        <w:rPr/>
      </w:pPr>
      <w:r>
        <w:rPr/>
        <w:t>El cuadro se expone en la iglesia de San Antonio Abad de Brescia. Se representa el momento en que los soldados del gobernador llevaron a Jesús al pretorio, y reunieron a toda la corte. Lo desnudaron y le pusieron un manto y, trenzando una corona de espinas que se la pusieron sobre su cabeza, y una caña en su mano derecha; Luego de rodillas delante de él, le hacían burla: "!Salve, Rey de los Judíos!".</w:t>
      </w:r>
    </w:p>
    <w:p>
      <w:pPr>
        <w:pStyle w:val="Normal"/>
        <w:spacing w:before="0" w:after="0"/>
        <w:jc w:val="both"/>
        <w:rPr/>
      </w:pPr>
      <w:r>
        <w:rPr/>
        <w:t>El siguiente cuadro es “Flagelación de Cristo” obra de Francesco da Ponte (1549-1583), está datado en 1583; realizado al óleo sobre tela. Se expone en la sala XXV.</w:t>
      </w:r>
    </w:p>
    <w:p>
      <w:pPr>
        <w:pStyle w:val="Normal"/>
        <w:spacing w:before="0" w:after="0"/>
        <w:jc w:val="both"/>
        <w:rPr/>
      </w:pPr>
      <w:r>
        <w:rPr/>
        <w:t>El cuadro se expone en la iglesia de San Antonio Abad de Brescia. La composición alcanza unas escenas teatrales gracias efectos al tamaño significativo de las figuras humanas, una labor importante para el perfecto equilibrio entre las formas de composición y el contenido emocional que representa a Cristo. La violencia de su acción se hace sentir para representar el aspecto físico brutal, derivado del realismo.</w:t>
      </w:r>
    </w:p>
    <w:p>
      <w:pPr>
        <w:pStyle w:val="Normal"/>
        <w:spacing w:before="0" w:after="0"/>
        <w:jc w:val="both"/>
        <w:rPr/>
      </w:pPr>
      <w:r>
        <w:rPr/>
        <w:t>El siguiente cuadro es “Retrato del procurador Jacopo Soranzo” obra de Jacopo Robusti (1518-1594) conocido como Tintoretto, está datado entre 1550-1551, realizado al óleo sobre tabla. Se expone en la sala XXV.</w:t>
      </w:r>
    </w:p>
    <w:p>
      <w:pPr>
        <w:pStyle w:val="Normal"/>
        <w:spacing w:before="0" w:after="0"/>
        <w:jc w:val="both"/>
        <w:rPr/>
      </w:pPr>
      <w:r>
        <w:rPr/>
        <w:t>El cuadro muestra a Jacopo Soranzo ocupó el cargo de procurador en 1550. Tintoretto tomó la imagen del retratado de otro lienzo de gran tamaño obra suya, en el que el procurador aparecía en el centro del mismo rodeado por su familia, dicho lienzo se conserva actualmente dividido en tres partes en el Castillo de los Sforza.</w:t>
      </w:r>
    </w:p>
    <w:p>
      <w:pPr>
        <w:pStyle w:val="Normal"/>
        <w:spacing w:before="0" w:after="0"/>
        <w:jc w:val="both"/>
        <w:rPr/>
      </w:pPr>
      <w:r>
        <w:rPr/>
        <w:t>El siguiente cuadro es “Retrato de Giorgio Passo” obra de Giovan Battista Morini (1520-1578), está datado entre 1566-1569, realizado al óleo sobre tabla. Se expone en la sala XXV.</w:t>
      </w:r>
    </w:p>
    <w:p>
      <w:pPr>
        <w:pStyle w:val="Normal"/>
        <w:spacing w:before="0" w:after="0"/>
        <w:jc w:val="both"/>
        <w:rPr/>
      </w:pPr>
      <w:r>
        <w:rPr/>
        <w:t>Giovan Battista Morini fue un pintor manierista italiano, hijo de un arquitecto, Andrea Moroni, fue uno de los grandes retratistas del siglo XVI. Se formó con Alessandro Bonvicino en Brescia y trabajó principalmente en la región de su ciudad natal de Albino. Pasó dos cortas temporadas en Trento (1548 y 1551), en la época en la que se estaba celebrando el Concilio de Trento.</w:t>
      </w:r>
    </w:p>
    <w:p>
      <w:pPr>
        <w:pStyle w:val="Normal"/>
        <w:spacing w:before="0" w:after="0"/>
        <w:jc w:val="both"/>
        <w:rPr/>
      </w:pPr>
      <w:r>
        <w:rPr/>
        <w:t>El siguiente cuadro “Madona en el trono con el niño”, obra de Girolamo Romani (1484-1560) conocido como Romanino, realizado en óleo sobre tela, esta datado entre 1528-1529. Se expone en la sala XXV.</w:t>
      </w:r>
    </w:p>
    <w:p>
      <w:pPr>
        <w:pStyle w:val="Normal"/>
        <w:spacing w:before="0" w:after="0"/>
        <w:jc w:val="both"/>
        <w:rPr/>
      </w:pPr>
      <w:r>
        <w:rPr/>
        <w:t>El pintor había entrado en contacto con la pintura de Tiziano, todas las obras de estos años se caracterizan por una influencia explícita en el estilo del maestro veneciano y una atenuación de tonos expresionistas de su producción anterior de Romanino.</w:t>
      </w:r>
    </w:p>
    <w:p>
      <w:pPr>
        <w:pStyle w:val="Normal"/>
        <w:spacing w:before="0" w:after="0"/>
        <w:jc w:val="both"/>
        <w:rPr/>
      </w:pPr>
      <w:r>
        <w:rPr/>
        <w:t>El siguiente cuadro “San Antonio de Padua”, obra de Alessandro Bonvicino conocido como Moretto, realizado en óleo sobre lienzo, esta datado en 1530, tiene unas medidas de 74 x 64 cm. Se expone en la sala XXV.</w:t>
      </w:r>
    </w:p>
    <w:p>
      <w:pPr>
        <w:pStyle w:val="Normal"/>
        <w:spacing w:before="0" w:after="0"/>
        <w:jc w:val="both"/>
        <w:rPr/>
      </w:pPr>
      <w:r>
        <w:rPr/>
        <w:t>La figura de San Antonio de Padua es tratada por el pintor en varios de sus cuadros, en este caso el encargo es para la realización de un retrato vestido como un monje franciscano con sus atributos el libro y los lirios en sus manos.</w:t>
      </w:r>
    </w:p>
    <w:p>
      <w:pPr>
        <w:pStyle w:val="Normal"/>
        <w:spacing w:before="0" w:after="0"/>
        <w:jc w:val="both"/>
        <w:rPr/>
      </w:pPr>
      <w:r>
        <w:rPr/>
        <w:t>El siguiente cuadro “Lot y sus hijas”, obra de Giovanni Busi (1485-1547) conocido Cariani, realizado en óleo sobre lienzo, esta datado en 1540, tiene unas medidas de 41 x 33 cm. Se expone en la sala XXV.</w:t>
      </w:r>
    </w:p>
    <w:p>
      <w:pPr>
        <w:pStyle w:val="Normal"/>
        <w:spacing w:before="0" w:after="0"/>
        <w:jc w:val="both"/>
        <w:rPr/>
      </w:pPr>
      <w:r>
        <w:rPr/>
        <w:t>Lot y sus hijas es el nombre que identifica a un pasaje bíblico que ha dado origen a un tema iconográfico muy representado en el arte a partir del Renacimiento, gracias a su condición de escena escabrosa, que incluye el incesto:</w:t>
      </w:r>
    </w:p>
    <w:p>
      <w:pPr>
        <w:pStyle w:val="Normal"/>
        <w:spacing w:before="0" w:after="0"/>
        <w:jc w:val="both"/>
        <w:rPr/>
      </w:pPr>
      <w:r>
        <w:rPr/>
        <w:t xml:space="preserve">Las hijas de Lot se encuentran en un descanso en su huida de Sodoma, donde vivían. Su relación con su padre es bastante extraña: por razones de hospitalidad, las había ofrecido para ser violadas por sus convecinos (que las despreciaron, pues preferían violar a los ángeles que Dios había enviado para avisarle de la destrucción de la ciudad). Han perdido a su madre, que acaba de convertirse en una estatua de sal (no pudo evitar volverse para ver cómo la ciudad era destruida). Viendo que su inevitable destino va a ser la soledad, deciden emborrachar a su padre y tener relaciones sexuales con él, para quedarse embarazadas. Sus nombres no se mencionan, pero sí los de los hijos que concibieron: Moab y Ben-ammi, de quienes descenderían moabitas y amonitas respectivamente </w:t>
      </w:r>
    </w:p>
    <w:p>
      <w:pPr>
        <w:pStyle w:val="Normal"/>
        <w:spacing w:before="0" w:after="0"/>
        <w:jc w:val="both"/>
        <w:rPr/>
      </w:pPr>
      <w:r>
        <w:rPr/>
        <w:t>El siguiente cuadro “Retrato de una devota”, obra de Giovanni Busi (1485-1547) conocido Cariani, realizado en óleo sobre lienzo, esta datado entre 1530-1535, tiene unas medidas de 68 x 46 cm. Se expone en la sala XXV.</w:t>
      </w:r>
    </w:p>
    <w:p>
      <w:pPr>
        <w:pStyle w:val="Normal"/>
        <w:spacing w:before="0" w:after="0"/>
        <w:jc w:val="both"/>
        <w:rPr/>
      </w:pPr>
      <w:r>
        <w:rPr/>
        <w:t>Estamos ante un pintor de un talante conservador, muy apegado a la tradición del quattrocento más que a los nuevos estilos que empezaban a imponerse en el arte veneciano. En sus primeros pasos podemos relacionar su estilo con el del Giovanni Bellini tardío o el del primer Palma el Viejo, bajo la influencia estilística de Carpaccio.</w:t>
      </w:r>
    </w:p>
    <w:p>
      <w:pPr>
        <w:pStyle w:val="Normal"/>
        <w:spacing w:before="0" w:after="0"/>
        <w:jc w:val="both"/>
        <w:rPr/>
      </w:pPr>
      <w:r>
        <w:rPr/>
        <w:t>El siguiente cuadro “Retrato de una dama con la efigie del difunto”, obra de Bernardina Licinio (1485-1550), realizado en óleo sobre lienzo, esta datado entre 1525-1528, tiene unas medidas de 68 x 46 cm. Se expone en la sala XXV.</w:t>
      </w:r>
    </w:p>
    <w:p>
      <w:pPr>
        <w:pStyle w:val="Normal"/>
        <w:spacing w:before="0" w:after="0"/>
        <w:jc w:val="both"/>
        <w:rPr/>
      </w:pPr>
      <w:r>
        <w:rPr/>
        <w:t xml:space="preserve">Este cuadro  tiene un doble sentido pero el principal era la costumbre de inmortalizar a un difunto, esto es algo que en la pintura se venía practicando desde hace varios siglos, especialmente entre los religiosos, algunos monarcas y niños fallecidos a corta edad. </w:t>
      </w:r>
    </w:p>
    <w:p>
      <w:pPr>
        <w:pStyle w:val="Normal"/>
        <w:spacing w:before="0" w:after="0"/>
        <w:jc w:val="both"/>
        <w:rPr/>
      </w:pPr>
      <w:r>
        <w:rPr/>
        <w:t xml:space="preserve">Pasamos a la sala XXXVI donde se expone pintura de la diócesis lombarda donde se aprecia la profunda influencia de la Reforma del Concilio de Trento, donde la pintura trata de estimular la religiosidad desplegando un amplio repertorio de imaginación para destacar la ortodoxia religiosa. </w:t>
      </w:r>
    </w:p>
    <w:p>
      <w:pPr>
        <w:pStyle w:val="Normal"/>
        <w:spacing w:before="0" w:after="0"/>
        <w:jc w:val="both"/>
        <w:rPr/>
      </w:pPr>
      <w:r>
        <w:rPr/>
        <w:t>El siguiente cuadro “Virgen en gloria con el Niño con San Rocco, Francisco y Sebastián”, obra de Enea Salmeggia (1558-1626), realizado en óleo sobre lienzo, esta datado entre 1604. Se expone en la sala XXVI.</w:t>
      </w:r>
    </w:p>
    <w:p>
      <w:pPr>
        <w:pStyle w:val="Normal"/>
        <w:spacing w:before="0" w:after="0"/>
        <w:jc w:val="both"/>
        <w:rPr/>
      </w:pPr>
      <w:r>
        <w:rPr/>
        <w:t>Enea Salmeggia fue pintor un italiano perteneciente al estilo renacentista tardío del siglo XVI, principalmente activo en su ciudad natal de Bérgamo. También fue conocido como Il Talpino. Se formó con miembros de la familia Campi, y más tarde con los miembros de la Procaccini familia en Milán</w:t>
      </w:r>
    </w:p>
    <w:p>
      <w:pPr>
        <w:pStyle w:val="Normal"/>
        <w:spacing w:before="0" w:after="0"/>
        <w:jc w:val="both"/>
        <w:rPr/>
      </w:pPr>
      <w:r>
        <w:rPr/>
        <w:t>El siguiente cuadro “Madona con el Niño en tránsito y gloria con los santos Ambrosio y Carlo Borromeo”, obra de Enea Salmeggia (1558-1626), realizado en óleo sobre lienzo, esta datado en 1603. Se expone en la sala XXVI.</w:t>
      </w:r>
    </w:p>
    <w:p>
      <w:pPr>
        <w:pStyle w:val="Normal"/>
        <w:spacing w:before="0" w:after="0"/>
        <w:jc w:val="both"/>
        <w:rPr/>
      </w:pPr>
      <w:r>
        <w:rPr/>
        <w:t xml:space="preserve">Los comienzos artísticos del pintor  Eneas Salmeggia comienzan Ranica, en la Iglesia Parroquial de los siete hermanos mártires; los altares laterales se conservan dos pinturas que datan de las primeras décadas del siglo XVII, con la Flagelación de Cristo y la coronación de espinas. </w:t>
      </w:r>
    </w:p>
    <w:p>
      <w:pPr>
        <w:pStyle w:val="Normal"/>
        <w:spacing w:before="0" w:after="0"/>
        <w:jc w:val="both"/>
        <w:rPr/>
      </w:pPr>
      <w:r>
        <w:rPr/>
        <w:t>El siguiente cuadro “San Miguel Arcángel”, obra de Giovanni Battista Crespi (1573-1632) conocido como Cerano, realizado en óleo sobre lienzo, esta datado en 1605-1610. Se expone en la sala XXVI.</w:t>
      </w:r>
    </w:p>
    <w:p>
      <w:pPr>
        <w:pStyle w:val="Normal"/>
        <w:spacing w:before="0" w:after="0"/>
        <w:jc w:val="both"/>
        <w:rPr/>
      </w:pPr>
      <w:r>
        <w:rPr/>
        <w:t>Giovan Battista Crespi fue un pintor, escultor y arquitecto italiano, activo en la edad de la Contrarreforma. El arte contempla de primera mano los conflictos religiosos de este periodo tan convulso para la iglesia católica que los usó para sus fines personales la grandiosidad y la complejidad de las obras barrocas. El papa reaccionó contra la división que provocó la reforma iniciada por Lutero generando el movimiento que se conoció como la contrarreforma. La pintura fue utilizada para el prestigio de la iglesia y la autoridad del papa e ilustrar las verdades de la fe. Se puede decir que el barroco es la expresión estética de la contrarreforma, la monarquía utilizó esta expresión artística para hacer propaganda en sus propios beneficios y la gente contribuyera con ellos, ya sea en el arte o en la sociedad.</w:t>
      </w:r>
    </w:p>
    <w:p>
      <w:pPr>
        <w:pStyle w:val="Normal"/>
        <w:spacing w:before="0" w:after="0"/>
        <w:jc w:val="both"/>
        <w:rPr/>
      </w:pPr>
      <w:r>
        <w:rPr/>
        <w:t>El siguiente cuadro “Aparición de San Francisco a un moribundo”, obra de Giovanni Battista Crespi (1573-1632) conocido como Cerano, realizado en óleo sobre lienzo, esta datado en 1610-1620. Se expone en la sala XXVI.</w:t>
      </w:r>
    </w:p>
    <w:p>
      <w:pPr>
        <w:pStyle w:val="Normal"/>
        <w:spacing w:before="0" w:after="0"/>
        <w:jc w:val="both"/>
        <w:rPr/>
      </w:pPr>
      <w:r>
        <w:rPr/>
        <w:t xml:space="preserve">Giovanni Battista Crespi en 1621 se convirtió en el primer presidente de la Academia Ambrosian , fundada por el cardenal Federico Borromeo. Entre sus estudiantes estaban Daniele Crespi y Carlo Francesco Nuvolone. </w:t>
      </w:r>
    </w:p>
    <w:p>
      <w:pPr>
        <w:pStyle w:val="Normal"/>
        <w:spacing w:before="0" w:after="0"/>
        <w:jc w:val="both"/>
        <w:rPr/>
      </w:pPr>
      <w:r>
        <w:rPr/>
        <w:t>El siguiente cuadro “Retrato del cirujano Enea Fioravanti”, obra de Daniel Crespi (1598-1630), realizado en óleo sobre lienzo, esta datado en 1625. Se expone en la sala XXVI.</w:t>
      </w:r>
    </w:p>
    <w:p>
      <w:pPr>
        <w:pStyle w:val="Normal"/>
        <w:spacing w:before="0" w:after="0"/>
        <w:jc w:val="both"/>
        <w:rPr/>
      </w:pPr>
      <w:r>
        <w:rPr/>
        <w:t>A pesar de su muerte prematura por la peste se puede considerar unos de los mejores pintores del siglo XVII italiano. Además de la producción de obras de temas religiosos de las principales órdenes monásticas de Milán, el Crespi disfrutó de una considerable reputación como retratista.</w:t>
      </w:r>
    </w:p>
    <w:p>
      <w:pPr>
        <w:pStyle w:val="Normal"/>
        <w:spacing w:before="0" w:after="0"/>
        <w:jc w:val="both"/>
        <w:rPr/>
      </w:pPr>
      <w:r>
        <w:rPr/>
        <w:t>El siguiente cuadro “Adoración de los pastores”, obra de Daniel Crespi (1598-1630), realizado en óleo sobre lienzo, esta datado entre-1623-1625. Se expone en la sala XXVI.</w:t>
      </w:r>
    </w:p>
    <w:p>
      <w:pPr>
        <w:pStyle w:val="Normal"/>
        <w:spacing w:before="0" w:after="0"/>
        <w:jc w:val="both"/>
        <w:rPr/>
      </w:pPr>
      <w:r>
        <w:rPr/>
        <w:t>Daniel Crespi murió en Milán en 1630, víctima de la gran plaga de peste Manzoni, alrededor de treinta años. Debido a la muerte súbita dejó sin terminar su trabajo de mayor compromiso, los frescos de la Cartuja de Pavía, que fue completado por sus asociados. El ciclo majestuoso de Crespi ilumina completamente las paredes del coro, mientras que las bóvedas representan un ejemplo de la decoración pintada del Renacimiento. Es un ciclo compuesto con escenas del Nuevo Testamento, a partir de las biografías de santos cartujos y otros santos.</w:t>
      </w:r>
    </w:p>
    <w:p>
      <w:pPr>
        <w:pStyle w:val="Normal"/>
        <w:spacing w:before="0" w:after="0"/>
        <w:jc w:val="both"/>
        <w:rPr/>
      </w:pPr>
      <w:r>
        <w:rPr/>
        <w:t>El siguiente cuadro “Martirio de San Esteban”, obra de Daniel Crespi (1598-1630), realizado en óleo sobre lienzo, esta datado entre-1623-1625. Se expone en la sala XXVI.</w:t>
      </w:r>
    </w:p>
    <w:p>
      <w:pPr>
        <w:pStyle w:val="Normal"/>
        <w:spacing w:before="0" w:after="0"/>
        <w:jc w:val="both"/>
        <w:rPr/>
      </w:pPr>
      <w:r>
        <w:rPr/>
        <w:t>San Esteban es un santo muy popular cuyo culto está extendido por todo el mundo; le están dedicados innumerables templos, ciudades, pueblos e instituciones cristianas. Según la tradición, al menos parte de su cuerpo se encuentra sepultado en la Basílica de San Lorenzo Extramuros de Roma, donde además se conserva como reliquia la piedra sobre la que sufrió el martirio.</w:t>
      </w:r>
    </w:p>
    <w:p>
      <w:pPr>
        <w:pStyle w:val="Normal"/>
        <w:spacing w:before="0" w:after="0"/>
        <w:jc w:val="both"/>
        <w:rPr/>
      </w:pPr>
      <w:r>
        <w:rPr/>
        <w:t>El siguiente cuadro “Sacrificio de Isaac”, obra de Giuseppe Vermiglio (1585-1635), realizado en óleo sobre lienzo, esta datado en 1621. Se expone en la sala XXVI.</w:t>
      </w:r>
    </w:p>
    <w:p>
      <w:pPr>
        <w:pStyle w:val="Normal"/>
        <w:spacing w:before="0" w:after="0"/>
        <w:jc w:val="both"/>
        <w:rPr/>
      </w:pPr>
      <w:r>
        <w:rPr/>
        <w:t>El Sacrificio de Isaac es una escena del Antiguo Testamento muy utilizada como tema iconográfico en pintura y escultura. El lugar del sacrificio fue el monte Moriá, se identifica, junto con el monte Sión, con el espacio conocido posteriormente conocido como monte del Templo, en Jerusalén.</w:t>
      </w:r>
    </w:p>
    <w:p>
      <w:pPr>
        <w:pStyle w:val="Normal"/>
        <w:spacing w:before="0" w:after="0"/>
        <w:jc w:val="both"/>
        <w:rPr/>
      </w:pPr>
      <w:r>
        <w:rPr/>
        <w:t>El siguiente cuadro “Madona con el Niño”, obra de Guglielmo Caccia (1568-1625), realizado en óleo sobre lienzo, esta datado en 1615. Se expone en la sala XXVI.</w:t>
      </w:r>
    </w:p>
    <w:p>
      <w:pPr>
        <w:pStyle w:val="Normal"/>
        <w:spacing w:before="0" w:after="0"/>
        <w:jc w:val="both"/>
        <w:rPr/>
      </w:pPr>
      <w:r>
        <w:rPr/>
        <w:t>Guglielmo Caccia es apodado Moncalvo porque pasó su juventud en el municipio de Moncalvo. Fue un alumno de Sabatini. Es considerado como el exponente más importante de la Contrarreforma en la región del Piedmonte.</w:t>
      </w:r>
    </w:p>
    <w:p>
      <w:pPr>
        <w:pStyle w:val="Normal"/>
        <w:spacing w:before="0" w:after="0"/>
        <w:jc w:val="both"/>
        <w:rPr/>
      </w:pPr>
      <w:r>
        <w:rPr/>
        <w:t>El siguiente cuadro “Céfalo y Procris”, obra de Carlo Francesco Nuvolone (1608-1665), realizado en óleo sobre lienzo, esta datado entre 1645-1650; tiene unas medidas de 60 x 92 cm. Se expone en la sala XXVI.</w:t>
      </w:r>
    </w:p>
    <w:p>
      <w:pPr>
        <w:pStyle w:val="Normal"/>
        <w:spacing w:before="0" w:after="0"/>
        <w:jc w:val="both"/>
        <w:rPr/>
      </w:pPr>
      <w:r>
        <w:rPr/>
        <w:t>Céfalo era, en la mitología griega, un hermoso y apuesto joven que adoraba la caza. Una mañana temprano, cuando se disponía a realizar su actividad favorita, Eos, la diosa de la Aurora, lo vio y quedó prendada de él. Y, cómo no, decidió secuestrarlo y llevárselo con ella.</w:t>
      </w:r>
    </w:p>
    <w:p>
      <w:pPr>
        <w:pStyle w:val="Normal"/>
        <w:spacing w:before="0" w:after="0"/>
        <w:jc w:val="both"/>
        <w:rPr/>
      </w:pPr>
      <w:r>
        <w:rPr/>
        <w:t>Pero Céfalos ya estaba enamorado. De hecho, no hacía mucho que se había casado con Procris, una bella y encantadora muchacha, favorita de la diosa Diana, la gran cazadora. Un día la diosa regaló a Procris el mejor perro de presa y una jabalina que jamás erraba en el blanco. Estos obsequios, a su vez, fueron dados por la joven a Céfalos, en prueba de su amor.</w:t>
      </w:r>
    </w:p>
    <w:p>
      <w:pPr>
        <w:pStyle w:val="Normal"/>
        <w:spacing w:before="0" w:after="0"/>
        <w:jc w:val="both"/>
        <w:rPr/>
      </w:pPr>
      <w:r>
        <w:rPr/>
        <w:t>Así que, por mucho que insistió y porfió por conseguir el amor de Céfalos, la diosa Eos no consiguió su propósito. Era obvio que el joven amaba por encima de todo a Pocris. Cansada e irritada, finalmente lo liberó mientras le decía: Vete, mortal desagradecido, y cuida muy bien de tu esposa, pues si no me equivoco, algún día lamentarás haber vuelto con ella.</w:t>
      </w:r>
    </w:p>
    <w:p>
      <w:pPr>
        <w:pStyle w:val="Normal"/>
        <w:spacing w:before="0" w:after="0"/>
        <w:jc w:val="both"/>
        <w:rPr/>
      </w:pPr>
      <w:r>
        <w:rPr/>
        <w:t>El siguiente cuadro “Retrato de un joven”, obra atribuido a Daniel van den Dyck (1610-1670), realizado en óleo sobre lienzo, esta datado en 1633. Se expone en la sala XXVI.</w:t>
      </w:r>
    </w:p>
    <w:p>
      <w:pPr>
        <w:pStyle w:val="Normal"/>
        <w:spacing w:before="0" w:after="0"/>
        <w:jc w:val="both"/>
        <w:rPr/>
      </w:pPr>
      <w:r>
        <w:rPr/>
        <w:t>Daniel van den Dyck se formó en Amberes con Peter Verhaecht. Entro como pintor en el gremio de San Lucas de Amberes hacia el 1631-1632 y se convirtió en un profesor cualificado hacia 1633-1634. A finales de septiembre de 1633 viajó a Bérgamo en Italia y en 1634 se trasladó a Venecia, donde se casó con Lucrecia, hija del pintor Nicolas Regnier.</w:t>
      </w:r>
    </w:p>
    <w:p>
      <w:pPr>
        <w:pStyle w:val="Normal"/>
        <w:spacing w:before="0" w:after="0"/>
        <w:jc w:val="both"/>
        <w:rPr/>
      </w:pPr>
      <w:r>
        <w:rPr/>
        <w:t>El siguiente cuadro “Retrato de Hortensia Mancini duquesa de Mazzarino”, obra atribuido a Jacob Ferdinand Voet (1639-1689), realizado en óleo sobre lienzo, esta datado entre 1676-1680; tiene unas medidas de 60 x 92 cm. Se expone en la sala XXVI.</w:t>
      </w:r>
    </w:p>
    <w:p>
      <w:pPr>
        <w:pStyle w:val="Normal"/>
        <w:spacing w:before="0" w:after="0"/>
        <w:jc w:val="both"/>
        <w:rPr/>
      </w:pPr>
      <w:r>
        <w:rPr/>
        <w:t>Hortensia Mancini, duquesa de Mazarino, es probablemente la más notable entre cuantas mujeres formaron parte de la corte de Carlos II de Inglaterra. Durante su juventud fue una de las más ricas herederas de Europa, y, desde luego, también una de las más hermosas. Por la época en la que Carlos no era más que un príncipe errante, sin trono ni fortuna, había sido uno de los pretendientes a su mano, pero la oferta fue rechazada por el tío de Hortensia, el cardenal Mazarino, que no calculó que un día el Estuardo podría recuperar la Corona de su padre. Resulta irónico que al cabo del tiempo Hortensia terminara convertida en su amante y subsistiendo gracias a su generosidad.</w:t>
      </w:r>
    </w:p>
    <w:p>
      <w:pPr>
        <w:pStyle w:val="Normal"/>
        <w:spacing w:before="0" w:after="0"/>
        <w:jc w:val="both"/>
        <w:rPr/>
      </w:pPr>
      <w:r>
        <w:rPr/>
        <w:t>El siguiente cuadro “Santo Eremita”, obra atribuido a Jose Ribera y Cucó (1591-1652) conocido como El Españoleto, realizado en óleo sobre lienzo, esta datado en 1650. Se expone en la sala XXVI.</w:t>
      </w:r>
    </w:p>
    <w:p>
      <w:pPr>
        <w:pStyle w:val="Normal"/>
        <w:spacing w:before="0" w:after="0"/>
        <w:jc w:val="both"/>
        <w:rPr/>
      </w:pPr>
      <w:r>
        <w:rPr/>
        <w:t>Jose Ribera fue un pintor y grabador español del siglo XVII, que desarrolló toda su carrera en Italia y principalmente en Nápoles. Fue también conocido con su nombre italianizado Giuseppe Ribera y con el apodo Lo Spagnoletto.</w:t>
      </w:r>
    </w:p>
    <w:p>
      <w:pPr>
        <w:pStyle w:val="Normal"/>
        <w:spacing w:before="0" w:after="0"/>
        <w:jc w:val="both"/>
        <w:rPr/>
      </w:pPr>
      <w:r>
        <w:rPr/>
        <w:t>El siguiente cuadro “Productores de paneles de abejas”, obra de Giacomo Cerutti (1697-1767) conocido como Pitocchetto, realizado en óleo sobre lienzo, esta datado en 1767. Se expone en la sala XXVI.</w:t>
      </w:r>
    </w:p>
    <w:p>
      <w:pPr>
        <w:pStyle w:val="Normal"/>
        <w:spacing w:before="0" w:after="0"/>
        <w:jc w:val="both"/>
        <w:rPr/>
      </w:pPr>
      <w:r>
        <w:rPr/>
        <w:t>Giacomo Cerutti nació en Misano, conoció la pintura probablemente porque Fabiano Ceruti (padre), fue alumno de Christopher Agricola; desde principios de los años veinte del siglo XVIII fue un pintor activo en Brescia, ciudad en la que se ganó el apodo de “Pitocchetto” (el pequeño mendigo) por el género pictórico que tenía como tema principal los pobres, los marginados, los vagabundos y los campesinos.</w:t>
      </w:r>
    </w:p>
    <w:p>
      <w:pPr>
        <w:pStyle w:val="Normal"/>
        <w:spacing w:before="0" w:after="0"/>
        <w:jc w:val="both"/>
        <w:rPr/>
      </w:pPr>
      <w:r>
        <w:rPr/>
        <w:t>El siguiente cuadro “Embarcadero en la Riva Schiavoni con la columna de San Marcos”, obra de Giovanni Antonio Canal (1697-1768) conocido como Canaletto, realizado en óleo sobre lienzo, esta datado en 1742; tiene unas medidas de 185.5 x 110.5 cm. Se expone en la sala XXVI.</w:t>
      </w:r>
    </w:p>
    <w:p>
      <w:pPr>
        <w:pStyle w:val="Normal"/>
        <w:spacing w:before="0" w:after="0"/>
        <w:jc w:val="both"/>
        <w:rPr/>
      </w:pPr>
      <w:r>
        <w:rPr/>
        <w:t>Canaletto utiliza una inigualable viveza descriptiva de la ciudad de Venecia, en la ciudad se desarrolla una escena del mercado al aire libre donde se aplica una verdadera perspectiva de la estructura de los edificios que sirven como escenas sólidas de arquitectura y por medio de esto, el artista ofrece un momento de la vida diaria con gran realismo.</w:t>
      </w:r>
    </w:p>
    <w:p>
      <w:pPr>
        <w:pStyle w:val="Normal"/>
        <w:spacing w:before="0" w:after="0"/>
        <w:jc w:val="both"/>
        <w:rPr/>
      </w:pPr>
      <w:r>
        <w:rPr/>
        <w:t>El siguiente cuadro “Borrasca”, obra de Frencesco Guardi (1712-1793), realizado en óleo sobre lienzo, esta datado entre 1792-1793. Se expone en la sala XXVI.</w:t>
      </w:r>
    </w:p>
    <w:p>
      <w:pPr>
        <w:pStyle w:val="Normal"/>
        <w:spacing w:before="0" w:after="0"/>
        <w:jc w:val="both"/>
        <w:rPr/>
      </w:pPr>
      <w:r>
        <w:rPr/>
        <w:t xml:space="preserve">Frencesco Guardi  fue un pintor italiano y el miembro más conocido de una familia de artistas a la que también pertenecían sus hermanos Niccolò y Gian Antonio. Se hizo famoso por sus paisajes </w:t>
      </w:r>
      <w:r>
        <w:rPr>
          <w:i/>
        </w:rPr>
        <w:t xml:space="preserve">vedutes </w:t>
      </w:r>
      <w:r>
        <w:rPr/>
        <w:t>de Venecia, ciudad en la que había nacido en 1712. A comienzos de su carrera artística, junto con otros dos hermanos suyos, realizó muchas pinturas de todo tipo para iglesias, palacios y mecenas privados de Venecia y sus alrededores. Sin embargo, en la década de 1750 comenzó a pintar veduta ideate (vistas, normalmente, con elementos arquitectónicos) a la manera de su gran precursor Canaletto</w:t>
      </w:r>
    </w:p>
    <w:p>
      <w:pPr>
        <w:pStyle w:val="Normal"/>
        <w:spacing w:before="0" w:after="0"/>
        <w:jc w:val="both"/>
        <w:rPr/>
      </w:pPr>
      <w:r>
        <w:rPr/>
        <w:t>El siguiente cuadro “Capricho arquitectónico con ruina romana”, obra de Frencesco Guardi (1712-1793), realizado en óleo sobre lienzo, esta datado entre 1775. Se expone en la sala XXVI.</w:t>
      </w:r>
    </w:p>
    <w:p>
      <w:pPr>
        <w:pStyle w:val="Normal"/>
        <w:spacing w:before="0" w:after="0"/>
        <w:jc w:val="both"/>
        <w:rPr/>
      </w:pPr>
      <w:r>
        <w:rPr/>
        <w:t>Sus obras de este periodo incluyeron paisajes así como representaciones figurativas. Sus primeras vedutas muestran la influencia tanto de Canaletto como de Luca Carlevarijs. El 15 de febrero de 1757 se casó con Maria Mathea Pagani, hija del pintor Matteo Pagani. El mismo año falleció su hermano Gian Antonio y nació su primer hijo, Vincenzo. Su segundo hijo, Giacomo, nació en 1764.</w:t>
      </w:r>
    </w:p>
    <w:p>
      <w:pPr>
        <w:pStyle w:val="Normal"/>
        <w:spacing w:before="0" w:after="0"/>
        <w:jc w:val="both"/>
        <w:rPr/>
      </w:pPr>
      <w:r>
        <w:rPr/>
        <w:t>El siguiente cuadro “Capricho arquitectónico con pirámide y arquitrabe”, obra de Frencesco Guardi (1712-1793), realizado en óleo sobre lienzo, esta datado entre 1775. Se expone en la sala XXVI.</w:t>
      </w:r>
    </w:p>
    <w:p>
      <w:pPr>
        <w:pStyle w:val="Normal"/>
        <w:spacing w:before="0" w:after="0"/>
        <w:jc w:val="both"/>
        <w:rPr/>
      </w:pPr>
      <w:r>
        <w:rPr/>
        <w:t>Las obras maestras de Guardi no son una descripción del paisaje, sino cuadros con aéreo esfumado de las formas y los colores. La perspectiva, el espacio aéreo organizado, la solidez palladiana son sustituidos por un estilo personal de escritura en color y ahora brillantemente nublada</w:t>
      </w:r>
    </w:p>
    <w:p>
      <w:pPr>
        <w:pStyle w:val="Normal"/>
        <w:spacing w:before="0" w:after="0"/>
        <w:jc w:val="both"/>
        <w:rPr/>
      </w:pPr>
      <w:r>
        <w:rPr/>
        <w:t>El siguiente cuadro “Capricho arquitectónico con mar y borrasca”, obra de Leonardo Coccorante (1680-1750), realizado en óleo sobre lienzo, esta datado entre 1775. Se expone en la sala XXVI.</w:t>
      </w:r>
    </w:p>
    <w:p>
      <w:pPr>
        <w:pStyle w:val="Normal"/>
        <w:spacing w:before="0" w:after="0"/>
        <w:jc w:val="both"/>
        <w:rPr/>
      </w:pPr>
      <w:r>
        <w:rPr/>
        <w:t>Leonardo Coccorante fue un pintor barroco italiano especializado en perspectivas arquitectónicas y paisajes imaginarios con ruinas clásicas. De todos los trabajos que han llegado a nuestros días, casi todo sin firma, son principalmente arquitecturas y ruinas imponentes, aunque de escasa inventiva, llenando el paisaje en el que habitualmente se mueven pequeñas figuras llevadas a primer término para subrayar la monumentalidad de las construcciones.</w:t>
      </w:r>
    </w:p>
    <w:p>
      <w:pPr>
        <w:pStyle w:val="Normal"/>
        <w:spacing w:before="0" w:after="0"/>
        <w:jc w:val="both"/>
        <w:rPr/>
      </w:pPr>
      <w:r>
        <w:rPr/>
        <w:t>El siguiente cuadro “Palacio Giurenconsulti y el Broletto de Milán”, obra de Bernardo Bellotto (1721-1780), realizado en óleo sobre lienzo, esta datado entre 1744. Se expone en la sala XXVI.</w:t>
      </w:r>
    </w:p>
    <w:p>
      <w:pPr>
        <w:pStyle w:val="Normal"/>
        <w:spacing w:before="0" w:after="0"/>
        <w:jc w:val="both"/>
        <w:rPr/>
      </w:pPr>
      <w:r>
        <w:rPr/>
        <w:t xml:space="preserve">En la pintura tiene un enfoque original, ofrece una oportunidad para describir un lugar un punto neurálgico de la ciudad lombarda, donde se conservan monumentos de gran importancia para la historia Milán. </w:t>
      </w:r>
    </w:p>
    <w:p>
      <w:pPr>
        <w:pStyle w:val="Normal"/>
        <w:spacing w:before="0" w:after="0"/>
        <w:jc w:val="both"/>
        <w:rPr/>
      </w:pPr>
      <w:r>
        <w:rPr/>
        <w:t xml:space="preserve">La sensibilidad del artista en particular se recoge en la elección de la construcción formal y en el uso del color: de color gris en la zona del centro de la escena y la amplia puntuación del cielo pone de manifiesto la compleja articulación de los edificios. La Via Mercanti, estaba frecuentada por grupos de trabajadores y transeúntes. </w:t>
      </w:r>
    </w:p>
    <w:p>
      <w:pPr>
        <w:pStyle w:val="Normal"/>
        <w:spacing w:before="0" w:after="0"/>
        <w:jc w:val="both"/>
        <w:rPr/>
      </w:pPr>
      <w:r>
        <w:rPr/>
        <w:t>El siguiente cuadro “El Mercado de Verziere”, obra de Alessandro Magnasco (1667-1749), realizado en óleo sobre lienzo, esta datado entre 1733. Se expone en la sala XXVI.</w:t>
      </w:r>
    </w:p>
    <w:p>
      <w:pPr>
        <w:pStyle w:val="Normal"/>
        <w:spacing w:before="0" w:after="0"/>
        <w:jc w:val="both"/>
        <w:rPr/>
      </w:pPr>
      <w:r>
        <w:rPr/>
        <w:t>La escena se desarrolla en la plaza de una ciudad cuadrada, flanqueada por dos alas de seis edificios del siglo XVIII y cerrado con el telón de fondo de un palacio gótico abierto por dos arcos. En el centro una columna coronada por la estatua del Redentor, en el fondo emergen dos torres. El edificio de la izquierda es un escudo de armas, mientras que en la casa de la izquierda están abiertas tres talleres, uno de ellos tiene tanques anchoas y pescado salado; en el lado opuesto del quiosco está el tendero, con salchichas, pudín negro y salchichas de todo tipo. Vendedores, compradores y elegantes chicas del campo deambulan por el patio.</w:t>
      </w:r>
    </w:p>
    <w:p>
      <w:pPr>
        <w:pStyle w:val="Normal"/>
        <w:spacing w:before="0" w:after="0"/>
        <w:jc w:val="both"/>
        <w:rPr/>
      </w:pPr>
      <w:r>
        <w:rPr/>
        <w:t xml:space="preserve">En el primer plano se ven desde la izquierda: los tanques con los alimentos del mercado: las legumbres y las dedicadas al grano; el puesto de frutas y al de verduras, un vendedor de espárragos; pilas de queso y mantequilla, pan; huevos y setas; el carnicero, con trozos de carne que cuelga, las aves de corral desplumadas; Por último, un vendedor de cerámica. En el fondo, incluso desde la izquierda: la cerámica vidriada, los vendedores de las calabazas, el orfebre y el de los pescados. </w:t>
      </w:r>
    </w:p>
    <w:p>
      <w:pPr>
        <w:pStyle w:val="Normal"/>
        <w:spacing w:before="0" w:after="0"/>
        <w:jc w:val="both"/>
        <w:rPr/>
      </w:pPr>
      <w:r>
        <w:rPr/>
        <w:t>Aquí damos por finalizado la visita a la pinacoteca, en estos momentos estamos muy cansados y verdaderamente lo que nos apetece es dar una vuelta por Milán pero antes de salir no tenemos más remedio de ir a la sala más espectacular del Castillo de los Sforza. Corresponde con una de las salas del antiguo Hospital Español, donde está expuesta la Piedad de Rondanini de Miguel Ángel.</w:t>
      </w:r>
    </w:p>
    <w:p>
      <w:pPr>
        <w:pStyle w:val="Normal"/>
        <w:spacing w:before="0" w:after="0"/>
        <w:jc w:val="both"/>
        <w:rPr/>
      </w:pPr>
      <w:r>
        <w:rPr/>
        <w:t>Mucho se ha escrito y mucho se ha debatido sobre la identidad y sobre la historia. Todavía hoy la escultura está envuelta en un misterio, la escultura fue encontrada en el taller romano de Miguel Ángel en el momento del fallecimiento, el 18 de febrero de 1564. Posteriormente desapareció y reapareció tres siglos después en 1807, en el palacio de los marqueses Rondini, lo que le dio el nombre. La escultura fue comprada por el ayuntamiento de Milán en 1952, gracias a una suscripción popular.</w:t>
      </w:r>
    </w:p>
    <w:p>
      <w:pPr>
        <w:pStyle w:val="Normal"/>
        <w:spacing w:before="0" w:after="0"/>
        <w:jc w:val="both"/>
        <w:rPr/>
      </w:pPr>
      <w:r>
        <w:rPr/>
        <w:t>La obra era considerada como un resto sin terminar y descuidada dentro de la producción de Miguel Ángel. El descubrimiento fue un hecho histórico ensalzado por los artistas contemporáneos que consideraron una obra visionaria de la escultura del siglo XVI y ha conseguido hacerse con una posición excepcional dentro de la historia del arte.</w:t>
      </w:r>
    </w:p>
    <w:p>
      <w:pPr>
        <w:pStyle w:val="Normal"/>
        <w:spacing w:before="0" w:after="0"/>
        <w:jc w:val="both"/>
        <w:rPr/>
      </w:pPr>
      <w:r>
        <w:rPr/>
        <w:t>La obra se expone en el espacio del antiguo hospital del patio de armas que servía para tratar a los soldados enfermos. Esta sala que durante tantos años fue testigo del sufrimiento, del lamento y de las suplicas de tantos enfermos ha encontrado el reposo de la Piedad de Miguel Ángel.</w:t>
      </w:r>
    </w:p>
    <w:p>
      <w:pPr>
        <w:pStyle w:val="Normal"/>
        <w:spacing w:before="0" w:after="0"/>
        <w:jc w:val="both"/>
        <w:rPr/>
      </w:pPr>
      <w:r>
        <w:rPr/>
        <w:t>Miguel Ángel Buonarroti dejo muchas de las obras empezadas o abandonadas por la muerte del artista, en este caso se sabe que estuvo trabajando intensamente durante diez años, se dice que estuvo trabando en ella hasta seis días antes de su muerte. Representa a la Virgen de pie, que sujeta el cuerpo muerto de su hijo, justo después de la Crucifixión.</w:t>
      </w:r>
    </w:p>
    <w:p>
      <w:pPr>
        <w:pStyle w:val="Normal"/>
        <w:spacing w:before="0" w:after="0"/>
        <w:jc w:val="both"/>
        <w:rPr/>
      </w:pPr>
      <w:r>
        <w:rPr/>
        <w:t xml:space="preserve">Las dos figuras tienen formas muy alargadas, casi manieristas, muestras cierta debilidad y están un tanto alejadas de las criaturas que le gustaban a Miguel Ángel. Estamos ante una figura reutilizadas porque el escultor trabajo sobre una pieza de mármol que había encontrado con restos de otro escultor. Todavía se pueden ver los restos de las figuras de la versión anterior. </w:t>
      </w:r>
    </w:p>
    <w:p>
      <w:pPr>
        <w:pStyle w:val="Normal"/>
        <w:spacing w:before="0" w:after="0"/>
        <w:jc w:val="both"/>
        <w:rPr/>
      </w:pPr>
      <w:r>
        <w:rPr/>
        <w:t>Miguel Ángel era profundamente religioso y en la figura quiere transmitir la intensidad dramática de la relación entre la madre y el hijo, casi fundidos en un único cuerpo.</w:t>
      </w:r>
    </w:p>
    <w:p>
      <w:pPr>
        <w:pStyle w:val="Normal"/>
        <w:spacing w:before="0" w:after="0"/>
        <w:jc w:val="both"/>
        <w:rPr/>
      </w:pPr>
      <w:r>
        <w:rPr/>
        <w:t>La Piedad es un tema recurrente en la escultura de Miguel Ángel porque fue tratado en su obra, aportando técnicas y soluciones diferentes: empezando por la más famosa de la basílica de San Pedro en el Vaticano, fue esculpida cuando Miguel Ángel tenía solamente veinticinco años y perseguía un ideal de la belleza completamente diferente, con el joven cuerpo de Cristo sobre las rodillas de una María adolescente. Cuando realiza está piedad, contrariamente, a los ochenta años reduce todo lo esencial para centrarse en la fuerza de la unión fraternal, recuperando un esquema iconográfico de tradición medieval, donde se aprecia el desgarro de la Madre ante su hijo muerto. De esta forma el escultor quiere transmitir las pasiones humanas sin abandonar las posibilidades plásticas.</w:t>
      </w:r>
    </w:p>
    <w:p>
      <w:pPr>
        <w:pStyle w:val="Normal"/>
        <w:spacing w:before="0" w:after="0"/>
        <w:jc w:val="both"/>
        <w:rPr/>
      </w:pPr>
      <w:r>
        <w:rPr/>
        <w:t>Miguel Ángel con esta obra inacabada se adelanto como un verdadero visionario seis siglos a su tiempo, La Piedad es un incunable del arte contemporáneo. Esas piernas, con suave pulido pisaron por la luz, mientras que la parte superior está todavía por florecer. Todavía no se trata de un verdadera Piedad, pero ya representa la Resurrección.</w:t>
      </w:r>
    </w:p>
    <w:p>
      <w:pPr>
        <w:pStyle w:val="Normal"/>
        <w:spacing w:before="0" w:after="0"/>
        <w:jc w:val="both"/>
        <w:rPr/>
      </w:pPr>
      <w:r>
        <w:rPr/>
        <w:t>Michelangelo procede a la eliminación de todo lo que es excesivo, para llegar a la esencia del concepto. Con la desproporción y la paradoja, María es tan joven que no tiene ninguna sacralización de la forma. El trabajo no marca los conceptos cristianos, pero el final de la presunción de que el artista mediante la inversión de la perspectiva de que pudiera crear una belleza nunca antes descrita.</w:t>
      </w:r>
    </w:p>
    <w:p>
      <w:pPr>
        <w:pStyle w:val="Normal"/>
        <w:spacing w:before="0" w:after="0"/>
        <w:jc w:val="both"/>
        <w:rPr/>
      </w:pPr>
      <w:r>
        <w:rPr/>
        <w:t>Contemplar las curvas que describe la piedra de la Madonna con un Cristo, en su mármol blanco, si seguimos dando la vuelta a la estatua, es como asistir a una especie de viaje emocional. Esto indica que fue una obra absolutamente personal, irrenunciable, intransferible, producto de su relación definitiva con su muerte y trascendencia: representa su concepción última de los alcances del arte para captar el final y la finalidad del hombre.</w:t>
      </w:r>
    </w:p>
    <w:p>
      <w:pPr>
        <w:pStyle w:val="Normal"/>
        <w:spacing w:before="0" w:after="0"/>
        <w:jc w:val="both"/>
        <w:rPr/>
      </w:pPr>
      <w:r>
        <w:rPr/>
        <w:t>Esta Piedad muestra a Cristo, pero ahora ya no está muerto sino es ya un cadáver que, para Miguel Ángel, es el cuerpo de la revelación. La revelación es doble, del destino terrenal y del destino trascendente. La rudeza que se aprecia en el rostro y en el cuerpo casi esquelético de Cristo dan a entender que la carne está disolviéndose o desintegrándose: los tejidos vivos ya no lo existen, ahora ya se están macerándose. Poseedor de una delgadez extrema, con despojos de músculos y tejidos, apenas se sostiene sobre sus pies que cuelgan de las piernas, parece como que empieza a ascender hacia los cielos superando la ley de gravedad.</w:t>
      </w:r>
    </w:p>
    <w:p>
      <w:pPr>
        <w:pStyle w:val="Normal"/>
        <w:spacing w:before="0" w:after="0"/>
        <w:jc w:val="both"/>
        <w:rPr/>
      </w:pPr>
      <w:r>
        <w:rPr/>
        <w:t>¡Ahora sí!, damos por finalizada la visita al Castello Sforzesco, entre las salas que no hemos podido ver se encuentra la sala de Bramantino con la exposición de los tapices de Trivulzio donde se representan los doce meses del año; el museo de fotografía; museo de instrumentos musicales; museo arqueológico, etc.</w:t>
      </w:r>
    </w:p>
    <w:p>
      <w:pPr>
        <w:pStyle w:val="Normal"/>
        <w:spacing w:before="0" w:after="0"/>
        <w:jc w:val="both"/>
        <w:rPr/>
      </w:pPr>
      <w:r>
        <w:rPr/>
        <w:t xml:space="preserve">Salimos por la puerta principal del castillo y enfrente tenemos la fontana del Castelo, fue construida en la época de Musolini y recientemente ha sido restaurada. </w:t>
      </w:r>
    </w:p>
    <w:p>
      <w:pPr>
        <w:pStyle w:val="Normal"/>
        <w:spacing w:before="0" w:after="0"/>
        <w:jc w:val="both"/>
        <w:rPr/>
      </w:pPr>
      <w:r>
        <w:rPr/>
        <w:t xml:space="preserve">Justo enfrente esta una de las arterias principales, la vía de Dante que nos conducirá directamente ante el Duomo de Milán. Se ha convertido en calle peatonal donde se suceden las tiendas  comerciales más exclusivas internacionalmente. Los edificios son neoclásicos de principios del siglo XX, por la ancha calle convertida en avenida discurre numerosos turistas.  La zona peatonal termina en unos cientos de metros, justo cuando nos cruzamos con la via Miravioli, está zona parece hacerse convertido en un gran nudo de comunicaciones, esta de la plaza de Cardusio nos recuerda enormemente a nuestra vecina Lisboa porque es atravesada por numerosas líneas de tranvía que utilizan vagones del siglo pasado y otros que parecen del próximo siglo. Ya los pináculos del Duomo aparecen en el cielo  a través de la via Mercantile que pasa a convertirse nuevamente en calle peatonal. </w:t>
      </w:r>
    </w:p>
    <w:p>
      <w:pPr>
        <w:pStyle w:val="Normal"/>
        <w:spacing w:before="0" w:after="0"/>
        <w:jc w:val="both"/>
        <w:rPr/>
      </w:pPr>
      <w:r>
        <w:rPr/>
        <w:t>La plaza de Duomo es el epicentro de la ciudad, nos paramos un minuto para admirar la catedral desde la plaza o desde las calles circundantes es una experiencia muy hermosa, pues su grandeza e imponencia, unido a sus excesivos detalles góticos la hacen una de las catedrales más hermosas del mundo. En el centro se encuentra la estatua ecuestre levantada en 1896 con la estatua del Rey Víctor Emmanuel. Ante nuestros ojos aparece uno de los edificios más importantes y hermosos de la ciudad de Milán fue construido entre 1864 y 1867 y alberga la Galería Víctor Manuel II, los edificios que abrazan a ambos lados la catedral están dispuestos sobre galerías porticadas.</w:t>
      </w:r>
    </w:p>
    <w:p>
      <w:pPr>
        <w:pStyle w:val="Normal"/>
        <w:spacing w:before="0" w:after="0"/>
        <w:jc w:val="both"/>
        <w:rPr/>
      </w:pPr>
      <w:r>
        <w:rPr/>
        <w:t xml:space="preserve">A petición de nuestros acompañantes marchamos hacia la Via Torino 13 donde se encuentra la nueva tienda abierta recientemente de Victoria Secret. En su interior todo el lujo y dinamismo, en pequeño, de las tiendas de franquicia internacionales, está solamente vende perfumes, accesorios y alguna prenda femenina, que hace las delicias de los más jóvenes del grupo. </w:t>
      </w:r>
    </w:p>
    <w:p>
      <w:pPr>
        <w:pStyle w:val="Normal"/>
        <w:spacing w:before="0" w:after="0"/>
        <w:jc w:val="both"/>
        <w:rPr/>
      </w:pPr>
      <w:r>
        <w:rPr/>
        <w:t xml:space="preserve">Después de las compras regresamos sobre nuestros pasos hasta la plaza del Duomo donde nos adentramos en el edificio más mediático y turístico de la zona en la Galería Víctor Manuel II. Entre dos grandes arcadas entramos en una calle cubierta donde se agolpan las mesas de las terrazas de los cafés que se abren camino entre las tiendas más exclusivas de ropa: Versace, Louis Vuitton, Prada, Gucci, Armani. En el centro hay una plaza octogonal que convierte la galería en una intersección entre cuatro calles con una cúpula metálica y acristalada; el piso es de mosaicos, justo en el centro, hay un mosaico con el emblema de la Casa Saboya. A los lados, siempre en mosaicos, están representadas, las cuatro ciudades que han sido capital del Reino de Italia: el toro de Turín, la loba de Roma, la azucena de Florencia y la cruz roja de Milán. </w:t>
      </w:r>
    </w:p>
    <w:p>
      <w:pPr>
        <w:pStyle w:val="Normal"/>
        <w:spacing w:before="0" w:after="0"/>
        <w:jc w:val="both"/>
        <w:rPr/>
      </w:pPr>
      <w:r>
        <w:rPr/>
        <w:t>El mosaico de la ciudad de Turín tiene un agujero en medio, es el punto de reunión de los turistas que según la tradición, si se hace un giro completo sobre los testículos del toro, apoyando solo el talón de un pie, se asegurará un futuro regreso a Milán.</w:t>
      </w:r>
    </w:p>
    <w:p>
      <w:pPr>
        <w:pStyle w:val="Normal"/>
        <w:spacing w:before="0" w:after="0"/>
        <w:jc w:val="both"/>
        <w:rPr/>
      </w:pPr>
      <w:r>
        <w:rPr/>
        <w:t>En las fachadas se pueden ver estatuas de artistas y científicos italianos, mientras que debajo de la cúpula central hay mosaicos que representan cuatro partes del mundo: Europa, África, América y Asia.</w:t>
      </w:r>
    </w:p>
    <w:p>
      <w:pPr>
        <w:pStyle w:val="Normal"/>
        <w:spacing w:before="0" w:after="0"/>
        <w:jc w:val="both"/>
        <w:rPr/>
      </w:pPr>
      <w:r>
        <w:rPr/>
        <w:t>Un poco más adelante llegamos al Teatro de La Scala es uno de los espacios musicales más importantes del mundo, donde durante más de 250 años ha sido el principal punto de referencia a nivel mundial para las mejores operas,  lírica, ballet  y conciertos de música clásica;  En él han cantado las mejores voces: Luciano Pavarotti, María Callas, José Carreras, Monserrat Caballé, Plácido Domingo, Tito Gobbi y hasta Marilyn Monroe. Tiene una curiosidad es que todas las funciones tienen que terminar antes de las doce de la noche.</w:t>
      </w:r>
    </w:p>
    <w:p>
      <w:pPr>
        <w:pStyle w:val="Normal"/>
        <w:spacing w:before="0" w:after="0"/>
        <w:jc w:val="both"/>
        <w:rPr/>
      </w:pPr>
      <w:r>
        <w:rPr/>
        <w:t>Pensamos dejar para otro momento la visita al Museo del Teatro de la Scala por falta de tiempo. La verdad que tiene que ser interesante y más si tienes suerte de que no haya representación o ensayo entonces puedes visitar el propio escenario.</w:t>
      </w:r>
    </w:p>
    <w:p>
      <w:pPr>
        <w:pStyle w:val="Normal"/>
        <w:spacing w:before="0" w:after="0"/>
        <w:jc w:val="both"/>
        <w:rPr/>
      </w:pPr>
      <w:r>
        <w:rPr/>
        <w:t>Enfrente del teatro se encuentra la Piazza della Scala, en su centro se levanta el memorial con la escultura dedicada a Leonardo da Vinci, fue levantada en 1872, obra del escultor Pietro Magni, en la base del monumento se representan los cuatro principales discípulos del pintor: Cesare da Sesto (en lado norte), Marco d'Oggiono (en el lado oeste), Giovanni Antonio Boltraffio (en el lado Sur), Andrea Salaino (en el lado este).</w:t>
      </w:r>
    </w:p>
    <w:p>
      <w:pPr>
        <w:pStyle w:val="Normal"/>
        <w:spacing w:before="0" w:after="0"/>
        <w:jc w:val="both"/>
        <w:rPr/>
      </w:pPr>
      <w:r>
        <w:rPr/>
        <w:t>La noche se apodera rápidamente de la ciudad y decidimos volver hacia la plaza del Duomo para coger el metro para regresar al área de autocaravanas. El precio del billete es de 1,5 euros, cogemos la línea amarilla con las estaciones de: Turati, Republica y Centrale FS, allí hacemos trasbordo a la Estación Central de Milán donde cogemos el ferrocarril de cercanías que nos lleva a nuestro destino en  estación de Bovisa.</w:t>
      </w:r>
    </w:p>
    <w:p>
      <w:pPr>
        <w:pStyle w:val="Normal"/>
        <w:spacing w:before="0" w:after="0"/>
        <w:rPr>
          <w:b/>
          <w:b/>
        </w:rPr>
      </w:pPr>
      <w:r>
        <w:rPr>
          <w:b/>
        </w:rPr>
        <w:t>Día 21 de marzo de 2016 (lunes)</w:t>
      </w:r>
    </w:p>
    <w:p>
      <w:pPr>
        <w:pStyle w:val="Normal"/>
        <w:spacing w:before="0" w:after="0"/>
        <w:rPr>
          <w:b/>
          <w:b/>
        </w:rPr>
      </w:pPr>
      <w:r>
        <w:rPr>
          <w:b/>
        </w:rPr>
        <w:t>Ruta: Milán</w:t>
      </w:r>
    </w:p>
    <w:p>
      <w:pPr>
        <w:pStyle w:val="Normal"/>
        <w:spacing w:before="0" w:after="0"/>
        <w:jc w:val="both"/>
        <w:rPr/>
      </w:pPr>
      <w:r>
        <w:rPr/>
        <w:t>La noche ha sido muy tranquila en el área antes de salir los responsables del recinto nos preguntan por cómo hemos pasado la noche.</w:t>
      </w:r>
    </w:p>
    <w:p>
      <w:pPr>
        <w:pStyle w:val="Normal"/>
        <w:spacing w:before="0" w:after="0"/>
        <w:jc w:val="both"/>
        <w:rPr/>
      </w:pPr>
      <w:r>
        <w:rPr/>
        <w:t>Hacemos el recorrido inverso a la noche anterior, vamos andando hasta la estación de Bovisa para coger el tren de cercanías hasta la estación Centrale Fs donde cogemos el metro con destino a la estación del Duomo.</w:t>
      </w:r>
    </w:p>
    <w:p>
      <w:pPr>
        <w:pStyle w:val="Normal"/>
        <w:spacing w:before="0" w:after="0"/>
        <w:jc w:val="both"/>
        <w:rPr/>
      </w:pPr>
      <w:r>
        <w:rPr/>
        <w:t>Nada más salir del metro tenemos la oportunidad nuevamente de asombrarnos de la figura con la inmensidad que constituye la catedral gótica. En estos momentos está custodiada por el ejército italiano que ha desplegado grandes controles de seguridad que ralentiza la entrada. Hacemos una cola para sacar los tickets. El horario de la taquilla es de 9,30 hasta las 18,00 horas. Puedo asegurar para sacar la entrada a este espacio es lo más farragoso del mundo porque son tantas las opciones que es difícil decidirse, La entrada a la catedral son 2 euros pero si quieres ver las terrazas de la catedral, lo puedes hacer en ascensor o por la escalera, con dos precios diferentes, en ascensor 13 euros y por la escalera 7 euros; el área arqueológica son 4 euros; la iglesia de San Gottardo en Corte con 2 euros. En total pagamos 53 euros.</w:t>
      </w:r>
    </w:p>
    <w:p>
      <w:pPr>
        <w:pStyle w:val="Normal"/>
        <w:spacing w:before="0" w:after="0"/>
        <w:jc w:val="both"/>
        <w:rPr/>
      </w:pPr>
      <w:r>
        <w:rPr/>
        <w:t>La construcción de esta joya de la arquitectura gótica lombarda fue una obra ejecutada y financiada por suscripción popular mediante la aportación de dinero de forma individual, también se podían aportar materiales de construcción o con su propio trabajo. Todas estas contribuciones según sus estamentos sociales servían para tener un reconocimiento eterno en una obra que se mantendría en el tiempo sin fecha de caducidad. Cada persona contribuía con lo que podía, fuera poco o mucho, a la construcción. Notarios, vendedores de especias, pescadores, orfebres, panaderos, molineros o carniceros prestaban gratuitamente sus brazos para excavar los cimientos. Los ingenieros y trabajadores de la obra entregaban a veces su salario o renunciaban a él a cambio de una indulgencia por sus pecados. Las prostitutas, cuando terminaban de hacer la calle por la noche, depositaban una parte de sus ganancias en el altar. Se celebraban espectaculares procesiones, llamadas “triunfos”, se organizaban anualmente desde las seis puertas de Milán para llevar hasta el Duomo la propia ofrenda; cada una de las puertas rivalizaba por ser la más fastuosa y se escenificaban dramas sacros o mitológicos sobre carros aprestados por todo el pueblo. Cuando llegaban a la plaza de la Iglesia los cortejos eran recibidos por una gentío capitaneado por duques, damas y caballeros y cada uno recibía un jarrón de vino.</w:t>
      </w:r>
    </w:p>
    <w:p>
      <w:pPr>
        <w:pStyle w:val="Normal"/>
        <w:spacing w:before="0" w:after="0"/>
        <w:jc w:val="both"/>
        <w:rPr/>
      </w:pPr>
      <w:r>
        <w:rPr/>
        <w:t>La catedral de Duomo de Milán tiene un estilo gótico aunque fue ejecutado hasta el siglo XVII pero siempre manteniendo una uniformidad en estilo único que parece haber sido ejecutado en el mismo periodo de tiempo.</w:t>
      </w:r>
    </w:p>
    <w:p>
      <w:pPr>
        <w:pStyle w:val="Normal"/>
        <w:spacing w:before="0" w:after="0"/>
        <w:jc w:val="both"/>
        <w:rPr/>
      </w:pPr>
      <w:r>
        <w:rPr/>
        <w:t>La estructura de soporte se compone de torres y muros perimetrales reforzados con contrafuertes en las mismas torres de alta tensión. Esta es una característica que diferencia a la catedral de Milán de catedrales transalpinas, limitando, en comparación con el gótico tradicional, la apertura de ventanas (largas y estrechas) y dando el todo (con la excepción del ábside) una forma predominantemente “cerrada”, donde la pared es, sobre todo, un elemento de fuerte demarcación, también hace hincapié en la parte superior del zócalo de la tradición lombarda. Lo que parece faltar el impulso del alzado libre. Esto es evidente también cuando se considera que las torres y pináculos no tienen ninguna función de soporte, de hecho, se añadieron de forma esporádica durante los siglos, hasta la finalización de la coronación en el siglo XIX.</w:t>
      </w:r>
    </w:p>
    <w:p>
      <w:pPr>
        <w:pStyle w:val="Normal"/>
        <w:spacing w:before="0" w:after="0"/>
        <w:jc w:val="both"/>
        <w:rPr/>
      </w:pPr>
      <w:r>
        <w:rPr>
          <w:rFonts w:eastAsia="Calibri" w:cs="Calibri"/>
        </w:rPr>
        <w:t xml:space="preserve"> </w:t>
      </w:r>
      <w:r>
        <w:rPr/>
        <w:t xml:space="preserve">Nos adentramos en el interior de la Catedral del Duomo de Milán, tiene una planta con forma de cruz latina, con Piedicroce –corresponde con el área entre la fachada y el presbiterio– en cinco naves y el transepto de tres, con un profundo presbiterio rodeado por un deambulatorio con ábside poligonal. </w:t>
      </w:r>
    </w:p>
    <w:p>
      <w:pPr>
        <w:pStyle w:val="Normal"/>
        <w:spacing w:before="0" w:after="0"/>
        <w:jc w:val="both"/>
        <w:rPr/>
      </w:pPr>
      <w:r>
        <w:rPr/>
        <w:t>Las naves tienen cincuenta pilares agrupados que dividen los pasillos abovedados y sirven de apoyo de costillas simulando una tracería gótica. Esta decoración fue iniciada por el ábside (mediados del siglo XV), continuó en la linterna (1501).</w:t>
      </w:r>
    </w:p>
    <w:p>
      <w:pPr>
        <w:pStyle w:val="Normal"/>
        <w:spacing w:before="0" w:after="0"/>
        <w:jc w:val="both"/>
        <w:rPr/>
      </w:pPr>
      <w:r>
        <w:rPr/>
        <w:t>Los nichos son muy originales porque contienen estatuas monumentales capiteles y agujas que decoran los pilares a lo largo de la nave, crucero y el ábside. Algunos capiteles son de doble registro, con estatuas de santos en nichos coronados por estatuas de profetas en las cúspides. Los otros pilares están decorados con motivos vegetales.</w:t>
      </w:r>
    </w:p>
    <w:p>
      <w:pPr>
        <w:pStyle w:val="Normal"/>
        <w:spacing w:before="0" w:after="0"/>
        <w:jc w:val="both"/>
        <w:rPr/>
      </w:pPr>
      <w:r>
        <w:rPr/>
        <w:t>Empezamos la visita a la catedral por la nave de la derecha donde se encuentra los siguientes monumentos:</w:t>
      </w:r>
    </w:p>
    <w:p>
      <w:pPr>
        <w:pStyle w:val="Normal"/>
        <w:spacing w:before="0" w:after="0"/>
        <w:jc w:val="both"/>
        <w:rPr/>
      </w:pPr>
      <w:r>
        <w:rPr/>
        <w:t>En el primer tramo se halla la tumba Ariberto dedicada al sarcófago del arzobispo está coronada por una copia del famoso crucifijo en una lámina de cobre dorado (el original está en el Museo del Duomo), donado originalmente por Aribert en el monasterio de Saint-Denis (ahora destruido).</w:t>
      </w:r>
    </w:p>
    <w:p>
      <w:pPr>
        <w:pStyle w:val="Normal"/>
        <w:spacing w:before="0" w:after="0"/>
        <w:jc w:val="both"/>
        <w:rPr/>
      </w:pPr>
      <w:r>
        <w:rPr/>
        <w:t>Una reproducción de la “Aribert” Cruz es también el símbolo de la victoria en el Palio di Legnano, el cual se asigna una carrera de caballos que tiene lugar cada año el último domingo de mayo en la citada ciudad de Lombardía. El jinete ganador expondrá esta cruz durante todo un año en la iglesia a la que se refiere, hasta la próxima edición del Palio.</w:t>
      </w:r>
    </w:p>
    <w:p>
      <w:pPr>
        <w:pStyle w:val="Normal"/>
        <w:spacing w:before="0" w:after="0"/>
        <w:jc w:val="both"/>
        <w:rPr/>
      </w:pPr>
      <w:r>
        <w:rPr/>
        <w:t>Un poco más adelante de la nave podemos ver el sarcófago de Ottone y Giovanni Visconti es una tumba hecha por un anónimo maestro Campionese para albergar los restos de Ottone Visconti y Giovanni Visconti, arzobispo de Milán.</w:t>
      </w:r>
    </w:p>
    <w:p>
      <w:pPr>
        <w:pStyle w:val="Normal"/>
        <w:spacing w:before="0" w:after="0"/>
        <w:jc w:val="both"/>
        <w:rPr/>
      </w:pPr>
      <w:r>
        <w:rPr/>
        <w:t>El monumento es uno de los más antiguos ejemplos de la escultura gótica de Milán ejecutado a finales del siglo XIII. El mausoleo está hecho de mármol rojo de Verona con la estructura que hace referencia a las tumbas romanas de pórfido, el sarcófago está apoyado por dos columnas que fueron agregadas a finales del siglo XIV, presenta la figura del arzobispo tumbado en la parte delantera, en los lados esta flanqueadas por dos estatuas de los evangelistas y diáconos.</w:t>
      </w:r>
    </w:p>
    <w:p>
      <w:pPr>
        <w:pStyle w:val="Normal"/>
        <w:spacing w:before="0" w:after="0"/>
        <w:jc w:val="both"/>
        <w:rPr/>
      </w:pPr>
      <w:r>
        <w:rPr/>
        <w:t>Seguimos por la nave y encontramos el sarcófago de Marco Carelli fue un comerciante  y banquero que dejo toda su herencia para la construcción de Duomo, se calcula que eran unos 35.000 florines, en compensación después de su muerte en Venecia se traslado su cuerpo hasta una iglesia en Milán y se puso en la catedral el sarcófago.</w:t>
      </w:r>
    </w:p>
    <w:p>
      <w:pPr>
        <w:pStyle w:val="Normal"/>
        <w:spacing w:before="0" w:after="0"/>
        <w:jc w:val="both"/>
        <w:rPr/>
      </w:pPr>
      <w:r>
        <w:rPr/>
        <w:t>Un poco más adelante podemos ver el Altar dedicado a Santa Ágata, donde en el 2014 se coloca el relicario del papa Pablo VI, ya tenia en la mesa del monumento el cuerpo del arzobispo San Martiniano, cerca de las de los arzobispos benditos Andrea Carlo Ferrari y Alfredo Ildefonso Schuster.</w:t>
      </w:r>
    </w:p>
    <w:p>
      <w:pPr>
        <w:pStyle w:val="Normal"/>
        <w:spacing w:before="0" w:after="0"/>
        <w:jc w:val="both"/>
        <w:rPr/>
      </w:pPr>
      <w:r>
        <w:rPr/>
        <w:t>Siguiendo por la nave podemos ver el alar del Sagrado Corazón, sustituye al antiguo dedicado a San Juan Evangelista, ofrecido en 1447 por el Colegio de Notarios, que también financió la vidriera dedicada al  mismo santo.</w:t>
      </w:r>
    </w:p>
    <w:p>
      <w:pPr>
        <w:pStyle w:val="Normal"/>
        <w:spacing w:before="0" w:after="0"/>
        <w:jc w:val="both"/>
        <w:rPr/>
      </w:pPr>
      <w:r>
        <w:rPr/>
        <w:t>El retablo actual es de mármol con un Sagrado Corazón, acompañado de San Ambrosio y San Carlos. Las estatuas del frontón son barrocas y son obra de escultores Andrea, Michele Rinaldi Prestinari y Pietro Antonio Daverio.</w:t>
      </w:r>
    </w:p>
    <w:p>
      <w:pPr>
        <w:pStyle w:val="Normal"/>
        <w:spacing w:before="0" w:after="0"/>
        <w:jc w:val="both"/>
        <w:rPr/>
      </w:pPr>
      <w:r>
        <w:rPr/>
        <w:t xml:space="preserve">Continuamos por la nave hasta llegar al Altar de la presentación de la Virgen es un retablo de mármol de Agostino Busti llamado Bambaja, trabajo que fue encargado el 25 de octubre 1543. El altar tiene la forma de un templo clásico, realizado en su totalidad en mármol blanco de Candoglia. La escena está concebida como si fuera el interior del templo cuyas columnas y frontón del altar son el exterior. María Niña se representa en la parte inferior central, en el acto de subir la escalera en la parte superior de los cuales el cura está rodeado de los fieles y listo para darle la bienvenida con los brazos abiertos. En los lados de la escalera están situados a la izquierda, los padres, Ana y Joaquín y, a la derecha, un grupo de fieles que se cargan con las ofrendas. </w:t>
      </w:r>
    </w:p>
    <w:p>
      <w:pPr>
        <w:pStyle w:val="Normal"/>
        <w:spacing w:before="0" w:after="0"/>
        <w:jc w:val="both"/>
        <w:rPr/>
      </w:pPr>
      <w:r>
        <w:rPr/>
        <w:t>En la ampliación de la nave podemos contemplar el Monumento a Giangiacomo Medici llamado “el Medeghino”. El trabajo ofrece una interpretación original de la enseñanza de Michelangelo. El centro del altar de mármol y en la cima del entablamento que iba a ponerse el sarcófago, jamás se ha hizo (en relación con las normas sobre enterramientos en las iglesias dictadas por el Concilio de Trento) porque ya estaba prohibido el enterramiento en las catedrales.</w:t>
      </w:r>
    </w:p>
    <w:p>
      <w:pPr>
        <w:pStyle w:val="Normal"/>
        <w:spacing w:before="0" w:after="0"/>
        <w:jc w:val="both"/>
        <w:rPr/>
      </w:pPr>
      <w:r>
        <w:rPr/>
        <w:t>Atravesando el ala derecha del transepto se llega al altar de San Giovanni Bono está situado cerca de las puertas laterales sur, fue construido en 1689 dentro de una arquitectura barroca con unos elementos clásicos.</w:t>
      </w:r>
    </w:p>
    <w:p>
      <w:pPr>
        <w:pStyle w:val="Normal"/>
        <w:spacing w:before="0" w:after="0"/>
        <w:jc w:val="both"/>
        <w:rPr/>
      </w:pPr>
      <w:r>
        <w:rPr/>
        <w:t>En el centro, está la estatua del santo que según la tradición fue traída desde Génova a Milán después de la invasión de los lombardos. A los lados se colocaron las estatuas de San Miguel y el ángel de la guarda.</w:t>
      </w:r>
    </w:p>
    <w:p>
      <w:pPr>
        <w:pStyle w:val="Normal"/>
        <w:spacing w:before="0" w:after="0"/>
        <w:jc w:val="both"/>
        <w:rPr/>
      </w:pPr>
      <w:r>
        <w:rPr/>
        <w:t>En pilastras que rodean la capilla narra la vida del santo en seis paneles de mármol de Carrara. Entre los seis relieves que se destacan las representaciones de las virtudes cardinales. También se decoro con otras esculturas de mármol en diferentes tramos con: ángeles, santos, obispos en el cielo y la bendición de Cristo.</w:t>
      </w:r>
    </w:p>
    <w:p>
      <w:pPr>
        <w:pStyle w:val="Normal"/>
        <w:spacing w:before="0" w:after="0"/>
        <w:jc w:val="both"/>
        <w:rPr/>
      </w:pPr>
      <w:r>
        <w:rPr/>
        <w:t xml:space="preserve">En el centro del presbiterio se levanta el altar mayor de la catedral con el tabernáculo con forma de torre cilíndrica, fue un regalo de 1591 del Papa Pío IV Medici a su sobrino Carlo Borromeo. El templo tiene una forma circular clásica, sostenido por ocho columnas corintias, cuya cúpula está decorada con estatuas de ángeles y coronado por el Salvador. </w:t>
      </w:r>
    </w:p>
    <w:p>
      <w:pPr>
        <w:pStyle w:val="Normal"/>
        <w:spacing w:before="0" w:after="0"/>
        <w:jc w:val="both"/>
        <w:rPr/>
      </w:pPr>
      <w:r>
        <w:rPr/>
        <w:t xml:space="preserve">Detrás del altar mayor podemos ver el Coro con un conjunto de sillerías de madera que delimita la zona se remonta al siglo XVI y fue construido por St. Charles. Se compone de una doble hilera de sillerías talladas, para los canónigos, la inferior para el clero. Estas fueron talladas por Santiago y Juan Giampaolo, Paul de Gazzi y Virgilio de Conti siguiendo los diseños proporcionados por Pellegrini, en 1567-1614. Los relieves de las decoraciones narran 71 episodios de la vida de San Ambrosio. </w:t>
      </w:r>
    </w:p>
    <w:p>
      <w:pPr>
        <w:pStyle w:val="Normal"/>
        <w:spacing w:before="0" w:after="0"/>
        <w:jc w:val="both"/>
        <w:rPr/>
      </w:pPr>
      <w:r>
        <w:rPr/>
        <w:t>Si seguimos por la derecha y antes de entrar en la girola vemos una de las imágenes más sorprendentes de toda la catedral se trata la estatua que representa a San Bartolomé apóstol, es una obra de Marco d'Agrate, un alumno de Leonardo y se inspiro en estudios anatómico de su maestro, que lo representa según su martirio, murió desollado con la Biblia en la mano; la obra se caracteriza por pequeña precisión anatómica con el que está hecho el cuerpo humano sin piel, que está tallada cubierta alrededor del cuerpo, con la piel colgando de la cabeza de la espalda del mártir.</w:t>
      </w:r>
    </w:p>
    <w:p>
      <w:pPr>
        <w:pStyle w:val="Normal"/>
        <w:spacing w:before="0" w:after="0"/>
        <w:jc w:val="both"/>
        <w:rPr/>
      </w:pPr>
      <w:r>
        <w:rPr/>
        <w:t>En la base de la escultura se puede leer una inscripción en latín que dice: Non me Praxiteles, sed Marc' finxit Agrat, algo así como “no me hizo Praxíteles, sino Marco d'Agrate”, hizo una comparación con la obra de uno de los artistas más destacado en la escultura griega de la antigüedad.</w:t>
      </w:r>
    </w:p>
    <w:p>
      <w:pPr>
        <w:pStyle w:val="Normal"/>
        <w:spacing w:before="0" w:after="0"/>
        <w:jc w:val="both"/>
        <w:rPr/>
      </w:pPr>
      <w:r>
        <w:rPr/>
        <w:t>Desde aquí bajamos a la cripta donde se encuentra el cuerpo de San Carlos Borromeo después de la beatificación en 1602 se colocó en una urna de cristal y plata regalo de Felipe IV de España.  El corazón fue extraído  de su cuerpo, se venera en la Iglesia de San Carlos y San Ambrosio de Roma.</w:t>
      </w:r>
    </w:p>
    <w:p>
      <w:pPr>
        <w:pStyle w:val="Normal"/>
        <w:spacing w:before="0" w:after="0"/>
        <w:jc w:val="both"/>
        <w:rPr/>
      </w:pPr>
      <w:r>
        <w:rPr/>
        <w:t>El arca que contiene el cuerpo está grabada con fecha de 1638, unos años antes, 14 de junio de 1630 el cuerpo de San Carlos fue llevado en procesión por las calles de la ciudad para detener la plaga de la peste, a continuación, fue expuesto en el altar mayor de la catedral durante ocho días. Las reliquias de San Carlos se expusieron en la mesa del altar de la catedral, sin embargo, en 1751, con motivo del año jubilar, y en 1704 para alejar el peligro de una invasión por el ejército francés En el siglo pasado se hizo una máscara de plata para cubrir el cráneo. En la historia reciente del ataúd salió de la cripta para ser colocado bajo el altar mayor entre los años 1982-83, durante las obras de la restauración de la Catedral.</w:t>
      </w:r>
    </w:p>
    <w:p>
      <w:pPr>
        <w:pStyle w:val="Normal"/>
        <w:spacing w:before="0" w:after="0"/>
        <w:jc w:val="both"/>
        <w:rPr/>
      </w:pPr>
      <w:r>
        <w:rPr/>
        <w:t>En el extremo norte del transepto se encuentra la capilla de la Madonna dell’Albero fue diseñada por el escultor Rinaldi (1571), luego se recuperó y fue modificada por Richino y completada por Mangone. Muestra una serie de relieves con escenas que describen la vida de la Virgen, estos se intercalan con cuatro bustos de los profetas: David, Salomón, Isaías y Jeremías (mediados del siglo XVI).</w:t>
      </w:r>
    </w:p>
    <w:p>
      <w:pPr>
        <w:pStyle w:val="Normal"/>
        <w:spacing w:before="0" w:after="0"/>
        <w:jc w:val="both"/>
        <w:rPr/>
      </w:pPr>
      <w:r>
        <w:rPr/>
        <w:t>El altar está presidido por la escultura de María con el Niño, el último trabajo de Elia Buzzi del siglo XVIII, y coronado con las estatuas San Carlos y San Doménico con los padres de María.</w:t>
      </w:r>
    </w:p>
    <w:p>
      <w:pPr>
        <w:pStyle w:val="Normal"/>
        <w:spacing w:before="0" w:after="0"/>
        <w:jc w:val="both"/>
        <w:rPr/>
      </w:pPr>
      <w:r>
        <w:rPr/>
        <w:t>Más adelante podemos ver el altar de Santa María de Siena es el único altar gótico de la catedral, formado por numerosas figurillas relacionadas con el arte de Giovannino de Grassi y Salomone de Grassi, mientras que la imagen de la santa, en el compartimiento central, en madera policromada es una obra barroca. El dorado restante sobre arquitecturas y estatuas de mármol son típicas de escuela lombarda de principios del siglo XV, de acuerdo a una moda importada de Francia.</w:t>
      </w:r>
    </w:p>
    <w:p>
      <w:pPr>
        <w:pStyle w:val="Normal"/>
        <w:spacing w:before="0" w:after="0"/>
        <w:jc w:val="both"/>
        <w:rPr/>
      </w:pPr>
      <w:r>
        <w:rPr/>
        <w:t xml:space="preserve">El siguiente altar de la nave izquierda está dedicado a San Ambrosio es de plata con el dorado en algunos detalles, y se enfrenta al ábside, y está reservado exclusivamente para los sacerdotes y para los que se les permitió ver la tumba del santo patrón. </w:t>
      </w:r>
    </w:p>
    <w:p>
      <w:pPr>
        <w:pStyle w:val="Normal"/>
        <w:spacing w:before="0" w:after="0"/>
        <w:jc w:val="both"/>
        <w:rPr/>
      </w:pPr>
      <w:r>
        <w:rPr/>
        <w:t>En el centro hay dos puertas que cierran la ventana de la capilla, cada una decorada con cuatro medallones: los dos primeros tienen un arcángel cada uno (Miguel y Gabriel de izquierda a derecha); los dos de abajo representan  escenas de homenaje en la vida de Ambrosio.</w:t>
      </w:r>
    </w:p>
    <w:p>
      <w:pPr>
        <w:pStyle w:val="Normal"/>
        <w:spacing w:before="0" w:after="0"/>
        <w:jc w:val="both"/>
        <w:rPr/>
      </w:pPr>
      <w:r>
        <w:rPr/>
        <w:t>Por una estrecha escalera accedemos al área arqueológica situada en la fachada interior, donde a unos cuatro metros por debajo del nivel actual de la plaza están los restos del Baptisterio de San Juan Alle Fonti, construido en año 378 y terminado en el 397, en la que San Ambrosio bautizó a San Agustín, la noche de la Pascua del año 387. Tenía una planta octogonal con un diámetro de 19,3 metros, con nichos que se abrían en las paredes alternativamente semicirculares y rectangulares. En el centro se encuentra hoy la fuente octogonal, la más antigua documentada, aunque no se conserva gran parte de las decoraciones originales de mármol.</w:t>
      </w:r>
    </w:p>
    <w:p>
      <w:pPr>
        <w:pStyle w:val="Normal"/>
        <w:spacing w:before="0" w:after="0"/>
        <w:jc w:val="both"/>
        <w:rPr/>
      </w:pPr>
      <w:r>
        <w:rPr/>
        <w:t>Salimos al exterior y rodeamos toda la catedral y a la altura del ábside norte encontramos el acceso al ascensor que nos conduce hasta las terrazas de la Catedral es una de los escenarios más sugerentes de toda la visita a la ciudad de Milán, desde donde se puede disfrutar de una vista extraordinaria de las agujas, arbotantes (donde se ocultan los vertidos de aguas pluviales), pináculos y estatuas y de toda la ciudad.</w:t>
      </w:r>
    </w:p>
    <w:p>
      <w:pPr>
        <w:pStyle w:val="Normal"/>
        <w:spacing w:before="0" w:after="0"/>
        <w:jc w:val="both"/>
        <w:rPr/>
      </w:pPr>
      <w:r>
        <w:rPr/>
        <w:t>Las estatuas fueron instaladas en la primera mitad del siglo XV que recuerdan las formas de los borgoñones. La parte final fue hecha más recientemente, mientras que las estatuas de la parte superior, lo que representa Gian Galeazzo Visconti es una copia del original Giorgio Solari, que se conserva en el museo de la catedral. Entre todos los demás, seis torres se levantaron en los siglos XV y XVI y una docena son del siglo XVII y XVIII.</w:t>
      </w:r>
    </w:p>
    <w:p>
      <w:pPr>
        <w:pStyle w:val="Normal"/>
        <w:spacing w:before="0" w:after="0"/>
        <w:jc w:val="both"/>
        <w:rPr/>
      </w:pPr>
      <w:r>
        <w:rPr/>
        <w:t>El punto más alto de la catedral se levanta la Madonnina fue inaugurada el 30 de diciembre de 1774. La estatua fue diseñada por el escultor Giuseppe Perego y se fundió por el orfebre Giuseppe Bini, tiene una altura de 4,16 metros. El interior de la estatua conserva un esqueleto de metal, que se fue degradando hasta que en los años sesenta del siglo XX, fue llevada al museo y se sustituye por un esqueleto de acero.</w:t>
      </w:r>
    </w:p>
    <w:p>
      <w:pPr>
        <w:pStyle w:val="Normal"/>
        <w:spacing w:before="0" w:after="0"/>
        <w:jc w:val="both"/>
        <w:rPr/>
      </w:pPr>
      <w:r>
        <w:rPr/>
        <w:t>Una vez situados sobre las terrazas de la iglesia, es visitable, con 8000 metros cuadrados es la más grande del mundo después de la de Roma donde podemos observar el mayor conjunto de esculturas del mundo con 3400 estatuas nos ofrece un panorámica que se acerca y completa por un viaje por la piedra de los últimos seis siglos. Podemos descubrir una gran variedad de representaciones con: santos, caras, animales, símbolos, monstruos, gárgolas y rarezas que va desde los finales de estatuas góticas del renacimiento, desde el siglo XVI a las  figuras barrocas, hasta terminar con las neoclásicas.</w:t>
      </w:r>
    </w:p>
    <w:p>
      <w:pPr>
        <w:pStyle w:val="Normal"/>
        <w:spacing w:before="0" w:after="0"/>
        <w:jc w:val="both"/>
        <w:rPr/>
      </w:pPr>
      <w:r>
        <w:rPr/>
        <w:t>Una vez que descendemos a la altura del suelo de la catedral cruzamos por la plaza del Duomo hasta llegar al edificio del antiguo Palacio Real, donde se sitúa en la actualidad la sede del Museo del Duomo de Milán.  Se fundo para exponer las obras y que deben protegerse, cuyo importe se incrementó en gran medida después de los daños causados por los bombardeos de la Segunda Guerra Mundial. La degradación de numerosas obras de arte, causadas por la contaminación del aire, y la disponibilidad de otros materiales de los almacenes de la fábrica o en la sacristía de la catedral, pronto hicieron necesario un mayor espacio de exposición.</w:t>
      </w:r>
    </w:p>
    <w:p>
      <w:pPr>
        <w:pStyle w:val="Normal"/>
        <w:spacing w:before="0" w:after="0"/>
        <w:jc w:val="both"/>
        <w:rPr/>
      </w:pPr>
      <w:r>
        <w:rPr/>
        <w:t xml:space="preserve">Somos conscientes que el Museo de la Catedral del Milán no tiene nada que ver con el Museo de la Catedral de Florencia, que tuvimos oportunidad de ver en el anterior viaje, porque no podremos encontrar obras de arte pertenecientes a los grandes maestros de la escultura y la pintura, sabemos que no encontraremos obras de los escultores como: Donatello, Ghiberti. Miguel Ángel, Luca della Robbia, o Andrea Pisano, Tampoco encontraremos obras de la pintura de los maestros: </w:t>
      </w:r>
      <w:r>
        <w:rPr>
          <w:bCs/>
        </w:rPr>
        <w:t xml:space="preserve">Bernardo Daddi, Giovanni del Biondo, Jacopo di Cione o de Stefano Rosselli, como tampoco podremos ver al maestro de la arquitectura </w:t>
      </w:r>
      <w:r>
        <w:rPr/>
        <w:t>Filippo Brunelleschi.</w:t>
      </w:r>
    </w:p>
    <w:p>
      <w:pPr>
        <w:pStyle w:val="Normal"/>
        <w:spacing w:before="0" w:after="0"/>
        <w:jc w:val="both"/>
        <w:rPr/>
      </w:pPr>
      <w:r>
        <w:rPr>
          <w:bCs/>
        </w:rPr>
        <w:t xml:space="preserve">La primera de las salas esta dedicada al Tesoro de la catedral de Milán se compone de obras en marfil, de oro y la pintura  en el periodo que abarca desde el siglo V  hasta el XIX. </w:t>
      </w:r>
    </w:p>
    <w:p>
      <w:pPr>
        <w:pStyle w:val="Normal"/>
        <w:spacing w:before="0" w:after="0"/>
        <w:jc w:val="both"/>
        <w:rPr>
          <w:bCs/>
        </w:rPr>
      </w:pPr>
      <w:r>
        <w:rPr>
          <w:bCs/>
        </w:rPr>
        <w:t>En la primera sala, se pueden admirar los evangelios (cubiertas de un libro de los Evangelios), incluyendo el Cruz de Ariberto de fama mundial, obra maestra de la Edad Media orfebre del siglo XI. En la segunda habitación, además de los magníficos cálices y custodias, se muestra la tabla del gran maestro gótico Michelino da Besozzo, “Madonna de la Idea” (1418) y una de las plumas de colibrí de una mitra del siglo XVI. En la parte inferior de la segunda habitación, un busto-relicario de principios del siglo XVI que representa San Carlo Borromeo.</w:t>
      </w:r>
    </w:p>
    <w:p>
      <w:pPr>
        <w:pStyle w:val="Normal"/>
        <w:spacing w:before="0" w:after="0"/>
        <w:jc w:val="both"/>
        <w:rPr>
          <w:bCs/>
        </w:rPr>
      </w:pPr>
      <w:r>
        <w:rPr>
          <w:bCs/>
        </w:rPr>
        <w:t>La primera de la obras del museo es una de las obras maestras de la orfebrería “Cruz de Ariberto”, obra  de un orfebre anónimo, esta datada entre 1037 y 1039, realizada en madera recubierta de una lamina de cobre dorado; tiene unas medidas de 220 x 168 cm.</w:t>
      </w:r>
    </w:p>
    <w:p>
      <w:pPr>
        <w:pStyle w:val="Normal"/>
        <w:spacing w:before="0" w:after="0"/>
        <w:jc w:val="both"/>
        <w:rPr/>
      </w:pPr>
      <w:r>
        <w:rPr>
          <w:bCs/>
        </w:rPr>
        <w:t>Su presencia en el altar de la iglesia de San Dionisio representa una innovación, conectado por un lado con el desarrollo de la devoción a la humanidad de Cristo en su pasión y muerte, y el otro a la reciente detención y la humillación del poderoso arzobispo de Milán. La representación de Cristo en la cruz se convertirá en un elemento indispensable de la liturgia en los siglos siguientes. Bajo la figura de Cristo esta  la de Ariberto. Hay una copia de este original en el interior de la catedral de Milán.</w:t>
      </w:r>
    </w:p>
    <w:p>
      <w:pPr>
        <w:pStyle w:val="Normal"/>
        <w:spacing w:before="0" w:after="0"/>
        <w:jc w:val="both"/>
        <w:rPr>
          <w:bCs/>
        </w:rPr>
      </w:pPr>
      <w:r>
        <w:rPr>
          <w:bCs/>
        </w:rPr>
        <w:t xml:space="preserve">La siguiente obra es una tapa del Evangelio “Díptico de las Cinco partes”, obra de un maestro anónimo de Ravena, corresponde con el arte bizantinos, esta datado en el siglo V, realizado en marfil y madera siguiendo las técnicas miniaturistas. </w:t>
      </w:r>
    </w:p>
    <w:p>
      <w:pPr>
        <w:pStyle w:val="Normal"/>
        <w:spacing w:before="0" w:after="0"/>
        <w:jc w:val="both"/>
        <w:rPr>
          <w:bCs/>
        </w:rPr>
      </w:pPr>
      <w:r>
        <w:rPr>
          <w:bCs/>
        </w:rPr>
        <w:t xml:space="preserve">Esta cubierta forma parte desde tiempo inmemorial en el tesoro de la catedral, tal vez servia para adornar un libro litúrgico. Cada placa se divide en cinco partes, razón por la que determina el nombre. La primera situada a la derecha presenta, alrededor cordero místico, muestra los frutos de las cuatro estaciones para simbolizar la fertilidad del paso del tiempo bajo la atenta mirada del Cordero, escenas de la humanidad de Jesús, sobre todo la vida de María y el niño Jesús. En la parte superior, dentro de las coronas de roble, el ángel (Mateo), y el buey (Lucas), a la que la parte inferior coinciden con los bustos de los dos evangelistas, los dos más grandes tratan de la infancia de Jesús. </w:t>
      </w:r>
    </w:p>
    <w:p>
      <w:pPr>
        <w:pStyle w:val="Normal"/>
        <w:spacing w:before="0" w:after="0"/>
        <w:jc w:val="both"/>
        <w:rPr/>
      </w:pPr>
      <w:r>
        <w:rPr>
          <w:bCs/>
        </w:rPr>
        <w:t xml:space="preserve">El díptico de la izquierda, presenta ocho paneles con algunos episodios de los primeros años de la vida de Jesús, cuya lectura se inicia en la parte superior izquierda y continúa en la parte superior derecha. Los primeros episodios están en evangelios apócrifos: Natividad (capa superior), la Anunciación en la fuente, María al templo con el ángel, los magos guiados por la estrella, matanza de los inocentes, Jesús entre los doctores, el bautismo de Jesús, entrada en Jerusalén. La segunda capa está dedicada a la deidad de Jesús. En el centro de la placa, frente a una puerta entablamento clásico con las cortinas abiertas, se levanta una cruz enjoyada, nuevo árbol de la vida, construido en la montaña del paraíso desde el cual fluyen los cuatro ríos del Paraíso. En las esquinas superiores vemos la representación del león (Marcos) y el águila (Juan) y bajo sus bustos de los dos evangelistas. En la capa superior de la adoración de los magos e inferior Las bodas de Canaán En el lado izquierdo se colocan las siguientes escenas: curación del ciego en el templo, la curación del paralítico, la resurrección de Lázaro; y al otro lado: La parábola de la viuda. </w:t>
      </w:r>
    </w:p>
    <w:p>
      <w:pPr>
        <w:pStyle w:val="Normal"/>
        <w:spacing w:before="0" w:after="0"/>
        <w:jc w:val="both"/>
        <w:rPr>
          <w:bCs/>
        </w:rPr>
      </w:pPr>
      <w:r>
        <w:rPr>
          <w:bCs/>
        </w:rPr>
        <w:t>La siguiente obra es una tapa del Evangelio “Historia de la vida de Jesús”, obra de un maestro anónimo, corresponde con el arte bizantinos, esta datado en el siglo X, realizado siguiendo las técnicas miniaturistas.</w:t>
      </w:r>
    </w:p>
    <w:p>
      <w:pPr>
        <w:pStyle w:val="Normal"/>
        <w:spacing w:before="0" w:after="0"/>
        <w:jc w:val="both"/>
        <w:rPr>
          <w:bCs/>
        </w:rPr>
      </w:pPr>
      <w:r>
        <w:rPr>
          <w:bCs/>
        </w:rPr>
        <w:t>La siguiente obra es una tapa del evangelio “Paz de Ariberto”, obra realizada por un orfebre anónimo de Lombardía, esta realizada en  plancha de cobre dorado y esmalto, fechada entre 1034 y 1036.</w:t>
      </w:r>
    </w:p>
    <w:p>
      <w:pPr>
        <w:pStyle w:val="Normal"/>
        <w:spacing w:before="0" w:after="0"/>
        <w:jc w:val="both"/>
        <w:rPr/>
      </w:pPr>
      <w:r>
        <w:rPr>
          <w:bCs/>
        </w:rPr>
        <w:t>En el centro de la sala puede verse la obra el crucifijo, Lux Mundi  (luz del mundo); en la parte superior de la cruz hay cuatro escenas en esmalte: Cristo de la mano del buen ladrón que conduce al cielo, como se había prometido; Cristo resucitado se aparece a María Magdalena; Descenso al Limbo (Anastasi), donde el arcángel Miguel esta matando al dragón (demonio); Ascensión con Cristo flanqueado por el Sol y la Luna en persona.</w:t>
      </w:r>
    </w:p>
    <w:p>
      <w:pPr>
        <w:pStyle w:val="Normal"/>
        <w:spacing w:before="0" w:after="0"/>
        <w:jc w:val="both"/>
        <w:rPr/>
      </w:pPr>
      <w:r>
        <w:rPr/>
        <w:t xml:space="preserve">La primera de las obras pictóricas está pintada por ambas caras “Madonna en el trono con el niño” y “Presentación de Jesús en el templo”, obra de Leonardo Besozzo Michelino, realizada en temple sobre madera, está datada en el segundo cuarto del siglo XV.  </w:t>
      </w:r>
    </w:p>
    <w:p>
      <w:pPr>
        <w:pStyle w:val="Normal"/>
        <w:spacing w:before="0" w:after="0"/>
        <w:jc w:val="both"/>
        <w:rPr/>
      </w:pPr>
      <w:r>
        <w:rPr/>
        <w:t>La Virgen de la Idea es una tabla pintada en ambos lados. La obra se atribuye tradicionalmente a Michelino da Besozzo, pintor y miniaturista, entre los más importantes exponentes del gótico internacional. El pequeño panel es, por un lado la Virgen en el trono y  por el otro la presentación de Jesús en el templo, o la purificación de la Virgen.</w:t>
      </w:r>
    </w:p>
    <w:p>
      <w:pPr>
        <w:pStyle w:val="Normal"/>
        <w:spacing w:before="0" w:after="0"/>
        <w:jc w:val="both"/>
        <w:rPr/>
      </w:pPr>
      <w:r>
        <w:rPr/>
        <w:t>Una de las obras más destacadas de la orfebrería “Trono Eucarístico”, obra de Giovanni Battista Perego, está datado entre 1600-1630, realizado en plata y cristal de roca. Dos ángeles transportan una mesa, en el suelo están varios querubines dorados.</w:t>
      </w:r>
    </w:p>
    <w:p>
      <w:pPr>
        <w:pStyle w:val="Normal"/>
        <w:spacing w:before="0" w:after="0"/>
        <w:jc w:val="both"/>
        <w:rPr/>
      </w:pPr>
      <w:r>
        <w:rPr/>
        <w:t>Pasamos a la Sala de la Maqueta donde se expone un modelo de cinco metros, ordenado por la Veneranda Fabbrica al artista y arquitecto Bernardino Zenale en 1519. El modelo de madera ha seguido la larga construcción del monumento hasta verse terminado 1891. Junto a ella están en exhibición ejemplos de los ochenta proyectos de la fachada a través de los siglos, que nos muestran la forma en que podría haber tenido la catedral entre el siglo XVI y XVII.</w:t>
      </w:r>
    </w:p>
    <w:p>
      <w:pPr>
        <w:pStyle w:val="Normal"/>
        <w:spacing w:before="0" w:after="0"/>
        <w:jc w:val="both"/>
        <w:rPr/>
      </w:pPr>
      <w:r>
        <w:rPr/>
        <w:t>La siguiente sala cubre la historia de los primeros años de la catedral hasta el siglo XIV, en que se constituye como el edificio religioso más grande de Europa, y en particular la influencia francesa que tuvo siempre en sus inicios. La parte más interesante es la estatua de Jorge Solari en 1404 que representa a San Jorge</w:t>
      </w:r>
    </w:p>
    <w:p>
      <w:pPr>
        <w:pStyle w:val="Normal"/>
        <w:spacing w:before="0" w:after="0"/>
        <w:jc w:val="both"/>
        <w:rPr/>
      </w:pPr>
      <w:r>
        <w:rPr/>
        <w:t>La primera de las esculturas de la sala “San Jorge” obra de Jorge Solari, realizada en mármol, esta datada en los primeros años del siglo XV.</w:t>
      </w:r>
    </w:p>
    <w:p>
      <w:pPr>
        <w:pStyle w:val="Normal"/>
        <w:spacing w:before="0" w:after="0"/>
        <w:jc w:val="both"/>
        <w:rPr/>
      </w:pPr>
      <w:r>
        <w:rPr/>
        <w:t>La escultura en cuyo rostro se reconoce el retrato del Duque de Milán, Gian Galeazzo Visconti, a quien se debe la elección del estilo gótico internacional de la catedral. La estatua se encontraba en la parte superior de la primera torre de la catedral, la torre Carelli, que tiene el mayor donante del nombre de la historia Veneranda Fabbrica.</w:t>
      </w:r>
    </w:p>
    <w:p>
      <w:pPr>
        <w:pStyle w:val="Normal"/>
        <w:spacing w:before="0" w:after="0"/>
        <w:jc w:val="both"/>
        <w:rPr/>
      </w:pPr>
      <w:r>
        <w:rPr/>
        <w:t xml:space="preserve">La siguiente sala nos muestra el período de Visconti, el Duomo está creciendo y es un sitio donde los trabajos de construcción necesita mucha mano de obra, con más de siete mil trabajadores. En la primera parte, se enfrentan entre sí con una serie de escultores secundarios a través de los Alpes de la escuela alemana (simbolizado por las esculturas de los Serafines y los Apóstoles) y, por otro, a la izquierda, escultores Lombardos, que hcen prevalecer su realismo y la referencia a la técnica griego-romana (San Babila y el rostro de Dios Padre por Jacopino da Tradate). </w:t>
      </w:r>
    </w:p>
    <w:p>
      <w:pPr>
        <w:pStyle w:val="Normal"/>
        <w:spacing w:before="0" w:after="0"/>
        <w:jc w:val="both"/>
        <w:rPr/>
      </w:pPr>
      <w:r>
        <w:rPr/>
        <w:t xml:space="preserve">En la segunda parte, se puede ver once de las ciento cincuenta gárgolas de la catedral, con sus caras monstruosas que, según tradición, apuntan específicamente para expulsar a los malos espíritus de la ciudad. </w:t>
      </w:r>
    </w:p>
    <w:p>
      <w:pPr>
        <w:pStyle w:val="Normal"/>
        <w:spacing w:before="0" w:after="0"/>
        <w:jc w:val="both"/>
        <w:rPr/>
      </w:pPr>
      <w:r>
        <w:rPr/>
        <w:t>En el tercer cuarto, hay muchas pequeñas estatuas de las capitales de los cincuenta y los pilones del Duomo. Los profetas y los santos son seguidos; de particular interés son las numerosas estatuas dedicadas a Santa Lucía, patrona de la Veneranda Fabbrica, la bella Apolonia y la curiosa Virgen de Coazzone (caracterizada por una larga trenza).</w:t>
      </w:r>
    </w:p>
    <w:p>
      <w:pPr>
        <w:pStyle w:val="Normal"/>
        <w:spacing w:before="0" w:after="0"/>
        <w:jc w:val="both"/>
        <w:rPr/>
      </w:pPr>
      <w:r>
        <w:rPr/>
        <w:t>La escultura más importante de la sala “Cara del Padre Eterno”, obra de Jacopino da Tradate, realizado en cobre y oro, esta datada en 1425</w:t>
      </w:r>
    </w:p>
    <w:p>
      <w:pPr>
        <w:pStyle w:val="Normal"/>
        <w:spacing w:before="0" w:after="0"/>
        <w:jc w:val="both"/>
        <w:rPr/>
      </w:pPr>
      <w:r>
        <w:rPr/>
        <w:t xml:space="preserve">La obra representa el busto del hombre con una larga barba bipartita, el pelo de la barba se unen a las del largo bigote, describe una perfecta definición los rizos en el cabello. La cara tiene una expresión subrayada por la mirada fija, se describe con  especial atención a la anatomía describiendo las arrugas formadas en la frente, en los pliegues de las mejillas y a los lados de la pirámide nasal. </w:t>
      </w:r>
    </w:p>
    <w:p>
      <w:pPr>
        <w:pStyle w:val="Normal"/>
        <w:spacing w:before="0" w:after="0"/>
        <w:jc w:val="both"/>
        <w:rPr/>
      </w:pPr>
      <w:r>
        <w:rPr/>
        <w:t>La siguiente sala del museo esta dedicada como referencia de inicio a la fecha de 1450, cuando Milán se convirtió un dominio de la familia Sforza quién controlará la ciudad hasta los años 20 del siglo XVI. En la primera sala se encuentran algunas de las estatuas más famosas del museo y de  la catedral, incluyendo la de Santa Lucía, San Víctor, duque Galeazzo María Sforza y Santa Inés. En la segunda sala se puede contemplar algunas de las obras del gran maestro Giorgio Solari, incluyendo una magnífica Santa Elena. En la misma sala se expone el retablo de la Pasión, tapicería flamenca de mediados del siglo XV.</w:t>
      </w:r>
    </w:p>
    <w:p>
      <w:pPr>
        <w:pStyle w:val="Normal"/>
        <w:spacing w:before="0" w:after="0"/>
        <w:jc w:val="both"/>
        <w:rPr/>
      </w:pPr>
      <w:r>
        <w:rPr/>
        <w:t>El siguiente es un tapiz “La pasión”, obra de un artista anónimo flamenco-borgoñes, esta datado a mediados del siglo XV, realizado en lana, oro, seda y plata.</w:t>
      </w:r>
    </w:p>
    <w:p>
      <w:pPr>
        <w:pStyle w:val="Normal"/>
        <w:spacing w:before="0" w:after="0"/>
        <w:jc w:val="both"/>
        <w:rPr/>
      </w:pPr>
      <w:r>
        <w:rPr/>
        <w:t>El tapiz fue donado a la catedral  el 16 de octubre de por Stefano Nardini Forli, arzobispo de Milán desde 1461 hasta 1484. A finales del siglo XVI, el tapiz fue adaptado al nuevo frontal para el altar: entonces se cortó en la parte superior e inferior y lateralmente se amplió.</w:t>
      </w:r>
    </w:p>
    <w:p>
      <w:pPr>
        <w:pStyle w:val="Normal"/>
        <w:spacing w:before="0" w:after="0"/>
        <w:jc w:val="both"/>
        <w:rPr/>
      </w:pPr>
      <w:r>
        <w:rPr/>
        <w:t>La siguiente sala  es la llamada de las Vidrieras, donde nos muestran cincuenta y cinco magníficas vidrieras de la catedral. A la derecha, hay algunos Antelli la primera vidriera dedicada a San Juan del XV, mientras que a bordo se encuentra el siglo XVI de la famosa Arcimboldo. Particularmente conocido es el "Tríptico de la Creación", que representa la creación del firmamento, de los animales y los seres humanos.</w:t>
      </w:r>
    </w:p>
    <w:p>
      <w:pPr>
        <w:pStyle w:val="Normal"/>
        <w:spacing w:before="0" w:after="0"/>
        <w:jc w:val="both"/>
        <w:rPr/>
      </w:pPr>
      <w:r>
        <w:rPr/>
        <w:t>Entre los vitrales más importantes “Torre de Babel”, obra de Arcimboldo Giuseppe, realizado en cristal en plomado, esta datado entre 1549-1555.</w:t>
      </w:r>
    </w:p>
    <w:p>
      <w:pPr>
        <w:pStyle w:val="Normal"/>
        <w:spacing w:before="0" w:after="0"/>
        <w:jc w:val="both"/>
        <w:rPr/>
      </w:pPr>
      <w:r>
        <w:rPr/>
        <w:t>Arcimboldo Giuseppe  trabajo mucho en Milán y estuvo muy comprometido con la Fabbrica del Duomo y luego trabajo para la catedral de Monza y de Como. Pero su acción fundamental se lleva a cabo en otros lugares, la corte de Maximiliano II y luego a la de Rodolfo II, entre Viena y Praga.</w:t>
      </w:r>
    </w:p>
    <w:p>
      <w:pPr>
        <w:pStyle w:val="Normal"/>
        <w:spacing w:before="0" w:after="0"/>
        <w:jc w:val="both"/>
        <w:rPr/>
      </w:pPr>
      <w:r>
        <w:rPr/>
        <w:t>Entre los vitrales más importantes “Ciudad de Betulia”, obra de Arcimboldo Giuseppe, realizado en cristal en plomado, esta datado entre 1549-1555.</w:t>
      </w:r>
    </w:p>
    <w:p>
      <w:pPr>
        <w:pStyle w:val="Normal"/>
        <w:spacing w:before="0" w:after="0"/>
        <w:jc w:val="both"/>
        <w:rPr/>
      </w:pPr>
      <w:r>
        <w:rPr/>
        <w:t xml:space="preserve">Arcimboldo Giuseppe madura su obra con sus invenciones extrañas, algunas tienen una fisonomía en los cuales dan cierta evidencia con la influencia de Leonardo, pero esencialmente es enraizada en la fórmula del capricho y una vaguedad intelectual, donde se adivina las formas de la transición del renacimiento al estilo barroco. </w:t>
      </w:r>
    </w:p>
    <w:p>
      <w:pPr>
        <w:pStyle w:val="Normal"/>
        <w:spacing w:before="0" w:after="0"/>
        <w:jc w:val="both"/>
        <w:rPr/>
      </w:pPr>
      <w:r>
        <w:rPr/>
        <w:t>La siguiente sala esta la llamada de Borromeo donde se expone la obra de su juventud de Tintoretto, que representa “Jesús entre los doctores”, con su curioso autorretrato en el lado izquierdo de la pintura. A continuación, hay una importante exposición de estatuas del periodo de Borromeo.</w:t>
      </w:r>
    </w:p>
    <w:p>
      <w:pPr>
        <w:pStyle w:val="Normal"/>
        <w:spacing w:before="0" w:after="0"/>
        <w:jc w:val="both"/>
        <w:rPr/>
      </w:pPr>
      <w:r>
        <w:rPr/>
        <w:t>Además se conservan los cinco famosos modelos monocromos se encuentran realizados para la elaboración de los bajorrelieves colocados encima de las cinco puertas de la Catedral, el artista favorito del cardenal Federico Borromeo era el pintor lombardo Giovan Battista Crespi conocido como il Cerano.</w:t>
      </w:r>
    </w:p>
    <w:p>
      <w:pPr>
        <w:pStyle w:val="Normal"/>
        <w:spacing w:before="0" w:after="0"/>
        <w:jc w:val="both"/>
        <w:rPr/>
      </w:pPr>
      <w:r>
        <w:rPr/>
        <w:t xml:space="preserve">El siguiente lienzo “Jesús entre los doctores”, obra de Jacopo Robusti conocido como Tintoretto, está datado en la primera mitad del siglo XVI, realizado en óleo sobre tela. </w:t>
      </w:r>
    </w:p>
    <w:p>
      <w:pPr>
        <w:pStyle w:val="Normal"/>
        <w:spacing w:before="0" w:after="0"/>
        <w:jc w:val="both"/>
        <w:rPr/>
      </w:pPr>
      <w:r>
        <w:rPr/>
        <w:t>Esta pintura fue descubierta en 1953 en la Sacristía de la Catedral y enseguida se la atribuyó a Tintoretto. El tema de la pintura es la disputa de Jesús en el templo, está sentado en la parte superior de una escalinata, junto con dos tribunas llenas de gente, que también se reúnen en la escalera. En la primera posición, a la izquierda se puede ver a una mujer de pie y un hombre de rodillas sobre un gran libro, a la derecha un hombre joven que soporta un gran volumen y un hombre con barba. Después, hay una importante exposición de estatuas del periodo de Borromeo.</w:t>
      </w:r>
    </w:p>
    <w:p>
      <w:pPr>
        <w:pStyle w:val="Normal"/>
        <w:spacing w:before="0" w:after="0"/>
        <w:jc w:val="both"/>
        <w:rPr/>
      </w:pPr>
      <w:r>
        <w:rPr/>
        <w:t xml:space="preserve">Enfrente se encuentra la escultura de “San Agapito”, obra de Mark Antony Prestinari, esta datada en 1607, realizada en mármol. </w:t>
      </w:r>
    </w:p>
    <w:p>
      <w:pPr>
        <w:pStyle w:val="Normal"/>
        <w:spacing w:before="0" w:after="0"/>
        <w:jc w:val="both"/>
        <w:rPr/>
      </w:pPr>
      <w:r>
        <w:rPr/>
        <w:t>San Agapito sufrió durante el prefecto Antíoco  y a la vista que no moría atacado por los leones, le disponen la tortura más cruel, le ponen en el fuego atado al revés. Aquí es representado como un hombre joven y vigoroso con el pelo rizado, atado por los pies a un tronco de árbol.</w:t>
      </w:r>
    </w:p>
    <w:p>
      <w:pPr>
        <w:pStyle w:val="Normal"/>
        <w:spacing w:before="0" w:after="0"/>
        <w:jc w:val="both"/>
        <w:rPr/>
      </w:pPr>
      <w:r>
        <w:rPr/>
        <w:t>La siguiente obra es el monocromo “Salomón y la reina de Saba”, obra de Giovan Battista Crespi, esta datado entre 1628-1629, realizado en técnica de grisallas; tiene unas medidas de 185 x 108 cm.</w:t>
      </w:r>
    </w:p>
    <w:p>
      <w:pPr>
        <w:pStyle w:val="Normal"/>
        <w:spacing w:before="0" w:after="0"/>
        <w:jc w:val="both"/>
        <w:rPr/>
      </w:pPr>
      <w:r>
        <w:rPr/>
        <w:t>Esta obra fue ejecutada como un boceto para la elaboración de bajorrelieve, ahora perdido, que se situara en la puerta Sur del Duomo. En la pintura aparece sentado a la derecha  Salomón, ofrece su mano izquierda a la reina de Saba.</w:t>
      </w:r>
    </w:p>
    <w:p>
      <w:pPr>
        <w:pStyle w:val="Normal"/>
        <w:spacing w:before="0" w:after="0"/>
        <w:jc w:val="both"/>
        <w:rPr/>
      </w:pPr>
      <w:r>
        <w:rPr/>
        <w:t>La siguiente escultura “Santa María Magdalena”, obra atribuida a Angelo Marini, realizada en mármol, estada datada entre 1560-1570; tiene unas medidas de 57 x 77 x 196 cm.</w:t>
      </w:r>
    </w:p>
    <w:p>
      <w:pPr>
        <w:pStyle w:val="Normal"/>
        <w:spacing w:before="0" w:after="0"/>
        <w:jc w:val="both"/>
        <w:rPr/>
      </w:pPr>
      <w:r>
        <w:rPr/>
        <w:t xml:space="preserve">La obra nos representa a una figura femenina apoyada por detrás y en los pies de cuatro querubines. Tiene unidas las manos en sentido de oración, presenta una túnica larga con pliegues, tiene el pelo ondulado que cuelga sobre los hombros y el pecho. </w:t>
      </w:r>
    </w:p>
    <w:p>
      <w:pPr>
        <w:pStyle w:val="Normal"/>
        <w:spacing w:before="0" w:after="0"/>
        <w:jc w:val="both"/>
        <w:rPr/>
      </w:pPr>
      <w:r>
        <w:rPr/>
        <w:t>La siguiente escultura “San Ambrosio bautiza a San Agustín”, obra atribuida a Marco Antonio Prestinari, realizada en mármol, estada datada entre 1610-1620; tiene unas medidas de 95 x 65 x 215 cm.</w:t>
      </w:r>
    </w:p>
    <w:p>
      <w:pPr>
        <w:pStyle w:val="Normal"/>
        <w:spacing w:before="0" w:after="0"/>
        <w:jc w:val="both"/>
        <w:rPr/>
      </w:pPr>
      <w:r>
        <w:rPr/>
        <w:t xml:space="preserve">La escultura representa la figura de un hombre barbudo con una túnica, el brazo derecho se eleva y en la mano tiene un látigo. En su mano izquierda sostiene un crucifijo. </w:t>
      </w:r>
    </w:p>
    <w:p>
      <w:pPr>
        <w:pStyle w:val="Normal"/>
        <w:spacing w:before="0" w:after="0"/>
        <w:jc w:val="both"/>
        <w:rPr/>
      </w:pPr>
      <w:r>
        <w:rPr/>
        <w:t>La siguiente pintura “Milagro de Clementina Crivelli Arese”, obra de Giovan Battista Crespi conocido como il Cerano, esta datada entre 1608-1610, realizada en temple sobre tela; tiene unas medidas de 230 x 240 cm.</w:t>
      </w:r>
    </w:p>
    <w:p>
      <w:pPr>
        <w:pStyle w:val="Normal"/>
        <w:spacing w:before="0" w:after="0"/>
        <w:jc w:val="both"/>
        <w:rPr/>
      </w:pPr>
      <w:r>
        <w:rPr/>
        <w:t>La protagonista de la obra es una mujer que esta tumbada en la cama, que es asistida por un viejo sirviente y una niña que ofrece un recipiente de los usados en los partos. En el margen derecho de la escena cuatro mujeres observando la escena.</w:t>
      </w:r>
    </w:p>
    <w:p>
      <w:pPr>
        <w:pStyle w:val="Normal"/>
        <w:spacing w:before="0" w:after="0"/>
        <w:jc w:val="both"/>
        <w:rPr/>
      </w:pPr>
      <w:r>
        <w:rPr/>
        <w:t>La siguiente escultura “Judith y Holofernes”, obra de Gaspare Vismare, esta datada en 1639, realizada en terracota.</w:t>
      </w:r>
    </w:p>
    <w:p>
      <w:pPr>
        <w:pStyle w:val="Normal"/>
        <w:spacing w:before="0" w:after="0"/>
        <w:jc w:val="both"/>
        <w:rPr/>
      </w:pPr>
      <w:r>
        <w:rPr/>
        <w:t>La escultura en terracota es un estudio previo para la realización en mármol para un panel instalado sobre una puerta de la catedral de Milán. Se representa la historia bíblica con la decapitación del comandante asirio Holofernes por parte de la viuda judía Judith, que quería salvar a su pueblo de la dominación extranjera.</w:t>
      </w:r>
    </w:p>
    <w:p>
      <w:pPr>
        <w:pStyle w:val="Normal"/>
        <w:spacing w:before="0" w:after="0"/>
        <w:jc w:val="both"/>
        <w:rPr/>
      </w:pPr>
      <w:r>
        <w:rPr/>
        <w:t>La siguiente pintura “Judith y Holofernes”, obra de Giovan Battista Crespi conocido como il Cerano, esta datada entre 1628-1629, realizada en temple sobre tela; tiene unas medidas de 185 x 109 cm.</w:t>
      </w:r>
    </w:p>
    <w:p>
      <w:pPr>
        <w:pStyle w:val="Normal"/>
        <w:spacing w:before="0" w:after="0"/>
        <w:jc w:val="both"/>
        <w:rPr/>
      </w:pPr>
      <w:r>
        <w:rPr/>
        <w:t xml:space="preserve">Esta grisalla sirvió como referencia para la elaboración de la terracota para la confección de un relieve en mármol que decoran las puertas de la fachada. La figura femenina de Judith está en el centro de la escena intención semi-desnuda de rodillas cortando la cabeza de Holofernes con una espada empuñada con la mano derecha. </w:t>
      </w:r>
    </w:p>
    <w:p>
      <w:pPr>
        <w:pStyle w:val="Normal"/>
        <w:spacing w:before="0" w:after="0"/>
        <w:jc w:val="both"/>
        <w:rPr/>
      </w:pPr>
      <w:r>
        <w:rPr/>
        <w:t>La siguiente pintura “Creación de Eva”, obra de Giovan Battista Crespi conocido como il Cerano, esta datada entre 1628-1629, realizada en temple sobre tela; tiene unas medidas de 257 x 206 cm.</w:t>
      </w:r>
    </w:p>
    <w:p>
      <w:pPr>
        <w:pStyle w:val="Normal"/>
        <w:spacing w:before="0" w:after="0"/>
        <w:jc w:val="both"/>
        <w:rPr/>
      </w:pPr>
      <w:r>
        <w:rPr/>
        <w:t>Esta grisalla sirvió como referencia para la elaboración de la terracota para la confección del un relieve en mármol que decoran las puertas de la fachada.</w:t>
      </w:r>
    </w:p>
    <w:p>
      <w:pPr>
        <w:pStyle w:val="Normal"/>
        <w:spacing w:before="0" w:after="0"/>
        <w:jc w:val="both"/>
        <w:rPr/>
      </w:pPr>
      <w:r>
        <w:rPr/>
        <w:t>El cuadro representa el nacimiento de Eva. En el centro de la escena desnuda está figura femenina de Eva, su brazo derecho se apoya en un varón con barba que figura de pie y lleva un traje largo, detrás de él dos caballos y un león. A la izquierda de la figura de Eva hay un personaje masculino reclinado durmiente y desnudo, junto a él varios animales, incluyendo un perro, un conejo, dos bueyes, cabras, y un águila.</w:t>
      </w:r>
    </w:p>
    <w:p>
      <w:pPr>
        <w:pStyle w:val="Normal"/>
        <w:spacing w:before="0" w:after="0"/>
        <w:jc w:val="both"/>
        <w:rPr/>
      </w:pPr>
      <w:r>
        <w:rPr/>
        <w:t>La siguiente pintura “Esther y Asuero”, obra de Giovan Battista Crespi conocido como il Cerano, esta datada entre 1628-1629, realizada en temple sobre tela; tiene unas medidas de 185 x 109 cm.</w:t>
      </w:r>
    </w:p>
    <w:p>
      <w:pPr>
        <w:pStyle w:val="Normal"/>
        <w:spacing w:before="0" w:after="0"/>
        <w:jc w:val="both"/>
        <w:rPr/>
      </w:pPr>
      <w:r>
        <w:rPr/>
        <w:t>La obra es una grisalla que sirvió como un modelo para la ejecución posterior en terracota para confección de relieve de mármol que decoran las puertas de la fachada. En la obra se representa a Asuero cuando es coronado, está sentado en el lado izquierdo de la pintura. Ésther frente a él esta sujetada por dos figuras femeninas.</w:t>
      </w:r>
    </w:p>
    <w:p>
      <w:pPr>
        <w:pStyle w:val="Normal"/>
        <w:spacing w:before="0" w:after="0"/>
        <w:jc w:val="both"/>
        <w:rPr/>
      </w:pPr>
      <w:r>
        <w:rPr/>
        <w:t>La siguiente pintura “Jael Mata a Sísara”, obra de Giovan Battista Crespi conocido como il Cerano, esta datada entre 1628-1629, realizada en temple sobre tela; tiene unas medidas de 185 x 109 cm.</w:t>
      </w:r>
    </w:p>
    <w:p>
      <w:pPr>
        <w:pStyle w:val="Normal"/>
        <w:spacing w:before="0" w:after="0"/>
        <w:jc w:val="both"/>
        <w:rPr/>
      </w:pPr>
      <w:r>
        <w:rPr/>
        <w:t>La historia de Sísara, el general cananeo ha sido derrotado por las tropas israelitas comandadas por Barac, y acude a esconderse, confiado, a la tienda de Yael, una nómada no israelita cuyo marido (al que parece no tener muy en cuenta) ha establecido alianza con los cananeos. Sísara, agotado, le pide agua y cobijo. Yael le da leche, lo acuesta, lo cubre… y le clava en las sienes una estaca de las que servían para sujetar la tienda. Se cumple así la profecía de Débora, la profetiza y el juez que había llevado a los israelitas a la batalla. El enemigo no muere por la espada de Barac sino a manos de una mujer.</w:t>
      </w:r>
    </w:p>
    <w:p>
      <w:pPr>
        <w:pStyle w:val="Normal"/>
        <w:spacing w:before="0" w:after="0"/>
        <w:jc w:val="both"/>
        <w:rPr/>
      </w:pPr>
      <w:r>
        <w:rPr/>
        <w:t>El siguiente es un tapiz “Juego de puttis”, obra de Nicolás Karcher, esta datado entre 1530-1550, realizado en lana, oro, seda y plata; tiene unas medidas 173 x 140 cm.</w:t>
      </w:r>
    </w:p>
    <w:p>
      <w:pPr>
        <w:pStyle w:val="Normal"/>
        <w:spacing w:before="0" w:after="0"/>
        <w:jc w:val="both"/>
        <w:rPr/>
      </w:pPr>
      <w:r>
        <w:rPr/>
        <w:t>El tapiz forma parte de la serie que fueron donados por Guillermo I Gonzaga a Carlo Borromeo, para el Duomo de Milán en 1569. En él se representa dentro de un ambiente vegetal a seis puttis con alas bailando entre guirnaldas hojas y frutos.</w:t>
      </w:r>
    </w:p>
    <w:p>
      <w:pPr>
        <w:pStyle w:val="Normal"/>
        <w:spacing w:before="0" w:after="0"/>
        <w:jc w:val="both"/>
        <w:rPr/>
      </w:pPr>
      <w:r>
        <w:rPr/>
        <w:t>Más adelante podemos ver el tapiz “Deposición de Cristo”, obra de un artista lombardo, esta datado entre 1450-1480, realizado en lana y oro; tiene unas medidas 206 x 210 cm.</w:t>
      </w:r>
    </w:p>
    <w:p>
      <w:pPr>
        <w:pStyle w:val="Normal"/>
        <w:spacing w:before="0" w:after="0"/>
        <w:jc w:val="both"/>
        <w:rPr/>
      </w:pPr>
      <w:r>
        <w:rPr/>
        <w:t>El tapiz estaba situado en el sur de la sacristía del duomo de Milán y se sacaba para la procesión del Sábado Santo. Tiene una fuerte influencia del pintor flamenco Roger van der Weyden.</w:t>
      </w:r>
    </w:p>
    <w:p>
      <w:pPr>
        <w:pStyle w:val="Normal"/>
        <w:spacing w:before="0" w:after="0"/>
        <w:jc w:val="both"/>
        <w:rPr/>
      </w:pPr>
      <w:r>
        <w:rPr/>
        <w:t>Más adelante podemos ver el tapiz “Adoración de los magos”, obra de un artista lombardo, esta datado entre 1530-1540, realizado en lana y oro; tiene unas medidas 173 x 140 cm.</w:t>
      </w:r>
    </w:p>
    <w:p>
      <w:pPr>
        <w:pStyle w:val="Normal"/>
        <w:spacing w:before="0" w:after="0"/>
        <w:jc w:val="both"/>
        <w:rPr/>
      </w:pPr>
      <w:r>
        <w:rPr/>
        <w:t>La representación de la cultura clásica se realiza, en este caso, frente de una columna de estilo clásico, en la línea detrás de la cual se abre un paisaje. Los dos magos se encuentran a la izquierda de pie mientras que el otro está a la derecha de la Virgen arrodillado ante el Niño Jesús.</w:t>
      </w:r>
    </w:p>
    <w:p>
      <w:pPr>
        <w:pStyle w:val="Normal"/>
        <w:spacing w:before="0" w:after="0"/>
        <w:jc w:val="both"/>
        <w:rPr/>
      </w:pPr>
      <w:r>
        <w:rPr/>
        <w:t>El siguiente es un tapiz “Tablas Moisés”, obra de Nicolás Karcher, esta datado entre 1530-1550, realizado en lana, oro, seda y plata; tiene unas medidas 630 x 360 cm.</w:t>
      </w:r>
    </w:p>
    <w:p>
      <w:pPr>
        <w:pStyle w:val="Normal"/>
        <w:spacing w:before="0" w:after="0"/>
        <w:jc w:val="both"/>
        <w:rPr/>
      </w:pPr>
      <w:r>
        <w:rPr/>
        <w:t>El tapiz tiene una fuerte inspiración de Rafael, Miguel Ángel y Giulio Romano nos dice acerca de la cultura figurativa del autor en la elaboración de los personajes. El artista trabajo para la casa de los Ferrara y de Cosimo I de Medici.</w:t>
      </w:r>
    </w:p>
    <w:p>
      <w:pPr>
        <w:pStyle w:val="Normal"/>
        <w:spacing w:before="0" w:after="0"/>
        <w:jc w:val="both"/>
        <w:rPr/>
      </w:pPr>
      <w:r>
        <w:rPr/>
        <w:t>El siguiente es un tapiz “Cruzando el mar Rojo”, obra de Nicolás Karcher, esta datado entre 1530-1550, realizado en lana, oro, seda y plata; tiene unas medidas 630 x 360 cm.</w:t>
      </w:r>
    </w:p>
    <w:p>
      <w:pPr>
        <w:pStyle w:val="Normal"/>
        <w:spacing w:before="0" w:after="0"/>
        <w:jc w:val="both"/>
        <w:rPr/>
      </w:pPr>
      <w:r>
        <w:rPr/>
        <w:t>El tapiz forma parte de la serie que fueron donados por Guillermo I Gonzaga a Carlo Borromeo, para el Duomo de Milán en 1569. Se representa la historia cruzando el Mar Rojo. La escena está dividida longitudinalmente por un árbol en el extremo izquierdo dos hombres a caballo, a la derecha se ve de cerca al mar y como se ahogan sus perseguidores.</w:t>
      </w:r>
    </w:p>
    <w:p>
      <w:pPr>
        <w:pStyle w:val="Normal"/>
        <w:spacing w:before="0" w:after="0"/>
        <w:jc w:val="both"/>
        <w:rPr/>
      </w:pPr>
      <w:r>
        <w:rPr/>
        <w:t>El siguiente es un tapiz “Serpiente de Bronce”, obra de Nicolás Karcher, esta datado entre 1530-1550, realizado en lana, oro, seda y plata; tiene unas medidas 630 x 360 cm.</w:t>
      </w:r>
    </w:p>
    <w:p>
      <w:pPr>
        <w:pStyle w:val="Normal"/>
        <w:spacing w:before="0" w:after="0"/>
        <w:jc w:val="both"/>
        <w:rPr/>
      </w:pPr>
      <w:r>
        <w:rPr/>
        <w:t xml:space="preserve">El tapiz era parte de un grupo de siete donado a Carlos Borromeo por el Duque de Mantua (6 con las historias de Moisés y uno con la danza Putti). Este los donó a la fábrica de la catedral, a cambio de un trabajo que había solicitado. </w:t>
      </w:r>
    </w:p>
    <w:p>
      <w:pPr>
        <w:pStyle w:val="Normal"/>
        <w:spacing w:before="0" w:after="0"/>
        <w:jc w:val="both"/>
        <w:rPr/>
      </w:pPr>
      <w:r>
        <w:rPr/>
        <w:t>Tres tapices fueron destruidos durante la Expo 1906 en el incendio que destruyó varios pabellones (incluyendo el de la Fabbrica del Duomo), solamente se salvaron los cuatro tapices: el paso del Mar Rojo, la serpiente de bronce, Moisés con los Diez Mandamientos y la danza Putti.</w:t>
      </w:r>
    </w:p>
    <w:p>
      <w:pPr>
        <w:pStyle w:val="Normal"/>
        <w:spacing w:before="0" w:after="0"/>
        <w:jc w:val="both"/>
        <w:rPr/>
      </w:pPr>
      <w:r>
        <w:rPr/>
        <w:t>Aquí damos por finalizada la visita al Museo del Duomo, aunque antes de salir tenemos pagada la visita a la iglesia de San Gotardo. El museo esta unido a la iglesia por un patio que comunica la capilla con el Palacio Real.</w:t>
      </w:r>
    </w:p>
    <w:p>
      <w:pPr>
        <w:pStyle w:val="Normal"/>
        <w:spacing w:before="0" w:after="0"/>
        <w:jc w:val="both"/>
        <w:rPr/>
      </w:pPr>
      <w:r>
        <w:rPr/>
        <w:t>La capilla fue erigida por orden del Señor de Milán Azzone Visconti alrededor de 1336, junto a los palacios señoriales (ahora el palacio real) y casa del obispo. La iglesia fue ofrecida a la Virgen bajo la advocación de San Gotardo, tradicionalmente llamados a proteger contra las perturbaciones que afectaron Azzone Visconti, como los cálculos y la gota. Algunas damas de Milán fueron enterradas aquí: el arca, concebido por Giovanni Balducci, recuerda la rica decoración de la investidura de Azzone por el vicario imperial del emperador Luis de Baviera.</w:t>
      </w:r>
    </w:p>
    <w:p>
      <w:pPr>
        <w:pStyle w:val="Normal"/>
        <w:spacing w:before="0" w:after="0"/>
        <w:jc w:val="both"/>
        <w:rPr/>
      </w:pPr>
      <w:r>
        <w:rPr/>
        <w:t>La estructura actual de la iglesia mantiene la antigua del siglo XIV, pero fue rehabilitada en el siglo XVIII y se sacrificó la fachada y el atrio frente a la iglesia mediante el establecimiento de la escalera principal desde el Palacio (1771-1775). A continuación, se abrió el acceso a la iglesia en el lado sur y el portal fue trasladado inicialmente al Castello Sforzesco. A principios del siglo XX, con la intervención de Luigi Perrone y Calzecchi Onesti, se retiró en el lado la intervención neoclásica, se descubrieron los ladrillos vistos y se vuelven a montar el portal original y el óculo por encima.</w:t>
      </w:r>
    </w:p>
    <w:p>
      <w:pPr>
        <w:pStyle w:val="Normal"/>
        <w:spacing w:before="0" w:after="0"/>
        <w:jc w:val="both"/>
        <w:rPr/>
      </w:pPr>
      <w:r>
        <w:rPr/>
        <w:t>El interior la planta de la iglesia es una única nave del tipo salón alargada que se estrecha a unos dos tercios de la longitud para dar cabida de forma simétrica a la sacristía y el campanario.</w:t>
      </w:r>
    </w:p>
    <w:p>
      <w:pPr>
        <w:pStyle w:val="Normal"/>
        <w:spacing w:before="0" w:after="0"/>
        <w:jc w:val="both"/>
        <w:rPr/>
      </w:pPr>
      <w:r>
        <w:rPr/>
        <w:t>A la izquierda del presbiterio se convirtió en la tumba de Azzone Visconti. Fue desmantelada a finales del siglo XVIII, primeramente fue vendida al Conde Anguissola y luego a Trivulzio, que en 1927 se devolvió su espacio original a la iglesia.</w:t>
      </w:r>
    </w:p>
    <w:p>
      <w:pPr>
        <w:pStyle w:val="Normal"/>
        <w:spacing w:before="0" w:after="0"/>
        <w:jc w:val="both"/>
        <w:rPr/>
      </w:pPr>
      <w:r>
        <w:rPr/>
        <w:t>El lienzo de extraordinaria importancia es la de San Carlos Borromeo en la gloria, pintado por Giovan Battista Crespi, originalmente el altar mayor.</w:t>
      </w:r>
    </w:p>
    <w:p>
      <w:pPr>
        <w:pStyle w:val="Normal"/>
        <w:spacing w:before="0" w:after="0"/>
        <w:jc w:val="both"/>
        <w:rPr/>
      </w:pPr>
      <w:r>
        <w:rPr/>
        <w:t>En la parte trasera de la iglesia se puede admirar el fresco del siglo XIV, donde se representa “La Crucifixión”,  es de un seguidor anónimo de la escuela de Giotto, se encontró en 1929 en la base de la torre. El trabajo ha sido objeto de una degradación rápida hasta 1953, cuando fue retirado de la ubicación original y se coloca en la pared.</w:t>
      </w:r>
    </w:p>
    <w:p>
      <w:pPr>
        <w:pStyle w:val="Normal"/>
        <w:spacing w:before="0" w:after="0"/>
        <w:jc w:val="both"/>
        <w:rPr/>
      </w:pPr>
      <w:r>
        <w:rPr/>
        <w:t>En la pared de la nave izquierda se encuentra un altar con la pintura de la Asunción al cielo de Giuliano Traballesi. Delante, en el lado derecho, se encuentra la pintura de San Gottardo Vescovo obra de Martin Knoller.</w:t>
      </w:r>
    </w:p>
    <w:p>
      <w:pPr>
        <w:pStyle w:val="Normal"/>
        <w:spacing w:before="0" w:after="0"/>
        <w:jc w:val="both"/>
        <w:rPr/>
      </w:pPr>
      <w:r>
        <w:rPr/>
        <w:t>En la parte trasera de la iglesia se encuentra el altar de la Virgen de los desaparecidos, obra de Romano Rui realizado en cobre plateado.</w:t>
      </w:r>
    </w:p>
    <w:p>
      <w:pPr>
        <w:pStyle w:val="Normal"/>
        <w:spacing w:before="0" w:after="0"/>
        <w:jc w:val="both"/>
        <w:rPr/>
      </w:pPr>
      <w:r>
        <w:rPr/>
        <w:t xml:space="preserve">Cuando salimos de la iglesia vemos que en el Palacio Real hay un apartado dedicado a los Juzgados Civiles, en este momento se están celebrando la bodas civiles, ya habíamos tenido oportunidad en otros viajes de poder ver una boda católica, en esta ocasión vamos a ver como se celebra una boda civil. La ceremonia dura pocos minutos porque vemos como entran y salen después de que el juez le haya leído la cartilla, unas fotos en el gran sofá de la entrada y la propia ceremonia. En este caso los familiares nos invitan a entrar. En ningún caso la comitiva llega a la decena de personas, escasamente los novios, algún familiar y los testigos. </w:t>
      </w:r>
    </w:p>
    <w:p>
      <w:pPr>
        <w:pStyle w:val="Normal"/>
        <w:spacing w:before="0" w:after="0"/>
        <w:jc w:val="both"/>
        <w:rPr/>
      </w:pPr>
      <w:r>
        <w:rPr/>
        <w:t xml:space="preserve">Pasamos a un enorme salón con la decoración de un enorme tapiz, ellos son siete y nosotros somos seis, nos sorprenden que entre los asistentes hay un perro; entran los novios apoyados por los flases del fotógrafo, se sientan en el centro, enseguida llega la jueza con un traje de chaqueta, un gorro negro y una banda cruzada con los colores de la bandera italiana. </w:t>
      </w:r>
    </w:p>
    <w:p>
      <w:pPr>
        <w:pStyle w:val="Normal"/>
        <w:spacing w:before="0" w:after="0"/>
        <w:jc w:val="both"/>
        <w:rPr/>
      </w:pPr>
      <w:r>
        <w:rPr/>
        <w:t>Permanecemos sentados escuchando el refranero de la jueza, aunque no entendemos italiano pero adivinamos el contenido, imaginamos están basados en las leyes civiles italianas, luego pasan a dar el consentimiento la pareja, afirma que no existen impedimentos a su matrimonio. Para terminar todos los presentes firma el certificado. Todo esto durará menos de cinco minutos.</w:t>
      </w:r>
    </w:p>
    <w:p>
      <w:pPr>
        <w:pStyle w:val="Normal"/>
        <w:spacing w:before="0" w:after="0"/>
        <w:jc w:val="both"/>
        <w:rPr/>
      </w:pPr>
      <w:r>
        <w:rPr/>
        <w:t xml:space="preserve">Son las tres de la tarde, ¡y nosotros sin comer!. Ya hace varias horas que los italianos han comido, ¡claro que si!, aunque parezca mentira los italianos comen a las 12 de la mañana, aunque esto no es impedimento para que nosotros podamos comer. ¡Afortunadamente! en este caso no tenemos problemas porque estamos en el Duomo de Milán y además porque los bocadillos los llevamos nosotros. Solamente tenemos que buscar un banco en la plaza y encontrar unas bebidas. </w:t>
      </w:r>
    </w:p>
    <w:p>
      <w:pPr>
        <w:pStyle w:val="Normal"/>
        <w:spacing w:before="0" w:after="0"/>
        <w:jc w:val="both"/>
        <w:rPr/>
      </w:pPr>
      <w:r>
        <w:rPr/>
        <w:t>Asombrosamente a nuestro lado la gente hace lo mismo: comen bocadillos, sandwiches o porciones de pizzas, y no son españoles, quizás….. pasan las vacaciones en España, o bien, quizás…..están cenando.</w:t>
      </w:r>
    </w:p>
    <w:p>
      <w:pPr>
        <w:pStyle w:val="Normal"/>
        <w:spacing w:before="0" w:after="0"/>
        <w:jc w:val="both"/>
        <w:rPr/>
      </w:pPr>
      <w:r>
        <w:rPr/>
        <w:t xml:space="preserve">El resto de la tarde queremos dedicarlo para visitar las grandes iglesias de Milán, es conocido que los grandes artistas italianos: Bramente, Leonardo da Vinci, Francesco di Giorgio Martini, Benini, Bergognone, Luini, Gaudencio Ferrari son algunos de los mejores creadores que engrandecieron Milán con lugares de culto únicos en el mundo. Uno de los iconos de Milán es la visita a  La última cena (en italiano: Il cenacolo o L’ultima cena) es una pintura mural original de Leonardo da Vinci ejecutada entre 1495 y 1497, se encuentra en la pared sobre la que se pintó originariamente, en el refectorio del convento dominico de Santa Maria delle Grazie en Milán. Hemos consultado a través de la página web para reservar la visita pero no hemos obtenido la posibilidad de hacerlo aunque se puede hacer en visita guiada pagando casi 70 euros, una auténtica locura, de todas formas, aun sabiendo que no podremos verla, queremos ver la iglesia donde se localiza la famosa obra de arte. </w:t>
      </w:r>
    </w:p>
    <w:p>
      <w:pPr>
        <w:pStyle w:val="Normal"/>
        <w:spacing w:before="0" w:after="0"/>
        <w:jc w:val="both"/>
        <w:rPr/>
      </w:pPr>
      <w:r>
        <w:rPr/>
        <w:t>Nos ponemos en marcha hacia el oeste por la via de Torino, dos manzanas adelante cogemos a la izquierda la via delle Sole y nos conduce hasta la piazza de San Sepolcro, está plaza esta presidida por la chiesa más antigua de Milán, fue la iglesia que lleva el título de Santo Sepulcro, fue construida como un anhelo de la Tierra Santa, el recuerdo de esa misma Jerusalén. San Carlos Borromeo llama a esta iglesia como el “ombligo de la ciudad”.</w:t>
      </w:r>
    </w:p>
    <w:p>
      <w:pPr>
        <w:pStyle w:val="Normal"/>
        <w:spacing w:before="0" w:after="0"/>
        <w:jc w:val="both"/>
        <w:rPr/>
      </w:pPr>
      <w:r>
        <w:rPr/>
        <w:t>Cuando llegamos a la iglesia nos dirigimos a la cripta, tiene entrada por el lateral izquierdo, nos sorprende porque el precio de entrada son 10 euros por persona más que visitar el duomo, por  supuesto no entramos.</w:t>
      </w:r>
    </w:p>
    <w:p>
      <w:pPr>
        <w:pStyle w:val="Normal"/>
        <w:spacing w:before="0" w:after="0"/>
        <w:jc w:val="both"/>
        <w:rPr/>
      </w:pPr>
      <w:r>
        <w:rPr/>
        <w:t>La cripta fue elegida por San Carlos Borromeo como un lugar de oración personal, a la que acudía todos los miércoles y viernes por la tarde. No era raro verle pasar noches enteras en lo que llamó el gimnasio del Espíritu Santo, en la adoración de la estatua de la tumba de Cristo. Por esta razón, después de su canonización, se colocó una estatua de terracota policromada donde se muestra arrodillado ante el féretro. En uno de los nichos se puede admirar una gran palmera de cobre, el símbolo de la sabiduría, pensado originalmente como una fuente, encargado por el cardenal Federico Borromeo en 1616 a Juan Andrea Biffi y Jerome Olivieri. El Santo Sepulcro es un lugar de culto también de santa María Magdalena, que, según el evangelista Juan, descubrió por primera vez, la mañana de Pascua, la tumba vacía y recibió su primera aparición del Resucitado. De hecho, en la cripta hay un fresco de 1300, por desgracia ahora evanescente, en el transepto izquierdo, que se muestra a la derecha de Cristo triunfante, con el cuerpo velado con el pelo largo, mientras que la izquierda vemos una mujer coronada, tal vez la Santa emperatriz Helena, madre de Constantino, con reproducción de San Carlos Borromeo, mientras rezaba en la iglesia del Santo Sepulcro. La cripta también proporcionan a los visitantes a entrar en contacto con uno de los ejemplos más antiguos de la historia de la ciudad. El suelo, realizado por grandes losas de piedra blanca, llamada mármol de Verona, se trata de la antigua acera del foro romano del siglo IV fue la plaza principal de la civitas romana de Milán, donde llevaron a cabo las principales actividades civiles y religiosas.</w:t>
      </w:r>
    </w:p>
    <w:p>
      <w:pPr>
        <w:pStyle w:val="Normal"/>
        <w:spacing w:before="0" w:after="0"/>
        <w:jc w:val="both"/>
        <w:rPr/>
      </w:pPr>
      <w:r>
        <w:rPr/>
        <w:t>La iglesia se remonta a 1030 cuando fue levantada para un uso privado con el titulo de Santa Trinidad. La fachada actual obedece a una secesión de reformas hasta la que podemos ver hoy en día del siglo XIX con dos torres gemelas que en la actualidad la derecha es más alta. En estos momentos la iglesia sirve como escenario para Divina Liturgia en el rito bizantino en la tradición de la comunidad italo-albanesa en Italia.</w:t>
      </w:r>
    </w:p>
    <w:p>
      <w:pPr>
        <w:pStyle w:val="Normal"/>
        <w:spacing w:before="0" w:after="0"/>
        <w:jc w:val="both"/>
        <w:rPr/>
      </w:pPr>
      <w:r>
        <w:rPr/>
        <w:t>El vestíbulo se atribuye a Francesco Maria Ricchino, circunscrita por dos capillas con frescos de Carlo Bellosio y retablos del pintor Carlo Francesco Nuvolone.</w:t>
      </w:r>
    </w:p>
    <w:p>
      <w:pPr>
        <w:pStyle w:val="Normal"/>
        <w:spacing w:before="0" w:after="0"/>
        <w:jc w:val="both"/>
        <w:rPr/>
      </w:pPr>
      <w:r>
        <w:rPr/>
        <w:t>El interior, la planta es de una sola nave, decorado con columnas corintias, flanqueada por dos laterales más pequeñas. La planta es de estilo románico lombardo, aunque oculto por el estilo barroco. Se conserva un sarcófago del siglo XIV en frente del cual se encuentra la imagen de San Carlos Borromeo del siglo XVI.</w:t>
      </w:r>
    </w:p>
    <w:p>
      <w:pPr>
        <w:pStyle w:val="Normal"/>
        <w:spacing w:before="0" w:after="0"/>
        <w:jc w:val="both"/>
        <w:rPr/>
      </w:pPr>
      <w:r>
        <w:rPr/>
        <w:t>El ábside derecha hay un fresco con la representación de la Flagelación, donde Caifás que desgarra sus ropas, San Pedro que niega, mientras que en la dirección opuesta a la del lavado de los pies están los apóstoles sentados alrededor de una mesa semicircular frente a la cual Cristo se enjuaga los pies de Pedro.</w:t>
      </w:r>
    </w:p>
    <w:p>
      <w:pPr>
        <w:pStyle w:val="Normal"/>
        <w:spacing w:before="0" w:after="0"/>
        <w:jc w:val="both"/>
        <w:rPr/>
      </w:pPr>
      <w:r>
        <w:rPr/>
        <w:t>La decoración plástica merece la atención dentro de la iglesia, especialmente aparecer algunos grupos de terracota interesantes: el ábside principal del grupo de la Merced y el frente del ábside, protegida por una verja de un sarcófago que contiene las reliquias de la Tierra Santa.</w:t>
      </w:r>
    </w:p>
    <w:p>
      <w:pPr>
        <w:pStyle w:val="Normal"/>
        <w:spacing w:before="0" w:after="0"/>
        <w:jc w:val="both"/>
        <w:rPr/>
      </w:pPr>
      <w:r>
        <w:rPr/>
        <w:t>Seguimos la ruta de las iglesia por la via Sant’Orsola que desemboca en la via Cappuccio hacia la derecha llegamos a la intersección con la via Santa Valeria desde allí ya podemos ver la Chiesa de san Ambrogio.</w:t>
      </w:r>
    </w:p>
    <w:p>
      <w:pPr>
        <w:pStyle w:val="Normal"/>
        <w:spacing w:before="0" w:after="0"/>
        <w:jc w:val="both"/>
        <w:rPr/>
      </w:pPr>
      <w:r>
        <w:rPr/>
        <w:t>La basílica de San Ambrosio está situada en la piazza del mismo nombre, es una de las iglesias más antiguas de Milán. Se considera que los primeros restos de la iglesia se levantaron en el siglo IV de la mano de san Ambrosio, era el lugar donde los creyentes cristianos fueron martirizados en la época romana.</w:t>
      </w:r>
    </w:p>
    <w:p>
      <w:pPr>
        <w:pStyle w:val="Normal"/>
        <w:spacing w:before="0" w:after="0"/>
        <w:jc w:val="both"/>
        <w:rPr/>
      </w:pPr>
      <w:r>
        <w:rPr/>
        <w:t>La iglesia exteriormente fue construida utilizando materiales pobre y que se hallaban a mano, principalmente ladrillos de diferentes colores, piedra y yeso blanco, se dejaron los mejores materiales para el interior.</w:t>
      </w:r>
    </w:p>
    <w:p>
      <w:pPr>
        <w:pStyle w:val="Normal"/>
        <w:spacing w:before="0" w:after="0"/>
        <w:jc w:val="both"/>
        <w:rPr/>
      </w:pPr>
      <w:r>
        <w:rPr/>
        <w:t xml:space="preserve">La basílica de San Ambrosio aparece hoy como un caso aislado para el modelo románico lombardo, como otros de los ejemplos de la construcción empleados en las catedrales de Pavía, Novara y Vercelli. </w:t>
      </w:r>
    </w:p>
    <w:p>
      <w:pPr>
        <w:pStyle w:val="Normal"/>
        <w:spacing w:before="0" w:after="0"/>
        <w:jc w:val="both"/>
        <w:rPr/>
      </w:pPr>
      <w:r>
        <w:rPr/>
        <w:t>Aunque vinculado a la tradición de la iglesia del siglo IV en la que fue construido, San Ambrosio es la expresión de una intensa renovación arquitectónica, sobre todo en el diseño de iluminación y el espacio. Por una parte, en efecto, la luz se origina principalmente de las ventanas de la fachada (mientras que las galerías de las mujeres están bloqueando el paso lateral), lo que determina una entrada longitudinal. El efecto resultante es la acentuación de masas estructurales, especialmente a la parte inferior, donde hay más sombra. Por otra parte, el espacio ya no se concibe cómo los primeros cristianos, de manera unificada y mística, pero humana y racional: espacios geométricos, por lo tanto, la división en lugares bien definidos, y la exaltación de los elementos estáticos.</w:t>
      </w:r>
    </w:p>
    <w:p>
      <w:pPr>
        <w:pStyle w:val="Normal"/>
        <w:spacing w:before="0" w:after="0"/>
        <w:jc w:val="both"/>
        <w:rPr/>
      </w:pPr>
      <w:r>
        <w:rPr/>
        <w:t xml:space="preserve">La fachada, fue construida a dos aguas es ancha y aplanada, también típico de las casas de campo. Tiene dos galerías superpuestas. La parte inferior tiene tres arcos iguales que se adentran en el perímetro interior de la galería, mientras que la parte superior tiene cinco arcos que suben en altura para favorecer el perfil inclinado. </w:t>
      </w:r>
    </w:p>
    <w:p>
      <w:pPr>
        <w:pStyle w:val="Normal"/>
        <w:spacing w:before="0" w:after="0"/>
        <w:jc w:val="both"/>
        <w:rPr/>
      </w:pPr>
      <w:r>
        <w:rPr/>
        <w:t>En ambos lados se levantan sendos campanarios, el de la derecha, se remonta al siglo VIII y tiene una austera apariencia típica de torres de defensa. El de la izquierda, llamada cánones, es más alto y se remonta a 1144. Su diseño puede ser probablemente atribuido al mismo arquitecto que diseñó la basílica, ya que refleja verticalmente los mismos conceptos del cuadrilátero, mientras que los dos últimos pisos se añadieron sólo en 1889</w:t>
      </w:r>
    </w:p>
    <w:p>
      <w:pPr>
        <w:pStyle w:val="Normal"/>
        <w:spacing w:before="0" w:after="0"/>
        <w:jc w:val="both"/>
        <w:rPr/>
      </w:pPr>
      <w:r>
        <w:rPr/>
        <w:t xml:space="preserve">El interior se estructura de acuerdo a las innovaciones más avanzadas de occidente, con el uso de bóvedas de crucería, en el que cada elemento converge en una estructura de un soporte adecuado, con una arquitectura rigurosa y coherente. Las bóvedas de las naves laterales, con vanos de dimensiones iguales a la mitad de la ladera de una bahía en el resto nave sobre pilares pequeños se sujetan en las galerías dedicadas a las mujeres. </w:t>
      </w:r>
    </w:p>
    <w:p>
      <w:pPr>
        <w:pStyle w:val="Normal"/>
        <w:spacing w:before="0" w:after="0"/>
        <w:jc w:val="both"/>
        <w:rPr/>
      </w:pPr>
      <w:r>
        <w:rPr/>
        <w:t>En la base de la cúpula, situada en el último tramo de la nave central, está el presbiterio donde en el centro se coloca el altar mayor, fue construido entre el 824 y el 859 con un precioso frontal de oro en relieve con piedras en todos cuatro lados. El altar está coronado por un copón encargado por Arzobispo de Milán Angilberto II, de la que toma su nombre. Se apoya en cuatro columnas de pórfido rojo y tiene, en las cuatro caras, bajorrelieves que representan a Cristo cuando da el mandato de Pedro y Pablo (frente), San Ambrosio honrado por dos monjes en presencia de los Santos Gervasio y Protasio (trasera), San Benedicto rindió homenaje por dos monjes (lado izquierdo) y Santa Escolástica honrados por dos hermanas (lado derecho).</w:t>
      </w:r>
    </w:p>
    <w:p>
      <w:pPr>
        <w:pStyle w:val="Normal"/>
        <w:spacing w:before="0" w:after="0"/>
        <w:jc w:val="both"/>
        <w:rPr/>
      </w:pPr>
      <w:r>
        <w:rPr/>
        <w:t>En la cabecera de la iglesia se encuentra el ábside, en el techo hay un mosaico, fue reconstruido después de la Segunda Guerra Mundial y se utilizaron los restos del anterior destruido por las bombas, que databa del siglo IV, pero fue modificado en varias ocasiones en el siglo IX. En el centro se encuentra el Pantocrátor entre los santos Gervasio y Protasio, y a los lados, escenas de la vida de San Ambrosio.</w:t>
      </w:r>
    </w:p>
    <w:p>
      <w:pPr>
        <w:pStyle w:val="Normal"/>
        <w:spacing w:before="0" w:after="0"/>
        <w:jc w:val="both"/>
        <w:rPr/>
      </w:pPr>
      <w:r>
        <w:rPr/>
        <w:t>Por la nave de la epístola hay una entrada a la capilla o santuario de San Víctor en el Cielo de Oro, se puede visitar previo pago de 2 euros.</w:t>
      </w:r>
    </w:p>
    <w:p>
      <w:pPr>
        <w:pStyle w:val="Normal"/>
        <w:spacing w:before="0" w:after="0"/>
        <w:jc w:val="both"/>
        <w:rPr/>
      </w:pPr>
      <w:r>
        <w:rPr/>
        <w:t>La capilla alberga los restos de San Víctor Mauro que fueron buscados por el obispo Maternus. Víctor era un soldado que había llegado a Milán en nombre del emperador Maximiliano quien lo castigó por no renunciar a su fe cristiana. Junto al cuerpo del mártir San Ambrosio será enterrado con su hermano San Sátiro.</w:t>
      </w:r>
    </w:p>
    <w:p>
      <w:pPr>
        <w:pStyle w:val="Normal"/>
        <w:spacing w:before="0" w:after="0"/>
        <w:jc w:val="both"/>
        <w:rPr/>
      </w:pPr>
      <w:r>
        <w:rPr/>
        <w:t>La bóveda de la capilla está hecha de oro. En el centro se encuentra el retrato de Víctor, en su tumba, que está rodeado de una corona de espigas de trigo (significa el verano) y una sucesión de las frutas paganas (significa el otoño) de las estaciones y, por tanto, los símbolos de la eternidad. En las paredes laterales de la bóveda se representan en total de seis santos: Protasio y Gervasio, los obispos de Milán Ambrosio y Maternus, los mártires Nabor y Félix. Ambrosio se representa vestido de civil; esta imagen fue tomada probablemente de un retrato de él que se había hecho mientras era gobernador de Liguria y Lombardía. A pesar de no tener la  aureola a diferencia de otros santos, tiene armadura más clara alrededor de la cabeza. En la base de la cúpula hay unas parejas de palomas con veinticuatro pequeños cameos que representan figuras de tallas de santos.</w:t>
      </w:r>
    </w:p>
    <w:p>
      <w:pPr>
        <w:pStyle w:val="Normal"/>
        <w:spacing w:before="0" w:after="0"/>
        <w:jc w:val="both"/>
        <w:rPr/>
      </w:pPr>
      <w:r>
        <w:rPr/>
        <w:t>Los mosaicos de la pared se ejecutaron justo después de la muerte de Ambrosio como su retrato no está acompañado por el halo o epíteto sanctus. Los monogramas de las crípticas de Cristo presentes en el retrato de Víctor indican que fue realizado en un período de tiempo anterior al año 313 con respecto a la cúpula: estos símbolos fueron utilizados por los cristianos cuando su culto aún no se había liberalizado. En la cúpula surge una adaptación completa de la superficie esférica, pero al mismo tiempo esto se desmaterializa, bañado de luz y colocado como algo sagrado en una esfera de oro parece pertenecer a otro mundo.</w:t>
      </w:r>
    </w:p>
    <w:p>
      <w:pPr>
        <w:pStyle w:val="Normal"/>
        <w:spacing w:before="0" w:after="0"/>
        <w:jc w:val="both"/>
        <w:rPr/>
      </w:pPr>
      <w:r>
        <w:rPr/>
        <w:t>Las estancias de la capilla o santuario de San Víctor en el Cielo de Oro se exponen las mejores obras para convertir la iglesia en el museo de san Ambrosio. Entre las mejores obras que se exponen podemos ver:</w:t>
      </w:r>
    </w:p>
    <w:p>
      <w:pPr>
        <w:pStyle w:val="Normal"/>
        <w:spacing w:before="0" w:after="0"/>
        <w:jc w:val="both"/>
        <w:rPr/>
      </w:pPr>
      <w:r>
        <w:rPr/>
        <w:t>En una de las paredes se encuentra “Jesús con los doctores del templo”, obra de Ambrosio Bergognone, pintura realizada con la técnica del fresco, está datada en el siglo XVI.</w:t>
      </w:r>
    </w:p>
    <w:p>
      <w:pPr>
        <w:pStyle w:val="Normal"/>
        <w:spacing w:before="0" w:after="0"/>
        <w:jc w:val="both"/>
        <w:rPr/>
      </w:pPr>
      <w:r>
        <w:rPr/>
        <w:t>Ambrogio Bergognone conocido como Ambrogio da Fossano o Stefani Ambrogio da Fossano o como Bergognone, fue un pintor italiano renacentista de la escuela lombarda. Se cree que nació en Fossano, Piamonte y no se tiene información sobre su infancia y adolescencia. Su denominación artística se atribuye a su afiliación con la escuela de borgoñona. Junto con Floppa es considerado como el mejor pintor de la escuela milanesa.</w:t>
      </w:r>
    </w:p>
    <w:p>
      <w:pPr>
        <w:pStyle w:val="Normal"/>
        <w:spacing w:before="0" w:after="0"/>
        <w:jc w:val="both"/>
        <w:rPr/>
      </w:pPr>
      <w:r>
        <w:rPr/>
        <w:t xml:space="preserve">El siguiente objeto “El cordero de Dios”, obra de un anónimo artista lombardo, esta datado en el siglo IV. Es una de las obras más antiguas, se hallaba en el ábside de la primitiva basílica, realizado en mármol y  vidrio pintado en pastel. </w:t>
      </w:r>
    </w:p>
    <w:p>
      <w:pPr>
        <w:pStyle w:val="Normal"/>
        <w:spacing w:before="0" w:after="0"/>
        <w:jc w:val="both"/>
        <w:rPr/>
      </w:pPr>
      <w:r>
        <w:rPr/>
        <w:t>Uno de los objetos del museo “Cristo sufriendo”, obra de escultor lombardo, es una columna de mármol con la representación de Cristo, por encima una dedicatoria que dice:</w:t>
      </w:r>
    </w:p>
    <w:p>
      <w:pPr>
        <w:pStyle w:val="Normal"/>
        <w:spacing w:before="0" w:after="0"/>
        <w:jc w:val="both"/>
        <w:rPr/>
      </w:pPr>
      <w:r>
        <w:rPr/>
        <w:t>“</w:t>
      </w:r>
      <w:r>
        <w:rPr/>
        <w:t>Nel luogo dove e plantata questa colonna fu decapitatos Protasio Nell’ anno Della incarnazione del signore 57, il 19 giugno, per ordine del conte Astasio.”</w:t>
      </w:r>
    </w:p>
    <w:p>
      <w:pPr>
        <w:pStyle w:val="Normal"/>
        <w:spacing w:before="0" w:after="0"/>
        <w:jc w:val="both"/>
        <w:rPr/>
      </w:pPr>
      <w:r>
        <w:rPr/>
        <w:t>El nombre de Gervasio y Protasio, fueron mártires del siglo II. Ambrosio al estar cavando en frente de la Basílica desenterró los restos de los dos mártires que habían vivido dos siglos antes y estaban casi olvidados.</w:t>
      </w:r>
    </w:p>
    <w:p>
      <w:pPr>
        <w:pStyle w:val="Normal"/>
        <w:spacing w:before="0" w:after="0"/>
        <w:jc w:val="both"/>
        <w:rPr/>
      </w:pPr>
      <w:r>
        <w:rPr/>
        <w:t>Otro de los objetos expuestos “Mascara fúnebre del cardenal Ildefonso Alfredo Schuster”, obra del escultor Otello Mantaguti, fue elaborada el día después de su muerte 30 de agosto de 1954.</w:t>
      </w:r>
    </w:p>
    <w:p>
      <w:pPr>
        <w:pStyle w:val="Normal"/>
        <w:spacing w:before="0" w:after="0"/>
        <w:jc w:val="both"/>
        <w:rPr/>
      </w:pPr>
      <w:r>
        <w:rPr/>
        <w:t>En 1985, cuando se descubrieron sus restos, se comprobó que el cuerpo estaba incorrupto, aunque los vestidos estaban pulverizados por la humedad. El proceso siguió adelante y el 12 de mayo de 1966 el papa Juan Pablo II elevó a los altares al monje</w:t>
      </w:r>
      <w:r>
        <w:rPr>
          <w:rFonts w:eastAsia="MS Gothic;ＭＳ ゴシック" w:cs="MS Gothic;ＭＳ ゴシック" w:ascii="MS Gothic;ＭＳ ゴシック" w:hAnsi="MS Gothic;ＭＳ ゴシック"/>
        </w:rPr>
        <w:noBreakHyphen/>
      </w:r>
      <w:r>
        <w:rPr/>
        <w:t>cardenal que añade su nombre a una lista de santos obispos de la sede ambrosiana</w:t>
      </w:r>
    </w:p>
    <w:p>
      <w:pPr>
        <w:pStyle w:val="Normal"/>
        <w:spacing w:before="0" w:after="0"/>
        <w:jc w:val="both"/>
        <w:rPr/>
      </w:pPr>
      <w:r>
        <w:rPr/>
        <w:t>En la mañana del domingo 12 de mayo de 1996 el papa Juan Pablo II beatificaba en la Plaza de San Pedro de Roma al que durante más de veinticinco años (de 1929 a 1954) fue arzobispo de Milán.</w:t>
      </w:r>
    </w:p>
    <w:p>
      <w:pPr>
        <w:pStyle w:val="Normal"/>
        <w:spacing w:before="0" w:after="0"/>
        <w:jc w:val="both"/>
        <w:rPr/>
      </w:pPr>
      <w:r>
        <w:rPr/>
        <w:t>Otro de los objetos expuestos “Caja relicario”, obra del un orfebre anónimo lombardo, fue elaborada con filigranas de plata dorada, esta datada en el siglo XVIII.</w:t>
      </w:r>
    </w:p>
    <w:p>
      <w:pPr>
        <w:pStyle w:val="Normal"/>
        <w:spacing w:before="0" w:after="0"/>
        <w:jc w:val="both"/>
        <w:rPr/>
      </w:pPr>
      <w:r>
        <w:rPr/>
        <w:t>Fue un objeto de devoción privada que tenia el cardenal Ildefonso Alfredo Schuster y que donó a la ciudad de Como (Italia).</w:t>
      </w:r>
    </w:p>
    <w:p>
      <w:pPr>
        <w:pStyle w:val="Normal"/>
        <w:spacing w:before="0" w:after="0"/>
        <w:jc w:val="both"/>
        <w:rPr/>
      </w:pPr>
      <w:r>
        <w:rPr/>
        <w:t>El siguiente de los objetos expuestos en el museo es “Caja relicario”, obra del un orfebre anónimo, fue elaborado con marfil con figuras de oro, insertando bronce dorado, esta datada en el siglo XII. Procede de la oficina Palatina de Palermo (Italia).</w:t>
      </w:r>
    </w:p>
    <w:p>
      <w:pPr>
        <w:pStyle w:val="Normal"/>
        <w:spacing w:before="0" w:after="0"/>
        <w:jc w:val="both"/>
        <w:rPr/>
      </w:pPr>
      <w:r>
        <w:rPr/>
        <w:t>La siguiente tabla es el tríptico “Madona con el niño acompañada de San Ambrosio y San Jerónimo”, obra de un maestro del circulo de Bernardino Zenale, realizada en temple sobre tabla, esta datada en el siglo XV.</w:t>
      </w:r>
    </w:p>
    <w:p>
      <w:pPr>
        <w:pStyle w:val="Normal"/>
        <w:spacing w:before="0" w:after="0"/>
        <w:jc w:val="both"/>
        <w:rPr/>
      </w:pPr>
      <w:r>
        <w:rPr/>
        <w:t xml:space="preserve">Los siguientes de los objetos expuestos en el museo son “Cinco monjes”, obra del un orfebre anónimo borgoñés, fue elaborados en mármol y pintados, están datados en el siglo XV. </w:t>
      </w:r>
    </w:p>
    <w:p>
      <w:pPr>
        <w:pStyle w:val="Normal"/>
        <w:spacing w:before="0" w:after="0"/>
        <w:jc w:val="both"/>
        <w:rPr/>
      </w:pPr>
      <w:r>
        <w:rPr/>
        <w:t>Las esculturas representan a los llamados monjes Piagnoni, eran seguidores del monje dominico Girolamo Savonarola. Se reunieron en torno al monje, incluso antes de la muerte de Lorenzo el Magnífico, eran rivales de los Palleschi, y partidarios de los Medici. En 1494 fueron uno de los proponentes de la expulsión de Piero de Medici y de la Restauración de la república florentina, porque son contrarios a la tiranía política señorial y lucharon en favor de una amplia participación popular en el gobierno. Declarados como enemigos del placer y lo mundano, sino también hacían acciones generosas dedicadas al amor al prójimo, con  el monje Savonarola intentaron una reforma de la Iglesia guiada por la austeridad religiosa más estrecha.</w:t>
      </w:r>
    </w:p>
    <w:p>
      <w:pPr>
        <w:pStyle w:val="Normal"/>
        <w:spacing w:before="0" w:after="0"/>
        <w:jc w:val="both"/>
        <w:rPr/>
      </w:pPr>
      <w:r>
        <w:rPr/>
        <w:t>Abandonamos el museo y pasamos a la nave desde donde cogemos la puerta para visitar la cripta de la basílica, su aspecto es muy tétrico por la exposición de los santos pero merece una visita.</w:t>
      </w:r>
    </w:p>
    <w:p>
      <w:pPr>
        <w:pStyle w:val="Normal"/>
        <w:spacing w:before="0" w:after="0"/>
        <w:jc w:val="both"/>
        <w:rPr/>
      </w:pPr>
      <w:r>
        <w:rPr/>
        <w:t>La cripta real, fue construida en la segunda mitad del siglo X, cuando se efectuaron los trabajos de reordenamiento del ábside de la basílica para exponer los restos de los santos hoy son venerados: Ambrosio, Gervasio y Protasio.</w:t>
      </w:r>
    </w:p>
    <w:p>
      <w:pPr>
        <w:pStyle w:val="Normal"/>
        <w:spacing w:before="0" w:after="0"/>
        <w:jc w:val="both"/>
        <w:rPr/>
      </w:pPr>
      <w:r>
        <w:rPr/>
        <w:t>En un sarcófago de mármol precioso que él ya había hecho arreglos para su entierro. Los mártires Gervasio y Protasio fueron enterrados originalmente en la cercana capilla de los Santos Nabor y Félix, dentro del cementerio de los mártires, en la planta que será ocupado por la iglesia de San Francisco Grande (demolido en el siglo XVIII).</w:t>
      </w:r>
    </w:p>
    <w:p>
      <w:pPr>
        <w:pStyle w:val="Normal"/>
        <w:spacing w:before="0" w:after="0"/>
        <w:jc w:val="both"/>
        <w:rPr/>
      </w:pPr>
      <w:r>
        <w:rPr/>
        <w:t>Cuando Ambrosio murió en 397, fue enterrado junto a dos mártires, en una fosa separada, y porque la vida ya había disfrutado de la santidad claramente establecida, tratando de demostrar su proximidad a los dos hermanos a los cuales había dado un entierro decente.</w:t>
      </w:r>
    </w:p>
    <w:p>
      <w:pPr>
        <w:pStyle w:val="Normal"/>
        <w:spacing w:before="0" w:after="0"/>
        <w:jc w:val="both"/>
        <w:rPr/>
      </w:pPr>
      <w:r>
        <w:rPr/>
        <w:t>El aspecto actual de la cripta se debe a alteraciones en el siglo XVIII, promovida por el cardenal Benedetto Erba Odescalchi, arzobispo de Milán, y los del siglo XIX que siguió al descubrimiento del sarcófago antiguo y el traslado de los cuerpos de San Ambrosio, San Gervasio y San Protasio dentro de un compartimiento formado bajo el copón, en una urna de plata con los cuerpos de los santos, construido en 1897 por Giovanni Lomazzi diseñada por Ippolito Marchetti.</w:t>
      </w:r>
    </w:p>
    <w:p>
      <w:pPr>
        <w:pStyle w:val="Normal"/>
        <w:spacing w:before="0" w:after="0"/>
        <w:jc w:val="both"/>
        <w:rPr/>
      </w:pPr>
      <w:r>
        <w:rPr/>
        <w:t xml:space="preserve">Seguimos nuestra ruta por las iglesia de Milán, justo en la calle podemos ver el Postigo de San Ambrosio, reconstruido en el transcurso de 1939 , tiene dos torres y una entrada doble arco, para cuya realización se utilizaron ladrillos hechos de puertas y paredes medievales originales, demolidas durante los siglos. También se han reutilizado tres estatuas de los santos (Ambrosio, Gervasio y Protasio) del siglo XIV tallado por un maestro anónimo de Campione, proviene desde el hospital de San Ambrosio. La puerta, construida de ladrillos en una base en granito, tiene dos arcos de medio punto y a sus lados son dos torres. </w:t>
      </w:r>
    </w:p>
    <w:p>
      <w:pPr>
        <w:pStyle w:val="Normal"/>
        <w:spacing w:before="0" w:after="0"/>
        <w:jc w:val="both"/>
        <w:rPr/>
      </w:pPr>
      <w:r>
        <w:rPr/>
        <w:t>Nuestro siguiente punto es la iglesia de Santa María de Gracia, se encuentra a unos cinco minutos andando,  para llegar cogemos la via san Vittore hasta la intersección a la izquierda de la calle via San Bernardino Zeale que nos deja en la piazza del mismo nombre de la iglesia.</w:t>
      </w:r>
    </w:p>
    <w:p>
      <w:pPr>
        <w:pStyle w:val="Normal"/>
        <w:spacing w:before="0" w:after="0"/>
        <w:jc w:val="both"/>
        <w:rPr/>
      </w:pPr>
      <w:r>
        <w:rPr/>
        <w:t>Ya he mencionado que teníamos mucha ilusión de llegar hasta la chiesa de santa Maria de Grazie y poder tener la oportunidad de intentar ver una de las obras maestras de Leonardo da Vinci, la pintura mural de la Última Cena que realizo entre 1495 y 1497. Desgraciadamente cuando llegamos no vemos a nadie haciendo fila, preguntamos y nos dicen que hoy es lunes y esta cerrado.</w:t>
      </w:r>
    </w:p>
    <w:p>
      <w:pPr>
        <w:pStyle w:val="Normal"/>
        <w:spacing w:before="0" w:after="0"/>
        <w:jc w:val="both"/>
        <w:rPr/>
      </w:pPr>
      <w:r>
        <w:rPr/>
        <w:t xml:space="preserve">Santa Maria delle Grazie (Santa María de las Gracias) es la iglesia perteneciente al convento de la Orden de los Hermanos Predicadores en Milán en cuyo refectorio del convento está decorado con la célebre pintura mural La última cena. </w:t>
      </w:r>
    </w:p>
    <w:p>
      <w:pPr>
        <w:pStyle w:val="Normal"/>
        <w:spacing w:before="0" w:after="0"/>
        <w:jc w:val="both"/>
        <w:rPr/>
      </w:pPr>
      <w:r>
        <w:rPr/>
        <w:t>La construcción de la iglesia se inicia en 1463 con la orden del duque de Milán Francisco Sforza de un convento para la orden de los dominicos y una iglesia en el lugar donde se encontraba una pequeña capilla dedicada a santa María de las Gracias.</w:t>
      </w:r>
    </w:p>
    <w:p>
      <w:pPr>
        <w:pStyle w:val="Normal"/>
        <w:spacing w:before="0" w:after="0"/>
        <w:jc w:val="both"/>
        <w:rPr/>
      </w:pPr>
      <w:r>
        <w:rPr/>
        <w:t>Se contrato la dirección al arquitecto Guiniforte Solari, el convento fue terminado en 1469, y la iglesia en 1482. Posteriormente, Ludovico Sforza decidió modificar el claustro y el ábside de la iglesia; las obras terminaron en 1490. En 1497, Ludovico hizo enterrar a su esposa Beatriz de Este en la iglesia, y pasó a convertirse en el sepulcro de los Sforza.</w:t>
      </w:r>
    </w:p>
    <w:p>
      <w:pPr>
        <w:pStyle w:val="Normal"/>
        <w:spacing w:before="0" w:after="0"/>
        <w:jc w:val="both"/>
        <w:rPr/>
      </w:pPr>
      <w:r>
        <w:rPr/>
        <w:t>La cúpula de base poligonal tiene el techo en forma de pirámide, típica construcción durante en el Renacimiento en Lombardía ha sido atribuido a Bramante, aunque no existen pruebas de ello, salvo el hecho de que Bramante en la  aquella época trabajaba como ingeniero ducal y su nombre aparece una vez en las actas de la iglesia, en la recepción de una partida de mármol en 1494. Hoy en día, de hecho, se atribuye la obra a Giovanni Antonio Amadeo. En todo caso, esta cúpula continuó en parte el estilo Gótico de la nave del edificio, pero con influencias románicas y clásicas, y con una escala más monumental.</w:t>
      </w:r>
    </w:p>
    <w:p>
      <w:pPr>
        <w:pStyle w:val="Normal"/>
        <w:spacing w:before="0" w:after="0"/>
        <w:jc w:val="both"/>
        <w:rPr/>
      </w:pPr>
      <w:r>
        <w:rPr/>
        <w:t>En el interior de la iglesia, en la parte más antigua, es de estilo Gótico, destacan, en una capilla de la derecha, los bellos frescos con la Historia de la Pasión, de Gaudenzio Ferrari. En la misma capilla estuvo La coronación de espinas de Tiziano, hoy en el Museo del Louvre. Sobre la puerta que conduce a la sacristía hay un fresco de Bramantino; en la nave y algunas capillas trabajaron Bernardino Zenale y Bernardino Butinone.</w:t>
      </w:r>
    </w:p>
    <w:p>
      <w:pPr>
        <w:pStyle w:val="Normal"/>
        <w:spacing w:before="0" w:after="0"/>
        <w:jc w:val="both"/>
        <w:rPr/>
      </w:pPr>
      <w:r>
        <w:rPr/>
        <w:t>En el año 1494 el duque de Milán Ludovico Sforza encargó a Leonardo da Vinci la decoración del refectorio del convento con una representación de la Última cena de Jesús y los apóstoles. El encargo fue minuciosamente preparado por el artista, quien además ideó una nueva técnica pictórica, diferente del tradicional fresco. Esta circunstancia y diversos sucesos históricos posteriores hicieron que la pintura, considerada una de las obras maestras del arte universal, sufriese una deficiente conservación. La noche del 15 de agosto de 1943, los bombardeos de las potencias aliadas afectaron a la iglesia y al convento. El refectorio quedó arrasado, aunque algunos muros se salvaron, entre ellos el que contenía La última cena de Leonardo.</w:t>
      </w:r>
    </w:p>
    <w:p>
      <w:pPr>
        <w:pStyle w:val="Normal"/>
        <w:spacing w:before="0" w:after="0"/>
        <w:jc w:val="both"/>
        <w:rPr/>
      </w:pPr>
      <w:r>
        <w:rPr/>
        <w:t>Aquí damos por concluido la visita a Milán, nos han quedado tantas cosas sin ver: La ultima Cena, el museo Ambrosiano de pintura, el museo de Leonardo da Vinci, entre otros.</w:t>
      </w:r>
    </w:p>
    <w:p>
      <w:pPr>
        <w:pStyle w:val="Normal"/>
        <w:spacing w:before="0" w:after="0"/>
        <w:jc w:val="both"/>
        <w:rPr/>
      </w:pPr>
      <w:r>
        <w:rPr/>
        <w:t>Solamente nos queda marchar hasta el área de autocaravanas, para ello seguimos andando hasta la estación de tren Milano norte Cardorno, donde cogemos el tren que nos lleva directamente hasta la estación de Bovisa por 1,5 euros por persona.</w:t>
      </w:r>
    </w:p>
    <w:p>
      <w:pPr>
        <w:pStyle w:val="Normal"/>
        <w:spacing w:before="0" w:after="0"/>
        <w:rPr/>
      </w:pPr>
      <w:r>
        <w:rPr>
          <w:b/>
        </w:rPr>
        <w:t>Día 22 de marzo de 2016 (martes)</w:t>
      </w:r>
    </w:p>
    <w:p>
      <w:pPr>
        <w:pStyle w:val="Normal"/>
        <w:spacing w:before="0" w:after="0"/>
        <w:rPr>
          <w:b/>
          <w:b/>
        </w:rPr>
      </w:pPr>
      <w:r>
        <w:rPr>
          <w:b/>
        </w:rPr>
        <w:t>Ruta Milán-Vigevano-Piacenza Km 68; tiempo 1h 14</w:t>
      </w:r>
    </w:p>
    <w:p>
      <w:pPr>
        <w:pStyle w:val="Normal"/>
        <w:spacing w:before="0" w:after="0"/>
        <w:jc w:val="both"/>
        <w:rPr/>
      </w:pPr>
      <w:r>
        <w:rPr/>
        <w:t xml:space="preserve">La noche en el área de autocaravanas es tranquila, antes de marcharnos aprovechamos para salir llenos de agua y vacío de las aguas residuales. Pagamos la cuenta y nos dicen tres noches 25 euros por noche, les indicamos que hemos estado dos días y medio, al final se queda en 65 euros. </w:t>
      </w:r>
    </w:p>
    <w:p>
      <w:pPr>
        <w:pStyle w:val="Normal"/>
        <w:spacing w:before="0" w:after="0"/>
        <w:jc w:val="both"/>
        <w:rPr/>
      </w:pPr>
      <w:r>
        <w:rPr/>
        <w:t>Nuestro siguiente punto del viaje es la ciudad de Piacenza pero antes queremos hacer dos paradas, una en la ciudad de Vigevano, es considerada como la plaza más hermosa de Italia. Después pararemos en Pavia para ver su Cartuja.</w:t>
      </w:r>
    </w:p>
    <w:p>
      <w:pPr>
        <w:pStyle w:val="Normal"/>
        <w:spacing w:before="0" w:after="0"/>
        <w:jc w:val="both"/>
        <w:rPr/>
      </w:pPr>
      <w:r>
        <w:rPr/>
        <w:t xml:space="preserve">Nos separan 38 Km. de Vigevano, tardamos un poco más de una hora en llegar, el tráfico no me parece especialmente dificultoso pese a lo que todo el mundo comenta que la conducción en Italia es calamitosa. </w:t>
      </w:r>
    </w:p>
    <w:p>
      <w:pPr>
        <w:pStyle w:val="Normal"/>
        <w:spacing w:before="0" w:after="0"/>
        <w:jc w:val="both"/>
        <w:rPr/>
      </w:pPr>
      <w:r>
        <w:rPr/>
        <w:t xml:space="preserve">Enseguida llegamos al área de autocaravanas en la población de Vigevano (Italia) está situada en Via Giovanni Segantini, el precio es de 6 euros 12 horas. Las coordenadas GPS de lugar corresponden con: </w:t>
      </w:r>
      <w:r>
        <w:rPr>
          <w:b/>
        </w:rPr>
        <w:t>N 45.31192 // E 8.86595</w:t>
      </w:r>
      <w:r>
        <w:rPr/>
        <w:t>.</w:t>
      </w:r>
    </w:p>
    <w:p>
      <w:pPr>
        <w:pStyle w:val="Normal"/>
        <w:spacing w:before="0" w:after="0"/>
        <w:jc w:val="both"/>
        <w:rPr/>
      </w:pPr>
      <w:r>
        <w:rPr/>
        <w:t>El área esta totalmente automatizada, intentamos acceder pero la máquina no reconoce ninguna de nuestras tarjetas de crédito por lo que no podemos entrar. Hay un teléfono de emergencia, imagino para estos casos, nos atiende Alex en el número atendido durante 24 horas 3498515204. Nos dice que nos envía un código al móvil para entrar y salir.</w:t>
      </w:r>
    </w:p>
    <w:p>
      <w:pPr>
        <w:pStyle w:val="Normal"/>
        <w:spacing w:before="0" w:after="0"/>
        <w:jc w:val="both"/>
        <w:rPr/>
      </w:pPr>
      <w:r>
        <w:rPr/>
        <w:t>Vigevano es un pequeño Burgo de la Lombardía, que jugó un rol muy importante durante la época del renacimiento y en tiempos de la dominación de los Sforza (famosa y potente familia feudal Lombarda que reinó en la región durante varias generaciones).</w:t>
      </w:r>
    </w:p>
    <w:p>
      <w:pPr>
        <w:pStyle w:val="Normal"/>
        <w:spacing w:before="0" w:after="0"/>
        <w:jc w:val="both"/>
        <w:rPr/>
      </w:pPr>
      <w:r>
        <w:rPr/>
        <w:t>Para acceder al centro monumental nos guiamos como si se tratase de un faro de los torres de la catedral, cogemos la calle de Corso de Pavia, hasta llegar accidentalmente, al Castillo Sforzesco. Accedemos por un camino cubierto que correspondía con las cuadras del castillo, por sus dimensiones debía de tener miles de caballos.</w:t>
      </w:r>
    </w:p>
    <w:p>
      <w:pPr>
        <w:pStyle w:val="Normal"/>
        <w:spacing w:before="0" w:after="0"/>
        <w:jc w:val="both"/>
        <w:rPr/>
      </w:pPr>
      <w:r>
        <w:rPr/>
        <w:t>El castillo se construye con la iniciativa del Luchino Visconti  el alcalde de Vigevano en 1319 y en 1337,  para insertar la localidad en su plan de dominio territorial, la decisión de hacer una fortaleza defensiva en la zona territorial de los castillos a lo largo de los ríos Adda y Ticino para defender el ducado de Milán.</w:t>
      </w:r>
    </w:p>
    <w:p>
      <w:pPr>
        <w:pStyle w:val="Normal"/>
        <w:spacing w:before="0" w:after="0"/>
        <w:jc w:val="both"/>
        <w:rPr/>
      </w:pPr>
      <w:r>
        <w:rPr/>
        <w:t>Con la llegada de Galeazzo Maria Sforza en 1466, había sucedió a su padre Francis, ordenar nuevas intervenciones que transforman definitivamente el castillo en el palacio ducal, permite la construcción de casas en el foso exterior, respetando la altura más alta que la pared. En 1472 el nuevo Duque interviene en dos edificios antiguos, colocados a lo largo de la pared sur de la antigua ciudad y utilizados como establo. En 1475 se construye el puente con galería, situada al sur del castillo, y poco antes de su muerte, se inicia la construcción del edificio del cetrero, completado por Ludovico el Moro, el regente del ducado en nombre de su sobrino Gian Galeazzo Maria Sforza.</w:t>
      </w:r>
    </w:p>
    <w:p>
      <w:pPr>
        <w:pStyle w:val="Normal"/>
        <w:spacing w:before="0" w:after="0"/>
        <w:jc w:val="both"/>
        <w:rPr/>
      </w:pPr>
      <w:r>
        <w:rPr/>
        <w:t>Con el Moro, nacido en Vigevano, el plan Sforza se realiza todas las intervenciones de proporciones significativas y de gran calidad, completando el proceso de transformación del castillo en una residencia dinástica. El patio, originalmente era ocupado por la antigua ciudad, se vacía de los edificios, y se comienza a construir el tercer edificio, siguiendo las instrucciones de Ludovico, y la construcción de cocinas, hecho con la demolición de la antigua iglesia de San Ambrosio y conectado al macho por una construcción de puentes, cerrando así el contorno del gran circuito de edificios al patio. El macho se extiende en el lado oriental con la creación de un jardín en la azotea encerrada por dos edificios con soportales diseñado por Bramante y abiertos hacia el este. El Complejo Bramante permanece hoy en día el edificio sur llamado “la logia de las señoras”. También fueron realizadas por Bramante parte de las pinturas que adornaban el complejo de edificios que dan al patio, de los cuales quedan restos hoy en día en las paredes de Ludovico, y en la torre antigua de la ciudad, que hacia 1476 ya se habían planteado con nuevas almenas y ménsulas que en sus tres partes albergar las campanas de la iglesia demolida de Santa María, la segunda de ellas con un campanario y la tercera con un cuerpo octogonal cubierto por una aguja. El esplendor del dominio Sforza terminó con Francisco II Sforza, que complementa las decoraciones pintadas del Palacio Ducal.</w:t>
      </w:r>
    </w:p>
    <w:p>
      <w:pPr>
        <w:pStyle w:val="Normal"/>
        <w:spacing w:before="0" w:after="0"/>
        <w:rPr/>
      </w:pPr>
      <w:r>
        <w:rPr/>
        <w:t>En el palacio Ducal se encuentra el museo cívico de la ciudad, cuando llegamos nos indican que ahora esta cerrado y que volviésemos a las 15,00 horas, hay que recordar que en Italia se come a las 12,00 horas.</w:t>
      </w:r>
    </w:p>
    <w:p>
      <w:pPr>
        <w:pStyle w:val="Normal"/>
        <w:spacing w:before="0" w:after="0"/>
        <w:jc w:val="both"/>
        <w:rPr/>
      </w:pPr>
      <w:r>
        <w:rPr/>
        <w:t>Desde aquí marchamos hasta la plaza Ducal es nombrada por todos los italianos como el “Salón de Italia”, considerada la plaza más bella de todo el país: un excelente ejemplo de plaza renacentista.</w:t>
      </w:r>
    </w:p>
    <w:p>
      <w:pPr>
        <w:pStyle w:val="Normal"/>
        <w:spacing w:before="0" w:after="0"/>
        <w:jc w:val="both"/>
        <w:rPr/>
      </w:pPr>
      <w:r>
        <w:rPr/>
        <w:t>La plaza se construyó entre los años 1492 y 1494 bajo Ludovico Sforza «el Moro», que la encargó al ingeniero ducal Ambrogio da Corte, aunque también intervino Donato Bramante. Para su realización debieron demolerse las casas situadas bajo la escarpadura del castillo Ducal; alineándose todas las fachadas con criterios geométricos, derivados de la interpretación quattrocentista del urbanismo romano tal como lo describía el tratado de Vitrubio. El trazado final es el de un rectángulo de 138 por 46 metros. Los lados largos y uno de los cortos están ocupados por edificios homogéneos, con pórticos de arcadas (sostenidas por 84 columnas, cada una con un capitel diferente) y fachadas uniformes, pintadas al fresco, cuyas fachadas presenta ventanas de arco coronadas por un ático abierto en un óculo.</w:t>
      </w:r>
    </w:p>
    <w:p>
      <w:pPr>
        <w:pStyle w:val="Normal"/>
        <w:spacing w:before="0" w:after="0"/>
        <w:jc w:val="both"/>
        <w:rPr/>
      </w:pPr>
      <w:r>
        <w:rPr/>
        <w:t>El lado de la plaza situado al fondo fue ocupado desde 1680 por la fachada curva del Duomo (catedral de San Ambrosio de Vigevano ) fue diseñada por el obispo humanista y arquitecto, de origen madrileño, Juan Caramuel y Lobkowitz –hombre de inteligencia superdotada, a los doce años componía tablas astronómicas, siendo su padre su primer maestro en esta disciplina. Estudió humanidades y filosofía en la Universidad de Alcalá, donde fraguó una gran amistad con Juan Eusebio Nieremberg, e ingresó en la Orden Cisterciense en el Monasterio de la Santa Espina– construyo  bajo el estilo dominante barroco y con un gran efecto escenográfico. Como consecuencia de esa intervención se transformó radicalmente la concepción inicial de la plaza, que se cerraba con dos arcos de triunfo que se abrían a dos calles (las actuales via del Popolo y via Silva), mientras que una larga rampa de piedra que partía del centro de la plaza permitía el acceso en carruaje y a caballo hasta el castillo; todo ello fue suprimido. El nombre de la plaza pasó a ser Piazza del Duomo (Plaza de la catedral).</w:t>
      </w:r>
    </w:p>
    <w:p>
      <w:pPr>
        <w:pStyle w:val="Normal"/>
        <w:spacing w:before="0" w:after="0"/>
        <w:jc w:val="both"/>
        <w:rPr/>
      </w:pPr>
      <w:r>
        <w:rPr/>
        <w:t>En el lado opuesto a la catedral, encontraréis una enigmática estatua (que ya pudimos ver en el Castillo Sforzesco de Milán). La estatua es de San Juan Neponuceno, un santo del norte de Europa. Fue colocada en la plaza por el Imperio Austro-húngaro luego de haber terminado con el poderío de los Sforza algunos siglos después.  Se pueden ver muchas versiones de esta estatua en diversos monumentos y palacios que pertenecían a la dinastía de los  Sforza como símbolo de la dominación Austro-Hungara en Italia.</w:t>
      </w:r>
    </w:p>
    <w:p>
      <w:pPr>
        <w:pStyle w:val="Normal"/>
        <w:spacing w:before="0" w:after="0"/>
        <w:jc w:val="both"/>
        <w:rPr/>
      </w:pPr>
      <w:r>
        <w:rPr/>
        <w:t>Entre 1903 y 1910 se realizó una amplia obra de restauración, durante la que se descubrieron y pusieron en valor (por el pintor local Casimiro Ottone) fragmentos de los frescos originales, que habían sido cubiertos en el siglo XVII. El pavimento de la plaza se realizó con granito blanco proveniente del río Tessin. Las farolas se instalaron en 1911.</w:t>
      </w:r>
    </w:p>
    <w:p>
      <w:pPr>
        <w:pStyle w:val="Normal"/>
        <w:spacing w:before="0" w:after="0"/>
        <w:jc w:val="both"/>
        <w:rPr/>
      </w:pPr>
      <w:r>
        <w:rPr/>
        <w:t>Aquí damos por terminado nuestra visita a esta interesante localidad, intentamos encontrar un lugar para comer pero a las 14,00 horas y alejados de una gran ciudad es tremendamente complicado, nos planteamos seguir el camino y almorzar en el siguiente punto.</w:t>
      </w:r>
    </w:p>
    <w:p>
      <w:pPr>
        <w:pStyle w:val="Normal"/>
        <w:spacing w:before="0" w:after="0"/>
        <w:jc w:val="both"/>
        <w:rPr/>
      </w:pPr>
      <w:r>
        <w:rPr/>
        <w:t>La siguiente parada es en la Cartuja de Pavia, se encuentra situada a unos 42 kilómetros en dirección sur-este.</w:t>
      </w:r>
    </w:p>
    <w:p>
      <w:pPr>
        <w:pStyle w:val="Normal"/>
        <w:spacing w:before="0" w:after="0"/>
        <w:jc w:val="both"/>
        <w:rPr/>
      </w:pPr>
      <w:r>
        <w:rPr/>
        <w:t xml:space="preserve">Llegamos y nos sorprende un enorme parking para autocaravana para la visita a la Cartuja de Pavia esta situado a unos 500 metros del monasterio. Las coordenadas GPS del lugar corresponden con: </w:t>
      </w:r>
      <w:r>
        <w:rPr>
          <w:b/>
        </w:rPr>
        <w:t>N 45.25710 // E 9.14041.</w:t>
      </w:r>
    </w:p>
    <w:p>
      <w:pPr>
        <w:pStyle w:val="Normal"/>
        <w:spacing w:before="0" w:after="0"/>
        <w:jc w:val="both"/>
        <w:rPr/>
      </w:pPr>
      <w:r>
        <w:rPr/>
        <w:t>El aparcamiento dispone de luz y estación de vaciado, los 15 primeros minutos son gratuitos, 3 horas 9€ y el precio de las 24 horas es de 10 euros.</w:t>
      </w:r>
    </w:p>
    <w:p>
      <w:pPr>
        <w:pStyle w:val="Normal"/>
        <w:spacing w:before="0" w:after="0"/>
        <w:jc w:val="both"/>
        <w:rPr/>
      </w:pPr>
      <w:r>
        <w:rPr/>
        <w:t>La cartuja de Pavía (en italiano: Certosa di Pavia) es un monasterio italiano situado cerca de la pequeña localidad de Certosa di Pavia, a unos 8 kilómetros al norte de la ciudad de Pavía (Lombardía). Data de 1396-1465 y representa uno de los más importante monumentos del gótico tardío italiano. La ubicación original del monasterio era al borde del parque de los Visconti al norte del castillo de Pavía; del parque sólo quedan algunas partes, como el Parco della Vernavola, al norte de Pavía, separados actualmente del castillo y de la cartuja.</w:t>
      </w:r>
    </w:p>
    <w:p>
      <w:pPr>
        <w:pStyle w:val="Normal"/>
        <w:spacing w:before="0" w:after="0"/>
        <w:jc w:val="both"/>
        <w:rPr/>
      </w:pPr>
      <w:r>
        <w:rPr/>
        <w:t>La cartuja es conocida por su exuberante arquitectura, tanto en estilo gótico como renacentista, y por su colección de obras de arte que son particularmente representativas de la región.</w:t>
      </w:r>
    </w:p>
    <w:p>
      <w:pPr>
        <w:pStyle w:val="Normal"/>
        <w:spacing w:before="0" w:after="0"/>
        <w:jc w:val="both"/>
        <w:rPr/>
      </w:pPr>
      <w:r>
        <w:rPr/>
        <w:t>La construcción de la cartuja de Pavía fue decisión de Gian Galeazzo Visconti, que inauguró los trabajos el 27 de agosto de 1396, poniendo la primera piedra, como documenta un bajorrelieve en la fachada. La posición era estratégica: a medio camino entre Milán, capital del ducado, y Pavía la segunda ciudad en importancia, donde había crecido el duque y donde tenía su sede la corte, en el espléndido castillo de los Visconti. El lugar escogido para la fundación era un bosque en el extremo septentrional del antiguo parque de los Visconti, una vastísima área cercada que unía el castillo de Pavía con una amplia zona boscosa de caza de los señores de Lombardía.</w:t>
      </w:r>
    </w:p>
    <w:p>
      <w:pPr>
        <w:pStyle w:val="Normal"/>
        <w:spacing w:before="0" w:after="0"/>
        <w:jc w:val="both"/>
        <w:rPr/>
      </w:pPr>
      <w:r>
        <w:rPr/>
        <w:t>Inicialmente, durante la primera fase de las obras, los monjes residieron en el antiguo castillo de Torre del Mangano y en el castillo de Carpiano (o Grangia), uno de tantos territorios dejados a los monjes por Gian Galeazzo Visconti, para ocupar luego los ambientes conventuales, los primeros en ser edificados.</w:t>
      </w:r>
    </w:p>
    <w:p>
      <w:pPr>
        <w:pStyle w:val="Normal"/>
        <w:spacing w:before="0" w:after="0"/>
        <w:jc w:val="both"/>
        <w:rPr/>
      </w:pPr>
      <w:r>
        <w:rPr/>
        <w:t>La iglesia fue el último edificio del complejo que se edificó, e iba a ser el mausoleo familiar de los Visconti. Fue diseñada como una gran estructura con una nave y central dos laterales, un tipo inusual para la orden cartujana. La nave central, en estilo gótico se acabó en 1465.</w:t>
      </w:r>
    </w:p>
    <w:p>
      <w:pPr>
        <w:pStyle w:val="Normal"/>
        <w:spacing w:before="0" w:after="0"/>
        <w:jc w:val="both"/>
        <w:rPr/>
      </w:pPr>
      <w:r>
        <w:rPr/>
        <w:t>Como la iglesia no pudo terminarse en estilo gótico cuando el Renacimiento se había extendido por Italia, y el resto del edificio fue construido según el nuevo estilo, rediseñado por Guiniforte Solari e incluyendo claustros nuevos. Solari fue seguido como director de las obras por Giovanni Antonio Amadeo, (1481-1499). La iglesia se consagró el 3 de mayo de 1497. La parte inferior de la fachada no se completó hasta 1507.</w:t>
      </w:r>
    </w:p>
    <w:p>
      <w:pPr>
        <w:pStyle w:val="Normal"/>
        <w:spacing w:before="0" w:after="0"/>
        <w:jc w:val="both"/>
        <w:rPr/>
      </w:pPr>
      <w:r>
        <w:rPr/>
        <w:t>El protocolo de construcción obligaba a los monjes a usar una parte de los ingresos con las tierras que tenía arrendadas en beneficio al monasterio para continuar mejorando el edificio. En consecuencia, la cartuja incluye una amplia colección de obras de arte de todos los tiempos, desde el siglo XV al XVIII.</w:t>
      </w:r>
    </w:p>
    <w:p>
      <w:pPr>
        <w:pStyle w:val="Normal"/>
        <w:spacing w:before="0" w:after="0"/>
        <w:jc w:val="both"/>
        <w:rPr/>
      </w:pPr>
      <w:r>
        <w:rPr/>
        <w:t>En 1782 se produce la orden para la expulsión de los cartujos por el emperador José II de Austria, y fueron sustituidos en el monasterio por los cistercienses en 1784 y luego por los carmelitas en 1789. En 1810 el monasterio fue cerrado hasta que lo volvieron a adquirir los cartujos en el año 1843. En 1866 fue declarado un monumento nacional y confiscado por el estado italiano, aunque algunos benedictinos residieron allí hasta 1880. Los monjes que actualmente viven en el monasterio son cistercienses que fueron admitidos en los años sesenta.</w:t>
      </w:r>
    </w:p>
    <w:p>
      <w:pPr>
        <w:pStyle w:val="Normal"/>
        <w:spacing w:before="0" w:after="0"/>
        <w:jc w:val="both"/>
        <w:rPr/>
      </w:pPr>
      <w:r>
        <w:rPr/>
        <w:t xml:space="preserve">La fachada de la iglesia pone de manifiesto su exuberante decoración, típica de la arquitectura lombarda, decorada toda su superficie con relieves, mármoles y estatuas. </w:t>
      </w:r>
    </w:p>
    <w:p>
      <w:pPr>
        <w:pStyle w:val="Normal"/>
        <w:spacing w:before="0" w:after="0"/>
        <w:jc w:val="both"/>
        <w:rPr/>
      </w:pPr>
      <w:r>
        <w:rPr/>
        <w:t>En la base podemos ver 60 medallones que representan cabezas de emperadores y reyes, escudos de armas y medallas antiguas, obra de Giovanni Antonio Amadeo y sus compañeros Benedetto da Porlezza, Giovan Battista da Sesto, Stefano da Sesto y Antonio Romano, que en 1498 trabajaron en la elaboración de las esculturas hasta la primera cornisa. A partir de ahí la obra decorativa siguió adelante por Briosco y De Ganti, empleando dibujos de Dolcebuono y Ambrogio da Fossano llamados·”Bergognone“, bajo la dirección del escultor Cristoforo Mantegazza.</w:t>
      </w:r>
    </w:p>
    <w:p>
      <w:pPr>
        <w:pStyle w:val="Normal"/>
        <w:spacing w:before="0" w:after="0"/>
        <w:jc w:val="both"/>
        <w:rPr/>
      </w:pPr>
      <w:r>
        <w:rPr/>
        <w:t>Una parte destacada de la fachada se compone de las cuatro ventanas, cuyos arcos son bipartidas por columnas que parecen candelabros. Las falsas ventanas que correspondan a las capillas y los pasillos, fueron ejecutados después de 1501 por dal Briosco, dal Pioltello e dai Della Port, bajo la dirección de Amadeo.</w:t>
      </w:r>
    </w:p>
    <w:p>
      <w:pPr>
        <w:pStyle w:val="Normal"/>
        <w:spacing w:before="0" w:after="0"/>
        <w:jc w:val="both"/>
        <w:rPr/>
      </w:pPr>
      <w:r>
        <w:rPr/>
        <w:t>La segunda parte de la fachada fue construida por dall'Amadeo y Mantegazza con sus alumnos entre 1490 y 1499, con tallas que describen el ciclo “Salvación Humana” del pecado original y la muerte de Cristo, alternándose con bajorrelieves de los profetas, desde la izquierda se puede ver a: Salomón , David, Isaías, Jeremías, Elías y Zacarías, a la derecha los Apóstoles.</w:t>
      </w:r>
    </w:p>
    <w:p>
      <w:pPr>
        <w:pStyle w:val="Normal"/>
        <w:spacing w:before="0" w:after="0"/>
        <w:jc w:val="both"/>
        <w:rPr/>
      </w:pPr>
      <w:r>
        <w:rPr/>
        <w:t>La parte de la fachada que se encuentra por encima de la puerta fue ejecutado tras la batalla de Pavía en 1525 por Cristoforo Lombardo y sus alumnos, Angelo Marini y Antonio Della Porta llamado Tamagnino, que creó las estatuas de San Bruno y Galeazzo Visconti, los arcángeles Miguel y Rafael, además de Tobías y los cuatro evangelistas.</w:t>
      </w:r>
    </w:p>
    <w:p>
      <w:pPr>
        <w:pStyle w:val="Normal"/>
        <w:spacing w:before="0" w:after="0"/>
        <w:jc w:val="both"/>
        <w:rPr/>
      </w:pPr>
      <w:r>
        <w:rPr/>
        <w:t>La portada de estilo clasicista es obra de Amadeo y Dolcebuono, bajo la dirección de Benedetto Briosco, ejecutado entre 1501 y 1507. El plafón o intradós está decorado con bajorrelieves: a la derecha con la historia de San Ambrosio, S. Siro, la Virgen, y la piedra que conmemora la colocación de la primera piedra del portal por el Papa Alejandro III.</w:t>
      </w:r>
    </w:p>
    <w:p>
      <w:pPr>
        <w:pStyle w:val="Normal"/>
        <w:spacing w:before="0" w:after="0"/>
        <w:jc w:val="both"/>
        <w:rPr/>
      </w:pPr>
      <w:r>
        <w:rPr/>
        <w:t>El interior tiene una planta de cruz latina, con una nave central, dos laterales y transepto, típico de la arquitectura gótica. Está inspirada, en una escala reducida, de la catedral de Milán. Las bóvedas están alternativamente decoradas con formas geométricas y cielos estrellados. El transepto y la capilla principal acaban con capillas de plano cuadrado con ábsides menores, semicirculares, en tres lados.</w:t>
      </w:r>
    </w:p>
    <w:p>
      <w:pPr>
        <w:pStyle w:val="Normal"/>
        <w:spacing w:before="0" w:after="0"/>
        <w:jc w:val="both"/>
        <w:rPr/>
      </w:pPr>
      <w:r>
        <w:rPr/>
        <w:t>En el ábside principal de la iglesia hay un fresco obra de Bergognone celebrando la Coronación de María entre Francesco y Ludovico Sforza. Otros frescos con santos y profetas fueron ejecutados por artistas lombardos, incluyendo un joven Bernardino Zenale. La cartuja tiene obras maestras de Bergognone incluyendo los paneles de san Ambrosio (1490), y San Siro (1491) y, más destacadamente, la Crucifixión (1490). Otras obras de Bergognone se encuentran ahora en otros museos de Europa.</w:t>
      </w:r>
    </w:p>
    <w:p>
      <w:pPr>
        <w:pStyle w:val="Normal"/>
        <w:spacing w:before="0" w:after="0"/>
        <w:jc w:val="both"/>
        <w:rPr/>
      </w:pPr>
      <w:r>
        <w:rPr/>
        <w:t>Otras pinturas de la iglesia incluyen un Dios Padre, resto de un políptico de Perugino y tablas de Giovanni Battista Crespi, Il Morazzone, Guercino, Francesco Cairo y Daniele Crespi.</w:t>
      </w:r>
    </w:p>
    <w:p>
      <w:pPr>
        <w:pStyle w:val="Normal"/>
        <w:spacing w:before="0" w:after="0"/>
        <w:jc w:val="both"/>
        <w:rPr/>
      </w:pPr>
      <w:r>
        <w:rPr/>
        <w:t>En el transepto sur está la tumba de Gian Galeazzo Visconti, es obra de Gian Cristoforo Romano quien lo llevó a cabo entre 1492 y 1497, donde en su decoración se cuentan episodios de la vida de Duque Gian Galeazzo Visconti mientras recibe el poder de las manos de su padre Galeazzo II y el momento que el emperador lo nombró Duque, el acto de colocación de la primera piedra de la Cartuja. Bajo el altar se coloca el sarcófago, en el que se encuentran los restos Gian Galeazzo duque de Milán, y fundador de la Cartuja, con su primera esposa Isabel de Valois. También se puede ver la estatua de la Virgen de Briosco, las estatuas que representan a la fama y la victoria fueron talladas por Bernardo durante nueve años en 1562. En el lado norte del crucero se encuentra la tumba de Cenotafio de Ludovico el Moro y Beatriz de Este. Es una valiosa obra de arte de Christopher Solari (1497); Era el mismo Ludovico quien ordena su ejecución después de la muerte de su esposa Beatrice (29 enero 1497). Las dos estatuas estaban destinadas a la iglesia de Santa Maria delle Grazie en Milán, donde Ludovico deseaba ser enterrado, y se colocaron en un primer momento. En 1564 los restos se llevaron a la Cartuja y sólo en 1891 tuvieron la disposición actual en el lado izquierdo del crucero.</w:t>
      </w:r>
    </w:p>
    <w:p>
      <w:pPr>
        <w:pStyle w:val="Normal"/>
        <w:spacing w:before="0" w:after="0"/>
        <w:jc w:val="both"/>
        <w:rPr/>
      </w:pPr>
      <w:r>
        <w:rPr/>
        <w:t>La cartuja posee una importante colección de vidrieras, ejecutadas a partir de cartones de maestros activos en Lombardía en el siglo XV, incluyendo a Zanetto Bugatto, Vincenzo Foppa, Bergognone y Hans Witz.</w:t>
      </w:r>
    </w:p>
    <w:p>
      <w:pPr>
        <w:pStyle w:val="Normal"/>
        <w:spacing w:before="0" w:after="0"/>
        <w:jc w:val="both"/>
        <w:rPr/>
      </w:pPr>
      <w:r>
        <w:rPr/>
        <w:t>Hay muchas destacadas esculturas decorativas que incluyen una sillería de coro tallada, los frontales del altar de mármol y candelabros de bronce de Annibale Fontana. También destaca el altar mayor, de finales del siglo XVI. La sacristía de la cripta contiene, entre otros tesoros, un tríptico en marfil de elefante y de hipopótamo por Baldassarre degli Embriachi, donado por Gian Galeazzo Visconti.</w:t>
      </w:r>
    </w:p>
    <w:p>
      <w:pPr>
        <w:pStyle w:val="Normal"/>
        <w:spacing w:before="0" w:after="0"/>
        <w:jc w:val="both"/>
        <w:rPr/>
      </w:pPr>
      <w:r>
        <w:rPr/>
        <w:t>Un elegante portal, con esculturas de los hermanos Mantegazza y Giovanni Antonio Amadeo, conduce desde la iglesia al claustro pequeño (en italiano: Chiostro Piccolo). Tiene un pequeño jardín en el centro. Su rasgo más destacado es la decoración de terracota de las pequeñas pilastras, ejecutada por Rinaldo de Stauris entre 1463 y 1478. Algunas arcadas están decoradas por frescos de Daniele Crespi, actualmente arruinadas en parte. También es notable el lavabo de piedra y terracota de finales del siglo XIV, con escenas de Jesús con la Mujer de Samaria en el Pozo.</w:t>
      </w:r>
    </w:p>
    <w:p>
      <w:pPr>
        <w:pStyle w:val="Normal"/>
        <w:spacing w:before="0" w:after="0"/>
        <w:jc w:val="both"/>
        <w:rPr/>
      </w:pPr>
      <w:r>
        <w:rPr/>
        <w:t>Decoraciones similares caracterizan también al claustro grande (Chiostro Grande), que mide 125 x 100 metros. Las elegantes celdas de los monjes se abren al jardín central. Las arcadas tienen columnas con preciosas decoraciones de terracota, con tondos representando santos, profetas y ángeles, alternando mármol de Verona rosa y blanco. En un tiempo hubo también pinturas de Vincenzo Foppa, hoy desaparecidas.</w:t>
      </w:r>
    </w:p>
    <w:p>
      <w:pPr>
        <w:pStyle w:val="Normal"/>
        <w:spacing w:before="0" w:after="0"/>
        <w:jc w:val="both"/>
        <w:rPr/>
      </w:pPr>
      <w:r>
        <w:rPr/>
        <w:t>La nueva sacristía contiene un vivo ciclo de frescos obra de los hermanos Sorri, perteneciente al manierismo sienés. Los muros tienen pinturas de Francesco Cairo, Camillo Procaccini, il Passignano y Giulio Cesare Procaccini, mientras que el altar de 1524 fue empezado por Andrea Solario, y acabado más tarde por Bernardino Campi.</w:t>
      </w:r>
    </w:p>
    <w:p>
      <w:pPr>
        <w:pStyle w:val="Normal"/>
        <w:spacing w:before="0" w:after="0"/>
        <w:jc w:val="both"/>
        <w:rPr/>
      </w:pPr>
      <w:r>
        <w:rPr/>
        <w:t>También es notable el refectorio, inicialmente usado como iglesia durante la construcción, que ha conservado un fresco con la Última cena de Ottavio Semino (1567) y, en el techo, una Virgen con Niño y Profetas de Bergognone. En la Foresteria o Palazzo Ducale, construido en el siglo XVII por Francesco Richino, hay frescos y pinturas de Vincenzo y Bernardino Campi, Bartolomeo Montagna, Bergognone y Bernardino Luini.</w:t>
      </w:r>
    </w:p>
    <w:p>
      <w:pPr>
        <w:pStyle w:val="Normal"/>
        <w:spacing w:before="0" w:after="0"/>
        <w:jc w:val="both"/>
        <w:rPr/>
      </w:pPr>
      <w:r>
        <w:rPr/>
        <w:t>Después de la visita nos planteamos quedarnos a pernoctar en el área de autocaravanas del monasterio pero consideramos que es más útil seguir el viaje hasta nuestro siguiente punto en la ciudad de Piacenza para mañana aprovechar el día mucho mejor.</w:t>
      </w:r>
    </w:p>
    <w:p>
      <w:pPr>
        <w:pStyle w:val="Normal"/>
        <w:spacing w:before="0" w:after="0"/>
        <w:jc w:val="both"/>
        <w:rPr/>
      </w:pPr>
      <w:r>
        <w:rPr/>
        <w:t>Marchamos en dirección sur-este hacia Piacenza, nos separan 71 km por unas carreteras mal conservadas, en poco más de una hora. Cuando llegamos es totalmente de noche. Nos cuesta trabajo encontrar el gran parking porque una de las calles está cortada y tenemos que hacer un rodeo por el centro de la ciudad.</w:t>
      </w:r>
    </w:p>
    <w:p>
      <w:pPr>
        <w:pStyle w:val="Normal"/>
        <w:spacing w:before="0" w:after="0"/>
        <w:jc w:val="both"/>
        <w:rPr/>
      </w:pPr>
      <w:r>
        <w:rPr/>
        <w:t xml:space="preserve">El parking para autocaravanas en la ciudad de Piacenza (Italia) se encuentra situada en la Via Palmerio Raimondo, 29100 Piacenza, Italy. Las coordenadas GPS del lugar corresponden con: </w:t>
      </w:r>
      <w:r>
        <w:rPr>
          <w:b/>
        </w:rPr>
        <w:t>N 45.04970 // E 9.68318.</w:t>
      </w:r>
    </w:p>
    <w:p>
      <w:pPr>
        <w:pStyle w:val="Normal"/>
        <w:spacing w:before="0" w:after="0"/>
        <w:jc w:val="both"/>
        <w:rPr/>
      </w:pPr>
      <w:r>
        <w:rPr/>
        <w:t xml:space="preserve">Se trata de un gran aparcamiento público, es un lugar privilegiado muy cerca del centro monumental, dispone del 50% de las plazas gratuitas y el otro 50% controlado por la O.R.A., el horario de pago es de 9,00 h hasta las 19,00 horas con un ticket de 0,50 euros la hora. </w:t>
      </w:r>
    </w:p>
    <w:p>
      <w:pPr>
        <w:pStyle w:val="Normal"/>
        <w:spacing w:before="0" w:after="0"/>
        <w:rPr>
          <w:b/>
          <w:b/>
        </w:rPr>
      </w:pPr>
      <w:r>
        <w:rPr>
          <w:b/>
        </w:rPr>
        <w:t>Día 23 de marzo (miércoles)</w:t>
      </w:r>
    </w:p>
    <w:p>
      <w:pPr>
        <w:pStyle w:val="Normal"/>
        <w:spacing w:before="0" w:after="0"/>
        <w:rPr>
          <w:b/>
          <w:b/>
        </w:rPr>
      </w:pPr>
      <w:r>
        <w:rPr>
          <w:b/>
        </w:rPr>
        <w:t>Ruta: Piacenza-Cremona Km 41; tiempo estimado 0.59’</w:t>
      </w:r>
    </w:p>
    <w:p>
      <w:pPr>
        <w:pStyle w:val="Normal"/>
        <w:spacing w:before="0" w:after="0"/>
        <w:jc w:val="both"/>
        <w:rPr/>
      </w:pPr>
      <w:r>
        <w:rPr/>
        <w:t>Nada más levantarnos nos damos cuenta verdaderamente donde hemos pasado la noche, en esos momentos ya estamos rodeados de coches, al haber estacionado en la zona gratuita es la primera que se llena de los trabajadores que acuden a sus puestos de trabajo en la ciudad. Vemos muchos vendedores africanos por las inmediaciones pero nos parece un lugar seguro porque el parking está presidido por el edificio de los carabinieri italianos.</w:t>
      </w:r>
    </w:p>
    <w:p>
      <w:pPr>
        <w:pStyle w:val="Normal"/>
        <w:spacing w:before="0" w:after="0"/>
        <w:jc w:val="both"/>
        <w:rPr/>
      </w:pPr>
      <w:r>
        <w:rPr/>
        <w:t>Piacenza es una tranquila ciudad del norte de Italia que no tiene muchos agobios turísticos y todo esta suficientemente cerca para ir andando. Lo primero que queremos visitar es el museo cívico. Salimos del parking en dirección a una de las arterias que divide la ciudad se trata de la Corso Vittorio Emanuele II, es la calle que te lleva hasta el núcleo de la ciudad la piazza Cavalli, seguimos la calle hasta la misma puerta de la Piazza della Cittadella donde se encuentra el Palacio de Farnesio, en cuyas dependencias se halla el museo Cívico.</w:t>
      </w:r>
    </w:p>
    <w:p>
      <w:pPr>
        <w:pStyle w:val="Normal"/>
        <w:spacing w:before="0" w:after="0"/>
        <w:jc w:val="both"/>
        <w:rPr/>
      </w:pPr>
      <w:r>
        <w:rPr/>
        <w:t>Las entradas al museo Cívico nos cuestan 12 euros para toda la familia, los horarios son martes, miércoles, jueves: 9:00-13:00: los viernes y sábado: 9:00-13:00 y 15:00-18:00 horas.</w:t>
      </w:r>
    </w:p>
    <w:p>
      <w:pPr>
        <w:pStyle w:val="Normal"/>
        <w:spacing w:before="0" w:after="0"/>
        <w:jc w:val="both"/>
        <w:rPr/>
      </w:pPr>
      <w:r>
        <w:rPr/>
        <w:t>El Palacio de Farnese se encuentra situado en el borde de la ciudad en dirección norte. Fue construido en los años 50-60 del siglo XVI a instancias de la duquesa Margarita de Austria, esposa de Octavio Farnesio, el palacio fue levantado en la zona donde se encuentra la Cittadella Visconti, con el fin de erigir una residencia ducal, fue un lugar de representación y símbolo del poder de la familia Farnese. Se encargo el proyecto al arquitecto Jacopo Barozzi, conocido como Vignola.</w:t>
      </w:r>
    </w:p>
    <w:p>
      <w:pPr>
        <w:pStyle w:val="Normal"/>
        <w:spacing w:before="0" w:after="0"/>
        <w:jc w:val="both"/>
        <w:rPr/>
      </w:pPr>
      <w:r>
        <w:rPr/>
        <w:t>En la actualidad el palacio es donde se exponen las obras de museo Cívico y el lugar en el que se preservan colecciones de pintura y escultura. El lienzo más valioso fue pintado por Boticelli, se llama “Nuestra Señora con el niño y Juan Bautista”. Además el museo posee obras de los siglos XIV al  XIX de la colección Farnese, también desde las iglesias de Piacenza i o procedentes de colecciones públicas y privadas de los artistas genoveses como Domenico Fiasella, y Giovanni Battista Merano; Camillo Lombard conocido como Boccaccino, Giovanni Battista Trotti, conocido como Malosso, Carlo Francesco y Giuseppe Nuvolone; Emilian Girolamo Mazzola Bedoli, John Christopher Storer, Piedras Bout y Robert de Long.</w:t>
      </w:r>
    </w:p>
    <w:p>
      <w:pPr>
        <w:pStyle w:val="Normal"/>
        <w:spacing w:before="0" w:after="0"/>
        <w:jc w:val="both"/>
        <w:rPr/>
      </w:pPr>
      <w:r>
        <w:rPr/>
        <w:t xml:space="preserve">El palacio imaginado por Margaret iba a ser un símbolo del poder que había recuperado la familia Farnese. </w:t>
      </w:r>
    </w:p>
    <w:p>
      <w:pPr>
        <w:pStyle w:val="Normal"/>
        <w:spacing w:before="0" w:after="0"/>
        <w:jc w:val="both"/>
        <w:rPr/>
      </w:pPr>
      <w:r>
        <w:rPr/>
        <w:t xml:space="preserve">La ausencia de una fachada de un verdadero palacio da al edificio la apariencia distinta del que tienes otros edificios de estilo barroco, como el Palazzo Farnese en Caprarola y Roma. Es posible establecer comparaciones adicionales con el proyecto contemporáneo de otra residencia de los reyes, el palacio del Louvre, diseñada por el Bolonia Sebastiano Serlio (1475-1554), un arquitecto que con sus tratados influenciados por el barroquismo. </w:t>
      </w:r>
    </w:p>
    <w:p>
      <w:pPr>
        <w:pStyle w:val="Normal"/>
        <w:spacing w:before="0" w:after="0"/>
        <w:jc w:val="both"/>
        <w:rPr/>
      </w:pPr>
      <w:r>
        <w:rPr/>
        <w:t>La fachada tiene grandes nichos diagonales con muchas ventanas hacen comprensible el gran número de habitaciones y la grandeza del interior la funcionalidad se combina con el elegante refinamiento. En el lado opuesto del patio en la entrada que se iba a construir el auditorio del teatro, para la diversión de los duques y de su corte.</w:t>
      </w:r>
    </w:p>
    <w:p>
      <w:pPr>
        <w:pStyle w:val="Normal"/>
        <w:spacing w:before="0" w:after="0"/>
        <w:jc w:val="both"/>
        <w:rPr/>
      </w:pPr>
      <w:r>
        <w:rPr/>
        <w:t>La visita al museo comienza por la Sala I donde se presenta la colección de armas del conde Antonio Parma, del conde Felice Gazzola y de Lorenzo Toncini. Se levanta en lo que constituía la entrada al palacio o cuerpo de guardia.</w:t>
      </w:r>
    </w:p>
    <w:p>
      <w:pPr>
        <w:pStyle w:val="Normal"/>
        <w:spacing w:before="0" w:after="0"/>
        <w:jc w:val="both"/>
        <w:rPr/>
      </w:pPr>
      <w:r>
        <w:rPr/>
        <w:t>Comenzamos la visita a la sala y podemos ver “Casco de parada borgoñés”, obra de un armador anónimo, realizado en metal, esta datado en el siglo XVI.</w:t>
      </w:r>
    </w:p>
    <w:p>
      <w:pPr>
        <w:pStyle w:val="Normal"/>
        <w:spacing w:before="0" w:after="0"/>
        <w:jc w:val="both"/>
        <w:rPr/>
      </w:pPr>
      <w:r>
        <w:rPr/>
        <w:t>Es un precioso ejemplar realizado en bronce y plata donde en el relieve cuenta la historia mitológica del Juicio de Paris donde Zeus organizó un banquete para celebrar la boda de Peleo y Tetis, los futuros padres Aquiles. Eris, la diosa de la discordia, no fue invitada y, irritada por este atropello, que llegó al lugar del banquete y arrojó una manzana de oro con la inscripción “la más bella”. Y en la otra cara el episodio del Rapto de Elena.</w:t>
      </w:r>
    </w:p>
    <w:p>
      <w:pPr>
        <w:pStyle w:val="Normal"/>
        <w:spacing w:before="0" w:after="0"/>
        <w:jc w:val="both"/>
        <w:rPr/>
      </w:pPr>
      <w:r>
        <w:rPr/>
        <w:t>La siguiente obra es una “Armadura”, obra de Pompeo della Cesa (1537-1630), realizada en metal, esta datada en el siglo XVI.</w:t>
      </w:r>
    </w:p>
    <w:p>
      <w:pPr>
        <w:pStyle w:val="Normal"/>
        <w:spacing w:before="0" w:after="0"/>
        <w:jc w:val="both"/>
        <w:rPr/>
      </w:pPr>
      <w:r>
        <w:rPr/>
        <w:t>Pompeo della Cesa es uno de los armeros milaneses más hábiles de la segunda mitad del siglo XVI, trabajo mucho en la fabricación de armaduras obteniendo una producción que ha llegado a considerarse obras de arte, trabajó para las cortes italianas y europeas de la época, entre ellos los Farnese de Parma y el ducado Piacenza Ducado y los Saboya, logrando una considerable fama y la fortuna.</w:t>
      </w:r>
    </w:p>
    <w:p>
      <w:pPr>
        <w:pStyle w:val="Normal"/>
        <w:spacing w:before="0" w:after="0"/>
        <w:jc w:val="both"/>
        <w:rPr/>
      </w:pPr>
      <w:r>
        <w:rPr/>
        <w:t>Pasamos a la Sala II donde se presenta la historia del palacio y de la familia Farneses con una maqueta de la reconstrucción del palacio siguiendo el diseño de Giacinto Vignola. Además de la información de cómo se transformo de un Palacio en Museo Cívico local.</w:t>
      </w:r>
    </w:p>
    <w:p>
      <w:pPr>
        <w:pStyle w:val="Normal"/>
        <w:spacing w:before="0" w:after="0"/>
        <w:jc w:val="both"/>
        <w:rPr/>
      </w:pPr>
      <w:r>
        <w:rPr/>
        <w:t xml:space="preserve">La primera de las obras es el “Árbol genealógico de los Farnese”, realizado por un pintor anónimo, realizado en temple sobre tabla, esta datado en el siglo XVI.  </w:t>
      </w:r>
    </w:p>
    <w:p>
      <w:pPr>
        <w:pStyle w:val="Normal"/>
        <w:spacing w:before="0" w:after="0"/>
        <w:jc w:val="both"/>
        <w:rPr/>
      </w:pPr>
      <w:r>
        <w:rPr/>
        <w:t>La Casa de Farnesio (en italiano: Farnese) fue una influyente familia italiana de la aristocracia que ostentó el ducado de Parma entre 1545 y 1731. Sus importantes miembros incluyeron al Papa Pablo III y los Duques de Parma.</w:t>
      </w:r>
    </w:p>
    <w:p>
      <w:pPr>
        <w:pStyle w:val="Normal"/>
        <w:spacing w:before="0" w:after="0"/>
        <w:jc w:val="both"/>
        <w:rPr/>
      </w:pPr>
      <w:r>
        <w:rPr/>
        <w:t>El encumbramiento de los Farnesio y su enlace con las más ilustres familias romanas tuvo lugar en tiempos de Ranuccio Farnese, el Viejo, protegido del papa Eugenio IV. Ranuccio casó a su hijo Gabrielle Francesco con Isabella Orsini, y a su hijo Pier Luigi, continuador de la estirpe, con Giovanella Caetani. De ese matrimonio nacieron el que sería Papa Pablo III y Julia Farnesio.</w:t>
      </w:r>
    </w:p>
    <w:p>
      <w:pPr>
        <w:pStyle w:val="Normal"/>
        <w:spacing w:before="0" w:after="0"/>
        <w:jc w:val="both"/>
        <w:rPr/>
      </w:pPr>
      <w:r>
        <w:rPr/>
        <w:t>Entre los siglos XVI y XVII los Farnesio se distinguieron por su protección a las artes, a ellos se debe la construcción del Palacio Farnesio en Roma, la Villa Farnesio en Caprarola, la Iglesia del Gesù en Roma y el Palacio del la Pilotta en Parma, actualmente Galería Nacional de Parma.</w:t>
      </w:r>
    </w:p>
    <w:p>
      <w:pPr>
        <w:pStyle w:val="Normal"/>
        <w:spacing w:before="0" w:after="0"/>
        <w:jc w:val="both"/>
        <w:rPr/>
      </w:pPr>
      <w:r>
        <w:rPr/>
        <w:t>El último Farnesio soberano de Parma fue Antonio Farnesio (1679- 1731); al morir sin sucesión directa, el ducado pasó al hijo de su sobrina Isabel Farnesio y del monarca español Felipe V, el entonces infante Carlos de Borbón y que posteriormente se convertiría en rey de España.</w:t>
      </w:r>
    </w:p>
    <w:p>
      <w:pPr>
        <w:pStyle w:val="Normal"/>
        <w:spacing w:before="0" w:after="0"/>
        <w:jc w:val="both"/>
        <w:rPr/>
      </w:pPr>
      <w:r>
        <w:rPr/>
        <w:t>La siguiente de las obras “Maqueta del Palacio”, obra del arquitecto Enrico Bargonzoni, realizado en madera, obra a escala 1:50, datado en 2004.</w:t>
      </w:r>
    </w:p>
    <w:p>
      <w:pPr>
        <w:pStyle w:val="Normal"/>
        <w:spacing w:before="0" w:after="0"/>
        <w:jc w:val="both"/>
        <w:rPr/>
      </w:pPr>
      <w:r>
        <w:rPr/>
        <w:t>La obra representa el estudio de cómo hubiera quedado el palacio de la familia Farneses. El diseño correspondería a los estudios antiguos del arquitecto Gacinto Vignolo de 1561 encargados por la duquesa Margherita.</w:t>
      </w:r>
    </w:p>
    <w:p>
      <w:pPr>
        <w:pStyle w:val="Normal"/>
        <w:spacing w:before="0" w:after="0"/>
        <w:jc w:val="both"/>
        <w:rPr/>
      </w:pPr>
      <w:r>
        <w:rPr/>
        <w:t>Pasamos a la siguiente dependencia se trata de la Sala III. Verdaderamente aquí comienza el museo, es una exposición de las principales obras de escultura que la ciudad de Piacenza a logrado atesorar, son los restos desde las primeras iglesias XII-XIII de la escuela de escultura de Piacenza.</w:t>
      </w:r>
    </w:p>
    <w:p>
      <w:pPr>
        <w:pStyle w:val="Normal"/>
        <w:spacing w:before="0" w:after="0"/>
        <w:jc w:val="both"/>
        <w:rPr/>
      </w:pPr>
      <w:r>
        <w:rPr/>
        <w:t>La primera de las obras es la talla “Cordero de Dios”, obra de un escultor anónimo, realizado en arenisca, esta datada en la primera mitad del siglo XII. Se encontraba en la Curia Vescovile de Piacenza.</w:t>
      </w:r>
    </w:p>
    <w:p>
      <w:pPr>
        <w:pStyle w:val="Normal"/>
        <w:spacing w:before="0" w:after="0"/>
        <w:jc w:val="both"/>
        <w:rPr/>
      </w:pPr>
      <w:r>
        <w:rPr/>
        <w:t>En el cristianismo, el termino agnus Dei o agnusdéi (traducido del latín, Cordero de Dios) se refiere a Jesucristo como víctima ofrecida en sacrificio por los pecados de los hombres, a semejanza del cordero que era sacrificado y consumido por los judíos durante la conmemoración anual de la Pascua. Este título le fue aplicado por el profeta san Juan Bautista, durante el episodio del bautismo de Jesús en el río Jordán, según se relata en los evangelios.</w:t>
      </w:r>
    </w:p>
    <w:p>
      <w:pPr>
        <w:pStyle w:val="Normal"/>
        <w:spacing w:before="0" w:after="0"/>
        <w:jc w:val="both"/>
        <w:rPr/>
      </w:pPr>
      <w:r>
        <w:rPr/>
        <w:t>La siguiente de las obras es la talla “Adoración del cordero”, obra de un escultor anónimo de la escuela de Piacenza, realizado en arenisca, esta datada en la mitad del siglo XII. Se encontraba en la iglesia de San Mateo de Piacenza.</w:t>
      </w:r>
    </w:p>
    <w:p>
      <w:pPr>
        <w:pStyle w:val="Normal"/>
        <w:spacing w:before="0" w:after="0"/>
        <w:jc w:val="both"/>
        <w:rPr/>
      </w:pPr>
      <w:r>
        <w:rPr/>
        <w:t>El relieve plantea la historia de la Apocalipsis con el protagonismo al Cordero que fue inmolado es digno de tomar el poder, las riquezas, la sabiduría, la fortaleza, la honra, la gloria y la alabanza .Y a todo lo creado que está en el cielo, y sobre la tierra, y debajo de la tierra, y en el mar, y a todas las cosas que en ellos hay, oí decir: Al que está sentado en el trono, y al Cordero, sea la alabanza, la honra, la gloria y el poder, por los siglos de los siglos</w:t>
      </w:r>
    </w:p>
    <w:p>
      <w:pPr>
        <w:pStyle w:val="Normal"/>
        <w:spacing w:before="0" w:after="0"/>
        <w:jc w:val="both"/>
        <w:rPr/>
      </w:pPr>
      <w:r>
        <w:rPr/>
        <w:t>El siguiente relieve “Cristo en Majestad”, obra de un escultor anónimo de la escuela de Piacenza, realizado en arenisca, esta datada en la segunda mitad del siglo XII. Se encontró en una casa cortijo de Podenzano (Piacenza)</w:t>
      </w:r>
    </w:p>
    <w:p>
      <w:pPr>
        <w:pStyle w:val="Normal"/>
        <w:spacing w:before="0" w:after="0"/>
        <w:jc w:val="both"/>
        <w:rPr/>
      </w:pPr>
      <w:r>
        <w:rPr/>
        <w:t>La figura representa a Maiestas Domini o Cristo en Majestad es según la iconografía cristiana utilizada tanto en pintura como en escultura y mosaico, que representa la figura de Cristo en actitud triunfante y que consta de unas características particulares. Recibe también el nombre de Pantocrátor.</w:t>
      </w:r>
    </w:p>
    <w:p>
      <w:pPr>
        <w:pStyle w:val="Normal"/>
        <w:spacing w:before="0" w:after="0"/>
        <w:jc w:val="both"/>
        <w:rPr/>
      </w:pPr>
      <w:r>
        <w:rPr/>
        <w:t>Las dos figuras representan “David y Ezequiel”, obras de un escultor anónimo de la escuela de Piacenza, realizadas en arenisca, están datadas en la segunda mitad del siglo XII. Se encontró en una casa cortijo de Podenzano (Piacenza)</w:t>
      </w:r>
    </w:p>
    <w:p>
      <w:pPr>
        <w:pStyle w:val="Normal"/>
        <w:spacing w:before="0" w:after="0"/>
        <w:jc w:val="both"/>
        <w:rPr/>
      </w:pPr>
      <w:r>
        <w:rPr/>
        <w:t>David, fue un rey israelita, sucesor de Saúl y segundo monarca del Reino de Israel, que logró unificar su territorio e incluso expandirlo. Ezequiel, fue un sacerdote y profeta hebreo, que ejerció su ministerio entre los 595 y 570 a. C, durante el cautiverio judío en Babilonia. El nombre Ezequiel significa “Dios es mi fortaleza”.</w:t>
      </w:r>
    </w:p>
    <w:p>
      <w:pPr>
        <w:pStyle w:val="Normal"/>
        <w:spacing w:before="0" w:after="0"/>
        <w:jc w:val="both"/>
        <w:rPr/>
      </w:pPr>
      <w:r>
        <w:rPr/>
        <w:t>La siguiente figura “Madonna con el Niño”, obra de un seguidor de Benedetto Antelomi, realizado en piedra calcárea, esta datada en la primera mitad del siglo XIII. Procede del Palacio Gótico de Piacenza.</w:t>
      </w:r>
    </w:p>
    <w:p>
      <w:pPr>
        <w:pStyle w:val="Normal"/>
        <w:spacing w:before="0" w:after="0"/>
        <w:jc w:val="both"/>
        <w:rPr/>
      </w:pPr>
      <w:r>
        <w:rPr/>
        <w:t xml:space="preserve">La escultura fue tallada para la iglesia de Santa María de Bigilis en 1281, luego cuando se construyó en 1587 el Palacio Gótico y se inserto en un edículo (templo en miniatura) del balcón central en la fachada. El escultor consigue hacer una obra con una forma casi piramidal con un rigor compositivo ayudado por la posición del niño Jesús. </w:t>
      </w:r>
    </w:p>
    <w:p>
      <w:pPr>
        <w:pStyle w:val="Normal"/>
        <w:spacing w:before="0" w:after="0"/>
        <w:jc w:val="both"/>
        <w:rPr/>
      </w:pPr>
      <w:r>
        <w:rPr/>
        <w:t>Pasamos a la Sala IV, se encuentra situada en lo que fue la cámara del auditor de la corte. Se expone una serie de esculturas y relieves de los siglos XIV al XVI.</w:t>
      </w:r>
    </w:p>
    <w:p>
      <w:pPr>
        <w:pStyle w:val="Normal"/>
        <w:spacing w:before="0" w:after="0"/>
        <w:jc w:val="both"/>
        <w:rPr/>
      </w:pPr>
      <w:r>
        <w:rPr/>
        <w:t>La siguiente escultura “Relieve con inscripción, llamada de Bienvenida”, obra de un artista local, realizado en piedra de arenisca, esta datada en la primera mitad del siglo XIV. Procede del castillo de Montechiaro.</w:t>
      </w:r>
    </w:p>
    <w:p>
      <w:pPr>
        <w:pStyle w:val="Normal"/>
        <w:spacing w:before="0" w:after="0"/>
        <w:jc w:val="both"/>
        <w:rPr/>
      </w:pPr>
      <w:r>
        <w:rPr/>
        <w:t>El relieve muestra en la parte superior una cartela en la parte superior lleva un largo capítulo escrito en lengua vernácula: “signors vu bienvenida y zascaun los que muy bien de noche vegnu y bien recevu”. En la parte inferior de la losa se describe la buena acogida hecha por los personajes del castillo, marido y mujer a la derecha de la escena, y cinco personajes que llegan a la izquierda.</w:t>
      </w:r>
    </w:p>
    <w:p>
      <w:pPr>
        <w:pStyle w:val="Normal"/>
        <w:spacing w:before="0" w:after="0"/>
        <w:jc w:val="both"/>
        <w:rPr/>
      </w:pPr>
      <w:r>
        <w:rPr/>
        <w:t>La siguiente escultura “Inscripción sepulcral y retrato de Abramo Ruinagia”, obra de un artista local, realizado en mármol y bronce, esta datado en 1515. Procede de la iglesia de San Giovabbi in Canale de Piacenza.</w:t>
      </w:r>
    </w:p>
    <w:p>
      <w:pPr>
        <w:pStyle w:val="Normal"/>
        <w:spacing w:before="0" w:after="0"/>
        <w:jc w:val="both"/>
        <w:rPr/>
      </w:pPr>
      <w:r>
        <w:rPr/>
        <w:t>Es un espléndido bajo relieve y retrato del personaje que fundo la Academia de las letras griegas y latinas de Piacenza, su hijo fue un destacado poeta.</w:t>
      </w:r>
    </w:p>
    <w:p>
      <w:pPr>
        <w:pStyle w:val="Normal"/>
        <w:spacing w:before="0" w:after="0"/>
        <w:jc w:val="both"/>
        <w:rPr/>
      </w:pPr>
      <w:r>
        <w:rPr/>
        <w:t xml:space="preserve">Pasamos a la Sala V se encuentra situada en el antiguo salón de honores, lugar de comunicación con los apartamentos privados, esta decorada con un bonito estucado. En ella se exponen algunas figuras del siglo XV. También contiene algunos fragmentos de la decoración de algunos edificios del siglo XVII y XVII. </w:t>
      </w:r>
    </w:p>
    <w:p>
      <w:pPr>
        <w:pStyle w:val="Normal"/>
        <w:spacing w:before="0" w:after="0"/>
        <w:jc w:val="both"/>
        <w:rPr/>
      </w:pPr>
      <w:r>
        <w:rPr/>
        <w:t xml:space="preserve">La siguiente escultura “Cabeza de hombre”, obra del llamado Maestro del altar de Rimini, realizado en alabastro, esta datado en la primera mitad del siglo XV. </w:t>
      </w:r>
    </w:p>
    <w:p>
      <w:pPr>
        <w:pStyle w:val="Normal"/>
        <w:spacing w:before="0" w:after="0"/>
        <w:jc w:val="both"/>
        <w:rPr/>
      </w:pPr>
      <w:r>
        <w:rPr/>
        <w:t>Estas obras datadas en las primeras décadas del siglo XV fueron ejecutadas excelentes esculturas de alabastro en talleres europeos dedicados a la gran producción, localizados en una zona fronteriza entre el norte de Francia y el sur de los antiguos Países Bajos meridionales, en un área geográfica comprendida entre las ciudades de Lille, Arras y Tournai, y en el bajo y medio Rin. Eran piezas de reducido formato que fueron distribuidas en un amplio mercado gracias a la incesante actividad mercantil. En estos talleres fueron elaboradas obras con características muy afines entre ellas, que han sido adscritas al arcano “Maestro de Rímini”. El trabajo podría ser parte de un retablo de alabastro de la capilla Borromeo en Santa Maria Padane en Milán, y luego fue trasladado al Palacio Borromeo en la Isola Bella.</w:t>
      </w:r>
    </w:p>
    <w:p>
      <w:pPr>
        <w:pStyle w:val="Normal"/>
        <w:spacing w:before="0" w:after="0"/>
        <w:jc w:val="both"/>
        <w:rPr/>
      </w:pPr>
      <w:r>
        <w:rPr/>
        <w:t>Las siguientes esculturas formaban parte de las claves de una galería “San Simón, San Felipe, Santiago el menor, San Apóstol, San Andrés”, obra de un maestro escultor local, realizado en piedra de arenisca, esta datado entre 1460-1480; procede del claustro de la iglesia del santo Sepulcro de Piacenza.</w:t>
      </w:r>
    </w:p>
    <w:p>
      <w:pPr>
        <w:pStyle w:val="Normal"/>
        <w:spacing w:before="0" w:after="0"/>
        <w:jc w:val="both"/>
        <w:rPr/>
      </w:pPr>
      <w:r>
        <w:rPr/>
        <w:t xml:space="preserve">Pasamos a la Sala VI fue originalmente utilizada como antecámara para la audiencias o para la organización de las fiestas de bailes de los duques de Farnesio, se exponen mayoritariamente los frescos rescatados de la iglesia de san Lorenzo, fundada en el siglo XII, fue cerrada al culto en 1805 después de la conquista de Napoleón. </w:t>
      </w:r>
    </w:p>
    <w:p>
      <w:pPr>
        <w:pStyle w:val="Normal"/>
        <w:spacing w:before="0" w:after="0"/>
        <w:jc w:val="both"/>
        <w:rPr/>
      </w:pPr>
      <w:r>
        <w:rPr/>
        <w:t>La primera de la pinturas de la sala “Martirio de San Bartolomé”, realizado por el Maestro de Santa Catalina, esta datado en el último decenio del siglo XIV, realizado en pintura al fresco; procede de la iglesia de San Lorenzo en la Capilla de Santa Catalina, estuvo situado en la pared del fondo a la derecha.</w:t>
      </w:r>
    </w:p>
    <w:p>
      <w:pPr>
        <w:pStyle w:val="Normal"/>
        <w:spacing w:before="0" w:after="0"/>
        <w:jc w:val="both"/>
        <w:rPr/>
      </w:pPr>
      <w:r>
        <w:rPr/>
        <w:t>Las siguientes pinturas de la sala es un tríptico “Santa Catalina se hace Cristiana; El suplicio de la rueda; Santa Catalina en la Cárcel”, realizado por el Maestro de Santa Catalina, esta datado en el último decenio del siglo XIV, realizado en pintura al fresco; procede de la iglesia de San Lorenzo en la Capilla de Santa Catalina, estuvo situado en la pared derecha y al fondo.</w:t>
      </w:r>
    </w:p>
    <w:p>
      <w:pPr>
        <w:pStyle w:val="Normal"/>
        <w:spacing w:before="0" w:after="0"/>
        <w:jc w:val="both"/>
        <w:rPr/>
      </w:pPr>
      <w:r>
        <w:rPr/>
        <w:t>La siguiente pintura de la sala es “Crucifixión”, realizado por el Maestro de Santa Catalina, esta datado en el último decenio del siglo XIV, realizado en pintura sinopia –es es un dibujo realizado sobre la preparación de un muro que se ha de pintar al fresco. Técnica utilizada para marcar el boceto sobre la base en la cual se realizará el fresco–; procede de la iglesia de San Lorenzo, estuvo situado en el ábside de la derecha sobre el arco de acceso.</w:t>
      </w:r>
    </w:p>
    <w:p>
      <w:pPr>
        <w:pStyle w:val="Normal"/>
        <w:spacing w:before="0" w:after="0"/>
        <w:jc w:val="both"/>
        <w:rPr/>
      </w:pPr>
      <w:r>
        <w:rPr/>
        <w:t>Las siguientes pinturas de la sala “Bautismo de Cristo; Episodio en la vida de Daniel; el banquete de Baldessarre”, realizado por el Maestro de Santa Catalina, esta datado en el último decenio del siglo XIV, realizado en pintura al fresco; procede de la iglesia de San Lorenzo, estuvo situado en el ábside izquierdo en la pared derecha.</w:t>
      </w:r>
    </w:p>
    <w:p>
      <w:pPr>
        <w:pStyle w:val="Normal"/>
        <w:spacing w:before="0" w:after="0"/>
        <w:jc w:val="both"/>
        <w:rPr/>
      </w:pPr>
      <w:r>
        <w:rPr/>
        <w:t>La siguiente pintura de la sala es “San Agustín Bendiciendo”, realizado por un pintor anónimo de Milán, esta datado entre 1380-1390, realizado en pintura al fresco; procede de la iglesia de San Lorenzo en la pared derecha del presbiterio.</w:t>
      </w:r>
    </w:p>
    <w:p>
      <w:pPr>
        <w:pStyle w:val="Normal"/>
        <w:spacing w:before="0" w:after="0"/>
        <w:jc w:val="both"/>
        <w:rPr/>
      </w:pPr>
      <w:r>
        <w:rPr/>
        <w:t>La siguiente pintura de la sala es “Coronación de la Virgen y la Trinidad”, obra realizada por Bartolomeo y Jacopino de Reggio, esta datado entre 1355-1360, realizado en pintura al fresco; procede de la iglesia de San Lorenzo en el presbiterio pared derecha.</w:t>
      </w:r>
    </w:p>
    <w:p>
      <w:pPr>
        <w:pStyle w:val="Normal"/>
        <w:spacing w:before="0" w:after="0"/>
        <w:jc w:val="both"/>
        <w:rPr/>
      </w:pPr>
      <w:r>
        <w:rPr/>
        <w:t>La siguiente pintura de la sala es “Celebración de la misa”, obra realizada por Bartolomeo y Jacopino de Reggio, esta datado en 1350, realizado en pintura al fresco; procede de la iglesia de San Lorenzo en el presbiterio pared izquierda.</w:t>
      </w:r>
    </w:p>
    <w:p>
      <w:pPr>
        <w:pStyle w:val="Normal"/>
        <w:spacing w:before="0" w:after="0"/>
        <w:jc w:val="both"/>
        <w:rPr/>
      </w:pPr>
      <w:r>
        <w:rPr/>
        <w:t>La siguiente pintura de la sala es “Madona con Niño”, obra de un pintor de la provincia de Emilia, esta datado en la primera mitad del siglo XIV, realizado en pintura al fresco; procede de la iglesia de San Lorenzo en el presbiterio pared derecha.</w:t>
      </w:r>
    </w:p>
    <w:p>
      <w:pPr>
        <w:pStyle w:val="Normal"/>
        <w:spacing w:before="0" w:after="0"/>
        <w:jc w:val="both"/>
        <w:rPr/>
      </w:pPr>
      <w:r>
        <w:rPr/>
        <w:t>La siguiente pintura de la sala es “Crucifixión”, obra de un pintor anónimo local, esta datado en la primera mitad del siglo XIV, realizado en pintura al fresco; procede de la iglesia de San Lorenzo en la capilla de San Antonio.</w:t>
      </w:r>
    </w:p>
    <w:p>
      <w:pPr>
        <w:pStyle w:val="Normal"/>
        <w:spacing w:before="0" w:after="0"/>
        <w:jc w:val="both"/>
        <w:rPr/>
      </w:pPr>
      <w:r>
        <w:rPr/>
        <w:t>Pasamos a la Sala VII corresponde con la antecámara de la sala del trono del palacio, la característica principal son los estucados de las paredes, realizados por Paolo Frisoni siguiendo los diseños de Andrea Seghizzi.</w:t>
      </w:r>
    </w:p>
    <w:p>
      <w:pPr>
        <w:pStyle w:val="Normal"/>
        <w:spacing w:before="0" w:after="0"/>
        <w:jc w:val="both"/>
        <w:rPr/>
      </w:pPr>
      <w:r>
        <w:rPr/>
        <w:t>La primera de las obras de la sala es “Alejandro Farnese asistiendo a la destrucción de la Armada Invencible”, obra atribuida a Sebastiano Ricci, esta datado en 1687, realizado en óleo y tabla; tiene unas medidas de 200 x 420 cm.</w:t>
      </w:r>
    </w:p>
    <w:p>
      <w:pPr>
        <w:pStyle w:val="Normal"/>
        <w:spacing w:before="0" w:after="0"/>
        <w:jc w:val="both"/>
        <w:rPr/>
      </w:pPr>
      <w:r>
        <w:rPr/>
        <w:t xml:space="preserve">El cuadro conmemora un hecho histórico donde se cuenta el episodio de la guerra en Flandes, el hundimiento de la flota española que Felipe II de España había reunido para llevar la guerra contra Inglaterra,  que eran partidarios de los protestantes holandeses. </w:t>
      </w:r>
    </w:p>
    <w:p>
      <w:pPr>
        <w:pStyle w:val="Normal"/>
        <w:spacing w:before="0" w:after="0"/>
        <w:jc w:val="both"/>
        <w:rPr/>
      </w:pPr>
      <w:r>
        <w:rPr/>
        <w:t xml:space="preserve">Históricamente la Armada Invencible no podía tener éxito para controlar la guerra por insuficiencia de medios, la adversidad producida por el gran temporal que azotaba el mar del Canal, y la táctica más eficaz de la flota Inglesa. Alexander debería de llevar la batalla en tierras de Inglaterra, pero ningún barco llegó a recoger a sus tropas. En esta pintura se reduce la responsabilidad del rey español y culpa a la furia de Neptuno, que provoca una tormenta destructiva. </w:t>
      </w:r>
    </w:p>
    <w:p>
      <w:pPr>
        <w:pStyle w:val="Normal"/>
        <w:spacing w:before="0" w:after="0"/>
        <w:jc w:val="both"/>
        <w:rPr/>
      </w:pPr>
      <w:r>
        <w:rPr/>
        <w:t>La mano de Ricci se hace sentir en la organización del amplio esquema compositivo, en el tipo de figuras y caballos, en la suavidad de la ropa y del banderín de la borrasca.  No es improbable el cuadro se llevará a cabo por el mismo Ricci o por seguidor, como Brescianino, pintor de corte muy activo entre 1681-1695.</w:t>
      </w:r>
    </w:p>
    <w:p>
      <w:pPr>
        <w:pStyle w:val="Normal"/>
        <w:spacing w:before="0" w:after="0"/>
        <w:jc w:val="both"/>
        <w:rPr/>
      </w:pPr>
      <w:r>
        <w:rPr/>
        <w:t>Pasamos a la Sala VIII es la antigua cámara del trono, el lugar donde el duque recibía a la representación de la comunidad que disponía de audiencia, en la actualidad se exponen una serie de cuadros dedicados a los fastos de Alejandro Farnese.</w:t>
      </w:r>
    </w:p>
    <w:p>
      <w:pPr>
        <w:pStyle w:val="Normal"/>
        <w:spacing w:before="0" w:after="0"/>
        <w:jc w:val="both"/>
        <w:rPr/>
      </w:pPr>
      <w:r>
        <w:rPr/>
        <w:t>La siguiente de las obras de la sala es “Gloria de los Fernesio”, obra de Giovanni Evangelista Draghi, esta datada entre 1690-1691, realizado en óleo sobre lienzo.</w:t>
      </w:r>
    </w:p>
    <w:p>
      <w:pPr>
        <w:pStyle w:val="Normal"/>
        <w:spacing w:before="0" w:after="0"/>
        <w:jc w:val="both"/>
        <w:rPr/>
      </w:pPr>
      <w:r>
        <w:rPr/>
        <w:t>El cuadro representa Alejandro Farnesio, está entronizado y asistido por la fe, recibe una petición de un joven de rodillas. Es parte del ciclo de los fastos de la dinastía de los Farnese que había llegado desde Nápoles hace un año.</w:t>
      </w:r>
    </w:p>
    <w:p>
      <w:pPr>
        <w:pStyle w:val="Normal"/>
        <w:spacing w:before="0" w:after="0"/>
        <w:jc w:val="both"/>
        <w:rPr/>
      </w:pPr>
      <w:r>
        <w:rPr/>
        <w:t>En la pared podemos ver “La Madonna con Bambino”, obra de un escultor anónimo local, esta datado a principios del siglo XVI, realizada en madera de álamo policromado con temple y grasa. Procede del Publico Macello de Piacenza.</w:t>
      </w:r>
    </w:p>
    <w:p>
      <w:pPr>
        <w:pStyle w:val="Normal"/>
        <w:spacing w:before="0" w:after="0"/>
        <w:jc w:val="both"/>
        <w:rPr/>
      </w:pPr>
      <w:r>
        <w:rPr/>
        <w:t>La siguiente de las obras de la sala es “Retrato de Ottavio Farnase”, obra de Giulio Campi, esta datado entre 1551-1555, realizado en óleo sobre lienzo.</w:t>
      </w:r>
    </w:p>
    <w:p>
      <w:pPr>
        <w:pStyle w:val="Normal"/>
        <w:spacing w:before="0" w:after="0"/>
        <w:jc w:val="both"/>
        <w:rPr/>
      </w:pPr>
      <w:r>
        <w:rPr/>
        <w:t>Giulio Campi era hijo del también pintor Galeazzo Campi, probablemente se formó en el taller paterno. Aquí adquirió un estilo algo arcaico, de cariz quatrocentista, que se encargaría de desarrollar en los siguientes años. Mantuvo una larga rivalidad con Camillo Boccaccino por la supremacía en la pintura cremonesa.</w:t>
      </w:r>
    </w:p>
    <w:p>
      <w:pPr>
        <w:pStyle w:val="Normal"/>
        <w:spacing w:before="0" w:after="0"/>
        <w:jc w:val="both"/>
        <w:rPr/>
      </w:pPr>
      <w:r>
        <w:rPr/>
        <w:t>La siguiente de las obras de la sala es “Retrato de Alejandro Farnase”, obra de un pintor anónimo de Flandes, esta datado en el siglo XVII, realizado en óleo sobre lienzo.</w:t>
      </w:r>
    </w:p>
    <w:p>
      <w:pPr>
        <w:pStyle w:val="Normal"/>
        <w:spacing w:before="0" w:after="0"/>
        <w:jc w:val="both"/>
        <w:rPr/>
      </w:pPr>
      <w:r>
        <w:rPr/>
        <w:t>La siguiente de las obras de la sala es “Retrato de Ranuccio Farnase”, obra de un pintor anónimo local, esta datado a finales del siglo XVII, realizado en óleo sobre lienzo, es una copia de Jacob Denys.</w:t>
      </w:r>
    </w:p>
    <w:p>
      <w:pPr>
        <w:pStyle w:val="Normal"/>
        <w:spacing w:before="0" w:after="0"/>
        <w:jc w:val="both"/>
        <w:rPr/>
      </w:pPr>
      <w:r>
        <w:rPr/>
        <w:t>La siguiente de las obras de la sala es “Alejandro Farnase acepta la dedicación a las provincias valonas”, obra de Giovanni Evangelista Dragh, esta datado entre 1685-1687, realizado en óleo sobre lienzo; tiene unas medidas de 223.5 x 411 cm.</w:t>
      </w:r>
    </w:p>
    <w:p>
      <w:pPr>
        <w:pStyle w:val="Normal"/>
        <w:spacing w:before="0" w:after="0"/>
        <w:jc w:val="both"/>
        <w:rPr/>
      </w:pPr>
      <w:r>
        <w:rPr/>
        <w:t>Este cuadro de gran formato recuerda el hecho histórico de la presentación de las provincias valonas al Rey católico y su gobernador. La parte más concurrida de las figuras están desplegadas en el primer plano  del cuadro y al fondo hay un paisaje con más gente. Si bien la fisonomía y la colocación de los dos embajadores recuerda al estilo de Ricci. La ejecución es muy precisa y se resuelven con la mano versátil.</w:t>
      </w:r>
    </w:p>
    <w:p>
      <w:pPr>
        <w:pStyle w:val="Normal"/>
        <w:spacing w:before="0" w:after="0"/>
        <w:jc w:val="both"/>
        <w:rPr/>
      </w:pPr>
      <w:r>
        <w:rPr/>
        <w:t>La siguiente de las obras es una escultura “Elisabetta Farnese”, obra de un anónimo escultor, esta datado en la primera mitad del siglo XVIII, realizado en mármol. Se encontraba expuesta en el Palacio Maruffi de Piacenza.</w:t>
      </w:r>
    </w:p>
    <w:p>
      <w:pPr>
        <w:pStyle w:val="Normal"/>
        <w:spacing w:before="0" w:after="0"/>
        <w:jc w:val="both"/>
        <w:rPr/>
      </w:pPr>
      <w:r>
        <w:rPr/>
        <w:t>Pasamos a la Sala IX corresponde con la antecámara de la alcoba tiene una serie de pinturas dedicadas a la figura de Alejadro Farnese y Juan de Austria, hijo mayor de Felipe II de España</w:t>
      </w:r>
    </w:p>
    <w:p>
      <w:pPr>
        <w:pStyle w:val="Normal"/>
        <w:spacing w:before="0" w:after="0"/>
        <w:jc w:val="both"/>
        <w:rPr/>
      </w:pPr>
      <w:r>
        <w:rPr/>
        <w:t>La siguiente de las obras de la sala es “Alejandro Farnase recibe el mando del ejército de Flandes”, obra de Giovanni Evangelista Dragh, esta datado entre 1685-1687, realizado en óleo sobre lienzo; tiene unas medidas de 265 x 425 cm.</w:t>
      </w:r>
    </w:p>
    <w:p>
      <w:pPr>
        <w:pStyle w:val="Normal"/>
        <w:spacing w:before="0" w:after="0"/>
        <w:jc w:val="both"/>
        <w:rPr/>
      </w:pPr>
      <w:r>
        <w:rPr/>
        <w:t xml:space="preserve">La pintura, la más grande en tamaño dedicada a los Farnese, presenta el primer episodio de la serie "Alejandría" corresponde con la transición del mando del ejército católico por Don Juan de Austria (hermano menor de Felipe II de España y su esposa Margarita de Ottavio Farnese) a Alejandro Farnese. La escena representa el momento en que se está muriendo Juan que está acostado en una cama con dosel, mientras que ceremoniosamente entrega a manos de su sobrino Alejandro  con la presencia de numerosos soldados. </w:t>
      </w:r>
    </w:p>
    <w:p>
      <w:pPr>
        <w:pStyle w:val="Normal"/>
        <w:spacing w:before="0" w:after="0"/>
        <w:jc w:val="both"/>
        <w:rPr/>
      </w:pPr>
      <w:r>
        <w:rPr/>
        <w:t>La sala X es la sala de la alcoba del apartamento estucado, sobre el techo un bonito fresco dentro de un arco, la habitación fue dedicada para la lectura y el estudio, tiene una comunicación directa con el baño de la duquesa.</w:t>
      </w:r>
    </w:p>
    <w:p>
      <w:pPr>
        <w:pStyle w:val="Normal"/>
        <w:spacing w:before="0" w:after="0"/>
        <w:jc w:val="both"/>
        <w:rPr/>
      </w:pPr>
      <w:r>
        <w:rPr/>
        <w:t xml:space="preserve">Tiene una serie de pinturas en el lateral dedicadas a ensalzar la figura del papa Paolo II Farnase y sus principales hechos históricos que ocurrieron durante su papado como fue el concilio de Trento y la aprobación de la orden de Compañía de Jesús. </w:t>
      </w:r>
    </w:p>
    <w:p>
      <w:pPr>
        <w:pStyle w:val="Normal"/>
        <w:spacing w:before="0" w:after="0"/>
        <w:jc w:val="both"/>
        <w:rPr/>
      </w:pPr>
      <w:r>
        <w:rPr/>
        <w:t>La siguiente de las obras de la sala es “El papa Pablo III tiene la visión del Concilio de Trento”, obra de Sebastian Ricci, esta datado entre 1687-1687, realizado en óleo sobre lienzo. Se encuentra situado en la cornisa de la Sala X.</w:t>
      </w:r>
    </w:p>
    <w:p>
      <w:pPr>
        <w:pStyle w:val="Normal"/>
        <w:spacing w:before="0" w:after="0"/>
        <w:jc w:val="both"/>
        <w:rPr/>
      </w:pPr>
      <w:r>
        <w:rPr/>
        <w:t xml:space="preserve">Es un lienzo de autocomplacencia donde se muestra a un Papa desplegado por los ángeles una tela que lleva reflejada una visión para identificar el momento de la inspiración para celebrar el  Concilio de Trento. Entre la luminiscencia de color en el primer plano y las pinceladas oscuras del fondo destacan los tonos neutros de la sabana como una respuesta eficiente  para representar una visión de un sueño. </w:t>
      </w:r>
    </w:p>
    <w:p>
      <w:pPr>
        <w:pStyle w:val="Normal"/>
        <w:spacing w:before="0" w:after="0"/>
        <w:jc w:val="both"/>
        <w:rPr/>
      </w:pPr>
      <w:r>
        <w:rPr/>
        <w:t>Aquí damos por terminado la visita a la parte del Palacio no sin antes pasar por la Sala 12 y 13 que esta ocupada con artículos decorativos alfombras y porcelanas.</w:t>
      </w:r>
    </w:p>
    <w:p>
      <w:pPr>
        <w:pStyle w:val="Normal"/>
        <w:spacing w:before="0" w:after="0"/>
        <w:jc w:val="both"/>
        <w:rPr/>
      </w:pPr>
      <w:r>
        <w:rPr/>
        <w:t>Bajamos hasta la siguiente planta donde se encuentra la pinacoteca, se hace por una impresionante escalinata, en la entre planta está colocada la Fuente de Moisés, proviene del refectorio del convento de San Agustín.</w:t>
      </w:r>
    </w:p>
    <w:p>
      <w:pPr>
        <w:pStyle w:val="Normal"/>
        <w:spacing w:before="0" w:after="0"/>
        <w:jc w:val="both"/>
        <w:rPr/>
      </w:pPr>
      <w:r>
        <w:rPr/>
        <w:t>La primera de las obras es “Sagrada Familia con San Juanito”, obra de un pintor toscano anónimo, esta realizada en temple sobre tabla, está datada en el siglo XVI</w:t>
      </w:r>
    </w:p>
    <w:p>
      <w:pPr>
        <w:pStyle w:val="Normal"/>
        <w:spacing w:before="0" w:after="0"/>
        <w:jc w:val="both"/>
        <w:rPr/>
      </w:pPr>
      <w:r>
        <w:rPr/>
        <w:t>El cuadro representa la representación de la Sagrada Familia, en este caso, destaca por la ternura del abrazo de Jesús con su primo San Juanito, el autor les representa de la misma edad, aunque en números cuadros San Juan parece ser mucho más mayor que su primo.</w:t>
      </w:r>
    </w:p>
    <w:p>
      <w:pPr>
        <w:pStyle w:val="Normal"/>
        <w:spacing w:before="0" w:after="0"/>
        <w:jc w:val="both"/>
        <w:rPr/>
      </w:pPr>
      <w:r>
        <w:rPr/>
        <w:t>La siguiente obra es “San Jerónimo”, obra de un pintor anónimo, está realizada en temple sobre  pergamino y fijado en tabla, está datado en el siglo XVI.</w:t>
      </w:r>
    </w:p>
    <w:p>
      <w:pPr>
        <w:pStyle w:val="Normal"/>
        <w:spacing w:before="0" w:after="0"/>
        <w:jc w:val="both"/>
        <w:rPr/>
      </w:pPr>
      <w:r>
        <w:rPr/>
        <w:t xml:space="preserve">El cuadro destaca por los colores neutros que el artista ha aplicado para destacar el azul del agua, el santo se representa como un ermitaño entre una montaña rocosa, está acompañado de la figura del león que se encuentra plácidamente a su lado.  </w:t>
      </w:r>
    </w:p>
    <w:p>
      <w:pPr>
        <w:pStyle w:val="Normal"/>
        <w:spacing w:before="0" w:after="0"/>
        <w:jc w:val="both"/>
        <w:rPr/>
      </w:pPr>
      <w:r>
        <w:rPr/>
        <w:t>La siguiente obra es un díptico “David; Isaías”, obra de Camillo Boccacino, está realizada en óleo sobre lienzo, está datado en 1530; tienen unas medidas de 435 x 193 y 429 x 197, cm.</w:t>
      </w:r>
    </w:p>
    <w:p>
      <w:pPr>
        <w:pStyle w:val="Normal"/>
        <w:spacing w:before="0" w:after="0"/>
        <w:jc w:val="both"/>
        <w:rPr/>
      </w:pPr>
      <w:r>
        <w:rPr/>
        <w:t>El cuadro pintado en 1530  para las puertas del órgano de la iglesia de Santa Maria di Campagna, de los cuales Isaías y David forman las caras exteriores. Las caras internas, que representan la Anunciación, todavía se encuentran en Santa Maria di Campagna. El profeta David era la cara exterior del ala derecha del órgano de Santa María del Campo, al lado del profeta Isaías y está fechado abajo “OPMDXXX”, como continuación de la  palabra “CAMILLI” firma, el ala izquierda. Para ello las características más valiosas son el fuerte relieve plástico del cuerpo y el contrapeso de los gestos: Isaías parece abrirse paso hasta el primer piso, casi abrumado por la inspiración divina; David estaba representando sus virtudes proverbiales: el valor de la victoria (saca su pie sobre la cabeza de Goliat), la autoridad real, (la corona y la ropa espléndida), un amor por la poesía y la música (las notas escritas en pergamino y morado).</w:t>
      </w:r>
    </w:p>
    <w:p>
      <w:pPr>
        <w:pStyle w:val="Normal"/>
        <w:spacing w:before="0" w:after="0"/>
        <w:jc w:val="both"/>
        <w:rPr/>
      </w:pPr>
      <w:r>
        <w:rPr/>
        <w:t>La siguiente obra es un díptico “Pitágoras; Euclides”, obra de Girolamo Mazzola Bedoli, está realizada en óleo sobre lienzo, está datado en 1545; tienen unas medidas de 365 x 217, cm.</w:t>
      </w:r>
    </w:p>
    <w:p>
      <w:pPr>
        <w:pStyle w:val="Normal"/>
        <w:spacing w:before="0" w:after="0"/>
        <w:jc w:val="both"/>
        <w:rPr/>
      </w:pPr>
      <w:r>
        <w:rPr/>
        <w:t xml:space="preserve">Las dos pinturas eran una misma obra y poseen similares características: tamaño, nichos decorados, de composición y de investigación anatómica. La leyenda dice que Pitágoras había adivinado la correspondencia entre la intensidad del sonido y la masa fundamentalmente mediante la observación de las herramientas y escuchando el ruido y los trabajos de un herrero; a partir de ahí entonces él crearía la teoría numérica de la música. Euclides tiene una referencia es más directa, como el inventor de la geometría plana extendida a los sólidos y la composición de la arquitectura. </w:t>
      </w:r>
    </w:p>
    <w:p>
      <w:pPr>
        <w:pStyle w:val="Normal"/>
        <w:spacing w:before="0" w:after="0"/>
        <w:jc w:val="both"/>
        <w:rPr/>
      </w:pPr>
      <w:r>
        <w:rPr/>
        <w:t>La siguiente obra es “Madonna con Bambino; San Antonio abad y Juan Evangelista”, obra de Giovan Battista Trotti conocido como Il Malosso (1556-1619), está realizada en óleo sobre lienzo, está datado en 1599; tienen unas medidas de 256.6 x 178.5, cm.</w:t>
      </w:r>
    </w:p>
    <w:p>
      <w:pPr>
        <w:pStyle w:val="Normal"/>
        <w:spacing w:before="0" w:after="0"/>
        <w:jc w:val="both"/>
        <w:rPr/>
      </w:pPr>
      <w:r>
        <w:rPr/>
        <w:t>El pintor fue unos de los discípulos de Bernardino Campi, pinto muchas obras sobre temas religiosos con frecuencia Marianos para las Iglesias de San Agustín, San Juan, San Francisco, San Sixto, San Vicente. En esta pintura, el aura  manifiesta una suave devoción y reconfortante contrasta con el marco arquitectónico. Con el estilo flamenco de lo real y lo particular, se destacan en primer plano los animales y objetos, incluyendo la cartela con la firma y la fecha.</w:t>
      </w:r>
    </w:p>
    <w:p>
      <w:pPr>
        <w:pStyle w:val="Normal"/>
        <w:spacing w:before="0" w:after="0"/>
        <w:jc w:val="both"/>
        <w:rPr/>
      </w:pPr>
      <w:r>
        <w:rPr/>
        <w:t>La siguiente obra es “La Virgen Beata y Cristo intercediendo por la ciudad de Piacenza”, obra de Giovan Battista Trotti conocido como Il Malosso (1556-1619), está realizada en óleo sobre lienzo, está datado en 1599; tienen unas medidas de 265,5 x 178.5, cm.</w:t>
      </w:r>
    </w:p>
    <w:p>
      <w:pPr>
        <w:pStyle w:val="Normal"/>
        <w:spacing w:before="0" w:after="0"/>
        <w:jc w:val="both"/>
        <w:rPr/>
      </w:pPr>
      <w:r>
        <w:rPr/>
        <w:t>La escena se desarrolla en tres niveles, en el centro es donde la Virgen se arrodilla a la derecha de Cristo, que se vuelven hacia ella con la mirada hacia el Dios padre, en el nivel superior, con un gesto de intercesión por la ciudad subyacente de Piacenza, en el nivel bajo se muestra una enorme nube con querubines entre un hueco se puede ver las iglesias y campanarios de la ciudad (más destacado es el Palazzo Farnese) y inmersos en un paisaje tranquilo con los barcos en el río Po.</w:t>
      </w:r>
    </w:p>
    <w:p>
      <w:pPr>
        <w:pStyle w:val="Normal"/>
        <w:spacing w:before="0" w:after="0"/>
        <w:jc w:val="both"/>
        <w:rPr/>
      </w:pPr>
      <w:r>
        <w:rPr/>
        <w:t>La siguiente obra es “Aparición de la Virgen y el Niño a San Francisco”, obra del taller Il Malosso, está realizada en óleo sobre lienzo, está datado entre finales del siglo XVI  y principios y XVII.</w:t>
      </w:r>
    </w:p>
    <w:p>
      <w:pPr>
        <w:pStyle w:val="Normal"/>
        <w:spacing w:before="0" w:after="0"/>
        <w:jc w:val="both"/>
        <w:rPr/>
      </w:pPr>
      <w:r>
        <w:rPr/>
        <w:t>El cuadro representa una de las obras más tratada en la pintura donde aparece San Francisco con los brazos abiertos, la Virgen viaja sobre una nube acompañada del Niño y revoloteando unos querubines hacen signos marianos.</w:t>
      </w:r>
    </w:p>
    <w:p>
      <w:pPr>
        <w:pStyle w:val="Normal"/>
        <w:spacing w:before="0" w:after="0"/>
        <w:jc w:val="both"/>
        <w:rPr/>
      </w:pPr>
      <w:r>
        <w:rPr/>
        <w:t>La siguiente obra es “La tortura de Santa Clara”, obra de un pintor anónimo de Italia central, está realizada en óleo sobre lienzo, está datado entre principios XVII.</w:t>
      </w:r>
    </w:p>
    <w:p>
      <w:pPr>
        <w:pStyle w:val="Normal"/>
        <w:spacing w:before="0" w:after="0"/>
        <w:jc w:val="both"/>
        <w:rPr/>
      </w:pPr>
      <w:r>
        <w:rPr/>
        <w:t>El cuadro está protagonizado por la figura de la Virgen con el Niño, rodeada de frailes que son testigos de la tortura de Santa Clara; Nuestra Señora está vestida en rojo y el niño está dormido. La Santa está arrodillada frente a cuatro santos; testigo de la escena, se puede ver a una niña y dos hombres jóvenes, ricamente vestidos. Encima de la nube se puede ver como ángeles y querubines juegan en el cielo.</w:t>
      </w:r>
    </w:p>
    <w:p>
      <w:pPr>
        <w:pStyle w:val="Normal"/>
        <w:spacing w:before="0" w:after="0"/>
        <w:jc w:val="both"/>
        <w:rPr/>
      </w:pPr>
      <w:r>
        <w:rPr/>
        <w:t>La siguiente obra es “La Astronomía”, obra de Jan Soens conocido como Il Flammingo, está realizada en óleo sobre lienzo, está datado entre 1580-1590; tiene unas medidas de 300 x 156 cm</w:t>
      </w:r>
    </w:p>
    <w:p>
      <w:pPr>
        <w:pStyle w:val="Normal"/>
        <w:spacing w:before="0" w:after="0"/>
        <w:jc w:val="both"/>
        <w:rPr/>
      </w:pPr>
      <w:r>
        <w:rPr/>
        <w:t>La pintura servia como decoración en la paredes palacio del jardín de Parma, donde se colocaron en una habitación ubicada entre el dormitorio del Príncipe Eduardo y en su estudio. La figura alegórica de la astronomía, están enmarcadas por una arquitectura de Parmigianino. Se representa dentro de un nicho ricamente decorado, pintado en blanco y negro gris-verdoso, es una figura alta, de una actitud extremadamente elegante y manierista, en el que podemos identificar las influencias de Parmigianino, Mazzola, Bedoli.</w:t>
      </w:r>
    </w:p>
    <w:p>
      <w:pPr>
        <w:pStyle w:val="Normal"/>
        <w:spacing w:before="0" w:after="0"/>
        <w:jc w:val="both"/>
        <w:rPr/>
      </w:pPr>
      <w:r>
        <w:rPr/>
        <w:t>La siguiente obra es “Madonna con el Niño y Santos”, obra de Tiburzio Passerotti (1553-1612), realizada en óleo sobre lienzo, está datado en el siglo XVII; tiene unas medidas de 265 x 176.5 cm</w:t>
      </w:r>
    </w:p>
    <w:p>
      <w:pPr>
        <w:pStyle w:val="Normal"/>
        <w:spacing w:before="0" w:after="0"/>
        <w:jc w:val="both"/>
        <w:rPr/>
      </w:pPr>
      <w:r>
        <w:rPr/>
        <w:t xml:space="preserve">El cuadro representa el momento en que la Virgen entrega al niño </w:t>
      </w:r>
      <w:r>
        <w:rPr>
          <w:color w:val="FF0000"/>
        </w:rPr>
        <w:t>a</w:t>
      </w:r>
      <w:r>
        <w:rPr/>
        <w:t xml:space="preserve"> San Francisco, está arrodillado; detrás de él está Santa Catalina, fácilmente </w:t>
      </w:r>
      <w:r>
        <w:rPr>
          <w:color w:val="FF0000"/>
        </w:rPr>
        <w:t>es</w:t>
      </w:r>
      <w:r>
        <w:rPr/>
        <w:t xml:space="preserve"> reconocible por la rueda del martirio y la palma en la mano derecha, y, probablemente, Santa Ana, a juzgar por la vejez y del gesto confidencial de la mano que gira en torno a los hombros del bebé. </w:t>
      </w:r>
    </w:p>
    <w:p>
      <w:pPr>
        <w:pStyle w:val="Normal"/>
        <w:spacing w:before="0" w:after="0"/>
        <w:jc w:val="both"/>
        <w:rPr/>
      </w:pPr>
      <w:r>
        <w:rPr/>
        <w:t>La siguiente obra es “Presentación en el templo”, obra de Carlo Francesco Nuvolone (1608-1661), realizada en óleo sobre lienzo, está datado en 1645; tiene unas medidas de 386 x 255.5 cm</w:t>
      </w:r>
    </w:p>
    <w:p>
      <w:pPr>
        <w:pStyle w:val="Normal"/>
        <w:spacing w:before="0" w:after="0"/>
        <w:jc w:val="both"/>
        <w:rPr/>
      </w:pPr>
      <w:r>
        <w:rPr/>
        <w:t>El sacerdote, que en este caso tomó el papel del profeta Simeón, predice que el niño habría provocado la caída y el levantamiento de muchas personas y que una espada atravesaría el alma de su madre. La madre, de hecho, dejó al niño expirado en las manos del sacerdote y parece sentir el mismo temor.</w:t>
      </w:r>
    </w:p>
    <w:p>
      <w:pPr>
        <w:pStyle w:val="Normal"/>
        <w:spacing w:before="0" w:after="0"/>
        <w:jc w:val="both"/>
        <w:rPr/>
      </w:pPr>
      <w:r>
        <w:rPr/>
        <w:t>La siguiente obra es “Madonna con el Niño con San Jerónimo y San Benedicto”, obra de Carlo Francesco Nuvolone (1608-1661), realizada en óleo sobre lienzo, está datado en 1665; tiene unas medidas de 386 x 255.5 cm.</w:t>
      </w:r>
    </w:p>
    <w:p>
      <w:pPr>
        <w:pStyle w:val="Normal"/>
        <w:spacing w:before="0" w:after="0"/>
        <w:jc w:val="both"/>
        <w:rPr/>
      </w:pPr>
      <w:r>
        <w:rPr/>
        <w:t>El cuadro ofrece una imágenes que siguen al pie de la letra las recomendaciones del Concilio de Trento, dando una imagen de una extraordinaria vivacidad de san Jerónimo que deja al descubierto el hombro como un recurso para que el pintor describa su musculatura, en su mano el libro  y sus ojos fijos en la figura de la Virgen María.</w:t>
      </w:r>
    </w:p>
    <w:p>
      <w:pPr>
        <w:pStyle w:val="Normal"/>
        <w:spacing w:before="0" w:after="0"/>
        <w:jc w:val="both"/>
        <w:rPr/>
      </w:pPr>
      <w:r>
        <w:rPr/>
        <w:t>La siguiente obra es “San Bernardo de Claraval se alimenta milagrosamente de la Virgen”, obra de Domenico Fiasella (1589-1669), realizada en óleo sobre lienzo, está datado en 1665; tiene unas medidas de 286.5 x 192 cm.</w:t>
      </w:r>
    </w:p>
    <w:p>
      <w:pPr>
        <w:pStyle w:val="Normal"/>
        <w:spacing w:before="0" w:after="0"/>
        <w:jc w:val="both"/>
        <w:rPr/>
      </w:pPr>
      <w:r>
        <w:rPr/>
        <w:t>La obra representa el lactato de la Virgen. La leyenda indica que cuando el obispo de Chalon visitó Cîteaux, Bernardo, entonces un joven monje, fue encargado por el abad de predicar. Temiendo defraudarles, se puso a rezar ante una imagen de la Virgen hasta quedarse dormido. En sus sueños se le apareció la Virgen, que le otorgó el don de la elocuencia al ponerle en la boca leche de su propio pecho.</w:t>
      </w:r>
    </w:p>
    <w:p>
      <w:pPr>
        <w:pStyle w:val="Normal"/>
        <w:spacing w:before="0" w:after="0"/>
        <w:jc w:val="both"/>
        <w:rPr/>
      </w:pPr>
      <w:r>
        <w:rPr/>
        <w:t>La siguiente obra es “Desvanecimiento de la Virgen en la Cruz y la piedad”, obra de Giovanni Battista Merano (1632-1698), realizada en óleo sobre lienzo, está datado en 1673; tiene unas medidas de 194 x 191.5 cm.</w:t>
      </w:r>
    </w:p>
    <w:p>
      <w:pPr>
        <w:pStyle w:val="Normal"/>
        <w:spacing w:before="0" w:after="0"/>
        <w:jc w:val="both"/>
        <w:rPr/>
      </w:pPr>
      <w:r>
        <w:rPr/>
        <w:t>El cuadro estuvo mal atribuido pero 1673 se le adjudicó al pintor lombardo Giovanni Battista Merano, gracias al descubrimiento en la fase de limpieza de la firma del artista y la fecha. Los críticos han señalado ya varias referencias culturales en los lados con la disposición de la cruz, donde aparece la figura de María que tiene la Madonna en su desmayó, y también por el vaporosidad  especial de los pliegues de las mangas que describen sus vestimentas.</w:t>
      </w:r>
    </w:p>
    <w:p>
      <w:pPr>
        <w:pStyle w:val="Normal"/>
        <w:spacing w:before="0" w:after="0"/>
        <w:jc w:val="both"/>
        <w:rPr/>
      </w:pPr>
      <w:r>
        <w:rPr/>
        <w:t>Pasamos a la obra pictórica más importante del museo se trata “La Virgen adorando y el Niño con san Juanito”, obra de Sandro Botticelli, esta datada entre 1475-1480; tiene una medida de 96 cm de diámetro.</w:t>
      </w:r>
    </w:p>
    <w:p>
      <w:pPr>
        <w:pStyle w:val="Normal"/>
        <w:spacing w:before="0" w:after="0"/>
        <w:jc w:val="both"/>
        <w:rPr/>
      </w:pPr>
      <w:r>
        <w:rPr/>
        <w:t xml:space="preserve">El cuadro es un raro ejemplo del estilo refinado de la pintura del famoso artista toscano Botticelli. Destaca el gesto de espontaneidad del niño de una clara influencia flamenca, describe como significado a la referencia de la costumbre judía de la circuncisión. La misma capacidad de combinar la naturaleza y la concentración de la investigación religiosa profunda encuentra, en la Virgen, por la gracia y la pureza de los rasgos faciales y, sobre todo, para la expresión de la figura, atrapado en el acto de doblar un poco la cabeza hacia el hombro, indica un sentimiento de veneración es un movimiento producido por inmediatez de la emoción. </w:t>
      </w:r>
    </w:p>
    <w:p>
      <w:pPr>
        <w:pStyle w:val="Normal"/>
        <w:spacing w:before="0" w:after="0"/>
        <w:jc w:val="both"/>
        <w:rPr/>
      </w:pPr>
      <w:r>
        <w:rPr/>
        <w:t>En la parte inferior del parapeto se puede leer la inscripción en letras doradas “QUIA RESPESIT HUMILITATE ANCILE SUE” proviene del himno Magnificat, que surge del Evangelio de Lucas.</w:t>
      </w:r>
    </w:p>
    <w:p>
      <w:pPr>
        <w:pStyle w:val="Normal"/>
        <w:spacing w:before="0" w:after="0"/>
        <w:jc w:val="both"/>
        <w:rPr/>
      </w:pPr>
      <w:r>
        <w:rPr/>
        <w:t>El marco dorado es original; conserva muestras de policromía que sugieren que las hojas de la parte media eran de color verde originalmente lacadas. Las hojas, las espigas de trigo, flores y cintas alusivas es una alegoría a la fertilidad, la vitalidad y a la salvación.</w:t>
      </w:r>
    </w:p>
    <w:p>
      <w:pPr>
        <w:pStyle w:val="Normal"/>
        <w:spacing w:before="0" w:after="0"/>
        <w:jc w:val="both"/>
        <w:rPr/>
      </w:pPr>
      <w:r>
        <w:rPr/>
        <w:t>La siguiente sala ocupa el numero XIX y está dedicada a mostrar la pintura más antigua “Madona en el trono con el Niño y santos, Crucifixión y Anunciación”, obra atribuida a Jacopo del  Casentino, esta datado en el siglo XIV, realizado en pintura al temple sobre madera.</w:t>
      </w:r>
    </w:p>
    <w:p>
      <w:pPr>
        <w:pStyle w:val="Normal"/>
        <w:tabs>
          <w:tab w:val="clear" w:pos="708"/>
          <w:tab w:val="left" w:pos="4500" w:leader="none"/>
        </w:tabs>
        <w:spacing w:before="0" w:after="0"/>
        <w:jc w:val="both"/>
        <w:rPr/>
      </w:pPr>
      <w:r>
        <w:rPr/>
        <w:t>Es un pequeño altar, usado para devoción doméstica, se representa a la Madona sobre un trono de estilo gótico con un niño que está acompañada de dos santos, uno de ellos es femenino y el otro masculino, en el lateral derecho, con el que se cierra el cuadro, se representa una escena de la crucifixión y en el izquierdo la anunciación de la Virgen, esta atribuido a Jacopo del  Casentino siguiendo los modelos de Giotto.</w:t>
      </w:r>
    </w:p>
    <w:p>
      <w:pPr>
        <w:pStyle w:val="Normal"/>
        <w:spacing w:before="0" w:after="0"/>
        <w:jc w:val="both"/>
        <w:rPr/>
      </w:pPr>
      <w:r>
        <w:rPr/>
        <w:t>La siguiente obra “Madona en el trono con el Niño”, obra de un pintor anónimo, esta datado en el siglo XIV, realizado en temple sobre madera, obedece a la escuela Toscana.</w:t>
      </w:r>
    </w:p>
    <w:p>
      <w:pPr>
        <w:pStyle w:val="Normal"/>
        <w:spacing w:before="0" w:after="0"/>
        <w:jc w:val="both"/>
        <w:rPr/>
      </w:pPr>
      <w:r>
        <w:rPr/>
        <w:t>Este cuadro pude ser atribuido Andrea di Cione, conocido como Orgagna, por el tipo de escuela florentina se ha datado que pudo ser pintado entre 1343 y 1368. Tiene cierta inspiración en el estilo naturalista de Giotto, siguiendo los modelos de finales del siglo XIII con fuerte tradición Bizantina, especialmente visible en la posición hierática de la Virgen.</w:t>
      </w:r>
    </w:p>
    <w:p>
      <w:pPr>
        <w:pStyle w:val="Normal"/>
        <w:spacing w:before="0" w:after="0"/>
        <w:jc w:val="both"/>
        <w:rPr/>
      </w:pPr>
      <w:r>
        <w:rPr/>
        <w:t>La siguiente obra “Madona en el trono con el Niño, santos y ángeles”, obra atribuida a Jacopo di Cione, esta datado en el siglo XIV, realizado en temple sobre madera, obedece a la escuela Toscana.</w:t>
      </w:r>
    </w:p>
    <w:p>
      <w:pPr>
        <w:pStyle w:val="Normal"/>
        <w:spacing w:before="0" w:after="0"/>
        <w:jc w:val="both"/>
        <w:rPr>
          <w:u w:val="single"/>
        </w:rPr>
      </w:pPr>
      <w:r>
        <w:rPr/>
        <w:t>La Virgen se representa en mayor tamaño que los seis santos que la rodean: San Juan Bautista, San Antonio, San Lorenzo, Santa Catalina, los otros dos santos no han sido identificados. El cuadro tiene una fuerte inspiración de la pintura del maestro naturalista Giotto sobre todo por la fuerte definición de las pinceladas.</w:t>
      </w:r>
    </w:p>
    <w:p>
      <w:pPr>
        <w:pStyle w:val="Normal"/>
        <w:spacing w:before="0" w:after="0"/>
        <w:jc w:val="both"/>
        <w:rPr/>
      </w:pPr>
      <w:r>
        <w:rPr/>
        <w:t>La siguiente obra “Madona con el Niño”, obra atribuida a Guiovanni da Milano, esta datado entre 1346 y 1369, realizado en temple sobre madera, obedece a la escuela Toscana.</w:t>
      </w:r>
    </w:p>
    <w:p>
      <w:pPr>
        <w:pStyle w:val="Normal"/>
        <w:spacing w:before="0" w:after="0"/>
        <w:jc w:val="both"/>
        <w:rPr/>
      </w:pPr>
      <w:r>
        <w:rPr/>
        <w:t xml:space="preserve">El cuadro tiene una fuerte inspiración Bizantina con el uso de los dorados, el niño lleva en su mano derecha un pajarito símbolo del sacrificio divino, destaca por la suntuosidad de los vestidos con unos preciosos brocados, sigue el modelo del maestro Giotto y ofrece una característica gótica de su tiempo. </w:t>
      </w:r>
    </w:p>
    <w:p>
      <w:pPr>
        <w:pStyle w:val="Normal"/>
        <w:spacing w:before="0" w:after="0"/>
        <w:jc w:val="both"/>
        <w:rPr/>
      </w:pPr>
      <w:r>
        <w:rPr/>
        <w:t>La siguiente obra “Madona de la humildad y ángeles”, obra de un pintor anónimo, esta datado en el siglo XIV, realizado en temple sobre madera, obedece a la escuela Toscana.</w:t>
      </w:r>
    </w:p>
    <w:p>
      <w:pPr>
        <w:pStyle w:val="Normal"/>
        <w:spacing w:before="0" w:after="0"/>
        <w:jc w:val="both"/>
        <w:rPr/>
      </w:pPr>
      <w:r>
        <w:rPr/>
        <w:t>El cuadro representa a una alta imagen de la Virgen siguiendo la tradición Bizantina, La virgen tiene un vestido con una rica decoración donde aparece el escudo del ducado de Anjou, seguramente fue encargado por Robert de Anjou.</w:t>
      </w:r>
    </w:p>
    <w:p>
      <w:pPr>
        <w:pStyle w:val="Normal"/>
        <w:spacing w:before="0" w:after="0"/>
        <w:jc w:val="both"/>
        <w:rPr/>
      </w:pPr>
      <w:r>
        <w:rPr/>
        <w:t>La siguiente obra “Adoración de los Magos”, obra de Simone de Crocifissi, esta datado entre 1365-1396, realizado en temple sobre madera, obedece a la escuela de Bolonia.</w:t>
      </w:r>
    </w:p>
    <w:p>
      <w:pPr>
        <w:pStyle w:val="Normal"/>
        <w:spacing w:before="0" w:after="0"/>
        <w:jc w:val="both"/>
        <w:rPr/>
      </w:pPr>
      <w:r>
        <w:rPr/>
        <w:t>Simone de Filippo Bienvenuti era hijo de zapatero Filippo Bienvenuti, Simone será renombrado como el pintor de los crucificados, principalmente por la habilidad de pintar grandes imágenes del Redentor clavados en la cruz. Está documentado como pintor en Bolonia desde 1354 a 1399. Comenzó su carrera en 1355, probablemente después de haber trabajado en el taller de Vitale da Bologna.</w:t>
      </w:r>
    </w:p>
    <w:p>
      <w:pPr>
        <w:pStyle w:val="Normal"/>
        <w:spacing w:before="0" w:after="0"/>
        <w:jc w:val="both"/>
        <w:rPr/>
      </w:pPr>
      <w:r>
        <w:rPr/>
        <w:t>La siguiente obra “Madona en el trono con el Niño”, obra de un escultor anónimo, esta datado en el siglo XIV, realizado en madera policromada, obedece a la escuela de Toscana.</w:t>
      </w:r>
    </w:p>
    <w:p>
      <w:pPr>
        <w:pStyle w:val="Normal"/>
        <w:spacing w:before="0" w:after="0"/>
        <w:jc w:val="both"/>
        <w:rPr/>
      </w:pPr>
      <w:r>
        <w:rPr/>
        <w:t>La obra representa a la Virgen sobre un trono con unos ropajes de pliegues góticos, es de un autor tosco, todavía se aprecia los restos de la antigua policromía.</w:t>
      </w:r>
    </w:p>
    <w:p>
      <w:pPr>
        <w:pStyle w:val="Normal"/>
        <w:spacing w:before="0" w:after="0"/>
        <w:jc w:val="both"/>
        <w:rPr/>
      </w:pPr>
      <w:r>
        <w:rPr/>
        <w:t>La siguiente obra “Historia de Enea”, obra de Dello Delli, esta datado en el siglo XV, realizado en temple sobre madera, obedece a la escuela de Toscana.</w:t>
      </w:r>
    </w:p>
    <w:p>
      <w:pPr>
        <w:pStyle w:val="Normal"/>
        <w:spacing w:before="0" w:after="0"/>
        <w:jc w:val="both"/>
        <w:rPr/>
      </w:pPr>
      <w:r>
        <w:rPr/>
        <w:t>Niccolò Delli o Dello Delli nacido en Florencia de 1403, murieron alrededor de 1466, es un pintor y un escultor italiano del siglo XV,</w:t>
      </w:r>
      <w:r>
        <w:rPr>
          <w:color w:val="FF0000"/>
        </w:rPr>
        <w:t xml:space="preserve"> </w:t>
      </w:r>
      <w:r>
        <w:rPr/>
        <w:t>cuyo</w:t>
      </w:r>
      <w:r>
        <w:rPr>
          <w:color w:val="FF0000"/>
        </w:rPr>
        <w:t xml:space="preserve"> </w:t>
      </w:r>
      <w:r>
        <w:rPr/>
        <w:t>trabajo se relaciona con la corriente del primer renacimiento.</w:t>
      </w:r>
    </w:p>
    <w:p>
      <w:pPr>
        <w:pStyle w:val="Normal"/>
        <w:spacing w:before="0" w:after="0"/>
        <w:jc w:val="both"/>
        <w:rPr/>
      </w:pPr>
      <w:r>
        <w:rPr/>
        <w:t>La siguiente obra “Madona con el Niño en el trono, ángeles, Santo Mártir y Anunciación”, obra de Andrea da Firenze (1346-1379), esta datado en el siglo XIV, realizado en temple sobre madera, obedece a la escuela Toscana.</w:t>
      </w:r>
    </w:p>
    <w:p>
      <w:pPr>
        <w:pStyle w:val="Normal"/>
        <w:spacing w:before="0" w:after="0"/>
        <w:jc w:val="both"/>
        <w:rPr/>
      </w:pPr>
      <w:r>
        <w:rPr/>
        <w:t>Estamos ante una obra de pequeño tamaño, utilizada como un altar portátil para devoción privada. El pintor describe en el tríptico una fuerte influencia gótica heredera del maestro Giotto.</w:t>
      </w:r>
    </w:p>
    <w:p>
      <w:pPr>
        <w:pStyle w:val="Normal"/>
        <w:spacing w:before="0" w:after="0"/>
        <w:jc w:val="both"/>
        <w:rPr/>
      </w:pPr>
      <w:r>
        <w:rPr/>
        <w:t>La siguiente obra “Coronación de la Virgen, San Juan Bautista, San Nicolás y Anunciación”, obra de Giovanni da Ponte (1385-1437), esta datado en el siglo XV, realizado en temple sobre madera, obedece a la escuela Toscana.</w:t>
      </w:r>
    </w:p>
    <w:p>
      <w:pPr>
        <w:pStyle w:val="Normal"/>
        <w:spacing w:before="0" w:after="0"/>
        <w:jc w:val="both"/>
        <w:rPr/>
      </w:pPr>
      <w:r>
        <w:rPr/>
        <w:t xml:space="preserve">Giovanni dal Ponte, también llamado Giovanni di Marco y Giovanni di Santo Stefano, (Florencia, 1376-1437) fue un pintor italiano, activo en su ciudad natal de Florencia. Fue discípulo de Buonamico Buffalmacco y pintó retratos y pintura de tema religioso. También trabajó en Arezzo. </w:t>
      </w:r>
    </w:p>
    <w:p>
      <w:pPr>
        <w:pStyle w:val="Normal"/>
        <w:spacing w:before="0" w:after="0"/>
        <w:jc w:val="both"/>
        <w:rPr/>
      </w:pPr>
      <w:r>
        <w:rPr/>
        <w:t>La siguiente obra “Madona en el trono con el Niño bendiciendo, ángeles, San Antonio y Bartolomé”, obra de Rosello di Jacopo di Francesco (1377-1456), esta datado en el siglo XV, realizado en temple sobre madera, obedece a la escuela Toscana.</w:t>
      </w:r>
    </w:p>
    <w:p>
      <w:pPr>
        <w:pStyle w:val="Normal"/>
        <w:spacing w:before="0" w:after="0"/>
        <w:jc w:val="both"/>
        <w:rPr/>
      </w:pPr>
      <w:r>
        <w:rPr/>
        <w:t>Esta obra tiene una gran influencia del maestro Lorenzo de Monaco se distinguen sus obras por su sabor y gracia particular. La pintura es un tanto arcaica con un estilo gótico y ciertas reminiscencias Bizantinas.</w:t>
      </w:r>
    </w:p>
    <w:p>
      <w:pPr>
        <w:pStyle w:val="Normal"/>
        <w:spacing w:before="0" w:after="0"/>
        <w:jc w:val="both"/>
        <w:rPr/>
      </w:pPr>
      <w:r>
        <w:rPr/>
        <w:t>La siguiente obra “Madona de la leche, Santo y Santa”, obra de un pintor anónimo, esta datado en el siglo XIV, realizado en temple sobre madera, representativo de la escuela Toscana.</w:t>
      </w:r>
    </w:p>
    <w:p>
      <w:pPr>
        <w:pStyle w:val="Normal"/>
        <w:spacing w:before="0" w:after="0"/>
        <w:jc w:val="both"/>
        <w:rPr/>
      </w:pPr>
      <w:r>
        <w:rPr/>
        <w:t>La obra tiene una clara influencia del arte bizantino ya entonces recibió la denominación Galactotrofusa. En la cristiandad latina la advocación se hizo muy popular, con la denominación Virgo lactans, en los siglos finales de la Edad Media (es habitual usar la expresión Madonna lactans mezclando latín e italiano). Fue particularmente utilizado por la Escuela de Siena del Trecento (siglo XIV), pero se difundió por toda Europa Occidental.</w:t>
      </w:r>
    </w:p>
    <w:p>
      <w:pPr>
        <w:pStyle w:val="Normal"/>
        <w:spacing w:before="0" w:after="0"/>
        <w:jc w:val="both"/>
        <w:rPr/>
      </w:pPr>
      <w:r>
        <w:rPr/>
        <w:t>La siguiente obra “San Pablo”, obra de un pintor anónimo, esta datado en el siglo XIV, realizado en temple sobre madera, representativo de la escuela Toscana.</w:t>
      </w:r>
    </w:p>
    <w:p>
      <w:pPr>
        <w:pStyle w:val="Normal"/>
        <w:spacing w:before="0" w:after="0"/>
        <w:jc w:val="both"/>
        <w:rPr/>
      </w:pPr>
      <w:r>
        <w:rPr/>
        <w:t>San Pablo, nació entre los años 5 y 10 d. C. en Tarso de Cilicia (actual Turquía centro-meridional) y murió martirizado bajo el gobierno de Nerón entre los años 58 y 67 en Roma, es conocido como el Apóstol de los gentiles, el Apóstol de las naciones, o simplemente el Apóstol, y constituye una de las personalidades señeras del cristianismo primitivo.</w:t>
      </w:r>
    </w:p>
    <w:p>
      <w:pPr>
        <w:pStyle w:val="Normal"/>
        <w:spacing w:before="0" w:after="0"/>
        <w:jc w:val="both"/>
        <w:rPr/>
      </w:pPr>
      <w:r>
        <w:rPr/>
        <w:t>Entre los atributos como se representa es la larga espada con un libro o incluso por algunos con un rollo de pergamino, tiene un pelo y barba larga y negra.</w:t>
      </w:r>
    </w:p>
    <w:p>
      <w:pPr>
        <w:pStyle w:val="Normal"/>
        <w:spacing w:before="0" w:after="0"/>
        <w:jc w:val="both"/>
        <w:rPr/>
      </w:pPr>
      <w:r>
        <w:rPr/>
        <w:t>La siguiente obra “Madonna con Bambino”, obra de un pintor anónimo, esta datado en el siglo XV, realizado en temple sobre madera, representativo de la escuela Toscana.</w:t>
      </w:r>
    </w:p>
    <w:p>
      <w:pPr>
        <w:pStyle w:val="Normal"/>
        <w:spacing w:before="0" w:after="0"/>
        <w:jc w:val="both"/>
        <w:rPr/>
      </w:pPr>
      <w:r>
        <w:rPr/>
        <w:t>La Virgen con el niño tiene unas claras reminiscencias Bizantinas, lleva una capa con la marca de la estrella, el niño se representa regordete y agarrándose al vestido de la madre que significa la unión.</w:t>
      </w:r>
    </w:p>
    <w:p>
      <w:pPr>
        <w:pStyle w:val="Normal"/>
        <w:spacing w:before="0" w:after="0"/>
        <w:jc w:val="both"/>
        <w:rPr/>
      </w:pPr>
      <w:r>
        <w:rPr/>
        <w:t>La siguiente obra “Madonna con el Niño bajo el manto”, obra de un pintor anónimo, esta datado en el siglo XV, realizado en temple sobre madera, representativo de la escuela Toscana.</w:t>
      </w:r>
    </w:p>
    <w:p>
      <w:pPr>
        <w:pStyle w:val="Normal"/>
        <w:spacing w:before="0" w:after="0"/>
        <w:jc w:val="both"/>
        <w:rPr/>
      </w:pPr>
      <w:r>
        <w:rPr/>
        <w:t>La siguiente obra “Madonna con el Niño bendiciendo”, obra de Bernardino Fungai, esta datado en el siglo XV, realizado en temple sobre madera, representativo de la escuela Toscana.</w:t>
      </w:r>
    </w:p>
    <w:p>
      <w:pPr>
        <w:pStyle w:val="Normal"/>
        <w:spacing w:before="0" w:after="0"/>
        <w:jc w:val="both"/>
        <w:rPr/>
      </w:pPr>
      <w:r>
        <w:rPr/>
        <w:t>Bernardino Fungai (Siena, 1460 - Siena 1516) fue un pintor renacentista italiano relacionado con la escuela sienesa que él prolongó con un acusado arcaísmo; probablemente estudió en los talleres de los maestros de la ciudad de Siena porque se tienen noticias de haber sido aprendiz de Benvenuto di Giovanni, pintor de la ciudad en 1482, trabajando con él en los frescos monocromos.</w:t>
      </w:r>
    </w:p>
    <w:p>
      <w:pPr>
        <w:pStyle w:val="Normal"/>
        <w:spacing w:before="0" w:after="0"/>
        <w:jc w:val="both"/>
        <w:rPr/>
      </w:pPr>
      <w:r>
        <w:rPr/>
        <w:t>La siguiente obra “Madonna con Bambino”, obra de Lazzaro Bastiani, esta datado en el siglo XV, realizado en temple sobre madera, representativo de la escuela Toscana.</w:t>
      </w:r>
    </w:p>
    <w:p>
      <w:pPr>
        <w:pStyle w:val="Normal"/>
        <w:spacing w:before="0" w:after="0"/>
        <w:jc w:val="both"/>
        <w:rPr/>
      </w:pPr>
      <w:r>
        <w:rPr/>
        <w:t>Lazzaro Bastiani nació en Padua, ciudad donde está documentada su actividad como pintor en 1449. Ya en 1460 le encontramos trabajando en Venecia, concretamente en la iglesia de San Samuele.</w:t>
      </w:r>
    </w:p>
    <w:p>
      <w:pPr>
        <w:pStyle w:val="Normal"/>
        <w:spacing w:before="0" w:after="0"/>
        <w:jc w:val="both"/>
        <w:rPr/>
      </w:pPr>
      <w:r>
        <w:rPr/>
        <w:t>Parece que se formó como artista en el taller de Antonio Vivarini, aunque es evidente la influencia de Andrea del Castagno en su primer estilo, que comprende una serie de obras realizadas desde la década de los sesenta. Bastiani presta gran atención al diseño y la perspectiva, con gusto por el detalle</w:t>
      </w:r>
    </w:p>
    <w:p>
      <w:pPr>
        <w:pStyle w:val="Normal"/>
        <w:spacing w:before="0" w:after="0"/>
        <w:jc w:val="both"/>
        <w:rPr/>
      </w:pPr>
      <w:r>
        <w:rPr/>
        <w:t>La siguiente obra “Retrato de un joven mercenario”, obra de Justus Sustermans (1597-1681), esta datado en el siglo XVII, realizado en óleo sobre tela, representativo de la escuela flamenca.</w:t>
      </w:r>
    </w:p>
    <w:p>
      <w:pPr>
        <w:pStyle w:val="Normal"/>
        <w:spacing w:before="0" w:after="0"/>
        <w:jc w:val="both"/>
        <w:rPr/>
      </w:pPr>
      <w:r>
        <w:rPr/>
        <w:t>Justus Sustermans formado originalmente en Amberes en la escuela de Willem de Vos (1609), sobrino del más célebre Marten de Vos. Tras una estancia en París (1616) en el estudio de Frans Pourbus el Joven, pronto marchó a Florencia (1620) para colocarse bajo el patronazgo de los Médici, donde pronto se convirtió en el pintor de cámara de los grandes duques Cosme II de Médici, Fernando II de Médici y Cosme III de Médici.</w:t>
      </w:r>
    </w:p>
    <w:p>
      <w:pPr>
        <w:pStyle w:val="Normal"/>
        <w:spacing w:before="0" w:after="0"/>
        <w:jc w:val="both"/>
        <w:rPr/>
      </w:pPr>
      <w:r>
        <w:rPr/>
        <w:t>La siguiente obra “Retrato de una dama noble”, obra de Justus Sustermans (1597-1681), esta datado en 1630, realizado en óleo sobre tela, representativo de la escuela flamenca.</w:t>
      </w:r>
    </w:p>
    <w:p>
      <w:pPr>
        <w:pStyle w:val="Normal"/>
        <w:spacing w:before="0" w:after="0"/>
        <w:jc w:val="both"/>
        <w:rPr/>
      </w:pPr>
      <w:r>
        <w:rPr/>
        <w:t xml:space="preserve">El cuadro representa a una mujer de alta esfera social vestida con un vestido que supone una variación del guardainfante formado por una especie de armazón redondo muy hueco hecho de varas flexibles unidas con cintas utilizados en la cintura por las mujeres durante el siglo XVII. </w:t>
      </w:r>
    </w:p>
    <w:p>
      <w:pPr>
        <w:pStyle w:val="Normal"/>
        <w:spacing w:before="0" w:after="0"/>
        <w:jc w:val="both"/>
        <w:rPr/>
      </w:pPr>
      <w:r>
        <w:rPr/>
        <w:t>La siguiente obra “Venus y Cupido”, obra de Paulus Moreelse (1571-1638), esta datado entre 1630-1638, realizado en óleo sobre tela; tiene unas medidas de 45.1 x 38.7 cm.</w:t>
      </w:r>
    </w:p>
    <w:p>
      <w:pPr>
        <w:pStyle w:val="Normal"/>
        <w:spacing w:before="0" w:after="0"/>
        <w:jc w:val="both"/>
        <w:rPr/>
      </w:pPr>
      <w:r>
        <w:rPr/>
        <w:t xml:space="preserve">Paulus Moreelse se dedico la última parte de su vida como pintor a una producción de pinturas mitológicas un tanto arcadias. Probablemente a partir de 1620 en adelante, pintó las señoras rubias, con el pelo largo y suelto sobre los hombros, a menudo vestidas como pastoras, en la actitud lánguida, a veces un poco blanda. En la pintura, podemos conocer la suavidad del diseño; el pincel es amplio y con suaves tonos cálidos. </w:t>
      </w:r>
    </w:p>
    <w:p>
      <w:pPr>
        <w:pStyle w:val="Normal"/>
        <w:spacing w:before="0" w:after="0"/>
        <w:jc w:val="both"/>
        <w:rPr/>
      </w:pPr>
      <w:r>
        <w:rPr/>
        <w:t>La siguiente obra “San José”, obra de Roberto de Longe (1646-1709), esta datado entre 1688-1690, realizado en óleo sobre tela; tiene unas medidas de 186.5 x 129 cm.</w:t>
      </w:r>
    </w:p>
    <w:p>
      <w:pPr>
        <w:pStyle w:val="Normal"/>
        <w:spacing w:before="0" w:after="0"/>
        <w:jc w:val="both"/>
        <w:rPr/>
      </w:pPr>
      <w:r>
        <w:rPr/>
        <w:t>El lienzo muestra un tono patético cual era el sentimiento de  los artistas que trabajaron en la escuela de Piacenza, a principios de los años ochenta del siglo XVII. La pintura contrasta con el estilo más pulido de los artistas contemporáneos, pero hay que tener en cuenta que este San José pudó haber sufrido algún daño que ha alterado el resultado del actual cuadro.</w:t>
      </w:r>
    </w:p>
    <w:p>
      <w:pPr>
        <w:pStyle w:val="Normal"/>
        <w:spacing w:before="0" w:after="0"/>
        <w:jc w:val="both"/>
        <w:rPr/>
      </w:pPr>
      <w:r>
        <w:rPr/>
        <w:t>La siguiente obra es un díptico “Sacrificio de Isaac; Agar e Ismael”, obra de Roberto de Longe (1646-1709), esta datado entre 1700-1709, realizado en óleo sobre tela; tiene unas medidas de 215 x 95 cm., cada uno.</w:t>
      </w:r>
    </w:p>
    <w:p>
      <w:pPr>
        <w:pStyle w:val="Normal"/>
        <w:spacing w:before="0" w:after="0"/>
        <w:jc w:val="both"/>
        <w:rPr/>
      </w:pPr>
      <w:r>
        <w:rPr/>
        <w:t>Los dos cuadros están basados en los textos del Antiguo Testamento, y más concretamente desde el Génesis, tienen afinidad particular. En ella se muestra la repentina aparición de un ángel cuya intervención evita la muerte segura de un joven. En la primera, Agar, abandonada por Abraham y</w:t>
      </w:r>
      <w:r>
        <w:rPr>
          <w:color w:val="FF0000"/>
        </w:rPr>
        <w:t xml:space="preserve"> </w:t>
      </w:r>
      <w:r>
        <w:rPr/>
        <w:t>la expulsión de la casa.</w:t>
      </w:r>
    </w:p>
    <w:p>
      <w:pPr>
        <w:pStyle w:val="Normal"/>
        <w:spacing w:before="0" w:after="0"/>
        <w:jc w:val="both"/>
        <w:rPr/>
      </w:pPr>
      <w:r>
        <w:rPr/>
        <w:t>La siguiente obra es un díptico “David con la cabeza de Goliat”, obra de un pintor anónimo romano, esta datado en el siglo XVII, realizado en óleo sobre tela; corresponde a la escuela de pintura de Roma.</w:t>
      </w:r>
    </w:p>
    <w:p>
      <w:pPr>
        <w:pStyle w:val="Normal"/>
        <w:spacing w:before="0" w:after="0"/>
        <w:jc w:val="both"/>
        <w:rPr/>
      </w:pPr>
      <w:r>
        <w:rPr/>
        <w:t>El tema representado en esta pintura aparece descrito en la Biblia. Corresponde al momento cuando el joven pastor David da muerte con su honda al gigante Goliat y le corta la cabeza para exhibirla en triunfo.</w:t>
      </w:r>
    </w:p>
    <w:p>
      <w:pPr>
        <w:pStyle w:val="Normal"/>
        <w:spacing w:before="0" w:after="0"/>
        <w:jc w:val="both"/>
        <w:rPr/>
      </w:pPr>
      <w:r>
        <w:rPr/>
        <w:t>La siguiente obra “Joshua se detuvo al sol”, obra de Ilario Spolverini (1657-1734), esta datado entre 1721-1726, realizado en óleo sobre tela; tiene unas medidas de 186.5 x 129 cm.</w:t>
      </w:r>
    </w:p>
    <w:p>
      <w:pPr>
        <w:pStyle w:val="Normal"/>
        <w:spacing w:before="0" w:after="0"/>
        <w:jc w:val="both"/>
        <w:rPr/>
      </w:pPr>
      <w:r>
        <w:rPr/>
        <w:t>El cuadro representa una de las batallas decisivas del pueblo de Israel en su camino hacia la tierra prometida: Joshua pidió a Dios que detenga el sol y la luna para ser capaz de destruir a los atacantes amorreos. La escena es espectacular: en una vasta llanura rodeada de montañas representa una batalla tumultuosa. El sol indicado por Joshua se sitúa en el centro (detrás de las montañas, mientras que a la derecha se puede ver la luz de la luna). El efecto pictórico es extraordinario y mejora la lucha y figuras.</w:t>
      </w:r>
    </w:p>
    <w:p>
      <w:pPr>
        <w:pStyle w:val="Normal"/>
        <w:spacing w:before="0" w:after="0"/>
        <w:jc w:val="both"/>
        <w:rPr/>
      </w:pPr>
      <w:r>
        <w:rPr/>
        <w:t>La siguiente obra “El pueblo hebreo conducido por Moisés y Aron”, obra de Ilario Spolverini (1657-1734), esta datado en el siglo XVIII, realizado en óleo sobre tela.</w:t>
      </w:r>
    </w:p>
    <w:p>
      <w:pPr>
        <w:pStyle w:val="Normal"/>
        <w:spacing w:before="0" w:after="0"/>
        <w:jc w:val="both"/>
        <w:rPr/>
      </w:pPr>
      <w:r>
        <w:rPr/>
        <w:t>La obra habla de la historia del libro del Éxodo, cuando Moisés recibió de Dios la tarea de hablar con el faraón de Egipto, dijo, no puede hacer eso porque estaba tartamudeando. Dios entonces le ordenó ir acompañada de Aaron, que hable por él. Desde entonces Aaron iba siempre en el lado de Moisés, y más tarde se convirtió en el primer sumo sacerdote de judaísmo.</w:t>
      </w:r>
    </w:p>
    <w:p>
      <w:pPr>
        <w:pStyle w:val="Normal"/>
        <w:spacing w:before="0" w:after="0"/>
        <w:jc w:val="both"/>
        <w:rPr/>
      </w:pPr>
      <w:r>
        <w:rPr/>
        <w:t>La siguiente obra “Escena de una batalla”, obra de Francesco Monti (1646-1712) conocido como Il Brescianino, esta datado entre 1670-1680, realizado en óleo sobre tela.</w:t>
      </w:r>
    </w:p>
    <w:p>
      <w:pPr>
        <w:pStyle w:val="Normal"/>
        <w:spacing w:before="0" w:after="0"/>
        <w:jc w:val="both"/>
        <w:rPr/>
      </w:pPr>
      <w:r>
        <w:rPr/>
        <w:t>Francisco Monti fue el pintor y gran maestro de Ilario Spolverini, era conocido con el sobrenombre de “il brescianino delle battaglie” por su especialización en esta temática, aprendida a su vez de su maestro, el borgoñón Jacques Courtois, conocido en Italia como “Giacomo Cortese” (1621-1676) o “il borgognone delle battaglie”. Este pintor oriundo del Franco Condado –en la época posesión española– se traslada a Milán  que también estaba bajo la corona española en 1636, enrolándose en el ejército español hasta 1639, de ahí su especialización pictórica en batallas y episodios bélicos.</w:t>
      </w:r>
    </w:p>
    <w:p>
      <w:pPr>
        <w:pStyle w:val="Normal"/>
        <w:spacing w:before="0" w:after="0"/>
        <w:jc w:val="both"/>
        <w:rPr/>
      </w:pPr>
      <w:r>
        <w:rPr/>
        <w:t>La siguiente obra “Choque de los caballeros”, obra de Francesco Monti (1646-1712) conocido como Il Brescianino, esta datado entre 1670-1695, realizado en óleo sobre tela.</w:t>
      </w:r>
    </w:p>
    <w:p>
      <w:pPr>
        <w:pStyle w:val="Normal"/>
        <w:spacing w:before="0" w:after="0"/>
        <w:jc w:val="both"/>
        <w:rPr/>
      </w:pPr>
      <w:r>
        <w:rPr/>
        <w:t>Francesco Monti es el pintor que denota en su paleta el gran interés que tiene este por las batallas entre las milicias europeas y se convierte en el mayor especialista en esta orden de ideas iconográficas en el norte de Italia durante la segunda mitad del siglo XVII de la mano de familia Farnese, muchas de sus pinturas se encuentran en su palacio de Piacenza.</w:t>
      </w:r>
    </w:p>
    <w:p>
      <w:pPr>
        <w:pStyle w:val="Normal"/>
        <w:spacing w:before="0" w:after="0"/>
        <w:jc w:val="both"/>
        <w:rPr/>
      </w:pPr>
      <w:r>
        <w:rPr/>
        <w:t>La siguiente obra “La comunidad de Parma ofrece las llaves de la ciudad a don Carlos de Borbón”, obra de Ilario Spolverini (1657-1734), esta datado en 1733, realizado en óleo sobre tela.</w:t>
      </w:r>
    </w:p>
    <w:p>
      <w:pPr>
        <w:pStyle w:val="Normal"/>
        <w:spacing w:before="0" w:after="0"/>
        <w:jc w:val="both"/>
        <w:rPr/>
      </w:pPr>
      <w:r>
        <w:rPr/>
        <w:t>Carlos III era el hijo mayor de la segunda esposa de Felipe V de España y Elisabetta Farnese, fue en la infancia solamente tercero en la línea de sucesión al trono español, por lo que su madre trabajaba para darle una corona en Italia reclamando la herencia de la Farnese y Medici, estas dos estaban cerca de la extinción dinastías italianas. Gracias a una combinación eficaz de la diplomacia y las intervenciones armadas, su madre tuvo éxito en la obtención de reconocimiento por parte de las potencias europeas de los derechos dinásticos de Carlos el Ducado de Parma y Piacenza,</w:t>
      </w:r>
    </w:p>
    <w:p>
      <w:pPr>
        <w:pStyle w:val="Normal"/>
        <w:spacing w:before="0" w:after="0"/>
        <w:jc w:val="both"/>
        <w:rPr/>
      </w:pPr>
      <w:r>
        <w:rPr/>
        <w:t>La siguiente obra “Campo de batalla”, obra de Ilario Spolverini (1657-1734), esta datado a principios del siglo XVII, realizado en óleo sobre tela.</w:t>
      </w:r>
    </w:p>
    <w:p>
      <w:pPr>
        <w:pStyle w:val="Normal"/>
        <w:spacing w:before="0" w:after="0"/>
        <w:jc w:val="both"/>
        <w:rPr/>
      </w:pPr>
      <w:r>
        <w:rPr/>
        <w:t>Esta obra es muy parecida a cualquiera de las pinturas realizadas por su maestro Francesco Monti, era una especialidad en la pintura muy demandada por todas las casas reales y nobles de toda Europa. Muchas de estas batallas no tienen nombre son escenas figuradas en la mente del pintor.</w:t>
      </w:r>
    </w:p>
    <w:p>
      <w:pPr>
        <w:pStyle w:val="Normal"/>
        <w:spacing w:before="0" w:after="0"/>
        <w:jc w:val="both"/>
        <w:rPr/>
      </w:pPr>
      <w:r>
        <w:rPr/>
        <w:t>La siguiente obra “Un príncipe Farnese a caballo con jinetes en un río”, obra de Ilario Spolverini (1657-1734), esta datado a principios del siglo XVII, realizado en óleo sobre tela.</w:t>
      </w:r>
    </w:p>
    <w:p>
      <w:pPr>
        <w:pStyle w:val="Normal"/>
        <w:spacing w:before="0" w:after="0"/>
        <w:jc w:val="both"/>
        <w:rPr/>
      </w:pPr>
      <w:r>
        <w:rPr/>
        <w:t xml:space="preserve">Ilario Spolverini es contratado por Duque Farnese para convertirlo en pintor de corte; cargo que obtiene, según Ceschi Lavagetto, en 1695, correspondiendo este nombramiento al sucesor de Ranuccio II, su hijo Francesco I. En la serie de pinturas lo que trata el pintor es de ensalzar la figura y la historia de la dinastía de los Farnesio. </w:t>
      </w:r>
    </w:p>
    <w:p>
      <w:pPr>
        <w:pStyle w:val="Normal"/>
        <w:spacing w:before="0" w:after="0"/>
        <w:jc w:val="both"/>
        <w:rPr/>
      </w:pPr>
      <w:r>
        <w:rPr/>
        <w:t>La siguiente obra “Encuentro de dos príncipes a caballo”, obra de Ilario Spolverini (1657-1734), esta datado a principios del siglo XVII, realizado en óleo sobre tela.</w:t>
      </w:r>
    </w:p>
    <w:p>
      <w:pPr>
        <w:pStyle w:val="Normal"/>
        <w:spacing w:before="0" w:after="0"/>
        <w:jc w:val="both"/>
        <w:rPr/>
      </w:pPr>
      <w:r>
        <w:rPr/>
        <w:t>Aunque Spolverini es un pintor básicamente de batallas pero más adelante es utilizado por los duques de Farnesio para la elaboración de pinturas para conmemoraciones de ceremonias y fiestas.</w:t>
      </w:r>
    </w:p>
    <w:p>
      <w:pPr>
        <w:pStyle w:val="Normal"/>
        <w:spacing w:before="0" w:after="0"/>
        <w:jc w:val="both"/>
        <w:rPr/>
      </w:pPr>
      <w:r>
        <w:rPr/>
        <w:t>La siguiente obra “Llegada de un príncipe guerrero”, obra de Ilario Spolverini (1657-1734), esta datado a principios del siglo XVII, realizado en óleo sobre tela.</w:t>
      </w:r>
    </w:p>
    <w:p>
      <w:pPr>
        <w:pStyle w:val="Normal"/>
        <w:spacing w:before="0" w:after="0"/>
        <w:jc w:val="both"/>
        <w:rPr/>
      </w:pPr>
      <w:r>
        <w:rPr/>
        <w:t xml:space="preserve">Este tipo de cuadros fueron realizados para ensalzar la nobleza y el dominio de su sangre ante los soberanos y se convierten en el centro neurálgico del poder de la corte. En este caso el pintor trata de ensalzar la capacidad de sacrificio y de guerrear que tenia la dinastía de los Farnesio. </w:t>
      </w:r>
    </w:p>
    <w:p>
      <w:pPr>
        <w:pStyle w:val="Normal"/>
        <w:spacing w:before="0" w:after="0"/>
        <w:jc w:val="both"/>
        <w:rPr/>
      </w:pPr>
      <w:r>
        <w:rPr/>
        <w:t>La siguiente obra “Llegada del duque de Francesco Farnese”, obra de Ilario Spolverini (1657-1734), esta datado a principios del siglo XVII, realizado en óleo sobre tela.</w:t>
      </w:r>
    </w:p>
    <w:p>
      <w:pPr>
        <w:pStyle w:val="Normal"/>
        <w:spacing w:before="0" w:after="0"/>
        <w:jc w:val="both"/>
        <w:rPr/>
      </w:pPr>
      <w:r>
        <w:rPr/>
        <w:t>Francesco Farnese (Parma, 19 de de mayo de 1678-Piacenza, 26 de de febrero de 1727) fue el séptimo Duque de Parma y Piacenza desde el 12 de diciembre 1694 a la muerte. Gracias a su trabajo la casa Farnese volvió de lleno en el centro de la gran política.</w:t>
      </w:r>
    </w:p>
    <w:p>
      <w:pPr>
        <w:pStyle w:val="Normal"/>
        <w:spacing w:before="0" w:after="0"/>
        <w:jc w:val="both"/>
        <w:rPr/>
      </w:pPr>
      <w:r>
        <w:rPr/>
        <w:t>La siguiente obra “Alessandro Farnese recibe el cetro de oro”, obra de Ilario Spolverini (1657-1734), esta datado a principios del siglo XVII, realizado en óleo sobre tela.</w:t>
      </w:r>
    </w:p>
    <w:p>
      <w:pPr>
        <w:pStyle w:val="Normal"/>
        <w:spacing w:before="0" w:after="0"/>
        <w:jc w:val="both"/>
        <w:rPr/>
      </w:pPr>
      <w:r>
        <w:rPr/>
        <w:t>Alessandro Farnese,  fue el tercer Duque de Parma y Piacenza, el cuarto Duque de Castro (Roma, 27 de de agosto de, 1545- Arras, 3 de diciembre de 1592), fue un gran militar convirtiéndose en general italiano.</w:t>
      </w:r>
    </w:p>
    <w:p>
      <w:pPr>
        <w:pStyle w:val="Normal"/>
        <w:spacing w:before="0" w:after="0"/>
        <w:jc w:val="both"/>
        <w:rPr/>
      </w:pPr>
      <w:r>
        <w:rPr/>
        <w:t>Durante mucho tiempo en España sirvió como comandante del ejército de Flandes, era uno de los más grandes líderes de los siglo XVI gracias a sus victorias que dieron forma al aspecto geopolítico de la Europa moderna.</w:t>
      </w:r>
    </w:p>
    <w:p>
      <w:pPr>
        <w:pStyle w:val="Normal"/>
        <w:spacing w:before="0" w:after="0"/>
        <w:jc w:val="both"/>
        <w:rPr/>
      </w:pPr>
      <w:r>
        <w:rPr/>
        <w:t>La siguiente obra “Alegoría de la construcción del castillo de Piacenza”, obra de Ilario Spolverini (1657-1734), esta datado a principios del siglo XVII, realizado en óleo sobre tela.</w:t>
      </w:r>
    </w:p>
    <w:p>
      <w:pPr>
        <w:pStyle w:val="Normal"/>
        <w:spacing w:before="0" w:after="0"/>
        <w:jc w:val="both"/>
        <w:rPr/>
      </w:pPr>
      <w:r>
        <w:rPr/>
        <w:t>En la pintura representa al duque Pier Luigi a caballo, está rodeado de soldados y figuras alegóricas: la fama, vestido de rojo y oro, muestra sobre un papel el plano con planta del castillo. Fama se acompaña de un querubín, con signos del zodíaco, y la representación alegórica del tiempo. En el fondo se representa una ciudad. La pintura era parte de las colecciones de los Farnesio trajeron a Nápoles en 1736.</w:t>
      </w:r>
    </w:p>
    <w:p>
      <w:pPr>
        <w:pStyle w:val="Normal"/>
        <w:spacing w:before="0" w:after="0"/>
        <w:jc w:val="both"/>
        <w:rPr/>
      </w:pPr>
      <w:r>
        <w:rPr/>
        <w:t>La siguiente obra “Batalla contra los turcos”, obra de Ilario Spolverini (1657-1734), esta datado a principios del siglo XVII, realizado en óleo sobre tela.</w:t>
      </w:r>
    </w:p>
    <w:p>
      <w:pPr>
        <w:pStyle w:val="Normal"/>
        <w:spacing w:before="0" w:after="0"/>
        <w:jc w:val="both"/>
        <w:rPr/>
      </w:pPr>
      <w:r>
        <w:rPr/>
        <w:t>La vida de Alejandro Farnesio está marcada por hechos y batallas militares, una vida por y para lo militar, así pues la vida del duque de Parma está envuelta de acontecimientos bélicos, de luchas, entre las más importantes de las referidas a los Países Bajos y a la batalla de Lepanto contra los turcos.</w:t>
      </w:r>
    </w:p>
    <w:p>
      <w:pPr>
        <w:pStyle w:val="Normal"/>
        <w:spacing w:before="0" w:after="0"/>
        <w:jc w:val="both"/>
        <w:rPr/>
      </w:pPr>
      <w:r>
        <w:rPr/>
        <w:t>La siguiente obra “Batalla contra los turcos”, obra de Ilario Spolverini (1657-1734), esta datado a principios del siglo XVII, realizado en óleo sobre tela.</w:t>
      </w:r>
    </w:p>
    <w:p>
      <w:pPr>
        <w:pStyle w:val="Normal"/>
        <w:spacing w:before="0" w:after="0"/>
        <w:jc w:val="both"/>
        <w:rPr/>
      </w:pPr>
      <w:r>
        <w:rPr/>
        <w:t>Esta es otra de las obras que ensalza la defensa de la religión católica sobre todo manifestada en la batalla de Lepanto, luego el duque fue enviado en otra misión el rey Juan de Austria se había convertido en gobernador de los Países Bajos, para que lo socorriese en su lucha contra los protestantes Juan de Austria puso a Farnesio al frente de los tercios de Italia, con los cuales emprendió la campaña de Flandes.</w:t>
      </w:r>
    </w:p>
    <w:p>
      <w:pPr>
        <w:pStyle w:val="Normal"/>
        <w:spacing w:before="0" w:after="0"/>
        <w:jc w:val="both"/>
        <w:rPr/>
      </w:pPr>
      <w:r>
        <w:rPr/>
        <w:t>La siguiente obra “Alejandro de Farnesio recibe la espada pontifical”, obra de Ilario Spolverini (1657-1734), esta datado a principios del siglo XVII, realizado en óleo sobre tela.</w:t>
      </w:r>
    </w:p>
    <w:p>
      <w:pPr>
        <w:pStyle w:val="Normal"/>
        <w:spacing w:before="0" w:after="0"/>
        <w:jc w:val="both"/>
        <w:rPr/>
      </w:pPr>
      <w:r>
        <w:rPr/>
        <w:t xml:space="preserve">En la pintura que se representa Alejandro lleva una armadura y una capa roja. Se trata del momento en que se celebró el acto de recibir ayuda de cámara del Papa de la espada papal, en presencia de ciertos príncipes. </w:t>
      </w:r>
    </w:p>
    <w:p>
      <w:pPr>
        <w:pStyle w:val="Normal"/>
        <w:spacing w:before="0" w:after="0"/>
        <w:jc w:val="both"/>
        <w:rPr/>
      </w:pPr>
      <w:r>
        <w:rPr/>
        <w:t>La siguiente obra “Felipe II nomina a Alejandro de Farnesio gobernador de Flandes”, obra de Ilario Spolverini (1657-1734), esta datado a principios del siglo XVII, realizado en óleo sobre tela.</w:t>
      </w:r>
    </w:p>
    <w:p>
      <w:pPr>
        <w:pStyle w:val="Normal"/>
        <w:spacing w:before="0" w:after="0"/>
        <w:jc w:val="both"/>
        <w:rPr/>
      </w:pPr>
      <w:r>
        <w:rPr/>
        <w:t>Ante los problemas de la sublevación de algunas provincias de Flandes, los tercios españoles se reunieron en Italia y Felipe II puso Alejandro Farnesio al mando de un poderoso ejército.</w:t>
      </w:r>
    </w:p>
    <w:p>
      <w:pPr>
        <w:pStyle w:val="Normal"/>
        <w:spacing w:before="0" w:after="0"/>
        <w:jc w:val="both"/>
        <w:rPr/>
      </w:pPr>
      <w:r>
        <w:rPr/>
        <w:t xml:space="preserve">Alejandro era un gran general italiano, pero también demostró sus dotes como diplomático a los tres meses, en enero de 1579, cuando consiguió, mediante la Unión de Arras llevar de nuevo a la obediencia a la corona española a las provincias del sur de Flandes que se habían unido a Guillermo de Orange en su rebeldía. </w:t>
      </w:r>
    </w:p>
    <w:p>
      <w:pPr>
        <w:pStyle w:val="Normal"/>
        <w:spacing w:before="0" w:after="0"/>
        <w:jc w:val="both"/>
        <w:rPr/>
      </w:pPr>
      <w:r>
        <w:rPr/>
        <w:t>Tan pronto como obtuvo una base de operaciones segura en la provincia de Hainaut y Artois (Bélgica) se dispuso a reconquistar las provincias de Brabante y Flandes (Bélgica). Una ciudad tras otra fueron cayendo bajo su control que ofrecieron resistencia hasta llegar frente a Amberes (Bélgica) a la que reconquisto en 1584 con los tercios venidos de España. El asedio de Amberes exigió todo el genio militar y fuerza de voluntad de Alejandro para completar el cerco y finalmente rendir la ciudad el 15 de agosto de 1585 donde nuestros queridos tercios españoles se dejaron la piel. El éxito militar de Alejandro volvió a poner en manos de la corona española todas las provincias del sur de los Países Bajos.</w:t>
      </w:r>
    </w:p>
    <w:p>
      <w:pPr>
        <w:pStyle w:val="Normal"/>
        <w:spacing w:before="0" w:after="0"/>
        <w:jc w:val="both"/>
        <w:rPr/>
      </w:pPr>
      <w:r>
        <w:rPr/>
        <w:t xml:space="preserve">El museo comienza aquí una exposición que se titula “I Fasti di Elisabetta”, la última Farnese. El término Fastos es un conjunto de actuaciones autocomplacientes que mejoran la reputación de la dinastía Farnese a través de la representación pictórica de los principales eventos en los que los protagonistas son miembros de la familia. </w:t>
      </w:r>
    </w:p>
    <w:p>
      <w:pPr>
        <w:pStyle w:val="Normal"/>
        <w:spacing w:before="0" w:after="0"/>
        <w:jc w:val="both"/>
        <w:rPr/>
      </w:pPr>
      <w:r>
        <w:rPr/>
        <w:t xml:space="preserve">El Fasti Farnese se divide en dos ciclos. Un primer conjunto consta de las pinturas encargadas por Ranuccio II para el apartamento de estuco, pintado por Giovanni Evangelisti Draghi, Sebastiano Ricci y otros, realizados entre 1685 y 1687; estas son las historias de Papa Pablo III y Alejandro Farnesio. Las pinturas fueron trasladadas a Nápoles por orden de Carlos de Borbón en 1734, en 1928 regresaron a la ciudad de Piacenza, son sólo una parte del ciclo original, ya que algunas pinturas están todavía hoy en Nápoles. </w:t>
      </w:r>
    </w:p>
    <w:p>
      <w:pPr>
        <w:pStyle w:val="Normal"/>
        <w:spacing w:before="0" w:after="0"/>
        <w:jc w:val="both"/>
        <w:rPr/>
      </w:pPr>
      <w:r>
        <w:rPr/>
        <w:t>El segundo grupo incluye pinturas hechas en 1714 por Ilario Spolverini, el encargado de continuar el ciclo, y representan la unión Elisabetta Farnese con Felipe V de España, comenzó este nuevo ciclo en 1714. Las pinturas originales se dividen entre el Palazzo Farnese, el Palacio Real y el Ayuntamiento de Parma.</w:t>
      </w:r>
    </w:p>
    <w:p>
      <w:pPr>
        <w:pStyle w:val="Normal"/>
        <w:spacing w:before="0" w:after="0"/>
        <w:jc w:val="both"/>
        <w:rPr/>
      </w:pPr>
      <w:r>
        <w:rPr/>
        <w:t>La siguiente obra “Elizabet se reúne con los cardenales y Gozzadini Acquaviva”, obra de Ilario Spolverini (1657-1734), esta datado entre 1714-1717, realizado en óleo sobre tela.</w:t>
      </w:r>
    </w:p>
    <w:p>
      <w:pPr>
        <w:pStyle w:val="Normal"/>
        <w:spacing w:before="0" w:after="0"/>
        <w:jc w:val="both"/>
        <w:rPr/>
      </w:pPr>
      <w:r>
        <w:rPr/>
        <w:t xml:space="preserve">La obra comienza la serie de pinturas que el museo dedica al matrimonio de Elisabetta Farnese con el rey de España, Felipe V, contrajeron matrimonio en 1714, también significa el final de una historia familiar que comenzó con el matrimonio en 1538 de Ottavio con Margarita de Austria, hija del emperador Carlos V. </w:t>
      </w:r>
    </w:p>
    <w:p>
      <w:pPr>
        <w:pStyle w:val="Normal"/>
        <w:spacing w:before="0" w:after="0"/>
        <w:jc w:val="both"/>
        <w:rPr/>
      </w:pPr>
      <w:r>
        <w:rPr/>
        <w:t xml:space="preserve">La boda última de la duquesa Farnese con el rey de España se ha atribuido a la astucia diplomática del cardenal de Piacenza, Giulio Alberoni. </w:t>
      </w:r>
    </w:p>
    <w:p>
      <w:pPr>
        <w:pStyle w:val="Normal"/>
        <w:spacing w:before="0" w:after="0"/>
        <w:jc w:val="both"/>
        <w:rPr/>
      </w:pPr>
      <w:r>
        <w:rPr/>
        <w:t>Las pinturas que pertenecen al ciclo de las celebraciones de la boda, hecha por Ilario Spolverini entre 1714 y 1717, están divididos por desgracia hoy en día entre el Museo Cívico de Palacio Farnese, el Palacio Real y el Ayuntamiento de Parma.</w:t>
      </w:r>
    </w:p>
    <w:p>
      <w:pPr>
        <w:pStyle w:val="Normal"/>
        <w:spacing w:before="0" w:after="0"/>
        <w:jc w:val="both"/>
        <w:rPr/>
      </w:pPr>
      <w:r>
        <w:rPr/>
        <w:t>La siguiente obra “La entrada en Parma del cardenal Gozzadini flanqueado por el cardenal Acquaviva y el duque Francesco Farnase”, obra de Ilario Spolverini (1657-1734), esta datado entre 1717-1719, realizado en óleo sobre tela. La obra fue cortada en al menos tres trozos que ahora se han vuelto a unir, las medidas actuales son: 277, 5 x 350 cm corresponden con el ala izquierda; 100 x 70 cm es la parte central; y 140 x 277,5 cm es el ala derecha.</w:t>
      </w:r>
    </w:p>
    <w:p>
      <w:pPr>
        <w:pStyle w:val="Normal"/>
        <w:spacing w:before="0" w:after="0"/>
        <w:jc w:val="both"/>
        <w:rPr/>
      </w:pPr>
      <w:r>
        <w:rPr/>
        <w:t xml:space="preserve">Estamos ante una de los lienzos más importantes del museo por su calidad, por sus dimensiones y por su historia. Los fragmentos descritos anteriormente, se unieron en el orden en el que se encuentran, forman una sola pintura de gran tamaño. </w:t>
      </w:r>
    </w:p>
    <w:p>
      <w:pPr>
        <w:pStyle w:val="Normal"/>
        <w:spacing w:before="0" w:after="0"/>
        <w:jc w:val="both"/>
        <w:rPr/>
      </w:pPr>
      <w:r>
        <w:rPr/>
        <w:t>La pintura representa la parte central y los extremos a la procesión que se formó en Parma para el evento compuesta por el cardenal legado Ulisse Giuseppe Gozzadini, obispo de Imola, enviado por el papa para asistir a la celebración del matrimonio de Isabel de Farnesio y Felipe V, cuyo poder fue otorgado por el duque Francesco. La cabeza de la procesión la formaban los prelados y el primer carro, estaban acompañados del cardenal legado corresponde a la parte de  la pintura  que se corto y se conservaba en el Salón de Parma; la parte de la pintura que estuvo expuesta en el museo de Piacenza, correspondía a la parte principal del desfile para la boda.</w:t>
      </w:r>
    </w:p>
    <w:p>
      <w:pPr>
        <w:pStyle w:val="Normal"/>
        <w:spacing w:before="0" w:after="0"/>
        <w:jc w:val="both"/>
        <w:rPr/>
      </w:pPr>
      <w:r>
        <w:rPr/>
        <w:t>El cuadro constituye una representación maravillosa de esa escena histórica tan colosal, en el que el duque está acompañado de innumerables figuras, todos pintados cuidadosamente donde se caracteriza con una alta calidad estética. Alrededor de los bordes se aferran las multitudes en las calles de la ciudad, pintándose en actitudes y gestos significativos, con atención especial por ser un género realista formado por</w:t>
      </w:r>
      <w:r>
        <w:rPr>
          <w:color w:val="FF0000"/>
        </w:rPr>
        <w:t xml:space="preserve"> </w:t>
      </w:r>
      <w:r>
        <w:rPr/>
        <w:t xml:space="preserve">grupos de personas que están con el charlatán o el perro  que se puede ver en el primer plano. </w:t>
      </w:r>
    </w:p>
    <w:p>
      <w:pPr>
        <w:pStyle w:val="Normal"/>
        <w:spacing w:before="0" w:after="0"/>
        <w:jc w:val="both"/>
        <w:rPr/>
      </w:pPr>
      <w:r>
        <w:rPr/>
        <w:t>La procesión de Santa Lucía por el cardenal Gozzadini hasta llegar al Duomo se puede ver como era la fachada de la catedral, aquí aparece adornada con festones, cortinas, tapices, cuatro escudos de armas; También están decoradas festivamente los edificios circundantes, con pancartas y cortinas blancas o de color rosa. El desfile de carros, sillas de mano y caballos serpentean delante de la catedral sobre sí mismos varias veces, aumentando la sensación de profundidad en la multitud. Los monumentos y edificios son testigos de todo el gusto del siglo XVIII de las fachadas pintadas con frescos y estucos. Se presentan y se deforman con una forma prospectiva, como en una visión desde abajo hacia arriba. Sin explicación son las dos altas torres, una en frente de la catedral, la otra detrás, enfrente de San Juan Evangelista; podrían significar las dos torres de Bolonia, la ciudad de origen del cardenal. El rojo y el azul son los colores que destacan más claramente.</w:t>
      </w:r>
    </w:p>
    <w:p>
      <w:pPr>
        <w:pStyle w:val="Normal"/>
        <w:spacing w:before="0" w:after="0"/>
        <w:jc w:val="both"/>
        <w:rPr/>
      </w:pPr>
      <w:r>
        <w:rPr/>
        <w:t>La siguiente obra “La reina Elizabeth se despidió de la Corte en la montaña Cento Croci”, obra de Ilario Spolverini (1657-1734), esta datado entre 1721-1722, realizado en óleo sobre tela.</w:t>
      </w:r>
    </w:p>
    <w:p>
      <w:pPr>
        <w:pStyle w:val="Normal"/>
        <w:spacing w:before="0" w:after="0"/>
        <w:jc w:val="both"/>
        <w:rPr/>
      </w:pPr>
      <w:r>
        <w:rPr/>
        <w:t>El cuadro representa la parada que hace la reina después de un día completo de viaje en Borgotaro para descansar el 25 de Septiembre. La reina Elisabeth recibido las salvas de ordenanza disparadas por cañones desde  la fortaleza Compiano, llevándola en una silla hasta el Monte Cento Croci.</w:t>
      </w:r>
    </w:p>
    <w:p>
      <w:pPr>
        <w:pStyle w:val="Normal"/>
        <w:spacing w:before="0" w:after="0"/>
        <w:jc w:val="both"/>
        <w:rPr/>
      </w:pPr>
      <w:r>
        <w:rPr/>
        <w:t>La reina se despide de su padre el duque Farnesio,  acompañado del cardenal Acquaviva y de los miembros del Tribunal antes de continuar su viaje.</w:t>
      </w:r>
    </w:p>
    <w:p>
      <w:pPr>
        <w:pStyle w:val="Normal"/>
        <w:spacing w:before="0" w:after="0"/>
        <w:jc w:val="both"/>
        <w:rPr/>
      </w:pPr>
      <w:r>
        <w:rPr/>
        <w:t>Los señores y señoras que lo acompañan ya han reanudado su viaje en una larga procesión que serpentea a lo largo de las curvas de la carretera.</w:t>
      </w:r>
    </w:p>
    <w:p>
      <w:pPr>
        <w:pStyle w:val="Normal"/>
        <w:spacing w:before="0" w:after="0"/>
        <w:jc w:val="both"/>
        <w:rPr/>
      </w:pPr>
      <w:r>
        <w:rPr/>
        <w:t xml:space="preserve">Es una de las obras más exitosas del pintor por la perspectiva ingeniosa que consigue presentar un paisaje a vista de pájaro que deja ver las montañas, los valles, los ríos </w:t>
      </w:r>
      <w:r>
        <w:rPr>
          <w:color w:val="FF0000"/>
        </w:rPr>
        <w:t>y</w:t>
      </w:r>
      <w:r>
        <w:rPr/>
        <w:t xml:space="preserve"> los bosques.</w:t>
      </w:r>
    </w:p>
    <w:p>
      <w:pPr>
        <w:pStyle w:val="Normal"/>
        <w:spacing w:before="0" w:after="0"/>
        <w:jc w:val="both"/>
        <w:rPr/>
      </w:pPr>
      <w:r>
        <w:rPr/>
        <w:t>La siguiente obra “Encuentro del duque Francesco con el cardenal Gozzadini”, obra de Ilario Spolverini (1657-1734), esta datado entre 1714-1717, realizado en óleo sobre tela.</w:t>
      </w:r>
    </w:p>
    <w:p>
      <w:pPr>
        <w:pStyle w:val="Normal"/>
        <w:spacing w:before="0" w:after="0"/>
        <w:jc w:val="both"/>
        <w:rPr/>
      </w:pPr>
      <w:r>
        <w:rPr/>
        <w:t>La obra corresponde a un contexto histórico, los primeros años del siglo XVIII, el ducado de los Farnese pasa un periodo económicamente desastroso, sobrecargados por los impuestos que el duque se había comprometido a pagar, siempre y cuando se retiraron las tropas imperiales después de la Guerra de Sucesión Española. Los límites del ducado son constantemente agredidos por los alemanes.</w:t>
      </w:r>
    </w:p>
    <w:p>
      <w:pPr>
        <w:pStyle w:val="Normal"/>
        <w:spacing w:before="0" w:after="0"/>
        <w:jc w:val="both"/>
        <w:rPr/>
      </w:pPr>
      <w:r>
        <w:rPr/>
        <w:t xml:space="preserve">Es el cardenal Giulio Alberoni, de la ciudad de Piacenza, estaba en colaboración con los Farnese y el primer ministro de Felipe V de España, le hace sugerir al rey para elija a su segunda esposa, Isabel de Farnesio. El cardenal Alberoni quiere devolver el prestigio y la ambición de los acontecimientos históricos desafortunados habían hecho perder el ducado. La boda se celebra 16 de de septiembre de 1714 en la catedral de Parma por poder. Y se organizarán celebraciones fastuosas por el Duque Francesco, también acompañado del legado papal el cardenal Ulisse Gozzadini. </w:t>
      </w:r>
    </w:p>
    <w:p>
      <w:pPr>
        <w:pStyle w:val="Normal"/>
        <w:spacing w:before="0" w:after="0"/>
        <w:jc w:val="both"/>
        <w:rPr/>
      </w:pPr>
      <w:r>
        <w:rPr/>
        <w:t>La siguiente obra “Visita a la corte”, obra de Ilario Spolverini (1657-1734), esta datado entre 1715-1717, realizado en óleo sobre tela.</w:t>
      </w:r>
    </w:p>
    <w:p>
      <w:pPr>
        <w:pStyle w:val="Normal"/>
        <w:spacing w:before="0" w:after="0"/>
        <w:jc w:val="both"/>
        <w:rPr/>
      </w:pPr>
      <w:r>
        <w:rPr/>
        <w:t>La llegada de Isabel de Farnesio a España despertó la curiosidad de las distintas cortes europeas que, a través de sus embajadores, deseaban conocer aspectos de su personalidad. Ella tenia diferente a la primera esposa del rey “gusto delicado”, Isabel, se transformaba en el “gusto refinado”. Mujer culta y amante de las bellas artes, especialmente de la pintura.</w:t>
      </w:r>
    </w:p>
    <w:p>
      <w:pPr>
        <w:pStyle w:val="Normal"/>
        <w:spacing w:before="0" w:after="0"/>
        <w:jc w:val="both"/>
        <w:rPr/>
      </w:pPr>
      <w:r>
        <w:rPr/>
        <w:t>La siguiente obra “Felipe V e Isabel de Farnesio delante de su primogénito”, obra de Ilario Spolverini (1657-1734), esta datado en 1716, realizado en óleo sobre tela.</w:t>
      </w:r>
    </w:p>
    <w:p>
      <w:pPr>
        <w:pStyle w:val="Normal"/>
        <w:spacing w:before="0" w:after="0"/>
        <w:jc w:val="both"/>
        <w:rPr/>
      </w:pPr>
      <w:r>
        <w:rPr/>
        <w:t>Carlos nace el día 20 de enero de 1716, entre las tres y las cuatro de la madrugada, en el viejo, inmenso y destartalado Alcázar, nacía el niño que con el paso de los años iba a ser investido como rey de España con el nombre de Carlos III. Fruto del matrimonio de Felipe V con su segunda esposa, Isabel de Farnesio, mujer de fuerte personalidad y opinión política propia, el nuevo infante venía al mundo con pocas posibilidades de ser proclamado rey de la vasta Monarquía hispana. Su infancia transcurrió dentro de los cánones establecidos por la familia real española para la educación de los infantes. Hasta la edad de los siete años fue confiada al cuidado de las mujeres, siendo su aya la experimentada María Antonia de Salcedo, persona a la que siempre guardó gratamente en su recuerdo.</w:t>
      </w:r>
    </w:p>
    <w:p>
      <w:pPr>
        <w:pStyle w:val="Normal"/>
        <w:spacing w:before="0" w:after="0"/>
        <w:jc w:val="both"/>
        <w:rPr/>
      </w:pPr>
      <w:r>
        <w:rPr/>
        <w:t xml:space="preserve">En la planta baja podemos ver otra sección dedicada al Museo de Carruajes es uno de los más prestigiosos de Italia, no sólo por la variedad y riqueza de las piezas presentes, pero sobre todo por su estado de las piezas. Durante la restauración, de hecho, los especialistas sólo estaban sujetos a la intervención necesaria y mínima, confiada al cuidado de los expertos. </w:t>
      </w:r>
    </w:p>
    <w:p>
      <w:pPr>
        <w:pStyle w:val="Normal"/>
        <w:spacing w:before="0" w:after="0"/>
        <w:jc w:val="both"/>
        <w:rPr/>
      </w:pPr>
      <w:r>
        <w:rPr/>
        <w:t xml:space="preserve">La colección fue iniciada en Piacenza gracias a una donación considerable (treinta ejemplares) por el conde Silvestro Brondelli de Brondello, que en 1948 dio a la ciudad su colección que había recibió de una herencia de su tío, un coleccionista refinado y experto en carruajes, el conde Dionigi Barattieri San Pedro. </w:t>
      </w:r>
    </w:p>
    <w:p>
      <w:pPr>
        <w:pStyle w:val="Normal"/>
        <w:spacing w:before="0" w:after="0"/>
        <w:jc w:val="both"/>
        <w:rPr/>
      </w:pPr>
      <w:r>
        <w:rPr/>
        <w:t xml:space="preserve">Esta gran colección se encuentra en el sótano de las instalaciones del palacio, y fue abierto al público, en parte, en 1990 y finalmente se abrió en 1998. </w:t>
      </w:r>
    </w:p>
    <w:p>
      <w:pPr>
        <w:pStyle w:val="Normal"/>
        <w:spacing w:before="0" w:after="0"/>
        <w:jc w:val="both"/>
        <w:rPr/>
      </w:pPr>
      <w:r>
        <w:rPr/>
        <w:t>La colección cuenta con varias piezas que van cronológicamente desde 1700 hasta la llegada del autotransporte, se añaden también un coche fúnebre, uno de los bomberos, un carro con una escala, una serie de sillas de paseo para niños, cochecitos de bebé, un hermoso carro siciliano y un trineo.</w:t>
      </w:r>
    </w:p>
    <w:p>
      <w:pPr>
        <w:pStyle w:val="Normal"/>
        <w:spacing w:before="0" w:after="0"/>
        <w:jc w:val="both"/>
        <w:rPr/>
      </w:pPr>
      <w:r>
        <w:rPr/>
        <w:t>Más adelante pasamos por la salas de arqueología, destaca el instrumento encontrado que se llamó  “Fegato de Piacenza”, es un artefacto de bronce con inscripciones de los Etruscos, utilizado por los sacerdotes para la adivinación.</w:t>
      </w:r>
    </w:p>
    <w:p>
      <w:pPr>
        <w:pStyle w:val="Normal"/>
        <w:spacing w:before="0" w:after="0"/>
        <w:jc w:val="both"/>
        <w:rPr/>
      </w:pPr>
      <w:r>
        <w:rPr/>
        <w:t>Esta datado en el siglo I-II a C y mide 126 x 76 x 60 Mm., el artefacto fue encontrado por un campesino mientras araba 26 de de septiembre de 1877 en Ciavernasco.</w:t>
      </w:r>
    </w:p>
    <w:p>
      <w:pPr>
        <w:pStyle w:val="Normal"/>
        <w:spacing w:before="0" w:after="0"/>
        <w:jc w:val="both"/>
        <w:rPr/>
      </w:pPr>
      <w:r>
        <w:rPr/>
        <w:t>El instrumento se subdivide en dieciséis regiones marginales (que representan la división del cielo –el  templo celeste– según el principio etrusco) y veinticuatro regiones internas. Cada región está grabada con el nombre de una deidad (cuarenta inscripciones en total). Los sacerdotes etruscos (adivinos) utilizan estos modelos para la interpretación de las entrañas de los animales sacrificados y derivan auspicios de la suerte.</w:t>
      </w:r>
    </w:p>
    <w:p>
      <w:pPr>
        <w:pStyle w:val="Normal"/>
        <w:spacing w:before="0" w:after="0"/>
        <w:jc w:val="both"/>
        <w:rPr/>
      </w:pPr>
      <w:r>
        <w:rPr/>
        <w:t>Aquí damos por terminado nuestra visita de la mañana a este interesante espacio cultural de Piacenza. El resto del día lo vamos a dedicar a descubrir otros espacios del arte.</w:t>
      </w:r>
    </w:p>
    <w:p>
      <w:pPr>
        <w:pStyle w:val="Normal"/>
        <w:spacing w:before="0" w:after="0"/>
        <w:jc w:val="both"/>
        <w:rPr/>
      </w:pPr>
      <w:r>
        <w:rPr/>
        <w:t xml:space="preserve">Accidentalmente pasamos por la via Teverna Giuseppe y en el número 41 descubrimos una de las iglesias más antiguas de la ciudad, estuvo dedicada a la veneración de los santos Nazzaro y Celso. Desde el siglo XIX esta desacralizada. En 1902 la iglesia fue cerrada al culto y se utiliza como almacén y el hogar con un torno, mientras que la parroquia fue transferida al Santo Sepulcro. </w:t>
      </w:r>
    </w:p>
    <w:p>
      <w:pPr>
        <w:pStyle w:val="Normal"/>
        <w:spacing w:before="0" w:after="0"/>
        <w:jc w:val="both"/>
        <w:rPr/>
      </w:pPr>
      <w:r>
        <w:rPr/>
        <w:t>En la actualidad ha sido rescatada para la cultura y se ha instalado una galería de exposición pero antes se produjo una importante restauración atendiendo a los diferentes períodos del monumento: el románico con su arquitectura básica, siguientes modificaciones efectuadas durante el renacimiento, el estuco del siglo XVII, en la década del siglo XIX se introduce una importante decoración.</w:t>
      </w:r>
    </w:p>
    <w:p>
      <w:pPr>
        <w:pStyle w:val="Normal"/>
        <w:spacing w:before="0" w:after="0"/>
        <w:jc w:val="both"/>
        <w:rPr/>
      </w:pPr>
      <w:r>
        <w:rPr/>
        <w:t xml:space="preserve">En el momento de la visita la galería ofrece una retrospectiva de los artistas: Liviana Zanacchi con sus obras de escultura con claras referencias sagradas; Elena Criballeti presentas sus nuevas esculturas; y Emilio Sgorbati sus pinturas. </w:t>
      </w:r>
    </w:p>
    <w:p>
      <w:pPr>
        <w:pStyle w:val="Normal"/>
        <w:spacing w:before="0" w:after="0"/>
        <w:jc w:val="both"/>
        <w:rPr/>
      </w:pPr>
      <w:r>
        <w:rPr/>
        <w:t>El interior hay una  combinación perfecta y diferenciada entre las obras de la galería y la antigua decoración de la iglesia perfectamente restauradas donde en sus paredes podemos ver algunos ejemplos de la pintura local del siglo XVI y XVII.</w:t>
      </w:r>
    </w:p>
    <w:p>
      <w:pPr>
        <w:pStyle w:val="Normal"/>
        <w:spacing w:before="0" w:after="0"/>
        <w:jc w:val="both"/>
        <w:rPr/>
      </w:pPr>
      <w:r>
        <w:rPr/>
        <w:t>En una de las capillas podemos ver “Santa Orsola” obra de un pintor anónimo lombardo, está datado en el siglo XVII, realizado en óleo sobre lienzo.</w:t>
      </w:r>
    </w:p>
    <w:p>
      <w:pPr>
        <w:pStyle w:val="Normal"/>
        <w:spacing w:before="0" w:after="0"/>
        <w:jc w:val="both"/>
        <w:rPr/>
      </w:pPr>
      <w:r>
        <w:rPr/>
        <w:t>Desde aquí caminamos en dirección a la via San Nazzaro, 4 donde se encuentra la Iglesia del Santo Sepulcro, en la actualidad está dedicada al culto ortodoxo.</w:t>
      </w:r>
    </w:p>
    <w:p>
      <w:pPr>
        <w:pStyle w:val="Normal"/>
        <w:spacing w:before="0" w:after="0"/>
        <w:jc w:val="both"/>
        <w:rPr/>
      </w:pPr>
      <w:r>
        <w:rPr/>
        <w:t xml:space="preserve">La antigua iglesia fue construida entre 1513 y 1534 por encargo de los monjes olivetanos en el barrio donde hace siglos había una iglesia dedicada al Santo Sepulcro. Durante el período napoleónico la iglesia fue cerrada al culto y se transformó en un hospital militar y sólo en 1903, gracias a la intervención del Obispo Scalabrini, fue reabierta al culto después de un extenso trabajo de restauración. Junto a la iglesia </w:t>
      </w:r>
      <w:r>
        <w:rPr>
          <w:color w:val="FF0000"/>
        </w:rPr>
        <w:t>está</w:t>
      </w:r>
      <w:r>
        <w:rPr/>
        <w:t xml:space="preserve"> el antiguo convento de los Padres Olivetani con dos hermosos claustros incorporados en los espacios del Hospital Civil. El interior es muy amplio, dividido por pilares y se caracteriza por una decoración al fresco </w:t>
      </w:r>
      <w:r>
        <w:rPr>
          <w:color w:val="FF0000"/>
        </w:rPr>
        <w:t>con</w:t>
      </w:r>
      <w:r>
        <w:rPr/>
        <w:t xml:space="preserve"> grisallas que serpentean como una cinta en la parte superior de los arcos de soporte de los pasillos. La zona del presbiterio contiene esculturas de Pablo Perotti.</w:t>
      </w:r>
    </w:p>
    <w:p>
      <w:pPr>
        <w:pStyle w:val="Normal"/>
        <w:spacing w:before="0" w:after="0"/>
        <w:jc w:val="both"/>
        <w:rPr/>
      </w:pPr>
      <w:r>
        <w:rPr/>
        <w:t>Más adelante llegamos hasta la plaza de las Cruzadas número 5 donde se encuentra la Basílica de Santa María de la Campagne, del siglo XVI.</w:t>
      </w:r>
    </w:p>
    <w:p>
      <w:pPr>
        <w:pStyle w:val="Normal"/>
        <w:spacing w:before="0" w:after="0"/>
        <w:jc w:val="both"/>
        <w:rPr/>
      </w:pPr>
      <w:r>
        <w:rPr/>
        <w:t>La iglesia se encuentra en el sitio previamente ocupado por otro edificio sagrado (el santuario de Santa Maria di Campagnola) levantada para adorar la imagen de madera de la Virgen con el niño que data del siglo XIV; aquí, según la tradición, el Papa Urbano II en 1095, anunció la intención de prohibir la primera cruzada a Tierra Santa.</w:t>
      </w:r>
    </w:p>
    <w:p>
      <w:pPr>
        <w:pStyle w:val="Normal"/>
        <w:spacing w:before="0" w:after="0"/>
        <w:jc w:val="both"/>
        <w:rPr/>
      </w:pPr>
      <w:r>
        <w:rPr/>
        <w:t>La iglesia es de planta central, de acuerdo con un patrón bastante común que se caracteriza por la armonía de la disposición de espacios y volúmenes dispuestos de manera esencial y equilibrada los últimos años; armonía que, de alguna manera, se altera a finales del siglo XVIII cuando las intervenciones estructurales alargan uno de los brazos para dar forma al coro y al presbiterio actual.</w:t>
      </w:r>
    </w:p>
    <w:p>
      <w:pPr>
        <w:pStyle w:val="Normal"/>
        <w:spacing w:before="0" w:after="0"/>
        <w:jc w:val="both"/>
        <w:rPr/>
      </w:pPr>
      <w:r>
        <w:rPr/>
        <w:t>Excepcionales son las decoraciones y frescos que cubren su interior. Entre los artistas que han trabajado con gran escala es Giovanni Antonio de Sacchis conocido como el Pordenone.</w:t>
      </w:r>
    </w:p>
    <w:p>
      <w:pPr>
        <w:pStyle w:val="Normal"/>
        <w:spacing w:before="0" w:after="0"/>
        <w:jc w:val="both"/>
        <w:rPr/>
      </w:pPr>
      <w:r>
        <w:rPr/>
        <w:t>Sobre la pared de la entrada, podemos ver a San Agustín, y poco después la capilla de los Tres Reyes pintada por el artista, así como la siguiente capilla de Santa Catalina.</w:t>
      </w:r>
    </w:p>
    <w:p>
      <w:pPr>
        <w:pStyle w:val="Normal"/>
        <w:spacing w:before="0" w:after="0"/>
        <w:jc w:val="both"/>
        <w:rPr/>
      </w:pPr>
      <w:r>
        <w:rPr/>
        <w:t xml:space="preserve">En las pinturas de la sacristía podemos ver obras Gaspare Landi y de Giulio Campi; la capilla de San Antonio presenta obras de Pietro Antonio Avanzini, Camillo Procaccini y de Bibiena; el brazo derecho del presbiterio </w:t>
      </w:r>
      <w:r>
        <w:rPr>
          <w:color w:val="FF0000"/>
        </w:rPr>
        <w:t>tiene</w:t>
      </w:r>
      <w:r>
        <w:rPr/>
        <w:t xml:space="preserve"> obras de Alessandro Tiarini, Antonio Triva e Ignazio Stern; en la capilla de la Santa Victoria Martir hay obras de Ferrante Moreschi, Bernardino Gatti (San Giorgio matando el dragón), Paolo Bozzini, Ludovico Pesci e Daniele Crespi.</w:t>
      </w:r>
    </w:p>
    <w:p>
      <w:pPr>
        <w:pStyle w:val="Normal"/>
        <w:spacing w:before="0" w:after="0"/>
        <w:jc w:val="both"/>
        <w:rPr/>
      </w:pPr>
      <w:r>
        <w:rPr/>
        <w:t>En todas partes del poderoso complejo de la cúpula que se eleva en el centro de la cruz griega en la linterna representa el Padre Eterno con el apoyo de un coro de ángeles que descienden con los personajes y representa las historias del cristianismo; los frescos son obra de Pordenone y Sojaro.</w:t>
      </w:r>
    </w:p>
    <w:p>
      <w:pPr>
        <w:pStyle w:val="Normal"/>
        <w:spacing w:before="0" w:after="0"/>
        <w:jc w:val="both"/>
        <w:rPr/>
      </w:pPr>
      <w:r>
        <w:rPr/>
        <w:t>El suelo de mármol de varios colores es el artista milanés Giambattista Carra (1595), también notable estatua de Ranuccio I Farnese por Francesco Mochi (1616).</w:t>
      </w:r>
    </w:p>
    <w:p>
      <w:pPr>
        <w:pStyle w:val="Normal"/>
        <w:spacing w:before="0" w:after="0"/>
        <w:jc w:val="both"/>
        <w:rPr/>
      </w:pPr>
      <w:r>
        <w:rPr/>
        <w:t>Continuamos hasta la vía San Sisto núm. 9 donde encontramos la Chiesa de San Sixto. La iglesia es de origen medieval: fue fundada en el año 874 por la reina Angilberga, esposa del emperador Luis el Piadoso, que la agrego a un monasterio de monjas benedictinas, más adelante se convirtió en abadesa en el año 882. Al monasterio se atribuyeron los derechos y privilegios de las grandes extensiones del norte de Italia Durante viarios siglos se sucedieron varias órdenes de monjes y monjas se turnaron en el uso monasterio hasta 1425 en que se construyó la iglesia actual que data de la primera década del siglo XVI. La fachada tiene Los tres órdenes arquitectónicos griegos son: dórico, jónico y corintio, en el rico portal principal esta la estatua de San Sixto.</w:t>
      </w:r>
    </w:p>
    <w:p>
      <w:pPr>
        <w:pStyle w:val="Normal"/>
        <w:spacing w:before="0" w:after="0"/>
        <w:jc w:val="both"/>
        <w:rPr/>
      </w:pPr>
      <w:r>
        <w:rPr/>
        <w:t xml:space="preserve">El interior está formado por tres naves con veinte arcadas sostenidas por columnas de granito; sobre los arcos son todavía visibles antiguos medallones con frescos donde se representan a dieciocho emperadores o abades. </w:t>
      </w:r>
    </w:p>
    <w:p>
      <w:pPr>
        <w:pStyle w:val="Normal"/>
        <w:spacing w:before="0" w:after="0"/>
        <w:jc w:val="both"/>
        <w:rPr/>
      </w:pPr>
      <w:r>
        <w:rPr/>
        <w:t xml:space="preserve">En el centro se encuentra una cúpula que sirve de linterna. La cúpula en el centro del crucero fue pintado por Bernardino Zacchetti. Los dos ábsides al final del crucero principal alberga la tumba de Margarita de Austria y la capilla monumental de Santa Bárbara. El crucero principal está pintado con un patrón de falsos cajones. </w:t>
      </w:r>
    </w:p>
    <w:p>
      <w:pPr>
        <w:pStyle w:val="Normal"/>
        <w:spacing w:before="0" w:after="0"/>
        <w:jc w:val="both"/>
        <w:rPr/>
      </w:pPr>
      <w:r>
        <w:rPr/>
        <w:t xml:space="preserve">En esta iglesia se encontraba pintado el gran cuadro de Rafael “Madonna Sixtina”, que los benedictinos lo vendieron en 1754 a Augusto III, rey de Polonia y ahora está en la Gemäldegalerie de Dresde; el original está reemplazado por una copia del pintor de Piacenza Pa Avanzini (1656-1733). Digno de mención son los claustros y el coro de madera, un precioso ejemplo de la tallas del siglo XVI. </w:t>
      </w:r>
    </w:p>
    <w:p>
      <w:pPr>
        <w:pStyle w:val="Normal"/>
        <w:spacing w:before="0" w:after="0"/>
        <w:jc w:val="both"/>
        <w:rPr/>
      </w:pPr>
      <w:r>
        <w:rPr/>
        <w:t>Desde aquí caminamos hasta la plaza Cavelli, es el centro neurálgico de la vida de Piacenza y corresponde al centro medieval, centro histórico y político de la ciudad se abrió para permitir la construcción del palacio Gótico de Piacenza. Se la llama Piazza de los Caballos por dos estatuas ecuestres realizadas por el escultor Francesco Mochi colocado a cada lado de la plaza.</w:t>
      </w:r>
    </w:p>
    <w:p>
      <w:pPr>
        <w:pStyle w:val="Normal"/>
        <w:spacing w:before="0" w:after="0"/>
        <w:jc w:val="both"/>
        <w:rPr/>
      </w:pPr>
      <w:r>
        <w:rPr/>
        <w:t>Justo en el centro de esta plaza, entre los dos caballos está el palacio gótico, símbolo del poder secular nacional. La parte superior es de estilo medieval realizado en ladrillo rojo de terracota y se caracteriza por la presencia de dos torretas laterales y con almenas, mientras que la parte inferior, por el contrario, es de mármol rosa de Verona</w:t>
      </w:r>
    </w:p>
    <w:p>
      <w:pPr>
        <w:pStyle w:val="Normal"/>
        <w:spacing w:before="0" w:after="0"/>
        <w:jc w:val="both"/>
        <w:rPr/>
      </w:pPr>
      <w:r>
        <w:rPr/>
        <w:t>En uno de sus laterales de la plaza sale la via Sopramuro donde se levanta la iglesia de San Francisco, en las puertas se encuentra el monumento a Gian Domenico Romagnosi filósofo, jurista, economista, físico, político italiano.</w:t>
      </w:r>
    </w:p>
    <w:p>
      <w:pPr>
        <w:pStyle w:val="Normal"/>
        <w:spacing w:before="0" w:after="0"/>
        <w:jc w:val="both"/>
        <w:rPr/>
      </w:pPr>
      <w:r>
        <w:rPr/>
        <w:t xml:space="preserve">La iglesia de San Francisco fue construida entre 1278 y 1363 por orden de Ghibelline Umbertino Landi, es de estilo gótico lombardo, con fachada de ladrillo de terracota. Más adelante se inscribió como iglesia cabecera del monasterio adyacente. Durante el período napoleónico la iglesia permaneció abierta, a pesar de un breve período en el que se transforma primero en almacén y luego al hospital. Más tarde se volvió a usos religiosos, pero en 1810 lo dejaron permanentemente. </w:t>
      </w:r>
    </w:p>
    <w:p>
      <w:pPr>
        <w:pStyle w:val="Normal"/>
        <w:spacing w:before="0" w:after="0"/>
        <w:jc w:val="both"/>
        <w:rPr/>
      </w:pPr>
      <w:r>
        <w:rPr/>
        <w:t xml:space="preserve">El hecho histórico más importante de la iglesia, se produjo en 1848, cuando tuvo lugar aquí mediante un plebiscito, se realiza la anexión de Piacenza al Reino de Cerdeña. </w:t>
      </w:r>
    </w:p>
    <w:p>
      <w:pPr>
        <w:pStyle w:val="Normal"/>
        <w:spacing w:before="0" w:after="0"/>
        <w:jc w:val="both"/>
        <w:rPr/>
      </w:pPr>
      <w:r>
        <w:rPr/>
        <w:t>La iglesia fue restaurada varias veces, tiene una clara influencia de la arquitectura monástica cisterciense borgoñesa, al igual que el ábside y las capillas radiales. En el lado derecho se encuentra el claustro, que se ha mantenido solamente un pórtico tras la demolición casi total del convento por el municipio en torno a los años 40 del siglo XX. La iglesia guarda en su interior tumbas de hombres famosos, pinturas, esculturas y restos de los frescos del siglo XIV y XV. Hay una escultura colocada en la luneta del portal, con los estigmas de San Francisco (1480). La cúpula de la capilla está decorada con frescos de Giovanni Battista Trotti llamado “El Malosso” (1597).</w:t>
      </w:r>
    </w:p>
    <w:p>
      <w:pPr>
        <w:pStyle w:val="Normal"/>
        <w:spacing w:before="0" w:after="0"/>
        <w:jc w:val="both"/>
        <w:rPr/>
      </w:pPr>
      <w:r>
        <w:rPr/>
        <w:t xml:space="preserve">Desde aquí marchamos por la via XX de Settembre que nos conduce a otra de los núcleos principales de la ciudad es la plaza del Duomo. El diseño fue realizado bajo el pontificado de Pablo III (1534-1549) como una ampliación destinada a dar una nueva cara a la ciudad en vista de la asignación del Ducado de Parma y Piacenza a su hijo Pier Luigi. En esa ocasión se desmanteló la antigua iglesia de San Juan de Domo del siglo VIII y se construyó el Palacio del Obispo, colocándolo al lado de la catedral. El pórtico de la fachada original fue demolido en 1858 y reconstruido poco después, diseñado por el arquitecto Tassini. El edificio fue construido por tres niveles de ventanas revocado en los dos más altos y el que hace de base con sillares, en 1898 se incluye un reloj que sirve como base para el escudo de armas del Papa Pío IX. La plaza está llena de arcadas que datan de 1555, y el centro se encuentra el monumento de bronce a la Inmaculada Concepción (1862), que se encuentra en una alta columna monolítica del Palazzo Farnese. En la parte baja del </w:t>
      </w:r>
      <w:r>
        <w:rPr>
          <w:color w:val="FF0000"/>
        </w:rPr>
        <w:t>monumento</w:t>
      </w:r>
      <w:r>
        <w:rPr/>
        <w:t>, hay un grupo en bronce con la Virgen es obra de Luciano Ricchetti (1954) y recuerda el trágico bombardeo de 2 de mayo, 1944, que barrió la Piazza Duomo también causando numerosas bajas.</w:t>
      </w:r>
    </w:p>
    <w:p>
      <w:pPr>
        <w:pStyle w:val="Normal"/>
        <w:spacing w:before="0" w:after="0"/>
        <w:jc w:val="both"/>
        <w:rPr/>
      </w:pPr>
      <w:r>
        <w:rPr/>
        <w:t xml:space="preserve">En la misma plaza se encuentra la catedral, dedicada a la Asunción, sustituyó al anterior edificio que estuvo dedicado a Santa Justina, construido alrededor del siglo IX y que desapareció con el terremoto de 1117. </w:t>
      </w:r>
    </w:p>
    <w:p>
      <w:pPr>
        <w:pStyle w:val="Normal"/>
        <w:spacing w:before="0" w:after="0"/>
        <w:jc w:val="both"/>
        <w:rPr/>
      </w:pPr>
      <w:r>
        <w:rPr/>
        <w:t>La catedral es un importante ejemplo de arquitectura románica en Italia, fue construida entre los años 1122 y 1233. Entre 1122 y 1160 se construyeron la zona del ábside, la cripta, el transepto y los pasillos. La fachada y la cúpula, sin embargo, se completaron más tarde. La construcción de la torre de la campana continuó hasta 1333 y, en 1341, fue coronado con una escultura en cobre dorado que representa a un ángel, llamado Angel del Dom.</w:t>
      </w:r>
    </w:p>
    <w:p>
      <w:pPr>
        <w:pStyle w:val="Normal"/>
        <w:spacing w:before="0" w:after="0"/>
        <w:jc w:val="both"/>
        <w:rPr/>
      </w:pPr>
      <w:r>
        <w:rPr/>
        <w:t>En los últimos siglos, la iglesia fue enriquecida con decoraciones, capillas y altares. Todas estas decoraciones adicionales fueron retiradas después de la restauración llevada a cabo entre 1897 y 1902, a instancias del obispo de Piacenza Giovanni Battista Scalabrini.</w:t>
      </w:r>
    </w:p>
    <w:p>
      <w:pPr>
        <w:pStyle w:val="Normal"/>
        <w:spacing w:before="0" w:after="0"/>
        <w:jc w:val="both"/>
        <w:rPr/>
      </w:pPr>
      <w:r>
        <w:rPr/>
        <w:t>La fachada exterior fue realizada con mármol de Verona mármol y piedra arenisca de color rosa. Se divide verticalmente en tres partes por sendos pilares que sirven de contrafuertes. En la parte baja tiene tres portales con pórticos y adornadas con capiteles, dinteles, azulejos y cariátides.</w:t>
      </w:r>
    </w:p>
    <w:p>
      <w:pPr>
        <w:pStyle w:val="Normal"/>
        <w:spacing w:before="0" w:after="0"/>
        <w:jc w:val="both"/>
        <w:rPr/>
      </w:pPr>
      <w:r>
        <w:rPr/>
        <w:t>Horizontalmente fachada tiene una galería con pequeñas columnas, que se eleva por encima de los dos pórticos laterales. En el centro, y por encima del portalón central se halla el rosetón románico.</w:t>
      </w:r>
    </w:p>
    <w:p>
      <w:pPr>
        <w:pStyle w:val="Normal"/>
        <w:spacing w:before="0" w:after="0"/>
        <w:jc w:val="both"/>
        <w:rPr/>
      </w:pPr>
      <w:r>
        <w:rPr/>
        <w:t xml:space="preserve">El campanario, de 71 metros de altura, fue construido en ladrillo, es el 1330 y el campanario se abre al exterior gracias a una galería de cuatro arcos, una a cada lado. </w:t>
      </w:r>
    </w:p>
    <w:p>
      <w:pPr>
        <w:pStyle w:val="Normal"/>
        <w:spacing w:before="0" w:after="0"/>
        <w:jc w:val="both"/>
        <w:rPr/>
      </w:pPr>
      <w:r>
        <w:rPr/>
        <w:t>El interior, la planta describe una cruz latina con tres naves, divididas por veinticinco pilares cilíndricos. El crucero también se divide en tres naves. En el crucero está la linterna octogonal, decorado con frescos del siglo XVII.</w:t>
      </w:r>
    </w:p>
    <w:p>
      <w:pPr>
        <w:pStyle w:val="Normal"/>
        <w:spacing w:before="0" w:after="0"/>
        <w:jc w:val="both"/>
        <w:rPr/>
      </w:pPr>
      <w:r>
        <w:rPr/>
        <w:t>Algunos de los pilares fueron construidos gracias a las donaciones de las Cofradías, de los gremios de artesanos, o ciudadanos individuales. Siete de estas tienen una firma los paneles con la representación de la asociación. También está escrito en latín el nombre de: Pier Propietario: Haec est columna furnariorum. En algunos casos, la firma escrita contiene el nombre de las personas: Hugo Pictor, magister Johannes, constructor.</w:t>
      </w:r>
    </w:p>
    <w:p>
      <w:pPr>
        <w:pStyle w:val="Normal"/>
        <w:spacing w:before="0" w:after="0"/>
        <w:jc w:val="both"/>
        <w:rPr/>
      </w:pPr>
      <w:r>
        <w:rPr/>
        <w:t xml:space="preserve">La cripta tiene la forma de una cruz griega, con 108 columnas románicas y recoge las reliquias de Santa Justina, a quien fue dedicada la primera veneración de la catedral, y que se derrumbó durante el gran terremoto de 1117. </w:t>
      </w:r>
    </w:p>
    <w:p>
      <w:pPr>
        <w:pStyle w:val="Normal"/>
        <w:spacing w:before="0" w:after="0"/>
        <w:jc w:val="both"/>
        <w:rPr/>
      </w:pPr>
      <w:r>
        <w:rPr/>
        <w:t>El interior está decorado con magníficos frescos pintados entre los siglos XIV y XVI, por Camillo Procaccini y Ludovico Carracci. Los que adornan la cúpula son de Pier Francesco Mazzucchelli, llamado Morazzone y Giovanni Francesco Barbieri, conocido como Guercino del siglo XVII. En la nave izquierda del presbiterio alberga un templete con candelabros, una escultura de madera de 1479 y un coro de madera construido por Giangiacomo de Génova (1471) y las estatuas de la escuela Lombarda del siglo XV.</w:t>
      </w:r>
    </w:p>
    <w:p>
      <w:pPr>
        <w:pStyle w:val="Normal"/>
        <w:spacing w:before="0" w:after="0"/>
        <w:jc w:val="both"/>
        <w:rPr/>
      </w:pPr>
      <w:r>
        <w:rPr/>
        <w:t>Las pinturas murales son un ejemplo que abarca desde el periodo medieval hasta el renacentista. Entre las más antiguas son las del transepto izquierdo, descubierto durante la rehabilitación efectuada por Giovanni Battista Scalabrini (la urna con el cuerpo bendito se conserva en el crucero derecho). Significa la imposición de San Cristóbal de las figuras ecuestres de los Santos Jorge y Antonio realizada durante la segunda mitad del siglo XIII.</w:t>
      </w:r>
    </w:p>
    <w:p>
      <w:pPr>
        <w:pStyle w:val="Normal"/>
        <w:spacing w:before="0" w:after="0"/>
        <w:jc w:val="both"/>
        <w:rPr/>
      </w:pPr>
      <w:r>
        <w:rPr/>
        <w:t>En el último cuarto del siglo se atribuye la pintura de la Virgen y el Niño con los Santos Juan Evangelista y San Juan Bautista en el segundo pilar derecho de la nave (que también alberga la Virgen de la Merced del siglo XV venerada como Nuestra Señora de Gracia). Se da la circustancia que principios del siglo XIV se coloco un bisel sobre el acceso inferior a la sacristía.</w:t>
      </w:r>
    </w:p>
    <w:p>
      <w:pPr>
        <w:pStyle w:val="Normal"/>
        <w:spacing w:before="0" w:after="0"/>
        <w:jc w:val="both"/>
        <w:rPr/>
      </w:pPr>
      <w:r>
        <w:rPr/>
        <w:t>En el crucero derecho hay una pintura colocada justo más allá de la mitad del siglo XIV, descubierta en 1873 por Bernardino Pollinari que ha completado la parte inferior, interrumpido por la tumba del obispo Hunt (1355). Muestra a Jesús bendiciendo entre dos Santos (probablemente Catalina de Alejandría y Margarita). Sobre un bisel se puede ver a la Madonna entronizada y niño con los santos.</w:t>
      </w:r>
    </w:p>
    <w:p>
      <w:pPr>
        <w:pStyle w:val="Normal"/>
        <w:spacing w:before="0" w:after="0"/>
        <w:jc w:val="both"/>
        <w:rPr/>
      </w:pPr>
      <w:r>
        <w:rPr/>
        <w:t>En el pilar entre el brazo derecho del crucero y el presbiterio hay una pintura mural transferida a un lienzo, el Ecce Homo entre cuyas palmas de las manos se pueden ver partículas de sangre que originan la eucaristía. Entre las representaciones más singulares está el Jesús Crucificado con los Santos y donantes, datados en 1515, obra de Bartolomeo Bernardi conocido como Bonone, se atribuye esta obra además de un fresco de influencias flamencas.</w:t>
      </w:r>
    </w:p>
    <w:p>
      <w:pPr>
        <w:pStyle w:val="Normal"/>
        <w:spacing w:before="0" w:after="0"/>
        <w:jc w:val="both"/>
        <w:rPr/>
      </w:pPr>
      <w:r>
        <w:rPr/>
        <w:t>En la cúpula podemos ver un amplio programa de pinturas al fresco, ordenadas por el obispo John Linati (1620-1627) al pintor Pier Francesco Mazzucchelli conocido como Morazzone, donde se representan  imágenes de David e Isaías, murió tras la finalización de los dos primeros segmentos principales de cúpula. En 1626 fue sustituido por Guercino, que completó  los trabajos en 1627 con los otros seis compartimentos de la cúpula (los profetas Ageo, Oseas, Zacarías, Ezequiel, Miqueas, Jeremías), las lunetas de alternancia representan episodios de la infancia de Jesús (Anunciación a los pastores, Adoración de los pastores, presentación en el templo y la huida a Egipto) el en el tambor del friso un la grisalla dedicada a Sibila.</w:t>
      </w:r>
    </w:p>
    <w:p>
      <w:pPr>
        <w:pStyle w:val="Normal"/>
        <w:spacing w:before="0" w:after="0"/>
        <w:jc w:val="both"/>
        <w:rPr/>
      </w:pPr>
      <w:r>
        <w:rPr/>
        <w:t>En las enjutas de la cúpula y en los espacios de la galería, entre 1688 y 1689 trabajó el pintor de Bolonia Marcantonio Franceschini donde se representan pinturas de El sueño de San José expuestos en el crucero. Junto con Antonio Giacomo Boni y Luca Antonio Bistega, que trabajaron en el ciclo de la capilla de la Madonna del Popolo, de los cuales se puede aún ver a la Virgen María y el Padre Eterno en la bóveda y alegorías en las ménsulas.</w:t>
      </w:r>
    </w:p>
    <w:p>
      <w:pPr>
        <w:pStyle w:val="Normal"/>
        <w:spacing w:before="0" w:after="0"/>
        <w:jc w:val="both"/>
        <w:rPr/>
      </w:pPr>
      <w:r>
        <w:rPr/>
        <w:t>Entre los otros frescos, las Historias de San Corrado Confalonieri en la nave izquierda obra de Lodi Giambattista Galeani (1613), Doctores de la Iglesia y Evangelistas en el crucero izquierdo realizado en 1576 por Giulio Mazzoni. Entre las pinturas se citan el matrimonio místico de Santa Catalina y el Beato Pablo, obra de Robert De Longe realizadas a finales del siglo XVII.</w:t>
      </w:r>
    </w:p>
    <w:p>
      <w:pPr>
        <w:pStyle w:val="Normal"/>
        <w:spacing w:before="0" w:after="0"/>
        <w:jc w:val="both"/>
        <w:rPr/>
      </w:pPr>
      <w:r>
        <w:rPr/>
        <w:t>Aquí damos por terminada la visita esta espléndida y tranquila ciudad y italiana. Regresamos andando hasta el parking y salimos en dirección a Cremona. Nos separan 41 Km., hacemos el recorrido por la autopista de peaje 2,90 euros, en menos de una hora estamos en nuestro destino.</w:t>
      </w:r>
    </w:p>
    <w:p>
      <w:pPr>
        <w:pStyle w:val="Normal"/>
        <w:spacing w:before="0" w:after="0"/>
        <w:jc w:val="both"/>
        <w:rPr/>
      </w:pPr>
      <w:r>
        <w:rPr/>
        <w:t xml:space="preserve">El Parking autocaravanas en la ciudad de Cremona (Italia), se encuentra situado cerca del Estadio, la zona se llama Piazza Croce Rosa Italiana. Las coordenadas GPS de lugar corresponden con: </w:t>
      </w:r>
      <w:r>
        <w:rPr>
          <w:b/>
        </w:rPr>
        <w:t>N 45.13838 // E 10.03636</w:t>
      </w:r>
      <w:r>
        <w:rPr/>
        <w:t>.</w:t>
      </w:r>
    </w:p>
    <w:p>
      <w:pPr>
        <w:pStyle w:val="Normal"/>
        <w:spacing w:before="0" w:after="0"/>
        <w:jc w:val="both"/>
        <w:rPr/>
      </w:pPr>
      <w:r>
        <w:rPr/>
        <w:t>El aparcamiento es libre, gratuito, sin limitaciones y sin vigilancia, a nuestro lado hay aparcadas unas 10 autocaravanas, esta distribuido en batería teniendo un jardín que nos permite aparcar cómodamente colocando nuestro saliente de la parte trasera, en el mismo parque hay una fuente de agua potable donde puedes repostar.</w:t>
      </w:r>
    </w:p>
    <w:p>
      <w:pPr>
        <w:pStyle w:val="Normal"/>
        <w:spacing w:before="0" w:after="0"/>
        <w:jc w:val="both"/>
        <w:rPr/>
      </w:pPr>
      <w:r>
        <w:rPr/>
        <w:t>Directamente nos quedamos a pernoctar sin salir de la autocaravana porque nos parece un lugar ideal para dormir tranquilamente.</w:t>
      </w:r>
    </w:p>
    <w:p>
      <w:pPr>
        <w:pStyle w:val="Normal"/>
        <w:spacing w:before="0" w:after="0"/>
        <w:rPr>
          <w:b/>
          <w:b/>
        </w:rPr>
      </w:pPr>
      <w:r>
        <w:rPr>
          <w:b/>
        </w:rPr>
        <w:t>Día 24 de marzo (jueves)</w:t>
      </w:r>
    </w:p>
    <w:p>
      <w:pPr>
        <w:pStyle w:val="Normal"/>
        <w:spacing w:before="0" w:after="0"/>
        <w:rPr/>
      </w:pPr>
      <w:r>
        <w:rPr>
          <w:b/>
        </w:rPr>
        <w:t>Ruta Cremona-Mantua km 67; tiempo 1h 16</w:t>
      </w:r>
    </w:p>
    <w:p>
      <w:pPr>
        <w:pStyle w:val="Normal"/>
        <w:spacing w:before="0" w:after="0"/>
        <w:jc w:val="both"/>
        <w:rPr/>
      </w:pPr>
      <w:r>
        <w:rPr/>
        <w:t>Comenzamos la visita a la ciudad caminando en dirección al centro monumental, sin querer no topamos con una señal indicativa que nos advierte que cerca hay una iglesia del siglo X, marchamos hasta la Piazza de San Abbondio donde se encuentra el Conjunto Monumental de San Abundio. Cuando llegamos nos damos cuenta que más que una iglesia románica estamos ante un edificio del siglo XVI, pero lo más interesante está dentro.</w:t>
      </w:r>
    </w:p>
    <w:p>
      <w:pPr>
        <w:pStyle w:val="Normal"/>
        <w:spacing w:before="0" w:after="0"/>
        <w:jc w:val="both"/>
        <w:rPr/>
      </w:pPr>
      <w:r>
        <w:rPr/>
        <w:t>El convento de San Abundio fue construido en el siglo X como hospital para albergar a los pobres y peregrinos dentro de la orden de los benedictinos. Más tarde se convirtió en un lugar para la comunidad de las comunidades eclesiásticas, pasando a la orden de los humillados  aparecen como una orden religiosa tripartita: formada por canónigos regulares (sacerdotes) y canonesas; los hermanos y hermanas reunidos en conventos; y lo religiosas que vivían con sus familias, esta situación duro hasta el siglo XVI cuando se inició un lento declive que les llevó inexorablemente en 1571 a la supresión de la orden directamente por Pío V, a pesar del intento de recuperación por Carlos Borromeo con la intención de imponer un plan de “renovación espiritual”. El complejo permaneció en ruinas hasta nuestros días, sólo se recuperó porque hoy se convirtió en parroquia.</w:t>
      </w:r>
    </w:p>
    <w:p>
      <w:pPr>
        <w:pStyle w:val="Normal"/>
        <w:spacing w:before="0" w:after="0"/>
        <w:jc w:val="both"/>
        <w:rPr/>
      </w:pPr>
      <w:r>
        <w:rPr/>
        <w:t>Junto a la iglesia se puede ver el santuario luterano, que fue construido en 1624 por John Peter, para albergar a la Virgen del Loreto, totalmente involucrado en el alma, decidió construir una casa similar a la que se produjo la visita del arcángel a María en Nazaret.</w:t>
      </w:r>
    </w:p>
    <w:p>
      <w:pPr>
        <w:pStyle w:val="Normal"/>
        <w:spacing w:before="0" w:after="0"/>
        <w:jc w:val="both"/>
        <w:rPr/>
      </w:pPr>
      <w:r>
        <w:rPr/>
        <w:t>La entrada a la iglesia de San Abundio se realiza por el atrio, está decorada con frescos que exaltan la virtud de la Virgen. En la zona que converge con el ábside podemos ver La Asunción de María. El fresco fue encargado a Giulio Campi pero no pudo terminarlo por que le sobrevino la muerte en 1573. Luego fue seguido por el pintor Giovan Battista Trotti conocido con Maloso (1556-1619), este termino el ciclo de pinturas en 1594, siguiendo la perspectiva y los colores que había trazado previamente Campi. En la base podemos ver cuatro figuras que representan a San Job, Daniel, David y Salomón. El ciclo de de los frescos cambia de la mano del pintor Orazio Samacchini (1531-1577) introduciendo en la sala una rica decoración y un bellísimo efecto pictórico hasta llegar al presbiterio con una gran Ángel donde podemos ver la Virgen sobre un coro angelical. Más adelante podemos ver una representación de las virtudes cardinales: Prudencia, Justicia, Fortaleza y Templanza. Sobre el portal de ingreso en el ábside central podemos una representación de las virtudes teologales: fe, esperanza y caridad. En el último tramo podemos ver una representación de una dulce Anunciación.</w:t>
      </w:r>
    </w:p>
    <w:p>
      <w:pPr>
        <w:pStyle w:val="Normal"/>
        <w:spacing w:before="0" w:after="0"/>
        <w:jc w:val="both"/>
        <w:rPr/>
      </w:pPr>
      <w:r>
        <w:rPr/>
        <w:t xml:space="preserve">En la entrada de la capilla lateral podemos admirar numerosas figuras de mármol policromadas obras de G.B. Zais y otros escultores, San Francisco de Paula de finales del siglo XVIII; San Abundio de principios del siglo XIX y san Cayetano; del escultor G. Febbreri está san Andrés Avellino del siglo XVII. A la derecha de la balaustrada podemos ver el lienzo del Cristo Resucitado del siglo XVII. </w:t>
      </w:r>
    </w:p>
    <w:p>
      <w:pPr>
        <w:pStyle w:val="Normal"/>
        <w:spacing w:before="0" w:after="0"/>
        <w:jc w:val="both"/>
        <w:rPr/>
      </w:pPr>
      <w:r>
        <w:rPr/>
        <w:t>En el presbiterio hay un precioso relieve del Altar Mayor, realizado con un marco de mármol incrustado diseñado por G.B Zaist y realizado por el marmolista Vicenzo Baroncini de Brescia. Dentro del altar esta el retablo con la Virgen entronizada con el Niño y los santos Nazario y Celso.</w:t>
      </w:r>
    </w:p>
    <w:p>
      <w:pPr>
        <w:pStyle w:val="Normal"/>
        <w:spacing w:before="0" w:after="0"/>
        <w:jc w:val="both"/>
        <w:rPr/>
      </w:pPr>
      <w:r>
        <w:rPr/>
        <w:t>El claustro del monasterio, es uno de los más bellos e importantes de Cremona, esta fechado en 1511, tiene tres galerías abiertas y una cerrada, construidas alternando columnas de piedra con capiteles renacentistas, arcos de media punta y pilares de ladrillo sobre una balaustrada corrida.</w:t>
      </w:r>
    </w:p>
    <w:p>
      <w:pPr>
        <w:pStyle w:val="Normal"/>
        <w:spacing w:before="0" w:after="0"/>
        <w:jc w:val="both"/>
        <w:rPr/>
      </w:pPr>
      <w:r>
        <w:rPr/>
        <w:t>Continuamos la visita por la calle Corso Matteotti en dirección de la Piazza di Comune, la via Solferino nos conduce a la plaza. La primera impresión que tenemos de la ciudad es que nos suena a música, hay ciudades que parecen un cuento, pero en este caso Cremona es pura música que brota por toda la ciudad y sobretodo los numerosos escaparates nos muestran que desde el siglo XVI es la ciudad italiana más importante en la artesanía y fabricación, que ajustan o reparan instrumentos musicales de cuerda como violines, violonchelos, guitarras, laúdes, mandolinas y demás.</w:t>
      </w:r>
    </w:p>
    <w:p>
      <w:pPr>
        <w:pStyle w:val="Normal"/>
        <w:spacing w:before="0" w:after="0"/>
        <w:jc w:val="both"/>
        <w:rPr/>
      </w:pPr>
      <w:r>
        <w:rPr/>
        <w:t>La característica que distingue el arte de la fabricación de violines de Cremona es la capacidad artesana para lograr construir los mejores instrumentos de cuerda, especialmente dedicada al violín, de acuerdo con los criterios de excelencia establecidos por la creatividad y el ingenio de los grandes maestros del pasado, que lograron transmitir sus conocimientos sólo a través de métodos manuales y un profundo conocimiento de los materiales y técnicas de fabricación, gracias a una la relación directa entre el profesor y el alumno, a menudo en talleres familiares de padres a hijos para adaptarse a las respuestas acústicas de cada artefacto  que nunca sonaran dos instrumentos iguales.</w:t>
      </w:r>
    </w:p>
    <w:p>
      <w:pPr>
        <w:pStyle w:val="Normal"/>
        <w:spacing w:before="0" w:after="0"/>
        <w:jc w:val="both"/>
        <w:rPr/>
      </w:pPr>
      <w:r>
        <w:rPr/>
        <w:t>El centro histórico de Cremona tiene su cima artística en la medieval Piazza del Comune, el espacio urbano muy unificado y evocador, que también puede presumir de algunos de los más grandes monumentos medievales italianos.</w:t>
      </w:r>
    </w:p>
    <w:p>
      <w:pPr>
        <w:pStyle w:val="Normal"/>
        <w:spacing w:before="0" w:after="0"/>
        <w:rPr/>
      </w:pPr>
      <w:r>
        <w:rPr/>
        <w:t xml:space="preserve">Piazza del Comune tiene desde el medievo una doble doble función de centro religioso y cívico de la ciudad. Estéticamente hay una bonita relación entre los tonos rojos de los ladrillos de terracota de algunas fachadas y el blanco de los mármoles,  la torre campanario del Torrazzo del siglo XIII con sus 111 metros, el pórtico del Bertazzola dominada por la fachada de mármol del Duomo, el baptisterio con forma octogonal y los edificios del siglo XIII de la logia de los soldados y el Ayuntamiento, hace de esta plaza un lugar único en el mundo y una de las más bellas de toda Italia. </w:t>
      </w:r>
    </w:p>
    <w:p>
      <w:pPr>
        <w:pStyle w:val="Normal"/>
        <w:spacing w:before="0" w:after="0"/>
        <w:jc w:val="both"/>
        <w:rPr/>
      </w:pPr>
      <w:r>
        <w:rPr/>
        <w:t xml:space="preserve">Comenzamos la visita a la plaza por el Duomo dedicada a la veneración de Santa María de la Asunción. Hoy es jueves santo y en estos momento se esta concelebrando la misa con la presencia del obispo de la diócesis Antonio Napolioni. Aprovechamos para tener oportunidad de asistir a una misa en Italia, nos sorprende porque debe de ser una misa señalada que se concelebra con toda la curia de la provincia. La misa es cantada y en latín lo que nos llama la curiosidad y nos quedamos para ver cual es desenlace de este acontecimiento. </w:t>
      </w:r>
    </w:p>
    <w:p>
      <w:pPr>
        <w:pStyle w:val="Normal"/>
        <w:spacing w:before="0" w:after="0"/>
        <w:jc w:val="both"/>
        <w:rPr/>
      </w:pPr>
      <w:r>
        <w:rPr/>
        <w:t xml:space="preserve">Nada más terminar, aprovechamos la iluminación de una misa de gala porque tenemos la oportunidad para poder disfrutar de los tesoros de la Catedral de Cremona como no lo podríamos hacer en otra ocasión. Estamos ante una de las más importantes conjuntos artísticos más bonitos de toda Italia, es considerada por su pintura expuesta como la “Capilla Sixtina de los pobres”, en la que se observa una manera muy diferente de experimentar el cristianismo, más humildes, más cargada de dialecto y heroísmo popular, donde por ejemplo pintores como Girolamo Romano, conocido como El Romanino, trabaja en dos arcos de la pared de la derecha donde se representaba allí a Cristo ante Caifás, la Flagelación, la Coronación de espinas, y el Ecce homo, es una pintura que representa la Palabra y se convierte en carne, toma en cuenta la carne del pueblo y la transforma en expresión figurativa. </w:t>
      </w:r>
    </w:p>
    <w:p>
      <w:pPr>
        <w:pStyle w:val="Normal"/>
        <w:spacing w:before="0" w:after="0"/>
        <w:jc w:val="both"/>
        <w:rPr/>
      </w:pPr>
      <w:r>
        <w:rPr/>
        <w:t>Sobre el ábside central se encuentra “Redentor en Gloria”, obra del pintor Boccaccio Boccaccino (1468-1525), realizada con técnica al fresco, esta datado en 1506; dentro del estilo manierista italiano.</w:t>
      </w:r>
    </w:p>
    <w:p>
      <w:pPr>
        <w:pStyle w:val="Normal"/>
        <w:spacing w:before="0" w:after="0"/>
        <w:jc w:val="both"/>
        <w:rPr/>
      </w:pPr>
      <w:r>
        <w:rPr/>
        <w:t>Estamos ante la obra que preside el ábside con forma de cuenco central de la catedral, preside el fresco la figura de Jesucristo redentor, constituye uno de los dogmas centrales del cristianismo, que reconoce a Jesucristo como “el Redentor” por antonomasia, pues murió en la cruz para salvar a la humanidad de la muerte y abrirle las puertas del Reino de los Cielos. En la parte inferior derecha podemos ver representados a los Santos Omobono y Marcelino. En la parte inferior izquierda podemos ver a los santos Pedro e Imerio.</w:t>
      </w:r>
    </w:p>
    <w:p>
      <w:pPr>
        <w:pStyle w:val="Normal"/>
        <w:spacing w:before="0" w:after="0"/>
        <w:jc w:val="both"/>
        <w:rPr/>
      </w:pPr>
      <w:r>
        <w:rPr/>
        <w:t>La siguiente de las pinturas más importantes “Entrada en Jerusalén”, obra del pintor Bernardino Campi (1520-1591) realizada en tecnica al fresco, está datada a principios del siglo XVI, dentro del estilo manierista italiano.</w:t>
      </w:r>
    </w:p>
    <w:p>
      <w:pPr>
        <w:pStyle w:val="Normal"/>
        <w:spacing w:before="0" w:after="0"/>
        <w:jc w:val="both"/>
        <w:rPr/>
      </w:pPr>
      <w:r>
        <w:rPr/>
        <w:t>La entrada de Cristo en Jerusalén donde el artista se representa partiendo de la iconografía tradicional podemos ver la figura de Cristo avanzando de izquierda a derecha sobre un burro, seguido de los Apóstoles, con el pueblo de Jerusalén que viene al encuentro fuera de la ciudad en el otro lado, entre esas figuras podemos adivinar tres personajes vestidos de negro con trajes del siglo XVI, seguramente debían de ser los donantes.</w:t>
      </w:r>
    </w:p>
    <w:p>
      <w:pPr>
        <w:pStyle w:val="Normal"/>
        <w:spacing w:before="0" w:after="0"/>
        <w:jc w:val="both"/>
        <w:rPr/>
      </w:pPr>
      <w:r>
        <w:rPr/>
        <w:t>La siguiente gran obra es “La Crucifixión”, obra del pintor Giovanni Antonio de Sacchis conocido como il Pordenone (1484–1539), realizada con técnica al fresco, está datada a principios del siglo XVI, dentro del estilo manierista italiano; tiene unas medidas de 920 × 120 cm.</w:t>
      </w:r>
    </w:p>
    <w:p>
      <w:pPr>
        <w:pStyle w:val="Normal"/>
        <w:spacing w:before="0" w:after="0"/>
        <w:jc w:val="both"/>
        <w:rPr/>
      </w:pPr>
      <w:r>
        <w:rPr/>
        <w:t>En 1520 recibe el encargo para realizar algunas de las mejores obras de la decoración al fresco del Duomo de Cremona, con el tema</w:t>
      </w:r>
      <w:r>
        <w:rPr>
          <w:color w:val="FF0000"/>
        </w:rPr>
        <w:t xml:space="preserve"> </w:t>
      </w:r>
      <w:r>
        <w:rPr/>
        <w:t>generalizado que habla de la Pasión de Cristo. Aquí Pordenone lleva su estilo al extremo, con escenarios llenos de una multitud de figuras en actitudes dramáticas, donde el paisaje prácticamente se ha obviado. La escena más famosa del ciclo, la Crucifixión, el autor logra esgrimir una obra llena de una teatralidad desbordante.</w:t>
      </w:r>
    </w:p>
    <w:p>
      <w:pPr>
        <w:pStyle w:val="Normal"/>
        <w:spacing w:before="0" w:after="0"/>
        <w:jc w:val="both"/>
        <w:rPr/>
      </w:pPr>
      <w:r>
        <w:rPr/>
        <w:t>La siguiente de las grandes obras maestras “El Centurión”, obra de Antonio Campi (1523-1587), está datada en 1582, realizada siguiendo las técnicas al fresco.</w:t>
      </w:r>
    </w:p>
    <w:p>
      <w:pPr>
        <w:pStyle w:val="Normal"/>
        <w:spacing w:before="0" w:after="0"/>
        <w:jc w:val="both"/>
        <w:rPr/>
      </w:pPr>
      <w:r>
        <w:rPr/>
        <w:t>La obra esta situada en el presbiterio del duomo. Antonio Campi fue un pintor y grabador renacentista italiano. Era unos de los miembros de una importante familia de artistas italianos que destacaría durante el Renacimiento, desarrolló una importante labor como pintor, arquitecto, escultor y grabador. En su obra se aprecia un tipo de iluminación que anticipa el tenebrismo de Caravaggio. A esto debemos añadir el notable valor plástico de sus figuras, inspiradas en Miguel Ángel y Rafael. También despuntó como escritor, realizando una crónica de Cremona, ilustrada con sus propios grabados y dedicada a Felipe II.</w:t>
      </w:r>
    </w:p>
    <w:p>
      <w:pPr>
        <w:pStyle w:val="Normal"/>
        <w:spacing w:before="0" w:after="0"/>
        <w:jc w:val="both"/>
        <w:rPr/>
      </w:pPr>
      <w:r>
        <w:rPr/>
        <w:t>La siguiente de las obras maestras “Deposición de Jesús en el Sepulcro”, obra de Giovanni Antonio de Sacchis conocido como el Pordenone, realizado con técnica al fresco, esta datado entre 1520-1521.</w:t>
      </w:r>
    </w:p>
    <w:p>
      <w:pPr>
        <w:pStyle w:val="Normal"/>
        <w:spacing w:before="0" w:after="0"/>
        <w:jc w:val="both"/>
        <w:rPr/>
      </w:pPr>
      <w:r>
        <w:rPr/>
        <w:t>El gran fresco se encuentra a la derecha del portal central, coronada por la Crucifixión y flanqueado a la izquierda, sobre el portal, con obra de la resurrección del mismo autor.</w:t>
      </w:r>
    </w:p>
    <w:p>
      <w:pPr>
        <w:pStyle w:val="Normal"/>
        <w:spacing w:before="0" w:after="0"/>
        <w:jc w:val="both"/>
        <w:rPr/>
      </w:pPr>
      <w:r>
        <w:rPr/>
        <w:t>La Deposición de Jesús se coloco sobre en un nicho. En el centro de la obra podemos ver el cuerpo muerto de Cristo, está acostado en una tela de color naranja, realizado mediante un escorzo audaz, que recuerda al Cristo muerto de Mantegna, uno de sus maestros que sirven como inspiración. En el nicho es un mosaico de imitación de ascendencia veneciana, con la figura de un pavo real que evoca simbólicamente el sacrificio y resurrección.</w:t>
      </w:r>
    </w:p>
    <w:p>
      <w:pPr>
        <w:pStyle w:val="Normal"/>
        <w:spacing w:before="0" w:after="0"/>
        <w:jc w:val="both"/>
        <w:rPr/>
      </w:pPr>
      <w:r>
        <w:rPr/>
        <w:t>Rodean la figura de cristo una serie de personajes que participan en la escena, entre la que más fácil podemos adivinar en el centro a la Magdalena, que tiene una mirada hacia hacia el cielo, y María, con un traje azul, las dos se retuercen del dolor y en sus caras se pueden adivinar sus lágrimas. El estilo es grandilocuente, con recuerdos clásicos y del renacimiento romano (Michelangelo y Raphael en el primer lugar), enriquecidas por un temperamento de la narrativa popular, de gran vitalidad.</w:t>
      </w:r>
    </w:p>
    <w:p>
      <w:pPr>
        <w:pStyle w:val="Normal"/>
        <w:spacing w:before="0" w:after="0"/>
        <w:jc w:val="both"/>
        <w:rPr/>
      </w:pPr>
      <w:r>
        <w:rPr/>
        <w:t>La siguiente de las pinturas de la catedral “Última cena”, obra de Bernardino Campi (1520-1591), realizada en óleo sobre tela, esta datada a principios del siglo XVI.</w:t>
      </w:r>
    </w:p>
    <w:p>
      <w:pPr>
        <w:pStyle w:val="Normal"/>
        <w:spacing w:before="0" w:after="0"/>
        <w:jc w:val="both"/>
        <w:rPr/>
      </w:pPr>
      <w:r>
        <w:rPr/>
        <w:t>Una de las obras que más controversia ha tenido es la Ultima Cena situada en la parte inferior de la pared izquierda de la capilla del Santísimo Sacramento, que cierra la nave derecha de la catedral de Cremona. La obra revela una particular visión sobre este hecho y conecta el trabajo con tradición esotérica de la Magdalena y el Santo Grial o más bien, el “Sang Real”, se trata de la copa en la que, de acuerdo con el evangelio apócrifo de Nicodemo, se recogió la sangre de Jesucristo después de la crucifixión.</w:t>
      </w:r>
    </w:p>
    <w:p>
      <w:pPr>
        <w:pStyle w:val="Normal"/>
        <w:spacing w:before="0" w:after="0"/>
        <w:jc w:val="both"/>
        <w:rPr/>
      </w:pPr>
      <w:r>
        <w:rPr/>
        <w:t>En el lienzo podemos ver en la parte central una figura femenina que se apoya en el hombro de Jesucristo, que según la tradición oficial debía de ser ocupado por el apóstol Juan, pero en la pintura de Campi parece ser una figura de rasgos femeninos muy delicados. Y es cierto que los rasgos, sin duda, muy virginales con los que Juan se representa en muchas otras obras pero nunca ha llegado a identificarse como una verdadera mujer. La cara tiene absolutamente unos rasgos faciales femeninos dulces y también podíamos decir que es una mujer particularmente hermosa. Nos encontramos ante la más increíble representación de la última cena, incluso aún más fuerte que el mismo famoso fresco de Leonardo da Vinci en Milán.</w:t>
      </w:r>
    </w:p>
    <w:p>
      <w:pPr>
        <w:pStyle w:val="Normal"/>
        <w:spacing w:before="0" w:after="0"/>
        <w:jc w:val="both"/>
        <w:rPr/>
      </w:pPr>
      <w:r>
        <w:rPr/>
        <w:t>La siguiente obra pictórica de la catedral “Asunción de la Virgen María”, obra de Bernardino Gatti, realizada en óleo sobre tela, esta datado en 1573.</w:t>
      </w:r>
    </w:p>
    <w:p>
      <w:pPr>
        <w:pStyle w:val="Normal"/>
        <w:spacing w:before="0" w:after="0"/>
        <w:jc w:val="both"/>
        <w:rPr/>
      </w:pPr>
      <w:r>
        <w:rPr/>
        <w:t>Presidiendo el altar mayor de la catedral podemos ver la obra donde se representa la figura de la Virgen María donde después del transcurso en su vida terrenal, María fue llevada al cielo en cuerpo y alma a la virtud divina. Las crónicas de la época, especialmente los apócrifos del Nuevo Testamento, hablan de “transitus, glorificatio incoronatio et Mariae Virginis”.</w:t>
      </w:r>
    </w:p>
    <w:p>
      <w:pPr>
        <w:pStyle w:val="Normal"/>
        <w:spacing w:before="0" w:after="0"/>
        <w:jc w:val="both"/>
        <w:rPr/>
      </w:pPr>
      <w:r>
        <w:rPr/>
        <w:t xml:space="preserve">La gloriosa Asunción de la Virgen María se representa con seis apóstoles, dicen que el pintor Bernardino Gatti conocido como Sogliaro tuvo que terminarlo como puede amenazada por la posibilidad de su muerte. Se dice que este trabajo se ha hecho con la mano izquierda porque el pintor tenía su mano derecha paralizada por la enfermedad de la apoplejía. </w:t>
      </w:r>
    </w:p>
    <w:p>
      <w:pPr>
        <w:pStyle w:val="Normal"/>
        <w:spacing w:before="0" w:after="0"/>
        <w:jc w:val="both"/>
        <w:rPr/>
      </w:pPr>
      <w:r>
        <w:rPr/>
        <w:t>La parálisis del lado derecho del cuerpo le llegó mientras pintaba los personajes secundarios; Bernardino tuvo que estar varios meses en el hospital y se ve entonces obligado a pintar con la mano izquierda; a pesar de sus esfuerzos para terminar la pintura, que quedó sin terminar porque en el croquis presentado a la firma del contrato estaba estimado que se debían de representar los doce apóstoles.</w:t>
      </w:r>
    </w:p>
    <w:p>
      <w:pPr>
        <w:pStyle w:val="Normal"/>
        <w:spacing w:before="0" w:after="0"/>
        <w:jc w:val="both"/>
        <w:rPr/>
      </w:pPr>
      <w:r>
        <w:rPr/>
        <w:t>Después de disfrutar de las obras de arte salimos al exterior para volver a empezar la visita de la catedral como si llegásemos en ese momento para poder contemplar su arquitectura. Es un vasto templo románico continuamente readaptado con elementos góticos, renacentistas y barrocos.</w:t>
      </w:r>
    </w:p>
    <w:p>
      <w:pPr>
        <w:pStyle w:val="Normal"/>
        <w:spacing w:before="0" w:after="0"/>
        <w:jc w:val="both"/>
        <w:rPr/>
      </w:pPr>
      <w:r>
        <w:rPr/>
        <w:t>La fachada principal esta revestida en mármol blanco de los maestros de Champion, se caracteriza por un gran rosetón central de Giacomo Porrati, datado en el siglo XIII. El frente se alivia con una logia de dos niveles, roto por la mitad por el pórtico coronado por un elegante pórtico de tres arcos, que albergan las estatuas de San Imerio, la Virgen María y San Omobono. Los dos leones que sostienen las columnas del pórtico son obra de Juan Bono de Bissone.</w:t>
      </w:r>
    </w:p>
    <w:p>
      <w:pPr>
        <w:pStyle w:val="Normal"/>
        <w:spacing w:before="0" w:after="0"/>
        <w:jc w:val="both"/>
        <w:rPr/>
      </w:pPr>
      <w:r>
        <w:rPr/>
        <w:t>La parte superior de la fachada fue continuada en estilo renacentista obra de Maffiolo Alberto Carrara, en 1491 se levanta un ático con cuatro nichos por encima una aguja central.</w:t>
      </w:r>
    </w:p>
    <w:p>
      <w:pPr>
        <w:pStyle w:val="Normal"/>
        <w:spacing w:before="0" w:after="0"/>
        <w:jc w:val="both"/>
        <w:rPr/>
      </w:pPr>
      <w:r>
        <w:rPr/>
        <w:t xml:space="preserve">Todo el edificio está coronado por varios pináculos de inspiración nórdica. Tres dominan la fachada norte, la fachada sur tiene otros tres, dos y dos más complejos sobre el ábside de la fachada principal, para totalizar diez. </w:t>
      </w:r>
    </w:p>
    <w:p>
      <w:pPr>
        <w:pStyle w:val="Normal"/>
        <w:spacing w:before="0" w:after="0"/>
        <w:jc w:val="both"/>
        <w:rPr/>
      </w:pPr>
      <w:r>
        <w:rPr/>
        <w:t>El interior de la catedral esta construida con una planta dividida en tres naves separadas por dos conjuntos de enormes pilares, que mantienen las bóvedas mediante arcos románicos. Por encima de los pasillos, las galerías abiertas, mirando a través de grandes ventanas dobles en el pasillo principal. Las bahías de la nave están cubiertas por bóvedas de crucería.</w:t>
      </w:r>
    </w:p>
    <w:p>
      <w:pPr>
        <w:pStyle w:val="Normal"/>
        <w:spacing w:before="0" w:after="0"/>
        <w:jc w:val="both"/>
        <w:rPr/>
      </w:pPr>
      <w:r>
        <w:rPr/>
        <w:t>La nave central termina en un gran ábside semicircular, en cuya bóveda podemos ver el fresco notable del Redentor. Las dos naves laterales terminan en ábsides semicirculares que terminan en dos capillas, están ricamente decoradas: la capilla del Sagrado Sacramento, al final del pasillo y la capilla de la Madonna del Popolo, en el extremo de la nave izquierda.</w:t>
      </w:r>
    </w:p>
    <w:p>
      <w:pPr>
        <w:pStyle w:val="Normal"/>
        <w:spacing w:before="0" w:after="0"/>
        <w:jc w:val="both"/>
        <w:rPr/>
      </w:pPr>
      <w:r>
        <w:rPr/>
        <w:t>Bajo el presbiterio se encuentra la cripta grande, esculpida en estilo románico pero renovado en 1606 por Francesco Laurenzi, quien sucedió a Joseph Dattaro Maiolo y Juan el Bautista después del desastroso colapso de la bóveda. La cripta tiene tres naves, y guardar el Arca de los Santos Marcelino y Pedro en 1506.</w:t>
      </w:r>
    </w:p>
    <w:p>
      <w:pPr>
        <w:pStyle w:val="Normal"/>
        <w:spacing w:before="0" w:after="0"/>
        <w:jc w:val="both"/>
        <w:rPr/>
      </w:pPr>
      <w:r>
        <w:rPr/>
        <w:t>Salimos a la calle y tenemos la oportunidad de admirar otro de los edificios de la Piazza del Comune, se trata del Baptisterio dedicado a la veneración de San Juan.</w:t>
      </w:r>
    </w:p>
    <w:p>
      <w:pPr>
        <w:pStyle w:val="Normal"/>
        <w:spacing w:before="0" w:after="0"/>
        <w:jc w:val="both"/>
        <w:rPr/>
      </w:pPr>
      <w:r>
        <w:rPr/>
        <w:t>El actual edificio se empezó a construir en 1167. Tiene una altura de 24 metros, con forma de octágono y un diámetro de 20,50 metros. Por la época en su construcción obedece a un estilo románico. En el borde superior corre una galería con arcos de medio punto, típicamente románicos, que siempre toma elementos de la catedral cercana. Los ocho lados obedecen a la creencia religiosa de que en el octavo día sería el de la creación. En 1370 se cambia la cúspide del cupulino colocándose la estatua en bronce del Arcángel San Gabriel. Inicialmente disponía de tres puertas: al norte, al sur y al este; estas dos últimas se cerraron en 1592. La actual puerta esta orientada al norte, hacia la plaza del ayuntamiento, tiene un pórtico con dos leones, semejantes a los de la portada de la catedral. La técnica utilizada para la construcción de la bóveda anticipo casi dos siglos a la cúpula de Santa María de las Flores de Florencia y que copio y amplio Brunellechi. Es una obra de gran interés arquitectónico que durante muchos siglos ha inspirado a muchos artistas. En la pared meridional externa, en la mampostería están grabadas las unidades de medida oficiales usadas en la ciudad de Cremona como una obligación atendiendo a los preceptos contenidos en la reglamentación de la ciudad aprobado en 1388.</w:t>
      </w:r>
    </w:p>
    <w:p>
      <w:pPr>
        <w:pStyle w:val="Normal"/>
        <w:spacing w:before="0" w:after="0"/>
        <w:jc w:val="both"/>
        <w:rPr/>
      </w:pPr>
      <w:r>
        <w:rPr/>
        <w:t>Sin embargo, fue sólo durante la era del Renacimiento, después de varias reformas y ampliaciones, el edificio adquirió su aspecto actual (fueron reconstruidos, entre otras cosas: el suelo, el techo de mármol de algunas paredes y el techo con un tiempo).</w:t>
      </w:r>
    </w:p>
    <w:p>
      <w:pPr>
        <w:pStyle w:val="Normal"/>
        <w:spacing w:before="0" w:after="0"/>
        <w:jc w:val="both"/>
        <w:rPr/>
      </w:pPr>
      <w:r>
        <w:rPr/>
        <w:t>El interior la planta guarda las formas exteriores. La luz penetra gracias a una doble serie de ajimeces sobrepuestos y a una claraboya situada en el ápice de la cúpula.</w:t>
      </w:r>
    </w:p>
    <w:p>
      <w:pPr>
        <w:pStyle w:val="Normal"/>
        <w:spacing w:before="0" w:after="0"/>
        <w:jc w:val="both"/>
        <w:rPr/>
      </w:pPr>
      <w:r>
        <w:rPr/>
        <w:t>Dos columnas adosadas a cada pared dan al interior una sensación de grandiosidad y ligereza dentro de un edificio que se caracteriza por su austeridad. Una serie de galerías que rodean la planta dan un gran esplendor al conjunto.</w:t>
      </w:r>
    </w:p>
    <w:p>
      <w:pPr>
        <w:pStyle w:val="Normal"/>
        <w:spacing w:before="0" w:after="0"/>
        <w:jc w:val="both"/>
        <w:rPr/>
      </w:pPr>
      <w:r>
        <w:rPr/>
        <w:t>En el centro de la planta se halla el gran aljibe octogonal, por su forma esta referido al día después del sábado, y que corresponde con el día de la Resurrección que todos los que vivan el bautismo podrán disfrutarlo. Es un bloque monolítico de mármol rojo proveniente de la cantera de San Ambrogio de Valpolicella (Verona), esta apoyada sobre una base de mármol, obra de Lorenzo Trotti (1527), coronada por una pequeña estatua de Jesucristo resucitado realizado en madera dorada.</w:t>
      </w:r>
    </w:p>
    <w:p>
      <w:pPr>
        <w:pStyle w:val="Normal"/>
        <w:spacing w:before="0" w:after="0"/>
        <w:jc w:val="both"/>
        <w:rPr/>
      </w:pPr>
      <w:r>
        <w:rPr/>
        <w:t>En el altar, esta situado enfrente de la puerta central, presenta un gran crucifijo del siglo XIV, y que forma parte de la cofradía de Jesús de 1697.</w:t>
      </w:r>
    </w:p>
    <w:p>
      <w:pPr>
        <w:pStyle w:val="Normal"/>
        <w:spacing w:before="0" w:after="0"/>
        <w:jc w:val="both"/>
        <w:rPr/>
      </w:pPr>
      <w:r>
        <w:rPr/>
        <w:t>A la izquierda de la puerta central presenta la figura de la Virgen de los Dolores, obra atribuida al mayor escultor de tallas de la propia ciudad de Cremona, realizado en el siglo XVII por Giacomo Bertesi.</w:t>
      </w:r>
    </w:p>
    <w:p>
      <w:pPr>
        <w:pStyle w:val="Normal"/>
        <w:spacing w:before="0" w:after="0"/>
        <w:jc w:val="both"/>
        <w:rPr/>
      </w:pPr>
      <w:r>
        <w:rPr/>
        <w:t>El altar de la derecha, está dedicado a San Biagio, fue tallado gracias al encargo de la cofradía de Cremona de los cardadores de lana, datada en el periodo entre 1592-1599.</w:t>
      </w:r>
    </w:p>
    <w:p>
      <w:pPr>
        <w:pStyle w:val="Normal"/>
        <w:spacing w:before="0" w:after="0"/>
        <w:jc w:val="both"/>
        <w:rPr/>
      </w:pPr>
      <w:r>
        <w:rPr/>
        <w:t>También hay dos estatuas de madera de San Felipe negro y la de San Juan Bautista, obras de Giovanni Bertesi, y otras estatuas y fragmentos que se remontan a la época medieval.</w:t>
      </w:r>
    </w:p>
    <w:p>
      <w:pPr>
        <w:pStyle w:val="Normal"/>
        <w:spacing w:before="0" w:after="0"/>
        <w:jc w:val="both"/>
        <w:rPr/>
      </w:pPr>
      <w:r>
        <w:rPr/>
        <w:t>El otro punto de interés de la Piazza Comune es el llamado El Torrazzo de Cremona, se levanta al lado de la misma catedral, es en la actualidad el símbolo de la ciudad lombarda. Esta es la segunda campana histórica más alta en Italia, después del Campanile de Mortegliano</w:t>
      </w:r>
    </w:p>
    <w:p>
      <w:pPr>
        <w:pStyle w:val="Normal"/>
        <w:spacing w:before="0" w:after="0"/>
        <w:jc w:val="both"/>
        <w:rPr/>
      </w:pPr>
      <w:r>
        <w:rPr/>
        <w:t>Hay una placa en la base de Torrazzo de Cremona que dice que durante mucho tiempo se consideró la altura de la misma (250 brazos y dos onzas de Cremona, que está a unos 110 metros). De acuerdo con las mediciones posteriores la altura era igual a 112 m que se suben en 502 escalones.</w:t>
      </w:r>
    </w:p>
    <w:p>
      <w:pPr>
        <w:pStyle w:val="Normal"/>
        <w:spacing w:before="0" w:after="0"/>
        <w:jc w:val="both"/>
        <w:rPr/>
      </w:pPr>
      <w:r>
        <w:rPr/>
        <w:t>Las excavaciones arqueológicas llevadas a cabo en la década de los ochenta del siglo XX han demostrado la presencia de estructuras subyacentes de la torre, que debe atribuirse a un cementerio situado cerca de la antigua catedral o estructuras romanas antecedentes. La tradición popular cuenta que obedecen a un primer edificio del 754. La construcción se realiza</w:t>
      </w:r>
      <w:r>
        <w:rPr>
          <w:color w:val="FF0000"/>
        </w:rPr>
        <w:t xml:space="preserve"> </w:t>
      </w:r>
      <w:r>
        <w:rPr/>
        <w:t>en cuatro etapas distintas: una primera, que se remonta a la tercera década del siglo XIII,  momento en que se llega hasta el tercera cornisa; una segunda  etapa que se inicia en 1250 hasta 1267 en que se termina la cuarta; una tercera fase, que termina sobre 1284, y la cuarta fase, momento en el que se añaden los dos niveles de la torrecilla de mármol (guirnalda) completada en 1309.</w:t>
      </w:r>
    </w:p>
    <w:p>
      <w:pPr>
        <w:pStyle w:val="Normal"/>
        <w:spacing w:before="0" w:after="0"/>
        <w:jc w:val="both"/>
        <w:rPr/>
      </w:pPr>
      <w:r>
        <w:rPr/>
        <w:t>El Torrazzo tiene en el cuarto piso uno de los relojes astronómicos más grandes del mundo. Construido por Francesco y Giovan Battista Divizioli (padre e hijo) en los años 1583-1588, el reloj marca las constelaciones zodiacales a través del cual se puede calcular el movimiento del Sol y la Luna.</w:t>
      </w:r>
    </w:p>
    <w:p>
      <w:pPr>
        <w:pStyle w:val="Normal"/>
        <w:spacing w:before="0" w:after="0"/>
        <w:jc w:val="both"/>
        <w:rPr/>
      </w:pPr>
      <w:r>
        <w:rPr/>
        <w:t>La cuarta pata del banco que da sentido artístico a la hermosa plaza de Cremona es el Palacio Comunale, edificio civil dedicado a la administración local.</w:t>
      </w:r>
    </w:p>
    <w:p>
      <w:pPr>
        <w:pStyle w:val="Normal"/>
        <w:spacing w:before="0" w:after="0"/>
        <w:jc w:val="both"/>
        <w:rPr/>
      </w:pPr>
      <w:r>
        <w:rPr/>
        <w:t>El edificio del Ayuntamiento fue fundado en 1206, obedece a una construcción de gótica lombarda que aquí se llamo Broletto Lombard y luego se expandió en 1245. La estructura medieval del edificio no ha cambiado hasta el final del siglo XV. A partir de 1496 y luego durante el siglo siguiente, la fachada fue modificada mediante la sustitución de las tres luces con ventanas rectangulares y añadiendo el nuevo balcón de mármol apoyado contra el pilar central de la fachada. El espacio interior, que incluía una gran sala para las reuniones de los concejales locales, se dividió en salas más pequeñas, además de la capilla, el Salón del Consejo de decuriones hoy Sala de Consulta y una escalera de acceso.</w:t>
      </w:r>
    </w:p>
    <w:p>
      <w:pPr>
        <w:pStyle w:val="Normal"/>
        <w:spacing w:before="0" w:after="0"/>
        <w:jc w:val="both"/>
        <w:rPr/>
      </w:pPr>
      <w:r>
        <w:rPr/>
        <w:t>La fachada actual es el resultado de los cambios realizados en 1838 por el arquitecto Luigi Voghera Cremona que ha enriquecido las ventanas de pilastras y decoraciones de terracota, además de un corredor de mármol blanco con ménsulas, en estilo neo-renacentista. La escalera de entrada actual se construyó en el mismo año para reemplazar la anterior del siglo XVI. A través de ella se llega al denominado Salone degli Alabardieri, en cuyo interior se pueden admirar vestigios de pinturas murales de finales del siglo XIII, aunque fueron realizadas en estilo bizantino si bien se aprecian unos toques de modernidad romana, podemos ver un San Cristóbal, una Madonna y niño con los santos y una crucifixión.</w:t>
      </w:r>
    </w:p>
    <w:p>
      <w:pPr>
        <w:pStyle w:val="Normal"/>
        <w:spacing w:before="0" w:after="0"/>
        <w:jc w:val="both"/>
        <w:rPr/>
      </w:pPr>
      <w:r>
        <w:rPr/>
        <w:t>También fue inaugurada las arcadas del patio interior del edificio, creando un acceso en el porche de la planta baja. Finalmente fue rebajado al nivel de casi un metro cuadrado en el patio para disminuir la diferencia de altura con las calles de los alrededores.</w:t>
      </w:r>
    </w:p>
    <w:p>
      <w:pPr>
        <w:pStyle w:val="Normal"/>
        <w:spacing w:before="0" w:after="0"/>
        <w:jc w:val="both"/>
        <w:rPr/>
      </w:pPr>
      <w:r>
        <w:rPr/>
        <w:t>Cremona ofrece paseos agradables por sus calles comerciales Via Solferino y el Corso Mazzini, entre tiendas y librerías, para luego descansar en el jardín público de Piazza Roma, a apenas un paso de la catedral. Y si queremos huir por un rato del animoso centro para darnos un respiro en la visita a la ciudad.</w:t>
      </w:r>
    </w:p>
    <w:p>
      <w:pPr>
        <w:pStyle w:val="Normal"/>
        <w:spacing w:before="0" w:after="0"/>
        <w:jc w:val="both"/>
        <w:rPr/>
      </w:pPr>
      <w:r>
        <w:rPr/>
        <w:t>Son poco más de las 12,30 horas, aquí es el momento de comer y esta vez vamos hacerlo dentro del horario europeo. Preguntamos un sitio para comer, bueno, bonito y barato. Nos indican que en la Pizzeria Cremonese es un buen sitio, hasta allí marchamos, esta situada en el Jardín Giovanni Paolo II, plaza Roma 39. Pedimos unas pizzas que verdaderamente están muy buenas y poco más con la bebida son 70 euros.</w:t>
      </w:r>
    </w:p>
    <w:p>
      <w:pPr>
        <w:pStyle w:val="Normal"/>
        <w:spacing w:before="0" w:after="0"/>
        <w:jc w:val="both"/>
        <w:rPr/>
      </w:pPr>
      <w:r>
        <w:rPr/>
        <w:t>Desde aquí marchamos por la via Solferino hasta el Museo Cívico Ala Pozone, esta situado en Via Ugolani Dati, 4, el horario es de 10 horas a 17,00 horas, el precio es de 7 euros y los niños tienen la entrada gratuita.</w:t>
      </w:r>
    </w:p>
    <w:p>
      <w:pPr>
        <w:pStyle w:val="Normal"/>
        <w:spacing w:before="0" w:after="0"/>
        <w:jc w:val="both"/>
        <w:rPr/>
      </w:pPr>
      <w:r>
        <w:rPr/>
        <w:t>En el interior podemos ver varias salas con museo distintos: La pinacoteca se denomina Ala Pozone; Museo de Historia Natural; Museo Arqueologico; y Museo del Violín.</w:t>
      </w:r>
    </w:p>
    <w:p>
      <w:pPr>
        <w:pStyle w:val="Normal"/>
        <w:spacing w:before="0" w:after="0"/>
        <w:jc w:val="both"/>
        <w:rPr/>
      </w:pPr>
      <w:r>
        <w:rPr/>
        <w:t xml:space="preserve">El Museo se encuentra situado en el interior del antiguo Palacio  Affaitati, fue construido en 1561 por orden de Gian Carlo Affaitati, correspondía a una familia rica de banqueros y comerciantes que apoyaron con su dinero la guerra de Carlos V contra los holandeses, con el fin de obtener a cambio el marquesado de Flandes y el condado de Soresina. </w:t>
      </w:r>
    </w:p>
    <w:p>
      <w:pPr>
        <w:pStyle w:val="Normal"/>
        <w:spacing w:before="0" w:after="0"/>
        <w:jc w:val="both"/>
        <w:rPr/>
      </w:pPr>
      <w:r>
        <w:rPr/>
        <w:t xml:space="preserve">La construcción del palacio fue encargada al arquitecto Francesco Dattaro, que lo llamo “Pizzafuoco”, su reconocimiento del maestro de obra vino por haber participado en la construcción de la catedral, junto con Antonio Campi. La estructura es magnífica e imponente, utilizando los métodos de la época: La fachada, se mantuvo sin cambios sustanciales, que se caracteriza por el empleo de sillares lisos y marcados por las ventanas rematadas con frontones triangulares y curvos. La división horizontal, esta formada con una secuencia decorada con un friso griego, sirve como una barandilla a la planta principal, mientras que las grandes y señoriales decoraciones de la portada son del siglo XVIII, se proyecta columnas dóricas, que apoyan en el balcón. La planta superior se repite la misma división del espacio, y termina con un marco con el apoyo de los estantes antropomórficos. </w:t>
      </w:r>
    </w:p>
    <w:p>
      <w:pPr>
        <w:pStyle w:val="Normal"/>
        <w:spacing w:before="0" w:after="0"/>
        <w:jc w:val="both"/>
        <w:rPr/>
      </w:pPr>
      <w:r>
        <w:rPr/>
        <w:t xml:space="preserve">El interior se rehabilito en 1746, según el proyecto de Antonio Arrighi, comenzaron el trabajo que condujo sobre la gran escalera monumental que conduce a la planta principal, también sobre algunas de las decoraciones de las salas nobles con intervenciones prestigiosos de Giacomo Guerrini,  con escenas de Amor y Psique, y otras representaciones mitológicas, mientras que en la gran sala de estar que se abre a la derecha de la escalera se representa una bella escena de las pinturas de claroscuro de Giovanni Manfredini. </w:t>
      </w:r>
    </w:p>
    <w:p>
      <w:pPr>
        <w:pStyle w:val="Normal"/>
        <w:spacing w:before="0" w:after="0"/>
        <w:jc w:val="both"/>
        <w:rPr/>
      </w:pPr>
      <w:r>
        <w:rPr/>
        <w:t>Durante el siglo XIX el palacio se convirtió en el hospital, a cargo de los Padres del Hospital Fatebenefratelli, posteriomente, fueron suprimidos en 1925, hasta convertirse en la cuna del arte de Cremona.</w:t>
      </w:r>
    </w:p>
    <w:p>
      <w:pPr>
        <w:pStyle w:val="Normal"/>
        <w:tabs>
          <w:tab w:val="clear" w:pos="708"/>
          <w:tab w:val="left" w:pos="3127" w:leader="none"/>
        </w:tabs>
        <w:spacing w:before="0" w:after="0"/>
        <w:jc w:val="both"/>
        <w:rPr/>
      </w:pPr>
      <w:r>
        <w:rPr/>
        <w:t xml:space="preserve">La colección de pintura obedece al legado dejado por el Marqués Giuseppe Sigismondo Ala Ponzone en 1842 a la ciudad. A continuación, se enriquece con las obras procedentes de algunas iglesias cerradas Cremona. La colección de pinturas y esculturas se compone, en la actualidad, de más de dos mil piezas, sólo se exhiben parcialmente unas pocas obras en las salas del museo. </w:t>
      </w:r>
    </w:p>
    <w:p>
      <w:pPr>
        <w:pStyle w:val="Normal"/>
        <w:tabs>
          <w:tab w:val="clear" w:pos="708"/>
          <w:tab w:val="left" w:pos="3127" w:leader="none"/>
        </w:tabs>
        <w:spacing w:before="0" w:after="0"/>
        <w:jc w:val="both"/>
        <w:rPr/>
      </w:pPr>
      <w:r>
        <w:rPr/>
        <w:t>Es muy importante la pintura que abarca desde la Edad Media y hasta el siglo XV, con esculturas, frescos extraidos, y una amplia selección de obras de la familia Bembo que se instalaron en la primera habitación. La galería de pinturas contiene obras de los pintores de la escuela de Cremona que data del siglo XVI ofrece una completa antología de los pintores que dan testimonio con su trabajo siguiendo la tradición como Boccaccino, Pedro Fernández, Aleni e Galeazzo Campi y la introducción de un nuevo espíritu del renacimiento a través de las obras de Camillo Boccaccino, Gian Francesco Bembo y familiares Campi, que prevé la sensibilidad naturalista que serán interpretados por Caravaggio, ahora representado en la famosa pintura de San Francisco Meditando. La sala de San Domenico alberga una serie de obras que vienen de una iglesia demolida y demuestra las contribuciones de la escuela de Milán en la cultura local del siglo XVII (Cerano, Nuvolone, Procaccini). En una sala especial se exhibe el famoso cuadro de Giuseppe Arcimboldo “L'Ortolano”, y algunos retratos pertenecientes a la Familia Ponzone.</w:t>
      </w:r>
    </w:p>
    <w:p>
      <w:pPr>
        <w:pStyle w:val="Normal"/>
        <w:spacing w:before="0" w:after="0"/>
        <w:jc w:val="both"/>
        <w:rPr/>
      </w:pPr>
      <w:r>
        <w:rPr/>
        <w:t>El primer cuadro de la pinacoteca del museo “Retrato de Fernando I de Absburgo-Lorena, emperador de Austria y rey de Lombardia y Venecia”, obra de Giuseppe Molteni (1800-1867), realizado en óleo sobre tela, esta datado en 1837; tiene unas medidas de 185 x 227 cm.</w:t>
      </w:r>
    </w:p>
    <w:p>
      <w:pPr>
        <w:pStyle w:val="Normal"/>
        <w:spacing w:before="0" w:after="0"/>
        <w:jc w:val="both"/>
        <w:rPr/>
      </w:pPr>
      <w:r>
        <w:rPr/>
        <w:t>La gran pintura fue un encargo a Giuseppe Molteni para la decoración de la sala de juntas del gobierno de Milán y presentó la exposición de ese año Brera junto con numerosas pinturas donde obtuvo amplio reconocimiento de los críticos. Hay que destacar la decoración de la sala con tejidos de oro y el lujo con hermosos brocados que sitúan perfectamente el retrato del emperador.</w:t>
      </w:r>
    </w:p>
    <w:p>
      <w:pPr>
        <w:pStyle w:val="Normal"/>
        <w:spacing w:before="0" w:after="0"/>
        <w:jc w:val="both"/>
        <w:rPr/>
      </w:pPr>
      <w:r>
        <w:rPr/>
        <w:t>El siguiente cuadro “Virgen con el Niño en un pedestal dentro de la nave de una iglesia gótica”, obra de Jan Provost (1465-1529), realizado en óleo sobre madera, esta datado entre 1500-1529; tiene unas medidas de 60 x 75 cm.</w:t>
      </w:r>
    </w:p>
    <w:p>
      <w:pPr>
        <w:pStyle w:val="Normal"/>
        <w:spacing w:before="0" w:after="0"/>
        <w:jc w:val="both"/>
        <w:rPr/>
      </w:pPr>
      <w:r>
        <w:rPr/>
        <w:t xml:space="preserve">El estudio radiográfico de la pintura mostró que el artista cambio la composición varias veces: el primer proyecto consistía en la creación de una “Crucifixión con los santos y los donantes”, luego  fue abandonada en una etapa avanzada; el segundo corresponde con “Virgen con el Niño”. </w:t>
      </w:r>
    </w:p>
    <w:p>
      <w:pPr>
        <w:pStyle w:val="Normal"/>
        <w:spacing w:before="0" w:after="0"/>
        <w:jc w:val="both"/>
        <w:rPr/>
      </w:pPr>
      <w:r>
        <w:rPr/>
        <w:t xml:space="preserve">Otro elemento importante que surgió del estudio es la presencia en la parte inferior derecha con una placa donde aparece la figura del donante, que todavía está cubierto por serie de repintes oscuros. La figura, está vestida con abrigo y cuello de piel, es retratado de rodillas con las manos cruzadas delante de un libro abierto sobre un atril. Su identidad sigue siendo desconocida, pero tal vez se trataba de un dignatario de la corte de Borgoña. La arquitectura de la iglesia es característica de las catedrales flamenca de finales del siglo XV, la presencia del grupo escultórico con la “Crucifixión” en el dintel que conduce ábside. </w:t>
      </w:r>
    </w:p>
    <w:p>
      <w:pPr>
        <w:pStyle w:val="Normal"/>
        <w:spacing w:before="0" w:after="0"/>
        <w:jc w:val="both"/>
        <w:rPr/>
      </w:pPr>
      <w:r>
        <w:rPr/>
        <w:t xml:space="preserve">El siguiente cuadro “Madonna con el Niño con los santos Juan Bautista y Bartolomeo”, obra de Filippo Mazzola (1460-1505), realizado en temple sobre madera, el panel central fue transferido a tela, esta datado en el siglo XV. </w:t>
      </w:r>
    </w:p>
    <w:p>
      <w:pPr>
        <w:pStyle w:val="Normal"/>
        <w:spacing w:before="0" w:after="0"/>
        <w:rPr/>
      </w:pPr>
      <w:r>
        <w:rPr/>
        <w:t>El tríptico tiene una tabla central  donde se representa a la Virgen en un trono con el Niño que porta en sus manos un jilguero simbolizando la Pasión de Cristo, representa un hecho premonitorio de su futura muerte violenta y es otra forma de predecir la muerte en la cruz del Salvador que se dirige al jilguero.</w:t>
      </w:r>
    </w:p>
    <w:p>
      <w:pPr>
        <w:pStyle w:val="Normal"/>
        <w:spacing w:before="0" w:after="0"/>
        <w:jc w:val="both"/>
        <w:rPr/>
      </w:pPr>
      <w:r>
        <w:rPr/>
        <w:t xml:space="preserve">El siguiente cuadro “Cristo porta la cruz”, obra atribuida a Francisco Tolentino, realizado en temple sobre madera, esta datado en el segundo decenio del siglo XVI. </w:t>
      </w:r>
    </w:p>
    <w:p>
      <w:pPr>
        <w:pStyle w:val="Normal"/>
        <w:spacing w:before="0" w:after="0"/>
        <w:jc w:val="both"/>
        <w:rPr/>
      </w:pPr>
      <w:r>
        <w:rPr/>
        <w:t>Francisco Tolentino es un pintor italiano que poco se conoce de su pasado, solamente ha podido reconstruirse su vida después de analizarse algunas de sus obras firmadas. Se conoce que tiene una obra figurativa de principios del siglo XVI, influenciado por los pintores del círculo de Umbría-Urbino como Giovanni Santi, Justo de Gante, Perugino y Pinturicchio. Se sugiera que marcha hacia el sur de Italia, en concreto a Nápoles hacia 1510, quizás siguiendo los pasos del pintor veneciano Antonio Solari.</w:t>
      </w:r>
    </w:p>
    <w:p>
      <w:pPr>
        <w:pStyle w:val="Normal"/>
        <w:spacing w:before="0" w:after="0"/>
        <w:jc w:val="both"/>
        <w:rPr/>
      </w:pPr>
      <w:r>
        <w:rPr/>
        <w:t>La siguiente obra es el retablo con “San Juan, El Redentor, Adoración del Niño y San Felipe”, obra de Pedro Fernández es conocido con el nombre de Bramantino, realizado en óleo sobre madera, esta datado en el primer decenio del siglo XVI; tienen unas medidas de 84,65 cm, cada tabla.</w:t>
      </w:r>
    </w:p>
    <w:p>
      <w:pPr>
        <w:pStyle w:val="Normal"/>
        <w:spacing w:before="0" w:after="0"/>
        <w:jc w:val="both"/>
        <w:rPr/>
      </w:pPr>
      <w:r>
        <w:rPr/>
        <w:t xml:space="preserve">La obra estuvo colgada en Santa María de Bressanoro de Castelleone. Pedro Fernández de Murcia fue un pintor manierista español. Recibió la influencia de los grandes maestros del Renacimiento pleno de la Italia de comienzos del siglo XVI, a donde habría llegado con las tropas del Gran Capitán, y donde se le llamaba Pietro Spagnolo o Pietro Ispano. </w:t>
      </w:r>
    </w:p>
    <w:p>
      <w:pPr>
        <w:pStyle w:val="Normal"/>
        <w:spacing w:before="0" w:after="0"/>
        <w:jc w:val="both"/>
        <w:rPr/>
      </w:pPr>
      <w:r>
        <w:rPr/>
        <w:t xml:space="preserve">El siguiente cuadro es otra variación del mismo tema “Cristo porta la cruz”, obra atribuida a Francisco Tolentino, realizado en temple sobre madera, esta datado en el segundo decenio del siglo XVI. </w:t>
      </w:r>
    </w:p>
    <w:p>
      <w:pPr>
        <w:pStyle w:val="Normal"/>
        <w:spacing w:before="0" w:after="0"/>
        <w:jc w:val="both"/>
        <w:rPr/>
      </w:pPr>
      <w:r>
        <w:rPr/>
        <w:t xml:space="preserve">Este cuadro pertenece a la primera donación del legado de Ala Ponzone de 1842 que doto al museo de la importante colección de pinturas. En esta ocasión la obra representa el momento de que Cristo lleva la cruz, forma parte de un episodio evangélico y tema artístico muy frecuente en la devoción y el arte cristiano, denominado también de muchas otras formas, en este caso, donde se le conduce camino del calvario. </w:t>
      </w:r>
    </w:p>
    <w:p>
      <w:pPr>
        <w:pStyle w:val="Normal"/>
        <w:spacing w:before="0" w:after="0"/>
        <w:jc w:val="both"/>
        <w:rPr/>
      </w:pPr>
      <w:r>
        <w:rPr/>
        <w:t xml:space="preserve">El siguiente cuadro es “La Virgen con el Niño”, obra del taller de Pieter Coecke van Aelst, realizado en óleo sobre madera, esta datado en el segundo decenio del siglo XVI. </w:t>
      </w:r>
    </w:p>
    <w:p>
      <w:pPr>
        <w:pStyle w:val="Normal"/>
        <w:spacing w:before="0" w:after="0"/>
        <w:jc w:val="both"/>
        <w:rPr/>
      </w:pPr>
      <w:r>
        <w:rPr/>
        <w:t>La obra tiene un estilo pictórico caracterizado por una clara influencia italiana, sin dejar olvidado la tradición flamenca y el gusto por distintos temas, muestra el estilo por los detalles tales como las vestiduras y los cabellos de los personajes, y todo ello, sin olvidarse de la influencia maniera representada en el uso del color</w:t>
      </w:r>
    </w:p>
    <w:p>
      <w:pPr>
        <w:pStyle w:val="Normal"/>
        <w:spacing w:before="0" w:after="0"/>
        <w:jc w:val="both"/>
        <w:rPr/>
      </w:pPr>
      <w:r>
        <w:rPr/>
        <w:t xml:space="preserve">El siguiente cuadro es “Madona adorante al niño con san Juan Bautista y san Antonio Abad y angel”, obra de Tommaso Aleni conocido como il Fadino, realizado en temple transferido sobre tela, esta datado en 1515. </w:t>
      </w:r>
    </w:p>
    <w:p>
      <w:pPr>
        <w:pStyle w:val="Normal"/>
        <w:spacing w:before="0" w:after="0"/>
        <w:jc w:val="both"/>
        <w:rPr/>
      </w:pPr>
      <w:r>
        <w:rPr/>
        <w:t xml:space="preserve">La obra procede de la iglesia de San Domenico de Cremona. Es una obra donde el pintor se manifiesta el eclecticismo de la escuela de Cremona con una clara influencia de Boccaccio Boccaccino y Pietro Perugino. </w:t>
      </w:r>
    </w:p>
    <w:p>
      <w:pPr>
        <w:pStyle w:val="Normal"/>
        <w:spacing w:before="0" w:after="0"/>
        <w:jc w:val="both"/>
        <w:rPr/>
      </w:pPr>
      <w:r>
        <w:rPr/>
        <w:t xml:space="preserve">El siguiente cuadro es “Retrato de un hombre”, obra de Corneille de la Hqye conocido como Corneille de Lyon (1500-1575), realizado en óleo sobre madera, esta datado en el siglo XVI. </w:t>
      </w:r>
    </w:p>
    <w:p>
      <w:pPr>
        <w:pStyle w:val="Normal"/>
        <w:spacing w:before="0" w:after="0"/>
        <w:jc w:val="both"/>
        <w:rPr/>
      </w:pPr>
      <w:r>
        <w:rPr/>
        <w:t>Corneille nació en La Haya. Por el estilo de sus cuadros y su técnica al óleo, se cree que se debió formarse en los Países Bajos. Se conoce que se marcho en 1533 hasta su muerte en Lyon, Francia, ciudad donde permaneció gran parte de su vida. La primera mención documental que hay de él lo sitúa en Lyon en 1534; ese año lo visitó el poeta Jean Second. En 1541 fue nombrado pintor oficial del delfín. Se nacionalizó francés en 1547 y fue nombrado mayordomo del rey, título que aparece en 1551. En 1564 fue visitado por Catalina de Médicis en Lyon.</w:t>
      </w:r>
    </w:p>
    <w:p>
      <w:pPr>
        <w:pStyle w:val="Normal"/>
        <w:spacing w:before="0" w:after="0"/>
        <w:jc w:val="both"/>
        <w:rPr/>
      </w:pPr>
      <w:r>
        <w:rPr/>
        <w:t xml:space="preserve">El siguiente cuadro es “El arrepentimiento de Job”, obra de un pintor anónimo flamenco, realizado en temple sobre tela, esta datado a principios del siglo XVI. </w:t>
      </w:r>
    </w:p>
    <w:p>
      <w:pPr>
        <w:pStyle w:val="Normal"/>
        <w:spacing w:before="0" w:after="0"/>
        <w:rPr/>
      </w:pPr>
      <w:r>
        <w:rPr/>
        <w:t>El concepto de arrepentimiento es un deseo de contrición de acciones pasadas que son vistas como cosas que fueron mal hechas o indebidas. Ha sido muy tratada en la pintura y sobretodo teniendo como base las enseñanzas de la Biblia, en este caso, Job también resalta el sentido de negación personal de las personas arrepentidas.</w:t>
      </w:r>
    </w:p>
    <w:p>
      <w:pPr>
        <w:pStyle w:val="Normal"/>
        <w:spacing w:before="0" w:after="0"/>
        <w:jc w:val="both"/>
        <w:rPr/>
      </w:pPr>
      <w:r>
        <w:rPr/>
        <w:t xml:space="preserve">El siguiente cuadro es “La Virgen con el Niño con San Juan, San Cristoforo, Santa Catalina de Siena”, obra de Galeazzo Campi (1477-1536), realizado en temple sobre tela, esta datado a principios del siglo XVI. </w:t>
      </w:r>
    </w:p>
    <w:p>
      <w:pPr>
        <w:pStyle w:val="Normal"/>
        <w:spacing w:before="0" w:after="0"/>
        <w:jc w:val="both"/>
        <w:rPr/>
      </w:pPr>
      <w:r>
        <w:rPr/>
        <w:t>El cuadro procede de la iglesia San Domenico de Cremona. Entre sus primeras obras revelan la inspiración en los maestros Lorenzo Costa y Perugino, con trazas de Andrea Mantegna. Posteriormente parecen acercarle más a su maestro Boccaccino. Su estilo se suavizará un tanto y abandonará las rigideces de sus primeras obras para imbuirse de una paleta más cálida de derivación veneciana. En sus últimos años volverá a refugiarse en las formas arcaicas de su juventud, por lo que a la luz de sus obras conocidas, las innovaciones de su tiempo solo le afectaron superficialmente, incapaz tal vez de entenderlas en profundidad</w:t>
      </w:r>
    </w:p>
    <w:p>
      <w:pPr>
        <w:pStyle w:val="Normal"/>
        <w:spacing w:before="0" w:after="0"/>
        <w:jc w:val="both"/>
        <w:rPr/>
      </w:pPr>
      <w:r>
        <w:rPr/>
        <w:t xml:space="preserve">El siguiente cuadro es “La Virgen en el trono con San Vicente y San Antonio de Padua”, obra de Boccaccio Boccaccino (1466-1525), realizado en temple transferido sobre tela, esta datado en 1518; tiene unas medidas de 180 x 150 cm. </w:t>
      </w:r>
    </w:p>
    <w:p>
      <w:pPr>
        <w:pStyle w:val="Normal"/>
        <w:spacing w:before="0" w:after="0"/>
        <w:jc w:val="both"/>
        <w:rPr/>
      </w:pPr>
      <w:r>
        <w:rPr/>
        <w:t>El cuadro procede de la iglesia San Vicenzode Cremona. En estas primeras obras, el pintor mostró una predilección por los colores cálidos e intensos, además de buscar el brillo y el volumen del maestro Bellini. Es un gran exponente de la escuela de Umbría, donde al formalismo y el ritmo es una de sus características. Boccaccino estaba comprometido en la realización de imágenes de santos, que constituyó la primera verdadera piedra angular de su carrera.</w:t>
      </w:r>
    </w:p>
    <w:p>
      <w:pPr>
        <w:pStyle w:val="Normal"/>
        <w:spacing w:before="0" w:after="0"/>
        <w:jc w:val="both"/>
        <w:rPr/>
      </w:pPr>
      <w:r>
        <w:rPr/>
        <w:t xml:space="preserve">El siguiente cuadro es “La Virgen con el Niño”, obra de Lorenzo de Beci, realizado en óleo sobre tabla, esta datado a principios del siglo XVI; tiene unas medidas de 89,8 x 61 cm. </w:t>
      </w:r>
    </w:p>
    <w:p>
      <w:pPr>
        <w:pStyle w:val="Normal"/>
        <w:spacing w:before="0" w:after="0"/>
        <w:jc w:val="both"/>
        <w:rPr/>
      </w:pPr>
      <w:r>
        <w:rPr/>
        <w:t xml:space="preserve">La obra nos muestra a la Virgen en una actitud estrictamente frontal sobre el telón de fondo de una tela roja, está cubierta con un gran manto azul y un reverso de color verde debajo de la cual aparece una túnica de color naranja dorado decorado en rojo. Su mano derecha esta en actitud de bendecir, el niño se representa en una sus formas artísticas con la iconografía convencional. Esencialmente es un Santo Niño, que lleva en su mano un orbe real (la bola) como símbolo de su poder sobre el mundo. </w:t>
      </w:r>
    </w:p>
    <w:p>
      <w:pPr>
        <w:pStyle w:val="Normal"/>
        <w:spacing w:before="0" w:after="0"/>
        <w:jc w:val="both"/>
        <w:rPr/>
      </w:pPr>
      <w:r>
        <w:rPr/>
        <w:t>Los siguientes cuadros forman un díptico “La Santa hace una limosna a un invalido; San Miguel Arcángel”, obra de un pintor de Cremona anónimo, realizado en temple sobre tabla, esta datado a mediados del siglo XVI.</w:t>
      </w:r>
    </w:p>
    <w:p>
      <w:pPr>
        <w:pStyle w:val="Normal"/>
        <w:spacing w:before="0" w:after="0"/>
        <w:jc w:val="both"/>
        <w:rPr/>
      </w:pPr>
      <w:r>
        <w:rPr/>
        <w:t xml:space="preserve">El díptico debió de formar parte de algún retablo desecho de las iglesias y monasterios de la ciudad. A la izquierda se muestra a una santa, no identificada, entregando las limosnas a un niño invalido. A la derecha una escena de la lucha del Arcángel en la lucha contra los demonios. </w:t>
      </w:r>
    </w:p>
    <w:p>
      <w:pPr>
        <w:pStyle w:val="Normal"/>
        <w:spacing w:before="0" w:after="0"/>
        <w:jc w:val="both"/>
        <w:rPr/>
      </w:pPr>
      <w:r>
        <w:rPr/>
        <w:t xml:space="preserve">El siguiente cuadro es “Retrato de Castellano Cotta”, obra de Bernardino Campi (1521-1591), realizado en óleo sobre tela, esta datado a principios del siglo XVI. </w:t>
      </w:r>
    </w:p>
    <w:p>
      <w:pPr>
        <w:pStyle w:val="Normal"/>
        <w:spacing w:before="0" w:after="0"/>
        <w:jc w:val="both"/>
        <w:rPr/>
      </w:pPr>
      <w:r>
        <w:rPr/>
        <w:t>El pintor se forma en la escuela de Mantua de la mano de su maestro Ippolito Costa, hijo de Lorenzo Costa. Es uno de los exponentes característicos del estilo manierista en el norte de Italia. Se traslada a Cremona donde toma como base el arte basado en un manierismo pulido, elegante y sofisticado del maestro Parmigianino</w:t>
      </w:r>
    </w:p>
    <w:p>
      <w:pPr>
        <w:pStyle w:val="Normal"/>
        <w:spacing w:before="0" w:after="0"/>
        <w:jc w:val="both"/>
        <w:rPr/>
      </w:pPr>
      <w:r>
        <w:rPr/>
        <w:t xml:space="preserve">El siguiente cuadro es “El arrepentimiento de Job”, obra de un pintor anónimo flamenco, realizado en temple sobre tela, esta datado a principios del siglo XVI. </w:t>
      </w:r>
    </w:p>
    <w:p>
      <w:pPr>
        <w:pStyle w:val="Normal"/>
        <w:spacing w:before="0" w:after="0"/>
        <w:jc w:val="both"/>
        <w:rPr/>
      </w:pPr>
      <w:r>
        <w:rPr/>
        <w:t>El cuadro representa la historia de Job sacada del Antiguo Testamento, donde se refleja la sabiduría universal a través de la experiencia de la fe. Reflejo de Dios nace de una experiencia concreta y parte del trabajo de su vida.</w:t>
      </w:r>
    </w:p>
    <w:p>
      <w:pPr>
        <w:pStyle w:val="Normal"/>
        <w:spacing w:before="0" w:after="0"/>
        <w:jc w:val="both"/>
        <w:rPr/>
      </w:pPr>
      <w:r>
        <w:rPr/>
        <w:t xml:space="preserve">El siguiente cuadro es “Madonna en el Trono con los Santos Sabastian y Roco”, obra de Bernardino Gatti conocido como il Soiaro (1495-1576), realizado en la técnica al fresco, esta datado en el siglo XVI. </w:t>
      </w:r>
    </w:p>
    <w:p>
      <w:pPr>
        <w:pStyle w:val="Normal"/>
        <w:spacing w:before="0" w:after="0"/>
        <w:jc w:val="both"/>
        <w:rPr/>
      </w:pPr>
      <w:r>
        <w:rPr/>
        <w:t>La obra estuvo expuesta en la iglesia de San Giovanni Nuovo de Cremona. El fresco representa una relación de los dos santos en la ciudad de Cremona gracias a la historia que muestra los lazos de los dos santos para mostrarse como santos protectores de la inmensa tragedia de la peste de 1630, cuando la ciudad pasó de 37.000 habitantes en 1627 a 16.000 en 1630.</w:t>
      </w:r>
    </w:p>
    <w:p>
      <w:pPr>
        <w:pStyle w:val="Normal"/>
        <w:spacing w:before="0" w:after="0"/>
        <w:jc w:val="both"/>
        <w:rPr/>
      </w:pPr>
      <w:r>
        <w:rPr/>
        <w:t xml:space="preserve">El siguiente cuadro es “Padre Eterno en gloria sobre una nube con querubines”, obra de Camillo Boccaccino, realizado temple sobre madera, esta datado en el siglo XVI. </w:t>
      </w:r>
    </w:p>
    <w:p>
      <w:pPr>
        <w:pStyle w:val="Normal"/>
        <w:spacing w:before="0" w:after="0"/>
        <w:jc w:val="both"/>
        <w:rPr/>
      </w:pPr>
      <w:r>
        <w:rPr/>
        <w:t>El pintor era hijo y además discípulo del gran maestro Boccaccio Boccaccino. Fue un artista muy dotado de recursos pictóricos, que supo adaptarse a las nuevas corrientes manieristas, y crear a partir de ellas un estilo personal.</w:t>
      </w:r>
    </w:p>
    <w:p>
      <w:pPr>
        <w:pStyle w:val="Normal"/>
        <w:spacing w:before="0" w:after="0"/>
        <w:jc w:val="both"/>
        <w:rPr/>
      </w:pPr>
      <w:r>
        <w:rPr/>
        <w:t xml:space="preserve">El siguiente cuadro es “Madona en el trono con el Niño, San Francisco, San Benedicto y San José”, obra de Bernardino Campi (1521-1591), realizado en óleo sobre tela, esta datado en 1548. </w:t>
      </w:r>
    </w:p>
    <w:p>
      <w:pPr>
        <w:pStyle w:val="Normal"/>
        <w:spacing w:before="0" w:after="0"/>
        <w:rPr/>
      </w:pPr>
      <w:r>
        <w:rPr/>
        <w:t>La obra estuvo expuesta en la iglesia de San Francisco de la ciudad Cremona. Una magnifica obra donde se representa a la Virgen está colocada sobre un trono donde se puede ver un bajo relieve, obra de una clara influencia flamenca por los detalles.</w:t>
      </w:r>
    </w:p>
    <w:p>
      <w:pPr>
        <w:pStyle w:val="Normal"/>
        <w:spacing w:before="0" w:after="0"/>
        <w:jc w:val="both"/>
        <w:rPr/>
      </w:pPr>
      <w:r>
        <w:rPr/>
        <w:t xml:space="preserve">El siguiente cuadro es “Madona en el trono con el Niño, Santos Andrés y Pedro”, obra de Ludovico Mazzolino (1480-1528), realizado en óleo sobre tabla, esta datado en el siglo XVI. </w:t>
      </w:r>
    </w:p>
    <w:p>
      <w:pPr>
        <w:pStyle w:val="Normal"/>
        <w:spacing w:before="0" w:after="0"/>
        <w:jc w:val="both"/>
        <w:rPr/>
      </w:pPr>
      <w:r>
        <w:rPr/>
        <w:t xml:space="preserve">Esta obra de arte estaba muy deteriorada por el paso del tiempo y las malas restauraciones, en el año 2010 se produjeron un análisis y la documentación de la obra por parte de los restauradores del Vaticano y se devolvió todo su esplendor. </w:t>
      </w:r>
    </w:p>
    <w:p>
      <w:pPr>
        <w:pStyle w:val="Normal"/>
        <w:spacing w:before="0" w:after="0"/>
        <w:jc w:val="both"/>
        <w:rPr/>
      </w:pPr>
      <w:r>
        <w:rPr/>
        <w:t>El siguiente cuadro es “Madona con el Niño, con San Miguel y el Beato Ambrogio Sansedoni”, obra de Camillo Boccaccino (1504-1546), realizado en óleo sobre tabla, esta datado en el siglo XVI; tiene unas medidas de 141,4 x 207 cm.</w:t>
      </w:r>
    </w:p>
    <w:p>
      <w:pPr>
        <w:pStyle w:val="Normal"/>
        <w:spacing w:before="0" w:after="0"/>
        <w:jc w:val="both"/>
        <w:rPr/>
      </w:pPr>
      <w:r>
        <w:rPr/>
        <w:t>La obra estuvo expuesta en la iglesia de San Domenio de Cremona. La historia de la pintura conservada en los papeles de la iglesia indica que en 1518 Giulio Oldoini había asignado 300 liras para adornar la tumba erigida en la capilla familiar de la iglesia, dedicada al arcángel Miguel. El ejecutor, Giorgio Oldoini, muere antes de cumplir con el legado, también lo harán sus herederos, en la persona de Gian Giacomo Oldoini, que encargó la obra a un Camillo Boccaccino 30 de de octubre de, 1543, solicitando que debería estar listo para el siguiente Pascua. Los pagos dan fe de que el trabajo fue entregado entre Pascua y el otoño de 1544.</w:t>
      </w:r>
    </w:p>
    <w:p>
      <w:pPr>
        <w:pStyle w:val="Normal"/>
        <w:spacing w:before="0" w:after="0"/>
        <w:jc w:val="both"/>
        <w:rPr/>
      </w:pPr>
      <w:r>
        <w:rPr/>
        <w:t>El siguiente cuadro es “Asunción de la Virgen”, obra de Bernardino Campi (1522-1591), realizado en óleo sobre tela, esta datado en 1568.</w:t>
      </w:r>
    </w:p>
    <w:p>
      <w:pPr>
        <w:pStyle w:val="Normal"/>
        <w:spacing w:before="0" w:after="0"/>
        <w:jc w:val="both"/>
        <w:rPr/>
      </w:pPr>
      <w:r>
        <w:rPr/>
        <w:t>La obra estuvo expuesta en la iglesia de San Domenico de Cremona. El óleo representa a la Asunción de la Virgen, cuya creencia, de acuerdo a la tradición y teología de la Iglesia católica y de la Iglesia ortodoxa, de que el cuerpo y alma de la Virgen María, la madre de Jesucristo, fueron llevados al Cielo después de terminar sus días en la Tierra.</w:t>
      </w:r>
    </w:p>
    <w:p>
      <w:pPr>
        <w:pStyle w:val="Normal"/>
        <w:spacing w:before="0" w:after="0"/>
        <w:jc w:val="both"/>
        <w:rPr/>
      </w:pPr>
      <w:r>
        <w:rPr/>
        <w:t>El siguiente cuadro es la estrella del museo “El Hortelano”, obra de Giuseppe Arcimboldo (1526-1593), realizado en óleo sobre tela, esta datado en el siglo XVI; tiene unas medias de 35,8 x 24,2 cm.</w:t>
      </w:r>
    </w:p>
    <w:p>
      <w:pPr>
        <w:pStyle w:val="Normal"/>
        <w:spacing w:before="0" w:after="0"/>
        <w:jc w:val="both"/>
        <w:rPr/>
      </w:pPr>
      <w:r>
        <w:rPr/>
        <w:t>Giuseppe Arcimboldo, también escrito Arcimboldi fue un pintor italiano, conocido sobre todo por sus representaciones manieristas del rostro humano a partir de flores, frutas, plantas, animales y objetos; esto es, pintaba representaciones de estos objetos en el lienzo, colocados de tal manera que todo el conjunto tenía una semejanza reconocible con el sujeto retratado. Un proceso cercano a la anamorfosis en el contexto de las ilusiones ópticas.</w:t>
      </w:r>
    </w:p>
    <w:p>
      <w:pPr>
        <w:pStyle w:val="Normal"/>
        <w:spacing w:before="0" w:after="0"/>
        <w:jc w:val="both"/>
        <w:rPr/>
      </w:pPr>
      <w:r>
        <w:rPr/>
        <w:t>Las extrañas obras de Arcimboldo, especialmente sus imágenes múltiples, sirvieron como inspiración principios del siglo XX por artistas surrealistas como Salvador Dalí, reflejándolo en algunas obras parecidas. La exposición «El efecto Arcimboldo» que se celebró en el Palacio Grassi de Venecia (1987) incluyó numerosos cuadros de «doble sentido». La influencia de Arcimboldo puede verse igualmente en la obra de Shigeo Fukuda, István Orosz, Octavio Ocampo, y Sandro del Prete, así como en películas de Jan Švankmajer.</w:t>
      </w:r>
    </w:p>
    <w:p>
      <w:pPr>
        <w:pStyle w:val="Normal"/>
        <w:spacing w:before="0" w:after="0"/>
        <w:jc w:val="both"/>
        <w:rPr/>
      </w:pPr>
      <w:r>
        <w:rPr/>
        <w:t>El famoso cuadro conocido como el Hortelano llamado en Italia como Ortaggi in una ciotola o l'Ortolano, pasó a formar parte de las colecciones del Museo de Cremona con el legado del núcleo original de Marqués Giuseppe Sigismondo Ala Ponzone en 1842 y se llega a considerarse uno de los más importantes del museo.</w:t>
      </w:r>
    </w:p>
    <w:p>
      <w:pPr>
        <w:pStyle w:val="Normal"/>
        <w:spacing w:before="0" w:after="0"/>
        <w:jc w:val="both"/>
        <w:rPr/>
      </w:pPr>
      <w:r>
        <w:rPr/>
        <w:t xml:space="preserve">La composición se realiza al antojo del pintor al considerándose como un ejemplo del arte grotesco, es considerado como un ejemplo de la pintura de la escuela Lombarda dentro del arte manierista. </w:t>
      </w:r>
    </w:p>
    <w:p>
      <w:pPr>
        <w:pStyle w:val="Normal"/>
        <w:spacing w:before="0" w:after="0"/>
        <w:jc w:val="both"/>
        <w:rPr/>
      </w:pPr>
      <w:r>
        <w:rPr/>
        <w:t>Giuseppe Arcimboldo es estimado como un pintor único en su género, utiliza cabezas reversibles, es una especie de metamorfosis de Ovidio, que  gracias de hacer una rotación de 180° en el cuadro, se cambia por completo el contenido y el significado de las pintura.</w:t>
      </w:r>
    </w:p>
    <w:p>
      <w:pPr>
        <w:pStyle w:val="Normal"/>
        <w:spacing w:before="0" w:after="0"/>
        <w:jc w:val="both"/>
        <w:rPr/>
      </w:pPr>
      <w:r>
        <w:rPr/>
        <w:t>En este caso, la taza de verduras se convierte en un retrato hilarante y lúdico del guarda de los jardines, una especie del dios griego irreverente de la fertilidad y de las fuerzas regeneradoras de la naturaleza. Parece aludir la disposición ambigua de una cebolla, un nabo y una raíz para evocar la sexualidad masculina. El recipiente o maceta con forma de copa contiene una planta se convierte, como resultado de la rotación, una especie de casco; las abundantes hojas que fluyen pasan a desempeñar la imagen de una barba y el pelo, dos hongos forman los labios carnosos, una nuez se convierten ojos color avellana, cebolla y nabo mejillas carnosas, y la raíz prominente nariz.</w:t>
      </w:r>
    </w:p>
    <w:p>
      <w:pPr>
        <w:pStyle w:val="Normal"/>
        <w:spacing w:before="0" w:after="0"/>
        <w:jc w:val="both"/>
        <w:rPr/>
      </w:pPr>
      <w:r>
        <w:rPr/>
        <w:t>Quizás la imagen pudo sacarse del libro Della Porta (physiognomonia Humana, 1586) parece ser que las cortes imperiales europeas se encaprichaban de este tipo de imágenes, como un jarrón de flores, se describe la colección de Maximiliano II.</w:t>
      </w:r>
    </w:p>
    <w:p>
      <w:pPr>
        <w:pStyle w:val="Normal"/>
        <w:spacing w:before="0" w:after="0"/>
        <w:jc w:val="both"/>
        <w:rPr/>
      </w:pPr>
      <w:r>
        <w:rPr/>
        <w:t>La datación dell'Ortolano se considera que el cuadro pudo ser pintado poco después de su regreso a Milán desde la visita a la corte de los Habsburgo en Praga (1587), y probablemente un poco antes de que realizará el retrato de Rudolf II como Vertumnus de 1590.</w:t>
      </w:r>
    </w:p>
    <w:p>
      <w:pPr>
        <w:pStyle w:val="Normal"/>
        <w:spacing w:before="0" w:after="0"/>
        <w:jc w:val="both"/>
        <w:rPr/>
      </w:pPr>
      <w:r>
        <w:rPr/>
        <w:t>El museo de pintura tiene muchas más obras de artistas de la escuela de Cremona que durante siglos consiguieron hacer de esta ciudad uno de los principales núcleos artísticos de Italia, pero por falta de espacio y tiempo no voy hacer mención; pero por la calidad de los obras comentadas puedes imaginar que bien merece un par de horas acercarse hasta aquí.</w:t>
      </w:r>
    </w:p>
    <w:p>
      <w:pPr>
        <w:pStyle w:val="Normal"/>
        <w:spacing w:before="0" w:after="0"/>
        <w:jc w:val="both"/>
        <w:rPr/>
      </w:pPr>
      <w:r>
        <w:rPr/>
        <w:t>En el mismo edificio se encuentra un pequeño museo Arqueológico que en sus vitrinas expone una preciosa exposición de muchas de las obras de arte que han aflorado en la ciudad durante más de 2000 años.  El núcleo de la colección son los legados de la Colección Dordani y la Colección Al Ponzone; entre las obras podemos admirar una amplia selección de cerámica con decoraciones: griega y romana que haría las delicias del Museo Nacional Británico de Londres.</w:t>
      </w:r>
    </w:p>
    <w:p>
      <w:pPr>
        <w:pStyle w:val="Normal"/>
        <w:spacing w:before="0" w:after="0"/>
        <w:jc w:val="both"/>
        <w:rPr/>
      </w:pPr>
      <w:r>
        <w:rPr/>
        <w:t>Ya he citado que Cremona suena a música por todas sus calles, en el Museo Cívico tenemos la oportunidad de descubrir la mayor colección de instrumentos de cuerda. Una tradición que llegó desde hace cinco siglos porque la ciudad se convirtió en la capital de la fabricación de violines. El Museo del Violín es un viaje para descubrir en directo a los grandes maestros: Amati, Stradivari, Guarneri, Ruger y sus obras maestras, siguiendo una traza equilibrada del arte y la artesanía, la creatividad y la tradición de los talleres renacentistas hasta nuestros días.</w:t>
      </w:r>
    </w:p>
    <w:p>
      <w:pPr>
        <w:pStyle w:val="Normal"/>
        <w:spacing w:before="0" w:after="0"/>
        <w:jc w:val="both"/>
        <w:rPr/>
      </w:pPr>
      <w:r>
        <w:rPr/>
        <w:t xml:space="preserve">Una colección única, con instalaciones multimedia y un amplio conjunto de documentos permite a cada visitante crear una visión nueva de la música donde afloran los sonidos, los olores y las imágenes se combinan para dar forma a la historia, los sueños y las emociones. </w:t>
      </w:r>
    </w:p>
    <w:p>
      <w:pPr>
        <w:pStyle w:val="Normal"/>
        <w:spacing w:before="0" w:after="0"/>
        <w:jc w:val="both"/>
        <w:rPr/>
      </w:pPr>
      <w:r>
        <w:rPr/>
        <w:t xml:space="preserve">En el museo del Violín se exhibe una colección importante de instrumentos, la más importante son muchas de las joyas que Antonio Straidivari creo con sus manos. </w:t>
      </w:r>
    </w:p>
    <w:p>
      <w:pPr>
        <w:pStyle w:val="Normal"/>
        <w:spacing w:before="0" w:after="0"/>
        <w:jc w:val="both"/>
        <w:rPr/>
      </w:pPr>
      <w:r>
        <w:rPr/>
        <w:t>Aquí damos por concluida la visita a este importante museo, solamente nos queda hacer alguna visita a las principales iglesias de Cremona. Comenzamos por la visita a la Chiesa San Agostino, es un edificio que se encuentra entre calles muy estrechas lo que hace que la fachada este oculta, como sucede en las iglesias de Madrid. Vamos andando hasta la calle Via Giovan Battista Plasio donde se encuentra una de sus portadas, aunque la portada principal se levanta sobre la Plaza de San Agostino.</w:t>
      </w:r>
    </w:p>
    <w:p>
      <w:pPr>
        <w:pStyle w:val="Normal"/>
        <w:spacing w:before="0" w:after="0"/>
        <w:jc w:val="both"/>
        <w:rPr/>
      </w:pPr>
      <w:r>
        <w:rPr/>
        <w:t xml:space="preserve">El interior Iglesia San Agustín tiene una planta dividida en tres naves, aunque en la actualidad ha perdido por completo su verticalidad gótica original a partir de las intervenciones realizadas durante el siglo XVI., Que implicó la sustitución de las pilastras de los pilares octogonales de ladrillo que tenia en un principio, la reducción de arcos de medio punto de las bahías y sustitución de la bóveda central. </w:t>
      </w:r>
    </w:p>
    <w:p>
      <w:pPr>
        <w:pStyle w:val="Normal"/>
        <w:spacing w:before="0" w:after="0"/>
        <w:jc w:val="both"/>
        <w:rPr/>
      </w:pPr>
      <w:r>
        <w:rPr/>
        <w:t>La decoración pictórica de la iglesia, aunque con los cambios visibles, ha mantenido un de los ejemplos más importantes del gótico tardío en Lombardía: los frescos de la Capilla Cavalcabò. El ciclo, descubierto en 1950, cuando fue demolido una vez y el techo de mampostería construido en el estilo barroco por el arquitecto Giovan Battista Cremona Zaist en 1736-1737, fue completamente restaurado sólo en 1963. Los frescos distribuidos originalmente a lo largo del muro, en la actualidad se limitan únicamente a la bóveda y el ábside. Las figuras están representadas con gran detalle tanto en sus vestimentas como en la ambientación.</w:t>
      </w:r>
    </w:p>
    <w:p>
      <w:pPr>
        <w:pStyle w:val="Normal"/>
        <w:spacing w:before="0" w:after="0"/>
        <w:jc w:val="both"/>
        <w:rPr/>
      </w:pPr>
      <w:r>
        <w:rPr/>
        <w:t>Se ha atribuido al pintor Bonifacio Bembo un fragmento de un fresco que representa a los retratos de Bianca María Visconti y Francesco Sforza, que ahora se encuentra en la pared derecha de la capilla, pero que antes constituía la capilla Ducal. Era una parte de la decoración del altar que los duques habían venerado a los santos Grisante y Daria, protectores de amor conyugal, para recordar su boda celebrada en Cremona 25 de de octubre de 1441.</w:t>
      </w:r>
    </w:p>
    <w:p>
      <w:pPr>
        <w:pStyle w:val="Normal"/>
        <w:spacing w:before="0" w:after="0"/>
        <w:jc w:val="both"/>
        <w:rPr/>
      </w:pPr>
      <w:r>
        <w:rPr/>
        <w:t xml:space="preserve">Al salir de la capilla, en la cuarta columna de la nave derecha hay una escultura con dos figuras talladas que se presentan a la Virgen, y que miran al lado opuesto en la última columna de la nave izquierda donde aparece La Piedad. La obra ha sido atribuida a Bonino da Campione, se caracterizan por las caras cuidadosamente definidas, la riqueza de los ropajes y la tridimensionalidad de los cuerpos. Es posible que ambas figuras pertenecieran a un arca funeraria. </w:t>
      </w:r>
    </w:p>
    <w:p>
      <w:pPr>
        <w:pStyle w:val="Normal"/>
        <w:spacing w:before="0" w:after="0"/>
        <w:jc w:val="both"/>
        <w:rPr/>
      </w:pPr>
      <w:r>
        <w:rPr/>
        <w:t>A la izquierda del presbiterio en el pilar que soporta el órgano, se ha conservado un gran fragmento de un fresco que representa a Virgen con el Niño. Detrás de la Virgen con el Niño que emerge del cielo estrellado con dos ángeles.</w:t>
      </w:r>
    </w:p>
    <w:p>
      <w:pPr>
        <w:pStyle w:val="Normal"/>
        <w:spacing w:before="0" w:after="0"/>
        <w:jc w:val="both"/>
        <w:rPr/>
      </w:pPr>
      <w:r>
        <w:rPr/>
        <w:t>La obra más importante de la iglesia esta dentro de un retablo que indica Petrus Perusinus, en realidad se trata de Petrus Vannucci vel Perusinus conocido como Perugino, se ha titulado como “Madonna y el Niño con los Santos Juan Evangelista y Agostino”, esta datada en 1494, realizada en temple sobre tabla.</w:t>
      </w:r>
    </w:p>
    <w:p>
      <w:pPr>
        <w:pStyle w:val="Normal"/>
        <w:spacing w:before="0" w:after="0"/>
        <w:jc w:val="both"/>
        <w:rPr/>
      </w:pPr>
      <w:r>
        <w:rPr/>
        <w:t>El retablo fue encargado por la familia rica de Cremona “Roncadelli” a Perugino, que la pintó directamente en su taller de Florencia y luego lo envió a Cremona. Con las supresiones napoleónicas fue requisada y transportado a Francia, de donde regresó en 1815. En esa ocasión no fue colocada en el altar original de la nave izquierda, pasó a un lugar destacado en la nave derecha. En 1999 se sometió a una profunda restauración.</w:t>
      </w:r>
    </w:p>
    <w:p>
      <w:pPr>
        <w:pStyle w:val="Normal"/>
        <w:spacing w:before="0" w:after="0"/>
        <w:jc w:val="both"/>
        <w:rPr/>
      </w:pPr>
      <w:r>
        <w:rPr/>
        <w:t>La pintura ejerció una influencia considerable en los talleres locales de pintura durante el siglo XV, haciendo contagiarse del estilo de la pintura florentina de vanguardia, basado en la perspectiva espacial y una mayor gracia expresiva de los personajes.</w:t>
      </w:r>
    </w:p>
    <w:p>
      <w:pPr>
        <w:pStyle w:val="Normal"/>
        <w:spacing w:before="0" w:after="0"/>
        <w:jc w:val="both"/>
        <w:rPr/>
      </w:pPr>
      <w:r>
        <w:rPr/>
        <w:t>La escena se desarrolla dentro de un marco tranquilo y agradable, ordenado por las reglas de la simetría, donde se representan a la Virgen y el Niño con los Santos Juan y a San Agustín. Los personajes se encuentran debajo de un pórtico con arcos de medio punto sobre pilares con capiteles que sobresalen, que desde las dos últimas décadas del siglo XV se había hecho muy común en la producción pictórica del maestro Perugino. El pórtico se limita a dos tramos de profundidad, pero la estructura arquitectónica es muy solemne pero a la vez describe simplicidad, en realidad sirve para dirigir la profunda mirada del espectador hacia los protagonistas de la escena, se adivina ligeramente en el fondo un paisaje en el que las colinas son completamente lisas puntuado por árboles delgados y desaparece en la distancia del horizonte.</w:t>
      </w:r>
    </w:p>
    <w:p>
      <w:pPr>
        <w:pStyle w:val="Normal"/>
        <w:spacing w:before="0" w:after="0"/>
        <w:jc w:val="both"/>
        <w:rPr/>
      </w:pPr>
      <w:r>
        <w:rPr/>
        <w:t xml:space="preserve">El trono de madera está decorado con la fecha y la firma del artista, María está sentada con el Niño en sus rodillas, que mira hacia San Juan Evangelista a la izquierda, con la pluma y el libro. A la derecha está San Agustín con el traje del obispo, y su mano izquierda hace una indicación hacia la presencia del niño Jesús. </w:t>
      </w:r>
    </w:p>
    <w:p>
      <w:pPr>
        <w:pStyle w:val="Normal"/>
        <w:spacing w:before="0" w:after="0"/>
        <w:jc w:val="both"/>
        <w:rPr/>
      </w:pPr>
      <w:r>
        <w:rPr/>
        <w:t>La luz viene de la derecha, adaptándose a la situación real que tenia la luz de la capilla original, y está proyectando largas sombras oscuras en el suelo. Los colores son brillantes, pero la sombra se suaviza, con el fin de crear una fuerte plasticidad de los cuerpos y todo dentro de una gran armonía. Las figuras del primer plano que aquí tienen un papel prioritario en comparación con los otros elementos de la composición, tal como se hizo común en las obras de este período de la artista. La arquitectura es, de hecho, un complemento y parece inmóvil y absorta en la contemplación. Dulce es la cara de la Virgen, siendo representada como una joven refinada y elegante, mientras que en obras posteriores comenzará a prevalecer un aspecto más maduro, sencillo y severo, de acuerdo con el clima espiritual que vive el pintor.</w:t>
      </w:r>
    </w:p>
    <w:p>
      <w:pPr>
        <w:pStyle w:val="Normal"/>
        <w:spacing w:before="0" w:after="0"/>
        <w:jc w:val="both"/>
        <w:rPr/>
      </w:pPr>
      <w:r>
        <w:rPr/>
        <w:t>Nos alegra enormemente llegar hasta esta iglesia para descubrir esta gran obra del arte, durante varios minutos la contemplamos en silencio como si estuviéramos en el interior de una importante Pinacoteca y no en una iglesia, pero además tenemos oportunidad de ver otros retablos de los mejores pintores italianos como: A. Mainardi, Antonio Molosso y Gervasio Gatti.</w:t>
      </w:r>
    </w:p>
    <w:p>
      <w:pPr>
        <w:pStyle w:val="Normal"/>
        <w:spacing w:before="0" w:after="0"/>
        <w:jc w:val="both"/>
        <w:rPr/>
      </w:pPr>
      <w:r>
        <w:rPr/>
        <w:t>Desde aquí caminamos hasta la iglesia de Santa Margarita, se halla en la Via Trecchi 11. El edificio fue construido en 1547, obra del arquitecto y pintor Giulio Campi, era hijo de una familia de pintores en ese momento era considerado como uno de los mayores exponentes del manierismo lombardo.</w:t>
      </w:r>
    </w:p>
    <w:p>
      <w:pPr>
        <w:pStyle w:val="Normal"/>
        <w:spacing w:before="0" w:after="0"/>
        <w:jc w:val="both"/>
        <w:rPr/>
      </w:pPr>
      <w:r>
        <w:rPr/>
        <w:t xml:space="preserve">La fachada se articula en bandas verticales mediante pilastras dóricas que soportan un frontón triangular clásico. La decoración está construida por la alternancia de ladrillos de color rojo y de las pilastras, y el revestimiento de piedra blanca, que ocupa el interior entre una pilastra y otra. </w:t>
      </w:r>
    </w:p>
    <w:p>
      <w:pPr>
        <w:pStyle w:val="Normal"/>
        <w:spacing w:before="0" w:after="0"/>
        <w:jc w:val="both"/>
        <w:rPr/>
      </w:pPr>
      <w:r>
        <w:rPr/>
        <w:t xml:space="preserve">El interior de la iglesia presenta una sola nave, destaca por la decoración de las paredes con pinturas al fresco de los hermanos Giulio y Antonio Campi. </w:t>
      </w:r>
    </w:p>
    <w:p>
      <w:pPr>
        <w:pStyle w:val="Normal"/>
        <w:spacing w:before="0" w:after="0"/>
        <w:jc w:val="both"/>
        <w:rPr/>
      </w:pPr>
      <w:r>
        <w:rPr/>
        <w:t>Continuamos nuestro viaje por Cremona por la Via Segismundo Trecchi donde encontramos la fachada de un edificio gótico que nos llama la atención por sus arcos y colorido, es el Palacio Trecchi.</w:t>
      </w:r>
    </w:p>
    <w:p>
      <w:pPr>
        <w:pStyle w:val="Normal"/>
        <w:spacing w:before="0" w:after="0"/>
        <w:jc w:val="both"/>
        <w:rPr/>
      </w:pPr>
      <w:r>
        <w:rPr/>
        <w:t>El palacio fue construido en 1496 y es uno de los símbolos del prestigio y poder que tenia la ciudad en aquellos años.</w:t>
      </w:r>
    </w:p>
    <w:p>
      <w:pPr>
        <w:pStyle w:val="Normal"/>
        <w:spacing w:before="0" w:after="0"/>
        <w:jc w:val="both"/>
        <w:rPr/>
      </w:pPr>
      <w:r>
        <w:rPr/>
        <w:t>La historia ha cambiado el nombre de la casa, al principio se la llamaba “Principi Transitanti” porque dentro de estas paredes, se levantaba un espacio de libertad muy lejos de la agitación de la gran ciudad, donde encontraban la paz los grandes personajes que el Duque de Milán había confiado a la noble familia Trecchi para levantar este hotel de lujo.</w:t>
      </w:r>
    </w:p>
    <w:p>
      <w:pPr>
        <w:pStyle w:val="Normal"/>
        <w:spacing w:before="0" w:after="0"/>
        <w:jc w:val="both"/>
        <w:rPr/>
      </w:pPr>
      <w:r>
        <w:rPr/>
        <w:t>Por aquí paso desde Carlos V, Federico Gonzaga, Cristina de Dinamarca, Maximiliano de Austria, el cardenal Medici, son sólo algunos de los nombres aquí alojados en la Edad de Oro del Renacimiento, transformando el corazón de Cremona, en una pequeña pero sofisticada corte.</w:t>
      </w:r>
    </w:p>
    <w:p>
      <w:pPr>
        <w:pStyle w:val="Normal"/>
        <w:spacing w:before="0" w:after="0"/>
        <w:jc w:val="both"/>
        <w:rPr/>
      </w:pPr>
      <w:r>
        <w:rPr/>
        <w:t>La historia cambia de forma, pero no de fondo, cuando a mediados del siglo XIX el Marqués Trecchi decidido renovar el edificio;  añadiendo decoraciones neogóticas, elegantes columnas, y preciosos techos que enriquecen esta extraordinaria arquitectura.</w:t>
      </w:r>
    </w:p>
    <w:p>
      <w:pPr>
        <w:pStyle w:val="Normal"/>
        <w:spacing w:before="0" w:after="0"/>
        <w:jc w:val="both"/>
        <w:rPr/>
      </w:pPr>
      <w:r>
        <w:rPr/>
        <w:t>Seguimos andando hasta la via Gian Carlo Fondulo número 2 donde se encuentra la iglesia de Santa Agata. El edificio fue levantado en 1077,  y posteriormente fue reconstruida ya en un estilo románico en el siglo XII, de este periodo solamente nos ha llegado el campanario.</w:t>
      </w:r>
    </w:p>
    <w:p>
      <w:pPr>
        <w:pStyle w:val="Normal"/>
        <w:spacing w:before="0" w:after="0"/>
        <w:jc w:val="both"/>
        <w:rPr/>
      </w:pPr>
      <w:r>
        <w:rPr/>
        <w:t xml:space="preserve">La iglesia románica a su vez fue rehecha en 1496 por el arquitecto Bernardino de Lera, dividiéndola en cinco naves, mientras que la actual fachada, nos presenta un pórtico neoclásico con columnas de mármol blanco, es el resultado de una nueva intervención en 1835, de la mano del arquitecto Luigi Voghera, que elevó el piso interno en aproximadamente 60 cm. </w:t>
      </w:r>
    </w:p>
    <w:p>
      <w:pPr>
        <w:pStyle w:val="Normal"/>
        <w:spacing w:before="0" w:after="0"/>
        <w:jc w:val="both"/>
        <w:rPr/>
      </w:pPr>
      <w:r>
        <w:rPr/>
        <w:t xml:space="preserve">El interior no conserva nada de la decoración de principios del siglo XVI, solamente podemos ver los frescos de 1872 con alegorías de las virtudes en el techo de la nave, de la decoración original solamente se pueden observar dos fragmentos de frescos: el duelo de la Virgen en el pasillo de la derecha y un Cristo en la columna de la nave izquierda. Es significativo la primera capilla de la nave izquierda donde se encuentra el Mausoleo de la familia Trecchi –acabamos de ver su palacio– fe construido en 1502 por Gian Cristoforo Romano, con un gusto clásico refinado. En el mismo pasillo, después de los primeros dos altares, se puede admirar la tabla de Santa Ágata, esta protegida en una vitrina especial. La pared derecha de la capilla de Santa Agata cuelga una Piedad de Bernardino Gatti. </w:t>
      </w:r>
    </w:p>
    <w:p>
      <w:pPr>
        <w:pStyle w:val="Normal"/>
        <w:spacing w:before="0" w:after="0"/>
        <w:jc w:val="both"/>
        <w:rPr/>
      </w:pPr>
      <w:r>
        <w:rPr/>
        <w:t>En las paredes laterales del presbiterio fueron pintados por Giulio Campi en 1537 cuatro episodios de la vida de Santa Águeda. Esta dividida por falsas pilastras pintadas, fueron hechas para ser observadas por los fieles en la iglesia con un efecto de perspectiva de abajo hacia arriba, una obra temprana del pintor que ya buscaba unos efectos espaciales ilusorios. En la capilla lateral de la nave izquierda, pasando el crucero, se colocó una preciosa pintura que representa a la Sagrada Familia con María Magdalena, obra de Boccaccio Boccaccino en 1518, como el estilo noble e idealizado.</w:t>
      </w:r>
    </w:p>
    <w:p>
      <w:pPr>
        <w:pStyle w:val="Normal"/>
        <w:spacing w:before="0" w:after="0"/>
        <w:jc w:val="both"/>
        <w:rPr/>
      </w:pPr>
      <w:r>
        <w:rPr/>
        <w:t>Aquí en este punto damos por terminada nuestra visita a este preciosa ciudad italiana que respira el arte por todos sus poros y que no ha sido muy reconocida en el circuito turístico, y que agradecemos porque aunque hay gente pero se puede disfrutar sin agobios.</w:t>
      </w:r>
    </w:p>
    <w:p>
      <w:pPr>
        <w:pStyle w:val="Normal"/>
        <w:spacing w:before="0" w:after="0"/>
        <w:jc w:val="both"/>
        <w:rPr/>
      </w:pPr>
      <w:r>
        <w:rPr/>
        <w:t>Nuestro próximo destino es la ciudad de Mantua, hacia allí partimos. Nos separan poco más de 67 km y tardamos en hacerlos 1 hora y 20 minutos.</w:t>
      </w:r>
    </w:p>
    <w:p>
      <w:pPr>
        <w:pStyle w:val="Normal"/>
        <w:spacing w:before="0" w:after="0"/>
        <w:jc w:val="both"/>
        <w:rPr/>
      </w:pPr>
      <w:r>
        <w:rPr/>
        <w:t>Entramos en Mantua ya entrada la noche, nos parece sumamente interesante porque bordeamos toda sus murallas medievales, pasamos por una enorme plaza que tiene como fondo el impresionante Castillo de San Giorgio, atravesamos el puente medieval sobre el río Mincio.</w:t>
      </w:r>
    </w:p>
    <w:p>
      <w:pPr>
        <w:pStyle w:val="Normal"/>
        <w:spacing w:before="0" w:after="0"/>
        <w:jc w:val="both"/>
        <w:rPr/>
      </w:pPr>
      <w:r>
        <w:rPr/>
        <w:t>Tenemos señalado el área de autocaravanas de Mantua donde acudimos, nos sorprende porque en la puerta están aparcadas unas diez autocaravanas y un cartel luminoso que indica que las plazas libres son “0”, verdaderamente nos llama la atención porque en este viaje no habíamos visto muchas autocaravanas en ninguna ciudad pero quizás por la Semana Santa italiana indique que hoy comienzan sus vacaciones.</w:t>
      </w:r>
    </w:p>
    <w:p>
      <w:pPr>
        <w:pStyle w:val="Normal"/>
        <w:spacing w:before="0" w:after="0"/>
        <w:jc w:val="both"/>
        <w:rPr/>
      </w:pPr>
      <w:r>
        <w:rPr/>
        <w:t xml:space="preserve">Los precios del área indica que cuesta 15,00 euros por 24 horas, 10,00 euros por 12 horas, € 5.00 por 6 horas. Se puede utilizar para llenar o vaciar pagando una la cuota mínima de 5,00 euros. Las coordenadas GPS del lugar se corresponden con </w:t>
      </w:r>
      <w:r>
        <w:rPr>
          <w:b/>
        </w:rPr>
        <w:t>N 45.1634039 // E 10.8125302</w:t>
      </w:r>
      <w:r>
        <w:rPr/>
        <w:t>.</w:t>
      </w:r>
    </w:p>
    <w:p>
      <w:pPr>
        <w:pStyle w:val="Normal"/>
        <w:spacing w:before="0" w:after="0"/>
        <w:jc w:val="both"/>
        <w:rPr/>
      </w:pPr>
      <w:r>
        <w:rPr/>
        <w:t>Preguntamos y la gente que espera en la entrada y nos indican que van a pasar la noche allí, nosotros intentaremos encontrar otro sitio, al lado hay una gasolinera Agip donde vemos aparcada como otra veintena de autocaravanas y dejamos el sitio en stand by y continuamos buscando.</w:t>
      </w:r>
    </w:p>
    <w:p>
      <w:pPr>
        <w:pStyle w:val="Normal"/>
        <w:spacing w:before="0" w:after="0"/>
        <w:jc w:val="both"/>
        <w:rPr/>
      </w:pPr>
      <w:r>
        <w:rPr/>
        <w:t xml:space="preserve">Regresamos sobre nuestros pasos en dirección del río hasta llegar a la calle Cipata donde vemos un gran jardín con un inmenso parking, tiene una señal de galibo que impide el paso a nuestras autocaravanas pero que en estos momentos esta abierta, en su interior ya hay cinco autocaravanas. Nosotros hacemos lo propio, vamos donde va Vicente, aparcamos en un gran parking que en estos momentos esta vacío, en el mapa de Google esta clasificado como Área Camper Montova. </w:t>
      </w:r>
    </w:p>
    <w:p>
      <w:pPr>
        <w:pStyle w:val="Normal"/>
        <w:spacing w:before="0" w:after="0"/>
        <w:jc w:val="both"/>
        <w:rPr/>
      </w:pPr>
      <w:r>
        <w:rPr/>
        <w:t xml:space="preserve">No llevamos diez minutos cuando llega un coche de la policía local que nos indica que podemos pasar la noche pero que debemos aprovechar el sitio para aparcar más autocaravanas estacionando en batería, ¡vaya que susto! pensábamos que tendríamos problemas. Nos explican que este parking solamente es utilizado cuando esta lleno el área, entonces quitan el galibo y permiten el aparcamiento. En diez minutos más llegan una veintena más de autocaravanas. </w:t>
      </w:r>
    </w:p>
    <w:p>
      <w:pPr>
        <w:pStyle w:val="Normal"/>
        <w:jc w:val="both"/>
        <w:rPr/>
      </w:pPr>
      <w:r>
        <w:rPr/>
        <w:t xml:space="preserve">Cito aquí el parking de autocaravanas en Mantua (Italia) que hemos utilizado en esta ocasión pero es posible que en algunas ocasiones este cerrado y haya que marcharse al área de autocaravanas a unos 500 metros, este es gratuito y ofrece unas inmejorables vistas del río y del castillo. Las coordenadas GPS del lugar corresponden con </w:t>
      </w:r>
      <w:r>
        <w:rPr>
          <w:b/>
        </w:rPr>
        <w:t>N 45.16193 // E 10.81087</w:t>
      </w:r>
      <w:r>
        <w:rPr/>
        <w:t>.</w:t>
      </w:r>
    </w:p>
    <w:p>
      <w:pPr>
        <w:pStyle w:val="Normal"/>
        <w:spacing w:before="0" w:after="0"/>
        <w:rPr>
          <w:b/>
          <w:b/>
        </w:rPr>
      </w:pPr>
      <w:r>
        <w:rPr>
          <w:b/>
        </w:rPr>
        <w:t>Día 25 de marzo (viernes)</w:t>
      </w:r>
    </w:p>
    <w:p>
      <w:pPr>
        <w:pStyle w:val="Normal"/>
        <w:spacing w:before="0" w:after="0"/>
        <w:rPr>
          <w:b/>
          <w:b/>
        </w:rPr>
      </w:pPr>
      <w:r>
        <w:rPr>
          <w:b/>
        </w:rPr>
        <w:t>Ruta: Mantua-Verona Km. 45  tiempo 0,40’</w:t>
      </w:r>
    </w:p>
    <w:p>
      <w:pPr>
        <w:pStyle w:val="Normal"/>
        <w:spacing w:before="0" w:after="0"/>
        <w:jc w:val="both"/>
        <w:rPr/>
      </w:pPr>
      <w:r>
        <w:rPr/>
        <w:t>La noche en este jardín es recordado por la tranquilidad, nada más levantarnos nos damos cuenta que a nuestro alrededor las autocaravanas han crecido como hongos, la imagen es de cientos de autocaravanas que no se de donde han salido pero han invadido toda la zona, la verdad es que esta todo bien organizado por el ayuntamiento que ha dispuesto incluso una navette que te acerca gratuitamente hasta el centro de Mantua.</w:t>
      </w:r>
    </w:p>
    <w:p>
      <w:pPr>
        <w:pStyle w:val="Normal"/>
        <w:spacing w:before="0" w:after="0"/>
        <w:jc w:val="both"/>
        <w:rPr/>
      </w:pPr>
      <w:r>
        <w:rPr/>
        <w:t>Nosotros preferimos ir andando pera saborear la imagen que tuvimos ayer cuando llegamos. Estamos en el norte, accedemos a la ciudad por la via Legnago que esta presidida por el Palacio Ducal.</w:t>
      </w:r>
    </w:p>
    <w:p>
      <w:pPr>
        <w:pStyle w:val="Normal"/>
        <w:spacing w:before="0" w:after="0"/>
        <w:jc w:val="both"/>
        <w:rPr/>
      </w:pPr>
      <w:r>
        <w:rPr/>
        <w:t>Antes de entrar en la ciudad medieval vemos la oficina de información y turismo donde nos detallan como visitar la ciudad en un día. El edificio donde se halla es la antigua casa de Rigoletto, era la antigua casa de los canónigos de la catedral. En su patio podemos ver la estatua de bufón Rigoletto, obra del escultor Aldo Falchi que fue tallada en 1978.</w:t>
      </w:r>
    </w:p>
    <w:p>
      <w:pPr>
        <w:pStyle w:val="Normal"/>
        <w:spacing w:before="0" w:after="0"/>
        <w:jc w:val="both"/>
        <w:rPr/>
      </w:pPr>
      <w:r>
        <w:rPr/>
        <w:t>Se cree que el edificio no es el verdadero hogar del payaso trágico pero con el tiempo la leyenda se mezcla con la realidad, con el fin de hacer que se vea aún más real la propia leyenda.</w:t>
      </w:r>
    </w:p>
    <w:p>
      <w:pPr>
        <w:pStyle w:val="Normal"/>
        <w:spacing w:before="0" w:after="0"/>
        <w:jc w:val="both"/>
        <w:rPr/>
      </w:pPr>
      <w:r>
        <w:rPr/>
        <w:t>Accedemos a la plaza más bella de Mantua Piazza Sordello, recibe el nombre del</w:t>
      </w:r>
      <w:r>
        <w:rPr>
          <w:color w:val="FF0000"/>
        </w:rPr>
        <w:t xml:space="preserve"> </w:t>
      </w:r>
      <w:r>
        <w:rPr/>
        <w:t>poeta del siglo XIII y se trata del centro histórico de la ciudad, se configuro en 1330 después de la demolición de las casas antiguas. Antes era llamada Plaza de San Pedro tiene la apariencia característica de las plazas romanas, tiene forma rectangular y se coloca entre dos caminos paralelos, siempre ha sido el centro de la vida política, social y religiosa. En el curso de los siglos ha sufrido numerosas intervenciones arquitectónicas desde la Edad Media hasta el siglo XVIII. La plaza da acceso a los principales edificios de la ciudad: la fachada principal de la catedral, el Palacio Episcopal, el Palacio Ducal (o Palazzo del Capitano), la Torre de la Jaula, el Palacio Bonacolsi (ahora Castiglioni) y el Palazzo Acerbi (privado) con acceso en la Torre de la Jaula.</w:t>
      </w:r>
    </w:p>
    <w:p>
      <w:pPr>
        <w:pStyle w:val="Normal"/>
        <w:spacing w:before="0" w:after="0"/>
        <w:jc w:val="both"/>
        <w:rPr/>
      </w:pPr>
      <w:r>
        <w:rPr/>
        <w:t xml:space="preserve">Lo primero que hacemos es acudir a la taquilla para ver el conjunto del Palacio Ducal y el Castillo de san Jorge, el precio es de 12 euros para adultos y los niños la entrada es gratuita; los horarios es de martes a domingo: 08:30 19:00 horas. </w:t>
      </w:r>
    </w:p>
    <w:p>
      <w:pPr>
        <w:pStyle w:val="Normal"/>
        <w:spacing w:before="0" w:after="0"/>
        <w:jc w:val="both"/>
        <w:rPr/>
      </w:pPr>
      <w:r>
        <w:rPr/>
        <w:t>Comenzamos la visita por el Castillo de San Jorge, fue construido entre 1390 y 1406 por el ingeniero Bartolino de Novara, que estaba trabajando en la construcción de la iglesia de Santa María de las Gracias y en el Castillo de Estense de Ferrara.</w:t>
      </w:r>
    </w:p>
    <w:p>
      <w:pPr>
        <w:pStyle w:val="Normal"/>
        <w:spacing w:before="0" w:after="0"/>
        <w:jc w:val="both"/>
        <w:rPr/>
      </w:pPr>
      <w:r>
        <w:rPr/>
        <w:t xml:space="preserve">La elección del lugar para su edificación corresponde a una posición estratégica entre los lagos y la residencia de los Gonzaga, se rodea de fosos y puentes levadizos lo que constituye en un lugar inexpugnable que aumenta el poder de los marqueses y pasan a convertirlo en su propia residencia en un traspaso del poder militar en el poder político. Se adapta el castillo pasa a convertirse en un verdadero palacio y se decora por importantes artistas más destacados de la región, se contrata a los pintores Andrea Mantegna y Luca Fancelli, y se ordena la creación de la Cámara de los Esposos con frescos de Andrea Mantegna. En el siglo XVI el castillo fue absorbido por el Palacio y su estructura original compuesta por un núcleo central y cuatro robustas torres quedaron escondidas detrás de una serie de edificios adosados a ella, este núcleo fue eliminado durante las restauraciones del siglo XIX. </w:t>
      </w:r>
    </w:p>
    <w:p>
      <w:pPr>
        <w:pStyle w:val="Normal"/>
        <w:spacing w:before="0" w:after="0"/>
        <w:jc w:val="both"/>
        <w:rPr/>
      </w:pPr>
      <w:r>
        <w:rPr/>
        <w:t>En el siglo XV el castillo se convierte en la residencia de Isabel de Este, esposa de Francisco II Gonzaga, una de las mujeres más famosas y nobles del Renacimiento. Isabel estaba muy implicada con el arte y contrato a muchos artistas y humanistas de la época, como Andrea Mantegna, el Perugino, Leonardo da Vinci, Ludovico Ariosto y Baldassare Castiglione, haciendo de la ciudad de Mantua como uno de  los centros artísticos y literarios más importantes de Europa.</w:t>
      </w:r>
    </w:p>
    <w:p>
      <w:pPr>
        <w:pStyle w:val="Normal"/>
        <w:spacing w:before="0" w:after="0"/>
        <w:jc w:val="both"/>
        <w:rPr/>
      </w:pPr>
      <w:r>
        <w:rPr/>
        <w:t>Comenzamos la visita por La Cámara Picta (Cámara Nupcial), maravillosa habitación en la planta principal de la torre norte, su decoración se encargo por parte del marqués Ludovico Gonzaga y de su esposa Bárbara Brandenburgo a unos de los pintores más importantes de su época Andrea Mantegna. Durante nueve años trabajo en la realización del proyecto según atestigua la inscripción de la pared, a partir de 1465 hasta el año 1474, según la fecha grabada en la placa conmemorativa en la entrada de la sala. Dentro de un reducido espacio con unas bóvedas de lunetos y gajos, que descansan sobre mensulas del arranque, el pintor trata de hacer una mezcla de la realidad y de ficción. El espacio de cada pared de la habitación estaba dividido por tres aberturas que comunican al espectador, a través de grandes arcos, paisajes bucólicos y cortinas soplando al viento, representa un fuerte contraste con el entorno arquitectónico reducido. Los frescos fueron hechos empleando una gran técnica para conseguir una buena meticulosidad y detalle.</w:t>
      </w:r>
    </w:p>
    <w:p>
      <w:pPr>
        <w:pStyle w:val="Normal"/>
        <w:spacing w:before="0" w:after="0"/>
        <w:jc w:val="both"/>
        <w:rPr/>
      </w:pPr>
      <w:r>
        <w:rPr/>
        <w:t>Los temas representados se relacionan con un episodio que refiere a la dinastía Gonzaga: en 1462, Blanca Mara Visconti mando una misiva a la corte de Mantua en la que pedía a los Gonzaga para que acudiesen a Milán con la máxima urgencia, porque las condiciones de salud del duque Francisco Sforza se había agravado; para otros autores identifican la escena cuando el marques esta recibiendo el anuncio de que su hijo Francisco había sido nombrado cardenal.</w:t>
      </w:r>
    </w:p>
    <w:p>
      <w:pPr>
        <w:pStyle w:val="Normal"/>
        <w:spacing w:before="0" w:after="0"/>
        <w:jc w:val="both"/>
        <w:rPr/>
      </w:pPr>
      <w:r>
        <w:rPr/>
        <w:t>Esta obra es una de las más importantes y constituye en único gran ciclo decorativo de Mantegna conservado en su emplazamiento original. La decoración pretendía dar un efecto ilusionista, a partir del óculo que perfora la bóveda, desde una balaustrada que se abre a un imponente cielo azul salpicado de nubes, desde allí se asoman a la sala niños, animales, damas y personajes exóticos, este tipo de pintura representa un motivo muy difundido en la cultura del Renacimiento, estos efectos pretenden engañar al espectador.</w:t>
      </w:r>
    </w:p>
    <w:p>
      <w:pPr>
        <w:pStyle w:val="Normal"/>
        <w:spacing w:before="0" w:after="0"/>
        <w:jc w:val="both"/>
        <w:rPr/>
      </w:pPr>
      <w:r>
        <w:rPr/>
        <w:t>En la pared sur hay dos escenas pintadas que representan los miembros de la familia Gonzaga, una se la llamo “Escena de la Reunión”  donde se ven arquitecturas antiguas fuera de la escala respecto a su distancia real, agigantadas en razón de su importancia para que puedan ser percibidas por el espectador; y la otra “Escena de la corte” tiene un diseño muy original para adaptarse a la forma de la habitación. La presencia de una chimenea de hecho, que invade la parte inferior hasta la mitad destinada a los frescos narrativos, hace que sea muy difícil establecer la escena sin interrupción, pero Mantegna resolvió el problema utilizando el recurso de la colocación de la escena en una plataforma elevada que se accede por algunos los pasos que conducen hacia el lado derecho. Desde esta plataforma, el suelo de los cuales coincide con la plataforma por encima de la chimenea, estan colgadas preciosas alfombras que mejoran la magnificencia de la escena.</w:t>
      </w:r>
    </w:p>
    <w:p>
      <w:pPr>
        <w:pStyle w:val="Normal"/>
        <w:spacing w:before="0" w:after="0"/>
        <w:jc w:val="both"/>
        <w:rPr/>
      </w:pPr>
      <w:r>
        <w:rPr/>
        <w:t xml:space="preserve">El primer sector está ocupado por una ventana con vistas al Mincio: aquí Mantegna simplemente dibuja una cortina cerrada. En el segundo la cortina se describe y se muestra en la corte de los Gonzaga conocido como telón de fondo de un gran obstáculo decorado con medallones de mármol. </w:t>
      </w:r>
    </w:p>
    <w:p>
      <w:pPr>
        <w:pStyle w:val="Normal"/>
        <w:spacing w:before="0" w:after="0"/>
        <w:jc w:val="both"/>
        <w:rPr/>
      </w:pPr>
      <w:r>
        <w:rPr/>
        <w:t>La sección central muestra el Marqués Ludovico Gonzaga sentado en un trono a la izquierda en “de Nocte”, una atención especial gracias a la ubicación ligeramente apartada. Se le representa llevando en la mano una carta y habla con un criado que tiene una nariz ganchuda, probablemente, su secretaria Marsilio Andreasi o Raimondo Lupi di Soragna; o podría ser el hermano del Marqués, Alessandro. La colocación de la Marques es el único que rompe la naturaleza estática del grupo, atrayendo inevitablemente la atención del espectador. Bajo el trono esta el perro favorito agachado del Marqués, su nombre era Rubino, un símbolo de la fidelidad. Detrás de él, a continuación, se encuentra el tercer hijo Gianfrancesco, que mantiene sus manos sobre los hombros de un niño, tal vez el protonotario Ludovichino. El hombre del sombrero negro es Vittorino da Feltre, era el tutor del Marqués y sus hijos. En su centro se encuentra la sede de la esposa Marqués, Barbara de Brandenburg, en posición casi frontal, y con una expresión de la digna presentación, con una niña en sus rodillas que parece ofrecerle una manzana en un gesto de ingenuidad infantil, tal vez la más joven Paola  Detrás de la madre se encuentra Rodolfo, flanqueado a la derecha por una mujer, tal vez Barbarina Gonzaga. Los otros personajes son inciertos. El primer perfil en el fondo de la izquierda se interpretó como un posible retrato de León Battista Alberti, mientras que la mujer que esta detrás es Barbarina es tal vez la enfermera de Gonzaga o, como algunos estudiosos, Paola Malatesta, madre de Ludovico III, con el hábito monástico; la parte inferior se encuentra el famoso enano, mirando directamente al espectador; el pilar de pie está parcialmente cubierto por una cortesano.</w:t>
      </w:r>
    </w:p>
    <w:p>
      <w:pPr>
        <w:pStyle w:val="Normal"/>
        <w:spacing w:before="0" w:after="0"/>
        <w:jc w:val="both"/>
        <w:rPr/>
      </w:pPr>
      <w:r>
        <w:rPr/>
        <w:t>La siguiente sección muestra siete cortesanos que vienen con la familia del marqués, en parte, en la cubierta, en parte por las escaleras a través de una antecámara. El último en entrar en la escena se desvía  de la cortina, detrás de la cual se puede ver un patio soleado donde están trabajando un albañil.</w:t>
      </w:r>
    </w:p>
    <w:p>
      <w:pPr>
        <w:pStyle w:val="Normal"/>
        <w:spacing w:before="0" w:after="0"/>
        <w:jc w:val="both"/>
        <w:rPr/>
      </w:pPr>
      <w:r>
        <w:rPr/>
        <w:t>En el chaflán de la ventana hay una imitación de un revestimiento, donde se oculta la Fecha 16 de junio de, 1465, pintada como un falso graffiti y tienden a ser interpretados como la fecha de inicio de los trabajos.</w:t>
      </w:r>
    </w:p>
    <w:p>
      <w:pPr>
        <w:pStyle w:val="Normal"/>
        <w:spacing w:before="0" w:after="0"/>
        <w:jc w:val="both"/>
        <w:rPr/>
      </w:pPr>
      <w:r>
        <w:rPr/>
        <w:t>La habitación es una de las más importantes del Renacimiento, no se puede estar más de 5-10 minutos por la técnica seca de los frescos, evitando la humedad del aire exhalado, que amenazarían la permanencia de las pinturas.</w:t>
      </w:r>
    </w:p>
    <w:p>
      <w:pPr>
        <w:pStyle w:val="Normal"/>
        <w:spacing w:before="0" w:after="0"/>
        <w:jc w:val="both"/>
        <w:rPr/>
      </w:pPr>
      <w:r>
        <w:rPr/>
        <w:t>El castillo de San Jorge también es un museo, en sus salas se exponen verdaderas obras de arte de la pintura medieval italianas.</w:t>
      </w:r>
    </w:p>
    <w:p>
      <w:pPr>
        <w:pStyle w:val="Normal"/>
        <w:spacing w:before="0" w:after="0"/>
        <w:jc w:val="both"/>
        <w:rPr/>
      </w:pPr>
      <w:r>
        <w:rPr/>
        <w:t>La primera de las obras “Matrimonio místico de Santa Catalina”, obra atribuida al Maestro del Matrimonio Místico de la capilla Bonalcolsi, realizada en la técnica del fresco transpuesta a un soporte rígido.</w:t>
      </w:r>
    </w:p>
    <w:p>
      <w:pPr>
        <w:pStyle w:val="Normal"/>
        <w:spacing w:before="0" w:after="0"/>
        <w:jc w:val="both"/>
        <w:rPr/>
      </w:pPr>
      <w:r>
        <w:rPr/>
        <w:t>La obra cuenta la historia del Matrimonio Místico de Santa Catalina donde Jesús que ofrece a la princesa y mártir la mano con el anillo, símbolo de su unión mística. Los gestos y las miradas se entretejen entre los ellos, mientras que María mira hacia otro lado.</w:t>
      </w:r>
    </w:p>
    <w:p>
      <w:pPr>
        <w:pStyle w:val="Normal"/>
        <w:spacing w:before="0" w:after="0"/>
        <w:jc w:val="both"/>
        <w:rPr/>
      </w:pPr>
      <w:r>
        <w:rPr/>
        <w:t>La siguiente de las obras “Madona en el trono con el Niño con ángel, San Juan Bautista y San Antonio Abad”, obra del pintor Lorenzo di Bicci (1350-1427),  realizado en temple sobre tabla con fondo dorado, esta datado entre 1390-1400.</w:t>
      </w:r>
    </w:p>
    <w:p>
      <w:pPr>
        <w:pStyle w:val="Normal"/>
        <w:spacing w:before="0" w:after="0"/>
        <w:jc w:val="both"/>
        <w:rPr/>
      </w:pPr>
      <w:r>
        <w:rPr/>
        <w:t>Lorenzo di Bicci fue un pintor italiano de la escuela florentina, su obre es fiel a la tradición gótica. Se cree que aprendió el oficio de su padre, con el que además de él, comparte el nombre Bicci con otros pintores más. En 1370, Lorenzo se hizo miembro del gremio de San Lucas, la asociación corporativa de los pintores de Florencia.</w:t>
      </w:r>
    </w:p>
    <w:p>
      <w:pPr>
        <w:pStyle w:val="Normal"/>
        <w:spacing w:before="0" w:after="0"/>
        <w:jc w:val="both"/>
        <w:rPr/>
      </w:pPr>
      <w:r>
        <w:rPr/>
        <w:t>La siguiente de las obras “Ángel adorante”, obra del pintor Allegretto Nuzzi (1315-1373), realizado en temple sobre tabla con fondo dorado, esta datado en 1350.</w:t>
      </w:r>
    </w:p>
    <w:p>
      <w:pPr>
        <w:pStyle w:val="Normal"/>
        <w:spacing w:before="0" w:after="0"/>
        <w:jc w:val="both"/>
        <w:rPr/>
      </w:pPr>
      <w:r>
        <w:rPr/>
        <w:t>Allegretto Nuzi es también llamado Allegretto por Nuzio fue un pintor italiano. Probablemente un estudiante del llamado Maestro de Campodonico, marcho a Florencia en 1346 y regresó a Fabriano mostrando la influencia de la escuela Toscana de Bernardo Daddi y Maso di Banco. También tuvo contactos con las escuelas de pintura de Orvieto y Siena.</w:t>
      </w:r>
    </w:p>
    <w:p>
      <w:pPr>
        <w:pStyle w:val="Normal"/>
        <w:spacing w:before="0" w:after="0"/>
        <w:rPr/>
      </w:pPr>
      <w:r>
        <w:rPr/>
        <w:t>La siguiente de las obras “Crucifixión con ángel”, obra atribuida al Maestro de la capilla Bonalcolsi, realizada en la técnica del fresco transpuesta a un soporte rígido, esta datado entre 1315 y 1320.</w:t>
      </w:r>
    </w:p>
    <w:p>
      <w:pPr>
        <w:pStyle w:val="Normal"/>
        <w:spacing w:before="0" w:after="0"/>
        <w:jc w:val="both"/>
        <w:rPr/>
      </w:pPr>
      <w:r>
        <w:rPr/>
        <w:t xml:space="preserve">El maestro trabajo en la capilla privada de la familia noble Bonacolsi, fue construido a finales del siglo XIII en un edificio elevado usado como una logia, conectando dos edificios de la civitas vetus, propiedad desde 1281 por Pinamonte, del señor de Mantua. La importancia del edificio es tal vez debido a la presencia de prelados importantes en la familia: Bonaccorso y Giovanni de Bonacolsi, canónigos de la basílica de San Andrés y Felipe de Bonacolsi, obispo de Trento y luego a Mantua en 1303. Después de la caída sangrienta de Bonacolsi en 1328, la propiedad pasó a Gonzaga. </w:t>
      </w:r>
    </w:p>
    <w:p>
      <w:pPr>
        <w:pStyle w:val="Normal"/>
        <w:spacing w:before="0" w:after="0"/>
        <w:jc w:val="both"/>
        <w:rPr/>
      </w:pPr>
      <w:r>
        <w:rPr/>
        <w:t>La siguiente de las obras “Santa María Magdalena y Edvige”, obra del Maestro di Trebon, realizado en temple sobre tabla, esta datado entre 1390-1400.</w:t>
      </w:r>
    </w:p>
    <w:p>
      <w:pPr>
        <w:pStyle w:val="Normal"/>
        <w:spacing w:before="0" w:after="0"/>
        <w:jc w:val="both"/>
        <w:rPr/>
      </w:pPr>
      <w:r>
        <w:rPr/>
        <w:t>El Maestro de Trebon (el nombre de una localidad alemana), es un pintor anónimo que trabajó en la segunda mitad del siglo XIV. Perteneció a la escuela de Praga, que se considera como uno de los centros creadores del gótico internacional. Su estilo es poético y contemplativo, con una religiosidad que se acerca al misticismo. No obstante, presenta cierto realismo. Recuerda a algunas composiciones de Melchior Broederlam, por lo que se cree que el Maestro de Trebon conoció el arte de la corte que se desarrollaba en Borgoña.</w:t>
      </w:r>
    </w:p>
    <w:p>
      <w:pPr>
        <w:pStyle w:val="Normal"/>
        <w:spacing w:before="0" w:after="0"/>
        <w:jc w:val="both"/>
        <w:rPr/>
      </w:pPr>
      <w:r>
        <w:rPr/>
        <w:t>La siguiente de las obras “San Tadeo y Tomás”, obra del Maestro di Trebon, realizado en temple sobre tabla, esta datado entre 1390-1400.</w:t>
      </w:r>
    </w:p>
    <w:p>
      <w:pPr>
        <w:pStyle w:val="Normal"/>
        <w:spacing w:before="0" w:after="0"/>
        <w:jc w:val="both"/>
        <w:rPr/>
      </w:pPr>
      <w:r>
        <w:rPr/>
        <w:t>El nombre por el que es conocido se debe al retablo que realizó para la colegiata Agustina de San Eligio, en la ciudad de Trebon. El retablo está datado hacia 1380-1390, y fue pintado con la ayuda de colaboradores. Estos trabajos estaban relacionados con las reformas del convento, dirigidas por el propio Emperador.</w:t>
      </w:r>
    </w:p>
    <w:p>
      <w:pPr>
        <w:pStyle w:val="Normal"/>
        <w:spacing w:before="0" w:after="0"/>
        <w:jc w:val="both"/>
        <w:rPr/>
      </w:pPr>
      <w:r>
        <w:rPr/>
        <w:t>La siguiente de las obras “Madona en el trono con el Niño”, obra del pintor Guidoccio Cozzarelli, realizado en temple sobre tabla, esta datado entre 1480.</w:t>
      </w:r>
    </w:p>
    <w:p>
      <w:pPr>
        <w:pStyle w:val="Normal"/>
        <w:spacing w:before="0" w:after="0"/>
        <w:rPr/>
      </w:pPr>
      <w:r>
        <w:rPr/>
        <w:t>Guidoccio Cozzarelli  fue un estudiante y colaborador del maestro Matteo di Giovanni, con la que a veces es posible confundirlo. En comparación con el maestro apareció, en sus numerosas obras, menos fino y menos abierto a nuevas experiencias, pero más competentes en el claroscuro y la coloración.</w:t>
      </w:r>
    </w:p>
    <w:p>
      <w:pPr>
        <w:pStyle w:val="Normal"/>
        <w:spacing w:before="0" w:after="0"/>
        <w:jc w:val="both"/>
        <w:rPr/>
      </w:pPr>
      <w:r>
        <w:rPr/>
        <w:t>La siguiente de las obras es un díptico “Retrato de dos mujeres de perfil”, obra del taller del pintor Bonifacio Bembo, realizado en temple sobre tabla, esta datado entre 1460.</w:t>
      </w:r>
    </w:p>
    <w:p>
      <w:pPr>
        <w:pStyle w:val="Normal"/>
        <w:spacing w:before="0" w:after="0"/>
        <w:jc w:val="both"/>
        <w:rPr/>
      </w:pPr>
      <w:r>
        <w:rPr/>
        <w:t>Bonifacio Bembo fue un pintor y miniaturista italiano. Nacido en Brescia y educado en el estilo gótico practicado por su padre Giovanni, también pintor como su hermano Benedetto, no tardó en ser atraído hacia el estilo renacentista. Después de entrar en contacto con Giorgios Gemistos Plethon absorbió el idealismo neoplatónico.</w:t>
      </w:r>
    </w:p>
    <w:p>
      <w:pPr>
        <w:pStyle w:val="Normal"/>
        <w:spacing w:before="0" w:after="0"/>
        <w:jc w:val="both"/>
        <w:rPr/>
      </w:pPr>
      <w:r>
        <w:rPr/>
        <w:t>Entre las esculturas más importantes “Madona con el Niño bendiciendo entre una cornisa vegetales”, obra del taller Della Robbia, realizada siguiendo la tecnica mayólica de porcelana, esta datado en 1510.</w:t>
      </w:r>
    </w:p>
    <w:p>
      <w:pPr>
        <w:pStyle w:val="Normal"/>
        <w:spacing w:before="0" w:after="0"/>
        <w:jc w:val="both"/>
        <w:rPr/>
      </w:pPr>
      <w:r>
        <w:rPr/>
        <w:t>Los Robbia (o della Robbia) son una familia italiana de artistas renacentistas, que se especializaban en escultura y cerámica y que tuvieron su apogeo en Florencia durante el siglo XV y comienzos del siglo XVI. Los principales miembros de la familia fueron Luca della Robbia y Andrea della Robbia. Los hijos de Andrea llamados Giovanni della Robbia y Girolamo della Robbia también realizaron trabajos en cerámica.</w:t>
      </w:r>
    </w:p>
    <w:p>
      <w:pPr>
        <w:pStyle w:val="Normal"/>
        <w:spacing w:before="0" w:after="0"/>
        <w:jc w:val="both"/>
        <w:rPr/>
      </w:pPr>
      <w:r>
        <w:rPr/>
        <w:t>La siguiente de las obras “La Beata Asonna Andreasi”, obra del pintor anónima de Montova, realizado en óleo sobre tabla, esta datado entre 1540-1550.</w:t>
      </w:r>
    </w:p>
    <w:p>
      <w:pPr>
        <w:pStyle w:val="Normal"/>
        <w:spacing w:before="0" w:after="0"/>
        <w:jc w:val="both"/>
        <w:rPr/>
      </w:pPr>
      <w:r>
        <w:rPr/>
        <w:t>Asonna Andreasi nació en Mantua, en el seno de una familia noble de origen húngaro: los Andreasi, y por parte de madre pertenecía a la familia de los Gonzaga. En su niñez tuvo éxtasis místicos. Desde muy joven quiso estudiar Teología además de aprender a leer y escribir, pero su padre se opuso por su condición de mujer. Hosanna, entonces, se puso bajo la protección de María que la enseñó todo lo necesario: aprendió latín y tuvo gran conocimiento de las Sagradas Escrituras</w:t>
      </w:r>
    </w:p>
    <w:p>
      <w:pPr>
        <w:pStyle w:val="Normal"/>
        <w:spacing w:before="0" w:after="0"/>
        <w:jc w:val="both"/>
        <w:rPr/>
      </w:pPr>
      <w:r>
        <w:rPr/>
        <w:t>La siguiente de las obras “Cristo en la Columna”, obra del pintor anónimo de la escuela de Roma, realizado en óleo sobre tabla, esta datado en 1520.</w:t>
      </w:r>
    </w:p>
    <w:p>
      <w:pPr>
        <w:pStyle w:val="Normal"/>
        <w:spacing w:before="0" w:after="0"/>
        <w:jc w:val="both"/>
        <w:rPr/>
      </w:pPr>
      <w:r>
        <w:rPr/>
        <w:t>Cristo en la columna o Cristo atado a la columna es una escena evangélica y un tema iconográfico muy frecuente en el arte cristiano, dentro del ciclo de la Pasión. Es despojado de sus ropas vestido con un manto y atado a una columna, donde será sometido a burlas.</w:t>
      </w:r>
    </w:p>
    <w:p>
      <w:pPr>
        <w:pStyle w:val="Normal"/>
        <w:spacing w:before="0" w:after="0"/>
        <w:jc w:val="both"/>
        <w:rPr/>
      </w:pPr>
      <w:r>
        <w:rPr/>
        <w:t>La siguiente de las obras “Júpiter, Neptuno y Plutón dividiendo los tres reinos”, obra de los pintores Luca da Faenza y Luca Fiammingo, diseñado por Giulio Romano, realizado en óleo sobre tabla, esta datado en 1536-1538.</w:t>
      </w:r>
    </w:p>
    <w:p>
      <w:pPr>
        <w:pStyle w:val="Normal"/>
        <w:spacing w:before="0" w:after="0"/>
        <w:jc w:val="both"/>
        <w:rPr/>
      </w:pPr>
      <w:r>
        <w:rPr/>
        <w:t>En la escena se pueden ver a los tres hermanos, Júpiter, Neptuno y Plutón, que siendo todos tres hijos de Saturno, dividieron en tres partes su herencia. A Júpiter le dio una parte del Cielo, por ser el mayor; a Neptuno le dio los mares; y a Plutón le dio el infierno, los tres hijos se convirtieron en los señores del mundo.</w:t>
      </w:r>
    </w:p>
    <w:p>
      <w:pPr>
        <w:pStyle w:val="Normal"/>
        <w:spacing w:before="0" w:after="0"/>
        <w:jc w:val="both"/>
        <w:rPr/>
      </w:pPr>
      <w:r>
        <w:rPr/>
        <w:t>La siguiente de las obras “Perrito”, obra del pintor Pieter Paul Rubens, realizado en óleo sobre tela, esta datado en 1605; tiene unas medidas de 67 x 35 cm.</w:t>
      </w:r>
    </w:p>
    <w:p>
      <w:pPr>
        <w:pStyle w:val="Normal"/>
        <w:spacing w:before="0" w:after="0"/>
        <w:jc w:val="both"/>
        <w:rPr/>
      </w:pPr>
      <w:r>
        <w:rPr/>
        <w:t>El cuadro es una minima parte de lienzo titulado: “La Trinidad adorada por la familia Gonzaga”, también conocido como Gonzaga Familia en la Adoración de la Trinidad, construidos entre 1604 y 1605 por el pintor Peter Paul Rubens, en la comisión Vincenzo los Gonzaga para la iglesia Santa Trinidad construida junto con el monasterio en 1597 por los jesuitas Mantua. Actualmente se conserva en el Museo de Palazzo Ducale el mismo nombre de la ciudad en el gran salón de los arqueros.</w:t>
      </w:r>
    </w:p>
    <w:p>
      <w:pPr>
        <w:pStyle w:val="Normal"/>
        <w:spacing w:before="0" w:after="0"/>
        <w:jc w:val="both"/>
        <w:rPr/>
      </w:pPr>
      <w:r>
        <w:rPr/>
        <w:t>Este es el panel central de un tríptico original, de los cuales los dos partes laterales se desarrollan los temas de “transfiguración”  y “El bautismo de Cristo”.</w:t>
      </w:r>
    </w:p>
    <w:p>
      <w:pPr>
        <w:pStyle w:val="Normal"/>
        <w:spacing w:before="0" w:after="0"/>
        <w:jc w:val="both"/>
        <w:rPr/>
      </w:pPr>
      <w:r>
        <w:rPr/>
        <w:t>Durante la ocupación francesa a principios de 1800, el panel se dividió y la parte central fue seccionada en varias partes, algunas de las cuales se perdieron.</w:t>
      </w:r>
    </w:p>
    <w:p>
      <w:pPr>
        <w:pStyle w:val="Normal"/>
        <w:spacing w:before="0" w:after="0"/>
        <w:jc w:val="both"/>
        <w:rPr/>
      </w:pPr>
      <w:r>
        <w:rPr/>
        <w:t>En el retablo representa el duque Vincenzo I y su esposa Eleonora de Medici junto a los padres el Duque Guglielmo Gonzaga y Eleanor de Austria; También están los hijos de los Gonzaga con algunos alabarderos, entre ellos también hay un autorretrato del propio artista.</w:t>
      </w:r>
    </w:p>
    <w:p>
      <w:pPr>
        <w:pStyle w:val="Normal"/>
        <w:spacing w:before="0" w:after="0"/>
        <w:jc w:val="both"/>
        <w:rPr/>
      </w:pPr>
      <w:r>
        <w:rPr/>
        <w:t>La siguiente de las obras “Alabardero”, obra del pintor Pieter Paul Rubens, realizado en óleo sobre tela, esta datado en 1605; tiene unas medidas de 67 x 35 cm.</w:t>
      </w:r>
    </w:p>
    <w:p>
      <w:pPr>
        <w:pStyle w:val="Normal"/>
        <w:spacing w:before="0" w:after="0"/>
        <w:jc w:val="both"/>
        <w:rPr/>
      </w:pPr>
      <w:r>
        <w:rPr/>
        <w:t>Corresponde con un trozo de la tela de la Trinidad adorada por la familia Gonzaga del lado izquierdo con aparece un alabardero delante de una columna se trata de un autorretrato del propio Rubens. El fondo de esta tela suntuosa, delante de los cuales aparecen tres generaciones de Gonzaga se postran reverentemente, estaba cubierto con pan de oro para amplificar el efecto visual. La obra hace una referencia a las pinturas de Tintoretto y Veronese.</w:t>
      </w:r>
    </w:p>
    <w:p>
      <w:pPr>
        <w:pStyle w:val="Normal"/>
        <w:spacing w:before="0" w:after="0"/>
        <w:jc w:val="both"/>
        <w:rPr/>
      </w:pPr>
      <w:r>
        <w:rPr/>
        <w:t>La siguiente de las obras “Retrato de Francisco IV Gonzaga”, obra del pintor Pieter Paul Rubens, realizado en óleo sobre tela, esta datado en 1605; tiene unas medidas de 50 x 40 cm.</w:t>
      </w:r>
    </w:p>
    <w:p>
      <w:pPr>
        <w:pStyle w:val="Normal"/>
        <w:spacing w:before="0" w:after="0"/>
        <w:jc w:val="both"/>
        <w:rPr/>
      </w:pPr>
      <w:r>
        <w:rPr/>
        <w:t>Otro de los trozos de la Trinidad de los Gonzaga es este retrato esta pintado de perfil con Francesco Gonzaga IV, hijo mayor de Vincenzo Gonzaga, duque de Mantua y Eleonora de Medici; el joven, vestido con ropas nobles típico de su tiempo.</w:t>
      </w:r>
    </w:p>
    <w:p>
      <w:pPr>
        <w:pStyle w:val="Normal"/>
        <w:spacing w:before="0" w:after="0"/>
        <w:jc w:val="both"/>
        <w:rPr/>
      </w:pPr>
      <w:r>
        <w:rPr/>
        <w:t>La siguiente de las obras “Retrato de Margarita Gonzaga del Este”, obra del pintor Frans Porbus conocido como Il Giovane, realizado en óleo sobre tela, esta datado entre 1604-1605; tiene unas medidas de 129 x 105 cm.</w:t>
      </w:r>
    </w:p>
    <w:p>
      <w:pPr>
        <w:pStyle w:val="Normal"/>
        <w:spacing w:before="0" w:after="0"/>
        <w:jc w:val="both"/>
        <w:rPr/>
      </w:pPr>
      <w:r>
        <w:rPr/>
        <w:t>Retrato de Margherita Gonzaga d'Este, una noble del ducado de Mantua, hija de Guglielmo Gonzaga, duque de Mantua, y de Leonor de Austria; la mujer se representa frontalmente, sus ojos se vuelven un poco hacia la izquierda, el uso de ropa nobles con un collar llamativo, y la joyería típica de su tiempo, mientras sostiene un billete en sus manos.</w:t>
      </w:r>
    </w:p>
    <w:p>
      <w:pPr>
        <w:pStyle w:val="Normal"/>
        <w:spacing w:before="0" w:after="0"/>
        <w:jc w:val="both"/>
        <w:rPr/>
      </w:pPr>
      <w:r>
        <w:rPr/>
        <w:t>Las obras que hemos tenido ocasión de ver se encuentran entre las antiguas habitaciones que había reestructurado Ludovico II al llegar al poder entre 1444 a 1478 como su residencia con su esposa Bárbara de Brandenburgo; en estas habitaciones fueron ocupadas por Isabel del Este, esposa de Francisco II hasta el año 1523.</w:t>
      </w:r>
    </w:p>
    <w:p>
      <w:pPr>
        <w:pStyle w:val="Normal"/>
        <w:spacing w:before="0" w:after="0"/>
        <w:jc w:val="both"/>
        <w:rPr/>
      </w:pPr>
      <w:r>
        <w:rPr/>
        <w:t>La sala de los Soles recibe el nombre por la decoración del techo; único vestigio que queda del arreglo efectuado en el siglo XV, tiene una hermosa chimenea en el estilo de Fancelli y Mantegna; la sala fue transformada luego por Julio Romano y, posteriormente por Bertani.</w:t>
      </w:r>
    </w:p>
    <w:p>
      <w:pPr>
        <w:pStyle w:val="Normal"/>
        <w:spacing w:before="0" w:after="0"/>
        <w:jc w:val="both"/>
        <w:rPr/>
      </w:pPr>
      <w:r>
        <w:rPr/>
        <w:t>La siguiente es la sala de las Caracolas, se la llama así por las distintas figuraciones marinas en su decoración, realizadas a finales del siglo XVI; más adelante se llega a la Gruta de Isabel, es un gabinete de estudio creado entre 1490 y 1507, tiene un hermoso techo de madera dorado con el blasón de la marquesa, ejecutado entre 1506 y 1508.</w:t>
      </w:r>
    </w:p>
    <w:p>
      <w:pPr>
        <w:pStyle w:val="Normal"/>
        <w:spacing w:before="0" w:after="0"/>
        <w:jc w:val="both"/>
        <w:rPr/>
      </w:pPr>
      <w:r>
        <w:rPr/>
        <w:t>La siguiente se denomina Sala de Armas, se la denomina por las armas que pinto en las paredes Julio Romano, la sala comunica con la capilla privada de Guillermo, fue realizada por Bertani.</w:t>
      </w:r>
    </w:p>
    <w:p>
      <w:pPr>
        <w:pStyle w:val="Normal"/>
        <w:spacing w:before="0" w:after="0"/>
        <w:jc w:val="both"/>
        <w:rPr/>
      </w:pPr>
      <w:r>
        <w:rPr/>
        <w:t>En la parte baja se encuentra el apartamento de Isabel del Este, donde la marquesa hizo trasladar sus muebles y sus gabinetes de estudio. Las habitaciones se articulas a través de un jardín secreto terminado en 1522, tiene una planta rectangular, podemos ver hornacinas que cobijan esculturas, en el friso hay un epígrafe en latín que dice: “hecho en el año 1522 después del nacimiento de Cristo por Isabel del Este, descendiente de los reyes de Aragón, hija y hermana de los duques de Ferrara, esposa y madre de los duques de Mantua”.</w:t>
      </w:r>
    </w:p>
    <w:p>
      <w:pPr>
        <w:pStyle w:val="Normal"/>
        <w:spacing w:before="0" w:after="0"/>
        <w:jc w:val="both"/>
        <w:rPr/>
      </w:pPr>
      <w:r>
        <w:rPr/>
        <w:t>Continuamos la visita por el Palazzo Ducale en Mantua, también conocido como el palacio de los Gonzaga. Desde 1308 fue la residencia oficial de los señores de Mantua, la familia de los Bonacolsi, y luego la principal residencia de la familia de los Gonzaga, señores, marqueses y finalmente duques la ciudad de Virgilio. Albergó a los Gonzaga que se declararon como familia dominante de la época, su esposa, el hijo legítimo mayor y otros niños legítimos hasta su mayoría de edad, así como huéspedes importantes.</w:t>
      </w:r>
    </w:p>
    <w:p>
      <w:pPr>
        <w:pStyle w:val="Normal"/>
        <w:spacing w:before="0" w:after="0"/>
        <w:jc w:val="both"/>
        <w:rPr/>
      </w:pPr>
      <w:r>
        <w:rPr/>
        <w:t>La primera sala del Palacio se llama de San Alberto, en ella se exponen epígrafes de mármol y la famosa pintura que relata la expulsión del Bonalcosi.</w:t>
      </w:r>
    </w:p>
    <w:p>
      <w:pPr>
        <w:pStyle w:val="Normal"/>
        <w:spacing w:before="0" w:after="0"/>
        <w:jc w:val="both"/>
        <w:rPr/>
      </w:pPr>
      <w:r>
        <w:rPr/>
        <w:t>En el centro de la sala esta el gran cuadro “La Expulsión de los Bonacolsi”, obra del pintor Domenico Morone, fechada en 1494, realizada en óleo sobre tela.</w:t>
      </w:r>
    </w:p>
    <w:p>
      <w:pPr>
        <w:pStyle w:val="Normal"/>
        <w:spacing w:before="0" w:after="0"/>
        <w:jc w:val="both"/>
        <w:rPr/>
      </w:pPr>
      <w:r>
        <w:rPr/>
        <w:t>La pintura nos muestra el paisaje de la ciudad de Mantua donde esta presidido por la fachada de la Catedral, obra del gótico tardío de Lacobello y Pier Paolo Delle Masegne. El resto del lienzo muestra el combate victorioso Luigi Gonzaga dedica a Mantua contra Rinaldo Bonacolsi por la posesión de la ciudad el 16 de agosto 1328 y que coincidió con el auge de la familia Gonzaga duró cuatrocientos años.</w:t>
      </w:r>
    </w:p>
    <w:p>
      <w:pPr>
        <w:pStyle w:val="Normal"/>
        <w:spacing w:before="0" w:after="0"/>
        <w:jc w:val="both"/>
        <w:rPr/>
      </w:pPr>
      <w:r>
        <w:rPr/>
        <w:t>Pasamos a un enorme corredor que se llamo de Pissanello que recorre toda la línea de la fachada del Palacio del Capitán, llamado así por la familia Bonacolsi, aunque este espacio estaba dividido en otras pequeñas sala que fueron unificadas al restaurarse el techo de madera del siglo XIV. En la paredes se pueden admirar mármoles, blasones y lapidas, mientras que en la parte superior hay una serie de decoraciones geométricas de estilo gótico, destaca el friso de una chimenea, procede del palacio Revere, recuerda el estilo Alberti.</w:t>
      </w:r>
    </w:p>
    <w:p>
      <w:pPr>
        <w:pStyle w:val="Normal"/>
        <w:spacing w:before="0" w:after="0"/>
        <w:jc w:val="both"/>
        <w:rPr/>
      </w:pPr>
      <w:r>
        <w:rPr/>
        <w:t>Las siguientes habitaciones están expuestas lo que queda de la colección de arte de los Gonzaga o la celeste Galería son históricamente las colecciones importantes de obras de arte que pertenecían a la dinastía de los Gonzaga, una vez expuesto en el Palacio Ducal, en el Palazzo Te, en el Palazzo San Sebastiano y otros edificios en Mantua y sus alrededores.</w:t>
      </w:r>
    </w:p>
    <w:p>
      <w:pPr>
        <w:pStyle w:val="Normal"/>
        <w:spacing w:before="0" w:after="0"/>
        <w:jc w:val="both"/>
        <w:rPr/>
      </w:pPr>
      <w:r>
        <w:rPr/>
        <w:t xml:space="preserve">Actualmente las obras de arte pertenecientes a la Gonzaga están dispersas en museos y colecciones privadas en todo el mundo estaba formada por la una inmensa colección de pintura, bronces, armas, joyas, dibujos, etc. </w:t>
      </w:r>
    </w:p>
    <w:p>
      <w:pPr>
        <w:pStyle w:val="Normal"/>
        <w:spacing w:before="0" w:after="0"/>
        <w:jc w:val="both"/>
        <w:rPr/>
      </w:pPr>
      <w:r>
        <w:rPr/>
        <w:t>Fue en el siglo XV cuando se forman las colecciones de arte más importantes por los Príncipes de Renacimiento. Las más grandes eran las de los Papas, la familia Medici y Gonzaga. Estas colecciones iban inicialmente dirigidas preferentemente hacia los testimonios del mundo clásico, y más adelante se incorporan: esculturas, bronces, griegos y romanos monedas y medallas. Pero después empezaron a encargar obras a los artistas de su tiempo.</w:t>
      </w:r>
    </w:p>
    <w:p>
      <w:pPr>
        <w:pStyle w:val="Normal"/>
        <w:spacing w:before="0" w:after="0"/>
        <w:jc w:val="both"/>
        <w:rPr/>
      </w:pPr>
      <w:r>
        <w:rPr/>
        <w:t>La inspiración de los Gonzaga fueron los cuartos de maravillas o gabinetes de curiosidades eran espacios en los que durante la época de las grandes exploraciones y descubrimientos siguiendo el modelo de los Príncipes de Baviera. En este modelo en particular se emplea Isabel del Este en crear su propio estudio personal que ganó notoriedad internacional. Las colecciones de la familia Gonzaga se convirtió en la envidia para</w:t>
      </w:r>
      <w:r>
        <w:rPr>
          <w:color w:val="FF0000"/>
        </w:rPr>
        <w:t xml:space="preserve"> las </w:t>
      </w:r>
      <w:r>
        <w:rPr/>
        <w:t>cortes europeas, incluso a la intuición proverbial demostrada por los Gonzaga en la elección de las obras contemporáneas. También el arte se convirtió en la negociación gracias a la representación y como una herramienta de comunicación en el sutil juego diplomático que necesariamente tenía que aplicar el pequeño estado de Mantua. La cúspide de la colección se produjo durante el gobierno de los duques de Vincenzo Gonzaga y Ferdinand (hijo de Vincenzo I). Por la magnitud de las obras de este último de arte que fueron inventariadas, gracias a ese inventario se conoce la gran importancia de la colección, poco después comienza la diáspora de las obras conservadas en los palacios de Mantua.</w:t>
      </w:r>
    </w:p>
    <w:p>
      <w:pPr>
        <w:pStyle w:val="Normal"/>
        <w:spacing w:before="0" w:after="0"/>
        <w:jc w:val="both"/>
        <w:rPr/>
      </w:pPr>
      <w:r>
        <w:rPr/>
        <w:t>La decadencia de la dinastía Gonzaga dio lugar a la dispersión de las colecciones. Una primera mutilación fue producida por Vincenzo II que había comenzado a partir de 1625 largas negociaciones con Carlos I, rey de Inglaterra. Este último, utilizó la mediación de un comerciante de arte conocido en Venecia, el flamenco Daniel Nijs (1572-1647), en 1627, hasta que logró ridículamente un bajo precio a pagar por la entrega en Londres de la mayor parte de las colecciones de Gonzaga. Paradójicamente, este evento fue la evidencia providencial ya que permite la conservación de las obras de arte que se quedaron los ingleses,  porque el resto sufrieron un gran daño en las colecciones de arte en Mantua en 1630, cuando la ciudad fue ocupada por los mercenarios del emperador alemán  Fernando II que entregó a Sacco Mantua, En la mañana del 18 de julio penetraron en la ciudad y comenzó en Mantua el período más oscuro de su historia. El Duque de Mantua y su familia se vieron obligados a abandonar la ciudad y el palacio de los Gonzaga, el Palacio Ducal, la presa favorita de los comandantes, fue rodeado y despojado de todos los tesoros artísticos que la dinastía se había acumulado con el tiempo.</w:t>
      </w:r>
    </w:p>
    <w:p>
      <w:pPr>
        <w:pStyle w:val="Normal"/>
        <w:spacing w:before="0" w:after="0"/>
        <w:jc w:val="both"/>
        <w:rPr/>
      </w:pPr>
      <w:r>
        <w:rPr/>
        <w:t>Entre los pintores que había atesorado algunas de sus obras los Gonzaga se encontraban lo mejor del arte: Sofonisba Anguissola, Giovanni Baglione, Jacopo Bassano, Pieter Bruegel el Joven, Annibale Carracci, Ludovico Carracci, Antonio Allegri llamado el Correggio, Lorenzo Costa, Lucas Cranach, Domenichino, Ludovico Dondi, Domenico Fetti, Lorenzo Lotto, Andrea Mantegna, Domenico Morone, Pietro Perugino, Frans Pourbus el Joven, Giulio Romano, Pieter Paul Rubens, Domenico Tintoretto, Jacopo Tintoretto, Tiziano, Veronese, Antonio María Viani, etc.</w:t>
      </w:r>
    </w:p>
    <w:p>
      <w:pPr>
        <w:pStyle w:val="Normal"/>
        <w:spacing w:before="0" w:after="0"/>
        <w:jc w:val="both"/>
        <w:rPr/>
      </w:pPr>
      <w:r>
        <w:rPr/>
        <w:t>Comenzamos un repaso de los mejores cuadros con “Lamentación de Cristo Muerto”,  obra del pintor Lorenzo Leonbruno, realizado en óleo sobre tabla, esta datado en 1540; tiene unas medidas de 102.5 x 85.5 cm.</w:t>
      </w:r>
    </w:p>
    <w:p>
      <w:pPr>
        <w:pStyle w:val="Normal"/>
        <w:spacing w:before="0" w:after="0"/>
        <w:jc w:val="both"/>
        <w:rPr>
          <w:lang w:val="it-IT"/>
        </w:rPr>
      </w:pPr>
      <w:r>
        <w:rPr>
          <w:lang w:val="it-IT"/>
        </w:rPr>
        <w:t xml:space="preserve">El siguiente cuadro </w:t>
      </w:r>
      <w:r>
        <w:rPr/>
        <w:t>“La Virgen con el Niño y las Santas Catalia y Magdalena”, obra del pintor Maestro de San Vicenzo, realizado en óleo sobre tabla, esta datado entre 1520-1525; tiene unas medidas de 93 x 76 cm.</w:t>
      </w:r>
    </w:p>
    <w:p>
      <w:pPr>
        <w:pStyle w:val="Normal"/>
        <w:spacing w:before="0" w:after="0"/>
        <w:jc w:val="both"/>
        <w:rPr>
          <w:lang w:val="it-IT"/>
        </w:rPr>
      </w:pPr>
      <w:r>
        <w:rPr>
          <w:lang w:val="it-IT"/>
        </w:rPr>
        <w:t xml:space="preserve">El siguiente cuadro </w:t>
      </w:r>
      <w:r>
        <w:rPr/>
        <w:t>“Sibilla Tiburtina”, obra del pintor Gian Francesco Caroto (1480-1555), realizado en óleo sobre tabla, esta datado en 1540; tiene unas medidas de 71.4 x 63 cm.</w:t>
      </w:r>
    </w:p>
    <w:p>
      <w:pPr>
        <w:pStyle w:val="Normal"/>
        <w:spacing w:before="0" w:after="0"/>
        <w:jc w:val="both"/>
        <w:rPr>
          <w:lang w:val="it-IT"/>
        </w:rPr>
      </w:pPr>
      <w:r>
        <w:rPr>
          <w:lang w:val="it-IT"/>
        </w:rPr>
        <w:t xml:space="preserve">El siguiente cuadro </w:t>
      </w:r>
      <w:r>
        <w:rPr/>
        <w:t>“Madona con el Niño y san Juan Bautista y un Santo Papa”, obra del pintor Girolamo Sellari conocido como Girolamo da Carpi (1501-1556), realizado en óleo sobre tabla, esta datado en 1560; tiene unas medidas de 34 x 26 cm.</w:t>
      </w:r>
    </w:p>
    <w:p>
      <w:pPr>
        <w:pStyle w:val="Normal"/>
        <w:spacing w:before="0" w:after="0"/>
        <w:jc w:val="both"/>
        <w:rPr>
          <w:lang w:val="it-IT"/>
        </w:rPr>
      </w:pPr>
      <w:r>
        <w:rPr>
          <w:lang w:val="it-IT"/>
        </w:rPr>
        <w:t xml:space="preserve">El siguiente cuadro </w:t>
      </w:r>
      <w:r>
        <w:rPr/>
        <w:t>“Madona con el Niño y san Vicente Ferrer, San Juan Bautista, la beata Osanna Andreasi, San Vicente Levita, Bárbara y Romano”, obra del pintor Maestro de San Vicenzo, realizado en óleo sobre tabla, esta datado en 1515; tiene unas medidas de 241 x 189 cm.</w:t>
      </w:r>
    </w:p>
    <w:p>
      <w:pPr>
        <w:pStyle w:val="Normal"/>
        <w:spacing w:before="0" w:after="0"/>
        <w:jc w:val="both"/>
        <w:rPr>
          <w:lang w:val="it-IT"/>
        </w:rPr>
      </w:pPr>
      <w:r>
        <w:rPr>
          <w:lang w:val="it-IT"/>
        </w:rPr>
        <w:t xml:space="preserve">El siguiente cuadro </w:t>
      </w:r>
      <w:r>
        <w:rPr/>
        <w:t>“Putti apoyado en una placa con escena de una batalla”, obra del pintor anónimo de Mantua, realizado en óleo sobre tabla, esta datado en 1510; tiene unas medidas de 51.5 x 208.5 cm.</w:t>
      </w:r>
    </w:p>
    <w:p>
      <w:pPr>
        <w:pStyle w:val="Normal"/>
        <w:spacing w:before="0" w:after="0"/>
        <w:jc w:val="both"/>
        <w:rPr>
          <w:lang w:val="it-IT"/>
        </w:rPr>
      </w:pPr>
      <w:r>
        <w:rPr>
          <w:lang w:val="it-IT"/>
        </w:rPr>
        <w:t xml:space="preserve">El siguiente cuadro </w:t>
      </w:r>
      <w:r>
        <w:rPr/>
        <w:t>“San Pablo Coronado por un ángel con san Juan Bautista y Sebastian”, obra del pintor Francesco Bonsignori (1450-1519), realizado en óleo sobre tabla, esta datado en 1516-1518; tiene unas medidas de 275.5 x 186 cm.</w:t>
      </w:r>
    </w:p>
    <w:p>
      <w:pPr>
        <w:pStyle w:val="Normal"/>
        <w:spacing w:before="0" w:after="0"/>
        <w:jc w:val="both"/>
        <w:rPr>
          <w:lang w:val="it-IT"/>
        </w:rPr>
      </w:pPr>
      <w:r>
        <w:rPr>
          <w:lang w:val="it-IT"/>
        </w:rPr>
        <w:t xml:space="preserve">Los siguientes cuadros forman un diptico </w:t>
      </w:r>
      <w:r>
        <w:rPr/>
        <w:t>“San Ignacio de Antioquia; San Agustín”, obra del pintor Nicolo Solimani da Verona (1446-1497), realizado en temple sobre tabla, esta datado en 1480-1490; tiene unas medidas de 275.5 x 186 cm.</w:t>
      </w:r>
    </w:p>
    <w:p>
      <w:pPr>
        <w:pStyle w:val="Normal"/>
        <w:spacing w:before="0" w:after="0"/>
        <w:jc w:val="both"/>
        <w:rPr>
          <w:lang w:val="it-IT"/>
        </w:rPr>
      </w:pPr>
      <w:r>
        <w:rPr>
          <w:lang w:val="it-IT"/>
        </w:rPr>
        <w:t xml:space="preserve">El siguiente cuadro </w:t>
      </w:r>
      <w:r>
        <w:rPr/>
        <w:t>“Cristo redentor”, obra del pintor anónimo de Mantua, realizado en temple sobre tabla, esta datado en 1480; tiene unas medidas de 134 x 66 cm.</w:t>
      </w:r>
    </w:p>
    <w:p>
      <w:pPr>
        <w:pStyle w:val="Normal"/>
        <w:spacing w:before="0" w:after="0"/>
        <w:jc w:val="both"/>
        <w:rPr>
          <w:lang w:val="it-IT"/>
        </w:rPr>
      </w:pPr>
      <w:r>
        <w:rPr>
          <w:lang w:val="it-IT"/>
        </w:rPr>
        <w:t xml:space="preserve">El siguiente cuadro </w:t>
      </w:r>
      <w:r>
        <w:rPr/>
        <w:t>“La Madonna y el Niño con san Juanito llamada Madonna del Popolo”, obra del pintor Gian Francesco Turo (1510-1546), realizado en temple sobre tabla, esta datado en 1518-1520; tiene unas medidas de 129.5 x 110 cm.</w:t>
      </w:r>
    </w:p>
    <w:p>
      <w:pPr>
        <w:pStyle w:val="Normal"/>
        <w:spacing w:before="0" w:after="0"/>
        <w:jc w:val="both"/>
        <w:rPr>
          <w:lang w:val="it-IT"/>
        </w:rPr>
      </w:pPr>
      <w:r>
        <w:rPr>
          <w:lang w:val="it-IT"/>
        </w:rPr>
        <w:t xml:space="preserve">El siguiente cuadro </w:t>
      </w:r>
      <w:r>
        <w:rPr/>
        <w:t>“Llegada al cielo de un santa”, obra del pintor Giuseppe Bazzani (1690-1769), realizado en óleo sobre lienzo, esta datado en siglo XVIII; tiene unas medidas de 89 x 145 cm.</w:t>
      </w:r>
    </w:p>
    <w:p>
      <w:pPr>
        <w:pStyle w:val="Normal"/>
        <w:spacing w:before="0" w:after="0"/>
        <w:jc w:val="both"/>
        <w:rPr>
          <w:lang w:val="it-IT"/>
        </w:rPr>
      </w:pPr>
      <w:r>
        <w:rPr>
          <w:lang w:val="it-IT"/>
        </w:rPr>
        <w:t xml:space="preserve">El siguiente cuadro </w:t>
      </w:r>
      <w:r>
        <w:rPr/>
        <w:t xml:space="preserve">“Visión de Santo Tomás de Aquino”, obra del pintor Giuseppe Bazzani (1690-1769), realizado en óleo sobre lienzo, esta datado en 1731; tiene unas medidas de 245 x 312 cm. Estuvo colgado en la iglesia de San Domenico. </w:t>
      </w:r>
    </w:p>
    <w:p>
      <w:pPr>
        <w:pStyle w:val="Normal"/>
        <w:spacing w:before="0" w:after="0"/>
        <w:jc w:val="both"/>
        <w:rPr/>
      </w:pPr>
      <w:r>
        <w:rPr>
          <w:lang w:val="it-IT"/>
        </w:rPr>
        <w:t xml:space="preserve">El siguiente cuadro </w:t>
      </w:r>
      <w:r>
        <w:rPr/>
        <w:t>“Transito de san José”, obra del pintor Giuseppe Bazzani (1690-1769), realizado en óleo sobre lienzo, esta datado en el siglo XVIII; tiene unas medidas de 107 x 11.5 cm.</w:t>
      </w:r>
    </w:p>
    <w:p>
      <w:pPr>
        <w:pStyle w:val="Normal"/>
        <w:spacing w:before="0" w:after="0"/>
        <w:jc w:val="both"/>
        <w:rPr>
          <w:lang w:val="it-IT"/>
        </w:rPr>
      </w:pPr>
      <w:r>
        <w:rPr>
          <w:lang w:val="it-IT"/>
        </w:rPr>
        <w:t xml:space="preserve">El siguiente cuadro </w:t>
      </w:r>
      <w:r>
        <w:rPr/>
        <w:t xml:space="preserve">“San José se aparece a Santa Teresa y San Pedro de Alcántara”, obra del pintor Francesco Maria Raineri conocido como Lo Schivenoglia (1676-1758), realizado en óleo sobre lienzo, esta datado en 1750; tiene unas medidas de 288,5 x 187.5 cm. Estuvo colgado en la iglesia del Espíritu Santo. </w:t>
      </w:r>
    </w:p>
    <w:p>
      <w:pPr>
        <w:pStyle w:val="Normal"/>
        <w:spacing w:before="0" w:after="0"/>
        <w:jc w:val="both"/>
        <w:rPr/>
      </w:pPr>
      <w:r>
        <w:rPr>
          <w:lang w:val="it-IT"/>
        </w:rPr>
        <w:t xml:space="preserve">El siguiente cuadro </w:t>
      </w:r>
      <w:r>
        <w:rPr/>
        <w:t>“La Virgen y el Niño se aparece a San Juan Capestrano y Giacomo della Marca”, obra del pintor Giuseppe Bazzani (1690-1769), realizado en óleo sobre lienzo, esta datado en 1786; tiene unas medidas de 233.7 x 166 cm. Estuvo expuesto en el Monasterio de Santa Orsola.</w:t>
      </w:r>
    </w:p>
    <w:p>
      <w:pPr>
        <w:pStyle w:val="Normal"/>
        <w:spacing w:before="0" w:after="0"/>
        <w:jc w:val="both"/>
        <w:rPr>
          <w:lang w:val="it-IT"/>
        </w:rPr>
      </w:pPr>
      <w:r>
        <w:rPr>
          <w:lang w:val="it-IT"/>
        </w:rPr>
        <w:t xml:space="preserve">Los siguientes cuadros forman un diptico </w:t>
      </w:r>
      <w:r>
        <w:rPr/>
        <w:t>“San Longino; Beata Osanna Andreasi”, obra del pintor Nicolo Giuseppe Oriolo (1681-1750), realizado en óleo sobre tela, esta datado en 1726; tiene unas medidas de 120 x 97 cm.</w:t>
      </w:r>
    </w:p>
    <w:p>
      <w:pPr>
        <w:pStyle w:val="Normal"/>
        <w:spacing w:before="0" w:after="0"/>
        <w:jc w:val="both"/>
        <w:rPr/>
      </w:pPr>
      <w:r>
        <w:rPr>
          <w:lang w:val="it-IT"/>
        </w:rPr>
        <w:t xml:space="preserve">El siguiente cuadro </w:t>
      </w:r>
      <w:r>
        <w:rPr/>
        <w:t>“Deposición”, obra del pintor Fermo Ghisoni (1505-1575), realizado en óleo sobre lienzo, esta datado en 1540; tiene unas medidas de 255 x170 cm. Estuvo expuesto en la iglesia de Santa Paola (Montova).</w:t>
      </w:r>
    </w:p>
    <w:p>
      <w:pPr>
        <w:pStyle w:val="Normal"/>
        <w:spacing w:before="0" w:after="0"/>
        <w:jc w:val="both"/>
        <w:rPr/>
      </w:pPr>
      <w:r>
        <w:rPr>
          <w:lang w:val="it-IT"/>
        </w:rPr>
        <w:t xml:space="preserve">El siguiente cuadro </w:t>
      </w:r>
      <w:r>
        <w:rPr/>
        <w:t>“Madona con el Niño, Arcángel san Miguel, San Juan Bautista, San Francisco de Asís y Jorge”, obra del pintor Ippolito Costa (1506-1561), realizado en óleo sobre lienzo, esta datado en el siglo XVI; tiene unas medidas de 351 x 211 cm. Estuvo expuesto en la iglesia de San Francesco (Montova).</w:t>
      </w:r>
    </w:p>
    <w:p>
      <w:pPr>
        <w:pStyle w:val="Normal"/>
        <w:spacing w:before="0" w:after="0"/>
        <w:jc w:val="both"/>
        <w:rPr/>
      </w:pPr>
      <w:r>
        <w:rPr>
          <w:lang w:val="it-IT"/>
        </w:rPr>
        <w:t xml:space="preserve">El siguiente cuadro </w:t>
      </w:r>
      <w:r>
        <w:rPr/>
        <w:t xml:space="preserve">“Encuentro de Ana y Joaquín en la puerta Aurea”, obra del pintor Teodoro Ghisi (1536-1601), realizado en óleo sobre lienzo, esta datado en el siglo XVI; tiene unas medidas de 275 x 185 cm. </w:t>
      </w:r>
    </w:p>
    <w:p>
      <w:pPr>
        <w:pStyle w:val="Normal"/>
        <w:spacing w:before="0" w:after="0"/>
        <w:jc w:val="both"/>
        <w:rPr/>
      </w:pPr>
      <w:r>
        <w:rPr>
          <w:lang w:val="it-IT"/>
        </w:rPr>
        <w:t xml:space="preserve">El siguiente cuadro </w:t>
      </w:r>
      <w:r>
        <w:rPr/>
        <w:t>“Cristo cae debajo de la cruz”, obra del pintor anónimo del circulo de Ferrarese, realizado en óleo sobre lienzo, esta datado en 1530; tiene unas medidas de 331 x 214 cm. Estuvo expuesto en el oratorio de la escuela Segreta (Montova).</w:t>
      </w:r>
    </w:p>
    <w:p>
      <w:pPr>
        <w:pStyle w:val="Normal"/>
        <w:spacing w:before="0" w:after="0"/>
        <w:jc w:val="both"/>
        <w:rPr/>
      </w:pPr>
      <w:r>
        <w:rPr>
          <w:lang w:val="it-IT"/>
        </w:rPr>
        <w:t xml:space="preserve">El siguiente cuadro </w:t>
      </w:r>
      <w:r>
        <w:rPr/>
        <w:t xml:space="preserve">“Encuentro de Ana y Joaquín en la puerta Aurea”, obra del pintor Teodoro Ghisi (1536-1601), realizado en óleo sobre lienzo, esta datado en el siglo XVI; tiene unas medidas de 260 x 193 cm. </w:t>
      </w:r>
    </w:p>
    <w:p>
      <w:pPr>
        <w:pStyle w:val="Normal"/>
        <w:spacing w:before="0" w:after="0"/>
        <w:jc w:val="both"/>
        <w:rPr/>
      </w:pPr>
      <w:r>
        <w:rPr>
          <w:lang w:val="it-IT"/>
        </w:rPr>
        <w:t xml:space="preserve">El siguiente cuadro </w:t>
      </w:r>
      <w:r>
        <w:rPr/>
        <w:t>“Flagelación”, obra del pintor anónimo de la escuela de Giulio Romano, realizado en óleo sobre lienzo, esta datado el 4-5 decenio del siglo XVI; tiene unas medidas de 258 x 182 cm. Estuvo expuesto en la iglesia de Santa Paola (Montova).</w:t>
      </w:r>
    </w:p>
    <w:p>
      <w:pPr>
        <w:pStyle w:val="Normal"/>
        <w:spacing w:before="0" w:after="0"/>
        <w:jc w:val="both"/>
        <w:rPr/>
      </w:pPr>
      <w:r>
        <w:rPr>
          <w:lang w:val="it-IT"/>
        </w:rPr>
        <w:t xml:space="preserve">El siguiente cuadro </w:t>
      </w:r>
      <w:r>
        <w:rPr/>
        <w:t>“San Francisco de Sales”, obra del pintor Giuseppe Maria Crepi conocido como Spagnolo (1665-1747), realizado en óleo sobre lienzo, esta datado en 1720; tiene unas medidas de 215 x 168 cm. Estuvo expuesto en la  sacristía de la iglesia de Inmaculada Concepción (Montova).</w:t>
      </w:r>
    </w:p>
    <w:p>
      <w:pPr>
        <w:pStyle w:val="Normal"/>
        <w:spacing w:before="0" w:after="0"/>
        <w:jc w:val="both"/>
        <w:rPr/>
      </w:pPr>
      <w:r>
        <w:rPr>
          <w:lang w:val="it-IT"/>
        </w:rPr>
        <w:t xml:space="preserve">El siguiente cuadro </w:t>
      </w:r>
      <w:r>
        <w:rPr/>
        <w:t>“San Vicente Ferrer predicando”, obra del pintor Giuseppe Bottani (1717-1784), realizado en óleo sobre lienzo, esta datado en 1769; tiene unas medidas de 374.5 x 218 cm. Estuvo expuesto en la  iglesia de San Domenico (Montova).</w:t>
      </w:r>
    </w:p>
    <w:p>
      <w:pPr>
        <w:pStyle w:val="Normal"/>
        <w:spacing w:before="0" w:after="0"/>
        <w:jc w:val="both"/>
        <w:rPr/>
      </w:pPr>
      <w:r>
        <w:rPr>
          <w:lang w:val="it-IT"/>
        </w:rPr>
        <w:t xml:space="preserve">El siguiente cuadro </w:t>
      </w:r>
      <w:r>
        <w:rPr/>
        <w:t>“San Juan Francisco Regis”, obra del pintor Giuseppe Maria Crepi conocido como Spagnolo (1665-1747), realizado en óleo sobre lienzo, esta datado en 1739; tiene unas medidas de 297 x 125 cm. Estuvo expuesto en la  sacristía de la iglesia de Santisima Trinidad (Montova).</w:t>
      </w:r>
    </w:p>
    <w:p>
      <w:pPr>
        <w:pStyle w:val="Normal"/>
        <w:spacing w:before="0" w:after="0"/>
        <w:jc w:val="both"/>
        <w:rPr/>
      </w:pPr>
      <w:r>
        <w:rPr>
          <w:lang w:val="it-IT"/>
        </w:rPr>
        <w:t xml:space="preserve">El siguiente cuadro </w:t>
      </w:r>
      <w:r>
        <w:rPr/>
        <w:t>“Multiplicación de los panes y los peces”, obra del pintor Domenico Fetti (1588-1623), realizado en óleo sobre lienzo, esta datado entre 1613-1622; tiene unas medidas de 360 x 838 cm. Estuvo expuesto en el refectorio de la iglesia de Santa Ursola (Montova).</w:t>
      </w:r>
    </w:p>
    <w:p>
      <w:pPr>
        <w:pStyle w:val="Normal"/>
        <w:spacing w:before="0" w:after="0"/>
        <w:jc w:val="both"/>
        <w:rPr/>
      </w:pPr>
      <w:r>
        <w:rPr/>
        <w:t xml:space="preserve">El monasterio fue fundado por Margherita Gonzaga d'Este, cuya muerte (1618), el artista también compone un poema, unido con una oración fúnebre. Los protagonistas del cuadro están sacados de los evangelios Para articular la composición el artista se inspiró en la pintura de Tintoretto y especialmente los límites de la escuela veneciana de San Rocco. Tres grupos de figuras que ocupan el enorme bisel, colocado en la geometría triangular. La pincelada hace hincapié en la localización espacial más compacta y densa en los primeros planos, más estrechos y rápidos en el desvaneciendo situado al fondo, mientras que las formas son casi únicamente sugerencias en la distancia. </w:t>
      </w:r>
    </w:p>
    <w:p>
      <w:pPr>
        <w:pStyle w:val="Normal"/>
        <w:spacing w:before="0" w:after="0"/>
        <w:jc w:val="both"/>
        <w:rPr/>
      </w:pPr>
      <w:r>
        <w:rPr>
          <w:lang w:val="it-IT"/>
        </w:rPr>
        <w:t xml:space="preserve">El siguiente cuadro </w:t>
      </w:r>
      <w:r>
        <w:rPr/>
        <w:t>“Anton Maria Viani presenta el modelo de la iglesia de Santa Ursula a Margherita Gonzaga”, obra del pintor Domenico Fetti (1588-1623), realizado en óleo sobre lienzo, esta datado entre 1619-1620; tiene unas medidas de 244 x 274 cm. Estuvo expuesto en la iglesia de Santa Ursola (Montova).</w:t>
      </w:r>
    </w:p>
    <w:p>
      <w:pPr>
        <w:pStyle w:val="Normal"/>
        <w:spacing w:before="0" w:after="0"/>
        <w:jc w:val="both"/>
        <w:rPr/>
      </w:pPr>
      <w:r>
        <w:rPr/>
        <w:t>El siguiente cuadro “Desposorios de la Virgen”, obra del pintor Daniel Van Dyck (1614-1662), realizado en óleo sobre lienzo, esta datado entre 1634-1637; tiene unas medidas de 244 x 262 cm.</w:t>
      </w:r>
    </w:p>
    <w:p>
      <w:pPr>
        <w:pStyle w:val="Normal"/>
        <w:spacing w:before="0" w:after="0"/>
        <w:jc w:val="both"/>
        <w:rPr/>
      </w:pPr>
      <w:r>
        <w:rPr/>
        <w:t>El siguiente cuadro es el más importante del museo “La familia Gonzaga en adoración a la Trinidad”, obra del pintor Pietro Paolo Rubens (1577-1640), realizado en óleo sobre lienzo, esta datado entre 1604-1605; tiene unas medidas de 384 x 481 cm.</w:t>
      </w:r>
    </w:p>
    <w:p>
      <w:pPr>
        <w:pStyle w:val="Normal"/>
        <w:spacing w:before="0" w:after="0"/>
        <w:jc w:val="both"/>
        <w:rPr/>
      </w:pPr>
      <w:r>
        <w:rPr/>
        <w:t xml:space="preserve">Estamos ante el fragmento más grande, con “La Familia Gonzaga en la Adoración de la Trinidad”, es a su vez el resultado de la recomposición de los dos fragmentos de más significativo iconográfico (la familia Gonzaga y la Trinidad). </w:t>
      </w:r>
    </w:p>
    <w:p>
      <w:pPr>
        <w:pStyle w:val="Normal"/>
        <w:spacing w:before="0" w:after="0"/>
        <w:jc w:val="both"/>
        <w:rPr/>
      </w:pPr>
      <w:r>
        <w:rPr/>
        <w:t xml:space="preserve">La Trinidad, una obra maestra de su pintura temprana de Peter Paul Rubens. Este bien documentado en el taller del artista, que se pintó en 1605 por un tríptico para ser colocado en el presbiterio de la iglesia de la Santísima Trinidad. La iglesia está fuertemente apoyada por la familia Gonzaga; aunque al principio estuvo respaldado por el Duke William que convence a su esposa Leonor de Austria, para ayudar a los jesuitas a instalarse en Mantua y luego fue por Vincenzo I. </w:t>
      </w:r>
    </w:p>
    <w:p>
      <w:pPr>
        <w:pStyle w:val="Normal"/>
        <w:spacing w:before="0" w:after="0"/>
        <w:jc w:val="both"/>
        <w:rPr/>
      </w:pPr>
      <w:r>
        <w:rPr/>
        <w:t xml:space="preserve">En el cuadro representa a las tres personas de la Trinidad, a quien la iglesia, representa envueltos en una alfombra por los ángeles que vuelan, y por debajo de esta alfombra se ven retratados en un entorno natural, a la izquierda del cuadro vemos a Vincenzo I vestido con la capa de armiño de su coronación como duque y a su lado, una imagen póstuma de su hijo Guillermo, que aparece paradójicamente de la misma edad que su padre. A la derecha, Leonor de Médicis, lujosamente ataviada con una capa de armiño, arrodillada junto a su madrastra Leonor de Austria. Estas figuras están custodiadas por guardias suizos entre una arquitectura de columnatas, se encuentran a la derecha del lienzo, a continuación, el lado izquierdo esta Lionora archiduquesa de Austria. Se puede ver dos de sus hijas de rodillas, la mayoría de ella es Graciela Lionora Gonzaga, era la esposa del emperador Fernando II de Austria, y la otra es Margarita, que era entonces esposa del duque de Lorena. En el otro lado de la tela se ven columnas con escenas arquitectónicas y un guardia suizo con alabarda en la mano, es una metáfora del mismo Rubens que hizo su propio retrato. </w:t>
      </w:r>
    </w:p>
    <w:p>
      <w:pPr>
        <w:pStyle w:val="Normal"/>
        <w:spacing w:before="0" w:after="0"/>
        <w:jc w:val="both"/>
        <w:rPr/>
      </w:pPr>
      <w:r>
        <w:rPr/>
        <w:t xml:space="preserve">Pasamos a las habitaciones personales del Palacio Ducal, la más impresionante es la Galería de los Espejos, originariamente estaba abierta y daba al Patio de Honor. Construida por Antonio Maria Viani para el duque Vicente I en los primeros años del siglo XVII, estaba destinada a conciertos y grandes recepciones. En las paredes y los techos están decorados con impresionantes frescos activos en la corte de Mantua en tiempos del duque Vicente, pintores como Francesco Borgani (1547-1624) trabajaron en esta parte del palacio, las paredes fueron renovadas siguiendo el gusto neoclásico y decorado con una composición de espejos por Giocondo Albertolli en 1779.  Las paredes se volvieron a pintar en el siglo XVIII por Felice Campi (1746-1817), se caracterizan este espacio suntuoso y lo convierten en una representación mitológica y alegórica creando increíbles efectos ópticos. </w:t>
      </w:r>
    </w:p>
    <w:p>
      <w:pPr>
        <w:pStyle w:val="Normal"/>
        <w:spacing w:before="0" w:after="0"/>
        <w:jc w:val="both"/>
        <w:rPr/>
      </w:pPr>
      <w:r>
        <w:rPr/>
        <w:t xml:space="preserve">En la bóveda destaca el fresco que representa “El obispo y las Cuadrigas del Día y de la Noche” que algunas fuentes atribuyen a un discípulo de Guido Remi, así como la colaboración con artistas bávaros del último y fastuoso manierismo. En particular, hay que destacar los juegos de perspectivas fingidas presentes en estas representaciones: los caballos de las cuadrigas, una vez recorrida toda la galería, parecen girarse hacia nosotros; también, hay que mirar el dedo índice del personaje femenino, en el centro de la pared, que sigue al visitante durante todo el recorrido. </w:t>
      </w:r>
    </w:p>
    <w:p>
      <w:pPr>
        <w:pStyle w:val="Normal"/>
        <w:spacing w:before="0" w:after="0"/>
        <w:jc w:val="both"/>
        <w:rPr/>
      </w:pPr>
      <w:r>
        <w:rPr/>
        <w:t>La siguiente pequeña estancia se trata de la habitación de Judith, debe su nombre a cuatro telas que colgaban que contaban la historia mitológica de Judith, obra del pintor napolitano Pietro Mango, que estuvo activo en el siglo XVI en la corte de Carlo II Gonzaga y Nevers, llegado a la ciudad después de trabajar en Venecia en el campo de la escenografía teatral.</w:t>
      </w:r>
    </w:p>
    <w:p>
      <w:pPr>
        <w:pStyle w:val="Normal"/>
        <w:spacing w:before="0" w:after="0"/>
        <w:jc w:val="both"/>
        <w:rPr/>
      </w:pPr>
      <w:r>
        <w:rPr/>
        <w:t>Las pilastras provienen del Palacio de San Sebastian situadas en la sala del famoso ciclo representando el Triunfo de Cesar de Andrea Mantegna. El precioso techo de la sala proviene del mismo palacio, fue realizado en tiempos de Francisco II Gonzaga en el siglo XV, fue después reajustado entorno a 1600 por parte del duque Vicenzo I para la primera estancia del nuevo apartamento ducal.</w:t>
      </w:r>
    </w:p>
    <w:p>
      <w:pPr>
        <w:pStyle w:val="Normal"/>
        <w:spacing w:before="0" w:after="0"/>
        <w:jc w:val="both"/>
        <w:rPr/>
      </w:pPr>
      <w:r>
        <w:rPr/>
        <w:t>Tiene impreso un Crisol, uno de los emblemas recurrentes empleados por Francisco II. Actualmente en las paredes se exponen cuadros de Domenico Fetti que estuvieron expuestos en el monasterio de Santa Ursula.</w:t>
      </w:r>
    </w:p>
    <w:p>
      <w:pPr>
        <w:pStyle w:val="Normal"/>
        <w:spacing w:before="0" w:after="0"/>
        <w:jc w:val="both"/>
        <w:rPr/>
      </w:pPr>
      <w:r>
        <w:rPr/>
        <w:t>La serie de pequeños cuadros corresponden de un mural desmembrado “A la derecha San Sebastian y Santa Bárbara; en el centro: Santa Catalina de Alejandría y San Ludovico de Tolosa; a la izquierda: dos Santos mártires con palmas”, obra del pintor Domenico Fetti (1588-1623); realizado en óleo sobre pizarra, están datados en 1624; tiene unas medidas de 71 x 56 cm.</w:t>
      </w:r>
    </w:p>
    <w:p>
      <w:pPr>
        <w:pStyle w:val="Normal"/>
        <w:spacing w:before="0" w:after="0"/>
        <w:jc w:val="both"/>
        <w:rPr/>
      </w:pPr>
      <w:r>
        <w:rPr/>
        <w:t>Los cuadros proceden de un mural en el refectorio del Monasterio de las Clarisas de Santa Ursula (Mantua), fundado por Margarita Gonzaga.</w:t>
      </w:r>
    </w:p>
    <w:p>
      <w:pPr>
        <w:pStyle w:val="Normal"/>
        <w:spacing w:before="0" w:after="0"/>
        <w:jc w:val="both"/>
        <w:rPr/>
      </w:pPr>
      <w:r>
        <w:rPr/>
        <w:t>La fecha que aparece en la hoja de la espada que tiene en la mano Santa Bárbara, ahora mutilada con el lazo atado era 1613, incluso esta pintada antes de transferirse a Mantua (1614) para servir a Ferdinando Gonzaga.</w:t>
      </w:r>
    </w:p>
    <w:p>
      <w:pPr>
        <w:pStyle w:val="Normal"/>
        <w:spacing w:before="0" w:after="0"/>
        <w:jc w:val="both"/>
        <w:rPr/>
      </w:pPr>
      <w:r>
        <w:rPr/>
        <w:t>En la misma sala encontramos el díptico “San Andrés y San Simón” obra del pintor Domenico Fetti (1588-1623); realizado en óleo sobre pizarra, están datados en 1624; tiene unas medidas de 71 x 56 cm.</w:t>
      </w:r>
    </w:p>
    <w:p>
      <w:pPr>
        <w:pStyle w:val="Normal"/>
        <w:spacing w:before="0" w:after="0"/>
        <w:jc w:val="both"/>
        <w:rPr/>
      </w:pPr>
      <w:r>
        <w:rPr/>
        <w:t>Volvemos a pasar por el Salón de Arqueros, tenia la función en época palaciega como una gran antecámara, recibe el nombre derivado de la guardia personal del duque, era el lugar donde los visitantes esperaban ser recibidos por Vicente Gonzaga, fue construida hacia 1620 sobre el proyecto de Viani, que reunió dos pisos del viejo edificio, lo mas destacado de la decoración es el techo sostenido por grandes modillones en formas de cariátides; en los compartimientos se observan cortinajes y sobre todo figuras de caballos atribuidas al mismo artista. Una gran pintura debía decorar el centro del techo. En la actualidad se ha convertido en sala de exposiciones del museo de pintura y se ha colgado el lienzo que ya hemos visto anteriormente y corresponde con la obra maestra de Pedro Pablo Rubens “La familia Gonzaga adorando a la Santísima Trinidad”, además de otras obras de gran formato.</w:t>
      </w:r>
    </w:p>
    <w:p>
      <w:pPr>
        <w:pStyle w:val="Normal"/>
        <w:spacing w:before="0" w:after="0"/>
        <w:jc w:val="both"/>
        <w:rPr/>
      </w:pPr>
      <w:r>
        <w:rPr/>
        <w:t>Más adelante pasamos a la Sala del Laberinto, recibe su nombre por la decoración del techo, es un hermoso laberinto, trazado con líneas doradas que aluden al recorrido de setos de boj, tal como se planteaban los jardines renacentistas de la época. En cada parte del laberinto se lee repetidamente la inscripción “puede que si, puede que no”. Entorno a una faja añadida para unificar los paneles lleva el epígrafe que recuerda la lucha del duque Vicente contra los turcos en Canizza de Voivodina. Los lienzos que cuelgan de las paredes representan “las Edades del Mundo”, obra del pintor Pala el Joven (1544-1628) y de Sante Peranda (1566-1638), autor de los retratos colocados algo más abajo.</w:t>
      </w:r>
    </w:p>
    <w:p>
      <w:pPr>
        <w:pStyle w:val="Normal"/>
        <w:spacing w:before="0" w:after="0"/>
        <w:jc w:val="both"/>
        <w:rPr/>
      </w:pPr>
      <w:r>
        <w:rPr/>
        <w:t>En la sala se expone el cuadro “La familia Petrozzani en plegaria”, obra de Pietro Fachetti (1575-1616), realizado en óleo sobre lienzo, esta datado en el siglo XVI; tiene unas medidas de 163 x 220 cm.</w:t>
      </w:r>
    </w:p>
    <w:p>
      <w:pPr>
        <w:pStyle w:val="Normal"/>
        <w:spacing w:before="0" w:after="0"/>
        <w:jc w:val="both"/>
        <w:rPr/>
      </w:pPr>
      <w:r>
        <w:rPr/>
        <w:t>El lienzo estuvo colgado en el palacio Petrozzani. Representa a Albini Petrozzani y sus cinco hijos en estado de plegaria. Era una familia de nobles donde Tullo era un jurista que trabajaba para los tribunales de la Familia Gonzaga</w:t>
      </w:r>
    </w:p>
    <w:p>
      <w:pPr>
        <w:pStyle w:val="Normal"/>
        <w:spacing w:before="0" w:after="0"/>
        <w:jc w:val="both"/>
        <w:rPr/>
      </w:pPr>
      <w:r>
        <w:rPr/>
        <w:t>El interior esta ambientado en una escena devocional en la iglesia de San Lorenzo fue construida siguiendo la voluntad de Tullo Petrozzani en 1590, tiene una característica por su planta elíptica.</w:t>
      </w:r>
    </w:p>
    <w:p>
      <w:pPr>
        <w:pStyle w:val="Normal"/>
        <w:spacing w:before="0" w:after="0"/>
        <w:jc w:val="both"/>
        <w:rPr/>
      </w:pPr>
      <w:r>
        <w:rPr/>
        <w:t>En la sala se expone el cuadro “Retrato de una mujer noble”, obra de Lucrina Fetti (1589-1633), realizado en óleo sobre lienzo, esta datado en el siglo XVII; tiene unas medidas de 202 x 120 cm.</w:t>
      </w:r>
    </w:p>
    <w:p>
      <w:pPr>
        <w:pStyle w:val="Normal"/>
        <w:spacing w:before="0" w:after="0"/>
        <w:jc w:val="both"/>
        <w:rPr/>
      </w:pPr>
      <w:r>
        <w:rPr/>
        <w:t xml:space="preserve">El cuadro proviene del Monasterio de Santa Ursula, se cree pueda representar a Eleonora Gonzaga como Santa Elena fue una emperatriz romana y, posteriormente, proclamada como santa de las Iglesias católica, luterana y ortodoxa. </w:t>
      </w:r>
    </w:p>
    <w:p>
      <w:pPr>
        <w:pStyle w:val="Normal"/>
        <w:spacing w:before="0" w:after="0"/>
        <w:jc w:val="both"/>
        <w:rPr/>
      </w:pPr>
      <w:r>
        <w:rPr/>
        <w:t>Su iconografía habitual la muestra como emperatriz romana, vestida con ricos ropajes, y portando casi siempre la Vera Cruz, y a veces con su hijo Constantino. Es muy habitual la representación del momento del hallazgo de las reliquias (Exaltación de la Cruz) en el monte Calvario y los prodigios y milagros.</w:t>
      </w:r>
    </w:p>
    <w:p>
      <w:pPr>
        <w:pStyle w:val="Normal"/>
        <w:spacing w:before="0" w:after="0"/>
        <w:jc w:val="both"/>
        <w:rPr/>
      </w:pPr>
      <w:r>
        <w:rPr/>
        <w:t>En la sala se expone el cuadro “Retrato de Ana de Austria”, obra de Jeremías Gunther (1604-1629), realizado en óleo sobre lienzo, esta datado en el siglo XVII; tiene unas medidas de 205 x 109 cm.</w:t>
      </w:r>
    </w:p>
    <w:p>
      <w:pPr>
        <w:pStyle w:val="Normal"/>
        <w:spacing w:before="0" w:after="0"/>
        <w:jc w:val="both"/>
        <w:rPr/>
      </w:pPr>
      <w:r>
        <w:rPr/>
        <w:t>El cuadro proviene del Monasterio de Santa Ursula. En él se representa a Ana de Austria, era hija de Anna Caterina Gonzaga y Fernando II de Austria, fue nombrada archiduquesa del Tirol y esposa del emperador Matías, cuando se casaron el emperador tenia cincuenta años, eran primos y no tuvieron hijos.</w:t>
      </w:r>
    </w:p>
    <w:p>
      <w:pPr>
        <w:pStyle w:val="Normal"/>
        <w:spacing w:before="0" w:after="0"/>
        <w:jc w:val="both"/>
        <w:rPr/>
      </w:pPr>
      <w:r>
        <w:rPr/>
        <w:t>En la sala se expone el cuadro “Retrato de Vicenzo II Gonzaga”, obra de Justus Suttermans (1597-1681), realizado en óleo sobre lienzo, esta datado en el siglo XVII; tiene unas medidas de 202.3 x 112.3 cm.</w:t>
      </w:r>
    </w:p>
    <w:p>
      <w:pPr>
        <w:pStyle w:val="Normal"/>
        <w:spacing w:before="0" w:after="0"/>
        <w:jc w:val="both"/>
        <w:rPr/>
      </w:pPr>
      <w:r>
        <w:rPr/>
        <w:t>Vicenzo II murió sin herederos en 1626 su hermano Fernando, Vincenzo, tercer hijo de Vincenzo I y Eleonora de Medici, fue sucedido en el gobierno del ducado de Mantua, logró la investidura imperial el 8 de febrero de 1627.</w:t>
      </w:r>
    </w:p>
    <w:p>
      <w:pPr>
        <w:pStyle w:val="Normal"/>
        <w:spacing w:before="0" w:after="0"/>
        <w:jc w:val="both"/>
        <w:rPr/>
      </w:pPr>
      <w:r>
        <w:rPr/>
        <w:t>Estos son los días más oscuros de la dinastía Gonzaga, y tal vez toda de la historia de la ciudad de Mantua; Vicente fue el último heredero de la línea principal dinástica de la familia, tanto es así que en virtud de sus contactos gubernamentales se hermano con la rama francesa de la Gonzaga-Nevers, para asegurar la continuidad de la dinastía.</w:t>
      </w:r>
    </w:p>
    <w:p>
      <w:pPr>
        <w:pStyle w:val="Normal"/>
        <w:spacing w:before="0" w:after="0"/>
        <w:jc w:val="both"/>
        <w:rPr/>
      </w:pPr>
      <w:r>
        <w:rPr/>
        <w:t xml:space="preserve">Pasamos a la Sala de Amor y Psique, originariamente es del siglo XVII, fue modificada en estilo neoclásico, para cubrir el escudo papal que había en el techo se le añadió un medallón que representa Amor y Psique. En las Paredes podemos ver lienzos de Giuseppe Bazzani, es el pintor de Mantua más importante de la primera mitad del siglo XVII y Lucrina Fetti, hermana de Domenico. </w:t>
      </w:r>
    </w:p>
    <w:p>
      <w:pPr>
        <w:pStyle w:val="Normal"/>
        <w:spacing w:before="0" w:after="0"/>
        <w:jc w:val="both"/>
        <w:rPr/>
      </w:pPr>
      <w:r>
        <w:rPr/>
        <w:t>En la sala podemos ver el lienzo “Retrato de Alfonso d’Este”, obra de Sante Peranda (1566-1638), realizado en óleo sobre lienzo; esta datado en el siglo XVI;  tiene unas medidas de 219 x 149: Procede del Paladio Ducal de Mirandola.</w:t>
      </w:r>
    </w:p>
    <w:p>
      <w:pPr>
        <w:pStyle w:val="Normal"/>
        <w:spacing w:before="0" w:after="0"/>
        <w:jc w:val="both"/>
        <w:rPr/>
      </w:pPr>
      <w:r>
        <w:rPr/>
        <w:t>El siguiente lienzo “La Madona con el Niño”, obra de Ippolito Scarsella conocido como Scarsellino (1550-1620), esta datado en 1595, realizado en óleo sobre lienzo; tiene unas medidas de 52 x 38,5 cm. Estuvo expuesto en el Monasterio de Santa Ursula.</w:t>
      </w:r>
    </w:p>
    <w:p>
      <w:pPr>
        <w:pStyle w:val="Normal"/>
        <w:spacing w:before="0" w:after="0"/>
        <w:jc w:val="both"/>
        <w:rPr/>
      </w:pPr>
      <w:r>
        <w:rPr/>
        <w:t xml:space="preserve">Pasamos a una pequeña estancia se la conoce como La Sala de los Cuatro Elementos, esta decorada con unos lienzos de Giorgio Anselmi, un pintor muy activo en Mantua en la segunda mitad del siglo XVIII, estas obras decoraron los principales recintos del palacio durante el dominio austriaco. </w:t>
      </w:r>
    </w:p>
    <w:p>
      <w:pPr>
        <w:pStyle w:val="Normal"/>
        <w:spacing w:before="0" w:after="0"/>
        <w:jc w:val="both"/>
        <w:rPr/>
      </w:pPr>
      <w:r>
        <w:rPr/>
        <w:t>En la sala podemos ver el lienzo “Alegoría del Aire”, obra de Giorgio Anselmi (1722-1797), realizado en óleo sobre lienzo; esta datado en el siglo XVIII.</w:t>
      </w:r>
    </w:p>
    <w:p>
      <w:pPr>
        <w:pStyle w:val="Normal"/>
        <w:spacing w:before="0" w:after="0"/>
        <w:jc w:val="both"/>
        <w:rPr/>
      </w:pPr>
      <w:r>
        <w:rPr/>
        <w:t>El siguiente lienzo “Alegoría del Agua”, obra de Giorgio Anselmi (1722-1797), realizado en óleo sobre lienzo; esta datado en el siglo XVIII.</w:t>
      </w:r>
    </w:p>
    <w:p>
      <w:pPr>
        <w:pStyle w:val="Normal"/>
        <w:spacing w:before="0" w:after="0"/>
        <w:jc w:val="both"/>
        <w:rPr/>
      </w:pPr>
      <w:r>
        <w:rPr/>
        <w:t>Pasamos al Pasillo de los Moros construido para comunicar la planta noble con el Domus Nova contiene frescos elaborados durante duque Vincenzo diseñado por Antonio Maria Viani y los pintores Orazio Lamberti.</w:t>
      </w:r>
    </w:p>
    <w:p>
      <w:pPr>
        <w:pStyle w:val="Normal"/>
        <w:spacing w:before="0" w:after="0"/>
        <w:jc w:val="both"/>
        <w:rPr/>
      </w:pPr>
      <w:r>
        <w:rPr/>
        <w:t>La lectura de los frescos debe comenzar desde la parte inferior, donde se representan los grillos, animales fantásticos, hombres que luchan entre sí, mientras que en la parte superior se representan las especies de árboles cada uno está acompañado de un lema que alude a una virtud.</w:t>
      </w:r>
    </w:p>
    <w:p>
      <w:pPr>
        <w:pStyle w:val="Normal"/>
        <w:spacing w:before="0" w:after="0"/>
        <w:jc w:val="both"/>
        <w:rPr/>
      </w:pPr>
      <w:r>
        <w:rPr/>
        <w:t>El conjunto de la Domus Nova corresponde con la ampliación hacia el este del núcleo medieval del Palacio de los Gonzaga, cuyo frente daba a la Plaza de Sordello. El proyecto fue encargado a Luca Fancelli, llevado a cabo a partir de 1480.</w:t>
      </w:r>
    </w:p>
    <w:p>
      <w:pPr>
        <w:pStyle w:val="Normal"/>
        <w:spacing w:before="0" w:after="0"/>
        <w:jc w:val="both"/>
        <w:rPr/>
      </w:pPr>
      <w:r>
        <w:rPr/>
        <w:t xml:space="preserve">El ala ubicada a la derecha nos lleva al Apartamento de los Enanos, se la llamo así por su pequeñas dimensiones, es una serie de habitaciones que tenían un carácter devocional, y reproduce la escalera Santa de Roma, tenia un gran relicario para el duque Fernando Gonzaga que se encontraba en el centro dentro de una sala octogonal, se llegaba de rodillas después de pasar por otros recintos. </w:t>
      </w:r>
    </w:p>
    <w:p>
      <w:pPr>
        <w:pStyle w:val="Normal"/>
        <w:spacing w:before="0" w:after="0"/>
        <w:jc w:val="both"/>
        <w:rPr/>
      </w:pPr>
      <w:r>
        <w:rPr/>
        <w:t>En el siglo XVI el palacio sufre una serie de ampliaciones, se le encarga a Julio Romano, que había llegado a la ciudad en 1524 para añadir el ala a la antigua residencia de los Gonzaga. Muchas de esas obras fueron realizadas por el arquitecto y su sucesor Giovanni Battista Bertani, quien dio el aspecto que todavía tiene en la actualidad.</w:t>
      </w:r>
    </w:p>
    <w:p>
      <w:pPr>
        <w:pStyle w:val="Normal"/>
        <w:spacing w:before="0" w:after="0"/>
        <w:jc w:val="both"/>
        <w:rPr/>
      </w:pPr>
      <w:r>
        <w:rPr/>
        <w:t>En la sala podemos ver las obras pictóricas “Retrato de Margarita Gonzaga de Guastalla duquesa de Sabbioneta”, obra de un pintor activo Sabbioneta, esta datado entre 1581-1582, realizado en óleo sobre tela.</w:t>
      </w:r>
    </w:p>
    <w:p>
      <w:pPr>
        <w:pStyle w:val="Normal"/>
        <w:spacing w:before="0" w:after="0"/>
        <w:jc w:val="both"/>
        <w:rPr/>
      </w:pPr>
      <w:r>
        <w:rPr/>
        <w:t xml:space="preserve">El siguiente cuadro “Retrato de Anna Caterina Gonzaga”, obra del pintor Giovanni Bahuet (1564-1597), esta datado en 1582, realizado en óleo sobre tabla. </w:t>
      </w:r>
    </w:p>
    <w:p>
      <w:pPr>
        <w:pStyle w:val="Normal"/>
        <w:spacing w:before="0" w:after="0"/>
        <w:jc w:val="both"/>
        <w:rPr/>
      </w:pPr>
      <w:r>
        <w:rPr/>
        <w:t xml:space="preserve">El siguiente cuadro “Retrato de Jane Dormer”, obra del pintor Giovanni Bahuet (1564-1597), esta datado en el primer decenio del siglo XVI, realizado en óleo sobre tabla. </w:t>
      </w:r>
    </w:p>
    <w:p>
      <w:pPr>
        <w:pStyle w:val="Normal"/>
        <w:spacing w:before="0" w:after="0"/>
        <w:jc w:val="both"/>
        <w:rPr/>
      </w:pPr>
      <w:r>
        <w:rPr/>
        <w:t xml:space="preserve">El siguiente cuadro “Condesa de Medeci”, obra del pintor Giovanni Bahuet (1564-1597), esta datado en el primer decenio del siglo XVI, realizado en óleo sobre tabla. </w:t>
      </w:r>
    </w:p>
    <w:p>
      <w:pPr>
        <w:pStyle w:val="Normal"/>
        <w:spacing w:before="0" w:after="0"/>
        <w:jc w:val="both"/>
        <w:rPr/>
      </w:pPr>
      <w:r>
        <w:rPr/>
        <w:t xml:space="preserve">El siguiente cuadro “Retrato de Anna de Austria”, obra del pintor anónimo, copia del cuadro de J. Gunther, esta datado en la primera mitad del siglo XVII, realizado en óleo sobre tela. </w:t>
      </w:r>
    </w:p>
    <w:p>
      <w:pPr>
        <w:pStyle w:val="Normal"/>
        <w:spacing w:before="0" w:after="0"/>
        <w:jc w:val="both"/>
        <w:rPr/>
      </w:pPr>
      <w:r>
        <w:rPr/>
        <w:t>El apartamento de la Metamorfosis o Galería de Passerino, está formado por una sucesión de cuatro salas, decoradas en el techo con representaciones enmarcadas por estucos y tomadas de las Metamorfosis de los escritos latinos de Ovidio, que fueron ilustrados por Antonio Tempesta, se pueden admirar en las bóvedas de tres salas.</w:t>
      </w:r>
    </w:p>
    <w:p>
      <w:pPr>
        <w:pStyle w:val="Normal"/>
        <w:spacing w:before="0" w:after="0"/>
        <w:jc w:val="both"/>
        <w:rPr/>
      </w:pPr>
      <w:r>
        <w:rPr/>
        <w:t>Pasamos a la sala del Zodiaco que todavía conserva el techo con los frescos de Lorenzo Costa el Joven realizados en 1579. La sala también fue llamado Napoleón I, al igual que el dormitorio de Bonaparte. El techo es una alegoría de los sacrificios y rituales religiosos que alude a la inmortalidad de la familia Gonzaga. Se puede ver al cuervo, un pájaro sagrado de Apolo, se transformó en una constelación por el dios. El signo de Virgo, con la oreja en la mano, toma la forma de Astrea y Ceres y es el emblema de Vincenzo Gonzaga. El firmamento gira en torno al carro de Diana, tirado por un grupo de perros. La diosa, embarazada, es la transfiguración de Leonor de Austria, esposa del Duque de Mantua. Según una antigua tradición, Escorpio tiene en sus garras el signo de Libra.</w:t>
      </w:r>
    </w:p>
    <w:p>
      <w:pPr>
        <w:pStyle w:val="Normal"/>
        <w:spacing w:before="0" w:after="0"/>
        <w:jc w:val="both"/>
        <w:rPr/>
      </w:pPr>
      <w:r>
        <w:rPr/>
        <w:t>La siguiente es la Sala de los Ríos, fue construida en 1575 como logia para el duque Guillermo Gonzaga y ampliamente decorado hacia 1780 con un conjunto barroco tardío: las dos grutas cobijan sendos jarrones de mármol situados en las extremidades de la sala, se remontan a las postrimerías del siglo XVII. Las personificaciones alegóricas de los Ríos que atraviesan el territorio del Ducado de los Gonzaga jalonan la pared izquierda de la sala, con falsas aberturas enmarcadas por plantas trepadoras, en animado diálogo con los grandes ventanales simétricos que dan sobre el jardín colgante. El autor de las pinturas es Giorgio Anselmi (1723-1797) que ejecuto la obra en colaboración de Gaetano Crevola, y de la decoración de la bóveda con Faetón conduciendo para guiar al carro del Sol.</w:t>
      </w:r>
    </w:p>
    <w:p>
      <w:pPr>
        <w:pStyle w:val="Normal"/>
        <w:spacing w:before="0" w:after="0"/>
        <w:jc w:val="both"/>
        <w:rPr/>
      </w:pPr>
      <w:r>
        <w:rPr/>
        <w:t>Pasamos al apartamento de la emperatriz, consta de nueve habitaciones con muebles de estilo Imperio se coloca en el primer piso de la "Domus Magna". Que se creó en 1778 a María Beatriz de Este, esposa de Fernando de Austria. En estas habitaciones también fue alojado el Príncipe Eugenio de Beauharnais, virrey del napoleónico Reino de Italia, que en 1810 trajo de Milán la cama que aún se conserva en el dormitorio, el resto está amueblado con muebles de la época de los Habsburgo.</w:t>
      </w:r>
    </w:p>
    <w:p>
      <w:pPr>
        <w:pStyle w:val="Normal"/>
        <w:spacing w:before="0" w:after="0"/>
        <w:jc w:val="both"/>
        <w:rPr/>
      </w:pPr>
      <w:r>
        <w:rPr/>
        <w:t xml:space="preserve">Pasamos a las siguiente habitaciones donde se encuentran las colecciones de los tapices Gonzaga. El museo albergan una de las colecciones  de tapices renacentistas más importantes, que representan historias de los hechos de los Apóstoles que proponen una serie popularizada por Raphael en la Capilla Sixtina del Vaticano. Los tapices tejidos en Bruselas fueron comprados en 1550 por el cardenal Ercole Gonzaga pasan en herencia al duque Guillermo que los expuso en la iglesia del palacio de Santa Bárbara. Después de 1776 los tapices fueron trasladados al palacio, se restauraron y colocaron en lo que era el apartamento William Green. </w:t>
      </w:r>
    </w:p>
    <w:p>
      <w:pPr>
        <w:pStyle w:val="Normal"/>
        <w:spacing w:before="0" w:after="0"/>
        <w:jc w:val="both"/>
        <w:rPr/>
      </w:pPr>
      <w:r>
        <w:rPr/>
        <w:t>Entre los tapices podemos ver del tapiz “La pesca milagrosa”, obra del maestro tejedor de Bruselas Jan Van Tieghen (cartón de Rafael), adquirido por la Reggia di Venaria Reale, esta datado en 1549; tiene unas dimensiones de 610 x 495 cm.</w:t>
      </w:r>
    </w:p>
    <w:p>
      <w:pPr>
        <w:pStyle w:val="Normal"/>
        <w:spacing w:before="0" w:after="0"/>
        <w:jc w:val="both"/>
        <w:rPr/>
      </w:pPr>
      <w:r>
        <w:rPr/>
        <w:t>El tapiz representa la escena que Jesús estaba a la orilla del Lago de Galilea, y la gente se amontonó alrededor de él para escuchar el mensaje de Dios. Jesús vio dos barcas en la playa. Estaban vacías porque los pescadores estaban lavando sus redes. Una de esas barcas era de Simón Pedro. Jesús subió a ella y le pidió a Pedro que la alejara un poco de la orilla. Luego se sentó[a] en la barca, y desde allí comenzó a enseñar a la gente.</w:t>
      </w:r>
    </w:p>
    <w:p>
      <w:pPr>
        <w:pStyle w:val="Normal"/>
        <w:spacing w:before="0" w:after="0"/>
        <w:jc w:val="both"/>
        <w:rPr/>
      </w:pPr>
      <w:r>
        <w:rPr/>
        <w:t>Hicieron lo que Jesús les dijo, y fueron tantos los pescados que recogieron, que las redes estaban a punto de romperse. Entonces hicieron señas a los compañeros de la otra barca, para que fueran enseguida a ayudarlos. Eran tantos los pescados que, entre todos, llenaron las dos barcas. Y las barcas estaban a punto de hundirse.</w:t>
      </w:r>
    </w:p>
    <w:p>
      <w:pPr>
        <w:pStyle w:val="Normal"/>
        <w:spacing w:before="0" w:after="0"/>
        <w:jc w:val="both"/>
        <w:rPr/>
      </w:pPr>
      <w:r>
        <w:rPr/>
        <w:t>Entre los tapices podemos ver del tapiz “Elimas, el mago queda ciego delante de Lucio Sergio Paulo”, obra del maestro tejedor de Bruselas Jan Van Tieghen (cartón de Rafael), adquirido por la Reggia di Venaria Reale, esta datado en 1549; tiene unas dimensiones de 610 x 495 cm.</w:t>
      </w:r>
    </w:p>
    <w:p>
      <w:pPr>
        <w:pStyle w:val="Normal"/>
        <w:spacing w:before="0" w:after="0"/>
        <w:jc w:val="both"/>
        <w:rPr/>
      </w:pPr>
      <w:r>
        <w:rPr/>
        <w:t>Aquí damos por terminada la visita de la mañana, estamos exhaustos con la cantidad de información y de sensaciones que nos ha producido esta riada de arte. Salimos a la plaza de Sordello todavía nos quedan mucho sitios por descubrir pero lo dejamos para la ultima parte de la tarde.</w:t>
      </w:r>
    </w:p>
    <w:p>
      <w:pPr>
        <w:pStyle w:val="Normal"/>
        <w:spacing w:before="0" w:after="0"/>
        <w:jc w:val="both"/>
        <w:rPr/>
      </w:pPr>
      <w:r>
        <w:rPr/>
        <w:t>En estos momentos nuestra primera demanda es la necesidad de comer, para ello estamos en el mejor sitio, nada más adentrarnos en la ciudad medieval por la via Brioletto, a ambos lados esta repleto de restaurantes, pizzerías, hornos, panaderías, todo un mundo culinario a nuestro alcance. Nosotros optamos por unos trozos de pizzas y paninis al gusto que nos permite seguir con vida.</w:t>
      </w:r>
    </w:p>
    <w:p>
      <w:pPr>
        <w:pStyle w:val="Normal"/>
        <w:spacing w:before="0" w:after="0"/>
        <w:jc w:val="both"/>
        <w:rPr/>
      </w:pPr>
      <w:r>
        <w:rPr/>
        <w:t>Llegamos a la Piazza delle Erbe y lo primero que nos llama la atención es la pequeña iglesia que se encuentra en una de sus esquinas, se llama Rotonda de San Lorenzo, tiene la apariencia exterior de un almacén de grano.</w:t>
      </w:r>
    </w:p>
    <w:p>
      <w:pPr>
        <w:pStyle w:val="Normal"/>
        <w:spacing w:before="0" w:after="0"/>
        <w:jc w:val="both"/>
        <w:rPr/>
      </w:pPr>
      <w:r>
        <w:rPr/>
        <w:t>La iglesia fue construida en el año 1083 en ladillo visto, aunque fue revocada en yeso en una fecha posterior, parece ser en el año de construcción. Según la tradición, fue construida con el deseo de Matilde de Canossa, como evocación de la Resurrección de Cristo en Jerusalén, la rotonda fue construida dando forma al Santo Sepulcro, y bien comunicado con la reliquia de la Sangre de Cristo que se había sido encontrada siglos anteriores en Mantua y ahora se conserva en la cripta cercana la basílica de San Andrés.</w:t>
      </w:r>
    </w:p>
    <w:p>
      <w:pPr>
        <w:pStyle w:val="Normal"/>
        <w:spacing w:before="0" w:after="0"/>
        <w:jc w:val="both"/>
        <w:rPr/>
      </w:pPr>
      <w:r>
        <w:rPr/>
        <w:t>La estructura esta construida con una simple columnata circular rodeada con un pórtico y un posicionamiento en un nivel inferior de unos 150 cm de la de la plaza adyacente Erbe, además de la existencia de dos columnas y demás piedras de la construcción en particular, sugieren que la iglesia fue construida mediante la recuperación o la reconstrucción</w:t>
      </w:r>
      <w:r>
        <w:rPr>
          <w:color w:val="FF0000"/>
        </w:rPr>
        <w:t xml:space="preserve"> </w:t>
      </w:r>
      <w:r>
        <w:rPr/>
        <w:t>de un edificio anterior romano, que databa del siglo IV, probablemente un templo o una tumba tholos.</w:t>
      </w:r>
    </w:p>
    <w:p>
      <w:pPr>
        <w:pStyle w:val="Normal"/>
        <w:spacing w:before="0" w:after="0"/>
        <w:jc w:val="both"/>
        <w:rPr/>
      </w:pPr>
      <w:r>
        <w:rPr/>
        <w:t>La iglesia, fue un notable ejemplo de arte románico, con una planta central circular, complementado por un ábside semicircular, y se caracteriza por una galería que alberga fragmentos de frescos de los siglos XI-XII que representan un raro ejemplo de la pintura románica Lombarda, de la escuela bizantina.</w:t>
      </w:r>
    </w:p>
    <w:p>
      <w:pPr>
        <w:pStyle w:val="Normal"/>
        <w:spacing w:before="0" w:after="0"/>
        <w:jc w:val="both"/>
        <w:rPr/>
      </w:pPr>
      <w:r>
        <w:rPr/>
        <w:t>A través de los siglos, el edificio sufrió transformaciones radicales; su proyecto de transformación de León Battista Alberti (así como otro de Giulio Romano) no se siguió, hasta que su profanación final. El templo se cerró al culto en 1579 bajo las órdenes del duque Guillermo Gonzaga.</w:t>
      </w:r>
    </w:p>
    <w:p>
      <w:pPr>
        <w:pStyle w:val="Normal"/>
        <w:spacing w:before="0" w:after="0"/>
        <w:jc w:val="both"/>
        <w:rPr/>
      </w:pPr>
      <w:r>
        <w:rPr/>
        <w:t>Desacralizada, la Ronda empeoró muy rápidamente: en primer lugar se convirtió en un almacén y luego, una vez que perdió la techumbre y quedo atrapada por edificios particulares para convertirse en un patio circular para uso privado en el populoso distrito dentro del gueto judío.</w:t>
      </w:r>
    </w:p>
    <w:p>
      <w:pPr>
        <w:pStyle w:val="Normal"/>
        <w:spacing w:before="0" w:after="0"/>
        <w:jc w:val="both"/>
        <w:rPr/>
      </w:pPr>
      <w:r>
        <w:rPr/>
        <w:t>En 1908 el edificio fue expropiado y, después de la restauración, reabierto en 1911 y se redestinaba al culto en 1926; la iglesia fue liberada de las superestructuras y los edificios que la mantenían en una oclusión total de la vista. Todas las casas fueron demolidas para que la iglesia retomase las formas originales probable fue utilizado para modelar la actual ronda.</w:t>
      </w:r>
    </w:p>
    <w:p>
      <w:pPr>
        <w:pStyle w:val="Normal"/>
        <w:spacing w:before="0" w:after="0"/>
        <w:jc w:val="both"/>
        <w:rPr/>
      </w:pPr>
      <w:r>
        <w:rPr/>
        <w:t>La rotonda fue construida en ladrillo visto; el uso de este material confiere al edificio un aspecto sólido y una textura pintoresca.</w:t>
      </w:r>
    </w:p>
    <w:p>
      <w:pPr>
        <w:pStyle w:val="Normal"/>
        <w:spacing w:before="0" w:after="0"/>
        <w:jc w:val="both"/>
        <w:rPr/>
      </w:pPr>
      <w:r>
        <w:rPr/>
        <w:t>En el interior destaca las tres bóvedas del deambulatorio inferior que muestra los restos de los frescos, todavía son suficientemente visibles. De la esquemática composición, la rígida vestimenta, las expresiones idealizadas abstractas de las figuras y la decoración de las ropas, se puede decir que la autoria corresponde con el periodo del siglo XI, todavía claramente influenciado por la pintura bizantina.</w:t>
      </w:r>
    </w:p>
    <w:p>
      <w:pPr>
        <w:pStyle w:val="Normal"/>
        <w:spacing w:before="0" w:after="0"/>
        <w:jc w:val="both"/>
        <w:rPr/>
      </w:pPr>
      <w:r>
        <w:rPr/>
        <w:t>En el ábside hay un fragmento que representa a San Lorenzo sobre un fuego, es notable el cuidado acabado y delicado cromatismo del siglo XV.</w:t>
      </w:r>
    </w:p>
    <w:p>
      <w:pPr>
        <w:pStyle w:val="Normal"/>
        <w:spacing w:before="0" w:after="0"/>
        <w:jc w:val="both"/>
        <w:rPr/>
      </w:pPr>
      <w:r>
        <w:rPr/>
        <w:t>Algunos pilares de la galería de las mujeres son particularmente interesantes. En base a su diseño lineal y la estilización de los relieves puede atribuirse a que fue construido en el siglo IX.</w:t>
      </w:r>
    </w:p>
    <w:p>
      <w:pPr>
        <w:pStyle w:val="Normal"/>
        <w:spacing w:before="0" w:after="0"/>
        <w:jc w:val="both"/>
        <w:rPr/>
      </w:pPr>
      <w:r>
        <w:rPr/>
        <w:t xml:space="preserve">Al lado derecho del ábside inferior se muestra un bajorrelieve de ladrillo, representando a la Virgen con el Niño, probablemente realizado en el siglo XV, pero de estilo gótico. </w:t>
      </w:r>
    </w:p>
    <w:p>
      <w:pPr>
        <w:pStyle w:val="Normal"/>
        <w:spacing w:before="0" w:after="0"/>
        <w:jc w:val="both"/>
        <w:rPr/>
      </w:pPr>
      <w:r>
        <w:rPr/>
        <w:t>Seguimos nuestro viaje descubriendo Mantua, caminamos en dirección sur</w:t>
      </w:r>
      <w:r>
        <w:rPr>
          <w:color w:val="FF0000"/>
        </w:rPr>
        <w:t xml:space="preserve"> </w:t>
      </w:r>
      <w:r>
        <w:rPr/>
        <w:t>por la via Príncipe Amedeo, hasta que llegamos involuntariamente ante la misma casa del pintor Andrea Mantegna.</w:t>
      </w:r>
    </w:p>
    <w:p>
      <w:pPr>
        <w:pStyle w:val="Normal"/>
        <w:spacing w:before="0" w:after="0"/>
        <w:jc w:val="both"/>
        <w:rPr/>
      </w:pPr>
      <w:r>
        <w:rPr/>
        <w:t>Estamos ante el edificio que Andrea Mantegna vivió durante su estancia en Mantua, fue construida 1476, en un terreno donado por el Marqués Ludovico Gonzaga, a lo mejor como premio por la calidad de los frescos de la Cámara Nupcial. La fecha de esta donación es del 18 de octubre 1476.</w:t>
      </w:r>
    </w:p>
    <w:p>
      <w:pPr>
        <w:pStyle w:val="Normal"/>
        <w:spacing w:before="0" w:after="0"/>
        <w:jc w:val="both"/>
        <w:rPr/>
      </w:pPr>
      <w:r>
        <w:rPr/>
        <w:t>El autor del proyecto es incierto, por lo que incluso se pudo afirma que mismo Mantegna se incluye entre los posibles autores. Aunque lo más probable es fuera obra de Leon Battista Alberti que en esos momentos trabajaba simultáneamente en la iglesia de San Sebastiano y se encuentra situada en frente de la Casa del Mantegna.</w:t>
      </w:r>
    </w:p>
    <w:p>
      <w:pPr>
        <w:pStyle w:val="Normal"/>
        <w:spacing w:before="0" w:after="0"/>
        <w:jc w:val="both"/>
        <w:rPr/>
      </w:pPr>
      <w:r>
        <w:rPr/>
        <w:t>El diseño arquitectónico se caracteriza por un patrón geométrico perfecto: un círculo incluido en un cuadrado en el que el patio cilíndrico está encerrado en un cuerpo de fábrica cuadrado. Conectado por una trayectoria circular, las habitaciones tienen vistas con puertas o ventanas de arco en el patio, en la forma de un círculo, es un claro exponente del renacimiento moderno muy parecido al atrio de una casa romana.</w:t>
      </w:r>
    </w:p>
    <w:p>
      <w:pPr>
        <w:pStyle w:val="Normal"/>
        <w:spacing w:before="0" w:after="0"/>
        <w:jc w:val="both"/>
        <w:rPr/>
      </w:pPr>
      <w:r>
        <w:rPr/>
        <w:t>Muy cerca tenemos nuestro siguiente destino es el Museo de la Ciudad dentro del Palacio de Sebastián, el precio de la entrada es combinado con el Museo Cívico del Palacio de Te, por ambos pagamos el billete familiar de 19 euros (2 adultos + 2 niños); los horarios son los Lunes 13 a 19,30; de martes a domingo 9 a 19,30 horas.</w:t>
      </w:r>
    </w:p>
    <w:p>
      <w:pPr>
        <w:pStyle w:val="Normal"/>
        <w:spacing w:before="0" w:after="0"/>
        <w:jc w:val="both"/>
        <w:rPr/>
      </w:pPr>
      <w:r>
        <w:rPr/>
        <w:t>El Palazzo San Sebastián fue construido entre 1506 y 1508 por orden del Marqués Francesco II Gonzaga, marido de Isabella d’Este, con el fin de asegurarse un espacio privado cerca de la isla de Te dedicado al descanso y al ocio, y a ofrecer una sede adecuada a la obra maestra de Andrea Mantegna “Los Triunfos de Cesar”. La elegante Loggia de los mármoles, las salas de Puercoespín, del Crisol y del Sol, situadas en la planta baja, y las Flechas y de los Brevi, en la primera planta más como otras muchas salas cuidadosamente decoradas, hacen una referencia explícita del antiguo esplendor. Las salas presentan un diseño ornamental homogéneo y una rica fisonomía: en el centro de la bóveda se distingue el escudo, que da nombre a cada uno de los distintos ambientes, de los que se libera ahora una densa lluvia con llamas, ahora una cascada de flechas, después una gran gama de tiras de papel en el aire produciendo una mirada inesperada y llena de encanto.</w:t>
      </w:r>
    </w:p>
    <w:p>
      <w:pPr>
        <w:pStyle w:val="Normal"/>
        <w:spacing w:before="0" w:after="0"/>
        <w:jc w:val="both"/>
        <w:rPr/>
      </w:pPr>
      <w:r>
        <w:rPr/>
        <w:t>El Museo de la Ciudad ofrece un recorrido histórico artístico, organizado por siete secciones que reflejan los momentos más significativos de la historia de Mantua, con obras mayoritariamente relacionadas con la dinastía de los Gonzaga. Hay un apartado dedicado a La ciudad y el agua conde se recogen esculturas y lápidas que documentan la relación de la ciudad con este medio.</w:t>
      </w:r>
    </w:p>
    <w:p>
      <w:pPr>
        <w:pStyle w:val="Normal"/>
        <w:spacing w:before="0" w:after="0"/>
        <w:jc w:val="both"/>
        <w:rPr/>
      </w:pPr>
      <w:r>
        <w:rPr/>
        <w:t>El periodo relacionado con la nobleza expone insignias heráldicas de los Gonzaga y de las demás familias nobles de Manta. La ciudad del Príncipe documenta la ciudad renacentista a través de distintas evidencias arquitectónicas.</w:t>
      </w:r>
    </w:p>
    <w:p>
      <w:pPr>
        <w:pStyle w:val="Normal"/>
        <w:spacing w:before="0" w:after="0"/>
        <w:jc w:val="both"/>
        <w:rPr/>
      </w:pPr>
      <w:r>
        <w:rPr/>
        <w:t>El culto a la antigüedad y el renacer de todo lo relacionado con lo antiguo ofrece muchas obras renacentistas propiedad de la familia Gonzaga. El triunfo del mejor pintor de su tiempo Andrea Mantegna expone copias y frescos del siglo XVII fieles a los originales. Hay un apartado importante como pinacoteca con ejemplo de la escuela de pintura de Mantova entre el siglo XV y SXI donde se reúnen pinturas de artistas que tuvieron una clara influencia de Mantegna.</w:t>
      </w:r>
    </w:p>
    <w:p>
      <w:pPr>
        <w:pStyle w:val="Normal"/>
        <w:spacing w:before="0" w:after="0"/>
        <w:jc w:val="both"/>
        <w:rPr/>
      </w:pPr>
      <w:r>
        <w:rPr/>
        <w:t>Comenzamos la visita por el apartado titulado “La Ciudad y el Agua” situado en la planta baja y el jardín donde  a través de estatuas y epígrafes ilustra la importancia de los lagos y cursos de agua de la ciudad. De particular interés, en esta sección, soy una inscripción que data del siglo XII. A.D, y las diez estatuas del Redentor del siglo XVIII y los apóstoles desde el puente de los Molinos (destruido por los bombardeos en 1944) que conecta la ciudad a la ciudad fortificada de Ciudadela.</w:t>
      </w:r>
    </w:p>
    <w:p>
      <w:pPr>
        <w:pStyle w:val="Normal"/>
        <w:spacing w:before="0" w:after="0"/>
        <w:jc w:val="both"/>
        <w:rPr/>
      </w:pPr>
      <w:r>
        <w:rPr/>
        <w:t>La primera de las obras expuesta es una gran “Lápida conmemorativa de la construcción del puente Muline”, es la obra hidráulica más importante con la construcción de un dique-puente  con el fin de regular las aguas del río Mincio que rodeaban la ciudad de Mantua,  que controlaba las frecuentes inundaciones. Este grandioso proyecto, que comenzó en 1188, se concluyó en 1199. Durante la Segunda Guerra Mundial, en 1944, el histórico puente fue destruido por el bombardeo aéreo. El puente fue reconstruido perdiendo los doce molinos y la pasarela cubierta.</w:t>
      </w:r>
    </w:p>
    <w:p>
      <w:pPr>
        <w:pStyle w:val="Normal"/>
        <w:spacing w:before="0" w:after="0"/>
        <w:jc w:val="both"/>
        <w:rPr/>
      </w:pPr>
      <w:r>
        <w:rPr/>
        <w:t xml:space="preserve">El puente de Muline tenía una decoración con los “Doce Apóstoles” que fueron rescatados después del bombardeo y ahora se exponen. </w:t>
      </w:r>
    </w:p>
    <w:p>
      <w:pPr>
        <w:pStyle w:val="Normal"/>
        <w:spacing w:before="0" w:after="0"/>
        <w:jc w:val="both"/>
        <w:rPr/>
      </w:pPr>
      <w:r>
        <w:rPr/>
        <w:t>Entre las obras más importantes de la sección “San Alesio”, altorrelieve construido en mármol. Estuvo insertado en la entabladura de una cornisa dórica de un edificio romano, esta datado en el siglo XVI.</w:t>
      </w:r>
    </w:p>
    <w:p>
      <w:pPr>
        <w:pStyle w:val="Normal"/>
        <w:spacing w:before="0" w:after="0"/>
        <w:jc w:val="both"/>
        <w:rPr/>
      </w:pPr>
      <w:r>
        <w:rPr/>
        <w:t>Entre las obras más importantes de la sección “San Pablo”, altorrelieve construido en mármol. Estuvo insertado en la entabladura de una cornisa dórica de un edificio romano, esta datado en el siglo XVI.</w:t>
      </w:r>
    </w:p>
    <w:p>
      <w:pPr>
        <w:pStyle w:val="Normal"/>
        <w:spacing w:before="0" w:after="0"/>
        <w:jc w:val="both"/>
        <w:rPr/>
      </w:pPr>
      <w:r>
        <w:rPr/>
        <w:t>La siguiente sección se denomina “Emblemática noble” con una colección en el que los escudos heráldicos expuestos ilustran el resultado de un código caballeresco complejo, junto a la preciosidad artística de escudos de armas, incluso los cambios culturales asociados con ellos.</w:t>
      </w:r>
    </w:p>
    <w:p>
      <w:pPr>
        <w:pStyle w:val="Normal"/>
        <w:spacing w:before="0" w:after="0"/>
        <w:jc w:val="both"/>
        <w:rPr/>
      </w:pPr>
      <w:r>
        <w:rPr/>
        <w:t xml:space="preserve">La primera de las obras “Escudo de armas de la familia Cortona”, realizado en mármol de Verona; tiene unas medidas de 58 x 108 x 15 cm. </w:t>
      </w:r>
    </w:p>
    <w:p>
      <w:pPr>
        <w:pStyle w:val="Normal"/>
        <w:spacing w:before="0" w:after="0"/>
        <w:jc w:val="both"/>
        <w:rPr/>
      </w:pPr>
      <w:r>
        <w:rPr/>
        <w:t>La siguiente obra “Escudo de armas de Nicolo Adelardi”, realizado en mármol, tiene unas medidas de 66 x 56 x 15. La familia Adelardi era originariamente de Ferrera pero alguno de sus miembros llegaron hasta Mantua donde desempeñaron los papeles de la nobleza.</w:t>
      </w:r>
    </w:p>
    <w:p>
      <w:pPr>
        <w:pStyle w:val="Normal"/>
        <w:spacing w:before="0" w:after="0"/>
        <w:jc w:val="both"/>
        <w:rPr/>
      </w:pPr>
      <w:r>
        <w:rPr/>
        <w:t xml:space="preserve">Una de las mejores de las obras “Escudo de armas de Gianfrancesco Gonzaga”, realizado en mármol rosa de Verona (1407-1432), estuvo expuesto en el Palacio Ducal. </w:t>
      </w:r>
    </w:p>
    <w:p>
      <w:pPr>
        <w:pStyle w:val="Normal"/>
        <w:spacing w:before="0" w:after="0"/>
        <w:jc w:val="both"/>
        <w:rPr/>
      </w:pPr>
      <w:r>
        <w:rPr/>
        <w:t>Este personaje histórico fue el V Capitano del Popolo de Mantua, desde 1407 hasta 1433, y Primer Marqués de Mantua desde 1433 hasta la fecha de su muerte.</w:t>
      </w:r>
    </w:p>
    <w:p>
      <w:pPr>
        <w:pStyle w:val="Normal"/>
        <w:spacing w:before="0" w:after="0"/>
        <w:jc w:val="both"/>
        <w:rPr/>
      </w:pPr>
      <w:r>
        <w:rPr/>
        <w:t xml:space="preserve">La siguiente de las obras expuestas “Escudo de armas de Gianfrancesco Gonzaga”, realizado en mármol rosa de Verona (1407-1432), estuvo expuesto en el Palacio Ducal. </w:t>
      </w:r>
    </w:p>
    <w:p>
      <w:pPr>
        <w:pStyle w:val="Normal"/>
        <w:spacing w:before="0" w:after="0"/>
        <w:jc w:val="both"/>
        <w:rPr/>
      </w:pPr>
      <w:r>
        <w:rPr/>
        <w:t>Gianfrancesco se casó el 22 de agosto de 1409 en Pesaro con Paola Malatesta, hija de Malatesta IV, señor de Pésaro y Fossombrone. Esta era de aspecto poco atractivo, y aportó a los Gonzaga una tara genética que se transmitió a las siguientes generaciones: la joroba. A pesar de su aspecto, Paola era una dama de agudo ingenio e intelecto, y tuvo un papel primordial en los acontecimientos políticos de su marido.</w:t>
      </w:r>
    </w:p>
    <w:p>
      <w:pPr>
        <w:pStyle w:val="Normal"/>
        <w:spacing w:before="0" w:after="0"/>
        <w:jc w:val="both"/>
        <w:rPr/>
      </w:pPr>
      <w:r>
        <w:rPr/>
        <w:t xml:space="preserve">La siguiente sección “El príncipe de la ciudad”  reúne las obras patrocinadas por el Príncipe, relativo a los cambios sociales, políticos y territoriales promovidas por los protagonistas de la escena cultural italiana del Renacimiento. </w:t>
      </w:r>
    </w:p>
    <w:p>
      <w:pPr>
        <w:pStyle w:val="Normal"/>
        <w:spacing w:before="0" w:after="0"/>
        <w:jc w:val="both"/>
        <w:rPr/>
      </w:pPr>
      <w:r>
        <w:rPr/>
        <w:t>De gran importancia es el ·”La silla de Virgilio” realizada en mármol rojo de Verona, esta datada a finales del siglo XII, originalmente estuvo ubicada en las almenas del palacio de Mantua; tiene unas medidas de 124 x 73.5 x 41 cm. Los estudiosos enfatizan la importancia histórica de esta escultura como un símbolo conocido de la ciudad.</w:t>
      </w:r>
    </w:p>
    <w:p>
      <w:pPr>
        <w:pStyle w:val="Normal"/>
        <w:spacing w:before="0" w:after="0"/>
        <w:jc w:val="both"/>
        <w:rPr/>
      </w:pPr>
      <w:r>
        <w:rPr/>
        <w:t>La siguiente obra “Capitel”, obra del maestro Luca Facelli, proviene de la fachada de Santa Andrea, realizada en piedra, esta datado en la segunda mitad del siglo XV.</w:t>
      </w:r>
    </w:p>
    <w:p>
      <w:pPr>
        <w:pStyle w:val="Normal"/>
        <w:spacing w:before="0" w:after="0"/>
        <w:jc w:val="both"/>
        <w:rPr/>
      </w:pPr>
      <w:r>
        <w:rPr/>
        <w:t>La siguiente obra “Busto de Battista Spagnoli (1447-1516)”, obra de un maestro anónimo, proviene del arco de la casa de feria, realizada en terracota, esta datado en el primer decenio del siglo XVI.</w:t>
      </w:r>
    </w:p>
    <w:p>
      <w:pPr>
        <w:pStyle w:val="Normal"/>
        <w:spacing w:before="0" w:after="0"/>
        <w:jc w:val="both"/>
        <w:rPr/>
      </w:pPr>
      <w:r>
        <w:rPr/>
        <w:t>La siguiente obra “Busto de Francesco II Gonzaga”,  obra de un maestro lombardo del ámbito de Mantegna, proviene del arco de la casa de feria, realizada en terracota, esta datado en el primer decenio del siglo XVI.</w:t>
      </w:r>
    </w:p>
    <w:p>
      <w:pPr>
        <w:pStyle w:val="Normal"/>
        <w:spacing w:before="0" w:after="0"/>
        <w:jc w:val="both"/>
        <w:rPr/>
      </w:pPr>
      <w:r>
        <w:rPr/>
        <w:t>La siguiente sección del museo “El culto de la antigüedad” recrea el gusto por el coleccionismo del Renacimiento, exposición de una variedad de mármoles preciosos procedentes en parte de las antiguas residencias de los Gonzaga, dando al visitante una idea de cómo podrían ser los regalos a los Gonzaga por parte de reyes y emperadores.</w:t>
      </w:r>
    </w:p>
    <w:p>
      <w:pPr>
        <w:pStyle w:val="Normal"/>
        <w:spacing w:before="0" w:after="0"/>
        <w:jc w:val="both"/>
        <w:rPr/>
      </w:pPr>
      <w:r>
        <w:rPr/>
        <w:t>En el centro de la habitación, “Trono de Virgilio”, realizado en mármol con restos de policromía, esta datado en el siglo II a C., Se presenta como una obra de gran valor y la artesanía extraordinaria.</w:t>
      </w:r>
    </w:p>
    <w:p>
      <w:pPr>
        <w:pStyle w:val="Normal"/>
        <w:spacing w:before="0" w:after="0"/>
        <w:jc w:val="both"/>
        <w:rPr/>
      </w:pPr>
      <w:r>
        <w:rPr/>
        <w:t xml:space="preserve">También es conocido como el Trono de Mantova tiene una procedencia griega y se encontraba expuesto en el Palacio Ducal, fue realizado dentro del arte Jónico durante el siglo II a. C. Es una silla honorífica que procede de un teatro de la zona de Esmirna de Grecia. </w:t>
      </w:r>
    </w:p>
    <w:p>
      <w:pPr>
        <w:pStyle w:val="Normal"/>
        <w:spacing w:before="0" w:after="0"/>
        <w:jc w:val="both"/>
        <w:rPr/>
      </w:pPr>
      <w:r>
        <w:rPr/>
        <w:t xml:space="preserve">Es curiosa la obra de “Esfinge con cabeza masculina”, realizado en mármol, esta datado en el siglo I a. C. procede del arte griego. </w:t>
      </w:r>
    </w:p>
    <w:p>
      <w:pPr>
        <w:pStyle w:val="Normal"/>
        <w:spacing w:before="0" w:after="0"/>
        <w:jc w:val="both"/>
        <w:rPr/>
      </w:pPr>
      <w:r>
        <w:rPr/>
        <w:t>Estamos ante una combinación un tanto grotesca de la cabeza de un hombre sobre  un monstruo fabuloso con cabeza, cuello y pecho de mujer y cuerpo y pies de león, aunque en este caso lleva atributos sexuales masculinos de un perro.</w:t>
      </w:r>
    </w:p>
    <w:p>
      <w:pPr>
        <w:pStyle w:val="Normal"/>
        <w:spacing w:before="0" w:after="0"/>
        <w:jc w:val="both"/>
        <w:rPr/>
      </w:pPr>
      <w:r>
        <w:rPr/>
        <w:t xml:space="preserve">A su lado podemos ver la obra de “Esfinge con cabeza femenina”, realizado en mármol, esta datado en el siglo I a. C. procede del arte griego. </w:t>
      </w:r>
    </w:p>
    <w:p>
      <w:pPr>
        <w:pStyle w:val="Normal"/>
        <w:spacing w:before="0" w:after="0"/>
        <w:jc w:val="both"/>
        <w:rPr/>
      </w:pPr>
      <w:r>
        <w:rPr/>
        <w:t>El culto de lo antiguo era una máxima del estilo renacentista y los Gonzaga lo ejercían con una amplitud de miras acumulando un gran merito para reunir en el palacio la mejor colección de obras de arte que causaban envidia en los reyes y emperadores.</w:t>
      </w:r>
    </w:p>
    <w:p>
      <w:pPr>
        <w:pStyle w:val="Normal"/>
        <w:spacing w:before="0" w:after="0"/>
        <w:jc w:val="both"/>
        <w:rPr/>
      </w:pPr>
      <w:r>
        <w:rPr/>
        <w:t xml:space="preserve">Esta colección fue dividida entre Mantua y Austria. Pero la colección fue repuesta gracias a la idea de la emperatriz María Teresa porque tenía un gusto  por lo antiguo y pensó en recuperarla para ser exhibida en la residencia de los Gonzaga, todas estas figuras griegas provienen de Sabbioneta. </w:t>
      </w:r>
    </w:p>
    <w:p>
      <w:pPr>
        <w:pStyle w:val="Normal"/>
        <w:spacing w:before="0" w:after="0"/>
        <w:jc w:val="both"/>
        <w:rPr/>
      </w:pPr>
      <w:r>
        <w:rPr/>
        <w:t>La siguiente sección del museo “El renacimiento de lo antiguo”, recoge obras de diferentes orígenes testificando el sabor de la arquitectura y el arte renacentista en Mantua, que con reinterpretaciones clásicas de Mantegna y Alberti hicieron de la ciudad de Mantua una obra maestra de planificación frente a una nueva Roma.</w:t>
      </w:r>
    </w:p>
    <w:p>
      <w:pPr>
        <w:pStyle w:val="Normal"/>
        <w:spacing w:before="0" w:after="0"/>
        <w:jc w:val="both"/>
        <w:rPr/>
      </w:pPr>
      <w:r>
        <w:rPr/>
        <w:t xml:space="preserve">La primera de las obras  “Relieve de Cúpido”, realizado en mármol imezio, esta datado a finales del siglo XV. </w:t>
      </w:r>
    </w:p>
    <w:p>
      <w:pPr>
        <w:pStyle w:val="Normal"/>
        <w:spacing w:before="0" w:after="0"/>
        <w:jc w:val="both"/>
        <w:rPr/>
      </w:pPr>
      <w:r>
        <w:rPr/>
        <w:t xml:space="preserve">La siguiente de las obras expuestas “Relieve de Diana”, realizado en mármol griego, esta datado a finales del siglo XV. </w:t>
      </w:r>
    </w:p>
    <w:p>
      <w:pPr>
        <w:pStyle w:val="Normal"/>
        <w:spacing w:before="0" w:after="0"/>
        <w:jc w:val="both"/>
        <w:rPr/>
      </w:pPr>
      <w:r>
        <w:rPr/>
        <w:t xml:space="preserve">La siguiente de las obras expuestas “Cupido durmiendo con dos serpientes”, realizado en mármol de Carrara, esta datado a finales del siglo XVI. </w:t>
      </w:r>
    </w:p>
    <w:p>
      <w:pPr>
        <w:pStyle w:val="Normal"/>
        <w:spacing w:before="0" w:after="0"/>
        <w:jc w:val="both"/>
        <w:rPr/>
      </w:pPr>
      <w:r>
        <w:rPr/>
        <w:t>La primera obra pictórica “Virgilio con la Syrinx”, obra de Rinaldo Mantovano, esta datado en 1540, fue realizado en la técnica del fresco.</w:t>
      </w:r>
    </w:p>
    <w:p>
      <w:pPr>
        <w:pStyle w:val="Normal"/>
        <w:spacing w:before="0" w:after="0"/>
        <w:jc w:val="both"/>
        <w:rPr/>
      </w:pPr>
      <w:r>
        <w:rPr/>
        <w:t>Es un pequeño fragmento donde se representa a Virgilio vestido de poeta pastor tocando una flauta, la obra de</w:t>
      </w:r>
      <w:r>
        <w:rPr>
          <w:color w:val="FF0000"/>
        </w:rPr>
        <w:t xml:space="preserve"> </w:t>
      </w:r>
      <w:r>
        <w:rPr/>
        <w:t xml:space="preserve">Syrinx está extraída de un palacio de Mantua diseñado por Giulio Romano y pertenecía a una composición más amplia que representaba a Augusto y Sibilia.  </w:t>
      </w:r>
    </w:p>
    <w:p>
      <w:pPr>
        <w:pStyle w:val="Normal"/>
        <w:spacing w:before="0" w:after="0"/>
        <w:jc w:val="both"/>
        <w:rPr/>
      </w:pPr>
      <w:r>
        <w:rPr/>
        <w:t xml:space="preserve">A su lado podemos ver la obra de “Busto del Papa Giulio II della Rovere”, obra de un artista anónimo veneciano, realizado en terracota, esta datado en la primera mitad del siglo XVI. </w:t>
      </w:r>
    </w:p>
    <w:p>
      <w:pPr>
        <w:pStyle w:val="Normal"/>
        <w:spacing w:before="0" w:after="0"/>
        <w:jc w:val="both"/>
        <w:rPr/>
      </w:pPr>
      <w:r>
        <w:rPr/>
        <w:t>Julio II fue nombrado papa nº 216 de la Iglesia católica, del 1503 a 1513. Se le conoce como el “Papa Guerrero” por la intensa actividad política y militar de su pontificado. Era sobrino del papa Sixto IV. Fue educado con los franciscanos a instancias de su tío, quien lo tomó bajo su protección y más tarde lo envió a un convento en La Pérouse donde realizaría sus estudios superiores.</w:t>
      </w:r>
    </w:p>
    <w:p>
      <w:pPr>
        <w:pStyle w:val="Normal"/>
        <w:spacing w:before="0" w:after="0"/>
        <w:jc w:val="both"/>
        <w:rPr/>
      </w:pPr>
      <w:r>
        <w:rPr/>
        <w:t xml:space="preserve">A su lado podemos ver la obra de “Relieve con los santos Francisco de Asís y Bernardo de Siena”, obra de un artista anónimo veneciano, realizado en terracota, esta datada primera mitad del siglo XVI. </w:t>
      </w:r>
    </w:p>
    <w:p>
      <w:pPr>
        <w:pStyle w:val="Normal"/>
        <w:spacing w:before="0" w:after="0"/>
        <w:jc w:val="both"/>
        <w:rPr/>
      </w:pPr>
      <w:r>
        <w:rPr/>
        <w:t xml:space="preserve">Un poco más adelante podemos ver la obra de “Busto de Battista Spagnoli”, obra de un artista anónimo veneciano, realizado en terracota, esta datada primera mitad del siglo XVI. </w:t>
      </w:r>
    </w:p>
    <w:p>
      <w:pPr>
        <w:pStyle w:val="Normal"/>
        <w:spacing w:before="0" w:after="0"/>
        <w:jc w:val="both"/>
        <w:rPr/>
      </w:pPr>
      <w:r>
        <w:rPr/>
        <w:t>Battista Spagnoli es un poeta y religioso de origen español. Su vida discurre entre Mantua, Ferrara (donde hizo el noviciado), Bolonia (donde vivió durante varios años, por lo que es convertido casi en su segunda casa), Roma (1486-1489) y de nuevo Mantova (a partir de los años 90 hasta el siglo XV a la muerte, en 1516), donde se encontraba en el círculo Isabella d'Este.</w:t>
      </w:r>
    </w:p>
    <w:p>
      <w:pPr>
        <w:pStyle w:val="Normal"/>
        <w:spacing w:before="0" w:after="0"/>
        <w:jc w:val="both"/>
        <w:rPr/>
      </w:pPr>
      <w:r>
        <w:rPr/>
        <w:t xml:space="preserve">Un poco más adelante podemos ver la obra de “Busto Francesco II Gonzaga (1466-1519)”, obra de un artista Giancristoforo Romano, realizado en terracota, esta datada en 1495. </w:t>
      </w:r>
    </w:p>
    <w:p>
      <w:pPr>
        <w:pStyle w:val="Normal"/>
        <w:spacing w:before="0" w:after="0"/>
        <w:jc w:val="both"/>
        <w:rPr/>
      </w:pPr>
      <w:r>
        <w:rPr/>
        <w:t>Francesco II Gonzaga nació en Mantua, hijo del Marqués Federico I Gonzaga. Tuvo carrera como mercenario actuando como comandante de Venecia desde 1489 a 1498. Fue comandante en jefe del ejército de la liga italiana en la batalla de Fornovo, siempre actúo bajo la tutela de su tío más experimentado Rodolfo Gonzaga: aunque inconclusa, la batalla tuvo al menos el efecto de empujar el ejército de Carlos VIII de Francia de vuelta a los Alpes.</w:t>
      </w:r>
    </w:p>
    <w:p>
      <w:pPr>
        <w:pStyle w:val="Normal"/>
        <w:spacing w:before="0" w:after="0"/>
        <w:jc w:val="both"/>
        <w:rPr/>
      </w:pPr>
      <w:r>
        <w:rPr/>
        <w:t xml:space="preserve">La siguiente obra de “Relieve del rapto de Europa” obra de un artista anónimo, realizado en mármol de Carrara, esta datado en la primera mitad del siglo XVII. </w:t>
      </w:r>
    </w:p>
    <w:p>
      <w:pPr>
        <w:pStyle w:val="Normal"/>
        <w:spacing w:before="0" w:after="0"/>
        <w:jc w:val="both"/>
        <w:rPr/>
      </w:pPr>
      <w:r>
        <w:rPr/>
        <w:t xml:space="preserve">La escena cuenta </w:t>
      </w:r>
      <w:r>
        <w:rPr>
          <w:color w:val="FF0000"/>
        </w:rPr>
        <w:t xml:space="preserve">un </w:t>
      </w:r>
      <w:r>
        <w:rPr/>
        <w:t>hecho extraído de la mitología griega, Europa era una mujer fenicia de Tiro, que terminaría dando su nombre al continente europeo. Hay dos mitos diferentes sobre cómo llegó Europa al mundo griego: en la más familiar fue seducida por el dios Zeus transformado en toro, quien la llevó a Creta sobre sus lomos.</w:t>
      </w:r>
    </w:p>
    <w:p>
      <w:pPr>
        <w:pStyle w:val="Normal"/>
        <w:spacing w:before="0" w:after="0"/>
        <w:jc w:val="both"/>
        <w:rPr/>
      </w:pPr>
      <w:r>
        <w:rPr/>
        <w:t>La siguiente sección del museo “Los triunfos de Mantegna” esta parte presenta el conjunto completo de los nueve frescos pintados por Mantegna entre 1486 y 1492 en las copias originales del siglo XVII, que se encuentra en una casa en Via Mazzini en 1926. La serie, esta dedicada al poema de la antigüedad de Mantegna, son las victorias de César para celebrar las virtudes de la guerra de Francisco II. Y  se considera un hito en el patrocinio italiano y fue la obra más valiosa de la colección Gonzaga, que ahora se conserva en Hampton Court (Londres).</w:t>
      </w:r>
    </w:p>
    <w:p>
      <w:pPr>
        <w:pStyle w:val="Normal"/>
        <w:spacing w:before="0" w:after="0"/>
        <w:jc w:val="both"/>
        <w:rPr/>
      </w:pPr>
      <w:r>
        <w:rPr/>
        <w:t>El primero de los frescos con la I escena “Trompetistas y portadores de la enseña”, obra de Ludovico Dondi, copia del ciclo de Las victorias del César, obra de Andrea Mantegna, realizada con técnica de pintura al fresco.</w:t>
      </w:r>
    </w:p>
    <w:p>
      <w:pPr>
        <w:pStyle w:val="Normal"/>
        <w:spacing w:before="0" w:after="0"/>
        <w:jc w:val="both"/>
        <w:rPr/>
      </w:pPr>
      <w:r>
        <w:rPr/>
        <w:t>En el siguiente los frescos corresponde con la II escena “Carro del triunfo, trofeos y maquinas de guerra”, obra de Ludovico Dondi, copia del ciclo de Las victorias del César, obra de Andrea Mantegna, realizada con técnica de pintura al fresco.</w:t>
      </w:r>
    </w:p>
    <w:p>
      <w:pPr>
        <w:pStyle w:val="Normal"/>
        <w:spacing w:before="0" w:after="0"/>
        <w:jc w:val="both"/>
        <w:rPr/>
      </w:pPr>
      <w:r>
        <w:rPr/>
        <w:t>La VII escena son el fresco “Los reclusos, payasos y porta insignia”, obra de Ludovico Dondi, copia del ciclo de Las victorias del César, obra de Andrea Mantegna, realizada con técnica de pintura al fresco.</w:t>
      </w:r>
    </w:p>
    <w:p>
      <w:pPr>
        <w:pStyle w:val="Normal"/>
        <w:spacing w:before="0" w:after="0"/>
        <w:jc w:val="both"/>
        <w:rPr/>
      </w:pPr>
      <w:r>
        <w:rPr/>
        <w:t>La VI escena son el fresco “Portadores de fajas, trofeos y armaduras”, obra de Ludovico Dondi, copia del ciclo de Las victorias del César, obra de Andrea Mantegna, realizada con técnica de pintura al fresco.</w:t>
      </w:r>
    </w:p>
    <w:p>
      <w:pPr>
        <w:pStyle w:val="Normal"/>
        <w:spacing w:before="0" w:after="0"/>
        <w:jc w:val="both"/>
        <w:rPr/>
      </w:pPr>
      <w:r>
        <w:rPr/>
        <w:t>Aquí podemos ver tres escenas III, IV y V “a la izquierda, Vagon con trofeos y portadores del botín; en el centro, Los portadores de vasos, sacrificio de toros y trompetas; a la derecha, Trompetistas, toros y elefantes” obra de Ludovico Dondi, copia del ciclo de Las victorias del César, obra de Andrea Mantegna, realizada con técnica de pintura al fresco.</w:t>
      </w:r>
    </w:p>
    <w:p>
      <w:pPr>
        <w:pStyle w:val="Normal"/>
        <w:spacing w:before="0" w:after="0"/>
        <w:jc w:val="both"/>
        <w:rPr/>
      </w:pPr>
      <w:r>
        <w:rPr/>
        <w:t>Aquí podemos ver la VIII y IX escena “a la izquierda, Portadores de estandartes, trofeos y armaduras; a la derecha, Julio Cesar sobre el carro del triunfo”, obra de Ludovico Dondi, copia del ciclo de Las victorias del César, obra de Andrea Mantegna, realizada con técnica de pintura al fresco.</w:t>
      </w:r>
    </w:p>
    <w:p>
      <w:pPr>
        <w:pStyle w:val="Normal"/>
        <w:spacing w:before="0" w:after="0"/>
        <w:jc w:val="both"/>
        <w:rPr/>
      </w:pPr>
      <w:r>
        <w:rPr/>
        <w:t>Más adelante podemos ver el fresco “Ocasión y penitencia”, obra de la escuela de Andrea Mantegna, realizada con técnica de pintura al fresco, esta datado en 1500; tiene unas medidas de 168 x 146 cm.</w:t>
      </w:r>
    </w:p>
    <w:p>
      <w:pPr>
        <w:pStyle w:val="Normal"/>
        <w:spacing w:before="0" w:after="0"/>
        <w:jc w:val="both"/>
        <w:rPr/>
      </w:pPr>
      <w:r>
        <w:rPr/>
        <w:t>El fresco, desde el significado erudito y alegórico, se suele fecharse en los años en que Mantegna estaba trabajando en el estudio de Isabel de Este. Si la factura no es perfecta pero en ciertos detalles sugiere que se trata de un alumno de Mantegna, el diseño se remonta con toda probabilidad a la mano del maestro. El tema viene de un epígrafe del poeta romano Ausonio titulado “el simulacro Occasionis y Peonitentia”.</w:t>
      </w:r>
    </w:p>
    <w:p>
      <w:pPr>
        <w:pStyle w:val="Normal"/>
        <w:spacing w:before="0" w:after="0"/>
        <w:jc w:val="both"/>
        <w:rPr/>
      </w:pPr>
      <w:r>
        <w:rPr/>
        <w:t>El fresco esta realizado en blanco y negro, imitando una grisalla. Se puede ver a un hombre que corre con los brazos extendidos, tratando de captar la escurridizo Occasio que tiene la apariencia de una virgen cuya cara está cubierta por un grueso mechón de pelo y una mujer con alas en los pies le impide la libertad de sus movimientos. El globo en los pies que representa la inestabilidad. El hombre fue detenido por Poenitentia (“Penitencia”, en el sentido de la virtud), colocado sobre un pedestal cuadrado (símbolo de la estabilidad), lo que le llevó a tomar tiempo, y para determinar un estilo de vida más consciente y sobrio. El hombre sería una personificación del arrepentimiento, cuyo ejemplo parece ser una invitación a no dejarse cautivar por el encanto de la Fortuna, prefiriendo la prudencia y la virtud.</w:t>
      </w:r>
    </w:p>
    <w:p>
      <w:pPr>
        <w:pStyle w:val="Normal"/>
        <w:spacing w:before="0" w:after="0"/>
        <w:jc w:val="both"/>
        <w:rPr/>
      </w:pPr>
      <w:r>
        <w:rPr/>
        <w:t>El siguiente cuadro “Retrato de Teofilo Folengo“, obra de un pintor anonimo cinquecentesco, realizado en óleo sobre tela, esta datado en el siglo XV; tiene unas medidas de 85 x 65,5 cm.</w:t>
      </w:r>
    </w:p>
    <w:p>
      <w:pPr>
        <w:pStyle w:val="Normal"/>
        <w:spacing w:before="0" w:after="0"/>
        <w:jc w:val="both"/>
        <w:rPr/>
      </w:pPr>
      <w:r>
        <w:rPr/>
        <w:t>Teofilo Folengo fue hijo de un notario mantuano y el octavo de sus nueve hijos. Aunque nació en Mantua con el nombre de pila de Gerolamo en 1491, algunos estudiosos piensan que nació en realidad en 1496. Al ingresar en la orden de San Benito en 1508 se cambió el nombre de pila a Teófilo. Estudió en Bolonia y tras entrar en la orden vivió en diversos conventos del Véneto hasta 1524, año en que las disputas con su abad Ignazio Squarcialupi le hicieron renunciar al hábito.</w:t>
      </w:r>
    </w:p>
    <w:p>
      <w:pPr>
        <w:pStyle w:val="Normal"/>
        <w:spacing w:before="0" w:after="0"/>
        <w:rPr/>
      </w:pPr>
      <w:r>
        <w:rPr/>
        <w:t>El siguiente cuadro “Adoración de los pastores“, obra del pintor Baldassarre Carrari (1460-1516), realizado en temple sobre tabla, esta datado en 1490.</w:t>
      </w:r>
    </w:p>
    <w:p>
      <w:pPr>
        <w:pStyle w:val="Normal"/>
        <w:spacing w:before="0" w:after="0"/>
        <w:jc w:val="both"/>
        <w:rPr/>
      </w:pPr>
      <w:r>
        <w:rPr/>
        <w:t>Baldassarre Carrari el joven fue un pintor italiano de los siglos XV y XVI, también conocido como Baldassarre da Forli.</w:t>
      </w:r>
    </w:p>
    <w:p>
      <w:pPr>
        <w:pStyle w:val="Normal"/>
        <w:spacing w:before="0" w:after="0"/>
        <w:jc w:val="both"/>
        <w:rPr/>
      </w:pPr>
      <w:r>
        <w:rPr/>
        <w:t>El apodo de “el Joven” se ha usado para distinguirlo del artista Baldassarre Carrari el Viejo que actuó a mediados del siglo XIV. No está confirmado que tengan relación de parentesco. En su obra destaca la presencia de formas quebradas, la estilización y la dureza cromática, así como la falta de unidad compositiva recuerda a artistas de Ferrara, como Ercole de Roberti y Lorenzo Costa. No faltan tampoco referencias al arte veneciano.</w:t>
      </w:r>
    </w:p>
    <w:p>
      <w:pPr>
        <w:pStyle w:val="Normal"/>
        <w:spacing w:before="0" w:after="0"/>
        <w:jc w:val="both"/>
        <w:rPr/>
      </w:pPr>
      <w:r>
        <w:rPr/>
        <w:t>El siguiente cuadro “La Virgen de la leche“, obra del pintor Vincenzo Foppa (1430-1515), realizado en técnica de la pintura al fresco, esta datado en 1490.</w:t>
      </w:r>
    </w:p>
    <w:p>
      <w:pPr>
        <w:pStyle w:val="Normal"/>
        <w:spacing w:before="0" w:after="0"/>
        <w:jc w:val="both"/>
        <w:rPr/>
      </w:pPr>
      <w:r>
        <w:rPr/>
        <w:t>Vincenzo Foppa en su formación influyeron tanto los elementos locales como los de Venecia (Stefano y Jacopo Bellini) y de Padua (Andrea Mantegna) como se pone de manifiesto en su primera obra documentada.</w:t>
      </w:r>
    </w:p>
    <w:p>
      <w:pPr>
        <w:pStyle w:val="Normal"/>
        <w:spacing w:before="0" w:after="0"/>
        <w:jc w:val="both"/>
        <w:rPr/>
      </w:pPr>
      <w:r>
        <w:rPr/>
        <w:t>El siguiente cuadro “San Banedicto“, obra del pintor Bernardo da Parenzo conocido como Il Parentino realizado en óleo sobre tabla, esta datado en 1496.</w:t>
      </w:r>
    </w:p>
    <w:p>
      <w:pPr>
        <w:pStyle w:val="Normal"/>
        <w:spacing w:before="0" w:after="0"/>
        <w:jc w:val="both"/>
        <w:rPr/>
      </w:pPr>
      <w:r>
        <w:rPr/>
        <w:t>Bernardo da Parenzo sus primeras obras ya se caracterizan por los detalles de anticuarios, como se puede ver a partir de los datos que se relacionan con lápidas e inscripciones de su tierra; esta tendencia se mantuvo incluso después de que se movía en el Veneto, donde entró en la órbita de Francesco Squarcione y su taller. Trabajó en Mantua en la corte de Francisco II Gonzaga.</w:t>
      </w:r>
    </w:p>
    <w:p>
      <w:pPr>
        <w:pStyle w:val="Normal"/>
        <w:spacing w:before="0" w:after="0"/>
        <w:jc w:val="both"/>
        <w:rPr/>
      </w:pPr>
      <w:r>
        <w:rPr/>
        <w:t>El siguiente cuadro “Santa Escolástica“, obra del pintor Bernardo da Parenzo conocido como Il Parentino, realizado en óleo sobre tabla, esta datado en 1496.</w:t>
      </w:r>
    </w:p>
    <w:p>
      <w:pPr>
        <w:pStyle w:val="Normal"/>
        <w:spacing w:before="0" w:after="0"/>
        <w:jc w:val="both"/>
        <w:rPr/>
      </w:pPr>
      <w:r>
        <w:rPr/>
        <w:t>Algunas leyendas hagiográficas, difundidos sobre todo en Teramo, hablan de un martirio sufrido por Scholastic, con la amputación definitiva de los senos. Para esto, algunos devotos consideran que el protector de las madres; también se invoca para alejar el rayo y para obtener la lluvia.</w:t>
      </w:r>
    </w:p>
    <w:p>
      <w:pPr>
        <w:pStyle w:val="Normal"/>
        <w:spacing w:before="0" w:after="0"/>
        <w:jc w:val="both"/>
        <w:rPr/>
      </w:pPr>
      <w:r>
        <w:rPr/>
        <w:t>El siguiente cuadro “Madona con el Niño en el trono y un devoto“, obra del pintor Giovan Francesco Caroto, realizado en técnica al fresco, esta datado en 1513.</w:t>
      </w:r>
    </w:p>
    <w:p>
      <w:pPr>
        <w:pStyle w:val="Normal"/>
        <w:spacing w:before="0" w:after="0"/>
        <w:jc w:val="both"/>
        <w:rPr/>
      </w:pPr>
      <w:r>
        <w:rPr/>
        <w:t>Giovan Francesco Caroto fue un estudiante de miniaturas de Verona, se trasladó a Mantua, fue fuertemente influenciado por Andrea Mantegna y Lorenzo Costa el viejo, no permanecen indiferentes incluso antes de que la visión de los jóvenes para trabajar con Correggio.</w:t>
      </w:r>
    </w:p>
    <w:p>
      <w:pPr>
        <w:pStyle w:val="Normal"/>
        <w:spacing w:before="0" w:after="0"/>
        <w:jc w:val="both"/>
        <w:rPr/>
      </w:pPr>
      <w:r>
        <w:rPr/>
        <w:t>El siguiente cuadro “Cristo cae bajo la cruz“, obra del pintor Francesco Bonsignori, realizado en óleo sobre tela, esta datado entre 1500-1510.</w:t>
      </w:r>
    </w:p>
    <w:p>
      <w:pPr>
        <w:pStyle w:val="Normal"/>
        <w:spacing w:before="0" w:after="0"/>
        <w:jc w:val="both"/>
        <w:rPr/>
      </w:pPr>
      <w:r>
        <w:rPr/>
        <w:t>Francesco Bonsignori entre 1487 y 1505, estuvo en Mantua, donde se convirtió en pintor de la corte del gran Marqués Francesco Gonzaga (1438–1466) junto con Andrea Mantegna (1431–1506) y su hermano, y fue apreciado por el duque y por su esposa Isabella d'Este.</w:t>
      </w:r>
    </w:p>
    <w:p>
      <w:pPr>
        <w:pStyle w:val="Normal"/>
        <w:spacing w:before="0" w:after="0"/>
        <w:jc w:val="both"/>
        <w:rPr/>
      </w:pPr>
      <w:r>
        <w:rPr/>
        <w:t>El siguiente cuadro “Madona en el trono con el Niño y un santo“, obra del pintor Antonio de Pavia, realizado en temple sobre tela, esta datado en 1490.</w:t>
      </w:r>
    </w:p>
    <w:p>
      <w:pPr>
        <w:pStyle w:val="Normal"/>
        <w:spacing w:before="0" w:after="0"/>
        <w:jc w:val="both"/>
        <w:rPr/>
      </w:pPr>
      <w:r>
        <w:rPr/>
        <w:t>Antonio da Pavia fue un pintor italiano del Renacimiento, un contemporáneo de Andrea Mantegna, que trabajo sobre el estilo del maestro y estuvo activo en Mantua entre 1500 y 1514.</w:t>
      </w:r>
    </w:p>
    <w:p>
      <w:pPr>
        <w:pStyle w:val="Normal"/>
        <w:spacing w:before="0" w:after="0"/>
        <w:jc w:val="both"/>
        <w:rPr/>
      </w:pPr>
      <w:r>
        <w:rPr/>
        <w:t>El siguiente cuadro “Beata Osanna Andreasi“, obra del pintor Francesco Bonsignori, realizado en óleo sobre tela, esta datado en 1419.</w:t>
      </w:r>
    </w:p>
    <w:p>
      <w:pPr>
        <w:pStyle w:val="Normal"/>
        <w:spacing w:before="0" w:after="0"/>
        <w:jc w:val="both"/>
        <w:rPr/>
      </w:pPr>
      <w:r>
        <w:rPr/>
        <w:t>El cuadro representa a la beata Osanna Andreasi mientras sostiene un lirio en la mano derecha y un corazón y crucifijo en la izquierda y a la vez pisotea un demonio. Ella es venerada por dos mujeres laicas y tres monjas dominicas. La segunda figura arrodillada de la izquierda ha sido identificada como un retrato de Isabel de Este.</w:t>
      </w:r>
    </w:p>
    <w:p>
      <w:pPr>
        <w:pStyle w:val="Normal"/>
        <w:spacing w:before="0" w:after="0"/>
        <w:jc w:val="both"/>
        <w:rPr/>
      </w:pPr>
      <w:r>
        <w:rPr/>
        <w:t>El siguiente cuadro “Madonna de la Victoria“, obra del pintor Antonio Ruggeri, realizado un calco del original de Andrea Mantegna, esta datado en 1797.</w:t>
      </w:r>
    </w:p>
    <w:p>
      <w:pPr>
        <w:pStyle w:val="Normal"/>
        <w:spacing w:before="0" w:after="0"/>
        <w:jc w:val="both"/>
        <w:rPr/>
      </w:pPr>
      <w:r>
        <w:rPr/>
        <w:t>El cuadro tiene una historia</w:t>
      </w:r>
      <w:r>
        <w:rPr>
          <w:color w:val="FF0000"/>
        </w:rPr>
        <w:t xml:space="preserve"> </w:t>
      </w:r>
      <w:r>
        <w:rPr/>
        <w:t>que obedece a que en la ausencia del Marqués de Mantua, un banquero judio, Daniele da Norsa, que había comprado una casa en la aldea San Simone y había sustituido una representación sagrada de la Virgen que adorna la fachada con su escudo de armas personal. La acción fue considerada sacrílega y Sigismondo Gonzaga reprendió al hombre para restaurar el trabajo. A pesar de que el judío acepto,  pero se monto una ira popular y su casa fue arrasada hasta los cimientos. Con el regreso de Francisco la pena fue conmutada por una orden judicial para pagar una capilla y un cuadro de devoción, que sirviese mantener la devoción a la Virgen de la Victoria.</w:t>
      </w:r>
    </w:p>
    <w:p>
      <w:pPr>
        <w:pStyle w:val="Normal"/>
        <w:spacing w:before="0" w:after="0"/>
        <w:jc w:val="both"/>
        <w:rPr/>
      </w:pPr>
      <w:r>
        <w:rPr/>
        <w:t>El siguiente cuadro “Beata Magdalena Coppini“, obra del pintor Antonio de Pavia, realizado en temple sobre tela, esta datado en 1490.</w:t>
      </w:r>
    </w:p>
    <w:p>
      <w:pPr>
        <w:pStyle w:val="Normal"/>
        <w:spacing w:before="0" w:after="0"/>
        <w:jc w:val="both"/>
        <w:rPr/>
      </w:pPr>
      <w:r>
        <w:rPr/>
        <w:t>Para terminar la visita al museo vemos expuesta una piedra con una cruz se llama “Il Sasso di Napoleone”, se dice que se trata de un amuleto de la buena suerte.</w:t>
      </w:r>
    </w:p>
    <w:p>
      <w:pPr>
        <w:pStyle w:val="Normal"/>
        <w:spacing w:before="0" w:after="0"/>
        <w:jc w:val="both"/>
        <w:rPr/>
      </w:pPr>
      <w:r>
        <w:rPr/>
        <w:t xml:space="preserve">Según la leyenda Napoleón llegó el 2 de marzo de 1797 a la plaza de San Pedro  y desmontó del caballo y coloco el talón de la bota sobre una piedra. Desmontado, Napoleón entró en el palacio Ducal. Y cuando salió por la Vulgata, el caballo había desaparecido, le habían robado. La ira del gran corso le llegó acusar a todos los ciudadanos de Mantua de ser unos ladrones. “Todos no, pero la mayoría sí”, alguien intentó disculparse. </w:t>
      </w:r>
    </w:p>
    <w:p>
      <w:pPr>
        <w:pStyle w:val="Normal"/>
        <w:spacing w:before="0" w:after="0"/>
        <w:jc w:val="both"/>
        <w:rPr/>
      </w:pPr>
      <w:r>
        <w:rPr/>
        <w:t>Otra versión indica que al llegar a la plaza de Sordello de Mantua, el caballo se asusto y tiro a Napoleón y pueso sus pies sobre esta piedra sin sufrir ningún daño.</w:t>
      </w:r>
    </w:p>
    <w:p>
      <w:pPr>
        <w:pStyle w:val="Normal"/>
        <w:spacing w:before="0" w:after="0"/>
        <w:jc w:val="both"/>
        <w:rPr/>
      </w:pPr>
      <w:r>
        <w:rPr/>
        <w:t>Continuamos nuestra visita a Mantua hasta el siguiente punto, desde el Palacio de San Sebastián esta muy cerquita, si miramos en dirección sur, atravesamos dos calles y marchamos por el Largo XXIV Maggio, enseguida adivinamos un grandioso jardín y el palacio.</w:t>
      </w:r>
    </w:p>
    <w:p>
      <w:pPr>
        <w:pStyle w:val="Normal"/>
        <w:spacing w:before="0" w:after="0"/>
        <w:jc w:val="both"/>
        <w:rPr/>
      </w:pPr>
      <w:r>
        <w:rPr/>
        <w:t>El Palacio de Te es la obra maestra de Giulio Romano. Fue construido entre 1525 y 1535 como un espacio de ocio para el disfrute de Federico II Gonzaga. Se inspiro en las antiguas villas romanas y, a pesar de las reformas realizadas a través de los siglos, se presenta como uno de los mejores ejemplos del concepto de la arquitectura que tenían los maestros del Renacimiento. En su interior el arquitecto funde la cultura de Raffaello y Michelangelo, evidencia un conocimiento  profundo de la tradición clásica y añade invenciones innovadoras y sorprendentes. Las emociones se convierten en vivencias que acompañan al visitante en un viaje diferente y apasionante: desde el Patio de Honor a la sala de los Caballos, desde la cámara de Psiche a las de los Vientos y de las Águilas, desde la preciosa cámara de los Estucos hasta la fastuosa cámara de los Gigantes.</w:t>
      </w:r>
    </w:p>
    <w:p>
      <w:pPr>
        <w:pStyle w:val="Normal"/>
        <w:spacing w:before="0" w:after="0"/>
        <w:jc w:val="both"/>
        <w:rPr/>
      </w:pPr>
      <w:r>
        <w:rPr/>
        <w:t>El impresionante edificio es la obra maestra de Giulio Romano que era alumno del maestro del Renacimiento Rafael que puso toda su sabiduría en las manos de su señor que tenia necesidad de tener su propio refugio para llevar una doble vida.</w:t>
      </w:r>
    </w:p>
    <w:p>
      <w:pPr>
        <w:pStyle w:val="Normal"/>
        <w:spacing w:before="0" w:after="0"/>
        <w:jc w:val="both"/>
        <w:rPr/>
      </w:pPr>
      <w:r>
        <w:rPr/>
        <w:t>El lugar elegido para la construcción del palacio estaba rodeado de agua porque estaba en el interior de una isla, donde había un gran contacto con la naturaleza, podía escuchar a las ranas,  ver a los peces, y disfrutar del canto de las cigarras. El edificio estaba lo suficiente cerca y suficiente lejos para convertirse en el lugar adecuado para la necesidad del ocio reparador de Federico y por encima de todo, para que sirviera de residencia para la compañera del príncipe, casi una esposa morganática –se denominaba así a la unión de dos personas de rango social desigual, en este caso, un noble y una plebeya–. La mujer elegida para compartir este maravilloso escenario era la bella Isabella Boschetti.</w:t>
      </w:r>
    </w:p>
    <w:p>
      <w:pPr>
        <w:pStyle w:val="Normal"/>
        <w:spacing w:before="0" w:after="0"/>
        <w:jc w:val="both"/>
        <w:rPr/>
      </w:pPr>
      <w:r>
        <w:rPr/>
        <w:t xml:space="preserve">El encargo del Federico a Giulio era hacer una estudio pictórico del amor para edifica una relación no resuelta entre la pasión y el mundo de los valores y deberes, que debía de mantener un hombre equilibrado de gobierno. </w:t>
      </w:r>
    </w:p>
    <w:p>
      <w:pPr>
        <w:pStyle w:val="Normal"/>
        <w:spacing w:before="0" w:after="0"/>
        <w:jc w:val="both"/>
        <w:rPr/>
      </w:pPr>
      <w:r>
        <w:rPr/>
        <w:t xml:space="preserve">En el interior se puede apreciar el cumplido deseo erótico de toda la historia de amor entre el Marqués e Isabel Boschetti, con lo que el propio mito Federico y su amante en la cima del Olimpo, la montaña sagrada donde los Gonzaga debían de resolver todas las contradicciones. </w:t>
      </w:r>
    </w:p>
    <w:p>
      <w:pPr>
        <w:pStyle w:val="Normal"/>
        <w:spacing w:before="0" w:after="0"/>
        <w:jc w:val="both"/>
        <w:rPr/>
      </w:pPr>
      <w:r>
        <w:rPr/>
        <w:t xml:space="preserve">El núcleo de partida de la confesión pública en la pintura, destinada a la elevación de los asuntos privados de una dimensión mitológica, se coloca en la pared, donde se puede disfrutar de una habitación que te lleva hasta el interior de la historia de la habitación de Cupido y Psique. La escena es un simplemente un prólogo erótico. </w:t>
      </w:r>
    </w:p>
    <w:p>
      <w:pPr>
        <w:pStyle w:val="Normal"/>
        <w:spacing w:before="0" w:after="0"/>
        <w:jc w:val="both"/>
        <w:rPr/>
      </w:pPr>
      <w:r>
        <w:rPr/>
        <w:t>El trabajo previsto por Giulio Romano presenta el rey de los dioses, cuyas extremidades inferiores se han transformado en las bobinas viscosas de una serpiente y recordar, a este respecto, ya que el pulsante erótica vigorosa por la tierra permitido a Júpiter para convertirse en lluvia de oro, un cisne, un águila, un toro  que le permite entrar en la habitación de Olimpia, esposa del rey de Macedonia Filipo, su fructífera seducción, lo que provoca el nacimiento de Alejandro Magno. A nuestra derecha, el rey, el esposo legítimo de la mujer, es testigo de la traición, pero sufrió ceguera en un ojo debido a un rayo como dardos.</w:t>
      </w:r>
    </w:p>
    <w:p>
      <w:pPr>
        <w:pStyle w:val="Normal"/>
        <w:spacing w:before="0" w:after="0"/>
        <w:jc w:val="both"/>
        <w:rPr/>
      </w:pPr>
      <w:r>
        <w:rPr/>
        <w:t xml:space="preserve">No hay duda que la historia representa la conjunción del Marqués casado con una mujer noble. Ya que es puramente casual que el niño nacido en 1520 a partir de la relación entre el Marqués y Boschetti se le ha dado el nombre de Alexander. El trabajo presenta por lo tanto, semánticamente, todos los elementos que hacen que sea un precedente con respecto a la narración de la historia de amor de la pareja. </w:t>
      </w:r>
    </w:p>
    <w:p>
      <w:pPr>
        <w:pStyle w:val="Normal"/>
        <w:spacing w:before="0" w:after="0"/>
        <w:jc w:val="both"/>
        <w:rPr/>
      </w:pPr>
      <w:r>
        <w:rPr/>
        <w:t>Otros trabajos, hacen una alusión a la legalidad del</w:t>
      </w:r>
      <w:r>
        <w:rPr>
          <w:color w:val="FF0000"/>
        </w:rPr>
        <w:t xml:space="preserve"> </w:t>
      </w:r>
      <w:r>
        <w:rPr/>
        <w:t xml:space="preserve">adulterio como un deseo de un personaje mítico o una fuerza oscura de la naturaleza, como le ocurre a Pasifae, que prefiere las atenciones violentas del toro de Minos a un afecto conyugal. Cegados por el deseo, la esposa del rey de Creta pidió a Dédalo, que le haga una vaca de madera, para atraer al animal que se había convertido en abrumadora objeto de su pasión y se tiene que deshacerse de él. </w:t>
      </w:r>
    </w:p>
    <w:p>
      <w:pPr>
        <w:pStyle w:val="Normal"/>
        <w:spacing w:before="0" w:after="0"/>
        <w:jc w:val="both"/>
        <w:rPr/>
      </w:pPr>
      <w:r>
        <w:rPr/>
        <w:t xml:space="preserve">Si el episodio de Júpiter y los Juegos Olímpicos es una manifestación del Eros masculino, la historia de Pasifae es un adulterio no sólo desde el punto de vista femenino, es una lucha de Isabella Boschetti contra el marqués-toro, lo que le impedía examinar la figura del legítimo esposo. </w:t>
      </w:r>
    </w:p>
    <w:p>
      <w:pPr>
        <w:pStyle w:val="Normal"/>
        <w:spacing w:before="0" w:after="0"/>
        <w:jc w:val="both"/>
        <w:rPr/>
      </w:pPr>
      <w:r>
        <w:rPr/>
        <w:t xml:space="preserve">La unión Federico Gonzaga e Isabel Boschetti no debió de ser nada fácil porque ella estaba casada con un cortesano que trabajaba para el marqués Francesco Gonzaga Cauzzi Calvisano, la relación se inició hacia 1516, para producir una vida de escándalo. Federico II Gonzaga, el Marqués de Mantua, desposó a la pequeña María Paleólogo cuando ésta tenía 8 años, por lo que el matrimonio no podía ser consumado. Durante la espera tomó como amante a Isabella Boschetti, la chica pertenecía a una familia de los antiguos emperadores de Oriente, en la espera María falleció en 1530. A continuación, el señor de Mantua se caso en 1531 con su hermana, Margarita Paleólogo con la que tuvo siete hijos, pero la pasión por Boschetti no conoció descanso. </w:t>
      </w:r>
    </w:p>
    <w:p>
      <w:pPr>
        <w:pStyle w:val="Normal"/>
        <w:spacing w:before="0" w:after="0"/>
        <w:jc w:val="both"/>
        <w:rPr/>
      </w:pPr>
      <w:r>
        <w:rPr/>
        <w:t xml:space="preserve">Isabel de Este, la madre del marqués, había sufrido mucho a causa de estos excesos de su hijo.  Pero sobre todo lo que le enfrento a la marquesa fue la pintura que había en el Palacio de Te que la ponían en entredicho con la iglesia. </w:t>
      </w:r>
    </w:p>
    <w:p>
      <w:pPr>
        <w:pStyle w:val="Normal"/>
        <w:spacing w:before="0" w:after="0"/>
        <w:jc w:val="both"/>
        <w:rPr/>
      </w:pPr>
      <w:r>
        <w:rPr/>
        <w:t>La madre de Federico no deja de oponerse a esa relación, pero será derrotada, como Venus está perdiendo en la historia pintada de Cupido y Psique, como una analogía directa con la biografía de Federico, en el Palazzo Te.</w:t>
      </w:r>
    </w:p>
    <w:p>
      <w:pPr>
        <w:pStyle w:val="Normal"/>
        <w:spacing w:before="0" w:after="0"/>
        <w:jc w:val="both"/>
        <w:rPr/>
      </w:pPr>
      <w:r>
        <w:rPr/>
        <w:t>Comenzamos la visita por la sala, llamada “Camarino” es una habitación llamada así por su modesto tamaño, debe su nombre a las representaciones mitológicas representadas en los frisos y extraídas de las Metamorfosis de Ovidio.</w:t>
      </w:r>
    </w:p>
    <w:p>
      <w:pPr>
        <w:pStyle w:val="Normal"/>
        <w:spacing w:before="0" w:after="0"/>
        <w:jc w:val="both"/>
        <w:rPr/>
      </w:pPr>
      <w:r>
        <w:rPr/>
        <w:t xml:space="preserve">La atmósfera es privada, como se muestra por la tenue luz emitida desde la ventana y se determinarán los temas tratados en las escenas figurativas de </w:t>
      </w:r>
      <w:r>
        <w:rPr>
          <w:color w:val="FF0000"/>
        </w:rPr>
        <w:t>la</w:t>
      </w:r>
      <w:r>
        <w:rPr/>
        <w:t xml:space="preserve"> decoración de la pared: la música apolínea, la embriaguez, el erotismo.</w:t>
      </w:r>
    </w:p>
    <w:p>
      <w:pPr>
        <w:pStyle w:val="Normal"/>
        <w:spacing w:before="0" w:after="0"/>
        <w:jc w:val="both"/>
        <w:rPr/>
      </w:pPr>
      <w:r>
        <w:rPr/>
        <w:t>Los temas mitológicos alternan con paisajes. Esta disposición de las escenas y el estilo en que están representados, evocan la pintura antigua, que los artistas del siglo XV estaban siendo descubiertos en las ruinas enterradas de Domus Áurea.</w:t>
      </w:r>
    </w:p>
    <w:p>
      <w:pPr>
        <w:pStyle w:val="Normal"/>
        <w:spacing w:before="0" w:after="0"/>
        <w:jc w:val="both"/>
        <w:rPr/>
      </w:pPr>
      <w:r>
        <w:rPr/>
        <w:t>Entre las escenas de Ovidio: el abrazo sensual de Baco y Ariadna, la sangrienta Apolo y Marsias, sino también Orfeo en el mundo terrenal El juicio de París, de sátiros y la danza ménades, la contienda entre Apolo y Pan, borracho Dioniso, las ménades que atormentan un sátiro.</w:t>
      </w:r>
    </w:p>
    <w:p>
      <w:pPr>
        <w:pStyle w:val="Normal"/>
        <w:spacing w:before="0" w:after="0"/>
        <w:jc w:val="both"/>
        <w:rPr/>
      </w:pPr>
      <w:r>
        <w:rPr/>
        <w:t xml:space="preserve">Los artistas que trabajaron en su decoración son Anselmo Guazzi y Agustín de Mozzanica y fue terminada en 1527, y fue la primera de toda la casa. </w:t>
      </w:r>
    </w:p>
    <w:p>
      <w:pPr>
        <w:pStyle w:val="Normal"/>
        <w:spacing w:before="0" w:after="0"/>
        <w:jc w:val="both"/>
        <w:rPr/>
      </w:pPr>
      <w:r>
        <w:rPr/>
        <w:t>La siguiente estancia es la Sala de Compañía es una de las más pequeñas, toma su nombre por tema principal del friso: hace referencia a las empresas de la familia Gonzaga.</w:t>
      </w:r>
    </w:p>
    <w:p>
      <w:pPr>
        <w:pStyle w:val="Normal"/>
        <w:spacing w:before="0" w:after="0"/>
        <w:jc w:val="both"/>
        <w:rPr/>
      </w:pPr>
      <w:r>
        <w:rPr/>
        <w:t>La compañía es un emblema formado por una imagen (llamada cuerpo) y un mensaje (denominado núcleo). Constituye un elemento en donde se cuentan los valores y los eventos importantes relacionados con la vida o el amor secretos. El sentido de la divisa (lengua latina o extranjera) a menudo es críptico y el lenguaje que los signos de la empresa sea accesible sólo a un círculo de amigos o visitantes de una gran alta cultura.</w:t>
      </w:r>
    </w:p>
    <w:p>
      <w:pPr>
        <w:pStyle w:val="Normal"/>
        <w:spacing w:before="0" w:after="0"/>
        <w:jc w:val="both"/>
        <w:rPr/>
      </w:pPr>
      <w:r>
        <w:rPr/>
        <w:t>Era el lugar donde se hacían negocios, se hacían actos de trasmisiones de padres a hijos para implicar a sus seres más queridos y amigos fieles, era una acción, que camina entre la Edad Media y el Renacimiento.</w:t>
      </w:r>
    </w:p>
    <w:p>
      <w:pPr>
        <w:pStyle w:val="Normal"/>
        <w:spacing w:before="0" w:after="0"/>
        <w:jc w:val="both"/>
        <w:rPr/>
      </w:pPr>
      <w:r>
        <w:rPr/>
        <w:t>El Palazzo Te, así como en todas las residencias de la familia Gonzaga, las empresas están representadas muy a menudo. En la sala de la Compañía, que se llevan a cabo por Puttis, que como telamones en miniatura del asimiento con los brazos abiertos en las volutas de acanto: algunas compañías están conectadas con el Marqués Federico II (Olimpo, lagarto, pequeño bosque); otros son parte del repertorio de la familia (alas, paloma, guante, perro, sol); al menos dos están vinculados con el padre de Federico, Francisco II (crisol, hocico) y están completamente ausentes en esta habitación las Compañías de Isabella madre.</w:t>
      </w:r>
    </w:p>
    <w:p>
      <w:pPr>
        <w:pStyle w:val="Normal"/>
        <w:spacing w:before="0" w:after="0"/>
        <w:jc w:val="both"/>
        <w:rPr/>
      </w:pPr>
      <w:r>
        <w:rPr/>
        <w:t>Las pinturas, que data de 1530, se limita a la parte superior de la habitación, mientras que la parte inferior están pintados superposición imitando un falso mármol.</w:t>
      </w:r>
    </w:p>
    <w:p>
      <w:pPr>
        <w:pStyle w:val="Normal"/>
        <w:spacing w:before="0" w:after="0"/>
        <w:jc w:val="both"/>
        <w:rPr/>
      </w:pPr>
      <w:r>
        <w:rPr/>
        <w:t>La siguiente sala El Sol y la Luna, también conocida como la "sala de estar" en los documentos, tenía la función de introducir a los huéspedes a las habitaciones reservadas para las personas que han atravesado las dos salas anteriores. La habitación toma su nombre del fresco que representa el carro central del Sol y la Luna.</w:t>
      </w:r>
    </w:p>
    <w:p>
      <w:pPr>
        <w:pStyle w:val="Normal"/>
        <w:spacing w:before="0" w:after="0"/>
        <w:jc w:val="both"/>
        <w:rPr/>
      </w:pPr>
      <w:r>
        <w:rPr/>
        <w:t>Aquí se concentra la decoración original de la bóveda: el modelo de fondo azul tiene forma rítmica marcada por compartimentos de diamantes de estuco blanco que encierran figuras, también en yeso, elaborado principalmente de monedas y joyas antiguas, incluyendo Giulio Romano era un coleccionista, pero también desde el repertorio de los más altos maestros del Renacimiento italiano, Rafael y Miguel Ángel.</w:t>
      </w:r>
    </w:p>
    <w:p>
      <w:pPr>
        <w:pStyle w:val="Normal"/>
        <w:spacing w:before="0" w:after="0"/>
        <w:jc w:val="both"/>
        <w:rPr/>
      </w:pPr>
      <w:r>
        <w:rPr/>
        <w:t>En los compartimentos triangulares de la bóveda y en el borde del panel central, también aparecen los emblemas de los Gonzaga.</w:t>
      </w:r>
    </w:p>
    <w:p>
      <w:pPr>
        <w:pStyle w:val="Normal"/>
        <w:spacing w:before="0" w:after="0"/>
        <w:jc w:val="both"/>
        <w:rPr/>
      </w:pPr>
      <w:r>
        <w:rPr/>
        <w:t>En el centro de este homenaje a la antigüedad clásica domina una caja larga dedicada a la representación alegórica del Sol y la Luna.</w:t>
      </w:r>
    </w:p>
    <w:p>
      <w:pPr>
        <w:pStyle w:val="Normal"/>
        <w:spacing w:before="0" w:after="0"/>
        <w:jc w:val="both"/>
        <w:rPr/>
      </w:pPr>
      <w:r>
        <w:rPr/>
        <w:t>Con una sorprendente visión se representa el momento de la oscuridad con Apolo, el sol con una tonalidad rojiza, en el carro que sale de escena, mientras que detrás de él viene Diana, la luna en tonos pálidos, tirado por dos caballos: un blanco que representa el día y una noche en representación de lo negro, como la luna se mueve tanto de día como de noche.</w:t>
      </w:r>
    </w:p>
    <w:p>
      <w:pPr>
        <w:pStyle w:val="Normal"/>
        <w:spacing w:before="0" w:after="0"/>
        <w:jc w:val="both"/>
        <w:rPr/>
      </w:pPr>
      <w:r>
        <w:rPr/>
        <w:t>La tradición cuenta que el fresco fue ejecutado de un dibujo personal de Giulio Romano, de su alumno más brillante, Francesco Primaticcio. Aunque existe alguna evidencia en los documentos, la calidad del fresco parece confirmar esta hipótesis, mientras que la diferencia de estilo entre diferentes estucos da testimonio de la presencia de varias manos, probablemente Nicolás de Milán, Giovan Battista Mantovano y el mismo Primatice.</w:t>
      </w:r>
    </w:p>
    <w:p>
      <w:pPr>
        <w:pStyle w:val="Normal"/>
        <w:spacing w:before="0" w:after="0"/>
        <w:jc w:val="both"/>
        <w:rPr/>
      </w:pPr>
      <w:r>
        <w:rPr/>
        <w:t>La decoración de la habitación, al igual que las otras decoraciones de esta ala del palacio, esta datada entre 1527-1528.</w:t>
      </w:r>
    </w:p>
    <w:p>
      <w:pPr>
        <w:pStyle w:val="Normal"/>
        <w:spacing w:before="0" w:after="0"/>
        <w:jc w:val="both"/>
        <w:rPr/>
      </w:pPr>
      <w:r>
        <w:rPr/>
        <w:t>La visión audaz adoptada para el fresco del Sol y la Luna llamó la atención de muchos pintores del siglo XVI y ha dado lugar a la propagación de dibujos y grabados, y el testimonio de artistas de alto perfil como Paolo Veronese, que dan la bienvenida a la visión que tuvo Giulio Romano reinterpretando una nueva  visión y original.</w:t>
      </w:r>
    </w:p>
    <w:p>
      <w:pPr>
        <w:pStyle w:val="Normal"/>
        <w:spacing w:before="0" w:after="0"/>
        <w:jc w:val="both"/>
        <w:rPr/>
      </w:pPr>
      <w:r>
        <w:rPr/>
        <w:t>La decoración de la parte inferior de la habitación se ejecuto más tarde sobre 1790, la Academia de maestros de bellas artes, que se ocupan de la restauración del edificio, aprueban una nueva ornamentación de las paredes con reproducciones de estuco del siglo XVI que se encuentran en otras partes del edificio y dos moldes de sarcófagos antiguos almacenados en el Palazzo Ducale.</w:t>
      </w:r>
    </w:p>
    <w:p>
      <w:pPr>
        <w:pStyle w:val="Normal"/>
        <w:spacing w:before="0" w:after="0"/>
        <w:jc w:val="both"/>
        <w:rPr/>
      </w:pPr>
      <w:r>
        <w:rPr/>
        <w:t>La siguiente estancia se la conoce como La logia de las Musas es un verdadero portal que te introduce en las estancias más intimas del Palazzo Te.</w:t>
      </w:r>
    </w:p>
    <w:p>
      <w:pPr>
        <w:pStyle w:val="Normal"/>
        <w:spacing w:before="0" w:after="0"/>
        <w:jc w:val="both"/>
        <w:rPr/>
      </w:pPr>
      <w:r>
        <w:rPr/>
        <w:t>La decoración evoca los modelos más altos de la cultura antigua. Los protectores de las musa en las artes, se representan en un bajorrelieve en el techo, rodeado de jeroglíficos. Esta escritura, considerada de origen divino y adoptado como una referencia ideal para la creación artística, es interpretada por Giulio Romano, que, sin entender su significado, transcribe exactamente las frases de jeroglíficos de dos esfinges ahora en el Louvre.</w:t>
      </w:r>
    </w:p>
    <w:p>
      <w:pPr>
        <w:pStyle w:val="Normal"/>
        <w:spacing w:before="0" w:after="0"/>
        <w:jc w:val="both"/>
        <w:rPr/>
      </w:pPr>
      <w:r>
        <w:rPr/>
        <w:t>Ricamente decoradas, son también las paredes del patio, que se abre con tres majestuosos arcos del patio de honor.</w:t>
      </w:r>
    </w:p>
    <w:p>
      <w:pPr>
        <w:pStyle w:val="Normal"/>
        <w:spacing w:before="0" w:after="0"/>
        <w:jc w:val="both"/>
        <w:rPr/>
      </w:pPr>
      <w:r>
        <w:rPr/>
        <w:t>Los lados cortos de la casa de campo tienen idéntica configuración, con pilastras en las esquinas que enmarcan la pared y muestra la puerta en falso mármol, dominado por el escudo de armas, flanqueada por águilas. En ambas paredes, por encima de la cornisa se abre una luneta con frescos.</w:t>
      </w:r>
    </w:p>
    <w:p>
      <w:pPr>
        <w:pStyle w:val="Normal"/>
        <w:spacing w:before="0" w:after="0"/>
        <w:jc w:val="both"/>
        <w:rPr/>
      </w:pPr>
      <w:r>
        <w:rPr/>
        <w:t>En la pared oeste de la luneta están representados Pegasus da a luz en el monte Helicón, habitado por las Musas, una fuente que estimula la invención poética, mientras que Apolo sostiene en sus manos una pluma y una máscara de teatro, que simboliza la invención literaria.</w:t>
      </w:r>
    </w:p>
    <w:p>
      <w:pPr>
        <w:pStyle w:val="Normal"/>
        <w:spacing w:before="0" w:after="0"/>
        <w:jc w:val="both"/>
        <w:rPr/>
      </w:pPr>
      <w:r>
        <w:rPr/>
        <w:t>En la pared esta pintada una ninfa, la personificación de Mantua, al lado de una fuente de la que sale una cabeza coronada de laurel, una representación emblemática del poeta de Mantua Virgilio. El bisel a continuación, alude a las bases de la cultura local, protegido por Apolo, están representados en el fondo por el modelo de la famosa escultura de Belvedere en el Vaticano.</w:t>
      </w:r>
    </w:p>
    <w:p>
      <w:pPr>
        <w:pStyle w:val="Normal"/>
        <w:spacing w:before="0" w:after="0"/>
        <w:jc w:val="both"/>
        <w:rPr/>
      </w:pPr>
      <w:r>
        <w:rPr/>
        <w:t>La pared norte reproduce la distribución de tres arcos de la logia. En la parte central hay una puerta, mientras que en el lado se representan dos escenas mitológicas, muy dañadas. A la izquierda de la puerta está pintado Euridice, en el día de la boda con Orfeo, cuando escapa de la agresión del pastor Aristeo, está pisando una serpiente y es mordido fatalmente en el pie. A la derecha de la puerta Orpheus sentado en los árboles tocando la lira, con detalles dolorosos, mientras que fascinados por la música se acercan a muchos animales salvajes.</w:t>
      </w:r>
    </w:p>
    <w:p>
      <w:pPr>
        <w:pStyle w:val="Normal"/>
        <w:spacing w:before="0" w:after="0"/>
        <w:jc w:val="both"/>
        <w:rPr/>
      </w:pPr>
      <w:r>
        <w:rPr/>
        <w:t>El entorno bucólico de las dos escenas es el mismo espacio con: un paisaje de montaña con un río y una ciudad distante. Los dos cuentos mitológicos tomados de las primeras Geórgicas de Virgilio y la segunda de las Metamorfosis de Ovidio, están relacionados con el tema en el Oggia: Orfeo, de hecho, el hijo de Calíope, la musa asiste, mientras Aristeo está educado por las Musas, divinidades que en este hecho hacen una alusión a la victoria sobre la muerte artes.</w:t>
      </w:r>
    </w:p>
    <w:p>
      <w:pPr>
        <w:pStyle w:val="Normal"/>
        <w:spacing w:before="0" w:after="0"/>
        <w:jc w:val="both"/>
        <w:rPr/>
      </w:pPr>
      <w:r>
        <w:rPr/>
        <w:t>La siguiente estancia se la llama Sala de los Caballos se considera que la única habitación de la casa, tanto por su tamaño y por la función del espacio público por excelencia. Es el lugar donde se llevaron a cabo fiestas y bailes, como la que vio al emperador Carlos V, durante su visita a Mantua en 1530.</w:t>
      </w:r>
    </w:p>
    <w:p>
      <w:pPr>
        <w:pStyle w:val="Normal"/>
        <w:spacing w:before="0" w:after="0"/>
        <w:jc w:val="both"/>
        <w:rPr/>
      </w:pPr>
      <w:r>
        <w:rPr/>
        <w:t>La habitación toma su nombre de los protagonistas de las pinturas: los caballos de los establos queridos Gonzaga. En ellos se describen a tamaño real, sobre un fondo de paisajes lejanos. El tamaño, posturas, miradas les hacen vivir y compartir el medio ambiente, para dar testimonio del amor que tenían los Gonzaga para estos animales. Las efigies son retratos reales, cuatro de los cuales incluso se imprimen sus nombres: Morel Favorito, Glorioso, Batalla, Darius. El primero y el último todavía llevan las huellas de los escritos que los identifican.</w:t>
      </w:r>
    </w:p>
    <w:p>
      <w:pPr>
        <w:pStyle w:val="Normal"/>
        <w:spacing w:before="0" w:after="0"/>
        <w:jc w:val="both"/>
        <w:rPr/>
      </w:pPr>
      <w:r>
        <w:rPr/>
        <w:t>Federico, al igual que su padre y sus antepasados, los crió en los famosos establos familiares. Eran el regalo más preciado se le podían hacer a todos los personajes públicos. Los caballos le gustaban tanto a Giulio Romano como a cualquier soberano, también al emperador Carlos V. No es casualidad, que los caballos son los protagonistas de la villa y de esta habitación.</w:t>
      </w:r>
    </w:p>
    <w:p>
      <w:pPr>
        <w:pStyle w:val="Normal"/>
        <w:spacing w:before="0" w:after="0"/>
        <w:jc w:val="both"/>
        <w:rPr/>
      </w:pPr>
      <w:r>
        <w:rPr/>
        <w:t>La zona está iluminada por cinco ventanas y el espacio está marcado por una arquitectura clásica pintada del orden corintio, adornado con falso mármol de colores brillantes. En el centro de la pared sur se alza la imponente chimenea, diseñada como una mezcla de elementos perfectamente acabados y bloques de piedra rústica. La representación de los caballos, exaltan la elegancia y solemnidad, además se entremezclan con nichos que guardan estatuas con deidades y bustos de personajes antiguos. En la parte superior de éstos están pintadas, un molde de bronce de bajorrelieves, con seis Trabajos de Hércules.</w:t>
      </w:r>
    </w:p>
    <w:p>
      <w:pPr>
        <w:pStyle w:val="Normal"/>
        <w:spacing w:before="0" w:after="0"/>
        <w:jc w:val="both"/>
        <w:rPr/>
      </w:pPr>
      <w:r>
        <w:rPr/>
        <w:t>La decoración en el friso termina en espirales de acanto magníficamente coloridos, pobladas por querubines y puttis que tienen en la cabeza de máscaras burlonas, elementos lúdicos que rompen la solemnidad de la habitación.</w:t>
      </w:r>
    </w:p>
    <w:p>
      <w:pPr>
        <w:pStyle w:val="Normal"/>
        <w:spacing w:before="0" w:after="0"/>
        <w:jc w:val="both"/>
        <w:rPr/>
      </w:pPr>
      <w:r>
        <w:rPr/>
        <w:t>La habitaciones más impresionante del Palazzo de Te es la de Cupido y Psique, es quizás la más suntuosa del medio edificio, diseñada para acomodar sólo a los huéspedes más distinguidos para banquetes y cenas.</w:t>
      </w:r>
    </w:p>
    <w:p>
      <w:pPr>
        <w:pStyle w:val="Normal"/>
        <w:spacing w:before="0" w:after="0"/>
        <w:jc w:val="both"/>
        <w:rPr/>
      </w:pPr>
      <w:r>
        <w:rPr/>
        <w:t>La habitación toma su nombre de la historia de Cupido y Psique, pintado en la bóveda y lunetas bajo un tema común el amor la divinidad monstruosa, el más poderoso de todos los dioses, temidos por el propio Júpiter, a la que nadie puede escapar.</w:t>
      </w:r>
    </w:p>
    <w:p>
      <w:pPr>
        <w:pStyle w:val="Normal"/>
        <w:spacing w:before="0" w:after="0"/>
        <w:jc w:val="both"/>
        <w:rPr/>
      </w:pPr>
      <w:r>
        <w:rPr/>
        <w:t>En las paredes están pintadas otros cuentos mitológicos que hablan de frustrados, amores clandestinos, trágicos, sin contrapartida. Muchas relaciones entre dioses y hombres (Venus y Adonis, Baco y Ariadna, Júpiter y Juegos Olímpicos), sino también contar las pasiones de los dioses (Marte y Venus, Acis y Galatea), así como las que existen entre los seres humanos y los animales (Pasifae el toro).</w:t>
      </w:r>
    </w:p>
    <w:p>
      <w:pPr>
        <w:pStyle w:val="Normal"/>
        <w:spacing w:before="0" w:after="0"/>
        <w:jc w:val="both"/>
        <w:rPr/>
      </w:pPr>
      <w:r>
        <w:rPr/>
        <w:t>Las paredes sur y oeste implican al visitante en la preparación de un banquete suntuoso con la participación de los dioses. Protagonistas del evento Cupido y Psique, acostado en Kline y entre ellos su hija, la voluptuosidad. Este banquete que se lleva a cabo en la isla de Venus, como se describe en el texto de las humanidades del Sueño de Polífilo.</w:t>
      </w:r>
    </w:p>
    <w:p>
      <w:pPr>
        <w:pStyle w:val="Normal"/>
        <w:spacing w:before="0" w:after="0"/>
        <w:jc w:val="both"/>
        <w:rPr/>
      </w:pPr>
      <w:r>
        <w:rPr/>
        <w:t>Aunque no existe una conexión lógica estrecha entre todos los episodios, parece digno de mención la interpretación que ve una relación entre los temas tratados en la pintura decorativa y la historia personal del Federico. Parece que hay un paralelismo entre la pasión del amor de Psique, la oposición de la Madre de Dios, y que nutren entre Federico e Isabella Boschetti, la oposición de la madre de Gonzaga, Isabel D'Este. Por lo que incluso el amor de Júpiter para los Juegos Olímpicos que como el Boschetti, estaba casado.</w:t>
      </w:r>
    </w:p>
    <w:p>
      <w:pPr>
        <w:pStyle w:val="Normal"/>
        <w:spacing w:before="0" w:after="0"/>
        <w:jc w:val="both"/>
        <w:rPr/>
      </w:pPr>
      <w:r>
        <w:rPr/>
        <w:t>La suntuosidad de la decoración no sólo se manifiesta en la variedad de los temas, pero también en las técnicas utilizadas. Las paredes, pintadas al fresco, han terminado al temple y el encuadre de estuco; la vuelta se hace con una estructura de madera, cubierto por una fina capa de yeso y decorada con pintura al óleo de gran brillo e intensidad de color. En la bóveda está más elaborada con estuco dorado enmarcando las diferentes escenas.</w:t>
      </w:r>
    </w:p>
    <w:p>
      <w:pPr>
        <w:pStyle w:val="Normal"/>
        <w:spacing w:before="0" w:after="0"/>
        <w:jc w:val="both"/>
        <w:rPr/>
      </w:pPr>
      <w:r>
        <w:rPr/>
        <w:t>En la sala se puede leer la madurez artística de Giulio Romano, su control asiduo durante la ejecución del proyecto, las intervenciones directas e independencia estilística de la escuela romana de Raphael.</w:t>
      </w:r>
    </w:p>
    <w:p>
      <w:pPr>
        <w:pStyle w:val="Normal"/>
        <w:spacing w:before="0" w:after="0"/>
        <w:jc w:val="both"/>
        <w:rPr/>
      </w:pPr>
      <w:r>
        <w:rPr/>
        <w:t>Giulio manifiesta un lenguaje innovador en poses artificiales, en un encuadro muy realista, tambaleándose con cierto detalle y en la representación de la sensualidad, así como en las luces en el juego del techo, donde los colores crepusculares asociados a la retroiluminación.</w:t>
      </w:r>
    </w:p>
    <w:p>
      <w:pPr>
        <w:pStyle w:val="Normal"/>
        <w:spacing w:before="0" w:after="0"/>
        <w:jc w:val="both"/>
        <w:rPr/>
      </w:pPr>
      <w:r>
        <w:rPr/>
        <w:t>La ruta ceremonial incluía, como lo hace ahora en el recorrido de las visitas, la entrada de la Sala dei Cavalli. En la banda de oro colocado bajo las lunetas corre una inscripción en letras romanas que explican la función del edificio: “FEDERICVS GONZAGA II mar &lt;dispositivo&gt; VS &lt;anctae&gt; R &lt;omanae&gt; E &lt;cclesiae&gt; et Reip &lt;ublicae&gt; FLOR &lt;entinae&gt; CAPITANEVS GENERALIS hONESTO oCIO POSTAL LABORES AD REPARANDAM VIRT &lt;UTEM&gt; QVIETI CONSTRVI MANDAVIT “o “Federico II Gonzaga quinto marqués de Mantua capitán general de la Santa Iglesia romana y la República florentina ordenó construir para el ocio honesto después de que los esfuerzos para restaurar su fuerza en la tranquilidad”.</w:t>
      </w:r>
    </w:p>
    <w:p>
      <w:pPr>
        <w:pStyle w:val="Normal"/>
        <w:spacing w:before="0" w:after="0"/>
        <w:jc w:val="both"/>
        <w:rPr/>
      </w:pPr>
      <w:r>
        <w:rPr/>
        <w:t>La decoración de la habitación se hizo entre 1526 y 1528; Los orígenes de registros con la intervención directa de Giulio Romano, asistido por los pintores Gianfrancesco Penni, Girolamo de Treviso, Rinaldo Mantovano, Benedetto Pagni, Fermo Ghisoni.</w:t>
      </w:r>
    </w:p>
    <w:p>
      <w:pPr>
        <w:pStyle w:val="Normal"/>
        <w:spacing w:before="0" w:after="0"/>
        <w:jc w:val="both"/>
        <w:rPr/>
      </w:pPr>
      <w:r>
        <w:rPr/>
        <w:t>La siguiente estancia del palacio es La Sala del Viento lleva el nombre del estuco presente en la bóveda, esta decorada con grutescos sobre un fondo de color rojo oscuro y un redondel en el centro, lo que representa la personificación de un viento que sopla. Cada apartado tiene una caracterización particular y el conjunto se configura como una especie de antología de caricaturas. El papel de los vientos es separar el cielo, con los dioses y los signos del zodiaco, del mundo terrenal, donde, está influenciado por las estrellas.</w:t>
      </w:r>
    </w:p>
    <w:p>
      <w:pPr>
        <w:pStyle w:val="Normal"/>
        <w:spacing w:before="0" w:after="0"/>
        <w:jc w:val="both"/>
        <w:rPr/>
      </w:pPr>
      <w:r>
        <w:rPr/>
        <w:t>El motivo de la decoración central de la habitación es la astrológica, o la influencia que las estrellas ejercen sobre el hombre, explica la inscripción sobre la puerta sur: “DISTAT ENIM QVAE SYDERA TE EXCIPIANT” (Juvenal), lo que se traduce: “depende por tales estrellas le llevará en (al nacer)”.</w:t>
      </w:r>
    </w:p>
    <w:p>
      <w:pPr>
        <w:pStyle w:val="Normal"/>
        <w:spacing w:before="0" w:after="0"/>
        <w:jc w:val="both"/>
        <w:rPr/>
      </w:pPr>
      <w:r>
        <w:rPr/>
        <w:t>La articulación de la bóveda de los paneles tiene en cuenta el tema: el patrón geométrico que lleva la representación en el centro, la influencia del monte Olimpo, en torno al cual se disponen los doce dioses olímpicos (pintado o moldeado en estuco) responsable de la protección de los signos del zodiaco. Estas últimas se presentan en el perímetro para terminar como bajorrelieves y pinturas alternando con las personificaciones de los meses.</w:t>
      </w:r>
    </w:p>
    <w:p>
      <w:pPr>
        <w:pStyle w:val="Normal"/>
        <w:spacing w:before="0" w:after="0"/>
        <w:jc w:val="both"/>
        <w:rPr/>
      </w:pPr>
      <w:r>
        <w:rPr/>
        <w:t>La influencia de las diferentes constelaciones asociado con los signos del zodiaco, en su lugar se representa en la gama alta de las paredes. Las historias están encerradas en una imitación de un marco de mármol circular, pintado en perspectiva.</w:t>
      </w:r>
    </w:p>
    <w:p>
      <w:pPr>
        <w:pStyle w:val="Normal"/>
        <w:spacing w:before="0" w:after="0"/>
        <w:jc w:val="both"/>
        <w:rPr/>
      </w:pPr>
      <w:r>
        <w:rPr/>
        <w:t>Giulio Romano ilustra las actitudes y actividades inducidas en los hombres, no tanto por el signo zodiacal, como las constelaciones presentes en el nacimiento. El ciclo completo se inspira en las teorías astrológicas presentes en los antiguos textos de Firmicus Materno Manilio.</w:t>
      </w:r>
    </w:p>
    <w:p>
      <w:pPr>
        <w:pStyle w:val="Normal"/>
        <w:spacing w:before="0" w:after="0"/>
        <w:jc w:val="both"/>
        <w:rPr/>
      </w:pPr>
      <w:r>
        <w:rPr/>
        <w:t>También es interesante el tema decorativo de las ménsulas de la bóveda, apoyados por sátiros con los brazos levantados que realizan la tarea de telamones.</w:t>
      </w:r>
    </w:p>
    <w:p>
      <w:pPr>
        <w:pStyle w:val="Normal"/>
        <w:spacing w:before="0" w:after="0"/>
        <w:jc w:val="both"/>
        <w:rPr/>
      </w:pPr>
      <w:r>
        <w:rPr/>
        <w:t>La habitación califica como un entorno confidencial; aquí le llevaron al emperador Carlos V durante su visita en 1530, después del almuerzo en la habitación de Cupido y Psique.</w:t>
      </w:r>
    </w:p>
    <w:p>
      <w:pPr>
        <w:pStyle w:val="Normal"/>
        <w:spacing w:before="0" w:after="0"/>
        <w:jc w:val="both"/>
        <w:rPr/>
      </w:pPr>
      <w:r>
        <w:rPr/>
        <w:t>La decoración se realiza entre 1527 y 1528. Participa el escultor Nicolás de Milán (en la figura estuco y guirnaldas), el estuco Andrea Pezi (hojas de acanto sobre ménsulas de estampado de encuadre) y los pintores Anselmo Guazzi, da Agostino Mozzanica, Benedetto Pagni y Girolamo de Treviso.</w:t>
      </w:r>
    </w:p>
    <w:p>
      <w:pPr>
        <w:pStyle w:val="Normal"/>
        <w:spacing w:before="0" w:after="0"/>
        <w:jc w:val="both"/>
        <w:rPr/>
      </w:pPr>
      <w:r>
        <w:rPr/>
        <w:t>La siguiente estancia es la Sala de las Águilas, su nombre viene dado por las cuatro grandes águilas con las alas desplegadas que ocupan las esquinas de la bóveda. También se llama Cámara de Faetón, el tema central del fresco en el octágono, era la habitación privada de Federico Gonzaga.</w:t>
      </w:r>
    </w:p>
    <w:p>
      <w:pPr>
        <w:pStyle w:val="Normal"/>
        <w:spacing w:before="0" w:after="0"/>
        <w:jc w:val="both"/>
        <w:rPr/>
      </w:pPr>
      <w:r>
        <w:rPr/>
        <w:t>Lo que caracteriza a este entorno es la riqueza de la decoración en un espacio mucho más limitado, así como la variedad de los materiales de la decoración: frescos, estucos (muchos de las cuales, son finalmente cubiertos con pan de oro) y mármoles.</w:t>
      </w:r>
    </w:p>
    <w:p>
      <w:pPr>
        <w:pStyle w:val="Normal"/>
        <w:spacing w:before="0" w:after="0"/>
        <w:jc w:val="both"/>
        <w:rPr/>
      </w:pPr>
      <w:r>
        <w:rPr/>
        <w:t>El esquema de la bóveda es complejo, el octógono central donde se representa la caída de Faetón, hijo de Apolo, que lleva el carro del sol sin poder causar graves daños a la tierra, de modo que Júpiter tenía que caer con un rayo. Giulio Romano propone la escena de la aparición de Júpiter y la caída de Faetón en un escorzo desde abajo, con una fuerte luz de fondo.</w:t>
      </w:r>
    </w:p>
    <w:p>
      <w:pPr>
        <w:pStyle w:val="Normal"/>
        <w:spacing w:before="0" w:after="0"/>
        <w:jc w:val="both"/>
        <w:rPr/>
      </w:pPr>
      <w:r>
        <w:rPr/>
        <w:t>Alrededor del octógono central se divide en ocho lunetos estucados y habitados por amorcillos juguetones, ejecutado por Primaticcio. Las cuatro esquinas son conchas de oro que sirven como fondo de águilas heráldicas negras, hechos con rasgos naturales derivados de los modelos antiguos; los cuatro que corresponde al centro de las paredes son relieves de estuco en seis paneles pintados con escenas mitológicas, de acuerdo a un esquema ya existente en el Senado. Las lunetas se establecen ménsulas de oro que soportan arpías.</w:t>
      </w:r>
    </w:p>
    <w:p>
      <w:pPr>
        <w:pStyle w:val="Normal"/>
        <w:spacing w:before="0" w:after="0"/>
        <w:jc w:val="both"/>
        <w:rPr/>
      </w:pPr>
      <w:r>
        <w:rPr/>
        <w:t>Las lunetas y el octágono que se colocan en cajas con cuatro bajorrelieves en estuco, atribuibles a Primaticcio, que representa: Neptuno y Anfitrite, secuestra a Europa, luna de Júpiter, Mercurio delante de Júpiter, Juno y Neptuno, Plutón y Proserpina.</w:t>
      </w:r>
    </w:p>
    <w:p>
      <w:pPr>
        <w:pStyle w:val="Normal"/>
        <w:spacing w:before="0" w:after="0"/>
        <w:jc w:val="both"/>
        <w:rPr/>
      </w:pPr>
      <w:r>
        <w:rPr/>
        <w:t>De notable calidad incluso cuatro bandas pintadas en la base de las lunetas con grandes batallas mitológicas.</w:t>
      </w:r>
    </w:p>
    <w:p>
      <w:pPr>
        <w:pStyle w:val="Normal"/>
        <w:spacing w:before="0" w:after="0"/>
        <w:jc w:val="both"/>
        <w:rPr/>
      </w:pPr>
      <w:r>
        <w:rPr/>
        <w:t>Por debajo de este hay una rica decoración con un friso alterno de trofeos de estuco con un amplio repertorio de armas, armaduras, escudos, cascos, tornillos e instrumentos musicales, camafeos (sentados en las esquinas bajo las grandes águilas) y mármoles femeninos con bustos dentro de medallones.</w:t>
      </w:r>
    </w:p>
    <w:p>
      <w:pPr>
        <w:pStyle w:val="Normal"/>
        <w:spacing w:before="0" w:after="0"/>
        <w:jc w:val="both"/>
        <w:rPr/>
      </w:pPr>
      <w:r>
        <w:rPr/>
        <w:t xml:space="preserve">Incluso los elementos arquitectónicos destacan por la calidad de los materiales utilizados. La chimenea es una buena variedad de Lumachella de mármol de los Alpes de Trentino, mientras que las puertas de los objetos expuestos son de mármol griego llamado “portasanta” porque se utilizaron para tallar, en el año jubilar de 1525, la Puerta Santa de la Basílica de San Pedro en Roma. Los documentos muestran que los portales de Palazzo Te fueron hechas en el mismo año y por el mismo maestro que hizo la de San Pedro. </w:t>
      </w:r>
    </w:p>
    <w:p>
      <w:pPr>
        <w:pStyle w:val="Normal"/>
        <w:spacing w:before="0" w:after="0"/>
        <w:jc w:val="both"/>
        <w:rPr/>
      </w:pPr>
      <w:r>
        <w:rPr/>
        <w:t>La siguiente estancia es la logia de David es uno de los pasajes desde los apartamentos de lujo hacia patio y jardín. Es una de las habitaciones más grandes de todo el edificio, donde se podía quedarse y contemplar el jardín, este está lleno de flores y plantas, y estanques de peces, por lo que así representa la idea del renacimiento de la vida en la villa, hecha de ocio y descanso para ejercer la responsabilidad del gobierno.</w:t>
      </w:r>
    </w:p>
    <w:p>
      <w:pPr>
        <w:pStyle w:val="Normal"/>
        <w:spacing w:before="0" w:after="0"/>
        <w:jc w:val="both"/>
        <w:rPr/>
      </w:pPr>
      <w:r>
        <w:rPr/>
        <w:t xml:space="preserve">La arquitectura llama la atención por la ligereza del espacio, que se abre hacia el jardín con tres grandes arcos que se apoyan en grupos de cuatro columnas, y con una bóveda de cañón de pilares cuadrados, flanqueado por dos arcos ciegos que dan al patio. </w:t>
      </w:r>
    </w:p>
    <w:p>
      <w:pPr>
        <w:pStyle w:val="Normal"/>
        <w:spacing w:before="0" w:after="0"/>
        <w:jc w:val="both"/>
        <w:rPr/>
      </w:pPr>
      <w:r>
        <w:rPr/>
        <w:t>La decoración de la casa de campo es muy rica, pese a los acontecimientos complejos que tienen lugar hasta el siglo XIX. La rica documentación sobre ello le permite saber que en un principio era para albergar bustos de los líderes, de manera que se mencionó también como la logia de los Capitanes.</w:t>
      </w:r>
    </w:p>
    <w:p>
      <w:pPr>
        <w:pStyle w:val="Normal"/>
        <w:spacing w:before="0" w:after="0"/>
        <w:jc w:val="both"/>
        <w:rPr/>
      </w:pPr>
      <w:r>
        <w:rPr/>
        <w:t>El nombre actual se deriva de la decoración, hecha de estuco y frescos, que tiene lugar en los dos lunetos situados en la cabecera, en las lunetas de la zona oeste y en las arcas de la bóveda de cañón.</w:t>
      </w:r>
    </w:p>
    <w:p>
      <w:pPr>
        <w:pStyle w:val="Normal"/>
        <w:spacing w:before="0" w:after="0"/>
        <w:jc w:val="both"/>
        <w:rPr/>
      </w:pPr>
      <w:r>
        <w:rPr/>
        <w:t>La realización de las escenas dedicadas a la historia de David tiene una duración que abarca el periodo entre 1531 y 1534.</w:t>
      </w:r>
    </w:p>
    <w:p>
      <w:pPr>
        <w:pStyle w:val="Normal"/>
        <w:spacing w:before="0" w:after="0"/>
        <w:jc w:val="both"/>
        <w:rPr/>
      </w:pPr>
      <w:r>
        <w:rPr/>
        <w:t>El protagonista de este espacio del edificio es, pues, un héroe bíblico ensalzado por sus virtudes de un líder guerrero David y Goliat; donde en las escenas se puede ver a David luchando contra un oso, David luchando contra un león, la coronación de David, sino también por una representación de las actitudes poéticas: David tocando el arpa. Los tres octógonos de la época cuentan la historia de David y Betsabé: el rey Betsabé cae en el amor y no podía soportar compartirlo con su marido, éste la envía a morir en la batalla.</w:t>
      </w:r>
    </w:p>
    <w:p>
      <w:pPr>
        <w:pStyle w:val="Normal"/>
        <w:spacing w:before="0" w:after="0"/>
        <w:jc w:val="both"/>
        <w:rPr/>
      </w:pPr>
      <w:r>
        <w:rPr/>
        <w:t>Como ya en la habitación de Eros y Psique, hay fuertes referencias a cada uno de los miembros de la familia Gonzaga. Federico II Gonzaga, de hecho, en el amor con Isabella Boschetti, ya estaba casada, como Betsabé, su marido Francisco de Calvisano era una alto cargo al servicio de Federico. Estos escarceos públicos que conocían toda la corte, termina siendo apuñalado, probablemente en un mandato de Federico.</w:t>
      </w:r>
    </w:p>
    <w:p>
      <w:pPr>
        <w:pStyle w:val="Normal"/>
        <w:spacing w:before="0" w:after="0"/>
        <w:jc w:val="both"/>
        <w:rPr/>
      </w:pPr>
      <w:r>
        <w:rPr/>
        <w:t>Todo el ciclo pictórico de este modo se puede interpretar como una especie de legitimidad, ya que el precedente bíblico, el adulterio y el asesinato cometido por el príncipe.</w:t>
      </w:r>
    </w:p>
    <w:p>
      <w:pPr>
        <w:pStyle w:val="Normal"/>
        <w:spacing w:before="0" w:after="0"/>
        <w:jc w:val="both"/>
        <w:rPr/>
      </w:pPr>
      <w:r>
        <w:rPr/>
        <w:t>La estancia se quedó mucho tiempo sin terminar, como lo demuestran los diseños con espejos y nichos vacíos, y en muchos siglos posteriores son intervenciones para completarla.</w:t>
      </w:r>
    </w:p>
    <w:p>
      <w:pPr>
        <w:pStyle w:val="Normal"/>
        <w:spacing w:before="0" w:after="0"/>
        <w:jc w:val="both"/>
        <w:rPr/>
      </w:pPr>
      <w:r>
        <w:rPr/>
        <w:t>En el siglo XVII se realiza la mayor parte de las estatuas en los nichos de la virtud, entonces el trabajo completado en 1805 con la inserción de cinco estatuas más cuya iconografía es basada en los textos iconografía de Cesare Ripa (Iconologia overo Descrittione dell'Imagini universali) (Roma, 1593), libro de emblemas muy influyente en su tiempo.</w:t>
      </w:r>
    </w:p>
    <w:p>
      <w:pPr>
        <w:pStyle w:val="Normal"/>
        <w:spacing w:before="0" w:after="0"/>
        <w:jc w:val="both"/>
        <w:rPr/>
      </w:pPr>
      <w:r>
        <w:rPr/>
        <w:t>En lugar de seguir visitando los apartamentos nosotros cruzamos el jardín para visitar el apartamento Secreto de Jardín, es un complejo íntimo y aislado, diseñado específicamente como un retiro espiritual de Federico II, la estancia seguía el ejemplo del jardín secreto que su madre, Isabella d'Este, habia mandado construir en el Palacio Ducal.</w:t>
      </w:r>
    </w:p>
    <w:p>
      <w:pPr>
        <w:pStyle w:val="Normal"/>
        <w:spacing w:before="0" w:after="0"/>
        <w:jc w:val="both"/>
        <w:rPr/>
      </w:pPr>
      <w:r>
        <w:rPr/>
        <w:t>Se accede por un vestíbulo octogonal alargado con bóveda apuntada con frescos, probablemente ejecutado de la mano de Luca Fenza, con grotescos; la decoración esta también el Monte Olimpo. El piso está hecho de piedras de río de varios colores; entre las rejillas de plomo, que servían para ejecutar los juegos de agua y servir de risas cuando llegaban los visitantes.</w:t>
      </w:r>
    </w:p>
    <w:p>
      <w:pPr>
        <w:pStyle w:val="Normal"/>
        <w:spacing w:before="0" w:after="0"/>
        <w:jc w:val="both"/>
        <w:rPr/>
      </w:pPr>
      <w:r>
        <w:rPr/>
        <w:t>La puerta opuesta a la entrada conduce a la habitación llamada Regulus. El nombre es tomado de una de las escenas representadas en la bóveda que cuenta con la historia de un comandante romano. El tema general propone un carácter moral, como lo demuestra el octógono central que representa la Alegoría de las virtudes del príncipe.</w:t>
      </w:r>
    </w:p>
    <w:p>
      <w:pPr>
        <w:pStyle w:val="Normal"/>
        <w:spacing w:before="0" w:after="0"/>
        <w:jc w:val="both"/>
        <w:rPr/>
      </w:pPr>
      <w:r>
        <w:rPr/>
        <w:t>El área que se encuentra en el pentágono se representa episodios de la historia antigua (el suplicio tormento de Attilio Regolo, el Juicio de Zaleuco, La clemencia de Alessandro, el mito romano de Orazio Coclite), mientras que en los rectángulos aparecen personificaciones alternativas de virtudes relacionadas con episodios</w:t>
      </w:r>
      <w:r>
        <w:rPr>
          <w:color w:val="FF0000"/>
        </w:rPr>
        <w:t xml:space="preserve"> </w:t>
      </w:r>
      <w:r>
        <w:rPr/>
        <w:t>narrados.</w:t>
      </w:r>
    </w:p>
    <w:p>
      <w:pPr>
        <w:pStyle w:val="Normal"/>
        <w:spacing w:before="0" w:after="0"/>
        <w:jc w:val="both"/>
        <w:rPr/>
      </w:pPr>
      <w:r>
        <w:rPr/>
        <w:t>La siguiente estancia es la Logia del Jardín Secreto ocupa casi en su totalidad de la cabecera del jardín secreto, se abre con tres arcos con un dintel recto por dos columnas de mármol Lumachella.</w:t>
      </w:r>
    </w:p>
    <w:p>
      <w:pPr>
        <w:pStyle w:val="Normal"/>
        <w:spacing w:before="0" w:after="0"/>
        <w:jc w:val="both"/>
        <w:rPr/>
      </w:pPr>
      <w:r>
        <w:rPr/>
        <w:t>La decoración que ocupa las paredes y la bóveda de cañón. En la bóveda y lunetas muestra una historia que no esta basada en fuentes de la literatura, sino más bien con eventos relacionados con el curso de la vida humana (desde el nacimiento hasta la muerte). Cada episodio está enmarcado por cuadros de motivos florales, que contiene pequeñas figuras de estuco en formas redondas, cuadradas o de diamante.</w:t>
      </w:r>
    </w:p>
    <w:p>
      <w:pPr>
        <w:pStyle w:val="Normal"/>
        <w:spacing w:before="0" w:after="0"/>
        <w:jc w:val="both"/>
        <w:rPr/>
      </w:pPr>
      <w:r>
        <w:rPr/>
        <w:t>La pared sur es la mas larga y tripartita: los compartimentos laterales tiene escenas pintadas con cornisas de estuco (Silenus en el carro, inspirados en un antiguo mármol que se muestra en el Palazzo Ducale, Baco y Ariadna); en la parte central domina una escena grande, muy desgastada, que muestra una procesión de dioses del mar. Por encima y por debajo se muestra el Monte Olimpo y la arboleda.</w:t>
      </w:r>
    </w:p>
    <w:p>
      <w:pPr>
        <w:pStyle w:val="Normal"/>
        <w:spacing w:before="0" w:after="0"/>
        <w:jc w:val="both"/>
        <w:rPr/>
      </w:pPr>
      <w:r>
        <w:rPr/>
        <w:t>El pavimento, es similar a la del vestíbulo, es de un mosaico de piedras de río, divididas en compartimentos embellecidos por los emblemas Gonzaga.</w:t>
      </w:r>
    </w:p>
    <w:p>
      <w:pPr>
        <w:pStyle w:val="Normal"/>
        <w:spacing w:before="0" w:after="0"/>
        <w:jc w:val="both"/>
        <w:rPr/>
      </w:pPr>
      <w:r>
        <w:rPr/>
        <w:t>Visitamos el Jardín Secreto es un espacio de comunicación entre la Logia y la Gruta. Las paredes que lo rodean con pinturas mal conservadas y estucos.</w:t>
      </w:r>
    </w:p>
    <w:p>
      <w:pPr>
        <w:pStyle w:val="Normal"/>
        <w:spacing w:before="0" w:after="0"/>
        <w:jc w:val="both"/>
        <w:rPr/>
      </w:pPr>
      <w:r>
        <w:rPr/>
        <w:t>El friso de las paredes más altas, están enmarcados con nichos, donde los estucos y las decoraciones que están pintadas narran temas tomados de las fábulas de Esopo. Aunque la mayor parte de los frescos están incompletos. Hay un bajorrelieve con la tumba de un perro pequeño con el pelo largo, en el centro de la pared por encima de la logia, corresponde con el deseo de Federico II de recordar mediante un monumento diseñado por Giulio Romano la memoria de su querido perro, y además así justifica la elección del tema iconográfico dedicado a animales.</w:t>
      </w:r>
    </w:p>
    <w:p>
      <w:pPr>
        <w:pStyle w:val="Normal"/>
        <w:spacing w:before="0" w:after="0"/>
        <w:jc w:val="both"/>
        <w:rPr/>
      </w:pPr>
      <w:r>
        <w:rPr/>
        <w:t>En la pared norte y en las esquinas inferiores de los nichos aparecen temas relacionados con la historia de los Gonzaga. La decoración de este jardín fue realizada en 1531, aproximadamente, y corresponde con en estilo del artista Giovanni Battista Mantovano.</w:t>
      </w:r>
    </w:p>
    <w:p>
      <w:pPr>
        <w:pStyle w:val="Normal"/>
        <w:spacing w:before="0" w:after="0"/>
        <w:jc w:val="both"/>
        <w:rPr/>
      </w:pPr>
      <w:r>
        <w:rPr/>
        <w:t xml:space="preserve">Finaliza este apartado lo que se llamo La Gruta del Jardín Secreto. El ambiente fue creado por la voluntad de Vincenzo Gonzaga hacia 1595 y se acabo por terminar con su hijo el duque Fernando entre 1612 y 1626. La creación de una cueva donde el tema a tratar fuese el agua y las fuentes era muy habitual en este tipo de familias nobles, sobre todo era muy popular en los Medici, además se propone una reinterpretación del tema clásico de las ninfas. </w:t>
      </w:r>
    </w:p>
    <w:p>
      <w:pPr>
        <w:pStyle w:val="Normal"/>
        <w:spacing w:before="0" w:after="0"/>
        <w:jc w:val="both"/>
        <w:rPr/>
      </w:pPr>
      <w:r>
        <w:rPr/>
        <w:t>La decoración interior es muy variada, tanto en la forma como en los materiales; El tema dominante son las formas rocosas que se combinan con grandes conchas, piedras de colores, estucos y nácar.</w:t>
      </w:r>
    </w:p>
    <w:p>
      <w:pPr>
        <w:pStyle w:val="Normal"/>
        <w:spacing w:before="0" w:after="0"/>
        <w:jc w:val="both"/>
        <w:rPr/>
      </w:pPr>
      <w:r>
        <w:rPr/>
        <w:t>El entorno se compone de dos salas: la primera la mayor, tiene un perímetro rectangular con esquinas redondeadas y nichos semicirculares en ls que se habla de la historia de los Gonzaga; los segundos extremos en un ábside de la cuenca y el mármol y nácar presenta tres episodios de la historia de Alcina, tratado en el VI libro de Orlando Furioso de Ludovico Ariosto. Las cavidades subyacentes están pintadas con símbolos de los cuatro elementos (tierra, fuego, aire, agua); la presencia de estas decoraciones y episodios Ariosto aluden al tema de la transformación alquímica de la materia a través de la magia.</w:t>
      </w:r>
    </w:p>
    <w:p>
      <w:pPr>
        <w:pStyle w:val="Normal"/>
        <w:spacing w:before="0" w:after="0"/>
        <w:jc w:val="both"/>
        <w:rPr/>
      </w:pPr>
      <w:r>
        <w:rPr/>
        <w:t>Seguimos la visita cruzamos toda la estancia del Jardín Secreto y el Jardín del Palacio para llegar a las estancias nobles, la primera de ellas se llama La Habitación de los Estucos, La sala se llama así porque está decorada en su totalidad de estuco sin pintar; se trata de un refinado y fuerte sabor anticuario. Los relieves en estuco de mármol imitando tanto en la suavidad de plástico moldeado que en el color blanco.</w:t>
      </w:r>
    </w:p>
    <w:p>
      <w:pPr>
        <w:pStyle w:val="Normal"/>
        <w:spacing w:before="0" w:after="0"/>
        <w:jc w:val="both"/>
        <w:rPr/>
      </w:pPr>
      <w:r>
        <w:rPr/>
        <w:t>A lo largo de las paredes hay dos frisos superpuestos: la idea es innovadora, pero el desarrollo del motivo decorativo se inspira en las columnas en espiral de Trajano y Marco Aurelio.</w:t>
      </w:r>
    </w:p>
    <w:p>
      <w:pPr>
        <w:pStyle w:val="Normal"/>
        <w:spacing w:before="0" w:after="0"/>
        <w:jc w:val="both"/>
        <w:rPr/>
      </w:pPr>
      <w:r>
        <w:rPr/>
        <w:t>Es un ejército romano en la marcha, recreación abstracta aquí representado y descrito en detalle, libre de referencias específicas, en las que Giulio Romano demuestra el conocimiento arqueológico perfecto de la iconografía militar antigua. Las referencias a la contemporánea se limitan a dos escudos de armas, uno de los Habsburgo y el de Gonzaga. Así, los valores ejemplares del antiguo arte de la guerra se transponen en la tradición militar de los Gonzaga y los ejércitos del Imperio.</w:t>
      </w:r>
    </w:p>
    <w:p>
      <w:pPr>
        <w:pStyle w:val="Normal"/>
        <w:spacing w:before="0" w:after="0"/>
        <w:jc w:val="both"/>
        <w:rPr/>
      </w:pPr>
      <w:r>
        <w:rPr/>
        <w:t>Las figuras ocupan casi por completo el friso, a lo largo de más de sesenta metros. Las acciones y las actitudes de los innumerables personajes son tan diferentes como para hacer el desfile multifacético y emocionante; el ajuste en su lugar se reduce a unos pocos elementos arquitectónicos o naturales.</w:t>
      </w:r>
    </w:p>
    <w:p>
      <w:pPr>
        <w:pStyle w:val="Normal"/>
        <w:spacing w:before="0" w:after="0"/>
        <w:jc w:val="both"/>
        <w:rPr/>
      </w:pPr>
      <w:r>
        <w:rPr/>
        <w:t>La vieja manera se recoge en una forma original en el artesonado de bóveda de cañón, donde veinticinco plazas están decoradas con bajorrelieves en estuco blanco sobre un fondo negro, como para imitar, en la finura de las figuras, camafeos de piedras preciosas. Los mismos sujetos retratados son tomados de la historia y el mito clásico, con excepción de una escena, sin explicación, del bautismo.</w:t>
      </w:r>
    </w:p>
    <w:p>
      <w:pPr>
        <w:pStyle w:val="Normal"/>
        <w:spacing w:before="0" w:after="0"/>
        <w:jc w:val="both"/>
        <w:rPr/>
      </w:pPr>
      <w:r>
        <w:rPr/>
        <w:t>Las lunetas, también decoradas con estuco sirven como telón de fondo falso mármol, reanudan el tema de la guerra del doble friso con Hércules, el héroe guerrero sentado en una piel de león y apoyándose en un club, situado al este, y Marte, modelado casi en la ronda, en el nicho occidental.</w:t>
      </w:r>
    </w:p>
    <w:p>
      <w:pPr>
        <w:pStyle w:val="Normal"/>
        <w:spacing w:before="0" w:after="0"/>
        <w:jc w:val="both"/>
        <w:rPr/>
      </w:pPr>
      <w:r>
        <w:rPr/>
        <w:t>La decoración está hecha por Francesco Primaticcio, en colaboración con Giovan Battista Mantovano, antes de la salida de Primaticccio para el corte de Francia en 1531</w:t>
      </w:r>
    </w:p>
    <w:p>
      <w:pPr>
        <w:pStyle w:val="Normal"/>
        <w:spacing w:before="0" w:after="0"/>
        <w:jc w:val="both"/>
        <w:rPr/>
      </w:pPr>
      <w:r>
        <w:rPr/>
        <w:t>La siguiente estancia es la Sala de los Emperadores viene dada por la figura de César como tema de la escena en el centro del techo. La decoración original se concentra en la bóveda y se organiza con un panel en la zona central del piso, dos grandes paneles rectangulares a lo largo de los lados separados por una ronda y un panel rectangular en los lados cortos. Estos están dedicados a escenas figurativas que dan el nombre a la habitación y que representan a través de ejemplos antiguos las virtudes de un príncipe del Renacimiento.</w:t>
      </w:r>
    </w:p>
    <w:p>
      <w:pPr>
        <w:pStyle w:val="Normal"/>
        <w:spacing w:before="0" w:after="0"/>
        <w:jc w:val="both"/>
        <w:rPr/>
      </w:pPr>
      <w:r>
        <w:rPr/>
        <w:t>La escena principal se dedica al episodio de César cuando ordena quemar las cartas de Pompeyo, narrado por Plinio como un ejemplo de corrección militar más absoluta.</w:t>
      </w:r>
    </w:p>
    <w:p>
      <w:pPr>
        <w:pStyle w:val="Normal"/>
        <w:spacing w:before="0" w:after="0"/>
        <w:jc w:val="both"/>
        <w:rPr/>
      </w:pPr>
      <w:r>
        <w:rPr/>
        <w:t>Los seis paneles rectangulares están totalmente ocupados por las grandes figuras de emperadores y guerreros. Fueron identificados: Alejandro Magno, Julio César, Augusto, Filipo de Macedonia.</w:t>
      </w:r>
    </w:p>
    <w:p>
      <w:pPr>
        <w:pStyle w:val="Normal"/>
        <w:spacing w:before="0" w:after="0"/>
        <w:jc w:val="both"/>
        <w:rPr/>
      </w:pPr>
      <w:r>
        <w:rPr/>
        <w:t>Las imágenes representadas en la parta más larga de la bóveda tiene episodios históricos relacionados con la magnanimidad de los antiguos gobernantes: Alejandro Magno pone la Ilíada y la Odisea en un cofre del tesoro de un lado y continencia de Escipión en otra.</w:t>
      </w:r>
    </w:p>
    <w:p>
      <w:pPr>
        <w:pStyle w:val="Normal"/>
        <w:spacing w:before="0" w:after="0"/>
        <w:jc w:val="both"/>
        <w:rPr/>
      </w:pPr>
      <w:r>
        <w:rPr/>
        <w:t>Las esquinas del techo están adornadas con octógonos tejidos sobre un fondo azul, bordeados</w:t>
      </w:r>
      <w:r>
        <w:rPr>
          <w:color w:val="FF0000"/>
        </w:rPr>
        <w:t xml:space="preserve"> </w:t>
      </w:r>
      <w:r>
        <w:rPr/>
        <w:t>de blanco y con las palmas de oro en el centro, en la parte inferior, medallones ovalados con las empresas de los Gonzaga en la arboleda, la salamandra, el Olimpo y el zodiaco, acompañadas por querubines y victorias aladas.</w:t>
      </w:r>
    </w:p>
    <w:p>
      <w:pPr>
        <w:pStyle w:val="Normal"/>
        <w:spacing w:before="0" w:after="0"/>
        <w:jc w:val="both"/>
        <w:rPr/>
      </w:pPr>
      <w:r>
        <w:rPr/>
        <w:t>A continuación, hay un friso pintado con querubines y medallones realizados en 1788-1789 por el pintor académico Felice Campi para sustituir un cambio de imagen adaptada al cambio de siglo y con la intención de restaurar lo que tenía que ser el motivo original del siglo XVI.</w:t>
      </w:r>
    </w:p>
    <w:p>
      <w:pPr>
        <w:pStyle w:val="Normal"/>
        <w:spacing w:before="0" w:after="0"/>
        <w:jc w:val="both"/>
        <w:rPr/>
      </w:pPr>
      <w:r>
        <w:rPr/>
        <w:t>La siguiente estancia es la Cámara de los Gigantes es la habitación más famosa e impresionante Palazzo Te. Constituye un ejemplo único en la historia del arte moderno, gracias a la pintura de Giulio Romano ofreciendo una experimentación pictórica original y sin igual desde hace siglos.</w:t>
      </w:r>
    </w:p>
    <w:p>
      <w:pPr>
        <w:pStyle w:val="Normal"/>
        <w:spacing w:before="0" w:after="0"/>
        <w:jc w:val="both"/>
        <w:rPr/>
      </w:pPr>
      <w:r>
        <w:rPr/>
        <w:t>El medio ambiente está diseñado como un conjunto espacial continuo, donde la invención pictórica interactúa con la realidad y el espectador se siente catapultado en el mito.</w:t>
      </w:r>
    </w:p>
    <w:p>
      <w:pPr>
        <w:pStyle w:val="Normal"/>
        <w:spacing w:before="0" w:after="0"/>
        <w:jc w:val="both"/>
        <w:rPr/>
      </w:pPr>
      <w:r>
        <w:rPr/>
        <w:t xml:space="preserve">Los límites arquitectónicos están ocultos por la pintura, que se extiende sin solución de continuidad en las paredes, en un principio, también implica al pavimento. </w:t>
      </w:r>
    </w:p>
    <w:p>
      <w:pPr>
        <w:pStyle w:val="Normal"/>
        <w:spacing w:before="0" w:after="0"/>
        <w:jc w:val="both"/>
        <w:rPr/>
      </w:pPr>
      <w:r>
        <w:rPr/>
        <w:t>La historia representa la escenificación de la caída de los gigantes, es de las Metamorfosis de Ovidio. Habitantes de la tierra profana y presuntuosa, donde los Gigantes querían ocupar el lugar de los dioses. Para ello trataron de conquistar el Olimpo acercándose entre sí a las montañas Pelion y Ossa, y comenzaron a subir ellos. Giulio Romano fija la historia con emoción el tiempo después de la reacción de Júpiter, que castiga a los Gigantes lanzó contra ellos la furia de los elementos y golpeándolos con un rayo infalible, ayudado por Juno. El espectador es transportado en medio de esta escena, por medio de los dioses olímpicos, la cabeza de Zeus, un aumento en el cielo y la caída desastrosa y violenta de los Gigantes en la tierra. El cielo se presenta con una magnífica prospectiva rompiendo por el centro de la cual aparece un templo circular visto en el trono de Júpiter y presidido por el águila. Para dividir el cielo de la tierra están los cuatro rincones del mundo, o más bien de la habitación, los vientos que soplan a través de las nubes. Bajan hasta el colapso de las montañas, los palacios y templos bajo las ruinas de las cuales se encuentran en poses diferentes los Gigantes. Como se ha mencionado, la decoración se lleva a cabo de una manera continua y uniforme, pero cada pared tiene su propia definición. En el lado oriental del espacio había una chimenea, ahora quitada. La invención que hizo Giulio Romano era meterla dentro de la historia como un elemento arquitectónico, ya que el fuego que desprende es continuó, en la ficción pictórica, y las llamas que salen de la boca del gigante Tifón, pintando aquí están enterrado bajo las rocas de Sicilia: él es la causa de las erupciones de volcán Etna. La pared, oeste, norte-sur tiene la presencia en el primer plano de las figuras colosales de gigantes, rocas y edificios que arruinan el suelo, pero abierta al paisaje lejano, espacios abiertos donde se puede comprobar el horror que causaron los desastres por la reacción de los dioses frente a la presunción de los Gigantes.</w:t>
      </w:r>
    </w:p>
    <w:p>
      <w:pPr>
        <w:pStyle w:val="Normal"/>
        <w:spacing w:before="0" w:after="0"/>
        <w:jc w:val="both"/>
        <w:rPr/>
      </w:pPr>
      <w:r>
        <w:rPr/>
        <w:t xml:space="preserve">La representación debe ser interpretado en términos políticos, como un alto tributo al poder del emperador Carlos V, y a la ética, como un ejemplo de orgullo castigado y un recordatorio para el mismo soberano. Los documentos muestran que la mayoría de las figuras está hechas, entre 1532 y 1534 por Rinaldo Mantovano, ayudado en los paisajes y otros los elementos arquitectónicos por Luca da Faenza y Fermo Ghisoni. </w:t>
      </w:r>
    </w:p>
    <w:p>
      <w:pPr>
        <w:pStyle w:val="Normal"/>
        <w:spacing w:before="0" w:after="0"/>
        <w:jc w:val="both"/>
        <w:rPr/>
      </w:pPr>
      <w:r>
        <w:rPr/>
        <w:t xml:space="preserve">La siguiente estancia El Camerino del Crucero Este pequeño entorno separa el ala monumental del palacio de las otras habitaciones privadas, no está ricamente decorada. Fue pintada entre 1533 y 1534. </w:t>
      </w:r>
    </w:p>
    <w:p>
      <w:pPr>
        <w:pStyle w:val="Normal"/>
        <w:spacing w:before="0" w:after="0"/>
        <w:jc w:val="both"/>
        <w:rPr/>
      </w:pPr>
      <w:r>
        <w:rPr/>
        <w:t xml:space="preserve">Los estucos modelados fueron realizados por Biagio de Conti y Benedict Bertoldo, mientras que el acabado a mano en las hojas de acanto de las ménsulas fueron ejecutadas por Andrea de Conti. El techo está pintado con grutescos por Gerolamo desde Pontremoli, en colores brillantes donde aparece el verde, amarillo, rosa plata, rojo, oro; la composición propone la figura de Diana de Éfeso con esfinges en dos velas opuestas, y por el otro por parejas de amorcillos que sostienen un medallón. </w:t>
      </w:r>
    </w:p>
    <w:p>
      <w:pPr>
        <w:pStyle w:val="Normal"/>
        <w:spacing w:before="0" w:after="0"/>
        <w:jc w:val="both"/>
        <w:rPr/>
      </w:pPr>
      <w:r>
        <w:rPr/>
        <w:t>La parte inferior de la habitación está decorada en 1813, con mármol y estuco con una imitación de relieves de imitación, obra Ticino Jerome Staffieri.</w:t>
      </w:r>
    </w:p>
    <w:p>
      <w:pPr>
        <w:pStyle w:val="Normal"/>
        <w:spacing w:before="0" w:after="0"/>
        <w:jc w:val="both"/>
        <w:rPr/>
      </w:pPr>
      <w:r>
        <w:rPr/>
        <w:t>La siguiente estancia del palacio El Camerino Grotesco es una pequeña habitación frente al vestidor al sur, cubierto por un pabellón octogonal, decorado en 1533.</w:t>
      </w:r>
    </w:p>
    <w:p>
      <w:pPr>
        <w:pStyle w:val="Normal"/>
        <w:spacing w:before="0" w:after="0"/>
        <w:jc w:val="both"/>
        <w:rPr/>
      </w:pPr>
      <w:r>
        <w:rPr/>
        <w:t>El estuco de las paredes son obra de Andrea Conti, mientras que Luca da Faenza se ocupa de la decoración grotesca que se desarrolla en la bóveda y de la que la habitación recibe el nombre.</w:t>
      </w:r>
    </w:p>
    <w:p>
      <w:pPr>
        <w:pStyle w:val="Normal"/>
        <w:spacing w:before="0" w:after="0"/>
        <w:jc w:val="both"/>
        <w:rPr/>
      </w:pPr>
      <w:r>
        <w:rPr/>
        <w:t>La siguiente estancia El Vestidor de Venus es una habitación muy pequeña que conducía a través de una escalera al calentador, baño privado de Federico II, en el entresuelo.</w:t>
      </w:r>
    </w:p>
    <w:p>
      <w:pPr>
        <w:pStyle w:val="Normal"/>
        <w:spacing w:before="0" w:after="0"/>
        <w:jc w:val="both"/>
        <w:rPr/>
      </w:pPr>
      <w:r>
        <w:rPr/>
        <w:t>El nombre proviene de la ronda pintada en el centro del techo, que representa el aseo de Venus. La diosa, tiene un espejo y está en compañía de Amor.</w:t>
      </w:r>
    </w:p>
    <w:p>
      <w:pPr>
        <w:pStyle w:val="Normal"/>
        <w:spacing w:before="0" w:after="0"/>
        <w:jc w:val="both"/>
        <w:rPr/>
      </w:pPr>
      <w:r>
        <w:rPr/>
        <w:t>Las siguientes pequeñas estancias sirven como lugar para presentar en las paredes una pequeña exposición de pintura dedicada a los expresionistas italianos de finales del siglo XIX y principios del siglo XX.</w:t>
      </w:r>
    </w:p>
    <w:p>
      <w:pPr>
        <w:pStyle w:val="Normal"/>
        <w:spacing w:before="0" w:after="0"/>
        <w:jc w:val="both"/>
        <w:rPr/>
      </w:pPr>
      <w:r>
        <w:rPr/>
        <w:t xml:space="preserve">Entre los mejores cuadros que podemos ver “El Despertar”, obra del pintor Federico Zandomeneghi, esta realizado en pastel, datado en 1895; tiene unas medidas de 60 x 72 cm. </w:t>
      </w:r>
    </w:p>
    <w:p>
      <w:pPr>
        <w:pStyle w:val="Normal"/>
        <w:spacing w:before="0" w:after="0"/>
        <w:jc w:val="both"/>
        <w:rPr/>
      </w:pPr>
      <w:r>
        <w:rPr/>
        <w:t>En este pastel la escena se compone en una casa burguesa y en el elegante interior de un tocador, donde la protagonista esta sentada en la silla y da la espalda al espectador. En este caso el pintor aplica unos colores pastel, donde la presencia de la dama se mueve en un énfasis dentro del microcosmos social de la escena, como si fuese un estudio previo y un análisis de las posiciones de un siguiente cuadro donde se analizase el cuerpo femenino desnudo.</w:t>
      </w:r>
    </w:p>
    <w:p>
      <w:pPr>
        <w:pStyle w:val="Normal"/>
        <w:spacing w:before="0" w:after="0"/>
        <w:jc w:val="both"/>
        <w:rPr/>
      </w:pPr>
      <w:r>
        <w:rPr/>
        <w:t>El siguiente de los cuadros que podemos ver “Desnuda acostada”, obra del pintor Federico Zandomeneghi, esta realizado en pastel, datado a principios del siglo XX.</w:t>
      </w:r>
    </w:p>
    <w:p>
      <w:pPr>
        <w:pStyle w:val="Normal"/>
        <w:spacing w:before="0" w:after="0"/>
        <w:rPr/>
      </w:pPr>
      <w:r>
        <w:rPr/>
        <w:t>Federico Zandomeneghi en 1862 se instaló en Florencia, donde formó parte del grupo de los Macchiaioli. A partir de 1866 reside principalmente en Venecia, con estancias frecuentes en Roma y Florencia.</w:t>
      </w:r>
    </w:p>
    <w:p>
      <w:pPr>
        <w:pStyle w:val="Normal"/>
        <w:spacing w:before="0" w:after="0"/>
        <w:rPr/>
      </w:pPr>
      <w:r>
        <w:rPr/>
        <w:t>En 1874 se traslada a París, donde entra en contacto con los pintores impresionistas. Sus temas estuvieron en la línea de los trabajados por Edgar Degas: cafés, vida nocturna, retratos, desnudos.</w:t>
      </w:r>
    </w:p>
    <w:p>
      <w:pPr>
        <w:pStyle w:val="Normal"/>
        <w:spacing w:before="0" w:after="0"/>
        <w:jc w:val="both"/>
        <w:rPr/>
      </w:pPr>
      <w:r>
        <w:rPr/>
        <w:t>El siguiente de los cuadros que podemos ver “Maternidad”, obra del pintor Arnando Spadini, esta realizado en óleo sobre lienzo, datado en 1910; tiene unas medidas de 72 x 98 cm.</w:t>
      </w:r>
    </w:p>
    <w:p>
      <w:pPr>
        <w:pStyle w:val="Normal"/>
        <w:spacing w:before="0" w:after="0"/>
        <w:jc w:val="both"/>
        <w:rPr/>
      </w:pPr>
      <w:r>
        <w:rPr/>
        <w:t xml:space="preserve">El cuadro se puede ver a una mujer joven y sonriente (Pasqualina, la esposa del artista), con el pecho desnudo, envuelto en una gran bata de rayas, sostiene en brazos a un niño durmiendo. La obra se caracteriza por la amplia pincelada. </w:t>
      </w:r>
    </w:p>
    <w:p>
      <w:pPr>
        <w:pStyle w:val="Normal"/>
        <w:spacing w:before="0" w:after="0"/>
        <w:jc w:val="both"/>
        <w:rPr/>
      </w:pPr>
      <w:r>
        <w:rPr/>
        <w:t>El siguiente de los cuadros que podemos ver “Grupo de familia”, obra del pintor Arnando Spadini, esta realizado en óleo sobre lienzo, datado en 1913; tiene unas medidas de 115 x 147 cm.</w:t>
      </w:r>
    </w:p>
    <w:p>
      <w:pPr>
        <w:pStyle w:val="Normal"/>
        <w:spacing w:before="0" w:after="0"/>
        <w:jc w:val="both"/>
        <w:rPr/>
      </w:pPr>
      <w:r>
        <w:rPr/>
        <w:t>El cuadro muestra a la esposa del artista sentada en una silla sosteniendo en sus brazos a su hija Andrea, a su lado está la hija y la niñera Anna Maria, están de rodillas en el suelo a la derecha de la pintura. La esposa y los más jóvenes están ligeramente desplazados desde el centro de la tela, truco con el que Spadini elimina la rigidez y solemnidad burguesa del grupo posando sin llegar a la inmediatez de otras escenas familiares.</w:t>
      </w:r>
    </w:p>
    <w:p>
      <w:pPr>
        <w:pStyle w:val="Normal"/>
        <w:spacing w:before="0" w:after="0"/>
        <w:jc w:val="both"/>
        <w:rPr/>
      </w:pPr>
      <w:r>
        <w:rPr/>
        <w:t>El siguiente de los cuadros que podemos ver “Desnudo”, obra del pintor Arnando Spadini, esta realizado en óleo sobre lienzo, datado en 1913; tiene unas medidas de 50 x 40 cm.</w:t>
      </w:r>
    </w:p>
    <w:p>
      <w:pPr>
        <w:pStyle w:val="Normal"/>
        <w:spacing w:before="0" w:after="0"/>
        <w:jc w:val="both"/>
        <w:rPr/>
      </w:pPr>
      <w:r>
        <w:rPr/>
        <w:t>Una mujer joven se encuentra tendida, desnuda, en una cama blanca y suave; el brazo derecho se curva detrás de la cabeza, donde se perciben unos cojines que la permiten un soporte para la cabeza ligeramente levantada y doblada. Al lado de la cama, en la esquina derecha se coloca una bandeja con diferentes frutas; la parte inferior se puede ver toallas drapeadas.</w:t>
      </w:r>
    </w:p>
    <w:p>
      <w:pPr>
        <w:pStyle w:val="Normal"/>
        <w:spacing w:before="0" w:after="0"/>
        <w:jc w:val="both"/>
        <w:rPr/>
      </w:pPr>
      <w:r>
        <w:rPr/>
        <w:t>El siguiente de los cuadros que podemos ver “La mañana”, obra del pintor Arnando Spadini, esta realizado en óleo sobre cartón, datado en 1918; tiene unas medidas de 40 x 60 cm.</w:t>
      </w:r>
    </w:p>
    <w:p>
      <w:pPr>
        <w:pStyle w:val="Normal"/>
        <w:spacing w:before="0" w:after="0"/>
        <w:jc w:val="both"/>
        <w:rPr/>
      </w:pPr>
      <w:r>
        <w:rPr>
          <w:color w:val="FF0000"/>
        </w:rPr>
        <w:t>En él</w:t>
      </w:r>
      <w:r>
        <w:rPr/>
        <w:t xml:space="preserve"> se puede ver a una mujer sentada al borde de una cama colocada en diagonal, la joven está desnuda, tiene el pelo oscuro y se vuelve hacia su izquierda para acariciar el cabello de un niño, parece como si quisiera mirar al espectador detrás de él.</w:t>
      </w:r>
    </w:p>
    <w:p>
      <w:pPr>
        <w:pStyle w:val="Normal"/>
        <w:spacing w:before="0" w:after="0"/>
        <w:jc w:val="both"/>
        <w:rPr/>
      </w:pPr>
      <w:r>
        <w:rPr/>
        <w:t>El siguiente de los cuadros que podemos ver “La mañana”, obra del pintor Arnando Spadini, esta realizado en óleo sobre tela, datado en 1918; tiene unas medidas de 107 x 152 cm.</w:t>
      </w:r>
    </w:p>
    <w:p>
      <w:pPr>
        <w:pStyle w:val="Normal"/>
        <w:spacing w:before="0" w:after="0"/>
        <w:jc w:val="both"/>
        <w:rPr/>
      </w:pPr>
      <w:r>
        <w:rPr/>
        <w:t>El pintor hace varios cuadros sobre el mismo tema. En ambos cuadros las personas representadas son la esposa y su hija María de cuatro años. La escena tiene un tono familiar y espontáneo donde se manifiesta el cariño de la madre que acaricia a su hija o la expresión de la sorpresa en el rostro de la chica. La gama de colores que caracteriza a la tela es color de rosa, de un día de verano, donde el sol de la mañana de sol resalta la sensualidad de la epidermis y de la atmosfera escena.</w:t>
      </w:r>
    </w:p>
    <w:p>
      <w:pPr>
        <w:pStyle w:val="Normal"/>
        <w:spacing w:before="0" w:after="0"/>
        <w:jc w:val="both"/>
        <w:rPr/>
      </w:pPr>
      <w:r>
        <w:rPr/>
        <w:t>El siguiente de los cuadros que podemos ver “Agujero negro”, obra del pintor Ugo Sissa, esta realizado en óleo sobre tela, datado en 1973; tiene unas medidas de 70 x 90 cm.</w:t>
      </w:r>
    </w:p>
    <w:p>
      <w:pPr>
        <w:pStyle w:val="Normal"/>
        <w:spacing w:before="0" w:after="0"/>
        <w:rPr/>
      </w:pPr>
      <w:r>
        <w:rPr/>
        <w:t>La pintura es una composición de figuras geométricas, especialmente a través de los círculos, rodeados con un contorno negro, sobre un fondo blanco y rojo.</w:t>
      </w:r>
    </w:p>
    <w:p>
      <w:pPr>
        <w:pStyle w:val="Normal"/>
        <w:spacing w:before="0" w:after="0"/>
        <w:jc w:val="both"/>
        <w:rPr/>
      </w:pPr>
      <w:r>
        <w:rPr/>
        <w:t>El siguiente de los cuadros que podemos ver “Líneas y círculos”, obra del pintor Ugo Sissa, esta realizado en óleo sobre tela, datado en 1967; tiene unas medidas de 60 x 101 cm.</w:t>
      </w:r>
    </w:p>
    <w:p>
      <w:pPr>
        <w:pStyle w:val="Normal"/>
        <w:spacing w:before="0" w:after="0"/>
        <w:rPr/>
      </w:pPr>
      <w:r>
        <w:rPr/>
        <w:t>La composición es unas líneas negras que enmarcan rayas rojas y delimitan la llegada de círculos amarillos  que impiden la llegada de una especie de ciempiés de color verde.</w:t>
      </w:r>
    </w:p>
    <w:p>
      <w:pPr>
        <w:pStyle w:val="Normal"/>
        <w:spacing w:before="0" w:after="0"/>
        <w:jc w:val="both"/>
        <w:rPr/>
      </w:pPr>
      <w:r>
        <w:rPr/>
        <w:t>Aquí damos por terminada la visita a este Palacio, estamos asombrados y salimos con la boca abierta. Nunca habíamos visto nada igual, hemos visto palacios barrocos, palacios rococó, palacios árabes, palacios Ming…pero jamás habíamos visto un palacio renacentista de esta magnitud que nos hace que tardemos en asimilar lo que este Palacio de Té pudo representar en el siglo XVI.</w:t>
      </w:r>
    </w:p>
    <w:p>
      <w:pPr>
        <w:pStyle w:val="Normal"/>
        <w:spacing w:before="0" w:after="0"/>
        <w:jc w:val="both"/>
        <w:rPr/>
      </w:pPr>
      <w:r>
        <w:rPr/>
        <w:t xml:space="preserve">Siempre habíamos leído que la moralidad de nuestros dirigentes a lo largo de la historia era siempre de palacio hacia fuera y nunca de palacio hacia adentro, hemos leído de que era tan normal tener hijos ilegítimos por parte de soberanos, nobles, obispos o papas. Hemos leído como la iglesia perseguía muchos avances científicos, como perseguía ciertos comportamientos a través del Tribunal de la Inquisición que fue creado en Roma en 1540, justo cinco años después de haberse terminado el Palacio de Te, aunque sus normas y su aplicación en los estados principescos era harina de otro molino. </w:t>
      </w:r>
    </w:p>
    <w:p>
      <w:pPr>
        <w:pStyle w:val="Normal"/>
        <w:spacing w:before="0" w:after="0"/>
        <w:jc w:val="both"/>
        <w:rPr/>
      </w:pPr>
      <w:r>
        <w:rPr/>
        <w:t xml:space="preserve">La primera pregunta histórica que me planteo, qué debió de pensar Carlos V cuando le invitaron a comer en la habitación de los frescos donde las cuatro paredes están pintadas con unos desnudos que hasta ese momento nadie se había atrevido a mostrar en publico y menos con esa profusión de personajes. Imaginar como hizo la digestión Carlos V después de comer en la sala que bien pudiera llamarse la “Capilla Sixtina de arte erótico”, lo que si estamos seguros es que aquello seria bien comentado porque comer dentro de la Fiesta Nupcial de Cupido y Psique que el pintor Giulio Romano había pintado para satisfacer el libido de Federico Gonzaga representando a unos dioses que habían abandonado todo decoro. Dicen las crónicas que el Emperador quedo tan impresionado por la alegre comida que elevo el estatus de Federico Gonzaga, en ese momento tenia el titulo de marques de Mantua pero el emperador lo nombro duque, pero algo más, estoy seguro tuvo que ver y no fue otra cosa que Carlos V le pidió a Federico que se casara con Julia de Aragón, era la infanta del último rey de Nápoles y que el Marques lo aprobó por obediencia al emperador, de esta forma el 15 de abril de 1530 el emperador firmo el decreto nombrándolo Duque, aunque este matrimonio duro poco porque cinco meses después el papa Clemente VII firmaba la anulación matrimonial para que el Duque pudiera casarse con Margartia de Monferrato. </w:t>
      </w:r>
    </w:p>
    <w:p>
      <w:pPr>
        <w:pStyle w:val="Normal"/>
        <w:spacing w:before="0" w:after="0"/>
        <w:jc w:val="both"/>
        <w:rPr/>
      </w:pPr>
      <w:r>
        <w:rPr/>
        <w:t>Algo en la historia no cuadra porque Carlos en esos años tiene como misión enfrentarse a la reforma luterana, y combate los principios que la sustentan. Durante su imperio se imprime el primer índice de libros prohibidos. Federico  Gonzaga será el capitán general de la Santa Iglesia Romana., mala época para los escarceos amorosos y para señalamientos eróticos.</w:t>
      </w:r>
    </w:p>
    <w:p>
      <w:pPr>
        <w:pStyle w:val="Normal"/>
        <w:spacing w:before="0" w:after="0"/>
        <w:jc w:val="both"/>
        <w:rPr/>
      </w:pPr>
      <w:r>
        <w:rPr/>
        <w:t>Dicen que la llegada a Mantua recordó a Carlos V a su Gante, la ciudad de su infancia. El emperador estará contento de volver a este Estado, donde durante unos días puedo cazar, comer y beber en absoluta libertad y tal vez, posiblemente, dedico un tiempo a los placeres de la carne, con excepción de redimirse mediante el arrepentimiento con una peregrinación al santuario de la Madonna delle Grazie.</w:t>
      </w:r>
    </w:p>
    <w:p>
      <w:pPr>
        <w:pStyle w:val="Normal"/>
        <w:spacing w:before="0" w:after="0"/>
        <w:jc w:val="both"/>
        <w:rPr/>
      </w:pPr>
      <w:r>
        <w:rPr/>
        <w:t>Dicen que el pintor hizo esa sala como un graffiti sabiendo que su obra seria efímera y se convertiría en una ruina y pronto seria sustituida, pero el pintor lo explico muy bien en la próxima Sala de los Gigantes donde los personajes lazan bloques enormes de piedra aplastan a los gigantes rebeldes.</w:t>
      </w:r>
    </w:p>
    <w:p>
      <w:pPr>
        <w:pStyle w:val="Normal"/>
        <w:spacing w:before="0" w:after="0"/>
        <w:jc w:val="both"/>
        <w:rPr/>
      </w:pPr>
      <w:r>
        <w:rPr/>
        <w:t>El Palacio de Te sirvió para que las pinturas de Giulio Romano fueran copiadas para la ilustración del libro I Modi (Las maneras), también conocido como Los dieciséis placeres o bajo el título en latín “De omnibus Veneris Schematibus”, es un famoso libro erótico de la época renacentista italiana que contiene grabados de escenas explícitas de parejas en posiciones sexuales. La edición original fue creada por el grabador Marcantonio Raimondi, fue publicada en 1524, en este caso, fue completamente destruida por la Iglesia católica, aunque han sobrevivido fragmentos de una edición posterior. La segunda edición, publicada en 1527, estaba acompañada de sonetos escritos por Pietro Aretino que describían los actos sexuales mostrados. Las ilustraciones originales fueron copiadas probablemente por Agostino Carracci, que es la versión que ha llegado a nuestros días.</w:t>
      </w:r>
    </w:p>
    <w:p>
      <w:pPr>
        <w:pStyle w:val="Normal"/>
        <w:spacing w:before="0" w:after="0"/>
        <w:jc w:val="both"/>
        <w:rPr/>
      </w:pPr>
      <w:r>
        <w:rPr/>
        <w:t>Cuando salimos del Palacio de Te ya es casi de noche, tampoco es posible seguir visitando ningún otro museo porque en Italia a las 18,00 horas los sitios oficiales ya están cerrados, solamente nos queda visitar alguna iglesia y la catedral.</w:t>
      </w:r>
    </w:p>
    <w:p>
      <w:pPr>
        <w:pStyle w:val="Normal"/>
        <w:spacing w:before="0" w:after="0"/>
        <w:jc w:val="both"/>
        <w:rPr/>
      </w:pPr>
      <w:r>
        <w:rPr/>
        <w:t>Desde lo que en su día suponía vivir a las afueras de la ciudad caminamos por todo el centro medieval para descubrir la iglesia de San Andrés que se encuentra situada en la Piazza de Andrea Mantegna.</w:t>
      </w:r>
    </w:p>
    <w:p>
      <w:pPr>
        <w:pStyle w:val="Normal"/>
        <w:spacing w:before="0" w:after="0"/>
        <w:jc w:val="both"/>
        <w:rPr/>
      </w:pPr>
      <w:r>
        <w:rPr/>
        <w:t>La Basílica de San Andrés ahora considerada Concatedral de Mantua es una  de las mayores iglesias renacentista de toda Italia.</w:t>
      </w:r>
    </w:p>
    <w:p>
      <w:pPr>
        <w:pStyle w:val="Normal"/>
        <w:spacing w:before="0" w:after="0"/>
        <w:jc w:val="both"/>
        <w:rPr/>
      </w:pPr>
      <w:r>
        <w:rPr/>
        <w:t>Encargada por Luis III Gonzaga, la iglesia comenzó a construirse en 1462 siguiendo los diseños del maestro de obras León Battista Alberti era un lugar ocupado por un monasterio benedictino, del que sólo queda el campanario (1414). El edificio, sin embargo, tuvo que esperar 328 años hasta que se pusiera la última piedra. Durante tantos años trabajando en la iglesia se alteraron el diseño original de Alberti, aunque la iglesia aún se considera una de las obras más completas de Alberti.</w:t>
      </w:r>
    </w:p>
    <w:p>
      <w:pPr>
        <w:pStyle w:val="Normal"/>
        <w:spacing w:before="0" w:after="0"/>
        <w:jc w:val="both"/>
        <w:rPr/>
      </w:pPr>
      <w:r>
        <w:rPr/>
        <w:t>El propósito del nuevo edificio era dar cabida a los peregrinos que vinieron durante la fiesta de la ascensión, durante el cual se adoraba los vasos que contienen lo que se cree que era sangre de Cristo, llevado a Mantua, según la tradición, se encuentra ahora en sus propios Vasos Sagrados en el interior del altar situado en la cripta de la basílica.</w:t>
      </w:r>
    </w:p>
    <w:p>
      <w:pPr>
        <w:pStyle w:val="Normal"/>
        <w:spacing w:before="0" w:after="0"/>
        <w:jc w:val="both"/>
        <w:rPr/>
      </w:pPr>
      <w:r>
        <w:rPr/>
        <w:t>La fachada, fue construida colindando con un campanario preexistente (1414), está inspirada en un arco de triunfo romano en concreto en el antiguo Arco de Tito. Es en gran medida una estructura de ladrillo revestido con estuco endurecido. Se define por un gran arco central, cubierto por una bóveda de cañón con casetones, está flanqueado por pilastras corintias. Hay aberturas menores a la derecha y la izquierda del arco. Un aspecto novedoso del diseño era la integración de un orden inferior, comprendiendo las aflautadas columnas corintias, con un orden colosal, comprendiendo a las pilastras más altas, no aflautadas. Todo el conjunto estaba coronado por un frontón y por encima una estructura abovedada, cuyo propósito no se conoce exactamente, sino presumiblemente para ensombrecer la ventana abierta en la iglesia detrás de ella.</w:t>
      </w:r>
    </w:p>
    <w:p>
      <w:pPr>
        <w:pStyle w:val="Normal"/>
        <w:spacing w:before="0" w:after="0"/>
        <w:jc w:val="both"/>
        <w:rPr/>
      </w:pPr>
      <w:r>
        <w:rPr/>
        <w:t xml:space="preserve">El interior describe una cruz latina, la planta es de una sola nave con capillas laterales con una base rectangular, en las entradas enmarcadas por un arco de medio punto, que incorpora la de la fachada. Tres pequeñas capillas, formadas en la pared septal de los pilares, se alternan con otras y su alternancia fue definida por Alberti como un tipo de “pilar de la iglesia”. </w:t>
      </w:r>
    </w:p>
    <w:p>
      <w:pPr>
        <w:pStyle w:val="Normal"/>
        <w:spacing w:before="0" w:after="0"/>
        <w:jc w:val="both"/>
        <w:rPr/>
      </w:pPr>
      <w:r>
        <w:rPr/>
        <w:t>El crucero entre la nave y el crucero se cubre con una cúpula, sostenida por pilares conectados con cuatro plumas. Se duda era parte del proyecto de Alberti, sin embargo, los cruceros se erigen en la primera fase de construcción del siglo XV.</w:t>
      </w:r>
    </w:p>
    <w:p>
      <w:pPr>
        <w:pStyle w:val="Normal"/>
        <w:spacing w:before="0" w:after="0"/>
        <w:jc w:val="both"/>
        <w:rPr/>
      </w:pPr>
      <w:r>
        <w:rPr/>
        <w:t>Las decoraciones de la nave fueron ejecutadas primero por los discípulos de Mantegna, luego en el siglo XVI por los de Julio Romano y en la época neoclásica por Giorgio Ansemi y varios artistas de la Academia de Bellas Artes de Mantua, dirigidos por Felice Campi.</w:t>
      </w:r>
    </w:p>
    <w:p>
      <w:pPr>
        <w:pStyle w:val="Normal"/>
        <w:spacing w:before="0" w:after="0"/>
        <w:jc w:val="both"/>
        <w:rPr/>
      </w:pPr>
      <w:r>
        <w:rPr/>
        <w:t>La primera capilla de la epístola se utiliza actualmente como baptisterio, es muy sobria por su ausencia de decoraciones, muestra en las paredes tres medallones despegados del atrio de la Basílica: una Sagrada familia y un Descendimiento de Antonio Allegri conocido como el Correggio (1489-1954) y una Ascensión, realizada por los ayudantes de Mantegna.</w:t>
      </w:r>
    </w:p>
    <w:p>
      <w:pPr>
        <w:pStyle w:val="Normal"/>
        <w:spacing w:before="0" w:after="0"/>
        <w:jc w:val="both"/>
        <w:rPr/>
      </w:pPr>
      <w:r>
        <w:rPr/>
        <w:t>En las paredes de la segunda capilla hay una serie de frescos pintados por Benedetto Pagni (1525+1570), era el ayudante de Julio Romano, que representan el Paraíso, El purgatorio y el Infierno.</w:t>
      </w:r>
    </w:p>
    <w:p>
      <w:pPr>
        <w:pStyle w:val="Normal"/>
        <w:spacing w:before="0" w:after="0"/>
        <w:jc w:val="both"/>
        <w:rPr/>
      </w:pPr>
      <w:r>
        <w:rPr/>
        <w:t>Más adelante en la tercera capilla hay un retablo de la escuela Lombarda, fue pintado a finales del siglo XV y se titulo como “la Virgen con Santo”.</w:t>
      </w:r>
    </w:p>
    <w:p>
      <w:pPr>
        <w:pStyle w:val="Normal"/>
        <w:spacing w:before="0" w:after="0"/>
        <w:jc w:val="both"/>
        <w:rPr/>
      </w:pPr>
      <w:r>
        <w:rPr/>
        <w:t>En la cuarta capilla está decorada con frescos de Andreasino y el altar comprende una serie de ornatos del siglo XV con representaciones sagradas ligadas a la vida de la Virgen.</w:t>
      </w:r>
    </w:p>
    <w:p>
      <w:pPr>
        <w:pStyle w:val="Normal"/>
        <w:spacing w:before="0" w:after="0"/>
        <w:jc w:val="both"/>
        <w:rPr/>
      </w:pPr>
      <w:r>
        <w:rPr/>
        <w:t xml:space="preserve">Seguimos por la nave de la epístola y en la sexta capilla está dedicada a San Longino. A la derecha, en la pared, se encuentra el fresco Crucifixión de Rinaldo Mantovano, con San Longino, al pie de la Cruz. Frente a la moderación de la Sangre de Cristo, con San Andrés en las nubes que llevan a cabo la Cruz. En el centro de la capilla, en el altar, un retablo por Giulio Romano que representa a la Virgen, San José, San Juan y San Longino. En la capilla de los sarcófagos se colocan que contiene los restos de San Longino y Adalberto Beato (1059). </w:t>
      </w:r>
    </w:p>
    <w:p>
      <w:pPr>
        <w:pStyle w:val="Normal"/>
        <w:spacing w:before="0" w:after="0"/>
        <w:jc w:val="both"/>
        <w:rPr/>
      </w:pPr>
      <w:r>
        <w:rPr/>
        <w:t>Al final del siglo XVI una cripta fue construida con unas columnas octogonales, destinada a albergar las reliquias de la “Preciosa Sangre”, colocada en un altar en el centro, y las tumbas de Gonzaga, que no se realizaron.</w:t>
      </w:r>
    </w:p>
    <w:p>
      <w:pPr>
        <w:pStyle w:val="Normal"/>
        <w:spacing w:before="0" w:after="0"/>
        <w:jc w:val="both"/>
        <w:rPr/>
      </w:pPr>
      <w:r>
        <w:rPr/>
        <w:t>En el crucero se eleva la gran cúpula proyectada por Juvarra, está apoyada sobre un gran tambor, en el que se abren doce ventanas enmarcadas por pilastras corintias y alcanza una altura de ochenta metros. La decoración de la bóveda representa la Gloria del Paraíso, fue pintada por Anselmi entre 1777 y 1782, siguiendo el gusto de la época barroca.</w:t>
      </w:r>
    </w:p>
    <w:p>
      <w:pPr>
        <w:pStyle w:val="Normal"/>
        <w:spacing w:before="0" w:after="0"/>
        <w:jc w:val="both"/>
        <w:rPr/>
      </w:pPr>
      <w:r>
        <w:rPr/>
        <w:t xml:space="preserve">Como ya hemos comentado en el interior de la catedral tenemos la oportunidad de ver la reliquia de la Sangre de Cristo fue traída a Mantua por Longino, el soldado que atravesó con una lanza el costado de Jesucristo. De la herida salió sangre y agua que mancho su rostro, a él le hizo a sanar los ojos enfermos y le hizo convertirse a la fe cristiana. </w:t>
      </w:r>
    </w:p>
    <w:p>
      <w:pPr>
        <w:pStyle w:val="Normal"/>
        <w:spacing w:before="0" w:after="0"/>
        <w:jc w:val="both"/>
        <w:rPr/>
      </w:pPr>
      <w:r>
        <w:rPr/>
        <w:t xml:space="preserve">Longino, recogió la sangre que había empapado la tierra a los pies de la cruz, lo guardó junto con la esponja que sirvió para dar de beber a Cristo en el Gólgota, y con ellos llegó a Mantua, donde se escondieron las reliquias preciosas en la posada para los peregrinos donde se había encontrado una habitación. </w:t>
      </w:r>
    </w:p>
    <w:p>
      <w:pPr>
        <w:pStyle w:val="Normal"/>
        <w:spacing w:before="0" w:after="0"/>
        <w:jc w:val="both"/>
        <w:rPr/>
      </w:pPr>
      <w:r>
        <w:rPr/>
        <w:t xml:space="preserve">El día 2 de diciembre del año 37 Longino fue martirizado, pero antes oculto la reliquia en el templo romano de Diana, luego fue decapitado en el lugar donde ahora se levanta la iglesia de Gradaro. La caja que contenía las reliquias no se encontraron hasta el año 804. No es hasta que Carlomagno se entera de la leyenda de Longino y llama al papa León III para que autentifique el ataúd de plomo enterrado por Longino. El lugar del descubrimiento fue el jardín del Hospital de Santa Magdalena (en el que se levanto el oratorio de San Andrés para conmemorar el evento). La reliquia es desenterrada junto con algunos huesos, que se encontraron cerca, inmediatamente se atribuyen al centurión Longino, aún se conserva en un sarcófago dentro de la capilla del mismo nombre. </w:t>
      </w:r>
    </w:p>
    <w:p>
      <w:pPr>
        <w:pStyle w:val="Normal"/>
        <w:spacing w:before="0" w:after="0"/>
        <w:jc w:val="both"/>
        <w:rPr/>
      </w:pPr>
      <w:r>
        <w:rPr/>
        <w:t>La reliquia fue escondida, por temor a su profanación por los húngaros que amenazaban con invadir Mantua en 923, se dividió en dos contenedores que fueron nuevamente enterrados: uno en el mismo lugar del descubrimiento original y el otro lado en la puerta de la ciudad vieja. Había un misterio para ver por qué la memoria del evento se perdido durante más de 100 años y no se sabe dónde estaban, hasta que fueron desenterrados por un mendigo ciego que recibe una revelación en un sueño del apóstol San Andrés que le indica el lugar exacto donde excavar para desenterrar la sangre de Cristo.</w:t>
      </w:r>
    </w:p>
    <w:p>
      <w:pPr>
        <w:pStyle w:val="Normal"/>
        <w:spacing w:before="0" w:after="0"/>
        <w:jc w:val="both"/>
        <w:rPr/>
      </w:pPr>
      <w:r>
        <w:rPr/>
        <w:t xml:space="preserve">En el año 1048 se redescubrieron las reliquias, y fue el momento en que Beatriz y Bonifacio Canossa construyeron un monasterio benedictino y una iglesia, entonces destruida para dar paso allí a la basílica de San Andrea, por encargo de Ludovico II Gonzaga. </w:t>
      </w:r>
    </w:p>
    <w:p>
      <w:pPr>
        <w:pStyle w:val="Normal"/>
        <w:spacing w:before="0" w:after="0"/>
        <w:jc w:val="both"/>
        <w:rPr/>
      </w:pPr>
      <w:r>
        <w:rPr/>
        <w:t xml:space="preserve">Durante los siguientes siglos la exposición de la reliquia se llevó a cabo en la fiesta que se llamo Burchielli Sensa (el barco de la Ascensión) organizada por la cofradía de pescadores. Era una especie de espectáculo alegórico durante el cual algunos pescadores interpretan a los apóstoles Pedro, Juan y Andrés arrojaban peces y anguilas a la multitud, llevándolos desde una embarcación hasta la catedral en San Andrea. </w:t>
      </w:r>
    </w:p>
    <w:p>
      <w:pPr>
        <w:pStyle w:val="Normal"/>
        <w:spacing w:before="0" w:after="0"/>
        <w:jc w:val="both"/>
        <w:rPr/>
      </w:pPr>
      <w:r>
        <w:rPr/>
        <w:t xml:space="preserve">Tradicionalmente, todos los años en la tarde del Viernes Santo tiene lugar el acto de entrega de los cofres de apertura que sujetan los dos preciosos relicarios, y que se coloca a los pies de Cristo crucificado en el ábside de la catedral. </w:t>
      </w:r>
    </w:p>
    <w:p>
      <w:pPr>
        <w:pStyle w:val="Normal"/>
        <w:spacing w:before="0" w:after="0"/>
        <w:jc w:val="both"/>
        <w:rPr/>
      </w:pPr>
      <w:r>
        <w:rPr/>
        <w:t>Los vasos auténticos se encuentran en el arca de oro custodiada por estatuas alegóricas y se extraer de ellos por un sistema completamente único, el Viernes Santo de cada año, se deberá abrir el relicario, moviendo el panel de metal y sacando un mecanismo que implica el uso de 12 llaves al mismo tiempo (en manos de doce personas diferentes, pertenecientes a los miembros de la sociedad civil y religiosa).</w:t>
      </w:r>
    </w:p>
    <w:p>
      <w:pPr>
        <w:pStyle w:val="Normal"/>
        <w:spacing w:before="0" w:after="0"/>
        <w:jc w:val="both"/>
        <w:rPr/>
      </w:pPr>
      <w:r>
        <w:rPr/>
        <w:t>Los dos Vasos Sagrados se sacan de sus relicarios y son expuestos a la veneración pública, llevados en procesión por las calles de la ciudad, como un signo del sacrificio redentor de Jesús y después se llama a misa, en la que su sacrificio se renueva perennemente, luego durante toda la tarde y toda la noche la catedral se convierte en un destino donde los cristianos harán el homenaje a la reliquia, que, después de una breve procesión por la ciudad, se ponen de nuevo en las arcas de la cripta subterránea.</w:t>
      </w:r>
    </w:p>
    <w:p>
      <w:pPr>
        <w:pStyle w:val="Normal"/>
        <w:spacing w:before="0" w:after="0"/>
        <w:jc w:val="both"/>
        <w:rPr/>
      </w:pPr>
      <w:r>
        <w:rPr/>
        <w:t>Una de las capillas más importantes de la catedral está situada en la nave del evangelio es la que contiene el cuerpo del pintor Andrea Mantegna tiene una forma cuadrada, con una cúpula que descansa sobre tres lunetas entre las enjutas triangulares. En el centro está el escudo de armas otorgado a Mantegna en una ronda de una pérgola simulada: un tributo obvio para los juegos de ilusionistas que se realizaban en esa época en la Cámara Nupcial. En la base de la cúpula corre un friso con antigüedades y flores y una especie de escudo griego.</w:t>
      </w:r>
    </w:p>
    <w:p>
      <w:pPr>
        <w:pStyle w:val="Normal"/>
        <w:spacing w:before="0" w:after="0"/>
        <w:jc w:val="both"/>
        <w:rPr/>
      </w:pPr>
      <w:r>
        <w:rPr/>
        <w:t>En las enjutas están los cuatro evangelistas con vistas sobre balcones ilusionistas proyectados hacia el espectador, cada uno con su símbolo totémico de tetramorfo. En las esquinas son falsos bajorrelieves con inspiración vegetal, recordando la antigua pasión de Mantegna, unidas por una decoración de mármol falso que simula el grosor del marco de la cúpula. En todas partes, tanto en la cúpula como en las enjutas, utiliza el tema de los cítricos. En la capilla se recuerda a la Sagrada Familia y la familia de Bautista y el bautismo, y que a menudo se utilizó por Mantegna en su obra tardía. Si el domo se atribuye a veces a los hijos de Mantegna, los evangelistas deben ser la mano de Correggio.</w:t>
      </w:r>
    </w:p>
    <w:p>
      <w:pPr>
        <w:pStyle w:val="Normal"/>
        <w:spacing w:before="0" w:after="0"/>
        <w:jc w:val="both"/>
        <w:rPr/>
      </w:pPr>
      <w:r>
        <w:rPr/>
        <w:t>La capilla era exclusivamente de la familia de Mantegna y tenia el ofrecimiento que nadie ajeno a su familia podía ser enterrado. La placa que ahora podemos observar en el suelo dice: “Los huesos de Andrea Mantegna, pintor, junto con sus dos hijos, se colocaron en la tumba construida por Andrea Mantegna [ su ] sobrino del hijo. 1560”.</w:t>
      </w:r>
    </w:p>
    <w:p>
      <w:pPr>
        <w:pStyle w:val="Normal"/>
        <w:spacing w:before="0" w:after="0"/>
        <w:jc w:val="both"/>
        <w:rPr/>
      </w:pPr>
      <w:r>
        <w:rPr/>
        <w:t>Seguimos rápidamente nuestra visita a la ciudad camino de la piazza de Sordello donde nos faltaba conocer el interior de la Catedral, cuando llegamos apenas tenemos 10 minutos para ver su interior porque enseguida nos persiguen por todas la capillas para que abandonemos el recinto.</w:t>
      </w:r>
    </w:p>
    <w:p>
      <w:pPr>
        <w:pStyle w:val="Normal"/>
        <w:spacing w:before="0" w:after="0"/>
        <w:jc w:val="both"/>
        <w:rPr/>
      </w:pPr>
      <w:r>
        <w:rPr/>
        <w:t>La catedral de Mantua fue construida para la veneración de San Pedro, la construcción fue iniciada en 1549 de la mano de Giovan Battista Bertani que había sido nombrado comisionista para la reconstrucción de la catedral de Mantua, cuyas obras habían sido proyectadas e iniciadas por Julio Romano, ayudado por el maestro albañil Battista Covo.</w:t>
      </w:r>
    </w:p>
    <w:p>
      <w:pPr>
        <w:pStyle w:val="Normal"/>
        <w:spacing w:before="0" w:after="0"/>
        <w:jc w:val="both"/>
        <w:rPr/>
      </w:pPr>
      <w:r>
        <w:rPr/>
        <w:t>La fachada actual, levantada en mármol de Carrara, fue construida entre 1756 y 1761 por el arquitecto romano Nicoló Baschiera, siguiendo el gusto que predominante en la época que combina el purismo neoclásico naciente por los modelos manieristas de la segunda mitad del siglo XVI con el barroco. En la parte central hay tres portales, marcados por cuatro pilastras de Corinto y rematados por un frontón triangular. A lo largo del lado derecho, todavía se pueden ver las torres y pináculos que la coronan del siglo XV.</w:t>
      </w:r>
    </w:p>
    <w:p>
      <w:pPr>
        <w:pStyle w:val="Normal"/>
        <w:spacing w:before="0" w:after="0"/>
        <w:jc w:val="both"/>
        <w:rPr/>
      </w:pPr>
      <w:r>
        <w:rPr/>
        <w:t>El interior de la catedral la planta describe una cruz latina, está dividida en cinco naves por cuatro series de columnas de Corinto estriadas; mientras que los dos pasillos exteriores y la nave están cubiertas de techo plano, los dos pasillos interiores están cubiertas con una bóveda de cañón. A lo largo de cada uno de los dos pasillos exteriores se abre una fila de capillas laterales, cuyos altares se adornan con palas de los artistas más importantes del manierismo de Mantua (las pinturas de Paolo Veronese y Giulio Campi). En el crucero, se levanta la cúpula con tambor octogonal exento de linterna, internamente pintado con el paraíso. Entre las obras de arte se reportan un sarcófago de los primeros cristianos, los frescos del baptisterio fueron realizados a principios del siglo XIV; la capilla más importante es la Coronación,  todavía conserva una arquitectura similar a la proyectada por León Battista Alberti, y la sacristía (antes de la capilla de los Votos) con su bóveda pintada al fresco por un seguidor de Andrea Mantegna. El altar principal se encuentra en mármol policromo y coronado por un crucifijo de madera tallada.</w:t>
      </w:r>
    </w:p>
    <w:p>
      <w:pPr>
        <w:pStyle w:val="Normal"/>
        <w:spacing w:before="0" w:after="0"/>
        <w:jc w:val="both"/>
        <w:rPr/>
      </w:pPr>
      <w:r>
        <w:rPr/>
        <w:t>Aquí damos por terminada la visita a la ciudad de Mantua, estamos extasiados y verdaderamente seria necesario disponer de un día más para poder ver todo un poco más tranquilo y disfrutar del arte que esta ciudad ha logrado atesorar durante siglos. Solamente no queda esperar a la navette que nos devuelva gratis al aparcamiento donde tenemos nuestra autocaravana.</w:t>
      </w:r>
    </w:p>
    <w:p>
      <w:pPr>
        <w:pStyle w:val="Normal"/>
        <w:spacing w:before="0" w:after="0"/>
        <w:jc w:val="both"/>
        <w:rPr/>
      </w:pPr>
      <w:r>
        <w:rPr/>
        <w:t>Son las nueve de la noche pero aún nos queda un esfuerzo más para trasladarnos hasta la vecina ciudad de Verona, nos separan 45 Km. y en menos de una hora estamos en el parking.</w:t>
      </w:r>
    </w:p>
    <w:p>
      <w:pPr>
        <w:pStyle w:val="Normal"/>
        <w:spacing w:before="0" w:after="0"/>
        <w:jc w:val="both"/>
        <w:rPr/>
      </w:pPr>
      <w:r>
        <w:rPr/>
        <w:t xml:space="preserve">El parking de autocaravanas en Verona (Italia) se encuentra situado a las afueras dentro del Viales Colonneleo Galliano y a espaldas de la antigua muralla. Las coordenadas GPS del lugar corresponden con </w:t>
      </w:r>
      <w:r>
        <w:rPr>
          <w:b/>
        </w:rPr>
        <w:t>N 45.43660//E 10.97846</w:t>
      </w:r>
      <w:r>
        <w:rPr/>
        <w:t>.</w:t>
      </w:r>
    </w:p>
    <w:p>
      <w:pPr>
        <w:pStyle w:val="Normal"/>
        <w:spacing w:before="0" w:after="0"/>
        <w:jc w:val="both"/>
        <w:rPr/>
      </w:pPr>
      <w:r>
        <w:rPr/>
        <w:t>El aparcamiento es grande, hay que andar diez minutos hasta la estación de tren para coger el autobús que te lleva la centro de Verona. El parking es gratuito, no tiene ningún servicio y no esta vigilado pero en el momento de la visita somos más de 40 autocaravanas.</w:t>
      </w:r>
    </w:p>
    <w:p>
      <w:pPr>
        <w:pStyle w:val="Normal"/>
        <w:spacing w:before="0" w:after="0"/>
        <w:jc w:val="both"/>
        <w:rPr>
          <w:b/>
          <w:b/>
        </w:rPr>
      </w:pPr>
      <w:r>
        <w:rPr>
          <w:b/>
        </w:rPr>
        <w:t>Día 26 de marzo (sábado)</w:t>
      </w:r>
    </w:p>
    <w:p>
      <w:pPr>
        <w:pStyle w:val="Normal"/>
        <w:spacing w:before="0" w:after="0"/>
        <w:jc w:val="both"/>
        <w:rPr>
          <w:b/>
          <w:b/>
        </w:rPr>
      </w:pPr>
      <w:r>
        <w:rPr>
          <w:b/>
        </w:rPr>
        <w:t>Ruta: Verona</w:t>
      </w:r>
    </w:p>
    <w:p>
      <w:pPr>
        <w:pStyle w:val="Normal"/>
        <w:spacing w:before="0" w:after="0"/>
        <w:jc w:val="both"/>
        <w:rPr/>
      </w:pPr>
      <w:r>
        <w:rPr/>
        <w:t xml:space="preserve">Por la mañana temprano salimos hacia la Estación de tren de Porta Nova donde se encuentra el intercambiador de autobuses que te lleva al mismo centro de la ciudad, una vez allí hay varias líneas de bus que te dejan en la parte de la ciudad que necesites. </w:t>
      </w:r>
    </w:p>
    <w:p>
      <w:pPr>
        <w:pStyle w:val="Normal"/>
        <w:spacing w:before="0" w:after="0"/>
        <w:jc w:val="both"/>
        <w:rPr/>
      </w:pPr>
      <w:r>
        <w:rPr/>
        <w:t>Cogemos uno de las líneas que te llevan al centro, el autobús es uno que hace el trayecto hasta la estación de Arena. El bus nos deja en la puerta del palacio de la Gran Guardia desde allí pasamos por un arco doble que constituye el Portal de la Puerta Nueva que se adentra en la Plaza de Bra.</w:t>
      </w:r>
    </w:p>
    <w:p>
      <w:pPr>
        <w:pStyle w:val="Normal"/>
        <w:spacing w:before="0" w:after="0"/>
        <w:jc w:val="both"/>
        <w:rPr/>
      </w:pPr>
      <w:r>
        <w:rPr/>
        <w:t xml:space="preserve">Llegamos al antiteatro romano Arena y hay una enorme cola para sacar la entrada; los horarios de 8.30 a 19.30 horas, aunque los días de opera tienen un horario más ajustado, sacamos un ticket conjunto entrada combinada: Arena y lapidario Maffeiano y nos cuesta 11 euros y 8 euros los menores. </w:t>
      </w:r>
    </w:p>
    <w:p>
      <w:pPr>
        <w:pStyle w:val="Normal"/>
        <w:spacing w:before="0" w:after="0"/>
        <w:jc w:val="both"/>
        <w:rPr/>
      </w:pPr>
      <w:r>
        <w:rPr/>
        <w:t>La visita a la ciudad la hemos empezado sin mucha información pero es importante conocer que hay una tarjeta que se denomina “Verona Card”, es un billete único que permite entrar en todos los museos de la ciudad por 18 euros durante 24 horas, incluye incluso los transportes públicos, los niños en algunos casos no pagan y en otros hay que sacar un ticket especial de 1 euro.  También hay otra tarjeta que dura 48 horas y tiene un precio de 22 euros. Nosotros como ya hemos pagado este primer monumento dejamos la compra para el próximo para hacerlo en el siguiente museo. Tiene la facilidad que se puede comprar online.</w:t>
      </w:r>
    </w:p>
    <w:p>
      <w:pPr>
        <w:pStyle w:val="Normal"/>
        <w:spacing w:before="0" w:after="0"/>
        <w:jc w:val="both"/>
        <w:rPr/>
      </w:pPr>
      <w:r>
        <w:rPr/>
        <w:t>Cuando entramos en el anfiteatro están montando el escenario para la temporada de la Opera, debe de ser un acontecimiento ver una opera en ese escenario histórico, este año la temporada abarca desde el 24 de junio hasta el 28 de agosto, entre la programación están las operas líricas míticas: Traviata, Aída, Carmen, Turandont, Il Trovatore. Es una pena no poder estar pero estoy seguro que en un momento de nuestra vida tendremos la oportunidad de venir.</w:t>
      </w:r>
    </w:p>
    <w:p>
      <w:pPr>
        <w:pStyle w:val="Normal"/>
        <w:spacing w:before="0" w:after="0"/>
        <w:jc w:val="both"/>
        <w:rPr/>
      </w:pPr>
      <w:r>
        <w:rPr/>
        <w:t>La historia de Anfiteatro no esta muy clara la fecha de construcción, aunque por la falta de fuentes escritas sobre la inauguración del anfiteatro hace que sea muy difícil proporcionar un historial con una total seguridad, tanto es así que en el pasado, varios estudios, han surgido muy diferentes fechas, un período de tiempo que va del siglo I al III, aunque ahora se ha demostrado que no se pudo construir después del primer siglo, y fue construida entre el emperador Augusto y el emperador Claudio. El historiador Pirro Marconi inclinado, en particular para la construcción de la segunda y tercera décadas del siglo I, es decir, entre el final de la época de Augusto y el comienzo de la Tiberian.</w:t>
      </w:r>
    </w:p>
    <w:p>
      <w:pPr>
        <w:pStyle w:val="Normal"/>
        <w:spacing w:before="0" w:after="0"/>
        <w:jc w:val="both"/>
        <w:rPr/>
      </w:pPr>
      <w:r>
        <w:rPr/>
        <w:t>Hasta la fecha, el Arena se puede comparar con el “anfiteatro de Pula” en Croacia, que es el más parecido al de Verona, tanto en el aspecto estilístico que para el personal técnico, y también pertenece a la misma zona geográfica y cultural: las similitudes son tales como para sugerir que los dos son del mismo arquitecto y participaron los mismos trabajadores. La fecha de construcción del anfiteatro en Pula se ha datado en la época de Augusto, por lo que es probable que la arena se construyó más o menos los mismos años.</w:t>
      </w:r>
    </w:p>
    <w:p>
      <w:pPr>
        <w:pStyle w:val="Normal"/>
        <w:spacing w:before="0" w:after="0"/>
        <w:jc w:val="both"/>
        <w:rPr/>
      </w:pPr>
      <w:r>
        <w:rPr/>
        <w:t>Es posible, aunque no hay evidencia de que el anfiteatro también fue utilizado para el martirio de los cristianos, aunque es posible aquí fueron martirizados Fermo y Rustico en el año 304, en la misma ocasión en la que los obispo Procolo pudo ser martirizado, pero se rieron y declaró la edad.</w:t>
      </w:r>
    </w:p>
    <w:p>
      <w:pPr>
        <w:pStyle w:val="Normal"/>
        <w:spacing w:before="0" w:after="0"/>
        <w:jc w:val="both"/>
        <w:rPr/>
      </w:pPr>
      <w:r>
        <w:rPr/>
        <w:t>Con la llegada del cristianismo se abandonaron los juegos de lucha, y la ineficacia de los organismos públicos en la conservación del monumento fue un nuevo impulso a su abandono. Lo más probable es el colapso de la fachada o el anillo exterior se debe una serie de eventos sísmicos ocurridos en el norte de Italia desde la Edad Media hasta el terremoto más desastroso ocurrido en el año 1117. Siguiendo los diversos terremotos colapsaron los arcos exteriores, de las cuales permanecen intactos hasta hoy sólo 4 arcos de la misma ala.</w:t>
      </w:r>
    </w:p>
    <w:p>
      <w:pPr>
        <w:pStyle w:val="Normal"/>
        <w:spacing w:before="0" w:after="0"/>
        <w:jc w:val="both"/>
        <w:rPr/>
      </w:pPr>
      <w:r>
        <w:rPr/>
        <w:t>Los documentos que hablan de los espectáculos en el anfiteatro de Verona son pocos, sobre todo el único documento literario llegado hasta nosotros es una carta de Plinio el Joven: La carta se puede extraer que el amigo de Plinio ha dado a la comunidad de Verona un programa de caza, venatio, como un funeral en honor a su esposa. Según Plinio, esta elección es particularmente adecuada para la ocasión, esto se debe a que originalmente este tipo de espectáculos no eran otros que los juegos fúnebres de origen etrusco o campana.</w:t>
      </w:r>
    </w:p>
    <w:p>
      <w:pPr>
        <w:pStyle w:val="Normal"/>
        <w:spacing w:before="0" w:after="0"/>
        <w:jc w:val="both"/>
        <w:rPr/>
      </w:pPr>
      <w:r>
        <w:rPr/>
        <w:t>En Verona también se han encontrado algunas inscripciones funerarias de gladiadores muertos en la lucha. La que nos da algunas informaciones es una lápida mutilada que dice [famil] ia gladiador. Una segunda inscripción menciona el secutor Aedonius que había luchado en Verona ocho veces antes de ser derrotado, y luego murió a la temprana edad de veintiséis años.</w:t>
      </w:r>
    </w:p>
    <w:p>
      <w:pPr>
        <w:pStyle w:val="Normal"/>
        <w:spacing w:before="0" w:after="0"/>
        <w:jc w:val="both"/>
        <w:rPr/>
      </w:pPr>
      <w:r>
        <w:rPr/>
        <w:t>En una casa de Verona, a las afueras de las antiguas murallas romanas, se descubrió un mosaico que tiene como tema los juegos de gladiadores, que data entre la época de Flavio y el comienzo del siglo II. El mosaico incluye un panel central: aquí, dentro de los círculos, hay elementos geométricos, y uno de estos con delfines y elementos vegetales. Junto a estos están los paneles con representaciones de gladiadores, en particular, las tres plantas. La función de este mosaico es solamente decorativa, es bastante improbable donde se representan los juegos de gladiadores, celebrada en el anfiteatro de Verona, aunque hay inscripciones con los nombres de los gladiadores, probablemente gladiadores locales famosos.</w:t>
      </w:r>
    </w:p>
    <w:p>
      <w:pPr>
        <w:pStyle w:val="Normal"/>
        <w:spacing w:before="0" w:after="0"/>
        <w:jc w:val="both"/>
        <w:rPr/>
      </w:pPr>
      <w:r>
        <w:rPr/>
        <w:t>Durante estos dos mil años el anfiteatro he sufrido muchas agresiones pero gracias al decreto de 1450 del Gobierno veneciano se establece la protección y se ponen fuertes multas por llevarse una sola piedra y se obliga a los responsables de la ciudad para que por la noche quede cerrado. En este mismo decreto establece que las prostitutas de Verona establezcan su residencia oficial en la Arena, durante muchos años los arcos del estadio se convierten en los prostíbulos de la ciudad, hasta que los artesanos y comerciantes las obligan a marcharse para que el estadio se convierta en un gran centro comercial.</w:t>
      </w:r>
    </w:p>
    <w:p>
      <w:pPr>
        <w:pStyle w:val="Normal"/>
        <w:spacing w:before="0" w:after="0"/>
        <w:jc w:val="both"/>
        <w:rPr/>
      </w:pPr>
      <w:r>
        <w:rPr/>
        <w:t>Durante los siguientes siglos el anfiteatro romano se dedico a un espectáculo que se llamaba Caza de Toros, esta documentado que Napoleón cuando llegó a Verona presencio uno de estos espectáculos. No se conoce con exactitud si este tipo de fiestas tenia alguna ascendencia española o tiene un origen mitológico, aunque es fácil el contagio porque Sicilia y Nápoles pertenecían a la corona de Aragón fue el punto donde comenzase esta tradición de origen español.</w:t>
      </w:r>
    </w:p>
    <w:p>
      <w:pPr>
        <w:pStyle w:val="Normal"/>
        <w:spacing w:before="0" w:after="0"/>
        <w:jc w:val="both"/>
        <w:rPr/>
      </w:pPr>
      <w:r>
        <w:rPr/>
        <w:t>Los juegos con toros italianos, a diferencia de las corridas de toros españoles no eran del todo similares. Los italianos eran mucho más cruentos. El más conocido de ellos se celebraba en el monte Testaccio. Esta colina, ubicada en la ciudad de Roma, tiene también una historia curiosa, relacionada con España. Se formó de manera artificial con unos 26 millones de ánforas de aceite de oliva rotas. La mayoría de ellas provenían de la Bética (provincia romana también conocida como Hispania y ubicada en el sur de la península ibérica).</w:t>
      </w:r>
    </w:p>
    <w:p>
      <w:pPr>
        <w:pStyle w:val="Normal"/>
        <w:spacing w:before="0" w:after="0"/>
        <w:jc w:val="both"/>
        <w:rPr/>
      </w:pPr>
      <w:r>
        <w:rPr/>
        <w:t>Desde ahí, desde esos 40 metros, ya en el siglo XIII, los italianos celebraban el despeño. Un espectáculo que consistía básicamente en subir hasta la cima un carro con toros y otros animales y arrojarlos desde ahí. Abajo, a lomos de un equino, les esperaban los caballeros, quienes les cortaban las cabezas o los mataban con espadas. En otras ocasiones eran personas desprovistas de escudos o armas quienes aguardaban su llegada en la ladera. Una lucha que habitualmente se cobraba sus vidas.</w:t>
      </w:r>
    </w:p>
    <w:p>
      <w:pPr>
        <w:pStyle w:val="Normal"/>
        <w:spacing w:before="0" w:after="0"/>
        <w:jc w:val="both"/>
        <w:rPr/>
      </w:pPr>
      <w:r>
        <w:rPr/>
        <w:t xml:space="preserve">El elemento de base del anfiteatro se hace por la forma de la planta que describe una elipse (el espacio central donde se llevaron a cabo los espectáculos), que fue casi con toda seguridad dibujado en el suelo al inicio de la obra: se obtuvo el perímetro exterior del anfiteatro a continuación, se  traza una línea concéntrica. Esta elipse se obtuvo con cuatro ruedas, de las cuales las dos más pequeñas (lugares a lo largo del eje mayor) se obtiene dividiendo el semieje mayor en cinco partes de 25 pies cada uno, dos de los cuales no son más que el radio que se toma al final del mismo eje. </w:t>
      </w:r>
    </w:p>
    <w:p>
      <w:pPr>
        <w:pStyle w:val="Normal"/>
        <w:spacing w:before="0" w:after="0"/>
        <w:jc w:val="both"/>
        <w:rPr/>
      </w:pPr>
      <w:r>
        <w:rPr/>
        <w:t>El aspecto del edificio es ahora muy diferente al de origen, en particular, debido a la falta del anillo exterior, lo que sería la verdadera monumental fachada ahora perdida. La única sección de la pared exterior sigue en pie es la denominada ala, que consta de cuatro arcos. Este anillo tenía una función importante, pero sirve como una obra monumental fachada: sus arcos reflejan exactamente los espacios vacíos debajo del auditorio, mientras que los enormes pilares se suman al último vano con las líneas de fuerza que vienen desde el interior. La superposición de tres filas de arcos hechos explícita la existencia de los dos túneles y el porche superior, mientras que los dinteles encabezó las galerías internas.</w:t>
      </w:r>
    </w:p>
    <w:p>
      <w:pPr>
        <w:pStyle w:val="Normal"/>
        <w:spacing w:before="0" w:after="0"/>
        <w:jc w:val="both"/>
        <w:rPr/>
      </w:pPr>
      <w:r>
        <w:rPr/>
        <w:t>La fachada externa y las columnas estaban hechas de piedra tallada, en particular, de amonita roja, una piedra caliza muy utilizada en Verona. Las paredes interiores se hicieron con una fila mixta de ladrillos y piedras en la práctica consistía en la mezcla de grandes guijarros y pedernales, tres filas de ladrillos hasta alcanzar un pie y medio.</w:t>
      </w:r>
    </w:p>
    <w:p>
      <w:pPr>
        <w:pStyle w:val="Normal"/>
        <w:spacing w:before="0" w:after="0"/>
        <w:jc w:val="both"/>
        <w:rPr/>
      </w:pPr>
      <w:r>
        <w:rPr/>
        <w:t>La técnica utilizada en la construcción es la estándar, que se repite en todo el edificio, y los materiales utilizados son suficientes y con pobres decoraciones, aunque ciertamente hubo estatuas, algunas de las cuales se encontraron durante las excavaciones y se conservan en el museo arqueológico de teatro romano.</w:t>
      </w:r>
    </w:p>
    <w:p>
      <w:pPr>
        <w:pStyle w:val="Normal"/>
        <w:spacing w:before="0" w:after="0"/>
        <w:jc w:val="both"/>
        <w:rPr/>
      </w:pPr>
      <w:r>
        <w:rPr/>
        <w:t>En el momento de la construcción del anfiteatro se tuvo en cuenta la población de Verona, además de todo el entorno de influencia de personas en el campo, sino también en los pueblos vecinos, ya que los espectáculos a menudo reclutaron a mucha gente. Sin duda, también se tuvo en cuenta el desarrollo demográfico futuro, y esto se debe a que la construcción de dicha obra era muy cara, y había que evitar tener que construir un segundo edificio. Parece que un estudio realista puede indicar que llegó albergar a más de 12.000 asientos.</w:t>
      </w:r>
    </w:p>
    <w:p>
      <w:pPr>
        <w:pStyle w:val="Normal"/>
        <w:spacing w:before="0" w:after="0"/>
        <w:jc w:val="both"/>
        <w:rPr/>
      </w:pPr>
      <w:r>
        <w:rPr/>
        <w:t>Salimos a la Piazza Bra, es la plaza más grande e importante de Verona, en el centro hay un jardín con cedros y pinos, que rodean a la fuente de los Alpes y una estatua ecuestre de bronce de Víctor Manuel II. Este monumento al primer rey de Italia fue inaugurado el 9 de enero de 1883, cinco años después de su muerte. Hay muchos edificios de interés en la plaza y sus alrededores, construidos en los numerosos siglos de historia de la ciudad.</w:t>
      </w:r>
    </w:p>
    <w:p>
      <w:pPr>
        <w:pStyle w:val="Normal"/>
        <w:spacing w:before="0" w:after="0"/>
        <w:jc w:val="both"/>
        <w:rPr/>
      </w:pPr>
      <w:r>
        <w:rPr/>
        <w:t>En estos momentos es una plaza muy populosa sobretodo está abarrotada de turistas, esta especie que domina la arquitectura actual, atraídos por el edificio más importante el Arena de Verona a lo largo de sus galerías se han extendido numerosas cafeterías y restaurantes, junto con varios edificios de interés.</w:t>
      </w:r>
    </w:p>
    <w:p>
      <w:pPr>
        <w:pStyle w:val="Normal"/>
        <w:spacing w:before="0" w:after="0"/>
        <w:jc w:val="both"/>
        <w:rPr/>
      </w:pPr>
      <w:r>
        <w:rPr/>
        <w:t>Nuestro siguiente destino es el Museo Maffeiano se encuentra muy cerca de la Piazza de Bra, caminamos y atravesamos la Porta Nova y en los primeros números de la calle de Corso Porta Nuova está el edificio.</w:t>
      </w:r>
    </w:p>
    <w:p>
      <w:pPr>
        <w:pStyle w:val="Normal"/>
        <w:spacing w:before="0" w:after="0"/>
        <w:jc w:val="both"/>
        <w:rPr/>
      </w:pPr>
      <w:r>
        <w:rPr/>
        <w:t>La entrada nos vale la que hemos sacado conjuntamente con el Arena de Verona, en estos momentos no hay nadie, lo que indica que no hay mucho interés por el arte romano, es significativo que ni el 1% de las personas que visiten el Anfiteatro Romano tengan curiosidad por ver el museo que expone todas las obras encontradas durante dos siglos.</w:t>
      </w:r>
    </w:p>
    <w:p>
      <w:pPr>
        <w:pStyle w:val="Normal"/>
        <w:spacing w:before="0" w:after="0"/>
        <w:jc w:val="both"/>
        <w:rPr/>
      </w:pPr>
      <w:r>
        <w:rPr/>
        <w:t>El Museo Lapidario de Maffeiano se empezó a reunir muchas de las obras del arte romano que el marques Scipione Maffei (1675-1755) logró reunir durante toda su vida, es uno de los museos  públicos más antiguos de Europa.</w:t>
      </w:r>
    </w:p>
    <w:p>
      <w:pPr>
        <w:pStyle w:val="Normal"/>
        <w:spacing w:before="0" w:after="0"/>
        <w:jc w:val="both"/>
        <w:rPr/>
      </w:pPr>
      <w:r>
        <w:rPr/>
        <w:t>Durante tres décadas el marqués reunió cientos de inscripciones y para poder exponerlas, para ello contrato los servicios del arquitecto Alessandro Pompei para que construyese un edificio que albergase la exposición y sirviese de aula demostrativa.</w:t>
      </w:r>
    </w:p>
    <w:p>
      <w:pPr>
        <w:pStyle w:val="Normal"/>
        <w:spacing w:before="0" w:after="0"/>
        <w:jc w:val="both"/>
        <w:rPr/>
      </w:pPr>
      <w:r>
        <w:rPr/>
        <w:t>El Museo de Verona de Maffei es un lapidario, básicamente fue constituido para albergar un museo exclusivo de lápidas. Durante muchos años recogió testimonios de distintas inscripciones de la antigüedad para exponerlos en lugares abiertos, muchos de ellos obligado por el peso y tamaño de las piezas.</w:t>
      </w:r>
    </w:p>
    <w:p>
      <w:pPr>
        <w:pStyle w:val="Normal"/>
        <w:spacing w:before="0" w:after="0"/>
        <w:jc w:val="both"/>
        <w:rPr/>
      </w:pPr>
      <w:r>
        <w:rPr/>
        <w:t>La primera de las obras que presenciamos “Decreto de Sostratos”, Procede de Léucade (Jonia), está datado en el siglo II a. C. Esta losa es uno de los ejemplos de lápida de carácter público y honorario. Su texto es la publicación de un decreto acerca de una oferta de bienes hecha a la ciudad de Léucade (isla griega en el Mar Jónico) por un donador (que estaba expresado en la lápida pero se ha perdido), la oferta estaba sujeta a condiciones precisas que, en el caso de no ser respetadas, habrían causado la transferencia de los bienes a un grupo de particulares citados en piedra. Entre los posibles particulares figura “Sostratos”, hijo de Lamiscos, que además de ser el promotor de la redacción del decreto también fue testigo de la estipulación.</w:t>
      </w:r>
    </w:p>
    <w:p>
      <w:pPr>
        <w:pStyle w:val="Normal"/>
        <w:spacing w:before="0" w:after="0"/>
        <w:jc w:val="both"/>
        <w:rPr/>
      </w:pPr>
      <w:r>
        <w:rPr/>
        <w:t>En la primera planta del museo está la Sala Griega que representa la historia helénica que fueron recogidos por el marqués. La mayoría proceden de zonas costeras de Asia Menor, de las Islas Griegas, estos territorios estuvieron durante el siglo XVIII bajo el dominio de la República de Venecia.</w:t>
      </w:r>
    </w:p>
    <w:p>
      <w:pPr>
        <w:pStyle w:val="Normal"/>
        <w:spacing w:before="0" w:after="0"/>
        <w:jc w:val="both"/>
        <w:rPr/>
      </w:pPr>
      <w:r>
        <w:rPr/>
        <w:t>La siguiente obra “Lastra con relieve votivo”. Es una lápida donde en el centro se representa a un joven desnudo vestido de espaldas, está acariciando un caballo, a la derecha está el dedicante que saluda al caballero con la mano con un gesto de adoración, pudiera tratarse de una obra del escultor Mirón. Procede de Dall Attica, esta datado en el siglo V a. C.</w:t>
      </w:r>
    </w:p>
    <w:p>
      <w:pPr>
        <w:pStyle w:val="Normal"/>
        <w:spacing w:before="0" w:after="0"/>
        <w:jc w:val="both"/>
        <w:rPr/>
      </w:pPr>
      <w:r>
        <w:rPr/>
        <w:t xml:space="preserve">La siguiente obra “Estela funeraria de una mujer”, procede de Taso (jonia), realizado en la segunda mitad del siglo V a. C. Este relieve es uno de los más importantes del museo, representa una mujer sentada sobre el podio escalonado de su tumba, esta vestida con el chitón (túnica larga) y un himation (capa); la cabeza está descubierta, lleva en la cabeza un casquete de rizos pequeños que caen en el cuello. En el zócalo inferior hay grabadas una inscripción con versos que recuerda dos hermanas fallecidas, una después de otra, sin dejar descendientes, de esta forma se lamenta que se extingue su propia estirpe. </w:t>
      </w:r>
    </w:p>
    <w:p>
      <w:pPr>
        <w:pStyle w:val="Normal"/>
        <w:spacing w:before="0" w:after="0"/>
        <w:jc w:val="both"/>
        <w:rPr/>
      </w:pPr>
      <w:r>
        <w:rPr/>
        <w:t xml:space="preserve">Más adelante podemos ver “Estela funeraria de Krinó”, procede de las Islas Cícladas,  esta datado a finales del siglo II a. C. La difunta está sentada y luce vestida un chitón ceñido bajo el busto y una capa que la cubre la cabeza; con la mano derecha extrae un objeto de un cofre que le entrega la doncella. En el fondo hay una repisa sobre la que hay apoyados algunos de sus utensilios familiares: un alabastrón (recipiente para albergar perfumes) y una cítara. La inscripción, grabada en la parte inferior de la estela, recuerda el nombre de la difunta, Krinó, hija del ateniense Artenón y esposa de Leneos. </w:t>
      </w:r>
    </w:p>
    <w:p>
      <w:pPr>
        <w:pStyle w:val="Normal"/>
        <w:spacing w:before="0" w:after="0"/>
        <w:jc w:val="both"/>
        <w:rPr/>
      </w:pPr>
      <w:r>
        <w:rPr/>
        <w:t>La siguiente obra es “Lápida funeraria de Loukios Mourdios Heroklos”, procede de Esmirna (Turquía), esta datada en la primera mitad del siglo I a. C. El difunto, Loukios Mourdios Heraklas, fallecido a los veinte años, se representa sobre un caballo, está vestido con un chitón corto y capa, en la inscripción es definido como “héroe”, siguiendo el concepto de los muertos difundido en el mundo griego a partir de la edad helénica. Este relieve ofrece dos esquemas figurativos con el difunto cazando, con perro y sirviente, y el que representa al difunto idealizado que cumple libaciones sobre el altar ante una serpiente, símbolo del mundo subterráneo y funerario.</w:t>
      </w:r>
    </w:p>
    <w:p>
      <w:pPr>
        <w:pStyle w:val="Normal"/>
        <w:spacing w:before="0" w:after="0"/>
        <w:jc w:val="both"/>
        <w:rPr/>
      </w:pPr>
      <w:r>
        <w:rPr/>
        <w:t xml:space="preserve">Más adelante podemos ver “Estela funeraria de Goios Silios Bathyllos”, procede de Ática, está datada en el siglo I d. C. El relieve representa a tres figuras de pie, a la izquierda se puede ver al padre, con chitón y capa; en el centro el niño difunto, vestido con una capa, con un perrito en los pies, a menudo está representado en estelas funerarias de niños; a la derecha está la madre vestida con un chitón y capa que la cubre la cabeza en señal de luto y dolor. Detrás del niño hay un pilar que sostiene un relieve decorativo en el que hay esculpidas dos máscaras teatrales, la comedia y la tragedia. La inscripción, en la parte superior de la estela, recuerda al niño Gaios Silios Bathyllos e indica el nombre de los padres. Las dos máscaras escénicas aluden probablemente a la profesión de actores teatrales de Bathyllos y de sus familiares: el niño tienen el nombre de un famoso actor de mimo que vivió en la época de Augusto, es probable pensar que toda la familia tuviera relaciones estrechas en el mundo del teatro. </w:t>
      </w:r>
    </w:p>
    <w:p>
      <w:pPr>
        <w:pStyle w:val="Normal"/>
        <w:spacing w:before="0" w:after="0"/>
        <w:jc w:val="both"/>
        <w:rPr/>
      </w:pPr>
      <w:r>
        <w:rPr/>
        <w:t xml:space="preserve">Subimos a la segunda planta del museo donde se encuentra la Sala Romana y Etrusca, contiene una amplia exposición de relieves y esculturas de época romana y de urnas funerarias etruscas, hay un pequeño grupo de piezas griegas compuesto de estelas funerarias, fragmentos de alto relieves y tablas sepulcrales. </w:t>
      </w:r>
    </w:p>
    <w:p>
      <w:pPr>
        <w:pStyle w:val="Normal"/>
        <w:spacing w:before="0" w:after="0"/>
        <w:jc w:val="both"/>
        <w:rPr/>
      </w:pPr>
      <w:r>
        <w:rPr/>
        <w:t>La primera obra de la sala podemos ver “Puteal con relieve báquico”, procede de Roma, esta datado en la primera mitad del siglo I d. C. El puteal era el revestimiento que tenían los pozos de las viviendas romanas, eran de forma cilíndrica de mármol, y estaban decorados con relieves. En el fuste de la pieza hay representado un cortejo báquico que confluye hacia el altar: de un lado está el dios Pan seguido por tres ninfas, de otro lado hay sátiros y menadas que avanzan llevando ofrendas. Hay representados objetos típicos del culto a Baco, tales como el tirso, y animales sagrados para el dios, como la cabra y la pantera.</w:t>
      </w:r>
    </w:p>
    <w:p>
      <w:pPr>
        <w:pStyle w:val="Normal"/>
        <w:spacing w:before="0" w:after="0"/>
        <w:jc w:val="both"/>
        <w:rPr/>
      </w:pPr>
      <w:r>
        <w:rPr/>
        <w:t xml:space="preserve">La siguiente obra “Frente de un sarcófago con mito de Fetonte”, procede de Roma, está datado en el siglo III d. C. La escena está dispuesta en varios niveles, representa la caída del joven Fetonte (situado abajo izquierda), es el hijo del Sol, hay un carro que le ha prestado su padre para probar su habilidad de Auriga. No se considero muy hábil para conducir el carro, se colocó una vez muy arriba y otra vez muy abajo del cielo, lo primero que hizo fue enfriar y después calentar rápidamente la Tierra, desencadenando la ira de Júpiter, que con el viento y los rayos embistió al carro haciendo precipitar a Fetone en la desembocadura del río Eridano. En la parte derecha se representa al Sol con la corona de rayos; ante él unos niños alados que personifican a los vientos, que soplan en la caracola. Júpiter esta en el centro a la derecha, enfrente de Fetonte, cuyo cuerpo cae junto con un hombre con el brazo levantado, mientras que a su lado aparecen llorando tumbadas las hermanas del joven; sus lágrimas se convirtieron en gotas de ámbar recogidas y transportadas por el río. </w:t>
      </w:r>
    </w:p>
    <w:p>
      <w:pPr>
        <w:pStyle w:val="Normal"/>
        <w:spacing w:before="0" w:after="0"/>
        <w:jc w:val="both"/>
        <w:rPr/>
      </w:pPr>
      <w:r>
        <w:rPr/>
        <w:t>La siguiente obra “Urna funeraria de Cominia Restuta”; procede de Roma, esta datada en el siglo I d. C. La urna tiene la inscripción dispuesta de Lucius Flavius Philopapus para guardar las cenizas de su esposa Cominia Restuta; bajo la inscripción hay tres aves y una gran guirnalda vegetal con bayas y cintas, sostenida por los cuernos de dos arietes, de los que está representada solamente la cabeza en las esquinas de la caja.</w:t>
      </w:r>
    </w:p>
    <w:p>
      <w:pPr>
        <w:pStyle w:val="Normal"/>
        <w:spacing w:before="0" w:after="0"/>
        <w:jc w:val="both"/>
        <w:rPr/>
      </w:pPr>
      <w:r>
        <w:rPr/>
        <w:t xml:space="preserve">La siguiente obra “Caja de sarcófago con carrera de bigas”, procede de Roma; está datado a finales del siglo II d. C. Es una caja con un sarcófago cuyas dimensiones reducidas hacen pensar en el sepulcro de un niño, a su lado hay una cubierta de sarcófago que no pertenece a la caja pero da una idea de cómo pudo ser el conjunto. El sarcófago describe una escena que evoca las carreras de bigas, un tipo de espectáculo muy apreciado por los Romanos, se realizaba en el ámbito de circo, en un espacio grande abierto de forma alargada, rodeado de tribunas o gradas para los espectadores. En el lado largo de la caja, hay una carrera de bigas guiadas por amorcillos (niños alados), alguno de ellos vuelan sobre los caballos, mientras que otros caen al suelo; en el fondo hay una fachada de edificio con columnas, quizás el mismo circo, y sobre el terreno hay matas de hierbas y vasijas. En cada lado corto hay otro amorcillo sobre el torso de un caballo a galope. </w:t>
      </w:r>
    </w:p>
    <w:p>
      <w:pPr>
        <w:pStyle w:val="Normal"/>
        <w:spacing w:before="0" w:after="0"/>
        <w:jc w:val="both"/>
        <w:rPr/>
      </w:pPr>
      <w:r>
        <w:rPr/>
        <w:t>La siguiente obra “Urnas de terracota con duelo entre Etéocles o Polinice”, procede de Chiusi (Siena), esta datada en el siglo II a. C. La fabricación de estas urnas estaba especializada la ciudad de Chiusi, iban destinadas a la demanda de la clase media romana. El uso de las terracotas permitía decorar las urnas en serie, gracias al uso de moldes: se puede observar en los frentes de los ejemplares expuestos al que se muestra aquí el duelo fratricida entre Etéocles y Polinice (eran hijos del rey Elipo, en lucha por la conquista de Tebe), esta temática se repite en las urnas, algunas eran policromadas con colores vivaces sobre una capa preparatoria de color blanco, denominaba engobe.</w:t>
      </w:r>
    </w:p>
    <w:p>
      <w:pPr>
        <w:pStyle w:val="Normal"/>
        <w:spacing w:before="0" w:after="0"/>
        <w:jc w:val="both"/>
        <w:rPr/>
      </w:pPr>
      <w:r>
        <w:rPr/>
        <w:t>Más adelante podemos ver “Urna de alabastro con rapto de Elena”, procede de Volterra (Pisa), realizada a finales del siglo II o principios del siglo I a. C. Las urnas que se realizaban en Volterra eran destinadas para gente con mayor poder adquisitivo, por el tipo de material no se podía hacer en serie. En este caso, sobre la urna está representado el episodio que desencadenó la guerra de Troya, el rapto de Elena, la bella esposa del rey Esparta.</w:t>
      </w:r>
    </w:p>
    <w:p>
      <w:pPr>
        <w:pStyle w:val="Normal"/>
        <w:spacing w:before="0" w:after="0"/>
        <w:jc w:val="both"/>
        <w:rPr/>
      </w:pPr>
      <w:r>
        <w:rPr/>
        <w:t>Salimos al jardín que está presidido por el edifico llamado Pronaos, su fachada clásica está apoyada en seis columnas jónicas, su construcción es de 1604 y sirvió como teatro y sede de la Academia Filarmónica, obra del arquitecto Curtoni siguiendo las características generales de un proyecto elaborado algunas décadas antes por Andre Palladio para el conde Giambattista Della Torre pero nunca llego a iniciarse por la muerte del propietario.</w:t>
      </w:r>
    </w:p>
    <w:p>
      <w:pPr>
        <w:pStyle w:val="Normal"/>
        <w:spacing w:before="0" w:after="0"/>
        <w:jc w:val="both"/>
        <w:rPr/>
      </w:pPr>
      <w:r>
        <w:rPr/>
        <w:t xml:space="preserve">En el patio podemos ver “Estela funeraria de Virdomarus y de Pama”, procede de Salonica (Dalmacia), esta datada en la segunda mitad del siglo I. d. C. La lápida fue encargada por voluntad testamentaria de Virdomarus para si misma y para su hermana, Pama, en la parte superior están representados los dos hermanos enmarcados por un tímpano sostenido por columnas retorcidas. El elemento más interesante de la inscripción es la indicación de la proveniencia y la profesión de Virdomarus, originario de Biturix, en la Galia Belga y soldado en un ala del ejército romano (la Claudia Nova), de la cual posteriormente se retiró. </w:t>
      </w:r>
    </w:p>
    <w:p>
      <w:pPr>
        <w:pStyle w:val="Normal"/>
        <w:spacing w:before="0" w:after="0"/>
        <w:jc w:val="both"/>
        <w:rPr/>
      </w:pPr>
      <w:r>
        <w:rPr/>
        <w:t xml:space="preserve">Sin quererlo ya es la hora de comer, marchamos a la vecina Piazza de Bra para ver si podemos hacerlo en uno de sus múltiples restaurantes. </w:t>
      </w:r>
    </w:p>
    <w:p>
      <w:pPr>
        <w:pStyle w:val="Normal"/>
        <w:spacing w:before="0" w:after="0"/>
        <w:jc w:val="both"/>
        <w:rPr/>
      </w:pPr>
      <w:r>
        <w:rPr/>
        <w:t>Elegimos uno de los muchos que están enfrente el Arena Verona, pedimos un menú que anuncian por 10,50 euros y la verdad que nunca habíamos comida así y de esa forma, recomiendo a todo el mundo huir de estas aglomeraciones porque estos restaurantes lo tienen muy fácil por la cantidad de publico que disfrutan y no cuidan para nada la comida y el servicio.</w:t>
      </w:r>
    </w:p>
    <w:p>
      <w:pPr>
        <w:pStyle w:val="Normal"/>
        <w:spacing w:before="0" w:after="0"/>
        <w:jc w:val="both"/>
        <w:rPr/>
      </w:pPr>
      <w:r>
        <w:rPr/>
        <w:t>Desde la plaza nos marchamos para ver el Museo Cívico del Castelvecchio, en el castillo y el puente de Scaligero, en el camino vemos un curioso memorial dedicado a Bruño Ruffo fue uno de los pioneros en las competiciones del Campeonato del Mundial de Motorismo durante los años 1949,1950 y 1951.</w:t>
      </w:r>
    </w:p>
    <w:p>
      <w:pPr>
        <w:pStyle w:val="Normal"/>
        <w:spacing w:before="0" w:after="0"/>
        <w:jc w:val="both"/>
        <w:rPr/>
      </w:pPr>
      <w:r>
        <w:rPr/>
        <w:t>Cuando llegamos al Museo Cívico en la taquilla sacamos la tarjeta Verona Card que nos permitirá entrar en los demás museos de la ciudad por un precio de 18 euros cada adulto y los niños entran gratis, salvo en algunos que tienen que pagar un euro, con esta tarjeta tenemos hasta las 15,00 horas de mañana para ver el resto de los principales monumentos de la ciudad, además lleva incluido el transporte en bus.</w:t>
      </w:r>
    </w:p>
    <w:p>
      <w:pPr>
        <w:pStyle w:val="Normal"/>
        <w:spacing w:before="0" w:after="0"/>
        <w:jc w:val="both"/>
        <w:rPr/>
      </w:pPr>
      <w:r>
        <w:rPr/>
        <w:t>El museo de Catelvecchio alberga unas doscientas obras de la antigua propiedad municipal y eclesiástica que el pintor Saverio Della Rosa logró salvar de las confiscaciones napoleónicas, destinadas a la galería comunal pública instituida en 1827 en la Loggia del Consiglio, en la Piazza di Signori.</w:t>
      </w:r>
    </w:p>
    <w:p>
      <w:pPr>
        <w:pStyle w:val="Normal"/>
        <w:spacing w:before="0" w:after="0"/>
        <w:jc w:val="both"/>
        <w:rPr/>
      </w:pPr>
      <w:r>
        <w:rPr/>
        <w:t>Esta colección fue la base del museo que consiguió agrupar donaciones de pinturas de particulares, de los condes Alessandro y Giulio Pempei. Eran pequeñas obras profanas y esto otorgó un mayor equilibrio a la colección. Después siguieron las donaciones procedentes de las principales colecciones de la burguesía de la ciudad.</w:t>
      </w:r>
    </w:p>
    <w:p>
      <w:pPr>
        <w:pStyle w:val="Normal"/>
        <w:spacing w:before="0" w:after="0"/>
        <w:jc w:val="both"/>
        <w:rPr/>
      </w:pPr>
      <w:r>
        <w:rPr/>
        <w:t>Primeramente miraremos el continente para después el contenido. El castillo de Catelvecchio fue construido entre 1354-1356, en una zona alejada del centro estratégico y del poder situado en la actual Piazza deei Signori, representa una señal de decadencia de la señoría de los Della Scala. Las razones de construirlo en una zona alejada radica en la voluntad de Cangrande II della Scala era porque no era una defensa de la ciudad, sino contra la ciudad, para evitar las posibles sublevaciones ciudadanas y garantizarse una via de fuga hacia el norte.</w:t>
      </w:r>
    </w:p>
    <w:p>
      <w:pPr>
        <w:pStyle w:val="Normal"/>
        <w:spacing w:before="0" w:after="0"/>
        <w:jc w:val="both"/>
        <w:rPr/>
      </w:pPr>
      <w:r>
        <w:rPr/>
        <w:t>El castillo se divide en dos partes: al este, se encuentra el patio de armas, está rodeado de altos muros y siete torres entre las cuales destaca el Mastio o Torre del Homenaje con una altura de 42 metros, fue construida en 1376; al oeste, constituye la parte palaciega con el edificio conocido como la Reggia.</w:t>
      </w:r>
    </w:p>
    <w:p>
      <w:pPr>
        <w:pStyle w:val="Normal"/>
        <w:spacing w:before="0" w:after="0"/>
        <w:jc w:val="both"/>
        <w:rPr/>
      </w:pPr>
      <w:r>
        <w:rPr/>
        <w:t>El castillo está unido por un puente de tres ojos que salva el río Adigio, fue construido por Giovanni da Ferrara y Jacopo da Gozo.</w:t>
      </w:r>
    </w:p>
    <w:p>
      <w:pPr>
        <w:pStyle w:val="Normal"/>
        <w:spacing w:before="0" w:after="0"/>
        <w:jc w:val="both"/>
        <w:rPr/>
      </w:pPr>
      <w:r>
        <w:rPr/>
        <w:t>Entre 1797-1814 se produce la llegada del ejercito de Napoleón que altera la vida en la ciudad de Verona, la supresión de muchas iglesias y monasterios supuso el expolio de muchas obras de arte, pinturas de Mantegna, Tiziano y Veronés viajaron hacia París, pero desde dentro se dio un gran impulso para la creación de los museos italianos para que velasen por las obras de arte que se quedaban en Italia.</w:t>
      </w:r>
    </w:p>
    <w:p>
      <w:pPr>
        <w:pStyle w:val="Normal"/>
        <w:spacing w:before="0" w:after="0"/>
        <w:jc w:val="both"/>
        <w:rPr/>
      </w:pPr>
      <w:r>
        <w:rPr/>
        <w:t>A principios del siglo XX se produce una profunda restauración para convertir el castillo en un museo, se trasladan hasta Castelvecchio las colecciones municipales de arte antiguo y moderno. Las obras fueron expuestas en espacios que pretendían rememorar antiguas estancias medievales.</w:t>
      </w:r>
    </w:p>
    <w:p>
      <w:pPr>
        <w:pStyle w:val="Normal"/>
        <w:spacing w:before="0" w:after="0"/>
        <w:jc w:val="both"/>
        <w:rPr/>
      </w:pPr>
      <w:r>
        <w:rPr/>
        <w:t>Después de cruzar el puente levadizo y la torre de la entrada se accede al jardín de Carlo Scarpa. Es la última intervención en la restauración antes de la apertura al público del museo en 1964. Trata de de integrar la belleza de un espacio natural con un museo, lo rodean números monumentos lo que nos indica que estamos en el lugar de la distribución de las salas del museo.</w:t>
      </w:r>
    </w:p>
    <w:p>
      <w:pPr>
        <w:pStyle w:val="Normal"/>
        <w:spacing w:before="0" w:after="0"/>
        <w:jc w:val="both"/>
        <w:rPr/>
      </w:pPr>
      <w:r>
        <w:rPr/>
        <w:t>Una vez que entramos en el museo llegamos a la Galería de las esculturas. A lo largo de una hilera de Salas unidas por pasajes abovedados se exponen una amplia colección de escultura medieval de Verona que abarca el periodo desde el siglo X hasta el XIV.</w:t>
      </w:r>
    </w:p>
    <w:p>
      <w:pPr>
        <w:pStyle w:val="Normal"/>
        <w:spacing w:before="0" w:after="0"/>
        <w:jc w:val="both"/>
        <w:rPr/>
      </w:pPr>
      <w:r>
        <w:rPr/>
        <w:t xml:space="preserve">La primera de las obras “Arca de San Sergio y Bacco”, obra de cantería atribuida al “Maestro de 1179”, está realizada en piedra, datada en 1179. </w:t>
      </w:r>
    </w:p>
    <w:p>
      <w:pPr>
        <w:pStyle w:val="Normal"/>
        <w:spacing w:before="0" w:after="0"/>
        <w:jc w:val="both"/>
        <w:rPr/>
      </w:pPr>
      <w:r>
        <w:rPr/>
        <w:t>La siguiente obra “Cristo y los Santos Pedro y Pablo”, realizado por el maestro Pelegrinus, esta datado en el primer decenio del siglo XII. Procede del Duomo de Verona.</w:t>
      </w:r>
    </w:p>
    <w:p>
      <w:pPr>
        <w:pStyle w:val="Normal"/>
        <w:spacing w:before="0" w:after="0"/>
        <w:jc w:val="both"/>
        <w:rPr/>
      </w:pPr>
      <w:r>
        <w:rPr/>
        <w:t>La siguiente escultura “Santa Catalina de Alejandria”, obra del maestro cantero “Maestro Santa Anastasia”, realizada en la primera mitad del siglo XIV. La obra procede la iglesia de Santa Catalina.</w:t>
      </w:r>
    </w:p>
    <w:p>
      <w:pPr>
        <w:pStyle w:val="Normal"/>
        <w:spacing w:before="0" w:after="0"/>
        <w:jc w:val="both"/>
        <w:rPr/>
      </w:pPr>
      <w:r>
        <w:rPr/>
        <w:t>El museo presenta una serie de estatuas de la primera mitad del siglo XIV, se refiere a un solo maestro o un único taller activo en Verona en el primer período de Scala, que asumió el nombre convencional de "Maestro de Santa Anastasia," debido a que también diseñó el friso esculpido en el portal de esta iglesia.</w:t>
      </w:r>
    </w:p>
    <w:p>
      <w:pPr>
        <w:pStyle w:val="Normal"/>
        <w:spacing w:before="0" w:after="0"/>
        <w:jc w:val="both"/>
        <w:rPr/>
      </w:pPr>
      <w:r>
        <w:rPr/>
        <w:t>La siguiente escultura “Santa Marta”, obra del maestro cantero “Maestro Santa Anastasia”, realizada en la primera mitad del siglo XIV. La obra procede la iglesia de Santa Fermo de Verona.</w:t>
      </w:r>
    </w:p>
    <w:p>
      <w:pPr>
        <w:pStyle w:val="Normal"/>
        <w:spacing w:before="0" w:after="0"/>
        <w:jc w:val="both"/>
        <w:rPr/>
      </w:pPr>
      <w:r>
        <w:rPr/>
        <w:t>La siguiente escultura “San Bartolomeo”, obra del maestro cantero “Maestro Santa Anastasia”, realizada en la primera mitad del siglo XIV. La obra procede la iglesia de San Bartolomeo in Monte de Verona.</w:t>
      </w:r>
    </w:p>
    <w:p>
      <w:pPr>
        <w:pStyle w:val="Normal"/>
        <w:spacing w:before="0" w:after="0"/>
        <w:jc w:val="both"/>
        <w:rPr/>
      </w:pPr>
      <w:r>
        <w:rPr/>
        <w:t>La siguiente escultura “San Juan Bautista”, obra del maestro cantero “Maestro Santa Anastasia”, realizada en la primera mitad del siglo XIV. La obra procede la iglesia de San Juan Bautista y Lázaro en la Tumba de Verona.</w:t>
      </w:r>
    </w:p>
    <w:p>
      <w:pPr>
        <w:pStyle w:val="Normal"/>
        <w:spacing w:before="0" w:after="0"/>
        <w:jc w:val="both"/>
        <w:rPr/>
      </w:pPr>
      <w:r>
        <w:rPr/>
        <w:t>La siguiente escultura “Madonna con el Niño”, obra del maestro cantero “Maestro Santa Anastasia”, realizada en la primera mitad del siglo XIV.</w:t>
      </w:r>
    </w:p>
    <w:p>
      <w:pPr>
        <w:pStyle w:val="Normal"/>
        <w:spacing w:before="0" w:after="0"/>
        <w:jc w:val="both"/>
        <w:rPr/>
      </w:pPr>
      <w:r>
        <w:rPr/>
        <w:t>La siguiente escultura “Crucifixión”, obra del maestro cantero “Maestro Santa Anastasia”, realizada en la primera mitad del siglo XIV.</w:t>
      </w:r>
    </w:p>
    <w:p>
      <w:pPr>
        <w:pStyle w:val="Normal"/>
        <w:spacing w:before="0" w:after="0"/>
        <w:jc w:val="both"/>
        <w:rPr/>
      </w:pPr>
      <w:r>
        <w:rPr/>
        <w:t>La siguiente escultura “Madonna con el Niño y un donante”, obra del maestro cantero “Maestro Santa Anastasia”, realizada en la primera mitad del siglo XIV.</w:t>
      </w:r>
    </w:p>
    <w:p>
      <w:pPr>
        <w:pStyle w:val="Normal"/>
        <w:spacing w:before="0" w:after="0"/>
        <w:jc w:val="both"/>
        <w:rPr/>
      </w:pPr>
      <w:r>
        <w:rPr/>
        <w:t>La siguiente escultura “Madonna en adoración”, obra del maestro escultor anónimo veneciano, realizada  en piedra, esta datado en el siglo XIV. Procede de Bionde di Salizzole de Verona.</w:t>
      </w:r>
    </w:p>
    <w:p>
      <w:pPr>
        <w:pStyle w:val="Normal"/>
        <w:spacing w:before="0" w:after="0"/>
        <w:jc w:val="both"/>
        <w:rPr/>
      </w:pPr>
      <w:r>
        <w:rPr/>
        <w:t>La siguiente escultura “Cristo Crucificado acompañado de la Virgen y San Juan”, obra del maestro cantero “Maestro Santa Anastasia”, realizada en la primera mitad del siglo XIV. La obra procede la iglesia de San Juan Bautista y Lázaro en la Tumba de Verona.</w:t>
      </w:r>
    </w:p>
    <w:p>
      <w:pPr>
        <w:pStyle w:val="Normal"/>
        <w:spacing w:before="0" w:after="0"/>
        <w:jc w:val="both"/>
        <w:rPr/>
      </w:pPr>
      <w:r>
        <w:rPr/>
        <w:t xml:space="preserve">La siguiente escultura “Luneta con Cristo y Adorantes”, obra del maestro escultor anónimo veneciano, realizada  en piedra, esta datado en el siglo XV. </w:t>
      </w:r>
    </w:p>
    <w:p>
      <w:pPr>
        <w:pStyle w:val="Normal"/>
        <w:spacing w:before="0" w:after="0"/>
        <w:jc w:val="both"/>
        <w:rPr/>
      </w:pPr>
      <w:r>
        <w:rPr/>
        <w:t>La siguiente escultura “San Martín y el pobre”, obra del maestro escultor anónimo denominado Maestro de 1436, realizada  en piedra, esta datado en el siglo XV. Procede de la iglesia de San Martin de Avesa de Verona.</w:t>
      </w:r>
    </w:p>
    <w:p>
      <w:pPr>
        <w:pStyle w:val="Normal"/>
        <w:spacing w:before="0" w:after="0"/>
        <w:jc w:val="both"/>
        <w:rPr/>
      </w:pPr>
      <w:r>
        <w:rPr/>
        <w:t>Saliendo al jardín se puede ver la estatua ecuestre “Cangrande I della Scala” obra de un escultor anónimo, realizada en el siglo XIV, procede de las Arcas Scaligeras desde la anteiglesia de Santa Maria Antica.</w:t>
      </w:r>
    </w:p>
    <w:p>
      <w:pPr>
        <w:pStyle w:val="Normal"/>
        <w:spacing w:before="0" w:after="0"/>
        <w:jc w:val="both"/>
        <w:rPr/>
      </w:pPr>
      <w:r>
        <w:rPr/>
        <w:t>Subiendo al segundo piso se encuentran las salas dedicadas a la pinacoteca, ubicada en el Reggia de tres pisos del Mastio donde aparecen los fragmentos de distintos frescos. La parte del techo se ha mantenido inalterable con grandes traviesas de madera.</w:t>
      </w:r>
    </w:p>
    <w:p>
      <w:pPr>
        <w:pStyle w:val="Normal"/>
        <w:spacing w:before="0" w:after="0"/>
        <w:jc w:val="both"/>
        <w:rPr/>
      </w:pPr>
      <w:r>
        <w:rPr/>
        <w:t xml:space="preserve">La primera obra de la pinacoteca “Crucifixión”, obra de un pintor anónimo de Verona, está realizado siguiendo las técnicas del fresco, datado en la segunda mitad del siglo XIII. Procede del Instituto don Bosco de Verona. </w:t>
      </w:r>
    </w:p>
    <w:p>
      <w:pPr>
        <w:pStyle w:val="Normal"/>
        <w:spacing w:before="0" w:after="0"/>
        <w:jc w:val="both"/>
        <w:rPr/>
      </w:pPr>
      <w:r>
        <w:rPr/>
        <w:t xml:space="preserve">La siguiente obra de la pinacoteca “Madonna lactante”, obra de un pintor anónimo de Verona, está realizado siguiendo las técnicas del fresco, datado en la segunda mitad del siglo XIII. Procede del Instituto don Bosco de Verona. </w:t>
      </w:r>
    </w:p>
    <w:p>
      <w:pPr>
        <w:pStyle w:val="Normal"/>
        <w:spacing w:before="0" w:after="0"/>
        <w:jc w:val="both"/>
        <w:rPr/>
      </w:pPr>
      <w:r>
        <w:rPr/>
        <w:t xml:space="preserve">La siguiente obra de la pinacoteca “Madonna entronizada con niño”, obra de un pintor anónimo de Verona, está realizado siguiendo las técnicas del fresco, datado en la primera mitad del siglo XIV. Procede  de la casa antigua de Sclazi de Verona. </w:t>
      </w:r>
    </w:p>
    <w:p>
      <w:pPr>
        <w:pStyle w:val="Normal"/>
        <w:spacing w:before="0" w:after="0"/>
        <w:jc w:val="both"/>
        <w:rPr/>
      </w:pPr>
      <w:r>
        <w:rPr/>
        <w:t xml:space="preserve">La siguiente obra “San Gregorio y San Bartolomé”, obra del denominado Maestro de la Misericordia, esta datado en la segunda mitad del siglo XIV, realizado al temple sobre madera. </w:t>
      </w:r>
    </w:p>
    <w:p>
      <w:pPr>
        <w:pStyle w:val="Normal"/>
        <w:spacing w:before="0" w:after="0"/>
        <w:jc w:val="both"/>
        <w:rPr/>
      </w:pPr>
      <w:r>
        <w:rPr/>
        <w:t xml:space="preserve">La siguiente obra de la pinacoteca “Batalla de caballeros”, obra de un pintor anónimo de Verona, esta realizado siguiendo las técnicas del fresco, datado en la primera mitad del siglo XIV. Procede del Palacio de Scaligeri de Verona. </w:t>
      </w:r>
    </w:p>
    <w:p>
      <w:pPr>
        <w:pStyle w:val="Normal"/>
        <w:spacing w:before="0" w:after="0"/>
        <w:jc w:val="both"/>
        <w:rPr/>
      </w:pPr>
      <w:r>
        <w:rPr/>
        <w:t xml:space="preserve">La siguiente obra de la pinacoteca “Fragmento de fresco con santo”, obra de un pintor anónimo de Verona, está realizado siguiendo las técnicas del fresco, datado en la primera mitad del siglo XIV. Procede del Palacio Bevilacqua de San Paolo de Verona. </w:t>
      </w:r>
    </w:p>
    <w:p>
      <w:pPr>
        <w:pStyle w:val="Normal"/>
        <w:spacing w:before="0" w:after="0"/>
        <w:jc w:val="both"/>
        <w:rPr/>
      </w:pPr>
      <w:r>
        <w:rPr/>
        <w:t xml:space="preserve">La siguiente obra de la pinacoteca “Madonna con Niño”, obra de un pintor anónimo de Verona, está realizado siguiendo las técnicas del fresco, datado en la primera mitad del siglo XIV. Procede del Palacio Bevilacqua de San Paolo de Verona. </w:t>
      </w:r>
    </w:p>
    <w:p>
      <w:pPr>
        <w:pStyle w:val="Normal"/>
        <w:spacing w:before="0" w:after="0"/>
        <w:jc w:val="both"/>
        <w:rPr/>
      </w:pPr>
      <w:r>
        <w:rPr/>
        <w:t xml:space="preserve">La siguiente obra de la pinacoteca “Crucifixión”, obra de un pintor anónimo de Verona, esta realizado siguiendo las técnicas del fresco, datado en la primera mitad del siglo XIV. Procede una casa de la via Cadrega de Verona. </w:t>
      </w:r>
    </w:p>
    <w:p>
      <w:pPr>
        <w:pStyle w:val="Normal"/>
        <w:spacing w:before="0" w:after="0"/>
        <w:jc w:val="both"/>
        <w:rPr/>
      </w:pPr>
      <w:r>
        <w:rPr/>
        <w:t xml:space="preserve">La siguiente obra de la pinacoteca “Escena del manual medieval Tacuinum Sanitatis”, obra de un pintor anónimo de Verona, está realizado siguiendo las técnicas del fresco, datado en la primera mitad del siglo XIV. Procede del Palacio de Scaligeri de Verona. </w:t>
      </w:r>
    </w:p>
    <w:p>
      <w:pPr>
        <w:pStyle w:val="Normal"/>
        <w:spacing w:before="0" w:after="0"/>
        <w:jc w:val="both"/>
        <w:rPr/>
      </w:pPr>
      <w:r>
        <w:rPr/>
        <w:t>El cuadro representa una escena de un manual medieval sobre salud y bienestar, basado en el Taqwin al</w:t>
      </w:r>
      <w:r>
        <w:rPr>
          <w:rFonts w:eastAsia="MS Gothic;ＭＳ ゴシック" w:cs="MS Gothic;ＭＳ ゴシック" w:ascii="MS Gothic;ＭＳ ゴシック" w:hAnsi="MS Gothic;ＭＳ ゴシック"/>
        </w:rPr>
        <w:noBreakHyphen/>
      </w:r>
      <w:r>
        <w:rPr>
          <w:rFonts w:cs="Calibri"/>
        </w:rPr>
        <w:t xml:space="preserve">sihha </w:t>
      </w:r>
      <w:r>
        <w:rPr/>
        <w:t>(Tablas de Salud), un tratado médico árabe de Ibn Butlan. Existe en varias versiones en latín, con manuscritos profusamente ilustrados. Aunque describe con detalle las propiedades benéficas y dañinas de los alimentos y las plantas, es más que un herbario, pues incluye amplias secciones sobre la respiración, el ejercicio, el descanso y la salud mental.</w:t>
      </w:r>
    </w:p>
    <w:p>
      <w:pPr>
        <w:pStyle w:val="Normal"/>
        <w:spacing w:before="0" w:after="0"/>
        <w:jc w:val="both"/>
        <w:rPr/>
      </w:pPr>
      <w:r>
        <w:rPr/>
        <w:t>La siguiente obra de la pinacoteca “San Juan y San Antonio de Padua”, obra del pintor Tommaso Barisini de Modem (1326-1368),  datado en el siglo XIV, realizado en temple sobre madera.</w:t>
      </w:r>
    </w:p>
    <w:p>
      <w:pPr>
        <w:pStyle w:val="Normal"/>
        <w:spacing w:before="0" w:after="0"/>
        <w:jc w:val="both"/>
        <w:rPr/>
      </w:pPr>
      <w:r>
        <w:rPr/>
        <w:t>Tommaso Barisini era llamado Tommaso da Modena, fue un pintor y miniaturista italiano de mediados del siglo XIV, perteneciente a la pintura gótica, dentro de un estilo bizantino.</w:t>
      </w:r>
    </w:p>
    <w:p>
      <w:pPr>
        <w:pStyle w:val="Normal"/>
        <w:spacing w:before="0" w:after="0"/>
        <w:jc w:val="both"/>
        <w:rPr/>
      </w:pPr>
      <w:r>
        <w:rPr/>
        <w:t>La siguiente obra de la pinacoteca “Políptico de la Trinidad”, obra del pintor Turone di Maxio, datado en el siglo XIV, realizado en temple sobre madera. Procede del Convento de Santísima Trinidad de Verona.</w:t>
      </w:r>
    </w:p>
    <w:p>
      <w:pPr>
        <w:pStyle w:val="Normal"/>
        <w:spacing w:before="0" w:after="0"/>
        <w:jc w:val="both"/>
        <w:rPr/>
      </w:pPr>
      <w:r>
        <w:rPr/>
        <w:t>La siguiente obra de la pinacoteca “Crucifixión”, obra del pintor de la escuela de Turone di Maxio, datado en el siglo XIV, realizado en étnica al fresco; tiene unas medidas de 133 x 161 cm. Procede de la Casa Bernasconi de San Paolo de Verona.</w:t>
      </w:r>
    </w:p>
    <w:p>
      <w:pPr>
        <w:pStyle w:val="Normal"/>
        <w:spacing w:before="0" w:after="0"/>
        <w:jc w:val="both"/>
        <w:rPr/>
      </w:pPr>
      <w:r>
        <w:rPr/>
        <w:t>La siguiente obra de la pinacoteca “Políptico de Boi”, obra de la escuela del pintor Altchiero da Zevio, datado en el siglo XIV, realizado en temple sobre madera. Procede de la villa Zanardi de Caprino de Verona.</w:t>
      </w:r>
    </w:p>
    <w:p>
      <w:pPr>
        <w:pStyle w:val="Normal"/>
        <w:spacing w:before="0" w:after="0"/>
        <w:jc w:val="both"/>
        <w:rPr/>
      </w:pPr>
      <w:r>
        <w:rPr/>
        <w:t>Los personajes, aunque el ámbito religioso, no están representados siguiendo las poses del ritual de la corte.</w:t>
      </w:r>
    </w:p>
    <w:p>
      <w:pPr>
        <w:pStyle w:val="Normal"/>
        <w:spacing w:before="0" w:after="0"/>
        <w:jc w:val="both"/>
        <w:rPr/>
      </w:pPr>
      <w:r>
        <w:rPr/>
        <w:t xml:space="preserve">La siguiente obra de la pinacoteca “Crucifixión con San Pedro y San Pablo”, obra de un pintor anónimo, datado en el siglo XV, realizado en temple sobre madera. </w:t>
      </w:r>
    </w:p>
    <w:p>
      <w:pPr>
        <w:pStyle w:val="Normal"/>
        <w:spacing w:before="0" w:after="0"/>
        <w:jc w:val="both"/>
        <w:rPr/>
      </w:pPr>
      <w:r>
        <w:rPr/>
        <w:t>La siguiente obra de la pinacoteca “Matrimonio místico de Santa Catalina con los santos”, obra de un pintor anónimo llamado Maestro Redentor, datado en el siglo XV, realizado en temple sobre madera.  Procede de la iglesia de Santa Catalina.</w:t>
      </w:r>
    </w:p>
    <w:p>
      <w:pPr>
        <w:pStyle w:val="Normal"/>
        <w:spacing w:before="0" w:after="0"/>
        <w:jc w:val="both"/>
        <w:rPr/>
      </w:pPr>
      <w:r>
        <w:rPr/>
        <w:t>La siguiente obra de la pinacoteca “Treinta historias de la Biblia”, obra de un pintor anónimo de Verona del siglo XIV, datado en la mitad del siglo XIV, realizado en temple sobre madera.  Procede de la iglesia de Santa Catalina.</w:t>
      </w:r>
    </w:p>
    <w:p>
      <w:pPr>
        <w:pStyle w:val="Normal"/>
        <w:spacing w:before="0" w:after="0"/>
        <w:jc w:val="both"/>
        <w:rPr/>
      </w:pPr>
      <w:r>
        <w:rPr/>
        <w:t>La siguiente obra de la pinacoteca “Madonna con el Niño”, obra de un pintor anónimo veneciano del siglo XV, datado en la primera mitad del siglo XV, realizado en temple sobre madera. La obra pudiera haberse pintado por Michiele Giambono o Nanino di Pietro.</w:t>
      </w:r>
    </w:p>
    <w:p>
      <w:pPr>
        <w:pStyle w:val="Normal"/>
        <w:spacing w:before="0" w:after="0"/>
        <w:jc w:val="both"/>
        <w:rPr/>
      </w:pPr>
      <w:r>
        <w:rPr/>
        <w:t>La siguiente obra de la pinacoteca “Virgen del Rosal”, obra de un pintor Stefano di Giovanni también llamado Stefano de Verona, datado en la primera mitad del siglo XV, realizado en temple sobre madera. Se exponen en la Sala 10 del museo.</w:t>
      </w:r>
    </w:p>
    <w:p>
      <w:pPr>
        <w:pStyle w:val="Normal"/>
        <w:spacing w:before="0" w:after="0"/>
        <w:jc w:val="both"/>
        <w:rPr/>
      </w:pPr>
      <w:r>
        <w:rPr/>
        <w:t>El cuadro representa a la virgen dentro de un jardín delimitado por una pérgola de los rosales trepadores y, construidos siguiendo la perspectiva aérea que reproduce el hipotético punto de vista de los ángeles o de las aves en vuelo, se encuentran La virgen y Santa Clara. La cual trenza coronas de flores que la da un ángel. A sus pies tiene sus atributos, la espada y la rueda.</w:t>
      </w:r>
    </w:p>
    <w:p>
      <w:pPr>
        <w:pStyle w:val="Normal"/>
        <w:spacing w:before="0" w:after="0"/>
        <w:jc w:val="both"/>
        <w:rPr/>
      </w:pPr>
      <w:r>
        <w:rPr/>
        <w:t xml:space="preserve">A su lado debía de estar la obra de Antonio di Puccio Pisano, llamado Pisanello, la hermosa pintura de la “Virgen de la Codorniz” pero desgraciadamente no está porque unos ladrones han entrado en el museo y se han llevado el mayor robo de pintura medieval del siglo, afortunadamente creo que están detenidos 12 moldavos y las obras han sido encontradas en Ucrania, a la espera de su repatriación. </w:t>
      </w:r>
    </w:p>
    <w:p>
      <w:pPr>
        <w:pStyle w:val="Normal"/>
        <w:spacing w:before="0" w:after="0"/>
        <w:jc w:val="both"/>
        <w:rPr/>
      </w:pPr>
      <w:r>
        <w:rPr/>
        <w:t>En la misma sala esta la foto del cuadro “San Jerónimo en el desierto”, obra de Jacopo Bellini que tampoco este en su puesto. Ha sufrido la misma suerte fue robado el 19/11/2015.</w:t>
      </w:r>
    </w:p>
    <w:p>
      <w:pPr>
        <w:pStyle w:val="Normal"/>
        <w:spacing w:before="0" w:after="0"/>
        <w:jc w:val="both"/>
        <w:rPr/>
      </w:pPr>
      <w:r>
        <w:rPr/>
        <w:t>La siguiente obra de la pinacoteca “Cristo en piedad”, obra de un pintor Filippo Lippi (1406-1469), datado en la primera mitad del siglo XV, realizado en temple sobre madera; tiene unas medidas de 21 x 35 cm. Se exponen en la Sala 10 del museo.</w:t>
      </w:r>
    </w:p>
    <w:p>
      <w:pPr>
        <w:pStyle w:val="Normal"/>
        <w:spacing w:before="0" w:after="0"/>
        <w:jc w:val="both"/>
        <w:rPr/>
      </w:pPr>
      <w:r>
        <w:rPr/>
        <w:t>El trabajo, que forma parte de un estrado como el panel central, se atribuyó a Lippi por primera vez por Carlo Volpe en 1956, después de haber sido previamente asignado a Jacopo Bellini. La tabla ha sido fechada durante la estancia del artista en Padua (1432-1437).</w:t>
      </w:r>
    </w:p>
    <w:p>
      <w:pPr>
        <w:pStyle w:val="Normal"/>
        <w:spacing w:before="0" w:after="0"/>
        <w:jc w:val="both"/>
        <w:rPr/>
      </w:pPr>
      <w:r>
        <w:rPr/>
        <w:t>La iconografía de Cristo es tradicional, muestra como se levanta de la tumba con los brazos abiertos y levanta los signos de la pasión. El cuerpo  tiene informaciones naturales que revelan la mano de un maestro, así como los fuertes claroscuros de los músculos durante el modelado, o las disposiciones espaciales, como las manos hasta la mitad en la tumba para dar mayor profundidad a la escena.</w:t>
      </w:r>
    </w:p>
    <w:p>
      <w:pPr>
        <w:pStyle w:val="Normal"/>
        <w:spacing w:before="0" w:after="0"/>
        <w:jc w:val="both"/>
        <w:rPr/>
      </w:pPr>
      <w:r>
        <w:rPr/>
        <w:t>La siguiente obra de la pinacoteca “Adoración de los magos”, obra de un pintor cercano Antonio di Pietro, datado en la primera mitad del siglo XV, realizado en temple sobre madera. Se exponen en la Sala 10 del museo.</w:t>
      </w:r>
    </w:p>
    <w:p>
      <w:pPr>
        <w:pStyle w:val="Normal"/>
        <w:spacing w:before="0" w:after="0"/>
        <w:jc w:val="both"/>
        <w:rPr/>
      </w:pPr>
      <w:r>
        <w:rPr/>
        <w:t>La siguiente obra de la pinacoteca “Madonna lactante”, obra de un pintor Michele Giambono (1400-1462), datado en la primera mitad del siglo XV, realizado en temple sobre madera. Se exponen en la Sala 10 del museo.</w:t>
      </w:r>
    </w:p>
    <w:p>
      <w:pPr>
        <w:pStyle w:val="Normal"/>
        <w:spacing w:before="0" w:after="0"/>
        <w:jc w:val="both"/>
        <w:rPr/>
      </w:pPr>
      <w:r>
        <w:rPr/>
        <w:t>Michele di Taddeo di Giovanni Bono, conocido como Michele Giambono, fue un pintor y mosaicista italiano activo en Venecia en la primera mitad del siglo XV. A veces se le llama también Michele Zambono o Zambone, o Michele Giovanni Boni.</w:t>
      </w:r>
    </w:p>
    <w:p>
      <w:pPr>
        <w:pStyle w:val="Normal"/>
        <w:spacing w:before="0" w:after="0"/>
        <w:jc w:val="both"/>
        <w:rPr/>
      </w:pPr>
      <w:r>
        <w:rPr/>
        <w:t>Se formó como artista en el taller de Jacobello del Fiore, el pintor veneciano más importante durante el primer tercio del siglo XV. A pesar de su educación en el avanzado estilo de Jacobello, su manera de pintar es arcaica, siendo sus figuras en gran parte icónicas y fieles a la tradición bizantina que todavía era muy influyente en el ambiente artístico veneciano. Se le puede considerar como uno de los últimos representantes de la escuela gótica, pues parece que no conoció ni se dejó influir por las novedades introducidas en las regiones de las Marcas y Florencia en el tratamiento y tridimensionalidad de las figuras.</w:t>
      </w:r>
    </w:p>
    <w:p>
      <w:pPr>
        <w:pStyle w:val="Normal"/>
        <w:spacing w:before="0" w:after="0"/>
        <w:jc w:val="both"/>
        <w:rPr/>
      </w:pPr>
      <w:r>
        <w:rPr/>
        <w:t>La siguiente obra de la pinacoteca “Madonna con el Niño y un devoto”, obra del pintor Stefano di Giovanni (1375-1438), datado en la primera mitad del siglo XV, realizado en fresco transferido a lienzo. Se exponen en la Sala 10 del museo.</w:t>
      </w:r>
    </w:p>
    <w:p>
      <w:pPr>
        <w:pStyle w:val="Normal"/>
        <w:spacing w:before="0" w:after="0"/>
        <w:jc w:val="both"/>
        <w:rPr/>
      </w:pPr>
      <w:r>
        <w:rPr/>
        <w:t>La siguiente obra de la pinacoteca “Madonna con el Niño”, obra del pintor Jacopo Bellini (1396-1470), datado en la primera mitad del siglo XV, realizado en templo sobre madera. Se exponen en la Sala 10 del museo.</w:t>
      </w:r>
    </w:p>
    <w:p>
      <w:pPr>
        <w:pStyle w:val="Normal"/>
        <w:spacing w:before="0" w:after="0"/>
        <w:jc w:val="both"/>
        <w:rPr/>
      </w:pPr>
      <w:r>
        <w:rPr/>
        <w:t>Madonna, de cuerpo entero sentada, que parece ser un fondo oscuro y el niño está de pie sobre sus piernas, como para ofrecerlo a la contemplación del espectador. La forma del arco y el marco sugiere vistas como una ventana. La mirada de María está pensativa, mientras el niño quiere jugar con  su madre.</w:t>
      </w:r>
    </w:p>
    <w:p>
      <w:pPr>
        <w:pStyle w:val="Normal"/>
        <w:spacing w:before="0" w:after="0"/>
        <w:jc w:val="both"/>
        <w:rPr/>
      </w:pPr>
      <w:r>
        <w:rPr/>
        <w:t>La siguiente obra de la pinacoteca “Madonna con el Niño”, obra del pintor Michele Pannonio (1400-1464), datado en 1450, realizado óleo sobre tabla. Se exponen en la Sala 10 del museo.</w:t>
      </w:r>
    </w:p>
    <w:p>
      <w:pPr>
        <w:pStyle w:val="Normal"/>
        <w:spacing w:before="0" w:after="0"/>
        <w:jc w:val="both"/>
        <w:rPr/>
      </w:pPr>
      <w:r>
        <w:rPr/>
        <w:t>La siguiente obra de la pinacoteca “Anunciación con San Dámaso de Cesarea”, obra del pintor Francesco de Franceschi, datado en el siglo XV, realizado óleo sobre tabla. Se exponen en la Sala 10 del museo.</w:t>
      </w:r>
    </w:p>
    <w:p>
      <w:pPr>
        <w:pStyle w:val="Normal"/>
        <w:spacing w:before="0" w:after="0"/>
        <w:jc w:val="both"/>
        <w:rPr/>
      </w:pPr>
      <w:r>
        <w:rPr/>
        <w:t>La siguiente obra de la pinacoteca es un díptico “San Miguel Arcángel; San Juan Bautista”, obra del taller Zavattari el viejo (1404-1481), datado en el siglo XV, realizado óleo sobre tabla. Se exponen en la Sala 10 del museo.</w:t>
      </w:r>
    </w:p>
    <w:p>
      <w:pPr>
        <w:pStyle w:val="Normal"/>
        <w:spacing w:before="0" w:after="0"/>
        <w:jc w:val="both"/>
        <w:rPr/>
      </w:pPr>
      <w:r>
        <w:rPr/>
        <w:t>Pasamos a la Sala 11 del museo está dedicada a las obras de artistas nórdicos, alemanes y flamencos. Son cuadros de donaciones privadas reunidas por coleccionistas locales y que los donaron al museo.</w:t>
      </w:r>
    </w:p>
    <w:p>
      <w:pPr>
        <w:pStyle w:val="Normal"/>
        <w:spacing w:before="0" w:after="0"/>
        <w:jc w:val="both"/>
        <w:rPr/>
      </w:pPr>
      <w:r>
        <w:rPr/>
        <w:t>La siguiente obra de la pinacoteca es “Retrato de un hombre”, obra del pintor Willem Key (1520-1568), datado en el siglo XVI, realizado óleo sobre tabla. Se exponen en la Sala 11 del museo.</w:t>
      </w:r>
    </w:p>
    <w:p>
      <w:pPr>
        <w:pStyle w:val="Normal"/>
        <w:spacing w:before="0" w:after="0"/>
        <w:jc w:val="both"/>
        <w:rPr/>
      </w:pPr>
      <w:r>
        <w:rPr/>
        <w:t xml:space="preserve">Willem Key aprendió a pintar junto con Frans Floris junto con Lambert Lombardo en Lieja. Se convirtió en un miembro del gremio de San Lucas de Amberes en 1540. Era un hombre rico que vivía en una casa grande en el centro urbano, cerca de la central. Él se especializó en retratos favorecedores e hizo una buena vida gracias a su obra pictórica. </w:t>
      </w:r>
    </w:p>
    <w:p>
      <w:pPr>
        <w:pStyle w:val="Normal"/>
        <w:spacing w:before="0" w:after="0"/>
        <w:jc w:val="both"/>
        <w:rPr/>
      </w:pPr>
      <w:r>
        <w:rPr/>
        <w:t>La siguiente obra del museo “El Parentesco de Santa Ana”, obra del pintor Willen Key (1520-1568), realizado en óleo sobre tabla, esta datada en 1548; tiene unas medidas de 93x122 cm. Se expone en la sala 11.</w:t>
      </w:r>
    </w:p>
    <w:p>
      <w:pPr>
        <w:pStyle w:val="Normal"/>
        <w:spacing w:before="0" w:after="0"/>
        <w:jc w:val="both"/>
        <w:rPr/>
      </w:pPr>
      <w:r>
        <w:rPr/>
        <w:t>La siguiente obra del museo “Adoración de los Magos”, obra del pintor anónimo flamenco del siglo XVI es copia de Robert Camping,  realizado en óleo sobre tabla, esta datada en el siglo XVI. Se expone en la sala 11.</w:t>
      </w:r>
    </w:p>
    <w:p>
      <w:pPr>
        <w:pStyle w:val="Normal"/>
        <w:spacing w:before="0" w:after="0"/>
        <w:jc w:val="both"/>
        <w:rPr/>
      </w:pPr>
      <w:r>
        <w:rPr/>
        <w:t>La siguiente obra “La dama de los Licnis” del pintor Peter Paúl Rubens también esta con la fotografía que indica que fue robada el 19/11/2015.</w:t>
      </w:r>
    </w:p>
    <w:p>
      <w:pPr>
        <w:pStyle w:val="Normal"/>
        <w:spacing w:before="0" w:after="0"/>
        <w:jc w:val="both"/>
        <w:rPr/>
      </w:pPr>
      <w:r>
        <w:rPr/>
        <w:t>La siguiente obra del museo “Comida sobre mesa”, obra de Ambrosius Benson (1495-1550), realizado en óleo sobre tabla, esta datada en el siglo XVI. Se expone en la sala 11.</w:t>
      </w:r>
    </w:p>
    <w:p>
      <w:pPr>
        <w:pStyle w:val="Normal"/>
        <w:spacing w:before="0" w:after="0"/>
        <w:jc w:val="both"/>
        <w:rPr/>
      </w:pPr>
      <w:r>
        <w:rPr/>
        <w:t>El cuadro representa un tema clásico de la pintura flamenca: un jardín, una mesa servida, parejas, música. El pintor representa con seriedad el tema, está absorto en un ritual en lugar de compartir el placer del momento, incluso en el abrazo. Tal vez la intención es la contemplación de su propia aristocracia y la elegancia para seducir con los objetos que se encuentran dispersos en el mantel.</w:t>
      </w:r>
    </w:p>
    <w:p>
      <w:pPr>
        <w:pStyle w:val="Normal"/>
        <w:spacing w:before="0" w:after="0"/>
        <w:jc w:val="both"/>
        <w:rPr/>
      </w:pPr>
      <w:r>
        <w:rPr/>
        <w:t>La siguiente obra del museo “Retrato de Frantz Kolb”, obra de un pintor nórdico anónimo, realizado en óleo sobre tabla, esta datada en la primera mitad del siglo XV. Se expone en la sala 11.</w:t>
      </w:r>
    </w:p>
    <w:p>
      <w:pPr>
        <w:pStyle w:val="Normal"/>
        <w:spacing w:before="0" w:after="0"/>
        <w:jc w:val="both"/>
        <w:rPr/>
      </w:pPr>
      <w:r>
        <w:rPr/>
        <w:t>La siguiente obra del museo “Naturaleza Muerta”, obra de un pintor Joachim Beucklaer (1533-1579), realizado en óleo sobre tabla, esta datada en la segunda mitad del siglo XVI. Se expone en la sala 11.</w:t>
      </w:r>
    </w:p>
    <w:p>
      <w:pPr>
        <w:pStyle w:val="Normal"/>
        <w:spacing w:before="0" w:after="0"/>
        <w:jc w:val="both"/>
        <w:rPr/>
      </w:pPr>
      <w:r>
        <w:rPr/>
        <w:t>La siguiente obra del museo “Crucifixión”, obra de un pintor Cornelis Engebrechtsz (1533-1579), realizado en óleo sobre tabla, esta datada en la primera mitad del siglo XVI. Se expone en la sala 11.</w:t>
      </w:r>
    </w:p>
    <w:p>
      <w:pPr>
        <w:pStyle w:val="Normal"/>
        <w:spacing w:before="0" w:after="0"/>
        <w:jc w:val="both"/>
        <w:rPr/>
      </w:pPr>
      <w:r>
        <w:rPr/>
        <w:t>Este cuadro fue atribuido a Lucas van Leyden. La composición presenta una singular calidad pictórica e icnográfica. Representa el momento en que el cortejo que baja del Calvario tras haber crucificado a Cristo, se encuentra también un cardenal romano, indicando la evidente postura protestante del autor. En el primer plano se puede ver unos personajes grotescos que recuerdan a El Bosco, con una escena de lucha que se abre hacia la pintura costumbrista de los Países Bajos.</w:t>
      </w:r>
    </w:p>
    <w:p>
      <w:pPr>
        <w:pStyle w:val="Normal"/>
        <w:spacing w:before="0" w:after="0"/>
        <w:jc w:val="both"/>
        <w:rPr/>
      </w:pPr>
      <w:r>
        <w:rPr/>
        <w:t>La siguiente obra del museo es un retablo “San Estefano, San Agustín; San Tadeo; San Bartolomeo”, obra de un pintor anónimo tirolés, realizado en óleo sobre tabla, esta datada a finales del siglo XV. Se expone en la sala 11.</w:t>
      </w:r>
    </w:p>
    <w:p>
      <w:pPr>
        <w:pStyle w:val="Normal"/>
        <w:spacing w:before="0" w:after="0"/>
        <w:jc w:val="both"/>
        <w:rPr/>
      </w:pPr>
      <w:r>
        <w:rPr/>
        <w:t>Pasamos a la Sala XII de museo, esta en la primera planta y acoge una serie de pinturas y esculturas del siglo XV, de procedencia de Verona y zonas limítrofes.</w:t>
      </w:r>
    </w:p>
    <w:p>
      <w:pPr>
        <w:pStyle w:val="Normal"/>
        <w:spacing w:before="0" w:after="0"/>
        <w:jc w:val="both"/>
        <w:rPr/>
      </w:pPr>
      <w:r>
        <w:rPr/>
        <w:t>La siguiente obra del museo “Crucifixión”, obra de un pintor Matteo de Fedeli (1450-1502) realizado en óleo sobre tabla, esta datada en la segunda mitad del siglo XV. Se expone en la sala 12.</w:t>
      </w:r>
    </w:p>
    <w:p>
      <w:pPr>
        <w:pStyle w:val="Normal"/>
        <w:spacing w:before="0" w:after="0"/>
        <w:jc w:val="both"/>
        <w:rPr/>
      </w:pPr>
      <w:r>
        <w:rPr/>
        <w:t>La siguiente obra del museo “Santa Catalina de Siena”, obra del pintor Giovanni Martino Spanzotti (1450-1518), realizado en óleo sobre tabla, esta datada en la segunda mitad del siglo XV. Se expone en la sala 12.</w:t>
      </w:r>
    </w:p>
    <w:p>
      <w:pPr>
        <w:pStyle w:val="Normal"/>
        <w:spacing w:before="0" w:after="0"/>
        <w:jc w:val="both"/>
        <w:rPr/>
      </w:pPr>
      <w:r>
        <w:rPr/>
        <w:t>La siguiente obra del museo “Crucifixión”, obra del pintor Jacopo Bellini (1396-1470), realizado en óleo sobre tabla, esta datada en 1436. Se expone en la sala 12.</w:t>
      </w:r>
    </w:p>
    <w:p>
      <w:pPr>
        <w:pStyle w:val="Normal"/>
        <w:spacing w:before="0" w:after="0"/>
        <w:jc w:val="both"/>
        <w:rPr/>
      </w:pPr>
      <w:r>
        <w:rPr/>
        <w:t>La siguiente obra del museo “Transito de la Virgen”, obra del pintor Michele Giambono (1420-1462), realizado en temple sobre lienzo, esta datada en 1436. Se expone en la sala 12.</w:t>
      </w:r>
    </w:p>
    <w:p>
      <w:pPr>
        <w:pStyle w:val="Normal"/>
        <w:spacing w:before="0" w:after="0"/>
        <w:jc w:val="both"/>
        <w:rPr/>
      </w:pPr>
      <w:r>
        <w:rPr/>
        <w:t>Presenta una pésima restauración, es considera una de las primeras pinturas al óleo sobre lienzo, un nuevo soporte más económico que sustituía a las tradicionales tablas de madera y que además evitaba los problemas derivados de la carcoma o los nudos de la madera.</w:t>
      </w:r>
    </w:p>
    <w:p>
      <w:pPr>
        <w:pStyle w:val="Normal"/>
        <w:spacing w:before="0" w:after="0"/>
        <w:jc w:val="both"/>
        <w:rPr/>
      </w:pPr>
      <w:r>
        <w:rPr/>
        <w:t>La siguiente obra del museo “Madonna con el niño, San Nicolás, San Andrés y una devota”, obra del pintor Giovanni Badile (1379-1451), realizado en temple sobre tabla, esta datada en 1436. Se expone en la sala 12. Es conocida como “El retablo della Levanta”.</w:t>
      </w:r>
    </w:p>
    <w:p>
      <w:pPr>
        <w:pStyle w:val="Normal"/>
        <w:spacing w:before="0" w:after="0"/>
        <w:jc w:val="both"/>
        <w:rPr/>
      </w:pPr>
      <w:r>
        <w:rPr/>
        <w:t>La siguiente obra del museo “Madonna con el niño, Santa María de la Consolación y Catalina”, obra del pintor Antonio Badile II (1424-1507), realizado en temple sobre tabla, esta datada en el siglo XV. Se expone en la sala 12. Procede la la iglesia de Santa María de la Consolación de Verona.</w:t>
      </w:r>
    </w:p>
    <w:p>
      <w:pPr>
        <w:pStyle w:val="Normal"/>
        <w:spacing w:before="0" w:after="0"/>
        <w:jc w:val="both"/>
        <w:rPr/>
      </w:pPr>
      <w:r>
        <w:rPr/>
        <w:t>La siguiente obra del museo “Madonna con el niño y santos”, obra del pintor Giovanni Badile (1379-1451), realizado en temple sobre tabla, esta datada en el siglo XV. Se expone en la sala 12. Es conocida como  el “Políptico del Águila”.</w:t>
      </w:r>
    </w:p>
    <w:p>
      <w:pPr>
        <w:pStyle w:val="Normal"/>
        <w:spacing w:before="0" w:after="0"/>
        <w:jc w:val="both"/>
        <w:rPr/>
      </w:pPr>
      <w:r>
        <w:rPr/>
        <w:t>El cuadro representa entre arcos góticos, en el centro está la Virgen con el niño, ten desproporcionado como simpático con un pequeño donante arrodillado, a los lados de izquierda a derecha, los santos Antonio Abad, Jorge, Santiago, Pedro Mártir, Zenón y Mamante. El cuadro esta firmado, abajo a la derecha del recuadro central, hace de esta obra imprescindible en el catalogo del artista. El pintor es contemporáneo de Pisanello y protagonista de la pintura de Verona de principios del siglo XV. Es un retablo tardo gótico, con sus molduras flameantes y con una cierta tendencia bizantina en la profusión y en el empleo del color dorado. Estuvo expuesta la iglesia de San Pedro Martir de Verona.</w:t>
      </w:r>
    </w:p>
    <w:p>
      <w:pPr>
        <w:pStyle w:val="Normal"/>
        <w:spacing w:before="0" w:after="0"/>
        <w:jc w:val="both"/>
        <w:rPr/>
      </w:pPr>
      <w:r>
        <w:rPr/>
        <w:t xml:space="preserve">La siguiente obra del museo “Madonna con el niño”, obra del pintor Giovanni Badile (1379-1451), realizado en temple sobre tabla, esta datada en el siglo XV. Se expone en la sala 12. </w:t>
      </w:r>
    </w:p>
    <w:p>
      <w:pPr>
        <w:pStyle w:val="Normal"/>
        <w:spacing w:before="0" w:after="0"/>
        <w:jc w:val="both"/>
        <w:rPr/>
      </w:pPr>
      <w:r>
        <w:rPr/>
        <w:t>La siguiente obra del museo “Cruz estacional”, obra de un pintor anónimo de Verona de la mitad del siglo XV, realizado en temple sobre tabla, esta datada en el siglo XV. Se expone en la sala 12. Procede la iglesia de San Silvestre de Verona.</w:t>
      </w:r>
    </w:p>
    <w:p>
      <w:pPr>
        <w:pStyle w:val="Normal"/>
        <w:spacing w:before="0" w:after="0"/>
        <w:jc w:val="both"/>
        <w:rPr/>
      </w:pPr>
      <w:r>
        <w:rPr/>
        <w:t xml:space="preserve">La siguiente obra del museo “Madonna con el Niño”, obra del artista Bartolomeo Giolfino (1410-1486), realizado en madera policromada, esta datada en el siglo XV. Se expone en la sala 12. </w:t>
      </w:r>
    </w:p>
    <w:p>
      <w:pPr>
        <w:pStyle w:val="Normal"/>
        <w:spacing w:before="0" w:after="0"/>
        <w:jc w:val="both"/>
        <w:rPr/>
      </w:pPr>
      <w:r>
        <w:rPr/>
        <w:t>La siguiente obra del museo “Madonna del Parto con Santa Ancona Fracanzani”, obra de la escuela del pintor Giovanni Badile (1379-1451), realizado en temple sobre tabla, esta datada en el siglo XV. Se expone en la sala 12. Procede del Convento San Martín de Avesa de Verona.</w:t>
      </w:r>
    </w:p>
    <w:p>
      <w:pPr>
        <w:pStyle w:val="Normal"/>
        <w:spacing w:before="0" w:after="0"/>
        <w:jc w:val="both"/>
        <w:rPr/>
      </w:pPr>
      <w:r>
        <w:rPr/>
        <w:t>La siguiente obra del museo es un díptico “San Fermo; San Rustico”, obra de un pintor anónimo de Verona de la segunda mitad del siglo XV, realizado en temple sobre tabla, esta datada en el siglo XV. Se expone en la sala 12.</w:t>
      </w:r>
    </w:p>
    <w:p>
      <w:pPr>
        <w:pStyle w:val="Normal"/>
        <w:spacing w:before="0" w:after="0"/>
        <w:jc w:val="both"/>
        <w:rPr/>
      </w:pPr>
      <w:r>
        <w:rPr/>
        <w:t>La siguiente obra del museo “Santa Cecilia, Tiburcio y Veleriano”, obra del pintor Antonio Badile II (1424-1507), realizado en temple sobre tabla, esta datada en el siglo XV. Se expone en la sala 12. Procede la iglesia de Santa Cecilia de Verona.</w:t>
      </w:r>
    </w:p>
    <w:p>
      <w:pPr>
        <w:pStyle w:val="Normal"/>
        <w:spacing w:before="0" w:after="0"/>
        <w:jc w:val="both"/>
        <w:rPr/>
      </w:pPr>
      <w:r>
        <w:rPr/>
        <w:t>La siguiente obra del museo “La Música”, obra del pintor Nicola Giolfino (1476-1555), realizado en técnica al fresco, esta datada en el siglo XVI. Se expone en la sala 13. Procede del Convento San Nicolás de Verona.</w:t>
      </w:r>
    </w:p>
    <w:p>
      <w:pPr>
        <w:pStyle w:val="Normal"/>
        <w:spacing w:before="0" w:after="0"/>
        <w:jc w:val="both"/>
        <w:rPr/>
      </w:pPr>
      <w:r>
        <w:rPr/>
        <w:t>La siguiente obra del museo “La Gramática”, obra del pintor Nicola Giolfino (1476-1555), realizado en técnica al fresco, esta datada en el siglo XVI. Se expone en la sala 18. Procede del Convento San Nicolás de Verona.</w:t>
      </w:r>
    </w:p>
    <w:p>
      <w:pPr>
        <w:pStyle w:val="Normal"/>
        <w:spacing w:before="0" w:after="0"/>
        <w:jc w:val="both"/>
        <w:rPr/>
      </w:pPr>
      <w:r>
        <w:rPr/>
        <w:t>La siguiente obra del museo “La Geometría”, obra del pintor Nicola Giolfino (1476-1555), realizado en técnica al fresco, esta datada en el siglo XVI. Se expone en la sala 18. Procede del Convento San Nicolás de Verona.</w:t>
      </w:r>
    </w:p>
    <w:p>
      <w:pPr>
        <w:pStyle w:val="Normal"/>
        <w:spacing w:before="0" w:after="0"/>
        <w:jc w:val="both"/>
        <w:rPr/>
      </w:pPr>
      <w:r>
        <w:rPr/>
        <w:t xml:space="preserve">La siguiente obra del museo “Aquiles en Skyros”, obra del pintor Nicola Giolfino (1476-1555), realizado en templo sobre tabla, esta datada en el siglo XVI. Se expone en la sala 18. </w:t>
      </w:r>
    </w:p>
    <w:p>
      <w:pPr>
        <w:pStyle w:val="Normal"/>
        <w:spacing w:before="0" w:after="0"/>
        <w:jc w:val="both"/>
        <w:rPr/>
      </w:pPr>
      <w:r>
        <w:rPr/>
        <w:t>La historia cuenta como Aquiles se disfrazó como un adolescente y vivía con una identidad femenina mientras que él estaba en la corte del rey de Skyros, más tarde se enamoró de una princesa que se casó antes de partir para la guerra. El cuadro representa un tema muy popular en las artes y en la literatura de la época clásica.</w:t>
      </w:r>
    </w:p>
    <w:p>
      <w:pPr>
        <w:pStyle w:val="Normal"/>
        <w:spacing w:before="0" w:after="0"/>
        <w:jc w:val="both"/>
        <w:rPr/>
      </w:pPr>
      <w:r>
        <w:rPr/>
        <w:t xml:space="preserve">La siguiente obra del museo “Historias de Santa Bárbara”, obra del pintor Nicola Giolfino (1476-1555), realizado en templo sobre tabla, esta datada en el siglo XVI. Se expone en la sala 18. </w:t>
      </w:r>
    </w:p>
    <w:p>
      <w:pPr>
        <w:pStyle w:val="Normal"/>
        <w:spacing w:before="0" w:after="0"/>
        <w:jc w:val="both"/>
        <w:rPr/>
      </w:pPr>
      <w:r>
        <w:rPr/>
        <w:t>Es una de las obras más originales de la escuela de Verona, Nicola Giolfino era discípulo de Liberale. La obra es la parte de la predala de un retablo. Esta dividido en varias partes para contar la historia de Santa Barbara, en el centro se representa el martirio de la santa, ella fue muy venerada por los primeros cristianos, está representada en la ciudad de Verona: se puede reconocer en el centro la Piazza dei Signori, con la Loggia del Consiglio a la izquierda, los palacios almenados de las autoridades venecianas que habían sido residencia de la familia Scala y, más allá el arco del Fonde, el arca de Mastino II.</w:t>
      </w:r>
    </w:p>
    <w:p>
      <w:pPr>
        <w:pStyle w:val="Normal"/>
        <w:spacing w:before="0" w:after="0"/>
        <w:jc w:val="both"/>
        <w:rPr/>
      </w:pPr>
      <w:r>
        <w:rPr/>
        <w:t xml:space="preserve">La siguiente obra del museo “Triunfo de  Pompeo”, obra del pintor Nicola Giolfino (1476-1555), realizado en temple sobre tabla, esta datada en el siglo XVI. Se expone en la sala 18. </w:t>
      </w:r>
    </w:p>
    <w:p>
      <w:pPr>
        <w:pStyle w:val="Normal"/>
        <w:spacing w:before="0" w:after="0"/>
        <w:jc w:val="both"/>
        <w:rPr/>
      </w:pPr>
      <w:r>
        <w:rPr/>
        <w:t>La siguiente obra del museo “Los Santos: Rocco, Antonio, Onofrio y Lucia”, obra del pintor Domenico Morone (1442-1517), realizado con técnica al fresco, esta datada en el siglo XVI. Se expone en la sala 18. Procede de la iglesia de San Nicolás al Paladon.</w:t>
      </w:r>
    </w:p>
    <w:p>
      <w:pPr>
        <w:pStyle w:val="Normal"/>
        <w:spacing w:before="0" w:after="0"/>
        <w:jc w:val="both"/>
        <w:rPr/>
      </w:pPr>
      <w:r>
        <w:rPr/>
        <w:t>La siguiente obra del museo “Los Santos: Catalina, Leonardo Gotardo, Domenico”, obra del pintor Domenico Morone (1442-1517), realizado con técnica al fresco, esta datada en el siglo XVI. Se expone en la sala 18. Procede de la iglesia de San Nicolás al Paladon.</w:t>
      </w:r>
    </w:p>
    <w:p>
      <w:pPr>
        <w:pStyle w:val="Normal"/>
        <w:spacing w:before="0" w:after="0"/>
        <w:jc w:val="both"/>
        <w:rPr/>
      </w:pPr>
      <w:r>
        <w:rPr/>
        <w:t>La siguiente obra del museo “Los Santos: Jerónimo, Santiago y Lorenzo”, obra del pintor Domenico Morone (1442-1517), realizado con técnica al fresco, esta datado 1502. Se expone en la sala 18. Procede del Convento Santa María de los Ángeles de Verona.</w:t>
      </w:r>
    </w:p>
    <w:p>
      <w:pPr>
        <w:pStyle w:val="Normal"/>
        <w:spacing w:before="0" w:after="0"/>
        <w:jc w:val="both"/>
        <w:rPr/>
      </w:pPr>
      <w:r>
        <w:rPr/>
        <w:t>La siguiente obra del museo “Resurrección de Cristo”, obra del pintor Jacopo de Valenza (1478-1509), realizado en óleo sobre tabla, esta datada en el siglo XV. Se expone en la sala 17. Procede de la iglesia de San Nicolás al Paladon.</w:t>
      </w:r>
    </w:p>
    <w:p>
      <w:pPr>
        <w:pStyle w:val="Normal"/>
        <w:spacing w:before="0" w:after="0"/>
        <w:jc w:val="both"/>
        <w:rPr/>
      </w:pPr>
      <w:r>
        <w:rPr/>
        <w:t>La siguiente obra del museo “Madonna con el Niño”, obra del pintor Domenico Morone (1442-1519), realizado en óleo sobre tabla, esta datada en el siglo XV. Se expone en la sala 17.</w:t>
      </w:r>
    </w:p>
    <w:p>
      <w:pPr>
        <w:pStyle w:val="Normal"/>
        <w:spacing w:before="0" w:after="0"/>
        <w:jc w:val="both"/>
        <w:rPr/>
      </w:pPr>
      <w:r>
        <w:rPr/>
        <w:t>La siguiente obra del museo “Madonna con el Niño y Santa Margarita”, obra del pintor Francesco Bonsignori (1455-1519), realizado en óleo sobre tabla, esta datada en el siglo XV. Se expone en la sala 17.</w:t>
      </w:r>
    </w:p>
    <w:p>
      <w:pPr>
        <w:pStyle w:val="Normal"/>
        <w:spacing w:before="0" w:after="0"/>
        <w:jc w:val="both"/>
        <w:rPr/>
      </w:pPr>
      <w:r>
        <w:rPr/>
        <w:t>La siguiente obra del museo “Sagrada familia con una santa”, obra del pintor Andrea Mantegna (1431-1506), realizado en óleo sobre tabla, esta datada en 1459. Se expone en la sala 17.</w:t>
      </w:r>
    </w:p>
    <w:p>
      <w:pPr>
        <w:pStyle w:val="Normal"/>
        <w:spacing w:before="0" w:after="0"/>
        <w:jc w:val="both"/>
        <w:rPr/>
      </w:pPr>
      <w:r>
        <w:rPr/>
        <w:t>Estamos ante una obra tardía de Andrea Mantegna, que dejo en la ciudad de Verona en 1459 a su paso como un joven pintor, formaba parte del tríptico para el altar mayor de la basílica de San Zeno. El modelo es del arte clásico: el niño Jesús tiene un aspecto de un joven Dionisios y san José a la imagen de un sabio de la antigüedad. El sutil juego espacial entre el brazo de la Virgen, que cierra con un parapeto en la composición y las manos y los pies del Niño son muy parecidas a las representaciones de Giovanni Bellini, cuñado de Mantegna.</w:t>
      </w:r>
    </w:p>
    <w:p>
      <w:pPr>
        <w:pStyle w:val="Normal"/>
        <w:spacing w:before="0" w:after="0"/>
        <w:jc w:val="both"/>
        <w:rPr/>
      </w:pPr>
      <w:r>
        <w:rPr/>
        <w:t>La siguiente obra del museo “Madonna con el Niño”, obra del pintor Jacobello di Antonello (1430-1488), realizado en óleo sobre tabla, esta datada en el siglo XV. Se expone en la sala 17.</w:t>
      </w:r>
    </w:p>
    <w:p>
      <w:pPr>
        <w:pStyle w:val="Normal"/>
        <w:spacing w:before="0" w:after="0"/>
        <w:jc w:val="both"/>
        <w:rPr/>
      </w:pPr>
      <w:r>
        <w:rPr/>
        <w:t>La siguiente obra del museo “Madonna de la Pasión”, obra del pintor Carlo Crivelli (1430-1495) realizado en óleo sobre tabla, esta datada en el siglo XV. Se expone en la sala 17.</w:t>
      </w:r>
    </w:p>
    <w:p>
      <w:pPr>
        <w:pStyle w:val="Normal"/>
        <w:spacing w:before="0" w:after="0"/>
        <w:jc w:val="both"/>
        <w:rPr/>
      </w:pPr>
      <w:r>
        <w:rPr/>
        <w:t>El cuadro representa los simbolismos cristianos de la Pasión, incluidos los ángeles que llevan los instrumentos, en un extraño juego podemos adivinar paisajes de la Crucifixión. Hay también una curiosa alegoría de la ciudad de Jerusalén con puntiagudas torres góticas, esta repleta de personajes orientales del episodio de San Pedro, momento en que corta la oreja a un soldado; el árbol seco con el buitre encogido, símbolo de la muerte y la crueldad; el niño sobre el caballo blanco, emblema reiterado de inmadurez e inconstancia.</w:t>
      </w:r>
    </w:p>
    <w:p>
      <w:pPr>
        <w:pStyle w:val="Normal"/>
        <w:spacing w:before="0" w:after="0"/>
        <w:jc w:val="both"/>
        <w:rPr/>
      </w:pPr>
      <w:r>
        <w:rPr/>
        <w:t>La siguiente obra del museo “Santa María Egipcia”, obra del pintor Angelo del Maccagnino, realizado en óleo sobre tabla, esta datada en el siglo XV. Se expone en la sala 17.</w:t>
      </w:r>
    </w:p>
    <w:p>
      <w:pPr>
        <w:pStyle w:val="Normal"/>
        <w:spacing w:before="0" w:after="0"/>
        <w:jc w:val="both"/>
        <w:rPr/>
      </w:pPr>
      <w:r>
        <w:rPr/>
        <w:t>La siguiente obra del museo “La Virgen del Abanico”, obra del pintor Francisco Benaglio (1432-1482), realizado en óleo sobre tabla, esta datada en el siglo XV. Se expone en la sala 17.</w:t>
      </w:r>
    </w:p>
    <w:p>
      <w:pPr>
        <w:pStyle w:val="Normal"/>
        <w:spacing w:before="0" w:after="0"/>
        <w:jc w:val="both"/>
        <w:rPr/>
      </w:pPr>
      <w:r>
        <w:rPr/>
        <w:t>El cuadro representa a la Virgen enmarcada por una ventana decorada con mármoles, se caracteriza por la inexpresividad de los rostros, que rechazan todo contacto con el espectador. Recibe el nombre porque a sus espaldas la Virgen tiene un pequeño ángel que la abanica.</w:t>
      </w:r>
    </w:p>
    <w:p>
      <w:pPr>
        <w:pStyle w:val="Normal"/>
        <w:spacing w:before="0" w:after="0"/>
        <w:jc w:val="both"/>
        <w:rPr/>
      </w:pPr>
      <w:r>
        <w:rPr/>
        <w:t>La siguiente obra del museo “Anunciación”, obra del pintor Giulio Raiboline llamado Il Francia (1481-1557), realizado en óleo sobre tabla, esta datada en el siglo XVI. Se expone en la sala 17.</w:t>
      </w:r>
    </w:p>
    <w:p>
      <w:pPr>
        <w:pStyle w:val="Normal"/>
        <w:spacing w:before="0" w:after="0"/>
        <w:jc w:val="both"/>
        <w:rPr/>
      </w:pPr>
      <w:r>
        <w:rPr/>
        <w:t>La siguiente obra del museo “Sacra Conversación”, obra del pintor Giulio Raiboline llamado Il Francia (1481-1557), realizado en óleo sobre tabla, esta datada en el siglo XVI. Se expone en la sala 17.</w:t>
      </w:r>
    </w:p>
    <w:p>
      <w:pPr>
        <w:pStyle w:val="Normal"/>
        <w:spacing w:before="0" w:after="0"/>
        <w:jc w:val="both"/>
        <w:rPr/>
      </w:pPr>
      <w:r>
        <w:rPr/>
        <w:t>La siguiente obra del museo “Augusto y Sibilia”, obra del pintor Giovanni Maria Falconetto (1468-1535), realizado en óleo sobre tabla, esta datada entre 1500-1510. Se expone en la sala 17.</w:t>
      </w:r>
    </w:p>
    <w:p>
      <w:pPr>
        <w:pStyle w:val="Normal"/>
        <w:spacing w:before="0" w:after="0"/>
        <w:jc w:val="both"/>
        <w:rPr/>
      </w:pPr>
      <w:r>
        <w:rPr/>
        <w:t>La siguiente obra del museo “Sacrificio de Isaac y dos donantes”, obra del pintor Liberale de Verona (1445-1527), realizado en óleo sobre tabla, esta datada entre 1515-1529. Se expone en la sala 17. El retablo estuvo expuesto en el altar de Miniscalchi.</w:t>
      </w:r>
    </w:p>
    <w:p>
      <w:pPr>
        <w:pStyle w:val="Normal"/>
        <w:spacing w:before="0" w:after="0"/>
        <w:jc w:val="both"/>
        <w:rPr/>
      </w:pPr>
      <w:r>
        <w:rPr/>
        <w:t xml:space="preserve">La siguiente obra del museo es un tríptico “Aritmética, La Retórica, Astronomía”, obra del pintor Nicola Giolfino (1476-1555), realizado en técnica al fresco, esta datada en el siglo XVI. Se expone en la sala 18. </w:t>
      </w:r>
    </w:p>
    <w:p>
      <w:pPr>
        <w:pStyle w:val="Normal"/>
        <w:spacing w:before="0" w:after="0"/>
        <w:jc w:val="both"/>
        <w:rPr/>
      </w:pPr>
      <w:r>
        <w:rPr/>
        <w:t>La siguiente obra del museo es “Fragmento con León de San Marcos y el Doge Loredan”, obra del pintor Girolamo Moretto (1476-1555), realizado en técnica al fresco, esta datada en el siglo XVI. Se expone en la sala 18. Procede de una casa en Acqua Morta de Verona.</w:t>
      </w:r>
    </w:p>
    <w:p>
      <w:pPr>
        <w:pStyle w:val="Normal"/>
        <w:spacing w:before="0" w:after="0"/>
        <w:jc w:val="both"/>
        <w:rPr/>
      </w:pPr>
      <w:r>
        <w:rPr/>
        <w:t>La siguiente obra del museo “Clemencia de Escipión”, obra del pintor Girolamo Moretto (1476-1555), realizado en técnica al fresco, esta datada en el siglo XVI. Se expone en la sala 18. Procede de una casa en Acqua Morta de Verona.</w:t>
      </w:r>
    </w:p>
    <w:p>
      <w:pPr>
        <w:pStyle w:val="Normal"/>
        <w:spacing w:before="0" w:after="0"/>
        <w:jc w:val="both"/>
        <w:rPr/>
      </w:pPr>
      <w:r>
        <w:rPr/>
        <w:t>La siguiente obra del museo “Justicia de Trajano”, obra del pintor Girolamo Moretto (1476-1555), realizado en técnica al fresco, esta datada en el siglo XVI. Se expone en la sala 18. Procede de una casa en Acqua Morta de Verona.</w:t>
      </w:r>
    </w:p>
    <w:p>
      <w:pPr>
        <w:pStyle w:val="Normal"/>
        <w:spacing w:before="0" w:after="0"/>
        <w:jc w:val="both"/>
        <w:rPr/>
      </w:pPr>
      <w:r>
        <w:rPr/>
        <w:t xml:space="preserve">La siguiente obra del museo “Conversación de San Pablo”, obra del pintor Bernardo Parentino (1437-1531), realizado en temple sobre tabla, esta datada en el siglo XVI. Se expone en la sala 16. </w:t>
      </w:r>
    </w:p>
    <w:p>
      <w:pPr>
        <w:pStyle w:val="Normal"/>
        <w:spacing w:before="0" w:after="0"/>
        <w:jc w:val="both"/>
        <w:rPr/>
      </w:pPr>
      <w:r>
        <w:rPr/>
        <w:t>La siguiente obra del museo es “La Virgen de Jazmín”, obra del pintor Nicola Giolfino (1476-1555), realizado en temple sobre tabla, esta datada en el siglo XVI. Se expone en la sala 16. Procede la iglesia San Francisco di Paola de Verona.</w:t>
      </w:r>
    </w:p>
    <w:p>
      <w:pPr>
        <w:pStyle w:val="Normal"/>
        <w:spacing w:before="0" w:after="0"/>
        <w:jc w:val="both"/>
        <w:rPr/>
      </w:pPr>
      <w:r>
        <w:rPr/>
        <w:t xml:space="preserve">La siguiente obra del museo “Triunfo de la Castidad y Triunfo del Amor”, obra del pintor Liberale de Verona (1445-1527), realizado en temple sobre tabla, esta datada en el siglo XVI. Se expone en la sala 16. </w:t>
      </w:r>
    </w:p>
    <w:p>
      <w:pPr>
        <w:pStyle w:val="Normal"/>
        <w:spacing w:before="0" w:after="0"/>
        <w:jc w:val="both"/>
        <w:rPr/>
      </w:pPr>
      <w:r>
        <w:rPr/>
        <w:t>Es una composición fresca y juvenil y se encuentra en el frontal del arcón municipal. En el centro, en dorado, podemos ver el escudo de la familia San Bonifacio y en la parte de arriba se encuentra el ojo de la cerradura. La castidad se representa a la izquierda que avanza en una carroza empuñando el símbolo del armiño, está tirado por dos unicornios blancos y la acompaña un ejército de vírgenes entre las que se puede reconocer en el primer plano a santa Lucrecia. Al otro lado, podemos ver una carroza tirada por tres caballos blancos que están desbocados, aluden al desenfreno de los sentidos, le hace frente el carro del amor con un estandarte que lleva explicito el símbolo del cerdo salvaje. El hombre, prisionero de la pasión, está sentado y atado desnudo sobre el carro y tras él se encuentra Amor con sus flechas.</w:t>
      </w:r>
    </w:p>
    <w:p>
      <w:pPr>
        <w:pStyle w:val="Normal"/>
        <w:spacing w:before="0" w:after="0"/>
        <w:jc w:val="both"/>
        <w:rPr/>
      </w:pPr>
      <w:r>
        <w:rPr/>
        <w:t xml:space="preserve">La siguiente obra del museo “Madonna del Jilguero”, obra del pintor Liberale de Verona (1445-1527), realizado en temple sobre tabla, esta datada en el siglo XVI. Se expone en la sala 16. </w:t>
      </w:r>
    </w:p>
    <w:p>
      <w:pPr>
        <w:pStyle w:val="Normal"/>
        <w:spacing w:before="0" w:after="0"/>
        <w:jc w:val="both"/>
        <w:rPr/>
      </w:pPr>
      <w:r>
        <w:rPr/>
        <w:t xml:space="preserve">La siguiente obra del museo es un cuadro pintado por ambas caras “Adoración de los Magos  (verso) y San Pedro”, obra del pintor Liberale de Verona (1445-1527), realizado en temple sobre tabla, esta datada en el siglo XVI. Se expone en la sala 16. </w:t>
      </w:r>
    </w:p>
    <w:p>
      <w:pPr>
        <w:pStyle w:val="Normal"/>
        <w:spacing w:before="0" w:after="0"/>
        <w:jc w:val="both"/>
        <w:rPr/>
      </w:pPr>
      <w:r>
        <w:rPr/>
        <w:t xml:space="preserve">La siguiente obra del museo “Natividad con San Jerónimo”, obra del pintor Liberale de Verona (1445-1527), realizado en temple sobre tabla, esta datada en el siglo XVI. Se expone en la sala 16. </w:t>
      </w:r>
    </w:p>
    <w:p>
      <w:pPr>
        <w:pStyle w:val="Normal"/>
        <w:spacing w:before="0" w:after="0"/>
        <w:jc w:val="both"/>
        <w:rPr/>
      </w:pPr>
      <w:r>
        <w:rPr/>
        <w:t xml:space="preserve">La siguiente obra del museo es un grupo escultórico “Santa Ana con la Virgen y el Niño”, obra del escultor Giovanni Zebellana (1457-1504), realizado en madera policromada, esta datada en el siglo XV. Se expone en la sala 16. </w:t>
      </w:r>
    </w:p>
    <w:p>
      <w:pPr>
        <w:pStyle w:val="Normal"/>
        <w:spacing w:before="0" w:after="0"/>
        <w:jc w:val="both"/>
        <w:rPr/>
      </w:pPr>
      <w:r>
        <w:rPr/>
        <w:t xml:space="preserve">Es uno de los tallistas más importantes de Verona a finales del siglo XV. La policromía de la obra es original aunque solamente se ha conservado en las carnaciones, muestra una especial dulzura en los rostros y detalles naturalistas como las pálidas venas azules que surcan el dorso de las manos. </w:t>
      </w:r>
    </w:p>
    <w:p>
      <w:pPr>
        <w:pStyle w:val="Normal"/>
        <w:spacing w:before="0" w:after="0"/>
        <w:jc w:val="both"/>
        <w:rPr/>
      </w:pPr>
      <w:r>
        <w:rPr/>
        <w:t xml:space="preserve">La siguiente obra del museo “Madonna con el Niño”, obra del pintor Antonio de Vendri (1485-1545), realizado en temple sobre tabla, esta datada en el siglo XVI. Se expone en la sala 16. </w:t>
      </w:r>
    </w:p>
    <w:p>
      <w:pPr>
        <w:pStyle w:val="Normal"/>
        <w:spacing w:before="0" w:after="0"/>
        <w:jc w:val="both"/>
        <w:rPr/>
      </w:pPr>
      <w:r>
        <w:rPr/>
        <w:t xml:space="preserve">La siguiente obra del museo “Deposición”, obra del pintor Liberale de Verona (1445-1527), realizado en temple sobre tabla, esta datada en el siglo XVI. Se expone en la sala 16. Procede de la iglesia de San Tomás Canturiense de Verona. </w:t>
      </w:r>
    </w:p>
    <w:p>
      <w:pPr>
        <w:pStyle w:val="Normal"/>
        <w:spacing w:before="0" w:after="0"/>
        <w:jc w:val="both"/>
        <w:rPr/>
      </w:pPr>
      <w:r>
        <w:rPr/>
        <w:t xml:space="preserve">La siguiente obra del museo “Natividad con San Jerónimo”, obra del pintor Liberale de Verona (1445-1527), realizado en temple sobre tabla, esta datada en el siglo XVI. Se expone en la sala 16. Procede del Convento de San Fermo de Verona. </w:t>
      </w:r>
    </w:p>
    <w:p>
      <w:pPr>
        <w:pStyle w:val="Normal"/>
        <w:spacing w:before="0" w:after="0"/>
        <w:jc w:val="both"/>
        <w:rPr/>
      </w:pPr>
      <w:r>
        <w:rPr/>
        <w:t xml:space="preserve">La siguiente obra del museo “Madonna con el Niño”, obra del pintor Francesco Bonsignori (1455-1519), realizado en óleo sobre tabla, esta datada en el siglo XV. Se expone en la sala 15. </w:t>
      </w:r>
    </w:p>
    <w:p>
      <w:pPr>
        <w:pStyle w:val="Normal"/>
        <w:spacing w:before="0" w:after="0"/>
        <w:jc w:val="both"/>
        <w:rPr/>
      </w:pPr>
      <w:r>
        <w:rPr/>
        <w:t xml:space="preserve">La siguiente obra del museo “Alegoría de la música”, obra del pintor Francesco Bonsignori (1455-1519), realizado en óleo sobre tabla, esta datada en el siglo XV. Se expone en la sala 15. </w:t>
      </w:r>
    </w:p>
    <w:p>
      <w:pPr>
        <w:pStyle w:val="Normal"/>
        <w:spacing w:before="0" w:after="0"/>
        <w:jc w:val="both"/>
        <w:rPr/>
      </w:pPr>
      <w:r>
        <w:rPr/>
        <w:t>Es una obra de devoción privada y servia para decorar un salón de una residencia privada. Podría tratarse de una obra tardía, cuando el pintor acusa la influencia de Bartolome Montagna. El estado de conservación no es muy bueno e impide contemplar el paisaje del fondo, es una vista de Verona con el río, el puente delle Navi, el Castel de San Felice en las colinas Torricelle y el monte Baldo a lo lejos.</w:t>
      </w:r>
    </w:p>
    <w:p>
      <w:pPr>
        <w:pStyle w:val="Normal"/>
        <w:spacing w:before="0" w:after="0"/>
        <w:jc w:val="both"/>
        <w:rPr/>
      </w:pPr>
      <w:r>
        <w:rPr/>
        <w:t>La siguiente obra del museo “Madonna con el Niño y Santos” o también conocido como “Retablo Dal Bovo”, obra del pintor Francesco Bonsignori (1455-1519), realizado en óleo sobre tabla, esta datada en 1484. Se expone en la sala 15.</w:t>
      </w:r>
    </w:p>
    <w:p>
      <w:pPr>
        <w:pStyle w:val="Normal"/>
        <w:spacing w:before="0" w:after="0"/>
        <w:jc w:val="both"/>
        <w:rPr/>
      </w:pPr>
      <w:r>
        <w:rPr/>
        <w:t xml:space="preserve">Procede de la iglesia de San Fermo y de la capilla familiar porque fue pintado para Altobella Avogaro Dal Bovo, representa a la Virgen con el Niño y los santos Onofre, Jerónimo, Zenón y Cristóbal. En el marco de madera original aparece el escudo familiar de la familia y una pequeña representación de la Anunciación con el Padre Eterno. En la parte baja del cuadro emerge el busto del perfil del donante, esta datado de un realismo exento de idealización. Tanto las cabezas de los santos, toscamente perfiladas, como ciertos detalles como los dátiles de la palma de San Cristóbal muestran el interés del pintor por la cultura popular. </w:t>
      </w:r>
    </w:p>
    <w:p>
      <w:pPr>
        <w:pStyle w:val="Normal"/>
        <w:spacing w:before="0" w:after="0"/>
        <w:jc w:val="both"/>
        <w:rPr/>
      </w:pPr>
      <w:r>
        <w:rPr/>
        <w:t xml:space="preserve">La siguiente obra del museo “Madonna del Moscardo”, obra del pintor Francesco Morone (1471-1529), realizado en óleo sobre tabla, esta datada en 1515. Se expone en la sala 14. </w:t>
      </w:r>
    </w:p>
    <w:p>
      <w:pPr>
        <w:pStyle w:val="Normal"/>
        <w:spacing w:before="0" w:after="0"/>
        <w:jc w:val="both"/>
        <w:rPr/>
      </w:pPr>
      <w:r>
        <w:rPr/>
        <w:t>El cuadro muestra una clara influencia Mantegna y en especial de su clasicista basto mensaje. Verona en esa época es un centro pictórico con la obra de Domenico Morone y su hijo Francesco (1470-1529)</w:t>
      </w:r>
    </w:p>
    <w:p>
      <w:pPr>
        <w:pStyle w:val="Normal"/>
        <w:spacing w:before="0" w:after="0"/>
        <w:jc w:val="both"/>
        <w:rPr/>
      </w:pPr>
      <w:r>
        <w:rPr/>
        <w:t>La siguiente obra del museo “Retablo de la Trinidad”, obra del pintor Francesco Morone (1471-1529), realizado en óleo sobre lienzo, esta datada en 1515. Se expone en la sala 14. Procede de la iglesia de Santa María de la Victoria Nueva de Verona.</w:t>
      </w:r>
    </w:p>
    <w:p>
      <w:pPr>
        <w:pStyle w:val="Normal"/>
        <w:spacing w:before="0" w:after="0"/>
        <w:jc w:val="both"/>
        <w:rPr/>
      </w:pPr>
      <w:r>
        <w:rPr/>
        <w:t>La siguiente obra del museo “San Francisco”, obra del pintor Francesco Morone (1471-1529), realizado en óleo sobre lienzo, esta datada en el siglo XVI. Se expone en la sala 14. Procede de la iglesia de San Bernardino de Verona.</w:t>
      </w:r>
    </w:p>
    <w:p>
      <w:pPr>
        <w:pStyle w:val="Normal"/>
        <w:spacing w:before="0" w:after="0"/>
        <w:jc w:val="both"/>
        <w:rPr/>
      </w:pPr>
      <w:r>
        <w:rPr/>
        <w:t>La siguiente obra del museo “San Bartolomeo”, obra del pintor Francesco Morone (1471-1529), realizado en óleo sobre lienzo, esta datada en el siglo VI. Se expone en la sala 14. Procede de la iglesia de San Bernardino de Verona.</w:t>
      </w:r>
    </w:p>
    <w:p>
      <w:pPr>
        <w:pStyle w:val="Normal"/>
        <w:spacing w:before="0" w:after="0"/>
        <w:jc w:val="both"/>
        <w:rPr/>
      </w:pPr>
      <w:r>
        <w:rPr/>
        <w:t xml:space="preserve">La siguiente obra del museo es el díptico “San Bartolomeo; San Rocco”, obra del pintor Francesco Morone (1471-1529), realizado en óleo sobre lienzo, esta datada en el siglo XVI. Se expone en la sala 14. </w:t>
      </w:r>
    </w:p>
    <w:p>
      <w:pPr>
        <w:pStyle w:val="Normal"/>
        <w:spacing w:before="0" w:after="0"/>
        <w:jc w:val="both"/>
        <w:rPr/>
      </w:pPr>
      <w:r>
        <w:rPr/>
        <w:t xml:space="preserve">Pertenece a un retablo desmembrado, esta influenciado por la pintura de Francesco Squarcione, y sobre todo por el maestro Andrea Mantegna, creando figuras atormentadas y expresivas, por muchos aspectos están vinculadas a las manifestaciones de la escultura de su tiempo. </w:t>
      </w:r>
    </w:p>
    <w:p>
      <w:pPr>
        <w:pStyle w:val="Normal"/>
        <w:spacing w:before="0" w:after="0"/>
        <w:jc w:val="both"/>
        <w:rPr/>
      </w:pPr>
      <w:r>
        <w:rPr/>
        <w:t>La siguiente obra del museo “Las estigmas de san Francisco”, obra del pintor Francesco Morone (1471-1529), realizado en óleo sobre lienzo, esta datada en el siglo XV. Se expone en la sala 14. Procede de la iglesia de San Bernardino de Verona.</w:t>
      </w:r>
    </w:p>
    <w:p>
      <w:pPr>
        <w:pStyle w:val="Normal"/>
        <w:spacing w:before="0" w:after="0"/>
        <w:jc w:val="both"/>
        <w:rPr/>
      </w:pPr>
      <w:r>
        <w:rPr/>
        <w:t>Es una obra temprana que destaca la extraordinaria luminosidad del paisaje que tanto debe a los ejemplos del maestro Giovanni Bellini, con la luz puesta en un sol teñido de rojo las nubes cubriendo de destellos dorados un pequeño lago de montaña, a la vez que la abstracción geométrica de las líneas y volúmenes muestra la deuda del pintor con Antonello da Messina.</w:t>
      </w:r>
    </w:p>
    <w:p>
      <w:pPr>
        <w:pStyle w:val="Normal"/>
        <w:spacing w:before="0" w:after="0"/>
        <w:jc w:val="both"/>
        <w:rPr/>
      </w:pPr>
      <w:r>
        <w:rPr/>
        <w:t xml:space="preserve">La siguiente obra del museo “San Blas y un Santo Obispo”, obra del pintor Bartolomeo Mantagna (1452-1523) realizado en óleo sobre lienzo, esta datada en el siglo XV. Se expone en la sala 13. </w:t>
      </w:r>
    </w:p>
    <w:p>
      <w:pPr>
        <w:pStyle w:val="Normal"/>
        <w:spacing w:before="0" w:after="0"/>
        <w:jc w:val="both"/>
        <w:rPr/>
      </w:pPr>
      <w:r>
        <w:rPr/>
        <w:t xml:space="preserve">Procede de la iglesia de San Nazario y Celso de Verona formaba parte de un monumental retablo para el altar mayor, lugar donde se conservan cuatro grandes piezas que incluye una Piedad y figuras de santos. </w:t>
      </w:r>
    </w:p>
    <w:p>
      <w:pPr>
        <w:pStyle w:val="Normal"/>
        <w:spacing w:before="0" w:after="0"/>
        <w:jc w:val="both"/>
        <w:rPr/>
      </w:pPr>
      <w:r>
        <w:rPr/>
        <w:t>El cuadro esta pintado sobre un fondo oscuro donde deja ver una cortina entreabierta, los dos personajes son verdaderos. Aquí se une la solidez volumétrica y psicológica de Antonello de Messina con una melancolía que el autor parece compartir con Lorenzo Lotto.</w:t>
      </w:r>
    </w:p>
    <w:p>
      <w:pPr>
        <w:pStyle w:val="Normal"/>
        <w:spacing w:before="0" w:after="0"/>
        <w:jc w:val="both"/>
        <w:rPr/>
      </w:pPr>
      <w:r>
        <w:rPr/>
        <w:t>La llegada a Verona del pintor supuso un cambio en la escuela de pintura de Verona, influyendo sobre todo en Francesco Morone y Paolo Morando, los cuales se basarían durante mucho tiempo en sus obras.</w:t>
      </w:r>
    </w:p>
    <w:p>
      <w:pPr>
        <w:pStyle w:val="Normal"/>
        <w:spacing w:before="0" w:after="0"/>
        <w:jc w:val="both"/>
        <w:rPr/>
      </w:pPr>
      <w:r>
        <w:rPr/>
        <w:t xml:space="preserve">La siguiente obra del museo “Madonna y el Niño con San Jerónimo”, obra del pintor Giovanni Mansueti (1489-1527) realizado en óleo sobre lienzo, esta datada en el siglo XV. Se expone en la sala 13. </w:t>
      </w:r>
    </w:p>
    <w:p>
      <w:pPr>
        <w:pStyle w:val="Normal"/>
        <w:spacing w:before="0" w:after="0"/>
        <w:jc w:val="both"/>
        <w:rPr/>
      </w:pPr>
      <w:r>
        <w:rPr/>
        <w:t xml:space="preserve">La siguiente obra del museo “Madonna y el Niño”, obra del pintor Giovanni Bellini (1432-1516) realizado en óleo sobre lienzo, esta datada en 1470. Se expone en la sala 13. </w:t>
      </w:r>
    </w:p>
    <w:p>
      <w:pPr>
        <w:pStyle w:val="Normal"/>
        <w:spacing w:before="0" w:after="0"/>
        <w:jc w:val="both"/>
        <w:rPr/>
      </w:pPr>
      <w:r>
        <w:rPr/>
        <w:t>Estamos ante una de las obra maestras del museo, aunque tiene un perceptible deterioro pictórico como consecuencia de los daños causados por el paso del tiempo. El pintor nos muestra una Virgen refinada, casi monocroma, con ligeras variaciones del color sugeridas únicamente mediante la luz de las carnaciones y del velo que envuelven a la Virgen. La acción, expresa una particular intensidad dinámica y psicológica, se concentra en un juego de luces de las manos y la mirada entre la madre y el hijo.</w:t>
      </w:r>
    </w:p>
    <w:p>
      <w:pPr>
        <w:pStyle w:val="Normal"/>
        <w:spacing w:before="0" w:after="0"/>
        <w:jc w:val="both"/>
        <w:rPr/>
      </w:pPr>
      <w:r>
        <w:rPr/>
        <w:t xml:space="preserve">La siguiente obra del museo “Madonna y el Niño”, obra del pintor Giovanni Bellini (1432-1516), realizado en óleo sobre lienzo, esta datada en el siglo XV. Se expone en la sala 13. </w:t>
      </w:r>
    </w:p>
    <w:p>
      <w:pPr>
        <w:pStyle w:val="Normal"/>
        <w:spacing w:before="0" w:after="0"/>
        <w:jc w:val="both"/>
        <w:rPr/>
      </w:pPr>
      <w:r>
        <w:rPr/>
        <w:t xml:space="preserve">La siguiente obra del museo “Madonna y el Niño”, obra del pintor Alvise Vivarini (1445-1500), realizado en óleo sobre lienzo, esta datada en el siglo XV. Se expone en la sala 13. </w:t>
      </w:r>
    </w:p>
    <w:p>
      <w:pPr>
        <w:pStyle w:val="Normal"/>
        <w:spacing w:before="0" w:after="0"/>
        <w:jc w:val="both"/>
        <w:rPr/>
      </w:pPr>
      <w:r>
        <w:rPr/>
        <w:t xml:space="preserve">La siguiente obra del museo “Deposición”, obra del pintor Girolano Marchesi (1466-1534), realizado en óleo sobre lienzo, esta datada en el siglo XV. Se expone en la sala 13. </w:t>
      </w:r>
    </w:p>
    <w:p>
      <w:pPr>
        <w:pStyle w:val="Normal"/>
        <w:spacing w:before="0" w:after="0"/>
        <w:jc w:val="both"/>
        <w:rPr/>
      </w:pPr>
      <w:r>
        <w:rPr/>
        <w:t xml:space="preserve">La siguiente obra del museo “La Virgen Lactante”, obra del pintor vento-lombardo  de la primera mitad del siglo XVI, realizado en óleo sobre lienzo, esta datada en el siglo XVI. Se expone en la sala 13. </w:t>
      </w:r>
    </w:p>
    <w:p>
      <w:pPr>
        <w:pStyle w:val="Normal"/>
        <w:spacing w:before="0" w:after="0"/>
        <w:jc w:val="both"/>
        <w:rPr/>
      </w:pPr>
      <w:r>
        <w:rPr/>
        <w:t xml:space="preserve">La siguiente obra del museo “La Virgen Lactante”, obra del pintor Pier Maria Pennacchi (1464-1514), realizado en óleo sobre lienzo, esta datada en el siglo XVI. Se expone en la sala 13. </w:t>
      </w:r>
    </w:p>
    <w:p>
      <w:pPr>
        <w:pStyle w:val="Normal"/>
        <w:spacing w:before="0" w:after="0"/>
        <w:jc w:val="both"/>
        <w:rPr/>
      </w:pPr>
      <w:r>
        <w:rPr/>
        <w:t xml:space="preserve">La siguiente obra del museo “Madonna con Niño”, obra del pintor Bartolomeo Mantagna (1452-1523), realizado en óleo sobre lienzo, esta datada en el siglo XV. Se expone en la sala 13. </w:t>
      </w:r>
    </w:p>
    <w:p>
      <w:pPr>
        <w:pStyle w:val="Normal"/>
        <w:spacing w:before="0" w:after="0"/>
        <w:jc w:val="both"/>
        <w:rPr/>
      </w:pPr>
      <w:r>
        <w:rPr/>
        <w:t>Saliendo al exterior nos conduce a la torre del Reloj donde se encuentra la “Estatua Ecuestres de Mastino II della Scala”, proviene del recinto de las Arcas Scaligeras. La obra esta algo erosionada, es probable que el autor sea el mismo que antes había esculpido la escultura de Cangrande.</w:t>
      </w:r>
    </w:p>
    <w:p>
      <w:pPr>
        <w:pStyle w:val="Normal"/>
        <w:spacing w:before="0" w:after="0"/>
        <w:jc w:val="both"/>
        <w:rPr/>
      </w:pPr>
      <w:r>
        <w:rPr/>
        <w:t xml:space="preserve">La siguiente obra del museo “Políptico de la Pasión”, obra del pintor Paolo Morando conocido como Il Cavazzola (1485-1522), realizado en óleo sobre lienzo, esta datada en 1517. Se expone en la sala 20. </w:t>
      </w:r>
    </w:p>
    <w:p>
      <w:pPr>
        <w:pStyle w:val="Normal"/>
        <w:spacing w:before="0" w:after="0"/>
        <w:jc w:val="both"/>
        <w:rPr/>
      </w:pPr>
      <w:r>
        <w:rPr/>
        <w:t>Es uno de los máximos exponentes de los pintores locales renacentistas que llevaron la pintura hacia la maniera moderna, asimilando sus modelos a la pintura imperante de los maestros Leonardo, Rafael y Giorgione. El descendimiento de las Cruz el pintor se hace un autorretrato en la figura de Niccodemo, se trata el hombre que esta vestido de rojo junto a la cruz. Al fondo se puede ver una auténtica vista de Verona entre el río Adigio y la Colina de san Pietro, con el castillo visconteo y el convento de San Jerónimo.</w:t>
      </w:r>
    </w:p>
    <w:p>
      <w:pPr>
        <w:pStyle w:val="Normal"/>
        <w:spacing w:before="0" w:after="0"/>
        <w:jc w:val="both"/>
        <w:rPr/>
      </w:pPr>
      <w:r>
        <w:rPr/>
        <w:t>La siguiente obra del museo “Incredulidad de santo Tomás”, obra del pintor Paolo Morando conocido como Il Cavazzola (1485-1522), realizado en óleo sobre lienzo, esta datada en el siglo XVI. Se expone en la sala 20. Procede de la iglesia de Santa Clara de Verona.</w:t>
      </w:r>
    </w:p>
    <w:p>
      <w:pPr>
        <w:pStyle w:val="Normal"/>
        <w:spacing w:before="0" w:after="0"/>
        <w:jc w:val="both"/>
        <w:rPr/>
      </w:pPr>
      <w:r>
        <w:rPr/>
        <w:t xml:space="preserve">La siguiente obra del museo “Retablo de las Virtudes”, obra del pintor Paolo Morando conocido como Il Cavazzola (1485-1522), realizado en óleo sobre lienzo, esta datada en 1522. Se expone en la sala 20. </w:t>
      </w:r>
    </w:p>
    <w:p>
      <w:pPr>
        <w:pStyle w:val="Normal"/>
        <w:spacing w:before="0" w:after="0"/>
        <w:jc w:val="both"/>
        <w:rPr/>
      </w:pPr>
      <w:r>
        <w:rPr/>
        <w:t>El cuadro fue terminado el mismo año de la muerte del pintor. Se representa a la Virgen con el Niño acompañada de los Santos Antonio y Francisco rodeados de siete virtudes cardinales y teologales en el cielo. En la tierra, sobre el primer plano, destacan dos grupos de santos que dejan en el centro una abertura paisajística de gran profundidad, bajo todos ellos, emerge una anciana donante, Bartolomea Baialotti Da Sacco</w:t>
      </w:r>
    </w:p>
    <w:p>
      <w:pPr>
        <w:pStyle w:val="Normal"/>
        <w:spacing w:before="0" w:after="0"/>
        <w:jc w:val="both"/>
        <w:rPr/>
      </w:pPr>
      <w:r>
        <w:rPr/>
        <w:t xml:space="preserve">La siguiente obra del museo “Madonna con Niño”, obra del pintor Gian Francesco Caroto (1480-1555), realizado en óleo sobre lienzo, esta datada en el siglo XVI. Se expone en la sala 21. </w:t>
      </w:r>
    </w:p>
    <w:p>
      <w:pPr>
        <w:pStyle w:val="Normal"/>
        <w:spacing w:before="0" w:after="0"/>
        <w:jc w:val="both"/>
        <w:rPr/>
      </w:pPr>
      <w:r>
        <w:rPr/>
        <w:t xml:space="preserve">La siguiente obra del museo “Natividad con santos”, obra del pintor Girolamo Dai Libri (1474-1555), realizado en óleo sobre lienzo, esta datada en el siglo XVI. Se expone en la sala 21. </w:t>
      </w:r>
    </w:p>
    <w:p>
      <w:pPr>
        <w:pStyle w:val="Normal"/>
        <w:spacing w:before="0" w:after="0"/>
        <w:jc w:val="both"/>
        <w:rPr/>
      </w:pPr>
      <w:r>
        <w:rPr/>
        <w:t>La obra es conocida como Nacimiento de los Conejos procede de la iglesia de Santa María del Organo de Verona, es una obra de juventud que refleja la formación miniaturista en el taller de su padre Francesco, visible en la imprimación preparatoria del color. Cabe destacar la precisión casi científica con la que el pintor trata las formas vegetales, desde las humildes hierbas de la zona inferior izquierda a los helechos sobre las rocas o el granado de viscosas flores de la zona superior.</w:t>
      </w:r>
    </w:p>
    <w:p>
      <w:pPr>
        <w:pStyle w:val="Normal"/>
        <w:spacing w:before="0" w:after="0"/>
        <w:jc w:val="both"/>
        <w:rPr/>
      </w:pPr>
      <w:r>
        <w:rPr/>
        <w:t xml:space="preserve">La siguiente obra del museo “Madonna con el Niño con los santos Pedro y Andrés”, obra del pintor Girolamo Dai Libri (1474-1555), realizado en óleo sobre lienzo, esta datada en el siglo XVI. Se expone en la sala 21. </w:t>
      </w:r>
    </w:p>
    <w:p>
      <w:pPr>
        <w:pStyle w:val="Normal"/>
        <w:spacing w:before="0" w:after="0"/>
        <w:jc w:val="both"/>
        <w:rPr/>
      </w:pPr>
      <w:r>
        <w:rPr/>
        <w:t>La obra es conocida como la Madonna delle Quercia procede de la iglesia de San Andrés de Verona, es una obra sintética y de gran madurez del pintor. Los santos en un primer plano destacan de otras historias secundarias sobre un bello paisaje de aguas y montañas en el que incluye escenas del bautismo de Cristo.</w:t>
      </w:r>
    </w:p>
    <w:p>
      <w:pPr>
        <w:pStyle w:val="Normal"/>
        <w:spacing w:before="0" w:after="0"/>
        <w:jc w:val="both"/>
        <w:rPr/>
      </w:pPr>
      <w:r>
        <w:rPr/>
        <w:t>La siguiente obra del museo “La Piedad de la Lágrima”, obra del pintor Giovan Francesco Caroto (1480-1555), realizado en óleo sobre lienzo, esta datada en el siglo XVI. Se expone en la sala 21. Procede del Palacio Bevilacqua.</w:t>
      </w:r>
    </w:p>
    <w:p>
      <w:pPr>
        <w:pStyle w:val="Normal"/>
        <w:spacing w:before="0" w:after="0"/>
        <w:jc w:val="both"/>
        <w:rPr/>
      </w:pPr>
      <w:r>
        <w:rPr/>
        <w:t xml:space="preserve">La siguiente obra del museo “Sofonisba tomando el veneno”, obra del pintor Giovan Francesco Caroto (1480-1555), realizado en óleo sobre lienzo, esta datada en el siglo XVI. Se expone en la sala 21. </w:t>
      </w:r>
    </w:p>
    <w:p>
      <w:pPr>
        <w:pStyle w:val="Normal"/>
        <w:spacing w:before="0" w:after="0"/>
        <w:jc w:val="both"/>
        <w:rPr/>
      </w:pPr>
      <w:r>
        <w:rPr/>
        <w:t xml:space="preserve">La siguiente obra del museo “Presunto retrato de Girolamo Savanarola”, obra del pintor Alessandro Bonvivino conocido como Il Moretto (1492-1554), realizado en óleo sobre lienzo, esta datada en el siglo XVI. Se expone en la sala 21. </w:t>
      </w:r>
    </w:p>
    <w:p>
      <w:pPr>
        <w:pStyle w:val="Normal"/>
        <w:spacing w:before="0" w:after="0"/>
        <w:jc w:val="both"/>
        <w:rPr/>
      </w:pPr>
      <w:r>
        <w:rPr/>
        <w:t xml:space="preserve">La siguiente obra del museo “San Jerónimo”, obra del pintor Altobello Melone (1480-1523), realizado en óleo sobre lienzo, esta datada en el siglo XVI. Se expone en la sala 21. </w:t>
      </w:r>
    </w:p>
    <w:p>
      <w:pPr>
        <w:pStyle w:val="Normal"/>
        <w:spacing w:before="0" w:after="0"/>
        <w:jc w:val="both"/>
        <w:rPr/>
      </w:pPr>
      <w:r>
        <w:rPr/>
        <w:t xml:space="preserve">La siguiente obra del museo “Salomé”, obra del pintor Callisto Piazza  (1500-1561), realizado en óleo sobre lienzo, esta datada en el siglo XVI. Se expone en la sala 21. </w:t>
      </w:r>
    </w:p>
    <w:p>
      <w:pPr>
        <w:pStyle w:val="Normal"/>
        <w:spacing w:before="0" w:after="0"/>
        <w:jc w:val="both"/>
        <w:rPr/>
      </w:pPr>
      <w:r>
        <w:rPr/>
        <w:t xml:space="preserve">La siguiente obra del museo “Autorretrato con su esposa”, obra del pintor Giovanni Caroto (1488-1563), realizado en óleo sobre lienzo, esta datada en el siglo XVI. Se expone en la sala 21. </w:t>
      </w:r>
    </w:p>
    <w:p>
      <w:pPr>
        <w:pStyle w:val="Normal"/>
        <w:spacing w:before="0" w:after="0"/>
        <w:jc w:val="both"/>
        <w:rPr/>
      </w:pPr>
      <w:r>
        <w:rPr/>
        <w:t>El pintor se dedico al estudio de monumentos antiguos. En este caso pinta su autorretrato con su esposa, es lo que queda de un retablo de la iglesia de Santa María del Órgano después de un incendio que la daño. En el retablo aparecían como los donantes, ambos arrodillados.</w:t>
      </w:r>
    </w:p>
    <w:p>
      <w:pPr>
        <w:pStyle w:val="Normal"/>
        <w:spacing w:before="0" w:after="0"/>
        <w:jc w:val="both"/>
        <w:rPr/>
      </w:pPr>
      <w:r>
        <w:rPr/>
        <w:t xml:space="preserve">La siguiente obra del museo “Adoración de los pastores”, obra del pintor Jacopo Robusti llamado Il Tintoretto (1518-1594), realizado en óleo sobre lienzo, esta datada en el siglo XVI. Se expone en la sala 22. </w:t>
      </w:r>
    </w:p>
    <w:p>
      <w:pPr>
        <w:pStyle w:val="Normal"/>
        <w:spacing w:before="0" w:after="0"/>
        <w:jc w:val="both"/>
        <w:rPr/>
      </w:pPr>
      <w:r>
        <w:rPr/>
        <w:t>Esta es una obra juvenil de Tintoreto, recogida entre el arco que forman las dos figuras laterales (san José y la joven que sigue a los pastores) que sirven de fondo. Los otros personajes se disponen dinámicamente en el interior de la composición mediante cruces diagonales. Mientras que los rostros permanecen indiferentes, la vitalidad narrativa está depositada en la tensión de los cuerpos y en la inestabilidad de las posturas.</w:t>
      </w:r>
    </w:p>
    <w:p>
      <w:pPr>
        <w:pStyle w:val="Normal"/>
        <w:spacing w:before="0" w:after="0"/>
        <w:jc w:val="both"/>
        <w:rPr/>
      </w:pPr>
      <w:r>
        <w:rPr/>
        <w:t>La siguiente obra del museo “Deposición”, obra del pintor Paolo Caliari llamado Il Veronese (1528-1588), realizado en óleo sobre lienzo, esta datada en el siglo XVI. Se expone en la sala 22.</w:t>
      </w:r>
    </w:p>
    <w:p>
      <w:pPr>
        <w:pStyle w:val="Normal"/>
        <w:spacing w:before="0" w:after="0"/>
        <w:jc w:val="both"/>
        <w:rPr/>
      </w:pPr>
      <w:r>
        <w:rPr/>
        <w:t xml:space="preserve">Es una de las obras maestras del museo, muestra unas refinadas variaciones cromáticas además de una pintura libre y liquida, visiblemente en el paisaje. El cuadro procede de la sacristía del convento de Santa Maria de la Victoria Nova de Verona, perteneciente a la orden de los Jerónimos.  </w:t>
      </w:r>
    </w:p>
    <w:p>
      <w:pPr>
        <w:pStyle w:val="Normal"/>
        <w:spacing w:before="0" w:after="0"/>
        <w:jc w:val="both"/>
        <w:rPr/>
      </w:pPr>
      <w:r>
        <w:rPr/>
        <w:t>La siguiente obra del museo “Historia de Esther”, obra del pintor Paolo Caliari llamado Il Veronese (1528-1588), realizado en óleo sobre lienzo, esta datada en el siglo XVI. Se expone en la sala 22.</w:t>
      </w:r>
    </w:p>
    <w:p>
      <w:pPr>
        <w:pStyle w:val="Normal"/>
        <w:spacing w:before="0" w:after="0"/>
        <w:jc w:val="both"/>
        <w:rPr/>
      </w:pPr>
      <w:r>
        <w:rPr/>
        <w:t>El origen del cuadro probablemente fuera para decorar algún mueble. Los episodios representan unas escenas presentadas con una rapidísima y brillante ejecución. Cada cuadro es una escena: Castigo de los eunucos; Esther conducida ante Asuero; Asuero ordena el triunfo de Mardoqueo.</w:t>
      </w:r>
    </w:p>
    <w:p>
      <w:pPr>
        <w:pStyle w:val="Normal"/>
        <w:spacing w:before="0" w:after="0"/>
        <w:jc w:val="both"/>
        <w:rPr/>
      </w:pPr>
      <w:r>
        <w:rPr/>
        <w:t>La siguiente obra del museo “Madonna con santo y dos donantes” conocida como “Retablo Belacqua Lazise”, obra del pintor Paolo Caliari llamado Il Veronese (1528-1588), realizado en óleo sobre lienzo, esta datada en el siglo XVI. Se expone en la sala 22. Procede de la iglesia de San Fermo de Verona.</w:t>
      </w:r>
    </w:p>
    <w:p>
      <w:pPr>
        <w:pStyle w:val="Normal"/>
        <w:spacing w:before="0" w:after="0"/>
        <w:jc w:val="both"/>
        <w:rPr/>
      </w:pPr>
      <w:r>
        <w:rPr/>
        <w:t xml:space="preserve">La siguiente obra del museo “Sagrada Familia y los santos Juanito y Catalina”, obra del pintor Prospero Fontana (1512-1597), realizado en óleo sobre lienzo, esta datada en el siglo XVI. Se expone en la sala 22. </w:t>
      </w:r>
    </w:p>
    <w:p>
      <w:pPr>
        <w:pStyle w:val="Normal"/>
        <w:spacing w:before="0" w:after="0"/>
        <w:jc w:val="both"/>
        <w:rPr/>
      </w:pPr>
      <w:r>
        <w:rPr/>
        <w:t xml:space="preserve">La siguiente obra del museo “Retrato de un hombre”, obra del pintor Orlando Flacco (1530-1593), realizado en óleo sobre lienzo, esta datada en el siglo XVI. Se expone en la sala 23. </w:t>
      </w:r>
    </w:p>
    <w:p>
      <w:pPr>
        <w:pStyle w:val="Normal"/>
        <w:spacing w:before="0" w:after="0"/>
        <w:jc w:val="both"/>
        <w:rPr/>
      </w:pPr>
      <w:r>
        <w:rPr/>
        <w:t xml:space="preserve">La siguiente obra del museo “Retrato de un hombre”, obra del pintor Jacopo Negreti conocido como Palma il Joven (1548-1628), realizado en óleo sobre lienzo, esta datada en el siglo XVI. Se expone en la sala 23. </w:t>
      </w:r>
    </w:p>
    <w:p>
      <w:pPr>
        <w:pStyle w:val="Normal"/>
        <w:spacing w:before="0" w:after="0"/>
        <w:jc w:val="both"/>
        <w:rPr/>
      </w:pPr>
      <w:r>
        <w:rPr/>
        <w:t xml:space="preserve">La siguiente obra del museo “Imploración para el cese de la peste en Venecia”, obra del pintor Andrea Michili conocido como Andrea Vicentino (1542-1618), realizado en óleo sobre lienzo, esta datada en el siglo XVI. Se expone en la sala 23. </w:t>
      </w:r>
    </w:p>
    <w:p>
      <w:pPr>
        <w:pStyle w:val="Normal"/>
        <w:spacing w:before="0" w:after="0"/>
        <w:jc w:val="both"/>
        <w:rPr/>
      </w:pPr>
      <w:r>
        <w:rPr/>
        <w:t xml:space="preserve">La siguiente obra del museo “Cristo Mostrado al Pueblo”, obra del pintor Paolo Farinati (1524-1606), realizado en óleo sobre lienzo, esta datada en 1562. Se expone en la sala 23. </w:t>
      </w:r>
    </w:p>
    <w:p>
      <w:pPr>
        <w:pStyle w:val="Normal"/>
        <w:spacing w:before="0" w:after="0"/>
        <w:jc w:val="both"/>
        <w:rPr/>
      </w:pPr>
      <w:r>
        <w:rPr/>
        <w:t>Es una composición manierista rebosante de escenarios arquitectónicos y grupos de personajes en movimiento. El artista permaneció en Verona en un taller familiar muy activo.</w:t>
      </w:r>
    </w:p>
    <w:p>
      <w:pPr>
        <w:pStyle w:val="Normal"/>
        <w:spacing w:before="0" w:after="0"/>
        <w:jc w:val="both"/>
        <w:rPr/>
      </w:pPr>
      <w:r>
        <w:rPr/>
        <w:t xml:space="preserve">La siguiente obra del museo “Retrato de un viejo leyendo”, obra del pintor Marcantonio Bassetti (1586-1630), realizado en óleo sobre lienzo, esta datada en 1626. Se expone en la sala 24. </w:t>
      </w:r>
    </w:p>
    <w:p>
      <w:pPr>
        <w:pStyle w:val="Normal"/>
        <w:spacing w:before="0" w:after="0"/>
        <w:jc w:val="both"/>
        <w:rPr/>
      </w:pPr>
      <w:r>
        <w:rPr/>
        <w:t>El cuadro representa la imagen de la vanidad más absoluta y de la fugacidad de la vida, depurada de cualquier dato exterior. El único elemento concreto es la inscripción en la parte superior que indica la fecha de la pintura, y de la edad, aunque no del nombre de retratado: 85 años.</w:t>
      </w:r>
    </w:p>
    <w:p>
      <w:pPr>
        <w:pStyle w:val="Normal"/>
        <w:spacing w:before="0" w:after="0"/>
        <w:jc w:val="both"/>
        <w:rPr/>
      </w:pPr>
      <w:r>
        <w:rPr/>
        <w:t xml:space="preserve">La siguiente obra del museo “San Antonio Leyendo”, obra del pintor Marcantonio Bassetti (1586-1630), realizado en óleo sobre lienzo, esta datada en el siglo XVII. Se expone en la sala 24. </w:t>
      </w:r>
    </w:p>
    <w:p>
      <w:pPr>
        <w:pStyle w:val="Normal"/>
        <w:spacing w:before="0" w:after="0"/>
        <w:jc w:val="both"/>
        <w:rPr/>
      </w:pPr>
      <w:r>
        <w:rPr/>
        <w:t xml:space="preserve">La siguiente obra del museo “Retrato de un viejo con guante”, obra del pintor Marcantonio Bassetti (1586-1630), realizado en óleo sobre lienzo, esta datada en el siglo XVI. Se expone en la sala 24. </w:t>
      </w:r>
    </w:p>
    <w:p>
      <w:pPr>
        <w:pStyle w:val="Normal"/>
        <w:spacing w:before="0" w:after="0"/>
        <w:jc w:val="both"/>
        <w:rPr/>
      </w:pPr>
      <w:r>
        <w:rPr/>
        <w:t>Es una obra relativamente juvenil y todavía muestra la sobriedad y la energía retratista del siglo XVI. Los retratos del pintor representan a personas de avanzada edad, se concentra la atención exclusivamente en los rostros y en algún pequeño elemento cotidiano, es un dialogo entre la vida y la muerte.</w:t>
      </w:r>
    </w:p>
    <w:p>
      <w:pPr>
        <w:pStyle w:val="Normal"/>
        <w:spacing w:before="0" w:after="0"/>
        <w:jc w:val="both"/>
        <w:rPr/>
      </w:pPr>
      <w:r>
        <w:rPr/>
        <w:t xml:space="preserve">La siguiente obra del museo “Retrato de mujer con guante”, obra del pintor Marcantonio Bassetti (1586-1630), realizado en óleo sobre lienzo, esta datada en el siglo XVI. Se expone en la sala 24. </w:t>
      </w:r>
    </w:p>
    <w:p>
      <w:pPr>
        <w:pStyle w:val="Normal"/>
        <w:spacing w:before="0" w:after="0"/>
        <w:jc w:val="both"/>
        <w:rPr/>
      </w:pPr>
      <w:r>
        <w:rPr/>
        <w:t xml:space="preserve">La siguiente obra del museo “Retrato de una monja”, obra del pintor Marcantonio Bassetti (1586-1630), realizado en óleo sobre lienzo, esta datada en el siglo XVI. Se expone en la sala 24. </w:t>
      </w:r>
    </w:p>
    <w:p>
      <w:pPr>
        <w:pStyle w:val="Normal"/>
        <w:spacing w:before="0" w:after="0"/>
        <w:jc w:val="both"/>
        <w:rPr/>
      </w:pPr>
      <w:r>
        <w:rPr/>
        <w:t>Es muy alto el alcance expresivo que ejerce el pintor en su obra, donde profundiza en la psicología del personaje, del ensimismamiento de la meditación y del silencio. Mediante el estilo recogido y el anonimato del hábito de la regla, que entona con la imagen en matices casi monocromos, se pretende huir de elementos históricos o anecdóticos.</w:t>
      </w:r>
    </w:p>
    <w:p>
      <w:pPr>
        <w:pStyle w:val="Normal"/>
        <w:spacing w:before="0" w:after="0"/>
        <w:jc w:val="both"/>
        <w:rPr/>
      </w:pPr>
      <w:r>
        <w:rPr/>
        <w:t>La siguiente obra del museo “Incredulidad de Santo Tomás”, obra del pintor Marcantonio Bassetti (1586-1630), realizado en óleo sobre lienzo, esta datada en el siglo XVI. Se expone en la sala 24.  Procede de la iglesia de Santo Tomás de Verona.</w:t>
      </w:r>
    </w:p>
    <w:p>
      <w:pPr>
        <w:pStyle w:val="Normal"/>
        <w:spacing w:before="0" w:after="0"/>
        <w:jc w:val="both"/>
        <w:rPr/>
      </w:pPr>
      <w:r>
        <w:rPr/>
        <w:t>La siguiente obra del museo “Fundación de Santa María la Mayor”, obra del pintor Alessandro Turchi (1578-1649), realizado en óleo sobre lienzo, esta datada en el siglo XVII. Se expone en la sala 25.</w:t>
      </w:r>
    </w:p>
    <w:p>
      <w:pPr>
        <w:pStyle w:val="Normal"/>
        <w:spacing w:before="0" w:after="0"/>
        <w:jc w:val="both"/>
        <w:rPr/>
      </w:pPr>
      <w:r>
        <w:rPr/>
        <w:t>La siguiente obra del museo “Crucifixión”, obra del pintor Giulio Carpioni (1613-1679), realizado en óleo sobre lienzo, esta datada en el siglo XVII. Se expone en la sala 25.</w:t>
      </w:r>
    </w:p>
    <w:p>
      <w:pPr>
        <w:pStyle w:val="Normal"/>
        <w:spacing w:before="0" w:after="0"/>
        <w:jc w:val="both"/>
        <w:rPr/>
      </w:pPr>
      <w:r>
        <w:rPr/>
        <w:t>La siguiente obra del museo “Flagelación de Cristo”, obra del pintor Alessandro Turchi (1578-1649), realizado en óleo sobre lienzo, esta datada en el siglo XVII. Se expone en la sala 25. Procede de la iglesia de Santa Lucia de Verona.</w:t>
      </w:r>
    </w:p>
    <w:p>
      <w:pPr>
        <w:pStyle w:val="Normal"/>
        <w:spacing w:before="0" w:after="0"/>
        <w:jc w:val="both"/>
        <w:rPr/>
      </w:pPr>
      <w:r>
        <w:rPr/>
        <w:t>La siguiente obra del museo “Retrato alegórico de Matilde de Canossa”, obra del pintor Paolo Farinati (1524-1606), realizado en óleo sobre lienzo, esta datada en el siglo XVII. Se expone en la sala 25.</w:t>
      </w:r>
    </w:p>
    <w:p>
      <w:pPr>
        <w:pStyle w:val="Normal"/>
        <w:spacing w:before="0" w:after="0"/>
        <w:jc w:val="both"/>
        <w:rPr/>
      </w:pPr>
      <w:r>
        <w:rPr/>
        <w:t>La siguiente obra del museo “Cuatro santos de la congregación Camaldori”, obra del pintor Giandomenico Tiepolo (1727-1804), realizado en óleo sobre lienzo, esta datada en el siglo XVIII. Se expone en la sala 25.</w:t>
      </w:r>
    </w:p>
    <w:p>
      <w:pPr>
        <w:pStyle w:val="Normal"/>
        <w:spacing w:before="0" w:after="0"/>
        <w:jc w:val="both"/>
        <w:rPr/>
      </w:pPr>
      <w:r>
        <w:rPr/>
        <w:t>La siguiente obra del museo “Anunciación”, obra del pintor Alessandro Marchesini (1663-1738), realizado en óleo sobre lienzo, esta datada en el siglo XVIII. Se expone en la sala 25</w:t>
      </w:r>
    </w:p>
    <w:p>
      <w:pPr>
        <w:pStyle w:val="Normal"/>
        <w:spacing w:before="0" w:after="0"/>
        <w:jc w:val="both"/>
        <w:rPr/>
      </w:pPr>
      <w:r>
        <w:rPr/>
        <w:t>La siguiente obra del museo “El Café”, obra del pintor Pietro Longhi (1702-1785), realizado en óleo sobre lienzo, esta datada en el siglo XVIII. Se expone en la sala 26.</w:t>
      </w:r>
    </w:p>
    <w:p>
      <w:pPr>
        <w:pStyle w:val="Normal"/>
        <w:spacing w:before="0" w:after="0"/>
        <w:jc w:val="both"/>
        <w:rPr/>
      </w:pPr>
      <w:r>
        <w:rPr/>
        <w:t>Aquí damos por terminada nuestra visita a la pinacoteca del Museo di Castelvecchio. Tengo que contar una cosa curiosa que nos ha sucedido. Llevamos una guía escrita donde viene una selección de los mejores cuadros de cada sala. En todas las salas preguntábamos al vigilante que sucedía con los mejores cuadros de la sala que solamente estaba una fotografía, en principio, entendíamos que estaban en restauración, en otras salas que estaban de gira temporalmente. ¡Vaya! No entendíamos nada, hasta llegar a la sala donde están los Tiziano todo eran fotografías y solamente había un cuadro. Me dirijo a la cuidadora pidiendo explicaciones y ya logro entenderla que en el mes de noviembre del 2015 entraron a robar y se llevaron los mejores cuadros de cada sala, así por las buenas se han llevado la mejor colección del arte del mundo, ejemplares de una importancia que destroza el arte italiano.</w:t>
      </w:r>
    </w:p>
    <w:p>
      <w:pPr>
        <w:pStyle w:val="Normal"/>
        <w:spacing w:before="0" w:after="0"/>
        <w:jc w:val="both"/>
        <w:rPr/>
      </w:pPr>
      <w:r>
        <w:rPr/>
        <w:t>Al llegar a casa nos interesamos por el tema y sabemos que han sido un grupo de ladrones con ciertas colaboraciones desde el interior del museo.</w:t>
      </w:r>
    </w:p>
    <w:p>
      <w:pPr>
        <w:pStyle w:val="Normal"/>
        <w:spacing w:before="0" w:after="0"/>
        <w:jc w:val="both"/>
        <w:rPr/>
      </w:pPr>
      <w:r>
        <w:rPr/>
        <w:t>Entre las telas robadas estaban “Virgen y codorniz”, de Pisanello; “San Jerónimo penitente”, de Jacopo Bellini; “La Sagrada Familia con una santa”, de Andrea Mantegna; seis obras de Tintoretto; una de su hijo Domenico, y “La Dama delle licnidi”, de Peter Paul Rubens.</w:t>
      </w:r>
    </w:p>
    <w:p>
      <w:pPr>
        <w:pStyle w:val="Normal"/>
        <w:spacing w:before="0" w:after="0"/>
        <w:jc w:val="both"/>
        <w:rPr/>
      </w:pPr>
      <w:r>
        <w:rPr/>
        <w:t>Asimismo, fueron sustraídos dos retratos firmados por Giovanni Francesco Caroto y otros de autores menos conocidos, como Hans de Jode y Giovanni Benini.</w:t>
      </w:r>
    </w:p>
    <w:p>
      <w:pPr>
        <w:pStyle w:val="Normal"/>
        <w:spacing w:before="0" w:after="0"/>
        <w:jc w:val="both"/>
        <w:rPr/>
      </w:pPr>
      <w:r>
        <w:rPr/>
        <w:t>Además, los ladrones dañaron levemente la obra “Conversión de Saúl”, de Giulio Licino, que se encontraba cerca de los cuadros de Tintoretto.</w:t>
      </w:r>
    </w:p>
    <w:p>
      <w:pPr>
        <w:pStyle w:val="Normal"/>
        <w:spacing w:before="0" w:after="0"/>
        <w:jc w:val="both"/>
        <w:rPr/>
      </w:pPr>
      <w:r>
        <w:rPr/>
        <w:t xml:space="preserve">Proseguimos nuestro viaje por la ciudad, ya es tarde para poder ver algunos museos más, ahora lo que nos queda de tarde lo vamos a dedicar a visitar las mejores iglesia abiertas. Comenzamos por la más próxima, es la Iglesia románica de San Lorenzo del siglo XIII, esta siguiendo por la calle Corso Cavour núm. 38. Enseguida, cinco minutos andado y llegamos. </w:t>
      </w:r>
    </w:p>
    <w:p>
      <w:pPr>
        <w:pStyle w:val="Normal"/>
        <w:spacing w:before="0" w:after="0"/>
        <w:jc w:val="both"/>
        <w:rPr/>
      </w:pPr>
      <w:r>
        <w:rPr/>
        <w:t>Pero antes nos topamos con uno de los vestigios romanos de la ciudad, se trata del Arco de los Gavi, es una elegante construcción pegada al río Adigio, fue erigida en el siglo I d. C. por el arquitecto Lucio Vitrubio Cerdone por orden de una de las familias nobles de la ciudad los Gavi. Durante la dominación de Napoleón fue desmontado, sin un objetivo aparente, y las piezas fueron depositadas cerca de la Torre del Reloj del vecino Castelvecchio, y luego algunas piezas se incorporaron al cinturón de las murallas comunales. En 1930 se puso en marcha la reconstrucción sobre una parte de la antigua calzada romana.</w:t>
      </w:r>
    </w:p>
    <w:p>
      <w:pPr>
        <w:pStyle w:val="Normal"/>
        <w:spacing w:before="0" w:after="0"/>
        <w:jc w:val="both"/>
        <w:rPr/>
      </w:pPr>
      <w:r>
        <w:rPr/>
        <w:t>La iglesia de San Lorenzo tiene unos orígenes que  se remontan al siglo IV , pero la iglesia fue completamente destruida por un violento terremoto en 1117 que afectó a la ciudad, fue por lo tanto reconstruida a principios del siglo XII en el estilo carolingio –más que un estilo bien determinado es un renacimiento  o deseo de restauración de la arquitectura romana, al igual que en otras artes, debida al empeño de Carlomagno por el fomento de la cultura y el arte cristiano– y con la adición de la galería de las mujeres, fue ampliamente restaurada en 1877 .</w:t>
      </w:r>
    </w:p>
    <w:p>
      <w:pPr>
        <w:pStyle w:val="Normal"/>
        <w:spacing w:before="0" w:after="0"/>
        <w:jc w:val="both"/>
        <w:rPr/>
      </w:pPr>
      <w:r>
        <w:rPr/>
        <w:t>Lucio III, que a finales del siglo XII había establecido su sede en Verona, debido a la situación de inseguridad de Roma, los mismos privilegios concedidos a la iglesia romana de la Basílica de San Lorenzo Extramuros.</w:t>
      </w:r>
    </w:p>
    <w:p>
      <w:pPr>
        <w:pStyle w:val="Normal"/>
        <w:spacing w:before="0" w:after="0"/>
        <w:jc w:val="both"/>
        <w:rPr/>
      </w:pPr>
      <w:r>
        <w:rPr/>
        <w:t xml:space="preserve">El interior tiene tres naves, separadas por pilares para agrupar la boveda, que se alternan con columnas que sostienen dos arcos intermedios: los pilares dividen la nave en bahías dobles de las de los pasillos. Por encima de los pasillos que se enfrenta la nave central de las galerías de la mujer, accesible desde las torres que flanquean la fachada. Estas torres son de fecha posterior a la construcción de la iglesia, ya que puede ser demostrado por la presencia de contrafuertes que podrían reemplazar. </w:t>
      </w:r>
    </w:p>
    <w:p>
      <w:pPr>
        <w:pStyle w:val="Normal"/>
        <w:spacing w:before="0" w:after="0"/>
        <w:jc w:val="both"/>
        <w:rPr/>
      </w:pPr>
      <w:r>
        <w:rPr/>
        <w:t>El campanario del siglo XV alberga cinco campanas afinadas en escala musical SIB3. Ellas se afinaron por la compañía Selegari-Partilora Vr en 1830 y son valiosas tanto desde el punto de vista decorativo y por su musicalidad. Se reproducen de forma manual utilizando la técnica de los conciertos Campanas a Veronese y el sonido de la sala está en la galería de las mujeres, ábside derecha.</w:t>
      </w:r>
    </w:p>
    <w:p>
      <w:pPr>
        <w:pStyle w:val="Normal"/>
        <w:spacing w:before="0" w:after="0"/>
        <w:jc w:val="both"/>
        <w:rPr/>
      </w:pPr>
      <w:r>
        <w:rPr/>
        <w:t>El aspecto interior es de unas ricas formas románicas y una de las iglesias más interesantes de Verona y sugiere un clima místico y sugerente de recogimiento. El ritmo solemne de las arcadas y los matronios sobre las naves laterales esta sabiamente ritmado por la triple sucesión de altos pilares y grandes arcos. En las paredes hay fragmentos de frescos del siglo XIII, entre los cuales un gigantesco San Cristobal; en el ábside, Virgen y Santos, obra de D Brusasorci; en la pared izquierda se pueden ver algunos sarcófagos del siglo XVI. En el lado opuesto, regresando hacia la porta Borsari, se abre la Piazzetta Santi Apostoli. Al fondo de la silenciosa plazuela arbolada, se encuentra el monumento al poeta veronés, Aleardo Aleardi.</w:t>
      </w:r>
    </w:p>
    <w:p>
      <w:pPr>
        <w:pStyle w:val="Normal"/>
        <w:spacing w:before="0" w:after="0"/>
        <w:jc w:val="both"/>
        <w:rPr/>
      </w:pPr>
      <w:r>
        <w:rPr/>
        <w:t>Seguimos andando hasta el centro y cruzamos la Porta Borsari era el decumano máximo de la ciudad romana y hoy es importantísima calle de Verona, rica por las antigua casas y hermosos palacios. Lo que actualmente podemos contemplar de la Porta Borsari, era el origen del revestimiento de la fachada principal del Corso Cavour. Este monumento se remonta al siglo I. El nombre de la puerta deriva de los bursarii (eran los encargados de cobrar los impuestos durante la Edad Media) formaba parte del cinturón de murallas. En la actualidad esta formada de dos pasos con arquitrabes, tímpanos y columnas, rematados por una doble hilera de ventanas, este tipo de temas ornamentales formó parte de la inspiración de arquitectos del renacimiento. Se puede leer una inscripción de la época del emperador Galieno (245 d. C), con el nombre dado por los romanos a la ciudad: COLONIA VERONA AUGUSTA.</w:t>
      </w:r>
    </w:p>
    <w:p>
      <w:pPr>
        <w:pStyle w:val="Normal"/>
        <w:spacing w:before="0" w:after="0"/>
        <w:jc w:val="both"/>
        <w:rPr/>
      </w:pPr>
      <w:r>
        <w:rPr/>
        <w:t>En la calle de Via Catullo esta emparedada una gran mensula romana esculpida en relieve, con una cabeza Gorgona en el frente y un tritón en uno de los lados. En el nº 1 hay un edificio del siglo XIII con hermosas ventanas y un pintoresco patio donde estaba el antiguo patio de las viejas. El edificio alberga un establo, sobre el arco de acceso hay un hermoso relieve con la Santísima Trinidad, la Virgen María y los arcángeles Miguel y Rafael.</w:t>
      </w:r>
    </w:p>
    <w:p>
      <w:pPr>
        <w:pStyle w:val="Normal"/>
        <w:spacing w:before="0" w:after="0"/>
        <w:jc w:val="both"/>
        <w:rPr/>
      </w:pPr>
      <w:r>
        <w:rPr/>
        <w:t xml:space="preserve">Más adelante llegamos a la iglesia de San Giovanni in Foro,  tiene algunas reminiscencias de su primitiva construcción en el siglo XII, aunque ha sido profundamente modificada. </w:t>
      </w:r>
    </w:p>
    <w:p>
      <w:pPr>
        <w:pStyle w:val="Normal"/>
        <w:spacing w:before="0" w:after="0"/>
        <w:jc w:val="both"/>
        <w:rPr/>
      </w:pPr>
      <w:r>
        <w:rPr/>
        <w:t>En 1905 se separó de la iglesia unos escombros, y fue entonces cuando se redescubrieron los muros románicos: se decidió raspar alrededor de la pared exterior, por lo que aparecieron por primera vez en siglos una pared en capas de toba y guijarros, con una ventana basilical.</w:t>
      </w:r>
    </w:p>
    <w:p>
      <w:pPr>
        <w:pStyle w:val="Normal"/>
        <w:spacing w:before="0" w:after="0"/>
        <w:jc w:val="both"/>
        <w:rPr/>
      </w:pPr>
      <w:r>
        <w:rPr/>
        <w:t>En el exterior hay una tumba de mármol con una cruz y escudos de armas, y superpone un tríptico. El campanario, con la base del siglo XIV, y más recientemente la parte superior, es de baldosas. Es de destacar el pequeño portal renacentista de la iglesia, obra de Gerolamo Giolfino, con tres estatuas, en la parte superior de San Juan Evangelista, los lados de San Pedro y San Juan Bautista, mientras que en el nicho hay un fresco de Nicola Giolfino con San Juan. Este portal fue construido por el rector de la iglesia Benedict Rizzoni, como se ha señalado por una inscripción en el dintel: Benedictus Rezonius Scriptor apostolicus templos huius praelatus fecit.</w:t>
      </w:r>
    </w:p>
    <w:p>
      <w:pPr>
        <w:pStyle w:val="Normal"/>
        <w:spacing w:before="0" w:after="0"/>
        <w:jc w:val="both"/>
        <w:rPr/>
      </w:pPr>
      <w:r>
        <w:rPr/>
        <w:t>En el interior hay un curioso péndulo que solamente sugiere una demostración de que entre la fe y la ciencia no hay conflicto. Foucault pudo demostrar que la tierra gira sobre sí mismo a través de un experimento realizado en marzo de 1851 en el Panteón de París, donde el físico francés tenía suspendió un péndulo. El péndulo de San Giovanni in Foro lleva un impulso rítmico completo en 5,8 segundos, de hecho, después de una hora se puede observar una rotación del plano de oscilación.</w:t>
      </w:r>
    </w:p>
    <w:p>
      <w:pPr>
        <w:pStyle w:val="Normal"/>
        <w:spacing w:before="0" w:after="0"/>
        <w:jc w:val="both"/>
        <w:rPr/>
      </w:pPr>
      <w:r>
        <w:rPr/>
        <w:t>Llegamos a la bulliciosa plaza de Erbe, en el pasado era el antiguo Foro de la Verona romana. Es una de las plazas más hermosas y pintorescas del mundo, aunque en la actualidad es muy desdibujada por la cantidad de chiringuitos de ventas para turistas, mezclado con el mercado de frutas y hortalizas frescas, estoy seguro que es una simple excusa porque ahora solamente venden zumos de frutas.</w:t>
      </w:r>
    </w:p>
    <w:p>
      <w:pPr>
        <w:pStyle w:val="Normal"/>
        <w:spacing w:before="0" w:after="0"/>
        <w:jc w:val="both"/>
        <w:rPr/>
      </w:pPr>
      <w:r>
        <w:rPr/>
        <w:t>La plaza sirvió de inspiración a poetas y pintores, en la esquina de la Via Mazzini se pueden ver las altas y oscuras torres del antiguo Guetto o juderiam el bajo edificio almenado y porticado de la antigua Domus Mercatorun, cuyas originales formas romanicas, debidas a AlbertoI Della Scala (1301), fueron alteradas por restauraciones decimonónicas. En el fondo de la plaza se levanta el Palazzo Maffei de 1668, tiene una estructura pomposa y pictórica, rematada por una galería con pináculos con seis estatuas de divinidades paganas (Hércules, Júpiter, Venus, Mercurio, Apolo y Minerva) un perfecto escenario. A la izquierda se halla la Torre del Gardello, construida en ladrillo en 1370 por Consignorio Della Scala y cubierta por el campanille de 1626.</w:t>
      </w:r>
    </w:p>
    <w:p>
      <w:pPr>
        <w:pStyle w:val="Normal"/>
        <w:spacing w:before="0" w:after="0"/>
        <w:jc w:val="both"/>
        <w:rPr/>
      </w:pPr>
      <w:r>
        <w:rPr/>
        <w:t>Siguiendo hacia el oeste de la plaza se encuentra la pintoresca Casa Mazzanti, destaca por los frescos de la fachada con escenas mitológicas del siglo XV que nos da un aspecto de una población menos cosmopolita y más cerca de la naturaleza. Continuando por la misma fachada encontramos un pequeño arco, se le llama Arco de Costilla, recibe su nombre por la costilla de ballena que cuelga de él, a su lado esta el Palazzo della Ragione, es de finales del siglo XII, era conocido como el Palazzo de la Comune, aunque ha sido muy restaurado durante el siglo XIX. Del edificio destaca la hermosa Torre de la Masseria, fue construida en la primera mitad del siglo XV por encargo del colegio de notarios se construyó en la planta primera la Capilla de los Notarios, que la dedico a San Zeno y San Daniel. Es de planta cuadrangular con cubiertas por bóvedas vaidas que reposan sobre arcos góticos.</w:t>
      </w:r>
    </w:p>
    <w:p>
      <w:pPr>
        <w:pStyle w:val="Normal"/>
        <w:spacing w:before="0" w:after="0"/>
        <w:jc w:val="both"/>
        <w:rPr/>
      </w:pPr>
      <w:r>
        <w:rPr/>
        <w:t xml:space="preserve">En el centro de la plaza se encuentra la Columna del siglo XVI coronada con el León de San Marcos (destruido por los jacobinos y reemplazado con otro igual en el siglo XIX); más adelante podemos ver la Fuente de la Madonna, erigida por Consignorio en 1368, esta adornada con cabezas de relieve y figuras simbólicas; esta coronada por una estatua de época romana. Seguimos caminando por la plaza y vemos un edículo del siglo XV de planta cuadrada, es conocido como Barlina, que antiguamente servia para la investidura de cargos públicos. Por último hay un pequeño tabernáculo del mismo siglo. </w:t>
      </w:r>
    </w:p>
    <w:p>
      <w:pPr>
        <w:pStyle w:val="Normal"/>
        <w:spacing w:before="0" w:after="0"/>
        <w:jc w:val="both"/>
        <w:rPr/>
      </w:pPr>
      <w:r>
        <w:rPr/>
        <w:t>Bajamos por la vía Capello, a la izquierda se encuentra la casa de Julieta, no hay perdida porque allí se produce un tapón de gente con ganas de dejar una nota en la pared con una dedicatoria a su amor es el numero 27 de la calle.  El pasillo del zaguán que conduce al patio de la casa esta decorado miles de mensajes de enamorados que han llegado de todos los rincones del mundo, están escritos en todas las lenguas, nos relatan declaraciones de amor y desamor, nombres unidos con corazones, juramentos para la eternidad o búsquedas desesperadas como la de Madonna en buscando a “Susan Desesperadamente”; todo un mural del amor que confiere al espacio un ambiente más romántico aún. Los mensajes son tantos que es necesario limpiar los muros dos veces al año (el 13 de febrero, víspera de San Valentín, y el 15 de septiembre, antes del cumpleaños de Julieta).</w:t>
      </w:r>
    </w:p>
    <w:p>
      <w:pPr>
        <w:pStyle w:val="Normal"/>
        <w:spacing w:before="0" w:after="0"/>
        <w:jc w:val="both"/>
        <w:rPr/>
      </w:pPr>
      <w:r>
        <w:rPr/>
        <w:t>Es tal la afluencia y la demanda de darse el “sí quiero” más romántico  en este espacio tan privilegiado que el Ayuntamiento de Verona desde abril de 2009, el balcón en el que Romeo cortejó a su Julieta ha abierto sus puertas para que todos aquellos que lo deseen puedan celebrar su boda civil. Por un precio de entre 600 y 1.000 euros (dependiendo de la procedencia de los enamorados) las parejas se pueden casarse en la cumbre del amor.</w:t>
      </w:r>
    </w:p>
    <w:p>
      <w:pPr>
        <w:pStyle w:val="Normal"/>
        <w:spacing w:before="0" w:after="0"/>
        <w:jc w:val="both"/>
        <w:rPr/>
      </w:pPr>
      <w:r>
        <w:rPr/>
        <w:t>Aproximadamente 10 mil cartas románticas llegan cada día con la dirección “Julieta, Verona”, las cuales esperan recibir una respuesta de la secretaria del Club de Julieta (“Club di Giulietta“). Aquí los amantes imitan a Romeo y Julieta en el balcón (el cual se agregó en 1936 para atraer turistas), en las paredes puedes leer frases románticas e incluso verás a muchos visitantes tocar el pecho derecho de la estatua de bronce de Julieta para tener buena suerte en el amor.</w:t>
      </w:r>
    </w:p>
    <w:p>
      <w:pPr>
        <w:pStyle w:val="Normal"/>
        <w:spacing w:before="0" w:after="0"/>
        <w:jc w:val="both"/>
        <w:rPr/>
      </w:pPr>
      <w:r>
        <w:rPr/>
        <w:t xml:space="preserve">La cosa de los pos-it y los graffittis ha llegado a unos limites que el Ayuntamiento de Verona esta empezando a tomar medidas porque los mensajes ya llegaban hasta el primer piso de la casa de Julieta ocupando todas las paredes del jardín, se ha habilitado una pared con yeso para que se puedan escribir mensajes, se han eliminado todos los papeles del jardín, en una primera fase, después el ayuntamiento ha diseñado un plan para la eliminación total de mensajes. Esta previsto la incorporación de las nuevas tecnologías, cuando llegues podrás mandar tu mensaje o dedicatoria a través del móvil y en una pantalla de plasma se podrán leer, imagino que será extensivo al mundo virtual y el mensaje navegara en el tiempo por los siglos de los siglos como hacen con nuestros datos personales a través del buscador Google. </w:t>
      </w:r>
    </w:p>
    <w:p>
      <w:pPr>
        <w:pStyle w:val="Normal"/>
        <w:spacing w:before="0" w:after="0"/>
        <w:jc w:val="both"/>
        <w:rPr/>
      </w:pPr>
      <w:r>
        <w:rPr/>
        <w:t>La Casa de Julieta es un palacio señorial de origen medieval, reconvertido en museo en época moderna. Es en este lugar donde la tradición popular, mezclando realidad y fantasía, sitúa la casa de la protagonista de la famosa obra de William Shakespeare, Romeo y Julieta, siendo el balcón de la fachada, lugar donde se desarrolla una de sus más conocidas escenas, unos de sus principales atractivos. La historia era real según la investigación</w:t>
      </w:r>
    </w:p>
    <w:p>
      <w:pPr>
        <w:pStyle w:val="Normal"/>
        <w:spacing w:before="0" w:after="0"/>
        <w:jc w:val="both"/>
        <w:rPr/>
      </w:pPr>
      <w:r>
        <w:rPr/>
        <w:t>Efectivamente existieron dos familias en Verona con los nombres de Montesco y Capuleto (el nombre exacto era Cappelletti). De estos Cappelletti sí que se tiene constancia de su estancia en la Casa de Julieta al menos desde el siglo XII como atestigua el escudo de armas de la familia situado sobre el arco de entrada al patio de la casa.</w:t>
      </w:r>
    </w:p>
    <w:p>
      <w:pPr>
        <w:pStyle w:val="Normal"/>
        <w:spacing w:before="0" w:after="0"/>
        <w:jc w:val="both"/>
        <w:rPr/>
      </w:pPr>
      <w:r>
        <w:rPr/>
        <w:t>El edificio ha sufrido numerosas transformaciones a lo largo de los años y del siglo XIII tan sólo se conserva la puerta de entrada.</w:t>
      </w:r>
    </w:p>
    <w:p>
      <w:pPr>
        <w:pStyle w:val="Normal"/>
        <w:spacing w:before="0" w:after="0"/>
        <w:jc w:val="both"/>
        <w:rPr/>
      </w:pPr>
      <w:r>
        <w:rPr/>
        <w:t>En el siglo XIV el palacio se convierte en un hospitium hasta finales del XV. Entre los siglos XVII y XIX el edificio hace las funciones de posada y de pésima calidad según una descripción que Dickens hace de ella.</w:t>
      </w:r>
    </w:p>
    <w:p>
      <w:pPr>
        <w:pStyle w:val="Normal"/>
        <w:spacing w:before="0" w:after="0"/>
        <w:jc w:val="both"/>
        <w:rPr/>
      </w:pPr>
      <w:r>
        <w:rPr/>
        <w:t>Finalmente, en 1905, la Casa de Julieta es transformada en un museo y entre 1936 y 1940 el historiador Antonio Avena hace una restauración agregándole varios pintorescos balcones y convirtiéndola en una de las atracciones turísticas más importantes de Verona.</w:t>
      </w:r>
    </w:p>
    <w:p>
      <w:pPr>
        <w:pStyle w:val="Normal"/>
        <w:spacing w:before="0" w:after="0"/>
        <w:rPr/>
      </w:pPr>
      <w:r>
        <w:rPr/>
        <w:t>En el interior de la Casa de Julieta el Ayuntamiento de Verona a instalado un pequeño museo con algunas referencias a la vida de las dos familias, además ha decorado las principales habitaciones con un renovado mobiliario inspirado en la época.</w:t>
      </w:r>
    </w:p>
    <w:p>
      <w:pPr>
        <w:pStyle w:val="Normal"/>
        <w:spacing w:before="0" w:after="0"/>
        <w:jc w:val="both"/>
        <w:rPr/>
      </w:pPr>
      <w:r>
        <w:rPr/>
        <w:t xml:space="preserve">Entre las obras de arte más destacada podemos ver la obra pictórica de la “Madonna entronizada con el Niño”, obra de un pintor anónimo de Verona, esta realizado con técnica al fresco, datado en el siglo XV. </w:t>
      </w:r>
    </w:p>
    <w:p>
      <w:pPr>
        <w:pStyle w:val="Normal"/>
        <w:spacing w:before="0" w:after="0"/>
        <w:jc w:val="both"/>
        <w:rPr/>
      </w:pPr>
      <w:r>
        <w:rPr/>
        <w:t>Entre las replicas se puede ver la escultura dedicada a “Julieta”, obra del escultor Mateo Contandini (1903-1969), realizada en bronce, esta datada en 1969.</w:t>
      </w:r>
    </w:p>
    <w:p>
      <w:pPr>
        <w:pStyle w:val="Normal"/>
        <w:spacing w:before="0" w:after="0"/>
        <w:jc w:val="both"/>
        <w:rPr/>
      </w:pPr>
      <w:r>
        <w:rPr/>
        <w:t>La siguiente pintura “Retrato de una señora”, obra de un pintor anónimo de Verona, esta realizado con técnica al fresco, datado en el siglo XVI.  Tiene unas medidas 185 x 75 cm.</w:t>
      </w:r>
    </w:p>
    <w:p>
      <w:pPr>
        <w:pStyle w:val="Normal"/>
        <w:spacing w:before="0" w:after="0"/>
        <w:jc w:val="both"/>
        <w:rPr/>
      </w:pPr>
      <w:r>
        <w:rPr/>
        <w:t>La obra procede del Palazzo Contarino Borella cerca de San Marcos, formaba parte de un ciclo de pintura que contaba la Historia de Alejandro Magno, fue destruido durante la última guerra mundial, está atribuida a Paolo Calliari conocido como  Il Veronese (1528-1588).</w:t>
      </w:r>
    </w:p>
    <w:p>
      <w:pPr>
        <w:pStyle w:val="Normal"/>
        <w:spacing w:before="0" w:after="0"/>
        <w:jc w:val="both"/>
        <w:rPr/>
      </w:pPr>
      <w:r>
        <w:rPr/>
        <w:t>Una copia de un grabado “Romeo y Julieta en el balcón”, obra de G. Luderitz (1803-1884), realizada en la segunda mitad del XIX, siguiendo técnica de agua fuerte con tinta; tiene unas medidas 54,3 x38.3 cm.</w:t>
      </w:r>
    </w:p>
    <w:p>
      <w:pPr>
        <w:pStyle w:val="Normal"/>
        <w:spacing w:before="0" w:after="0"/>
        <w:jc w:val="both"/>
        <w:rPr/>
      </w:pPr>
      <w:r>
        <w:rPr/>
        <w:t>La siguiente pintura “Dama en el balcón”, obra de un pintor anónimo de Verona, esta realizado con técnica al fresco, datado en el siglo XVI.  Tiene unas medidas 186 x 86 cm.</w:t>
      </w:r>
    </w:p>
    <w:p>
      <w:pPr>
        <w:pStyle w:val="Normal"/>
        <w:spacing w:before="0" w:after="0"/>
        <w:jc w:val="both"/>
        <w:rPr/>
      </w:pPr>
      <w:r>
        <w:rPr/>
        <w:t xml:space="preserve">La obra procede del Palazzo Contarino Borella cerca de San Marcos, formaba parte de un ciclo de pintura que contaba la Historia de Alejandro Magno, fue destruido durante la última guerra mundial, está atribuida a Paolo Calliari conocido como  Il Veronese (1528-1588). Por el uso del color y las diferentes técnicas de pintura hace referencia que en la elebaroación participaron diferentes pintores. </w:t>
      </w:r>
    </w:p>
    <w:p>
      <w:pPr>
        <w:pStyle w:val="Normal"/>
        <w:spacing w:before="0" w:after="0"/>
        <w:jc w:val="both"/>
        <w:rPr/>
      </w:pPr>
      <w:r>
        <w:rPr/>
        <w:t xml:space="preserve">La siguiente pintura “Romeo y Julieta”, obra de un pintor Gaetano Chierici (1838-1920), esta realizado en óleo sobre lienzo, datado en el siglo XVIX. Tiene unas medidas 75 x 63 cm. </w:t>
      </w:r>
    </w:p>
    <w:p>
      <w:pPr>
        <w:pStyle w:val="Normal"/>
        <w:spacing w:before="0" w:after="0"/>
        <w:jc w:val="both"/>
        <w:rPr/>
      </w:pPr>
      <w:r>
        <w:rPr/>
        <w:t>Abandonamos la casa de Julieta y caminamos hasta la Piazza dei Signori, también conocida como Piazza Dante, es una plaza situada en el mismísimo centro histórico de Verona, situado muy cerca de la Piazza delle Erbe.</w:t>
      </w:r>
    </w:p>
    <w:p>
      <w:pPr>
        <w:pStyle w:val="Normal"/>
        <w:spacing w:before="0" w:after="0"/>
        <w:jc w:val="both"/>
        <w:rPr/>
      </w:pPr>
      <w:r>
        <w:rPr/>
        <w:t>La plaza fue creada en la Edad Media por el desarrollo de los palacios de Scala, y toma de la representación política y, a partir administrativa. La plaza está enmarcada por algunos edificios monumentales, conectados por arcadas y galerías.</w:t>
      </w:r>
    </w:p>
    <w:p>
      <w:pPr>
        <w:pStyle w:val="Normal"/>
        <w:spacing w:before="0" w:after="0"/>
        <w:jc w:val="both"/>
        <w:rPr/>
      </w:pPr>
      <w:r>
        <w:rPr/>
        <w:t xml:space="preserve">En el centro de la plaza se encuentra el monumento memorial  a Dante. A mediados del siglo XVII que fue autorizada por el alcalde de Verona la construcción de una fuente. En el centro de la plaza se erigió un nuevo monumento sólo en 1865: que eligió se coloca allí una estatua de Dante, que durante un tiempo había sido alojado solo en un edificio con vistas a la plaza, y que era el sexto centenario del nacimiento, desafiando la censura austríaca, teniendo un monumento similar en la plaza de Santa Croce en Florencia esculpida por Enrico Pazzi. </w:t>
      </w:r>
    </w:p>
    <w:p>
      <w:pPr>
        <w:pStyle w:val="Normal"/>
        <w:spacing w:before="0" w:after="0"/>
        <w:jc w:val="both"/>
        <w:rPr/>
      </w:pPr>
      <w:r>
        <w:rPr/>
        <w:t>La estatua fue construida por Ugo Zannoni en mármol de Carrara: el apoyo de un pedestal, tiene una altura de tres metros. Fue inaugurado el 14 de mayo 1865. El modelo de bronce se conserva en las colecciones de la Galería de Arte Moderno Achille Forti.</w:t>
      </w:r>
    </w:p>
    <w:p>
      <w:pPr>
        <w:pStyle w:val="Normal"/>
        <w:spacing w:before="0" w:after="0"/>
        <w:jc w:val="both"/>
        <w:rPr/>
      </w:pPr>
      <w:r>
        <w:rPr/>
        <w:t>La plaza esta rodeada por los edificios más emblemáticos del poder de Verona: Palacio de la Razón; Palacio Cansignorio sede del poder político Scala y Venecia; Santa María Antica, querida pequeña iglesia por la familia Scala; Palazzo del Podesta.</w:t>
      </w:r>
    </w:p>
    <w:p>
      <w:pPr>
        <w:pStyle w:val="Normal"/>
        <w:spacing w:before="0" w:after="0"/>
        <w:jc w:val="both"/>
        <w:rPr/>
      </w:pPr>
      <w:r>
        <w:rPr/>
        <w:t>La iglesia de Santa Maria Antica era el lugar donde la familia de los Scaligeri tenían su iglesia cerca hicieron construir el cementerio de la noble familia. Sus orígenes se remontan al siglo VII, aunque debía de ser de un reducido tamaño. Es un ejemplo de la arquitectura románica de la ciudad de Verona, presenta el típico revestimiento de franjas alternadas de piedra y ladrillo, en el interior también se puede ver guijarros. Tiene un bonito campanario cuadrado con originales capiteles en la ventanas bíforas del recinto de las campanas y cubierta cónica de ladrillería. Sobre la puerta lateral de entrada, hay un pórtico adosado, donde se encuentra la Tumba de Cangrande I Della Scala (fallecido en 1329), es el monumento más importante de la ciudad de Verona en el siglo XIV. Debajo de un baldaquino pensil de formas góticas, está sostenido por columnas y coronado por un alto sombrerete en forma de pirámide, donde está la urna sepulcral del señor de Verona, adornado con numerosos relieves, encima de ella se encuentra el lecho funerario, con la figura yaciente del difunto. El motivo más característico es la estatua ecuestre de Cangrande, sobre la pirámide insigne obra maestra de un desconocido escultor de Verona del siglo XIV, se la ha llamado Maestro de las Arche Scaligere, que represento de manera detallada y con gran expresividad la imagen sonriente del caballero sobre un caballo jaezado para un torneo (la escultura original la hemos podido ver en el museo de Castelvecchio). El monumento de Clagrande es el único que se encuentra fuera del recinto de mármol, está rematado por un espléndido forjado que incorpora el emblema escalonado del antiguo nombre de la familia (Della Scala, o de la escalera), en el interior de este recinto o cementerio están todas las tumbas de la familia, muchas de las cuales en forma de sarcófago, colocadas sobre el piso, entre ellas, el Arca de Giovanni Della Scala, fallecido en 1359, obra de maestros venecianos. Cerca de la puerta de la entrada y colocada sobre columnas se observa el Arca de Mastino II, eregido entre 1340 y 1350, es muy similar al de Cangrande, se compone de un baldaquino gótico con cimacios decorados y edículos laterales, esta coronado por una pirámide que sostiene las estatuas ecuestres de este miembro de la dinastía; la urna sepulcral, luce trabajos relieves, en las esquinas esta decorado con cuatro figuras angélicas. La tumba más espléndida es el Arca de Cansignorio, obra de Bonino da Campione y Gaspare Broaspini, repite el diseño de las dos anteriores, pero con la distribución sobre ella de un precioso, refinado y sorprendente tejado que hace que se parezca a la figura de un marfil tallado. En los edículos podemos ver esculturas y relieves en los costados de la urna y en el baldaquino.</w:t>
      </w:r>
    </w:p>
    <w:p>
      <w:pPr>
        <w:pStyle w:val="Normal"/>
        <w:spacing w:before="0" w:after="0"/>
        <w:jc w:val="both"/>
        <w:rPr/>
      </w:pPr>
      <w:r>
        <w:rPr/>
        <w:t>La iglesia actual de Santa María Antica fue levantada en 1185, reconstruida después del terremoto de 1117 destruyó el edificio original que data del final del período de la dominación lombarda en el siglo séptimo. Los restos que aún perdura del edificio del siglo VII es un fragmento de suelo de mosaico blanco y negro.</w:t>
      </w:r>
    </w:p>
    <w:p>
      <w:pPr>
        <w:pStyle w:val="Normal"/>
        <w:spacing w:before="0" w:after="0"/>
        <w:jc w:val="both"/>
        <w:rPr/>
      </w:pPr>
      <w:r>
        <w:rPr/>
        <w:t>El edificio actual fue dedicado por el patriarca de Aquilea y actuó como la capilla privada de la familia gobernante Scaligeri de Verona. La iglesia tiene una pequeña toba campanario (con tres campanas barrocas) en un estilo puramente románico, con parteluz ventanas y una torre de ladrillo cubiertas. Alrededor de 1630 el interior de tres naves fue alterado para el barroco estilo, a pesar de una restauración a finales del siglo XIX que la devolvió el interior original románica, dividido por columnas con arcos más altos que anchos y sostienen  una techumbre  apoyada por la transversa de los arcos, como en la basílica de San Zeno. Hay dos ábsides laterales en toba y Cotto, y un ábside central con dos frescos de principios del siglo XIV.</w:t>
      </w:r>
    </w:p>
    <w:p>
      <w:pPr>
        <w:pStyle w:val="Normal"/>
        <w:spacing w:before="0" w:after="0"/>
        <w:jc w:val="both"/>
        <w:rPr/>
      </w:pPr>
      <w:r>
        <w:rPr/>
        <w:t>Muy cerca llegamos a la otra pata del banco donde se encuentra la Casa de Romeo, se halla en la via delle Arche Scaligere. Según las fuentes históricas es la verdadera casa de uno de los protagonistas de la historia de Verona, pertenecía a Cagnolo Nogorala. Permaneciendo en el clima de la leyenda de Sakespys, la tradición popular reconoce que en este hermoso edificio medieval, con fachada de ladrillo y restos del almenado original, era la casa de los Montescos, donde vivía la familia del joven Romeo.</w:t>
      </w:r>
    </w:p>
    <w:p>
      <w:pPr>
        <w:pStyle w:val="Normal"/>
        <w:spacing w:before="0" w:after="0"/>
        <w:jc w:val="both"/>
        <w:rPr/>
      </w:pPr>
      <w:r>
        <w:rPr/>
        <w:t xml:space="preserve">Incomprensiblemente no está abierto al público pese que por la puerta pasan miles de personas que se paran en la puerta para escuchar las explicaciones de los guías de los tuours que hacen el recorrido por los principales hechos históricos de Verona. </w:t>
      </w:r>
    </w:p>
    <w:p>
      <w:pPr>
        <w:pStyle w:val="Normal"/>
        <w:spacing w:before="0" w:after="0"/>
        <w:jc w:val="both"/>
        <w:rPr/>
      </w:pPr>
      <w:r>
        <w:rPr/>
        <w:t>Una inscripción en la fachada nos recuerda la tragedia de los dos amantes: “Oh! ¿Dónde está en silencio Romeo ... Sé, me he perdido:?. No estoy aquí y no estoy Romeo, Romeo está en otra parte “.</w:t>
      </w:r>
    </w:p>
    <w:p>
      <w:pPr>
        <w:pStyle w:val="Normal"/>
        <w:spacing w:before="0" w:after="0"/>
        <w:jc w:val="both"/>
        <w:rPr/>
      </w:pPr>
      <w:r>
        <w:rPr/>
        <w:t>Desde aquí caminamos  por la estrecha calle de Csos Anastasia en dirección al Duomo pero antes hacemos una pequeña parada para visitar la Basílica de Santa Anastasia.</w:t>
      </w:r>
    </w:p>
    <w:p>
      <w:pPr>
        <w:pStyle w:val="Normal"/>
        <w:spacing w:before="0" w:after="0"/>
        <w:jc w:val="both"/>
        <w:rPr/>
      </w:pPr>
      <w:r>
        <w:rPr/>
        <w:t>La iglesia empezó su construcción en 1290, pero nunca se acabó. Se piensa que el proyecto fuera realizado por Fra Benvenuto da Bologna y Fra Nicola da Imola, pero no se han hallados documentos que lo confirmen. La iglesia de Santa Anastasia fue construida sobre otra preexistente, de época gótica, dedicada a Santa Anastasia, razón por la cual se la llamó así, aunque en origen fuera dedicada a San Pedro, mártir dominicano asesinado el 4 de abril de 1252. La consagración de la iglesia tuvo lugar en el año 1471.</w:t>
      </w:r>
    </w:p>
    <w:p>
      <w:pPr>
        <w:pStyle w:val="Normal"/>
        <w:spacing w:before="0" w:after="0"/>
        <w:jc w:val="both"/>
        <w:rPr/>
      </w:pPr>
      <w:r>
        <w:rPr/>
        <w:t>La fachada, está dividida en tres secciones que corresponden a las naves interiores, queda incompleta y por lo tanto el revestimiento que es de piedra local. Es simétrica, tiene techo a dos aguas y lleva en el centro un rosetón. La portada central fue construida en el año 1330, tiene arquivoltas de arcos ojivales que se apoyan sobre columnas policromas de mármol rojo, blanco y negro. La puerta de madera está dividida por un parteluz en dos secciones que acaban en dos arcos ojivales. A los dos lados de la fachada se abren dos ajimeneces. Por lo que respecta a la decoración, lo más destacado lo constituye el fresco central donde se representa a Dios sobre una catedral gótica con la cruz entre las rodillas y Jesús al lado, sobre los dos la paloma del Espíritu Santo; completan la imagen San José y María. En los frescos laterales menores aparecen un obispo con un estandarte que guía a la población de Verona y San Pedro que con otro estandarte guía a unos frailes dominicales. Ambos se dirigen hacia la representación de la Santísima Trinidad. El arquitrabe presenta bajo relieve con la vida de Jesús: la Anunciación, el Nacimiento, La Adoración de los reyes magos, el camino hacia el calvario, la Crucifixión y la Resurrección, y por encima de ella se apoyan dos estatuas de Santa Anastasia y Santa Catalina. En el parteluz, que sirve de apoyo a una estatua de la Virgen, están tallados los santos Domingo, Pedro y Tomás. Al lado izquierdo de la fachada, sobre el arco de entrada de un patio, se encuentra el sarcófago de Guglielmo de Catelbarco. Es el primer ejemplo de arca de tipología “dosel” que luego será utilizada para los sarcófagos de los miembros de la familia “della scala” que gobernó la ciudad de Verona entre 1262 y 1387.</w:t>
      </w:r>
    </w:p>
    <w:p>
      <w:pPr>
        <w:pStyle w:val="Normal"/>
        <w:spacing w:before="0" w:after="0"/>
        <w:jc w:val="both"/>
        <w:rPr/>
      </w:pPr>
      <w:r>
        <w:rPr/>
        <w:t>El interior de la iglesia tiene planta longitudinal con tres naves con bóveda de crucería, dividida entre ellas por hileras de columnas de mármol blanco y rojo con capiteles góticos. Después del transepto se encuentran el ábside y cuatro capillas laterales. Las dos columnas que se encuentran detrás del altar mayor llevan el escudo de armas de los Castelbarco. Esta familia, de Avio (Trentino), fue una de las más generosas en la construcción de la iglesia, razón por la cual se le construyó el sarcófago al lado izquierdo de la fachada. Una característica casi única de la iglesia son las dos pilas al lado de las columnas cercanas a la entrada. De hecho se apoyan sobre dos jorobados bigotudos, el primer con las manos apoyadas sobre las rodillas, el segundo con una mano puesta sobre la cabeza con muestra de preocupación. La atribución de las obras no está segura, el primer jorobado se atribuye a Gabriele Caliari, el segundo a Alessandrino Rossi.</w:t>
      </w:r>
    </w:p>
    <w:p>
      <w:pPr>
        <w:pStyle w:val="Normal"/>
        <w:spacing w:before="0" w:after="0"/>
        <w:jc w:val="both"/>
        <w:rPr/>
      </w:pPr>
      <w:r>
        <w:rPr/>
        <w:t>El monumento de Cortesía Serego se encuentra al lado izquierdo del ábside, tiene un núcleo central con la estatua de Cortesía Serego a caballo, vestido con la armadura y empuñando el bastón. El caballo se apoya sobre un sarcófago que tiene siete nichos: cinco en la parte frontal y dos en los lados; en estos nichos probablemente tenían que ponerse unas estatuas de bronce representantes las virtudes de la familia Serego. El sarcófago está tallado con imágenes de soldados y hojas de acanto; en la pared sobre el arca aparece una representación del Paraíso y otro fresco muestra la Anunciación y dos santos dominicanos.</w:t>
      </w:r>
    </w:p>
    <w:p>
      <w:pPr>
        <w:pStyle w:val="Normal"/>
        <w:spacing w:before="0" w:after="0"/>
        <w:jc w:val="both"/>
        <w:rPr/>
      </w:pPr>
      <w:r>
        <w:rPr/>
        <w:t xml:space="preserve">La iglesia consta con varias capillas de épocas diferentes: </w:t>
      </w:r>
    </w:p>
    <w:p>
      <w:pPr>
        <w:pStyle w:val="Normal"/>
        <w:spacing w:before="0" w:after="0"/>
        <w:jc w:val="both"/>
        <w:rPr/>
      </w:pPr>
      <w:r>
        <w:rPr/>
        <w:t>La capilla Pellegrini es una de las capillas más célebres porque lleva, por encima del arco de entrada, el fresco considerado obra maestra de Pisanello: San Jorge y la princesa. La capilla alberga dos sepulcros: al lado derecho el de Giovanni Pellegrini y al lado izquierdo el de otro miembro de la familia Pellegrini.</w:t>
      </w:r>
    </w:p>
    <w:p>
      <w:pPr>
        <w:pStyle w:val="Normal"/>
        <w:spacing w:before="0" w:after="0"/>
        <w:jc w:val="both"/>
        <w:rPr/>
      </w:pPr>
      <w:r>
        <w:rPr/>
        <w:t>Capilla Salerni posee unos frescos votivos de Stefano da Zevio del siglo XV en el lateral izquierdo, mientras que a la derecha se encuentran frescos de Boninsegna Bonaventura y otros de Giovanni Badile.</w:t>
      </w:r>
    </w:p>
    <w:p>
      <w:pPr>
        <w:pStyle w:val="Normal"/>
        <w:spacing w:before="0" w:after="0"/>
        <w:jc w:val="both"/>
        <w:rPr/>
      </w:pPr>
      <w:r>
        <w:rPr/>
        <w:t>Capilla Lavagnoli la capilla está dedicada a Santa Ana; a partir de la izquierda se pueden ver los siguientes frescos: Jesús llama a los primeros apóstoles; Crucifixión; Jesús entra en Cafarnao. No se conoce el autor pero está claro el origen y la influencia del maestro Mantegna de los frescos.</w:t>
      </w:r>
    </w:p>
    <w:p>
      <w:pPr>
        <w:pStyle w:val="Normal"/>
        <w:spacing w:before="0" w:after="0"/>
        <w:jc w:val="both"/>
        <w:rPr/>
      </w:pPr>
      <w:r>
        <w:rPr/>
        <w:t>Capilla Cavalli tiene varios frescos del siglo XIV entre los cuales destaca el que representa la Virgen con el niño. Además se encuentran tres sepulcros de la familia Cavalli.</w:t>
      </w:r>
    </w:p>
    <w:p>
      <w:pPr>
        <w:pStyle w:val="Normal"/>
        <w:spacing w:before="0" w:after="0"/>
        <w:jc w:val="both"/>
        <w:rPr/>
      </w:pPr>
      <w:r>
        <w:rPr/>
        <w:t>El altar mayor, dedicado a San Pedro mártir, en las naves laterales se encuentran otros altares decorados con retablos, frescos y estatuas. Los que más destacan son: Altar Fregoso, dedicado al Redentor, fue realizado por Danese Cattaneo, alumno de Sansovino; Altar de San Vicente Ferreri, dedicado a uno de los mayores santos dominicanos; Altar Bevilacqua-Lazise, dedicado a la Inmaculada Concepción; Altar de San Martín, construido en el año 1541; Altar de Santa Rosa da Lima, construido en el año 1592; Altar del Espíritu Santo del siglo XV; Altar de San Raimondo, inicialmente dedicado a San Vicente, luego a San Pablo Apóstol; Altar de San Erasmo; Altar de San Pedro mártir, llamado también Altar de San Roco.</w:t>
      </w:r>
    </w:p>
    <w:p>
      <w:pPr>
        <w:pStyle w:val="Normal"/>
        <w:spacing w:before="0" w:after="0"/>
        <w:jc w:val="both"/>
        <w:rPr/>
      </w:pPr>
      <w:r>
        <w:rPr/>
        <w:t>Aquí damos por concluida la visita al día nos resta solamente dedicar el resto de la jornada para las compras y el regreso hasta el parking, ya bien entrada la noche.</w:t>
      </w:r>
    </w:p>
    <w:p>
      <w:pPr>
        <w:pStyle w:val="Normal"/>
        <w:spacing w:before="0" w:after="0"/>
        <w:rPr>
          <w:b/>
          <w:b/>
        </w:rPr>
      </w:pPr>
      <w:r>
        <w:rPr>
          <w:b/>
        </w:rPr>
      </w:r>
    </w:p>
    <w:p>
      <w:pPr>
        <w:pStyle w:val="Normal"/>
        <w:spacing w:before="0" w:after="0"/>
        <w:rPr>
          <w:b/>
          <w:b/>
        </w:rPr>
      </w:pPr>
      <w:r>
        <w:rPr>
          <w:b/>
        </w:rPr>
        <w:t>Día 27 de marzo (domingo)</w:t>
      </w:r>
    </w:p>
    <w:p>
      <w:pPr>
        <w:pStyle w:val="Normal"/>
        <w:spacing w:before="0" w:after="0"/>
        <w:rPr>
          <w:b/>
          <w:b/>
        </w:rPr>
      </w:pPr>
      <w:r>
        <w:rPr>
          <w:b/>
        </w:rPr>
        <w:t>Ruta: Verona-Saint Laurent du Var Km 475, tiempo estimado 4 h 56’</w:t>
      </w:r>
    </w:p>
    <w:p>
      <w:pPr>
        <w:pStyle w:val="Normal"/>
        <w:spacing w:before="0" w:after="0"/>
        <w:jc w:val="both"/>
        <w:rPr/>
      </w:pPr>
      <w:r>
        <w:rPr/>
        <w:t xml:space="preserve">El día de hoy teníamos pensado salir en dirección a la frontera francesa y parar en la ciudad de Parma, pero ayer nos dimos cuenta que Verona es una de las ciudades más completas por sus monumentos y nos han quedado muchos de ellos sin visitar, además tenemos comprada la tarjeta de Verona card que nos permite ver lo que nos falta, incluido se transporte hasta las 15,00 horas. </w:t>
      </w:r>
    </w:p>
    <w:p>
      <w:pPr>
        <w:pStyle w:val="Normal"/>
        <w:spacing w:before="0" w:after="0"/>
        <w:jc w:val="both"/>
        <w:rPr/>
      </w:pPr>
      <w:r>
        <w:rPr/>
        <w:t xml:space="preserve">Comenzamos la visita lo antes posible y haciendo el mismo recorrido hasta el centro de Verona, nuestro primer destino del día es la Tumba de Julieta que se encuentra además en el nuevo Museo Frescos Antiguos que recientemente se ha abierto. </w:t>
      </w:r>
    </w:p>
    <w:p>
      <w:pPr>
        <w:pStyle w:val="Normal"/>
        <w:spacing w:before="0" w:after="0"/>
        <w:jc w:val="both"/>
        <w:rPr/>
      </w:pPr>
      <w:r>
        <w:rPr/>
        <w:t>Desde la parada del autobús caminamos hasta llegar a la via Luigi da Porto, 5; el horario es de 8,30 a 19,30 horas y el precio incluido dentro de la tarjeta Verona Card.</w:t>
      </w:r>
    </w:p>
    <w:p>
      <w:pPr>
        <w:pStyle w:val="Normal"/>
        <w:spacing w:before="0" w:after="0"/>
        <w:jc w:val="both"/>
        <w:rPr/>
      </w:pPr>
      <w:r>
        <w:rPr/>
        <w:t>El museo se encuentra en la nueva área habilitada del antiguo convento de San Francesco al Corso, donde también se encuentra la célebre Tumba de Julieta, con espacios adyacentes utilizados como parques y exhibición de objetos de piedra.</w:t>
      </w:r>
    </w:p>
    <w:p>
      <w:pPr>
        <w:pStyle w:val="Normal"/>
        <w:spacing w:before="0" w:after="0"/>
        <w:jc w:val="both"/>
        <w:rPr/>
      </w:pPr>
      <w:r>
        <w:rPr/>
        <w:t xml:space="preserve">El claustro nos presenta a colocan seis estatuas que se han reunido aquí con el fin de crear un diálogo ideal, con las exposiciones del siglo XIV en las habitaciones superiores del museo. Continuando a través de un recorrido cronológico, el nuevo museo le permite tomar un viaje a través de los siglos en la escuela de pintura local.  El recorrido comienza sobre el año mil, en una encantadora sala pequeña, donde además se exponen piedras y fragmentos arquitectónicos, inscripciones, capiteles, estantes de gran valor histórico y decorativo. En la parte baja se exponen una importante colección de pinturas al fresco extraídas de los edificios religiosos destruidos como el ciclo de frescos de San Nazario. Estas pinturas raras, cuya primera capa está fechada 955 y la segunda data del siglo XII, en la reapertura del museo se han desmontado y vuelto a montar de acuerdo con una nueva presentación estudiada por la Universidad de Verona. </w:t>
      </w:r>
    </w:p>
    <w:p>
      <w:pPr>
        <w:pStyle w:val="Normal"/>
        <w:spacing w:before="0" w:after="0"/>
        <w:jc w:val="both"/>
        <w:rPr/>
      </w:pPr>
      <w:r>
        <w:rPr/>
        <w:t xml:space="preserve">En la sala adyacente a los aleros están expuestos los retratos de emperadores romanos,  procedentes del Palacio de la Scala Cansignorio, con frescos de Altichiero datados 1364 y separados de la pared en 1967. Después de una cuidadosa restauración, llevado a cabo por el taller de restauración de la Superintendencia de Bellas Artes y el paisaje de las provincias de Verona, se presenta ahora con un sistema de suspensión especial que permite una lectura desde el fondo similar al bucle que tenía originalmente. </w:t>
      </w:r>
    </w:p>
    <w:p>
      <w:pPr>
        <w:pStyle w:val="Normal"/>
        <w:spacing w:before="0" w:after="0"/>
        <w:jc w:val="both"/>
        <w:rPr/>
      </w:pPr>
      <w:r>
        <w:rPr/>
        <w:t xml:space="preserve">No lejos de allí, se viaja a través de los frescos de la crucifixión y del siglo XIV desde el claustro de Santa Eufemia, de la iglesia de Santa Felicita y de otras iglesias de Verona. Por último, podemos ver el friso continuo, pintado por Jacopo Ligozzi y su taller (1547-1627), que representa el Paseo de Carlos V y Clemente VII en Bolonia en 1530. Se compone de trece elementos principales que componen un ciclo de unos treinta metros lineales. Diez de estos elementos se presentan en la cumbre de la pared final, para recuperar la antigua ubicación, mientras que tres elementos contiguos se han instalado a la altura de los ojos del espectador, para permitir una apreciación más directa, con referencia a las fuentes gráficas que las inspiraron. </w:t>
      </w:r>
    </w:p>
    <w:p>
      <w:pPr>
        <w:pStyle w:val="Normal"/>
        <w:spacing w:before="0" w:after="0"/>
        <w:jc w:val="both"/>
        <w:rPr/>
      </w:pPr>
      <w:r>
        <w:rPr/>
        <w:t>La primera de las obras que podemos ver “Madonna con el Niño”, obra del pintor denominado Maestro de la Madonna Petolis, estuvo activo en la ciudad de Verona entre finales del siglo XIII y principios del siglo XIV, realizado con técnica de pintura al fresco. Procede de la iglesia de Santa Anastasia de Verona.</w:t>
      </w:r>
    </w:p>
    <w:p>
      <w:pPr>
        <w:pStyle w:val="Normal"/>
        <w:spacing w:before="0" w:after="0"/>
        <w:jc w:val="both"/>
        <w:rPr/>
      </w:pPr>
      <w:r>
        <w:rPr/>
        <w:t>La siguiente obra “Crucifixión”, obra del pintor denominado Maestro del Redentore, esta datado en el siglo XIV, realizado con técnica de pintura al fresco. Procede de la iglesia de Santa Eufemia de Verona.</w:t>
      </w:r>
    </w:p>
    <w:p>
      <w:pPr>
        <w:pStyle w:val="Normal"/>
        <w:spacing w:before="0" w:after="0"/>
        <w:jc w:val="both"/>
        <w:rPr/>
      </w:pPr>
      <w:r>
        <w:rPr/>
        <w:t>La siguiente obra “Madonna en el trono con un santo Agustino y el comitente Giovanni de Bete”, obra del pintor denominado Maestro de la Madonna Bete, esta datado en el siglo XIV, realizado con técnica de pintura al fresco. Procede de la iglesia de Santa Eufemia de Verona.</w:t>
      </w:r>
    </w:p>
    <w:p>
      <w:pPr>
        <w:pStyle w:val="Normal"/>
        <w:spacing w:before="0" w:after="0"/>
        <w:jc w:val="both"/>
        <w:rPr/>
      </w:pPr>
      <w:r>
        <w:rPr/>
        <w:t>La siguiente obra “María Magdalena”, obra del pintor Seguace di Altichiero, esta datado en el siglo XIV, realizado con técnica de pintura al fresco. Procede del Palazzo Capitonio de Verona.</w:t>
      </w:r>
    </w:p>
    <w:p>
      <w:pPr>
        <w:pStyle w:val="Normal"/>
        <w:spacing w:before="0" w:after="0"/>
        <w:jc w:val="both"/>
        <w:rPr/>
      </w:pPr>
      <w:r>
        <w:rPr/>
        <w:t>La siguiente obra “Cabeza de Cristo Crucificado”, obra del pintor Turone di Maxio da Cammago, estuvo activo en Verona entre 1356-1387, esta datado en el siglo XIV, realizado con técnica de pintura al fresco. Procede del Crucifixión Maniga de Verona.</w:t>
      </w:r>
    </w:p>
    <w:p>
      <w:pPr>
        <w:pStyle w:val="Normal"/>
        <w:spacing w:before="0" w:after="0"/>
        <w:jc w:val="both"/>
        <w:rPr/>
      </w:pPr>
      <w:r>
        <w:rPr/>
        <w:t>La siguiente obra “Bautismo de Cristo con San Marcos, Lucas, Mateo y Juan”, obra del pintor Francisco Morone (1471-1529), esta datado en el siglo XVI, realizado con técnica de pintura al fresco. Procede de la iglesia de San Nazaro e Celso de Verona.</w:t>
      </w:r>
    </w:p>
    <w:p>
      <w:pPr>
        <w:pStyle w:val="Normal"/>
        <w:spacing w:before="0" w:after="0"/>
        <w:jc w:val="both"/>
        <w:rPr/>
      </w:pPr>
      <w:r>
        <w:rPr/>
        <w:t>La siguiente obra “Madonna con el Niño con San Antonio Abad, Cristoforo e Onofre”, obra del pintor del taller Turone de Maxio, esta datado en 1360, realizado con técnica de pintura al fresco. Procede de la Piazzetta de Santa María Della Scala de Verona.</w:t>
      </w:r>
    </w:p>
    <w:p>
      <w:pPr>
        <w:pStyle w:val="Normal"/>
        <w:spacing w:before="0" w:after="0"/>
        <w:jc w:val="both"/>
        <w:rPr/>
      </w:pPr>
      <w:r>
        <w:rPr/>
        <w:t>La siguiente obra “Santa Felicidad”, obra del pintor denominado Segundo Maestro de San Zeno estuvo activo en Verona en la segunda mitad del siglo XIV,  realizado con técnica de pintura al fresco. Procede de la iglesia de Santa Felicidad de Verona.</w:t>
      </w:r>
    </w:p>
    <w:p>
      <w:pPr>
        <w:pStyle w:val="Normal"/>
        <w:spacing w:before="0" w:after="0"/>
        <w:jc w:val="both"/>
        <w:rPr/>
      </w:pPr>
      <w:r>
        <w:rPr/>
        <w:t>Los frescos formaban parte de un ciclo dedicado a contar la historia de Santa Felicidad. El pintor esta destacado por el empleo de un realismo especial a la hora de representar las escenas.</w:t>
      </w:r>
    </w:p>
    <w:p>
      <w:pPr>
        <w:pStyle w:val="Normal"/>
        <w:spacing w:before="0" w:after="0"/>
        <w:jc w:val="both"/>
        <w:rPr/>
      </w:pPr>
      <w:r>
        <w:rPr/>
        <w:t>La siguiente obra “Crucifixión”, obra de un pintor de Verona, esta datado en la segunda mitad del siglo XIV,  realizado con técnica de pintura al fresco. Procede del Convento de Santa Trinidad de Verona.</w:t>
      </w:r>
    </w:p>
    <w:p>
      <w:pPr>
        <w:pStyle w:val="Normal"/>
        <w:spacing w:before="0" w:after="0"/>
        <w:jc w:val="both"/>
        <w:rPr/>
      </w:pPr>
      <w:r>
        <w:rPr/>
        <w:t>Las siguientes obras “Suplicio de Marsia, Neptuno y Anfitrite; Diana y Acteón; Competición de Apolo y Pan; Alegoría de la Arquitectura; Juicio de Paris”, obra de un pintor del circulo de Giulio Romano (1499-1546), esta datado en el siglo XVI, realizado con técnica de pintura al fresco. Procede del Palazzo Torelli de Verona.</w:t>
      </w:r>
    </w:p>
    <w:p>
      <w:pPr>
        <w:pStyle w:val="Normal"/>
        <w:spacing w:before="0" w:after="0"/>
        <w:jc w:val="both"/>
        <w:rPr/>
      </w:pPr>
      <w:r>
        <w:rPr/>
        <w:t>Las siguientes obras “Cabalgata de Carlos V y Clemente VII”, obra de un pintor del taller de Giovanni Ermanno Ligozzi (1547-1627), esta datado en el siglo XVI, realizado con técnica de pintura al fresco. Procede del Palazzo Fummanelli de Verona.</w:t>
      </w:r>
    </w:p>
    <w:p>
      <w:pPr>
        <w:pStyle w:val="Normal"/>
        <w:spacing w:before="0" w:after="0"/>
        <w:jc w:val="both"/>
        <w:rPr/>
      </w:pPr>
      <w:r>
        <w:rPr/>
        <w:t>Los frescos formaban parte de la decoración del salón principal de la residencia Fummanelli de Verona, situado en la via Santa Maria in Organo. Las pinturas representan la cabalgata de entrada de Carlos V y Clemente VII en la ciudad de Bolonia en 1530 en la ceremonia de coronación del emperador.</w:t>
      </w:r>
    </w:p>
    <w:p>
      <w:pPr>
        <w:pStyle w:val="Normal"/>
        <w:spacing w:before="0" w:after="0"/>
        <w:jc w:val="both"/>
        <w:rPr/>
      </w:pPr>
      <w:r>
        <w:rPr/>
        <w:t>La siguiente obra “Ninfa”, obra del pintor Domenico Brusasorzi (1516-1587), esta datado en siglo XVI, realizado con técnica de pintura al fresco. Procede del Palazzo Fiorio Della Seta.</w:t>
      </w:r>
    </w:p>
    <w:p>
      <w:pPr>
        <w:pStyle w:val="Normal"/>
        <w:spacing w:before="0" w:after="0"/>
        <w:jc w:val="both"/>
        <w:rPr/>
      </w:pPr>
      <w:r>
        <w:rPr/>
        <w:t>La siguiente obra “Madonna con el Niño con San José y San Antonio Abad”, obra del pintor Battista del Moro (1515-1574), esta datado en siglo XVI, realizado con técnica de pintura al fresco. Procede de la iglesia de San Bartolomeo Della Levata de Verona.</w:t>
      </w:r>
    </w:p>
    <w:p>
      <w:pPr>
        <w:pStyle w:val="Normal"/>
        <w:spacing w:before="0" w:after="0"/>
        <w:jc w:val="both"/>
        <w:rPr/>
      </w:pPr>
      <w:r>
        <w:rPr/>
        <w:t xml:space="preserve">La siguiente obra “Figura alegórica de una mujer”, obra de un pintor anónimo de Verona, esta datado en 1555, realizado con técnica de pintura al fresco. </w:t>
      </w:r>
    </w:p>
    <w:p>
      <w:pPr>
        <w:pStyle w:val="Normal"/>
        <w:spacing w:before="0" w:after="0"/>
        <w:jc w:val="both"/>
        <w:rPr/>
      </w:pPr>
      <w:r>
        <w:rPr/>
        <w:t xml:space="preserve">La siguiente obra “Alegoría de Verona, Rovigo y Treviso”, obra del pintor Bernardino India (1528-1598), esta datado en el siglo XVI, realizado con técnica de pintura al fresco. Procede de la fachada meridional del Palazzo Fiorio Della Seta de Verona. </w:t>
      </w:r>
    </w:p>
    <w:p>
      <w:pPr>
        <w:pStyle w:val="Normal"/>
        <w:spacing w:before="0" w:after="0"/>
        <w:jc w:val="both"/>
        <w:rPr/>
      </w:pPr>
      <w:r>
        <w:rPr/>
        <w:t xml:space="preserve">La siguiente obra “Bacco y Ceres”, obra del pintor Domenico Brusasorzi (1516-1567), esta datado en el siglo XVI, realizado con técnica de pintura al fresco. Procede de la fachada del Palazzo Fiorio Della Seta de Verona. </w:t>
      </w:r>
    </w:p>
    <w:p>
      <w:pPr>
        <w:pStyle w:val="Normal"/>
        <w:spacing w:before="0" w:after="0"/>
        <w:jc w:val="both"/>
        <w:rPr/>
      </w:pPr>
      <w:r>
        <w:rPr/>
        <w:t xml:space="preserve">La siguiente obra “Tres arcángeles”, obra del pintor Giovan Francesco Caroto (1480-1555), esta datado en 1520, realizado en óleo sobre lienzo. Procede de la iglesia de Santa Eufemia de Verona. </w:t>
      </w:r>
    </w:p>
    <w:p>
      <w:pPr>
        <w:pStyle w:val="Normal"/>
        <w:spacing w:before="0" w:after="0"/>
        <w:jc w:val="both"/>
        <w:rPr/>
      </w:pPr>
      <w:r>
        <w:rPr/>
        <w:t xml:space="preserve">La siguiente obra “Crucifixión”, obra del pintor Giovan Francesco Caroto (1480-1555), esta datado en 1545, realizado en óleo sobre lienzo. Procede de la colección de Buri de Verona. </w:t>
      </w:r>
    </w:p>
    <w:p>
      <w:pPr>
        <w:pStyle w:val="Normal"/>
        <w:spacing w:before="0" w:after="0"/>
        <w:jc w:val="both"/>
        <w:rPr/>
      </w:pPr>
      <w:r>
        <w:rPr/>
        <w:t xml:space="preserve">La siguiente obra “Anunciación”, obra del pintor Girolamo Bonsignori (1472-1529), esta datado en el siglo XVI, realizado en óleo sobre lienzo. Procede de la iglesia de San Pedro Mártir de Murano en Venecia. </w:t>
      </w:r>
    </w:p>
    <w:p>
      <w:pPr>
        <w:pStyle w:val="Normal"/>
        <w:spacing w:before="0" w:after="0"/>
        <w:jc w:val="both"/>
        <w:rPr/>
      </w:pPr>
      <w:r>
        <w:rPr/>
        <w:t xml:space="preserve">La siguiente obra “Ángel Anunciante”, obra del pintor Girolamo Bonsignori (1472-1529), esta datado en 1510, realizado en óleo sobre lienzo. </w:t>
      </w:r>
    </w:p>
    <w:p>
      <w:pPr>
        <w:pStyle w:val="Normal"/>
        <w:spacing w:before="0" w:after="0"/>
        <w:jc w:val="both"/>
        <w:rPr/>
      </w:pPr>
      <w:r>
        <w:rPr/>
        <w:t xml:space="preserve">La siguiente obra “Santa María de Alejandría”, obra del pintor Giovan Francesco Caroto (1480-1555), esta datado en 1520, realizado en óleo sobre lienzo. Procede del Santuario de la Virgen de la Campaña de Verona. </w:t>
      </w:r>
    </w:p>
    <w:p>
      <w:pPr>
        <w:pStyle w:val="Normal"/>
        <w:spacing w:before="0" w:after="0"/>
        <w:jc w:val="both"/>
        <w:rPr/>
      </w:pPr>
      <w:r>
        <w:rPr/>
        <w:t>Seguimos la visita abandonando el museo para bajar a la Tumba de Julieta que ha sido identificada en el interior del Monasterio de San Francesco in Corso. Este Monasterio es el único que, en el momento en que la tragedia tuvo lugar, estaba fuera de las murallas y, por consiguiente, es el único al que Romeo podía acceder desde el exilio. La tumba está en una cripta con muchísima humedad, y en la que se puede ver el sarcófago vacío.</w:t>
      </w:r>
    </w:p>
    <w:p>
      <w:pPr>
        <w:pStyle w:val="Normal"/>
        <w:spacing w:before="0" w:after="0"/>
        <w:jc w:val="both"/>
        <w:rPr/>
      </w:pPr>
      <w:r>
        <w:rPr/>
        <w:t>En la tragedia shakespeariana, que enfrenta a las familias de los enamorados (los Capuletti y los Montesco), el destino y una serie de malentendidos hacen que la historia termine con el suicidio de los dos miembros de la pareja.</w:t>
      </w:r>
    </w:p>
    <w:p>
      <w:pPr>
        <w:pStyle w:val="Normal"/>
        <w:spacing w:before="0" w:after="0"/>
        <w:jc w:val="both"/>
        <w:rPr/>
      </w:pPr>
      <w:r>
        <w:rPr/>
        <w:t>Aquí damos por terminado la visita al final de esta tragedia, ahora marchamos a nuestro siguiente punto que es la plaza del Duomo, para llegar andando nos guiamos por la via Mazzini, que ayer habíamos transitado, y en la Porta de Leoni hacemos una parada para comernos unas gustosas pizzas que elaboran en un horno, nos las comemos sentados en las piedras de los restos romanos descubiertos y que son utilizadas como improvisados bancos.</w:t>
      </w:r>
    </w:p>
    <w:p>
      <w:pPr>
        <w:pStyle w:val="Normal"/>
        <w:spacing w:before="0" w:after="0"/>
        <w:jc w:val="both"/>
        <w:rPr/>
      </w:pPr>
      <w:r>
        <w:rPr/>
        <w:t>En la misma esquina se levanta los restos de algún monumento romano, construido a mediados del siglo I a. C. pertenecía al cinturón de la antigua muralla. Se componía de dos arcos con tímpano y columnas laterales, por encima se pueden ver una serie de ventanas arqueadas y, por último, una amplia exedra. Lo poco que podemos ver son los restos de esta puerta que fue integrado en un edificio adosado. Es uno de los testimonios vivos más valiosos de la ciudad romana, y muy admirados por los artistas del renacimiento, por sus perfectas dimensiones y por la finura de las decoraciones. En el centro de la calle han sido descubiertos restos romanos durante las excavaciones arqueológicas y consistentes en los restos del basamento de antigua puerta romana con vastos tramos del pavimento original.</w:t>
      </w:r>
    </w:p>
    <w:p>
      <w:pPr>
        <w:pStyle w:val="Normal"/>
        <w:spacing w:before="0" w:after="0"/>
        <w:jc w:val="both"/>
        <w:rPr/>
      </w:pPr>
      <w:r>
        <w:rPr/>
        <w:t>En estos momentos la ciudad está llena de gente que ha llegado de todos los rincones del mundo y que deambula por sus calles para llevarse un pequeño trozo imaginario del arte que fluye por todos los rincones de sus calles, otros buscan un poco de notoriedad para salir en los selfies.</w:t>
      </w:r>
    </w:p>
    <w:p>
      <w:pPr>
        <w:pStyle w:val="Normal"/>
        <w:spacing w:before="0" w:after="0"/>
        <w:jc w:val="both"/>
        <w:rPr/>
      </w:pPr>
      <w:r>
        <w:rPr/>
        <w:t>Enseguida llegamos a la Piazza del Duomo, una de las más bonitas de Verona, es pequeña pero parece que está hecha a medida todo tiene que verse en su justa medida está flanqueada por armoniosos edificios, aunque la fachada del Duomo nos produce una sensación un tanto heterogénea por la cantidad de restos que aparecen de épocas distintas.</w:t>
      </w:r>
    </w:p>
    <w:p>
      <w:pPr>
        <w:pStyle w:val="Normal"/>
        <w:spacing w:before="0" w:after="0"/>
        <w:jc w:val="both"/>
        <w:rPr/>
      </w:pPr>
      <w:r>
        <w:rPr/>
        <w:t>La fachada del Duomo nos ofrece un estudio de arquitectura de color, por la variedad de materiales en ella empleados y por la singular fusión de estilos, podemos ver desde el románico hasta el gótico. En el centro se levanta la extraordinaria portada, obra ilustre del románico veronés y padano, atribuida al Maestro Nicoló y la escuela que trabajaba en Verona que ejecutó esta variedad de esculturas, donde podemos ver en el arco inferior: estatuas de San Juan Bautista y san Juan Evangelista. Bajo el atrio se abre la portada protegida a sus lados por los dos paladinos Orlando y Oliverio y decorada sobre los montantes con las estatuas de diez profetas. En el luneto hay un bajorrelieve policromado con la Virgen y el Niño, la Adoración de los Reyes y la Anunciación de los Pastores. Destaca en el lado derecho la hermosa puerta menor, pero sobre todo, el ábside, sobre el que se despliega una refinada decoración en relieve. El campanario, cuya parte central se ejecuto en el siglo XV, obra de Sanmicheli.</w:t>
      </w:r>
    </w:p>
    <w:p>
      <w:pPr>
        <w:pStyle w:val="Normal"/>
        <w:spacing w:before="0" w:after="0"/>
        <w:jc w:val="both"/>
        <w:rPr/>
      </w:pPr>
      <w:r>
        <w:rPr/>
        <w:t xml:space="preserve">En la fachada lateral podemos contemplar una obra de la escuela de Pelegrinus, fue realizado a principios del siglo XII. En las ménsulas de las columnas superiores: a la izquierda se representa la Historia de Jonás; a la derecha un león. En los capiteles de las columnas superiores hay relieves de la “Anunciación”. </w:t>
      </w:r>
    </w:p>
    <w:p>
      <w:pPr>
        <w:pStyle w:val="Normal"/>
        <w:spacing w:before="0" w:after="0"/>
        <w:jc w:val="both"/>
        <w:rPr/>
      </w:pPr>
      <w:r>
        <w:rPr/>
        <w:t>La Catedral fue consagrada a la Virgen María y ahora forma parte de un conjunto arquitectónico que incluye la iglesia de San Giovanni in Fonte, la iglesia de Santa Elena, el claustro de los canónigos, la Biblioteca Capitular, la plaza y el palacio episcopal.</w:t>
      </w:r>
    </w:p>
    <w:p>
      <w:pPr>
        <w:pStyle w:val="Normal"/>
        <w:spacing w:before="0" w:after="0"/>
        <w:jc w:val="both"/>
        <w:rPr/>
      </w:pPr>
      <w:r>
        <w:rPr/>
        <w:t>La iglesia de Santa Elena se eleva sobre el emplazamiento de la primera basílica paleocristiana consagrada a San Zeno, cuyo obispado se sitúa entre los años 362 y 380.</w:t>
      </w:r>
    </w:p>
    <w:p>
      <w:pPr>
        <w:pStyle w:val="Normal"/>
        <w:spacing w:before="0" w:after="0"/>
        <w:jc w:val="both"/>
        <w:rPr/>
      </w:pPr>
      <w:r>
        <w:rPr/>
        <w:t>Bajo la iglesia de santa Elena y en el claustro se conservan mosaicos de las dos basílicas paleocristianas. La segunda basílica probablemente se hundió a causa de un terremoto en el siglo VII.</w:t>
      </w:r>
    </w:p>
    <w:p>
      <w:pPr>
        <w:pStyle w:val="Normal"/>
        <w:spacing w:before="0" w:after="0"/>
        <w:jc w:val="both"/>
        <w:rPr/>
      </w:pPr>
      <w:r>
        <w:rPr/>
        <w:t xml:space="preserve">La Catedral es conocida como Santa Maria Matricolare, estaba desplazada hacia el sur, aunque ocupaba el mismo sitio que la actual. Después de un nuevo terremoto en 1117 se acordó la construcción de una nueva que duró unos 20 años. </w:t>
      </w:r>
    </w:p>
    <w:p>
      <w:pPr>
        <w:pStyle w:val="Normal"/>
        <w:spacing w:before="0" w:after="0"/>
        <w:jc w:val="both"/>
        <w:rPr/>
      </w:pPr>
      <w:r>
        <w:rPr/>
        <w:t>El interior de la Catedral, la planta está dividida en tres naves, siendo la central mucho más ancha que las dos colaterales, ésta desemboca en un enorme ábside central; enormes columnas dividen la planta en cinco vanos. Las naves laterales tienen embutidas las capillas en el interior de los muros.</w:t>
      </w:r>
    </w:p>
    <w:p>
      <w:pPr>
        <w:pStyle w:val="Normal"/>
        <w:spacing w:before="0" w:after="0"/>
        <w:jc w:val="both"/>
        <w:rPr/>
      </w:pPr>
      <w:r>
        <w:rPr/>
        <w:t>Comenzamos la visita por la nave de la epístola (derecha) donde se encuentra la Capilla de Dionisi, está dedicada a la veneración de San Pedro y Pablo, conserva su decoración del siglo XV, con frescos atribuidos a Antonio Badile. Fue modificada en el siglo XVIII y se añadió el Retablo con la Virgen María y el Niño, con los Santos Pedro, Pablo, Antonio de Padua, obra del pintor Antonio Balestra (1711). Hay una estatua que representa el Martirio de San Arcadio, obra de Angelo Sartori.</w:t>
      </w:r>
    </w:p>
    <w:p>
      <w:pPr>
        <w:pStyle w:val="Normal"/>
        <w:spacing w:before="0" w:after="0"/>
        <w:jc w:val="both"/>
        <w:rPr/>
      </w:pPr>
      <w:r>
        <w:rPr/>
        <w:t>Más adelante podemos ver la Capilla Calsoli, está dedicada a la veneración de San Antonio de Viena, podemos ver una serie de frescos de Giovanni Maria Falconetto (1503). El altar fue añadido en el siglo XVIII, a lo largo de la capilla podemos ver una serie de pinturas de distintos siglos y autores: Adoración de los Reyes, obra de Liberale de Verona (1445-1516); a la izquierda San Roque y San Antonio Abad; a la derecha San Sebastián y San Bartolomé; en la parte superior se puede ver Descenso, estos tres lienzos son obra de Niccolo Giolfino (1476-1555).</w:t>
      </w:r>
    </w:p>
    <w:p>
      <w:pPr>
        <w:pStyle w:val="Normal"/>
        <w:spacing w:before="0" w:after="0"/>
        <w:jc w:val="both"/>
        <w:rPr/>
      </w:pPr>
      <w:r>
        <w:rPr/>
        <w:t>La siguiente Capilla Emilei está decorada con frescos de Giovanni Maria Falconetto. El retablo del altar se representa la Transfiguración, obra de Giambettino Cignaroli (1741). A los lados: San Jaime con donante y San Bartolomé, obra de Francesco Morone (1471-1529).</w:t>
      </w:r>
    </w:p>
    <w:p>
      <w:pPr>
        <w:pStyle w:val="Normal"/>
        <w:spacing w:before="0" w:after="0"/>
        <w:jc w:val="both"/>
        <w:rPr/>
      </w:pPr>
      <w:r>
        <w:rPr/>
        <w:t>La cuarta Capilla Memo, está dedicada al Santísimo Sacramento, es de estilo barroco tardio de 1762 y podemos ver el cuadro de la Ultima Cena, obra del pintor G.B. Burato del siglo XVIII.</w:t>
      </w:r>
    </w:p>
    <w:p>
      <w:pPr>
        <w:pStyle w:val="Normal"/>
        <w:spacing w:before="0" w:after="0"/>
        <w:jc w:val="both"/>
        <w:rPr/>
      </w:pPr>
      <w:r>
        <w:rPr/>
        <w:t>En la misma pared camino del altar mayor podemos ver: los restos de un fresco románico muy fragmentado con una escena de la Crucifixión; por encima esta el Órgano, la caja y la cantoría están talladas y doradas, destacados por los retablos de Biagio Falcieri (1683). En las paredes exteriores la Asunción de la Virgen María y en los paneles interiores la Sagrada Conversación con cuatro obispos veroneses; también está la lápida del Papa Lucio III muerto en Verona en 1185.</w:t>
      </w:r>
    </w:p>
    <w:p>
      <w:pPr>
        <w:pStyle w:val="Normal"/>
        <w:spacing w:before="0" w:after="0"/>
        <w:jc w:val="both"/>
        <w:rPr/>
      </w:pPr>
      <w:r>
        <w:rPr/>
        <w:t>La capilla de la cabecera de la nave se denomina Capilla Mazzanti, está dedicada a la veneración de Santa Ágata y San Francisco, con una decoración en piedra de Doménico da Lugo. Podemos ver la tumba de Santa Ágata, obra de artistas campioneses (1353), y una escultura de San Giacomo.</w:t>
      </w:r>
    </w:p>
    <w:p>
      <w:pPr>
        <w:pStyle w:val="Normal"/>
        <w:spacing w:before="0" w:after="0"/>
        <w:jc w:val="both"/>
        <w:rPr/>
      </w:pPr>
      <w:r>
        <w:rPr/>
        <w:t>En el centro de la nave podemos ver el gran ábside que envuelve la Capilla Mayor, está decorado con frescos de Francesco Torbido (1534), fueron ejecutados siguiendo el diseño de Giulio Romano. En la bóveda del ábside esta la representación de la Asunción de la Virgen y los Apóstoles; en la bóveda central, el Nacimiento de la Virgen y la Presentación en el Templo; sobre el arco triunfal: la Anunciación y los profetas Isaías y Ezequiel. Hay un hemiciclo de mármoles policromos de Michele Sanmicheli (1534) esta rematado con una Cruz de Bronce entre las estatuas de la Virgen María y San Juan. Sobre el pavimento delante del hemiciclo se pueden ver una serie de laudas sepulcrales del antiguo suelo.</w:t>
      </w:r>
    </w:p>
    <w:p>
      <w:pPr>
        <w:pStyle w:val="Normal"/>
        <w:spacing w:before="0" w:after="0"/>
        <w:jc w:val="both"/>
        <w:rPr/>
      </w:pPr>
      <w:r>
        <w:rPr/>
        <w:t>Ahora si volvemos por la nave del evangelio (izquierda) está presidida por la Capilla Maffei, decorada con frescos de Giovanni Maria Falconetto (1500), y una decoración de lapidas de Domenico de Lugo. El retablo con la Virgen y el Niño, San Hannón, San Andrés, San Jerónimo, San Juan Bautista, obra de Agostino Ugolini (1794). En el altar se conservan los restos de San Hannón, copias miniadas del famoso “Velo de Classe”, (cuyo original se encuentra en Ravenna) con los retratos de los primeros obispos veroneses. La predela es de Michele da Verona (1510).</w:t>
      </w:r>
    </w:p>
    <w:p>
      <w:pPr>
        <w:pStyle w:val="Normal"/>
        <w:spacing w:before="0" w:after="0"/>
        <w:jc w:val="both"/>
        <w:rPr/>
      </w:pPr>
      <w:r>
        <w:rPr/>
        <w:t>A lo largo de la pared de la nave se pueden ver un óleo sobre tela con la “Sagrada Familia”, obra del pintor Biagio Biagetri de principios del siglo XX.</w:t>
      </w:r>
    </w:p>
    <w:p>
      <w:pPr>
        <w:pStyle w:val="Normal"/>
        <w:spacing w:before="0" w:after="0"/>
        <w:jc w:val="both"/>
        <w:rPr/>
      </w:pPr>
      <w:r>
        <w:rPr/>
        <w:t xml:space="preserve">El órgano tiene una decoración pictórica de Felice Brusasorzi (1539-1605). En los paneles interiores “Cuatro obispos veroneses” y, en los paneles anteriores “Dormitio Verginis” dormición de la Virgen. </w:t>
      </w:r>
    </w:p>
    <w:p>
      <w:pPr>
        <w:pStyle w:val="Normal"/>
        <w:spacing w:before="0" w:after="0"/>
        <w:jc w:val="both"/>
        <w:rPr/>
      </w:pPr>
      <w:r>
        <w:rPr/>
        <w:t>Más adelante hay un resto románico de la Anunciación. En la misma pared hay un políptico ensamblado en el siglo XIV. En el panel central la Virgen con el Niño y los santos Jaime y Jorge, obra de un pintor anónimo de la escuela veronesa (1531-1533) y San Miguel de Giuseppe Zamboni (1880).</w:t>
      </w:r>
    </w:p>
    <w:p>
      <w:pPr>
        <w:pStyle w:val="Normal"/>
        <w:spacing w:before="0" w:after="0"/>
        <w:jc w:val="both"/>
        <w:rPr/>
      </w:pPr>
      <w:r>
        <w:rPr/>
        <w:t xml:space="preserve">La primera de las capillas embutidas es la Capilla de la Virgen del Pueblo de una devoción popular. De la primera capilla renacentista solamente queda el arco triunfal exterior. Luego fue modificada en formas barrocas (1756). Entre la decoración podemos ver la estatua de la Virgen María, obra de Vincenzo Cadorin (1921), en una urna se conserva con la espina del martirio de los Santos Ferno y Rústico. </w:t>
      </w:r>
    </w:p>
    <w:p>
      <w:pPr>
        <w:pStyle w:val="Normal"/>
        <w:spacing w:before="0" w:after="0"/>
        <w:jc w:val="both"/>
        <w:rPr/>
      </w:pPr>
      <w:r>
        <w:rPr/>
        <w:t>Más adelante podemos ver la Capilla Catolari, fue construida en 1165, está dedicada al Arcángel Miguel, el Altar es del siglo XVIII y se puede ver la tela de la Beata Virgen con san Michele, San Jorge y San Girolamo, obra de Miguel Ángel Prunati (1690-1756).</w:t>
      </w:r>
    </w:p>
    <w:p>
      <w:pPr>
        <w:pStyle w:val="Normal"/>
        <w:spacing w:before="0" w:after="0"/>
        <w:jc w:val="both"/>
        <w:rPr/>
      </w:pPr>
      <w:r>
        <w:rPr/>
        <w:t>La siguiente es la Capilla Abbazia-Lazzari, dedicada al Corpus Domini, tiene frescos de Antonio Badile, realizado en la segunda mitad del siglo XV. El retablo del Redentor entre Tobías y los ángeles y los santos Liborio y Francisco de Sales, obra de Sante Prunati.</w:t>
      </w:r>
    </w:p>
    <w:p>
      <w:pPr>
        <w:pStyle w:val="Normal"/>
        <w:spacing w:before="0" w:after="0"/>
        <w:jc w:val="both"/>
        <w:rPr/>
      </w:pPr>
      <w:r>
        <w:rPr/>
        <w:t>La última capilla de la nave se denomina Cartolari-Nichesola, está decorada con frescos de la segunda mitad del siglo XV. En 1530-32 fue reconstruida por la familia Nichesola. La planta y el altar son de Jacopo Sansovino (1486-1570). En el altar se puede ver una de las obras de Tiziano Asunción de la Virgen.</w:t>
      </w:r>
    </w:p>
    <w:p>
      <w:pPr>
        <w:pStyle w:val="Normal"/>
        <w:spacing w:before="0" w:after="0"/>
        <w:jc w:val="both"/>
        <w:rPr/>
      </w:pPr>
      <w:r>
        <w:rPr/>
        <w:t>La entrada al conjunto de la catedral se hace por la excavaciones arqueológicas del atrio de Santa María Matricolare, donde han parecidos los restos de la época románica, que funcionan como un pasadizo de unión entre la Catedral y la iglesia de los Canónigos. Es un espacio delimitado por unas robustas pilastras perimetrales y por seis columnas de los siglos XI y XII que sostienen arcos y bóvedas de crucería.</w:t>
      </w:r>
    </w:p>
    <w:p>
      <w:pPr>
        <w:pStyle w:val="Normal"/>
        <w:spacing w:before="0" w:after="0"/>
        <w:jc w:val="both"/>
        <w:rPr/>
      </w:pPr>
      <w:r>
        <w:rPr/>
        <w:t>Pasamos a la Iglesia de Santa Elena, ahora es llamada así, aunque originalmente estaba dedicada a la veneración de los santos Jorge y Zenón. Protectores de Capitulo de los canónigos.</w:t>
      </w:r>
    </w:p>
    <w:p>
      <w:pPr>
        <w:pStyle w:val="Normal"/>
        <w:spacing w:before="0" w:after="0"/>
        <w:jc w:val="both"/>
        <w:rPr/>
      </w:pPr>
      <w:r>
        <w:rPr/>
        <w:t>La iglesia fue construida en el siglo XI por mandato del archidiácono Pacifico, formaba parte del Conjunto de la Catedral de época carolingia. Fue parcialmente destruida durante el terremoto de 1117 y fue reconstruida a partir de 1120 en estilo románico. La iglesia formaba parte del “capitulo”, es decir, aquellos sacerdotes colaboradores de la catedral que, antiguamente se ocupaban de la formación del clero. A ellos se debe el merito de haber promovido y favorecido, durante quince siglos, el quehacer de su antiguo scriptorium, que más tarde se transformo, en la Edad Moderna, en la Biblioteca Capitular, institución que ocupa un lugar de excelencia en el panorama cultural internacional. Durante estos siglos la Biblioteca ha sido un lugar de estudio para personajes como Dante y Petrarca.</w:t>
      </w:r>
    </w:p>
    <w:p>
      <w:pPr>
        <w:pStyle w:val="Normal"/>
        <w:spacing w:before="0" w:after="0"/>
        <w:jc w:val="both"/>
        <w:rPr/>
      </w:pPr>
      <w:r>
        <w:rPr/>
        <w:t>En el centro de la nave de la iglesia se puede ver una excavación arqueológica, abierta hace 50 años. Que deja al descubierto los cimientos y la zona de ábside de la primera basílica paleocristiana, que fue levantada en el siglo IV, con planta basilical de tres naves, 37 metros de longitud, tiene un podio sacerdotal realizado respecto a las naves y calentado bajo el suelo por un hipocausto de origen termal. En esta zona estaba en época romana un templo dedicado a la diosa Minerva.</w:t>
      </w:r>
    </w:p>
    <w:p>
      <w:pPr>
        <w:pStyle w:val="Normal"/>
        <w:spacing w:before="0" w:after="0"/>
        <w:jc w:val="both"/>
        <w:rPr/>
      </w:pPr>
      <w:r>
        <w:rPr/>
        <w:t>En el suelo se pueden ver los restos de algunos mosaicos y restos de columnas que dividían las tres naves de la segunda basílica paleocristiana de 73 metros de longitud.</w:t>
      </w:r>
    </w:p>
    <w:p>
      <w:pPr>
        <w:pStyle w:val="Normal"/>
        <w:spacing w:before="0" w:after="0"/>
        <w:jc w:val="both"/>
        <w:rPr/>
      </w:pPr>
      <w:r>
        <w:rPr/>
        <w:t>El altar mayor de Santa Elena se puede ver una obra de Felice Brusasorzi (1573) con la Virgen y el Niño en el trono, y los santos Esteban, Zenón, Jorge y Elena. Junto a la pared hay un hermoso coro de madera de nogal de los canónigos, fue tallado en el siglo XV. A los largo del pavimento hay diversas losas sepulcrales de los siglos XIV y XV de un hermoso mármol de Verona rojo que recubre el suelo. Siguiendo hacia la puerta principal se pueden ver dos arcos del siglo XVI que enmarcan dos altares del siglo XVIII; el de la pared norte, fue construido por el escultor Giuseooe Antonio Schivi en 1737 y recoge la obra del Redentor, Ángeles y los santos Francisco de Sales y Felipe Neri, del pintor veronés Giovanni Pietro Salvatierra. El altar situado enfrente contiene el cuadro la Virgen con el Niño y los santos Nepomuceno, Elena y Catalina (1735) del joven Pietro Antonio Rotari.</w:t>
      </w:r>
    </w:p>
    <w:p>
      <w:pPr>
        <w:pStyle w:val="Normal"/>
        <w:spacing w:before="0" w:after="0"/>
        <w:jc w:val="both"/>
        <w:rPr/>
      </w:pPr>
      <w:r>
        <w:rPr/>
        <w:t>Recorriendo la nave hacia atrás, en la pared sur, hay un tríptico policromado esculpido en el siglo XIII por el escultor Giovanni di Rigino y representa a la Virgen con el Niño en el trono, San Juan Bautista con un devoto y San Juan Evangelista.</w:t>
      </w:r>
    </w:p>
    <w:p>
      <w:pPr>
        <w:pStyle w:val="Normal"/>
        <w:spacing w:before="0" w:after="0"/>
        <w:jc w:val="both"/>
        <w:rPr/>
      </w:pPr>
      <w:r>
        <w:rPr/>
        <w:t xml:space="preserve">Más adelante, se encuentra el epígrafe del siglo IX con la lista de las reliquias situadas en la iglesia de San Andrés, patriarca de Aquileia, entre las que destaca la Santa Cruz. Quizás por la presencia de esta reliquia se decidió dedicar la iglesia a Santa Elena para honrar aquellos que, según la leyenda, encontraron la cruz sagrada. Aquí en 1320 Dante Alighieri, discute su tratado “Questio de aqua et terra” </w:t>
      </w:r>
    </w:p>
    <w:p>
      <w:pPr>
        <w:pStyle w:val="Normal"/>
        <w:spacing w:before="0" w:after="0"/>
        <w:jc w:val="both"/>
        <w:rPr/>
      </w:pPr>
      <w:r>
        <w:rPr/>
        <w:t>El discurso, que presenta un problema ya se enfrentaba a unos pocos meses antes en Mantua, se centra en la relación entre las esferas de agua y tierra, y en su distribución en el mundo sublunar. La teoría de esferas concéntricas de los cuatro elementos, por lo que la esfera terrestre se incorpora a partir acuosa de Aristóteles, claramente contrasta no sólo con la observación inmediata que gran parte del mundo se compone de tierra seca, pero también se opuso al dictado bíblico Génesis, I 9 (“que se reúnen las aguas debajo de los cielos en un lugar y aparezca la tierra seca”), que proporcionó una clara distinción entre las áreas reservadas a la tierra y los reservados al agua.</w:t>
      </w:r>
    </w:p>
    <w:p>
      <w:pPr>
        <w:pStyle w:val="Normal"/>
        <w:spacing w:before="0" w:after="0"/>
        <w:jc w:val="both"/>
        <w:rPr/>
      </w:pPr>
      <w:r>
        <w:rPr/>
        <w:t>Dante, el uso de los patrones tradicionales de silogística cuestión en disputa, reclamaciones, según la visión teológica del mundo con el sistema aristotélico-ptolemaico, el afloramiento de la tierra desde el mar sería debido a un cambio de rasante de la superficie de la tierra en forma de media luna, que, atraídos por una fuerza generada por el cielo de las estrellas fijas, invade la bola del agua y así permite, a través de la mezcla de los elementos, la vida de los seres humanos. Al proporcionar esta solución, al tiempo que rechaza la hipótesis de enfoque más marcadamente racionalista, aparece el autor, sin embargo, perfectamente en línea con el debate sobre la educación contemporánea y muestra las coincidencias obvias con las propuestas ofrecidas al problema de los intelectuales como Campano da Novara, redactor de un comentario sobre la Esfera la Sacrabosco, y Egidio Colonna, a quien se atribuye un importante Liber Exaemeron.</w:t>
      </w:r>
    </w:p>
    <w:p>
      <w:pPr>
        <w:pStyle w:val="Normal"/>
        <w:spacing w:before="0" w:after="0"/>
        <w:jc w:val="both"/>
        <w:rPr/>
      </w:pPr>
      <w:r>
        <w:rPr/>
        <w:t>A la derecha del atrio de Santa Maria Matricolare se encuentra la entrada a la iglesia de San Giovanni in Fonte, es el antiguo baptisterio del duomo, precedido de un pequeño sagrario. La iglesia bautismal, está dedicada a san Juan Bautista, formaba parte del Conjunto de la catedral de época carolingia, pero fue reconstruida con formas románicas alrededor de 1123, con ocasión de la restauración de los edificios destruidos durante el terremoto de 1117.</w:t>
      </w:r>
    </w:p>
    <w:p>
      <w:pPr>
        <w:pStyle w:val="Normal"/>
        <w:spacing w:before="0" w:after="0"/>
        <w:jc w:val="both"/>
        <w:rPr/>
      </w:pPr>
      <w:r>
        <w:rPr/>
        <w:t>La iglesia de San Giovanni in Fonte tiene una planta basilical, con tres naves, era una solución inusual para un baptisterio que normalmente tiene una planta central.</w:t>
      </w:r>
    </w:p>
    <w:p>
      <w:pPr>
        <w:pStyle w:val="Normal"/>
        <w:spacing w:before="0" w:after="0"/>
        <w:jc w:val="both"/>
        <w:rPr/>
      </w:pPr>
      <w:r>
        <w:rPr/>
        <w:t>En la contrafachada se puede ver el Bautismo de Cristo, fue realizado en 1758 por Paolo Farinati, compañero de Paolo Veronese. Es un admirable ejemplo de la pintura local la tabla de Giovanni Caroto, situada en la pared detrás de la esquina a la derecha: Virgen con el Niño, san Esteban, San Dionisio y un donante, esta datado en 1514.</w:t>
      </w:r>
    </w:p>
    <w:p>
      <w:pPr>
        <w:pStyle w:val="Normal"/>
        <w:spacing w:before="0" w:after="0"/>
        <w:jc w:val="both"/>
        <w:rPr/>
      </w:pPr>
      <w:r>
        <w:rPr/>
        <w:t>Lo más destacado es la hermosa fuente bautismal octogonal, se atribuye al taller artesanal del escultor Brioloto, activo en Verona durante el siglo XII y XIII. La bañera se construyo con un único bloque de mármol que se llevo a la iglesia a través de la puerta original de la entrada, y que ahora aparece tapada al inicio de la nave central.</w:t>
      </w:r>
    </w:p>
    <w:p>
      <w:pPr>
        <w:pStyle w:val="Normal"/>
        <w:spacing w:before="0" w:after="0"/>
        <w:jc w:val="both"/>
        <w:rPr/>
      </w:pPr>
      <w:r>
        <w:rPr/>
        <w:t>En la teología cristiana la fuente bautismal, además de ser un baño de purificación, tiene una simbología doble: por una parte, la inmersión se expresa la muerte del hombre viejo; por otra parte, la salida del agua indica el nacimiento de una nueva vida. La elección de la forma octogonal no es casual sino simboliza también, el número ocho alude al octavo día, el día que finaliza la semana terrenal e indica el tiempo eterno que llegará en el Juicio Universal. El octavo día indica también el primer día después del sábado, el domingo de Resurrección.</w:t>
      </w:r>
    </w:p>
    <w:p>
      <w:pPr>
        <w:pStyle w:val="Normal"/>
        <w:spacing w:before="0" w:after="0"/>
        <w:jc w:val="both"/>
        <w:rPr/>
      </w:pPr>
      <w:r>
        <w:rPr/>
        <w:t>La fuente bautismal esta esculpida en bajorrelieves por todos los lados con escenas sacadas de los Evangelios de Lucas y Mateo. Enriquecida por vestigios de textos apócrifos. En el lado frontal de la fuente entrando en la iglesia nos encontramos inmediatamente enfrente el Bautismo de Cristo, escena emblemática para todo cristiano que se acerca a la fuente. La narración de la historia hay que seguirla siguiendo el sentido anti horario empezando por el primer recuadro a la derecha respecto al Bautismo, con la representación de la Anunciación; la Visitación; la Natividad; La Anunciación de los Pastores; la Adoración de los Magos; la Masacre de Herodes de los Inocentes; la Huida a Egipto. Es importante indicar que la narración esculpida en la fuente bautismal, los episodios negativos aparecen a la izquierda, considerada simbólicamente como la posición del Mal, mientras que los episodios positivos, llamados del Bien, están siempre en la derecha.</w:t>
      </w:r>
    </w:p>
    <w:p>
      <w:pPr>
        <w:pStyle w:val="Normal"/>
        <w:spacing w:before="0" w:after="0"/>
        <w:jc w:val="both"/>
        <w:rPr/>
      </w:pPr>
      <w:r>
        <w:rPr/>
        <w:t>Salimos a la calle para poder visitar el Claustro del Capítulo, fue construido en 1140 con unas purísimas formas románicas y una singular belleza, especialmente por el doble piso de arcadas sobre esbeltas columnas acopladas en la crujía este (el lado opuesto fue destruido durante la guerra, ahora esta reconstruido). Bajo el pórtico se puede ver una zona de mosaicos pertenecientes a la antigua basílica paleocristiana; aunque la mayoría del mosaico esta enterrado bajo el jardín del claustro.</w:t>
      </w:r>
    </w:p>
    <w:p>
      <w:pPr>
        <w:pStyle w:val="Normal"/>
        <w:spacing w:before="0" w:after="0"/>
        <w:jc w:val="both"/>
        <w:rPr/>
      </w:pPr>
      <w:r>
        <w:rPr/>
        <w:t>Aquí damos por terminado la visita al Conjunto del Duomo, proseguimos andando por la via del Duomo hasta llegar a la iglesia de San Anastasia que vimos ayer, en un lateral de la plaza se encentra la iglesia de San Pedro, qué ayer no pudimos ver porque estaba cerrada.</w:t>
      </w:r>
    </w:p>
    <w:p>
      <w:pPr>
        <w:pStyle w:val="Normal"/>
        <w:spacing w:before="0" w:after="0"/>
        <w:jc w:val="both"/>
        <w:rPr/>
      </w:pPr>
      <w:r>
        <w:rPr/>
        <w:t>La iglesia de San Pietro Martire, formaba parte del convento San Giorgetto Domenicanti, está orden llegó a Verona en 1220, pero tuvieron que esperar hasta 1260 en que tuvieron la oportunidad de transferir su monasterio al interior de la ciudad, en concreto, a la antigua iglesia de Santa Anastasia, la que generosamente les habían donado. En 1290 comenzaron a edificar una nueva iglesia y más grande, pero en previsión de los trabajos que tendrían que realizar hicieron una auxiliar gótica más pequeña de San Giorgio, conocida popularmente como San Giorgetto. En 1424 los dominicos la dedicaron a su santo de Verona: San Pedro Martir.</w:t>
      </w:r>
    </w:p>
    <w:p>
      <w:pPr>
        <w:pStyle w:val="Normal"/>
        <w:spacing w:before="0" w:after="0"/>
        <w:jc w:val="both"/>
        <w:rPr/>
      </w:pPr>
      <w:r>
        <w:rPr/>
        <w:t>La fachada tiene una puerta con un arco de medio punto solapado por un portal colgante que se encuentra el monumento funerario de Bavarino Crescenzi (1346), era un ilustre médico, está representado sobre una losa de mármol rojo impartiendo una lección magistral. Finas columnas adosadas pone en evidencia la fachada y en el lado en relación a la plaza.</w:t>
      </w:r>
    </w:p>
    <w:p>
      <w:pPr>
        <w:pStyle w:val="Normal"/>
        <w:spacing w:before="0" w:after="0"/>
        <w:jc w:val="both"/>
        <w:rPr/>
      </w:pPr>
      <w:r>
        <w:rPr/>
        <w:t>Cangrande II tenia a su servicio Caballeros alemanes que se llamaban Brandeburgueses, según las crónicas eran tiroleses, estaban puestos a su disposición por su cuñado Ludovico, marqués de Branderburgo y conde del Tirol, de esta forma la iglesia de San Giorgetto se convierte en su capilla, está decorada con estucos de armas y frescos votivos, con San Giorgio que representa a la Virgen con el caballero arrodillado.</w:t>
      </w:r>
    </w:p>
    <w:p>
      <w:pPr>
        <w:pStyle w:val="Normal"/>
        <w:spacing w:before="0" w:after="0"/>
        <w:jc w:val="both"/>
        <w:rPr/>
      </w:pPr>
      <w:r>
        <w:rPr/>
        <w:t>La iglesia destaca por sus frescos que estaban ocultos pero durante la restauración del siglo XIX salieron a la luz. La composición de la pared oriental, donde aparece una Crucifixión dominada por fragmentos de la Adoración de los Magos, de la Misa de San Giorgio o bien Milagro de Bolsena y de San Giorgio y la princesa, es obra de un maestro de Verona que pintaba en 1354, cuando los Caballeros alemanes hicieron una donación para una misa perenne en honor de San Giorgio.</w:t>
      </w:r>
    </w:p>
    <w:p>
      <w:pPr>
        <w:pStyle w:val="Normal"/>
        <w:spacing w:before="0" w:after="0"/>
        <w:jc w:val="both"/>
        <w:rPr/>
      </w:pPr>
      <w:r>
        <w:rPr/>
        <w:t>Durante la ocupación de Verona por parte de las tropas imperiales (1506-1517), Falconetto pinta en la pared oriental una Alegoría de la Anunciación, de la que solamente se conserva la parte de la luneta, es rica en temas del Medievo nórdico, donde aparece la figura de unicornio. La obra fue encargada nuevamente por nobles alemanes, en concreto, dos consejeros del emperador Maximiliano, ambos están representados como donantes.</w:t>
      </w:r>
    </w:p>
    <w:p>
      <w:pPr>
        <w:pStyle w:val="Normal"/>
        <w:spacing w:before="0" w:after="0"/>
        <w:jc w:val="both"/>
        <w:rPr/>
      </w:pPr>
      <w:r>
        <w:rPr/>
        <w:t>Desde aquí marchamos andando por la via Cappello y via Leoni hasta la iglesia de San Fermo que se encuentra situada a las orillas del río Adige, justo en el momento que curso del río describe una curva imposible, era el lugar donde en el año 304 fueron martirizados los Santos Fermi y Rústico, en su honor el pueblo construyó una pequeña iglesia entre los siglos V y VII. Sus reliquias fueron transportadas y veneradas en las florecientes comunidades cristianas de África y de allí llegaron a Capodistria.</w:t>
      </w:r>
    </w:p>
    <w:p>
      <w:pPr>
        <w:pStyle w:val="Normal"/>
        <w:spacing w:before="0" w:after="0"/>
        <w:jc w:val="both"/>
        <w:rPr/>
      </w:pPr>
      <w:r>
        <w:rPr/>
        <w:t xml:space="preserve">En el año 765 el obispo de Verona San Annone depositó las reliquias, que habían sido rescatadas a precio de oro, bajo el altar de la iglesia que había sido construida muchos años antes. </w:t>
      </w:r>
    </w:p>
    <w:p>
      <w:pPr>
        <w:pStyle w:val="Normal"/>
        <w:spacing w:before="0" w:after="0"/>
        <w:jc w:val="both"/>
        <w:rPr/>
      </w:pPr>
      <w:r>
        <w:rPr/>
        <w:t>En el siglo XI llegaron los Benedictinos y construyeron dos iglesias románicas: la inferior debía albergar las reliquias en el lugar que las había dejado el obispo San Annone, y la iglesia superior dedicada a las celebraciones del pueblo.</w:t>
      </w:r>
    </w:p>
    <w:p>
      <w:pPr>
        <w:pStyle w:val="Normal"/>
        <w:spacing w:before="0" w:after="0"/>
        <w:jc w:val="both"/>
        <w:rPr/>
      </w:pPr>
      <w:r>
        <w:rPr/>
        <w:t>En 1261 llegaron la orden de los Franciscanos que sustituyeron a la Benedictinos y reconstruyeron la iglesia superior ejecutando una amplia reforma que finalizo en 1350. A lo largo de los siglos se añadieron altares, capillas y monumentos fúnebres.</w:t>
      </w:r>
    </w:p>
    <w:p>
      <w:pPr>
        <w:pStyle w:val="Normal"/>
        <w:spacing w:before="0" w:after="0"/>
        <w:jc w:val="both"/>
        <w:rPr/>
      </w:pPr>
      <w:r>
        <w:rPr/>
        <w:t>En 1759 para preserva las reliquias de los mártires de las inundaciones provocadas por las crecientes del río Adige, se trasladaron a un nuevo altar colocado en la iglesia superior.</w:t>
      </w:r>
    </w:p>
    <w:p>
      <w:pPr>
        <w:pStyle w:val="Normal"/>
        <w:spacing w:before="0" w:after="0"/>
        <w:jc w:val="both"/>
        <w:rPr/>
      </w:pPr>
      <w:r>
        <w:rPr/>
        <w:t>La llegada a Verona de la ocupación de Napoleón supuso la derogación de los conventos Franciscanos se vieron obligados a abandonar San Ferni y paso a la Hacienda Pública y la iglesia fue confiscada y convertida en iglesia parroquial.</w:t>
      </w:r>
    </w:p>
    <w:p>
      <w:pPr>
        <w:pStyle w:val="Normal"/>
        <w:spacing w:before="0" w:after="0"/>
        <w:jc w:val="both"/>
        <w:rPr/>
      </w:pPr>
      <w:r>
        <w:rPr/>
        <w:t>La fachada exterior fue completada hacia 1350 con una fusión de estilo románico y gótico. A la izquierda destaca el arca de Aventino Fracastoro (1358), era el médico y amigo de Cangrande della Scala. La puerta es de bronce, obra del maestro Luciano Minguzzi, de reciente composición, donde las 24 escenas narran el martirio y culto de Verona a los santos Fermo y Rústico.</w:t>
      </w:r>
    </w:p>
    <w:p>
      <w:pPr>
        <w:pStyle w:val="Normal"/>
        <w:spacing w:before="0" w:after="0"/>
        <w:jc w:val="both"/>
        <w:rPr/>
      </w:pPr>
      <w:r>
        <w:rPr/>
        <w:t>En la portada lateral fue construida en 1363, debajo de un pórtico del siglo XIV, es una bífora dividida por un pilar. El arquitrabe con friso de flores y hojas tiene en el centro una estatua de San Antonio de Padua (XV). A lado, hay un fresco de Morone de 1513, que representa a la Virgen con dos santos.</w:t>
      </w:r>
    </w:p>
    <w:p>
      <w:pPr>
        <w:pStyle w:val="Normal"/>
        <w:spacing w:before="0" w:after="0"/>
        <w:jc w:val="both"/>
        <w:rPr/>
      </w:pPr>
      <w:r>
        <w:rPr/>
        <w:t>El campanario fue construido entre el siglo XII y XIII. La parte absidal crea una escena arquitectónica y subjetiva de una extraordinaria belleza.</w:t>
      </w:r>
    </w:p>
    <w:p>
      <w:pPr>
        <w:pStyle w:val="Normal"/>
        <w:spacing w:before="0" w:after="0"/>
        <w:jc w:val="both"/>
        <w:rPr/>
      </w:pPr>
      <w:r>
        <w:rPr/>
        <w:t>El interior de la iglesia es de una sola nave, traspasada la portada en la parte superior del portón podemos ver la Crucifixión, realizado en pintura al fresco, atribuido a Turone di Maxio, está datado en el siglo XIV.</w:t>
      </w:r>
    </w:p>
    <w:p>
      <w:pPr>
        <w:pStyle w:val="Normal"/>
        <w:spacing w:before="0" w:after="0"/>
        <w:jc w:val="both"/>
        <w:rPr/>
      </w:pPr>
      <w:r>
        <w:rPr/>
        <w:t>Si caminamos por la pared derecha podemos ver el Martirio de los Franciscanos en la india, es un fresco del siglo XIII, atribuido al maestro Redentore, del que solamente quedan tres escenas: el Melic ve en el sueño a los cuatro mártires franciscanos amenazado por espadas; el Melic es elevado al emperador Dodili y acusado; el Melic colgado y descuartizado con la familia por orden del emperador, está fechado en 1321. Debajo los Santos Dortea y Onofrio, es una obra de la escuela de Verona del siglo XIV, cerca de la tumba de Guarienti.</w:t>
      </w:r>
    </w:p>
    <w:p>
      <w:pPr>
        <w:pStyle w:val="Normal"/>
        <w:spacing w:before="0" w:after="0"/>
        <w:jc w:val="both"/>
        <w:rPr/>
      </w:pPr>
      <w:r>
        <w:rPr/>
        <w:t>Más adelante hay un altar o capilla Nichesola de 1504. Sobre el luneto se representa el martirio del obispo, es un fresco de Domenico Brusasorzi del siglo XVI. El altar es de estilo renacentista, pertenecía a la familia Murari Brà, fue trasladado aquí en 1816 procedente de la parroquia de San Fermo al Ponte. El lienzo de Santa Creara representa a la Virgen con el Niño y los Santos Brandano y Gregorio esdel siglo XVI.</w:t>
      </w:r>
    </w:p>
    <w:p>
      <w:pPr>
        <w:pStyle w:val="Normal"/>
        <w:spacing w:before="0" w:after="0"/>
        <w:jc w:val="both"/>
        <w:rPr/>
      </w:pPr>
      <w:r>
        <w:rPr/>
        <w:t>La siguiente obra son Angeli Osannanti es un revoco descubierto en la restauración de 1906, son los restos de un gran fresco de Stefano di Giovanni, perteneciente a la primera mitad del siglo XV, cubría toda la pared y en ese lugar después se introdujo un altar.</w:t>
      </w:r>
    </w:p>
    <w:p>
      <w:pPr>
        <w:pStyle w:val="Normal"/>
        <w:spacing w:before="0" w:after="0"/>
        <w:jc w:val="both"/>
        <w:rPr/>
      </w:pPr>
      <w:r>
        <w:rPr/>
        <w:t>El pulpito esta ejecutado en mármol rojo, obra de Antonio Mestre, esta datado en 1396, a su alrededor tiene unos frescos con escenas del Antiguo testamento y con los Doctores de la iglesia del Martirio de Verona (1396).</w:t>
      </w:r>
    </w:p>
    <w:p>
      <w:pPr>
        <w:pStyle w:val="Normal"/>
        <w:spacing w:before="0" w:after="0"/>
        <w:jc w:val="both"/>
        <w:rPr/>
      </w:pPr>
      <w:r>
        <w:rPr/>
        <w:t>La siguiente es una capilla abierta hacia el exterior dedicada a los Brenzoni. En torno al arco de entrada se ve lo que se ha salvado del fresco que representa El árbol de San Bonaventura, más arriba hay una Anunciación, del siglo XIV.</w:t>
      </w:r>
    </w:p>
    <w:p>
      <w:pPr>
        <w:pStyle w:val="Normal"/>
        <w:spacing w:before="0" w:after="0"/>
        <w:jc w:val="both"/>
        <w:rPr/>
      </w:pPr>
      <w:r>
        <w:rPr/>
        <w:t>Entrando en la capilla a la derecha, esta el monumento a Bernardo Brenzoni (1494), el altar construido en 1571 por los Veritá para la iglesia de San Fermo al Ponte y traído hasta aquí en 1809.</w:t>
      </w:r>
    </w:p>
    <w:p>
      <w:pPr>
        <w:pStyle w:val="Normal"/>
        <w:spacing w:before="0" w:after="0"/>
        <w:jc w:val="both"/>
        <w:rPr/>
      </w:pPr>
      <w:r>
        <w:rPr/>
        <w:t xml:space="preserve">El retablo de la capilla es más actual fue construido en el siglo XVIII, obra de Antonio Elenetti y representa a la Virgen y el Niño, en la parte superior y debajo están los Santos Fermo y Rustico. Hay una urna colgante de Barnaba da Morano (1411) esculpida por Antonio da Mestre. En 1958 fue quitada de la pared y se descubrió un fresco del Juicio Universal, quizás estamos ante la última obra de Martino da Verona, fallecido en 1412. Hay una tabla atribuida Giovan Maria Faconetto con la Virgen en el trono entre San Giobbe y San Bonaventura, esta datada en 1504, proviene de la capilla Nichesola. </w:t>
      </w:r>
    </w:p>
    <w:p>
      <w:pPr>
        <w:pStyle w:val="Normal"/>
        <w:spacing w:before="0" w:after="0"/>
        <w:jc w:val="both"/>
        <w:rPr/>
      </w:pPr>
      <w:r>
        <w:rPr/>
        <w:t>Más adelante esta el altar de Rafael construido en 1523, a la derecha hay una urna de Torello Saraina, primer historiador de Verona (1550). Debajo del altar: Llanto sobre Cristo Muerto del siglo XVI. El retablo es de Francesco Torbido llamado el Moro, era un pintor de Verona del siglo XVI, representa a la Santísima Trinidad, el Arcángel san Rafael y el pequeño Tobías, esta datado en 1530.</w:t>
      </w:r>
    </w:p>
    <w:p>
      <w:pPr>
        <w:pStyle w:val="Normal"/>
        <w:spacing w:before="0" w:after="0"/>
        <w:jc w:val="both"/>
        <w:rPr/>
      </w:pPr>
      <w:r>
        <w:rPr/>
        <w:t>Más adelante esta el Altar de San Francisco o Della Torre donde se encuentra el retablo construido por Giambattista Bellotti en el siglo XVIII, donde se representa a la Virgen con el Niño y San Francisco. Además están las reliquias del eremita San Gualfardo fallecido en 1127.</w:t>
      </w:r>
    </w:p>
    <w:p>
      <w:pPr>
        <w:pStyle w:val="Normal"/>
        <w:spacing w:before="0" w:after="0"/>
        <w:jc w:val="both"/>
        <w:rPr/>
      </w:pPr>
      <w:r>
        <w:rPr/>
        <w:t>Seguimos hacia el transepto derecho donde se encuentra la Capilla Alighieri donde están sepultados los últimos descendientes de Dante Aighieri, se hallan frescos sobre el tímpano del siglo XIV que cuentan historia de la orden franciscana. En el altar hay un retablo obra de Giovanni Battista del Moro con la Virgen con el Niño y santos, datado en 1547.</w:t>
      </w:r>
    </w:p>
    <w:p>
      <w:pPr>
        <w:pStyle w:val="Normal"/>
        <w:spacing w:before="0" w:after="0"/>
        <w:jc w:val="both"/>
        <w:rPr/>
      </w:pPr>
      <w:r>
        <w:rPr/>
        <w:t>En la cabecera de la iglesia están tres ábsides, el de la derecha es más pequeño, en absidiolo se encuentra la Crucifixión y el sepulcro, hay un gran crucifijo de madera del siglo XVIII con la Dolorosa y San Juan, al lado, es del siglo XIV. Debajo, una lápida il compianto sul Cristo, el llanto de Cristo, obra de Giovanni di Rigino, esta datado en la segunda mitad el siglo XIV.</w:t>
      </w:r>
    </w:p>
    <w:p>
      <w:pPr>
        <w:pStyle w:val="Normal"/>
        <w:spacing w:before="0" w:after="0"/>
        <w:jc w:val="both"/>
        <w:rPr/>
      </w:pPr>
      <w:r>
        <w:rPr/>
        <w:t>Antes de entrar en el ábside grande hay una capilla de la Pasión de Jesús, fue construida en el siglo XVIII, tiene un retablo es de Domenico Brusasorzi del siglo XVI.</w:t>
      </w:r>
    </w:p>
    <w:p>
      <w:pPr>
        <w:pStyle w:val="Normal"/>
        <w:spacing w:before="0" w:after="0"/>
        <w:jc w:val="both"/>
        <w:rPr/>
      </w:pPr>
      <w:r>
        <w:rPr/>
        <w:t>En el Presbiterio se divide con una balaustrada que esta alrededor del coro construida en 1573, es una imitación de la que se construyó en el Duomo de Verona.</w:t>
      </w:r>
    </w:p>
    <w:p>
      <w:pPr>
        <w:pStyle w:val="Normal"/>
        <w:spacing w:before="0" w:after="0"/>
        <w:jc w:val="both"/>
        <w:rPr/>
      </w:pPr>
      <w:r>
        <w:rPr/>
        <w:t>El altar Mayor fue reconstruido en el siglo XVIII por Giuseppe Antonio Schiavi. En la antigua arca, situada bajo el ara, es el lugar donde se veneran la Reliquias de los Santos Fermo y Rustico.</w:t>
      </w:r>
    </w:p>
    <w:p>
      <w:pPr>
        <w:pStyle w:val="Normal"/>
        <w:spacing w:before="0" w:after="0"/>
        <w:jc w:val="both"/>
        <w:rPr/>
      </w:pPr>
      <w:r>
        <w:rPr/>
        <w:t>Esta decorado con frescos, en el ábside, el Redentor entre María, San Juan Bautista y los santos Fermo y Rústico; en la bóveda de crucería los símbolos de los cuatro Evangelistas, están datados en 1314 y es obra del Maestro del Redentore. En la parte frontal podemos ver el arco triunfal donde se representa la Coronación de la Virgen y a la derecha, la Visita de los Magos, obras del siglo XIV, atribuida al pintor Paolo Veneziano, en la parte alta, a la izquierda esta el retrato del Prior Daniele Gusmerio y a la derecha el mecenas Guglielmo da Castelbarco (1314-1320), atribuidos al Maestro Redentore, a su lado, el Padre Eterno, obra de Paolo Ligozzi, en el siglo XVII.</w:t>
      </w:r>
    </w:p>
    <w:p>
      <w:pPr>
        <w:pStyle w:val="Normal"/>
        <w:spacing w:before="0" w:after="0"/>
        <w:jc w:val="both"/>
        <w:rPr/>
      </w:pPr>
      <w:r>
        <w:rPr/>
        <w:t>Si marchamos por la pared de la izquierda podemos ver la pequeña capilla de San Antonio, la mesa del altar fue construida por Liberale de Verona, las telas son del siglo XVI en honor de San Antonio, hay una serie de frescos dedicados a San Antonio de Padua (1340-1350).</w:t>
      </w:r>
    </w:p>
    <w:p>
      <w:pPr>
        <w:pStyle w:val="Normal"/>
        <w:spacing w:before="0" w:after="0"/>
        <w:jc w:val="both"/>
        <w:rPr/>
      </w:pPr>
      <w:r>
        <w:rPr/>
        <w:t>El transepto izquierdo el Mausoleo Della Torre, está decorado con frescos de un ciclo perdido, que ilustraban la vida de San Francesco (XIV), aunque hay otro posterior realizado en 1510 por Andrea Briosco de Padua llamado el Riccio.</w:t>
      </w:r>
    </w:p>
    <w:p>
      <w:pPr>
        <w:pStyle w:val="Normal"/>
        <w:spacing w:before="0" w:after="0"/>
        <w:jc w:val="both"/>
        <w:rPr/>
      </w:pPr>
      <w:r>
        <w:rPr/>
        <w:t>Más adelante esta el Altar de San José, datado en 1608 con el retablo de Alessandro Turchi representa la Adoración de los Pastores.</w:t>
      </w:r>
    </w:p>
    <w:p>
      <w:pPr>
        <w:pStyle w:val="Normal"/>
        <w:spacing w:before="0" w:after="0"/>
        <w:jc w:val="both"/>
        <w:rPr/>
      </w:pPr>
      <w:r>
        <w:rPr/>
        <w:t>Siguiendo por la pared izquierda está la Capilla de la Virgen, el altar fue renovado en 1627 por el maestro Domenico Curtoni, muestra el retablo de Francesco Caroto, donde se representa a la Virgen, el Niño y Santa Ana. A los lados se describe el Purgatorio, obra de Antonio Giarola conocido como Coppa y la Intersección de los Santos Francisco y Antonio, obra de Ludovico Fano, esta datado en 1631. En la pared derecha hay un lienzo de Coppa representando a Verona que reza por la liberación de la peste, esta datado en 1630. A la izquierda, Descenso en la Cruz, obra de Giovannio Battista Barchi, esta datado en 1638. Sobre la bóveda fue decorada por Giovanni Ceschini con la Asunción de la Virgen, datado en 1640.</w:t>
      </w:r>
    </w:p>
    <w:p>
      <w:pPr>
        <w:pStyle w:val="Normal"/>
        <w:spacing w:before="0" w:after="0"/>
        <w:jc w:val="both"/>
        <w:rPr/>
      </w:pPr>
      <w:r>
        <w:rPr/>
        <w:t>Más adelante podemos ver un fresco sobre la puerta lateral donde se representa la Crucifixión, obra atribuida al taller de Turone di Mazio, está datado en 1363.</w:t>
      </w:r>
    </w:p>
    <w:p>
      <w:pPr>
        <w:pStyle w:val="Normal"/>
        <w:spacing w:before="0" w:after="0"/>
        <w:jc w:val="both"/>
        <w:rPr/>
      </w:pPr>
      <w:r>
        <w:rPr/>
        <w:t>El ultimo altar de la pared está dedicado a San Nicolás es de 1535. En el centro está el retablo de San Nicolás patrono de los navegantes con San Agustín, San Antonio Abad, es obra de Giovanni Battista del Moro.</w:t>
      </w:r>
    </w:p>
    <w:p>
      <w:pPr>
        <w:pStyle w:val="Normal"/>
        <w:spacing w:before="0" w:after="0"/>
        <w:jc w:val="both"/>
        <w:rPr/>
      </w:pPr>
      <w:r>
        <w:rPr/>
        <w:t>En la pared izquierda de la portada se encuentra el Mausoleo Brenzoni (1426). Tiene un marco dorado con hojas donde se representa al profeta Isaías, abraza el monumento en el que el escultor Nanni di Bartolo conocido como Rosso plasmó el momento más solemne de la Resurrección. En la pared hay un fresco con la Virgen de la Anunciación y el Ángel Gabriel, obra de Antonio Pisano llamado Pisanello; a los lados del baldaquín, y en lo alto, se representan los arcángeles Rafael y Miguel dentro del estilo gótico internacional.</w:t>
      </w:r>
    </w:p>
    <w:p>
      <w:pPr>
        <w:pStyle w:val="Normal"/>
        <w:spacing w:before="0" w:after="0"/>
        <w:jc w:val="both"/>
        <w:rPr/>
      </w:pPr>
      <w:r>
        <w:rPr/>
        <w:t>Por el lateral derecho del transepto bajamos hasta la Iglesia Inferior, pero antes comunicamos con lo que fue el antiguo claustro. Se puede observar un fresco de principios del siglo XIV que representa a la Virgen Sentada sobre un trono con el Niño y dos santos, cerca hay una losa tumbal de 1327 que muestra al jurista Antonio Pelacani dando clase a sus alumnos, además de otras losas tumbales.</w:t>
      </w:r>
    </w:p>
    <w:p>
      <w:pPr>
        <w:pStyle w:val="Normal"/>
        <w:spacing w:before="0" w:after="0"/>
        <w:jc w:val="both"/>
        <w:rPr/>
      </w:pPr>
      <w:r>
        <w:rPr/>
        <w:t>En la bajada a la iglesia se distingue los restos del claustro grande de San Ferno, actualmente es la oficina del patrimonio artístico.</w:t>
      </w:r>
    </w:p>
    <w:p>
      <w:pPr>
        <w:pStyle w:val="Normal"/>
        <w:spacing w:before="0" w:after="0"/>
        <w:jc w:val="both"/>
        <w:rPr/>
      </w:pPr>
      <w:r>
        <w:rPr/>
        <w:t>La planta de la iglesia es en cruz latina, esta divida en tres naves por unas poderosas columnas de pilares de piedra. La nave central está dividida por pilares más pequeños. A lo largo de la iglesia se pueden ver numerosos frescos y restos del siglo XII y XIV; destacamos en el tercer pilar izquierdo: el Bautismo de Jesús y al lado Virgen Amamanta.</w:t>
      </w:r>
    </w:p>
    <w:p>
      <w:pPr>
        <w:pStyle w:val="Normal"/>
        <w:spacing w:before="0" w:after="0"/>
        <w:jc w:val="both"/>
        <w:rPr/>
      </w:pPr>
      <w:r>
        <w:rPr/>
        <w:t>Se puede ver parte de los restos de la antigua iglesia paleocristiana del siglo V y en el presbiterio han vuelto a ser visibles los ornamentos benedictinos, con la flor de seis pétalos tomados por los cristianos como símbolo de Cristo resucitado. En el presbiterio se puede ver el Crucifijo del siglo XIV.</w:t>
      </w:r>
    </w:p>
    <w:p>
      <w:pPr>
        <w:pStyle w:val="Normal"/>
        <w:spacing w:before="0" w:after="0"/>
        <w:jc w:val="both"/>
        <w:rPr/>
      </w:pPr>
      <w:r>
        <w:rPr/>
        <w:t>Aquí damos por terminada la visita a Verona, nos han quedado tantas cosas que ver que necesitaríamos dos días más para completarla. Regresamos volados hasta el parking para salir con destino a la frontera francesa.</w:t>
      </w:r>
    </w:p>
    <w:p>
      <w:pPr>
        <w:pStyle w:val="Normal"/>
        <w:spacing w:before="0" w:after="0"/>
        <w:jc w:val="both"/>
        <w:rPr/>
      </w:pPr>
      <w:r>
        <w:rPr/>
        <w:t>Nos separan 475 Km. y esperamos realizarlo en poco más de cinco horas. Durante todo el camino que transitamos por los túneles del peaje italianos lo hacemos en una inmensa tormenta de agua y viento, lo que hace que la conducción se ralentice tanto que estamos a punto de tirar la toalla y pararnos en cualquier área de servicio, además durante todo el viaje estamos amenazados por restos de una niebla intensa.</w:t>
      </w:r>
    </w:p>
    <w:p>
      <w:pPr>
        <w:pStyle w:val="Normal"/>
        <w:spacing w:before="0" w:after="0"/>
        <w:jc w:val="both"/>
        <w:rPr/>
      </w:pPr>
      <w:r>
        <w:rPr/>
        <w:t xml:space="preserve">El trayecto a la entrada a Francia se despeja pero no entramos en la población de Saint Laurent de Var hasta bien entrada la noche. </w:t>
      </w:r>
    </w:p>
    <w:p>
      <w:pPr>
        <w:pStyle w:val="Normal"/>
        <w:spacing w:before="0" w:after="0"/>
        <w:jc w:val="both"/>
        <w:rPr/>
      </w:pPr>
      <w:r>
        <w:rPr/>
        <w:t xml:space="preserve">Como ya conocemos las diferentes opciones para la pernocta al final nos decantamos solitariamente por el parking para autocaravanas en la ciudad de Saint Laurent du Var (Francia). Las coordenadas GPS del lugar corresponden con </w:t>
      </w:r>
      <w:r>
        <w:rPr>
          <w:b/>
        </w:rPr>
        <w:t>N 43.68113// E 7.18935</w:t>
      </w:r>
      <w:r>
        <w:rPr/>
        <w:t>.</w:t>
      </w:r>
    </w:p>
    <w:p>
      <w:pPr>
        <w:pStyle w:val="Normal"/>
        <w:spacing w:before="0" w:after="0"/>
        <w:rPr>
          <w:b/>
          <w:b/>
        </w:rPr>
      </w:pPr>
      <w:r>
        <w:rPr>
          <w:b/>
        </w:rPr>
      </w:r>
    </w:p>
    <w:p>
      <w:pPr>
        <w:pStyle w:val="Normal"/>
        <w:spacing w:before="0" w:after="0"/>
        <w:rPr>
          <w:b/>
          <w:b/>
        </w:rPr>
      </w:pPr>
      <w:r>
        <w:rPr>
          <w:b/>
        </w:rPr>
        <w:t>Día 28 de marzo (lunes)</w:t>
      </w:r>
    </w:p>
    <w:p>
      <w:pPr>
        <w:pStyle w:val="Normal"/>
        <w:spacing w:before="0" w:after="0"/>
        <w:rPr>
          <w:b/>
          <w:b/>
        </w:rPr>
      </w:pPr>
      <w:r>
        <w:rPr>
          <w:b/>
        </w:rPr>
        <w:t>Ruta: Saint Laurent du Var -Gerona Km. 949; tiempo 9 h 51’</w:t>
      </w:r>
    </w:p>
    <w:p>
      <w:pPr>
        <w:pStyle w:val="Normal"/>
        <w:spacing w:before="0" w:after="0"/>
        <w:jc w:val="both"/>
        <w:rPr/>
      </w:pPr>
      <w:r>
        <w:rPr/>
        <w:t>Por la mañana madrugamos pero nos queda un importante camino hasta Gerona, cuando llegamos son pasadas las 19,00 horas, vamos directamente al parking que hemos utilizado en anteriores viajes.</w:t>
      </w:r>
    </w:p>
    <w:p>
      <w:pPr>
        <w:pStyle w:val="Normal"/>
        <w:spacing w:before="0" w:after="0"/>
        <w:jc w:val="both"/>
        <w:rPr/>
      </w:pPr>
      <w:r>
        <w:rPr/>
        <w:t xml:space="preserve">El parking de autocaravanas en Gerona (España). Las coordenadas GPS del lugar corresponden con: </w:t>
      </w:r>
      <w:r>
        <w:rPr>
          <w:b/>
        </w:rPr>
        <w:t>N 41.99149 // E 2.81190</w:t>
      </w:r>
      <w:r>
        <w:rPr/>
        <w:t>.</w:t>
      </w:r>
    </w:p>
    <w:p>
      <w:pPr>
        <w:pStyle w:val="Normal"/>
        <w:spacing w:before="0" w:after="0"/>
        <w:jc w:val="both"/>
        <w:rPr/>
      </w:pPr>
      <w:r>
        <w:rPr/>
        <w:t xml:space="preserve">Es tarde pero vamos a tratar de darnos una vuelta por Gerona a ver si conseguimos ver algo. Llegamos al Carrer de la Força y entramos en la Judería una de las mejores conservadas de Occidente. El barrio judío coincide con la ciudad romana antigua de Girona. </w:t>
      </w:r>
    </w:p>
    <w:p>
      <w:pPr>
        <w:pStyle w:val="Normal"/>
        <w:spacing w:before="0" w:after="0"/>
        <w:jc w:val="both"/>
        <w:rPr/>
      </w:pPr>
      <w:r>
        <w:rPr/>
        <w:t>Siguiendo por el Carrer de la Força, llegamos a la Catedral de Girona y su impresionante escalinata. La entrada es de pago pero ya está cerrada, por lo que no podemos visitar pero si admirar su aspecto exterior. A su lado está todavía abierta la iglesia de San Félix originaria de los primeros tiempos del cristianismo. Su construcción se realiza en honor del mártir san Félix, las obras comenzaron en el siglo XII hasta el XVII y aun conserva buena parte del edificio románico, completado más tarde con las naves y las cubiertas góticas y la fachada barroca. El atractivo principal está constituido por ocho extraordinarios sarcófagos romanos y paleocristianos de los siglos III y IV, encontrados al construirse la iglesia, junto con el sepulcro gótico de San Narciso.</w:t>
      </w:r>
    </w:p>
    <w:p>
      <w:pPr>
        <w:pStyle w:val="Normal"/>
        <w:spacing w:before="0" w:after="0"/>
        <w:jc w:val="both"/>
        <w:rPr/>
      </w:pPr>
      <w:r>
        <w:rPr/>
        <w:t>Mayoritariamente la iglesia tiene un estilo gótico, el edificio parte de un esquema románico. Es de planta basilical y tiene tres naves separadas por cuatro arcos formeros de medio punto a cada lado de la nave central, sobre la que corre un triforio. La nave central termina en un gran ábside semicircular románico perforado por altos ventanales góticos que dejan pasar la luz al interior. En cuanto a las naves laterales, la del lado sur contiene dos absidiolos, que no están en el lado norte, ya que desaparecieron al construirse la capilla de San Narciso en el siglo XVIII. El campanario gótico actual sustituyó al antiguo románico y se construyó entre los siglos XIV y XVI, a la izquierda de la portada principal, barroca, situada en la fachada sur. Los otros dos accesos a la colegiata, góticos, se encuentran también en el lado sur y la parte norte.</w:t>
      </w:r>
    </w:p>
    <w:p>
      <w:pPr>
        <w:pStyle w:val="Normal"/>
        <w:spacing w:before="0" w:after="0"/>
        <w:jc w:val="both"/>
        <w:rPr/>
      </w:pPr>
      <w:r>
        <w:rPr/>
        <w:t>La mayor parte de los capiteles situados en el ábside, están decorados con motivos vegetales o animales, corresponden al desaparecido claustro románico, algunos representan escenas de la vida de los santos Félix y Narciso, a quien estaba dedicada la iglesia en el siglo XI. En el siglo XIV se construyó un claustro gótico (1357), que tampoco ha llegado hasta nuestros días.</w:t>
      </w:r>
    </w:p>
    <w:p>
      <w:pPr>
        <w:pStyle w:val="Normal"/>
        <w:spacing w:before="0" w:after="0"/>
        <w:jc w:val="both"/>
        <w:rPr/>
      </w:pPr>
      <w:r>
        <w:rPr/>
        <w:t>Continuamos la visita por la parte antigua de la ciudad descubriendo una arquitectura de piedra imposible, con calles difíciles de trazar por sus desniveles que parecemos estar en la media de una ciudad musulmana.</w:t>
      </w:r>
    </w:p>
    <w:p>
      <w:pPr>
        <w:pStyle w:val="Normal"/>
        <w:spacing w:before="0" w:after="0"/>
        <w:jc w:val="both"/>
        <w:rPr/>
      </w:pPr>
      <w:r>
        <w:rPr/>
        <w:t>En seguida se nos echa la noche y decidimos marcharnos para dormir porque mañana será nuestro último trayecto del viaje.</w:t>
      </w:r>
    </w:p>
    <w:p>
      <w:pPr>
        <w:pStyle w:val="Normal"/>
        <w:spacing w:before="0" w:after="0"/>
        <w:jc w:val="both"/>
        <w:rPr/>
      </w:pPr>
      <w:r>
        <w:rPr/>
      </w:r>
    </w:p>
    <w:p>
      <w:pPr>
        <w:pStyle w:val="Normal"/>
        <w:spacing w:before="0" w:after="0"/>
        <w:jc w:val="both"/>
        <w:rPr>
          <w:b/>
          <w:b/>
        </w:rPr>
      </w:pPr>
      <w:r>
        <w:rPr>
          <w:b/>
        </w:rPr>
        <w:t>Día 29 de marzo (martes)</w:t>
      </w:r>
    </w:p>
    <w:p>
      <w:pPr>
        <w:pStyle w:val="Normal"/>
        <w:spacing w:before="0" w:after="0"/>
        <w:jc w:val="both"/>
        <w:rPr>
          <w:b/>
          <w:b/>
        </w:rPr>
      </w:pPr>
      <w:r>
        <w:rPr>
          <w:b/>
        </w:rPr>
        <w:t>Ruta: Gerona-Madrid Km 686; tiempo 7h 46’</w:t>
      </w:r>
    </w:p>
    <w:p>
      <w:pPr>
        <w:pStyle w:val="Normal"/>
        <w:spacing w:before="0" w:after="0"/>
        <w:jc w:val="both"/>
        <w:rPr/>
      </w:pPr>
      <w:r>
        <w:rPr/>
        <w:t>Comenzamos el día muy tempranito para poder hacer los casi 700 kilómetros que nos separan hasta nuestro destino final, lo hacemos con un viento infernal a su paso por Zaragoza, lo que nos ralentiza más de los esperado.</w:t>
      </w:r>
    </w:p>
    <w:p>
      <w:pPr>
        <w:pStyle w:val="Normal"/>
        <w:spacing w:before="0" w:after="0"/>
        <w:jc w:val="both"/>
        <w:rPr/>
      </w:pPr>
      <w:r>
        <w:rPr/>
        <w:t>Cuando llegamos a Madrid el indicador parcial del vehículo dice que hemos recorrido 3807 Km.; el consumo medio es de 11,9 litros 100 Km. y el tiempo conduciendo ha sido de 54 h y 18’; el viaje lo doy por bien aprovechado.</w:t>
      </w:r>
    </w:p>
    <w:p>
      <w:pPr>
        <w:pStyle w:val="Normal"/>
        <w:rPr/>
      </w:pPr>
      <w:r>
        <w:rPr/>
      </w:r>
    </w:p>
    <w:p>
      <w:pPr>
        <w:pStyle w:val="Normal"/>
        <w:spacing w:before="0" w:after="0"/>
        <w:jc w:val="center"/>
        <w:rPr>
          <w:b/>
          <w:b/>
        </w:rPr>
      </w:pPr>
      <w:r>
        <w:rPr>
          <w:b/>
        </w:rPr>
        <w:t>-FIN-</w:t>
      </w:r>
    </w:p>
    <w:p>
      <w:pPr>
        <w:pStyle w:val="Normal"/>
        <w:spacing w:before="0" w:after="0"/>
        <w:jc w:val="both"/>
        <w:rPr>
          <w:bCs/>
        </w:rPr>
      </w:pPr>
      <w:r>
        <w:rPr>
          <w:bCs/>
        </w:rPr>
        <w:t>by</w:t>
      </w:r>
    </w:p>
    <w:p>
      <w:pPr>
        <w:pStyle w:val="Normal"/>
        <w:spacing w:before="0" w:after="0"/>
        <w:jc w:val="both"/>
        <w:rPr>
          <w:bCs/>
        </w:rPr>
      </w:pPr>
      <w:r>
        <w:rPr>
          <w:bCs/>
        </w:rPr>
        <w:t>A. López</w:t>
      </w:r>
    </w:p>
    <w:p>
      <w:pPr>
        <w:pStyle w:val="Normal"/>
        <w:spacing w:before="0" w:after="0"/>
        <w:jc w:val="both"/>
        <w:rPr>
          <w:bCs/>
        </w:rPr>
      </w:pPr>
      <w:r>
        <w:rPr>
          <w:bCs/>
        </w:rPr>
        <w:t>© Fotografías y textos son propiedad:</w:t>
      </w:r>
    </w:p>
    <w:p>
      <w:pPr>
        <w:pStyle w:val="Normal"/>
        <w:spacing w:before="0" w:after="0"/>
        <w:jc w:val="both"/>
        <w:rPr>
          <w:b/>
          <w:b/>
          <w:bCs/>
          <w:color w:val="0000FF"/>
        </w:rPr>
      </w:pPr>
      <w:hyperlink r:id="rId3">
        <w:r>
          <w:rPr>
            <w:rStyle w:val="InternetLink"/>
            <w:bCs/>
          </w:rPr>
          <w:t>www.viajeuniversal.com</w:t>
        </w:r>
      </w:hyperlink>
      <w:r>
        <w:rPr>
          <w:color w:val="0000FF"/>
        </w:rPr>
        <w:t xml:space="preserve"> </w:t>
      </w:r>
    </w:p>
    <w:p>
      <w:pPr>
        <w:pStyle w:val="Normal"/>
        <w:spacing w:before="0" w:after="0"/>
        <w:jc w:val="center"/>
        <w:rPr>
          <w:b/>
          <w:b/>
          <w:bCs/>
          <w:color w:val="0000FF"/>
        </w:rPr>
      </w:pPr>
      <w:r>
        <w:rPr>
          <w:b/>
          <w:bCs/>
          <w:color w:val="0000FF"/>
        </w:rPr>
      </w:r>
    </w:p>
    <w:p>
      <w:pPr>
        <w:pStyle w:val="Normal"/>
        <w:rPr>
          <w:b/>
          <w:b/>
        </w:rPr>
      </w:pPr>
      <w:r>
        <w:rPr>
          <w:b/>
        </w:rPr>
      </w:r>
    </w:p>
    <w:p>
      <w:pPr>
        <w:pStyle w:val="Normal"/>
        <w:spacing w:before="0" w:after="0"/>
        <w:jc w:val="both"/>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16"/>
        <w:szCs w:val="16"/>
      </w:rPr>
      <w:t>Blog del viaje por el Norte de Italia ©viajeuniversal.co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s.it/" TargetMode="External"/><Relationship Id="rId3" Type="http://schemas.openxmlformats.org/officeDocument/2006/relationships/hyperlink" Target="http://www.viajeunivers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52:00Z</dcterms:created>
  <dc:creator>allopez</dc:creator>
  <dc:description/>
  <cp:keywords/>
  <dc:language>en-US</dc:language>
  <cp:lastModifiedBy>cha</cp:lastModifiedBy>
  <dcterms:modified xsi:type="dcterms:W3CDTF">2016-09-14T21:32:00Z</dcterms:modified>
  <cp:revision>63</cp:revision>
  <dc:subject/>
  <dc:title>SEMANA SANTA ITALIA</dc:title>
</cp:coreProperties>
</file>