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IAJE POR EL NORTE DE ITALIA</w:t>
      </w:r>
    </w:p>
    <w:p>
      <w:pPr>
        <w:pStyle w:val="Normal"/>
        <w:jc w:val="center"/>
        <w:rPr>
          <w:b/>
          <w:b/>
          <w:u w:val="single"/>
        </w:rPr>
      </w:pPr>
      <w:r>
        <w:rPr>
          <w:b/>
          <w:u w:val="single"/>
        </w:rPr>
        <w:t>INTRODUCCIÓN</w:t>
      </w:r>
    </w:p>
    <w:p>
      <w:pPr>
        <w:pStyle w:val="Normal"/>
        <w:jc w:val="both"/>
        <w:rPr/>
      </w:pPr>
      <w:r>
        <w:rPr/>
        <w:t>El viaje del verano es algo especial para todos nosotros, este año habíamos decidido planificar una ruta para descubrir uno de los países más al Este y más lejanos al nuestro, pensamos que Rumania podía ser un destino muy atractivo. Durante meses recobramos mucha información para poder hacer la ruta sin muchas sorpresas.</w:t>
      </w:r>
    </w:p>
    <w:p>
      <w:pPr>
        <w:pStyle w:val="Normal"/>
        <w:jc w:val="both"/>
        <w:rPr/>
      </w:pPr>
      <w:r>
        <w:rPr/>
        <w:t>Desgraciadamente unos días antes hemos tenido que suspender el viaje de esas dimensiones para no alejarnos muchos kilómetros de nuestro domicilio. Nos quedaba planificar un viaje por Francia o extenderlo como máximo por Italia.</w:t>
      </w:r>
    </w:p>
    <w:p>
      <w:pPr>
        <w:pStyle w:val="Normal"/>
        <w:jc w:val="both"/>
        <w:rPr/>
      </w:pPr>
      <w:r>
        <w:rPr/>
        <w:t xml:space="preserve">Viajar a Italia en el mes de agosto en verano a bordo de una autocaravana no es una tarea fácil por culpa de las temperaturas y de las aglomeraciones turísticas que sufren algunas ciudades italianas. </w:t>
      </w:r>
    </w:p>
    <w:p>
      <w:pPr>
        <w:pStyle w:val="Normal"/>
        <w:jc w:val="both"/>
        <w:rPr/>
      </w:pPr>
      <w:r>
        <w:rPr/>
        <w:t>Pensamos que el norte de Italia, evitando las ciudades masificadas, podía ser unas buenas alternativas. Afortunadamente la luz nos la dio Internet, pudimos leer la experiencia de una familia publicada en su blog “Con mi autocaravana”, ellos nos daba las claves necesarias para hacer una buena ruta siguiendo escrupulosamente sus huellas en la parte de la visita a las montañas de los Dolomitas.</w:t>
      </w:r>
    </w:p>
    <w:p>
      <w:pPr>
        <w:pStyle w:val="Normal"/>
        <w:jc w:val="both"/>
        <w:rPr/>
      </w:pPr>
      <w:r>
        <w:rPr/>
        <w:t xml:space="preserve">De los Alpes italianos poco sabíamos, aparte de las imágenes que cada año nos transmite la televisión en el Giro de Italia, conocemos de su belleza pero poco más, gracias a esta familia podíamos copiar su experiencia y seguir milimétricamente sus pasos. </w:t>
      </w:r>
    </w:p>
    <w:p>
      <w:pPr>
        <w:pStyle w:val="Normal"/>
        <w:jc w:val="both"/>
        <w:rPr/>
      </w:pPr>
      <w:r>
        <w:rPr/>
        <w:t>Luego solamente nos quedaba poner por delante los días de las etapas para llegar a los Alpes, y por detrás dejar el final del mes de agosto para visitar alguna ciudad situada junto al mar Adriático, ciudades como Grado, Venecia y Rávena, las incorporamos con la esperanza que a finales de agosto puede tener unas temperaturas más agradables.</w:t>
      </w:r>
    </w:p>
    <w:p>
      <w:pPr>
        <w:pStyle w:val="Normal"/>
        <w:jc w:val="both"/>
        <w:rPr/>
      </w:pPr>
      <w:r>
        <w:rPr/>
        <w:t xml:space="preserve">Tenemos dudas si estaremos preparados físicamente para hacer las actividades en estas montañas tan altas, como será nuestra respuesta en esas altitudes. Nuestra preparación física es nula, nuestra preparación para la montaña es casi nula, nuestra aptitud es plena. </w:t>
      </w:r>
    </w:p>
    <w:p>
      <w:pPr>
        <w:pStyle w:val="Normal"/>
        <w:jc w:val="center"/>
        <w:rPr>
          <w:b/>
          <w:b/>
          <w:u w:val="single"/>
        </w:rPr>
      </w:pPr>
      <w:r>
        <w:rPr>
          <w:b/>
          <w:u w:val="single"/>
        </w:rPr>
        <w:t>EL VIAJE</w:t>
      </w:r>
    </w:p>
    <w:p>
      <w:pPr>
        <w:pStyle w:val="Normal"/>
        <w:jc w:val="both"/>
        <w:rPr>
          <w:b/>
          <w:b/>
        </w:rPr>
      </w:pPr>
      <w:r>
        <w:rPr>
          <w:b/>
        </w:rPr>
        <w:t>Día 11 de agosto (viernes)</w:t>
      </w:r>
    </w:p>
    <w:p>
      <w:pPr>
        <w:pStyle w:val="Normal"/>
        <w:jc w:val="both"/>
        <w:rPr>
          <w:b/>
          <w:b/>
        </w:rPr>
      </w:pPr>
      <w:r>
        <w:rPr>
          <w:b/>
        </w:rPr>
        <w:t>Ruta: Madrid-Girona; 686 Km; tiempo 7horas 17’</w:t>
      </w:r>
    </w:p>
    <w:p>
      <w:pPr>
        <w:pStyle w:val="Normal"/>
        <w:jc w:val="both"/>
        <w:rPr/>
      </w:pPr>
      <w:r>
        <w:rPr/>
        <w:t xml:space="preserve">El día no empezó bien y tampoco discurre bien del todo. Para empezar a unos doscientos kilómetros vemos como se enciende la luz roja del aceite, indica según el manual que está contaminado. Ponemos el buscador en marcha y vemos que a unos doce kilómetros hay un taller autorizado Fiat, estamos muy cerca y en pocos minutos llegamos. Las coordenadas GPS del lugar corresponden con: </w:t>
      </w:r>
      <w:r>
        <w:rPr>
          <w:b/>
        </w:rPr>
        <w:t>N41.31104 // W 2.00272</w:t>
      </w:r>
      <w:r>
        <w:rPr/>
        <w:t>.</w:t>
      </w:r>
    </w:p>
    <w:p>
      <w:pPr>
        <w:pStyle w:val="Normal"/>
        <w:jc w:val="both"/>
        <w:rPr/>
      </w:pPr>
      <w:r>
        <w:rPr/>
        <w:t xml:space="preserve">El problema corresponde porque  hemos cambiado dos veces el aceite y en los talleres donde han hecho el trabajo o no han actualizado los datos en la centralita. Aparentemente el trabajo es algo sencillo pero el ordenador no consigue hacerlo, esto nos demora casi una hora. Por fin lo consiguen, pago la factura de 40 euros. La lección, es que no volvemos a cambiar el aceite en un lugar que no tenga los dispositivos electrónicos adecuados para indicárselo a la centralita. </w:t>
      </w:r>
    </w:p>
    <w:p>
      <w:pPr>
        <w:pStyle w:val="Normal"/>
        <w:jc w:val="both"/>
        <w:rPr/>
      </w:pPr>
      <w:r>
        <w:rPr/>
        <w:t xml:space="preserve">De camino paramos a comer y repostar en la estación de Bon Área. Esta parada se está haciendo casi obligada porque tiene uno de los precios de gasóleo más barato del Estado español 0,961€, qué no volveremos a disfrutar durante todo el viaje. Las coordenadas GPS del lugar corresponden con: </w:t>
      </w:r>
      <w:r>
        <w:rPr>
          <w:b/>
        </w:rPr>
        <w:t>N 41.602494// E 1.5399312</w:t>
      </w:r>
      <w:r>
        <w:rPr/>
        <w:t>.</w:t>
      </w:r>
    </w:p>
    <w:p>
      <w:pPr>
        <w:pStyle w:val="Normal"/>
        <w:jc w:val="both"/>
        <w:rPr/>
      </w:pPr>
      <w:r>
        <w:rPr/>
        <w:t>Seguimos el viaje pero nos damos cuenta que no hemos comprado un medicamento, decidimos no cruzar la frontera española y esperar a mañana para que estén las farmacias abiertas, pensamos que quedarnos en Girona sería una buena solución.</w:t>
      </w:r>
    </w:p>
    <w:p>
      <w:pPr>
        <w:pStyle w:val="Normal"/>
        <w:jc w:val="both"/>
        <w:rPr/>
      </w:pPr>
      <w:r>
        <w:rPr/>
        <w:t xml:space="preserve">La pernocta la hacemos en la nueva área de autocaravanas en Girona. Las coordenadas GPS del lugar corresponden con: </w:t>
      </w:r>
      <w:r>
        <w:rPr>
          <w:b/>
        </w:rPr>
        <w:t>N 41.99020 // E 2.80114</w:t>
      </w:r>
      <w:r>
        <w:rPr/>
        <w:t>.</w:t>
      </w:r>
    </w:p>
    <w:p>
      <w:pPr>
        <w:pStyle w:val="Normal"/>
        <w:jc w:val="both"/>
        <w:rPr/>
      </w:pPr>
      <w:r>
        <w:rPr/>
        <w:t>El área esta situada en la calle Bullidors, es un descampado  en llano que tiene todos los servicios para vaciado y llenado, además de cubos para la eliminación de residuos sólidos. Tiene un solo pero, que está un poco alejado del centro monumental.</w:t>
      </w:r>
    </w:p>
    <w:p>
      <w:pPr>
        <w:pStyle w:val="Normal"/>
        <w:jc w:val="both"/>
        <w:rPr/>
      </w:pPr>
      <w:r>
        <w:rPr/>
      </w:r>
    </w:p>
    <w:p>
      <w:pPr>
        <w:pStyle w:val="Normal"/>
        <w:jc w:val="both"/>
        <w:rPr>
          <w:b/>
          <w:b/>
        </w:rPr>
      </w:pPr>
      <w:r>
        <w:rPr>
          <w:b/>
        </w:rPr>
        <w:t>Día 12 de agosto (sábado)</w:t>
      </w:r>
    </w:p>
    <w:p>
      <w:pPr>
        <w:pStyle w:val="Normal"/>
        <w:jc w:val="both"/>
        <w:rPr/>
      </w:pPr>
      <w:r>
        <w:rPr>
          <w:b/>
        </w:rPr>
        <w:t>Ruta: Girona –Cartuja de Pavía (Italia) Km. 878; tiempo estimado 8 horas 36’</w:t>
      </w:r>
    </w:p>
    <w:p>
      <w:pPr>
        <w:pStyle w:val="Normal"/>
        <w:jc w:val="both"/>
        <w:rPr/>
      </w:pPr>
      <w:r>
        <w:rPr/>
        <w:t>Nos levantamos temprano y enseguida compramos el medicamento en la farmacia más cercana, pero desgraciadamente el tiempo que hemos perdido nos obliga a reprogramar el primer día del viaje. Habíamos pensado visitar un monasterio cerca de Narbona pero esto nos impedirá llegar hasta nuestro primer destino en Italia. Dejamos el día para atravesar el sur de Francia y tratar de llegar lo más cerca que podamos de la ciudad de Bérgamo.</w:t>
      </w:r>
    </w:p>
    <w:p>
      <w:pPr>
        <w:pStyle w:val="Normal"/>
        <w:jc w:val="both"/>
        <w:rPr/>
      </w:pPr>
      <w:r>
        <w:rPr/>
        <w:t xml:space="preserve">La llegada a Francia es el suplicio habitual, nos encontramos varios kilómetros de retenciones que se repiten en diferentes lugares con distinta intensidad. Al paso por Montpelier decidimos hacer una parada en el Hiper Intermarche para comprar algunos productos y repostar a un precio razonable. Las coordenadas GPS del lugar corresponden con: </w:t>
      </w:r>
      <w:r>
        <w:rPr>
          <w:b/>
        </w:rPr>
        <w:t>N43.68316//E4.15276</w:t>
      </w:r>
      <w:r>
        <w:rPr/>
        <w:t>.</w:t>
      </w:r>
    </w:p>
    <w:p>
      <w:pPr>
        <w:pStyle w:val="Normal"/>
        <w:jc w:val="both"/>
        <w:rPr/>
      </w:pPr>
      <w:r>
        <w:rPr/>
        <w:t>Cruzamos toda Francia de oeste a este con retenciones puntuales en algunos de los tramos de la autopista, lo tomamos con mucha paciencia, pero nos está haciendo perder un tiempo precioso.</w:t>
      </w:r>
    </w:p>
    <w:p>
      <w:pPr>
        <w:pStyle w:val="Normal"/>
        <w:jc w:val="both"/>
        <w:rPr/>
      </w:pPr>
      <w:r>
        <w:rPr/>
        <w:t>Nada más cruzar la frontera italiana la noche se nos echa encima y decidimos hacer una parada para cenar en una de las áreas de descanso, es una gasolinera Esso de la autopista E80, a nuestro lado se encuentran tres o cuatro autocaravanas que van a pasar la noche, a su lado un camión español nos indica que es un sitio seguro para pernoctar porque esta bien iluminado y hay cámaras de seguridad. Cenamos y decidimos seguir porque no estamos muy convencidos. Las coordenadas GPS del lugar corresponden con</w:t>
      </w:r>
      <w:r>
        <w:rPr>
          <w:b/>
        </w:rPr>
        <w:t xml:space="preserve"> N43.94313 // E 8.11334</w:t>
      </w:r>
      <w:r>
        <w:rPr/>
        <w:t xml:space="preserve">. </w:t>
      </w:r>
    </w:p>
    <w:p>
      <w:pPr>
        <w:pStyle w:val="Normal"/>
        <w:jc w:val="both"/>
        <w:rPr/>
      </w:pPr>
      <w:r>
        <w:rPr/>
        <w:t>Vemos en el rutómetro que nos quedan poco más de 100 Km. hasta una de las áreas de autocaravanas que hemos pernoctado en otras ocasiones y decidimos hacer el esfuerzo para llegar.</w:t>
      </w:r>
    </w:p>
    <w:p>
      <w:pPr>
        <w:pStyle w:val="Normal"/>
        <w:jc w:val="both"/>
        <w:rPr/>
      </w:pPr>
      <w:r>
        <w:rPr/>
        <w:t xml:space="preserve">Para pernoctar llegamos muy cansados al área de autocaravanas en La Cartuja de Pavía (Italia), se encuentra situada justo a la entrada del monumento, en la misma carretera SP-27, es un sitio inmejorable para pasar una noche tranquila. Las coordenadas GPS del lugar corresponden con: </w:t>
      </w:r>
      <w:r>
        <w:rPr>
          <w:b/>
        </w:rPr>
        <w:t>N45.25713//E9.14052</w:t>
      </w:r>
      <w:r>
        <w:rPr/>
        <w:t>.</w:t>
      </w:r>
    </w:p>
    <w:p>
      <w:pPr>
        <w:pStyle w:val="Normal"/>
        <w:jc w:val="both"/>
        <w:rPr/>
      </w:pPr>
      <w:r>
        <w:rPr/>
        <w:t>El área dispone de todos los servicios incluidos, agua, luz, vaciado y eliminación de residuos sólidos. El precio es de 3h 8 euros y 24 h 15 €.</w:t>
      </w:r>
    </w:p>
    <w:p>
      <w:pPr>
        <w:pStyle w:val="Normal"/>
        <w:rPr/>
      </w:pPr>
      <w:r>
        <w:rPr/>
      </w:r>
    </w:p>
    <w:p>
      <w:pPr>
        <w:pStyle w:val="Normal"/>
        <w:rPr>
          <w:b/>
          <w:b/>
        </w:rPr>
      </w:pPr>
      <w:r>
        <w:rPr>
          <w:b/>
        </w:rPr>
        <w:t xml:space="preserve">Día 13 de agosto (domingo) </w:t>
      </w:r>
    </w:p>
    <w:p>
      <w:pPr>
        <w:pStyle w:val="Normal"/>
        <w:rPr>
          <w:b/>
          <w:b/>
        </w:rPr>
      </w:pPr>
      <w:r>
        <w:rPr>
          <w:b/>
        </w:rPr>
        <w:t>Ruta: Certosa de Pavía-Bérgamo-Km 86; tiempo 1 hora 14’</w:t>
      </w:r>
    </w:p>
    <w:p>
      <w:pPr>
        <w:pStyle w:val="Normal"/>
        <w:jc w:val="both"/>
        <w:rPr/>
      </w:pPr>
      <w:r>
        <w:rPr/>
        <w:t>La noche ha sido especialmente tranquila, quizás es que llegamos muertos, pero no hemos escuchado nada y es difícil dormir en una autocaravana toda la noche seguida.</w:t>
      </w:r>
    </w:p>
    <w:p>
      <w:pPr>
        <w:pStyle w:val="Normal"/>
        <w:jc w:val="both"/>
        <w:rPr/>
      </w:pPr>
      <w:r>
        <w:rPr/>
        <w:t>Enseguida hacemos un reset a la autocaravana antes de partir. Para poder salir tienes una máquina que no admite más que monedas, pagamos los 15 euros y a correr.</w:t>
      </w:r>
    </w:p>
    <w:p>
      <w:pPr>
        <w:pStyle w:val="Normal"/>
        <w:jc w:val="both"/>
        <w:rPr/>
      </w:pPr>
      <w:r>
        <w:rPr/>
        <w:t>Nuestro primer destino en Italia es la visita a la ciudad de Bérgamo, hasta llegar a la ciudad el recorrido nos demora poco más de una hora. Antes de entrar vemos el área de autocaravanas privada de Bérgamo, (los datos están un poco más adelante de este relato).</w:t>
      </w:r>
    </w:p>
    <w:p>
      <w:pPr>
        <w:pStyle w:val="Normal"/>
        <w:jc w:val="both"/>
        <w:rPr/>
      </w:pPr>
      <w:r>
        <w:rPr/>
        <w:t xml:space="preserve">Sus dueños nos ayudan aparcar, enseguida enchufamos y nos damos prisa para salir a descubrir la ciudad. Nos explican en un mapa donde estamos y que visitar. Para llegar hasta el centro, nos venden los billetes de bus 3,5€ por persona, válidos para todos los medios de transporte de la ciudad (bus, funicular, tren, etc.). Nos recomiendan esperar enfrente del área al bus 5A, 5B o 5 C (pasa cada 15 minutos) en dirección de Porta Nuova (GPS </w:t>
      </w:r>
      <w:r>
        <w:rPr>
          <w:b/>
        </w:rPr>
        <w:t>N 45.6942871 E 9.6705645</w:t>
      </w:r>
      <w:r>
        <w:rPr/>
        <w:t>), una vez allí hay que andar un poco para coger el funicular que te sube hasta el mismo centro.</w:t>
      </w:r>
    </w:p>
    <w:p>
      <w:pPr>
        <w:pStyle w:val="Normal"/>
        <w:jc w:val="both"/>
        <w:rPr/>
      </w:pPr>
      <w:r>
        <w:rPr/>
        <w:t xml:space="preserve">La ciudad de Bérgamo está construida sobre la cima de una montaña, está rodeada de una muralla que la hacía inexpugnable. Con el paso del tiempo la población fue descendiendo hacia las laderas y hacia el llano quedándose únicamente en la parte alta la ciudad medieval. </w:t>
      </w:r>
    </w:p>
    <w:p>
      <w:pPr>
        <w:pStyle w:val="Normal"/>
        <w:jc w:val="both"/>
        <w:rPr/>
      </w:pPr>
      <w:r>
        <w:rPr/>
        <w:t xml:space="preserve">Llegamos hacia el Funicular Città Alta (GPS </w:t>
      </w:r>
      <w:r>
        <w:rPr>
          <w:b/>
        </w:rPr>
        <w:t>N 45.7009439 E 9.6647481</w:t>
      </w:r>
      <w:r>
        <w:rPr/>
        <w:t>), se ha convertido en una de las atracciones turísticas de la ciudad, cada 5 minutos sube un vagón con 50 personas.</w:t>
      </w:r>
    </w:p>
    <w:p>
      <w:pPr>
        <w:pStyle w:val="Normal"/>
        <w:jc w:val="both"/>
        <w:rPr/>
      </w:pPr>
      <w:r>
        <w:rPr/>
        <w:t xml:space="preserve">Una placa nos anuncia que el Funicular Città Alta fue construido gracias Alessandro Ferretti, era un ingeniero pionero en Italia en la adaptación de las ciudades y de las montañas mediante funiculares y tranvías aplicando las nuevas tecnologías del siglo XIX, patentado muchos modelos. </w:t>
      </w:r>
    </w:p>
    <w:p>
      <w:pPr>
        <w:pStyle w:val="Normal"/>
        <w:jc w:val="both"/>
        <w:rPr/>
      </w:pPr>
      <w:r>
        <w:rPr/>
        <w:t xml:space="preserve">Esperamos hasta que completamos uno de los vagones, es increíble el desnivel tan pronunciado que salva este vagón pero gracias a este medio de transporte la ciudad alta no sufrió y sirvió para el desarrollo sin perder la unión de la ciudad nueva con la medieval.  </w:t>
      </w:r>
    </w:p>
    <w:p>
      <w:pPr>
        <w:pStyle w:val="Normal"/>
        <w:jc w:val="both"/>
        <w:rPr/>
      </w:pPr>
      <w:r>
        <w:rPr/>
        <w:t xml:space="preserve">Lo primero que queremos visitar es la Academia de Carrara, es uno de los museos de pintura más importantes de Italia. La galería fue fundada en tiempos del Conde Giacomo Carrara, era un mecenas y coleccionista, quien dejó un generoso legado a la ciudad de Bérgamo a finales del siglo XVIII. </w:t>
      </w:r>
    </w:p>
    <w:p>
      <w:pPr>
        <w:pStyle w:val="Normal"/>
        <w:jc w:val="both"/>
        <w:rPr/>
      </w:pPr>
      <w:r>
        <w:rPr/>
        <w:t xml:space="preserve">Para llegar al museo desde la parada del funicular vamos por la calle Vialle delle Mura, en dirección a la puerta de San Agostino (GPS </w:t>
      </w:r>
      <w:r>
        <w:rPr>
          <w:b/>
        </w:rPr>
        <w:t>N 5.7040745 E9.6716554</w:t>
      </w:r>
      <w:r>
        <w:rPr/>
        <w:t xml:space="preserve">), allí tomamos la calle Vittorio Enmanuelle II y a la izquierda sale un callejón que comunica con la fachada principal del palacio (GPS </w:t>
      </w:r>
      <w:r>
        <w:rPr>
          <w:b/>
        </w:rPr>
        <w:t>N 45.7039984 E9.6758633</w:t>
      </w:r>
      <w:r>
        <w:rPr/>
        <w:t>).</w:t>
      </w:r>
    </w:p>
    <w:p>
      <w:pPr>
        <w:pStyle w:val="Normal"/>
        <w:jc w:val="both"/>
        <w:rPr/>
      </w:pPr>
      <w:r>
        <w:rPr/>
        <w:t>Una imponente reja anticipa la entrada al edificio neoclásico majestuoso asomándose a una amplia plaza adoquinada acoge la sede de la Accademia Carrara desde hace 1810, fundada en 1794 por el Conde Giacomo Carrara.</w:t>
      </w:r>
    </w:p>
    <w:p>
      <w:pPr>
        <w:pStyle w:val="Normal"/>
        <w:jc w:val="both"/>
        <w:rPr/>
      </w:pPr>
      <w:r>
        <w:rPr/>
        <w:t>La visita al palacio no es muy demandada, apenas hay nadie viendo la colección. El horario de verano es: 10,00-19,00 horas, excepto el martes el museo permanece cerrado. El precio es de 10 euros y los lunes 5 euros. El museo recomienda llevar una prenda de abrigo en verano porque las salas se encuentran a una temperatura de 20ºC.</w:t>
      </w:r>
    </w:p>
    <w:p>
      <w:pPr>
        <w:pStyle w:val="Normal"/>
        <w:jc w:val="both"/>
        <w:rPr/>
      </w:pPr>
      <w:r>
        <w:rPr/>
        <w:t>La sala primera hace referencia a “La Conquista de la Realidad” dentro del un abanico de buenos pintores como Pisanello a Mantegna que son los verdaderos protagonistas de la pintura figurativa de quatrocento del norte de Italia. La presencia de Donatello en Padua supone una novedad en el arte toscano con una ampliación de la perspectiva, con el estudio del modelo clásico y la posibilidad de la representación fielmente de la vida y las emociones del hombre. La imagen de cuento que hasta este momento se representa en el mundo medieval cede el paso a la verdadera revolución del Renacimiento. Antonio Vivarini y Carlo Crivelli en Venecia, Cosme Tura en Ferrara, Vicenzo Foppa en Milán y Pavía son reinterpretados en su extraordinaria visión del arte.</w:t>
      </w:r>
    </w:p>
    <w:p>
      <w:pPr>
        <w:pStyle w:val="Normal"/>
        <w:jc w:val="both"/>
        <w:rPr/>
      </w:pPr>
      <w:r>
        <w:rPr/>
        <w:t xml:space="preserve">El primer cuadro que podemos ver es “San Francisco”, obra de Vicenzo Civerchio (1474-1544), datado entre 1490-1500, realizado en temple y óleo sobre tela. Tiene unas medidas de 156,3 x 74,4 cm, está firmado en el lado izquierdo con las iniciales “V CI”, se expone en la sala nº 1. </w:t>
      </w:r>
    </w:p>
    <w:p>
      <w:pPr>
        <w:pStyle w:val="Normal"/>
        <w:jc w:val="both"/>
        <w:rPr/>
      </w:pPr>
      <w:r>
        <w:rPr/>
        <w:t xml:space="preserve">Vicenzo Civerchio fue un gran pintor y es considerado como un gran maestro de la pintura de su tiempo, era hijo de una familia de nobles, aunque sin título, fue apodado como “El Forner” –el panadero–, es un notable de la escuela veneciana de Lanzi en la ciudad de Milán. </w:t>
      </w:r>
    </w:p>
    <w:p>
      <w:pPr>
        <w:pStyle w:val="Normal"/>
        <w:jc w:val="both"/>
        <w:rPr/>
      </w:pPr>
      <w:r>
        <w:rPr/>
        <w:t>El siguiente cuadro que podemos ver es “San Jerónimo”, obra atribuida al Maestro del Retablo Sforzesca (inicio 1400-finales 1490), datado entre 1480-1490, realizado en temple sobre tabla. Tiene unas medidas de 56,2 x 22.7 cm, se expone en la sala nº 1.</w:t>
      </w:r>
    </w:p>
    <w:p>
      <w:pPr>
        <w:pStyle w:val="Normal"/>
        <w:jc w:val="both"/>
        <w:rPr/>
      </w:pPr>
      <w:r>
        <w:rPr/>
        <w:t>Se denomina el Maestro Sforzesca a un pintor italiano o también El Maestro del Retablo Sforza, fue un pintor anónimo que pinto la Pala Sforza, se ha identificado un pequeño grupo de obras relacionadas con el autor, que muestra un gusto por la decoración suntuosa que aplica una variedad de gótico tardío, una sensibilidad al realismo en la representación de rostros derivados de la similitud del pintor Vincenzo Foppa, y en la adhesión a la fisonomía de los modelos de Leonardo da Vinci.</w:t>
      </w:r>
    </w:p>
    <w:p>
      <w:pPr>
        <w:pStyle w:val="Normal"/>
        <w:jc w:val="both"/>
        <w:rPr/>
      </w:pPr>
      <w:r>
        <w:rPr/>
        <w:t>El siguiente cuadro que podemos ver es “Retrato Gian Francesco Gonzaga”, obra del pintor Francesco Bonsignori (1455-1519), datado entre 1475-1480, realizado en temple sobre tabla. Tiene unas medidas de 62.4 x 50.3 cm, se expone en la sala nº 1.</w:t>
      </w:r>
    </w:p>
    <w:p>
      <w:pPr>
        <w:pStyle w:val="Normal"/>
        <w:jc w:val="both"/>
        <w:rPr/>
      </w:pPr>
      <w:r>
        <w:rPr/>
        <w:t>La obra representa la figura de Francesco Gonzaga fue el Hijo de Federico I Gonzaga y Margaretha de Baviera en Munich. Marido de Isabel de Este, marquesa de Mantua.</w:t>
      </w:r>
    </w:p>
    <w:p>
      <w:pPr>
        <w:pStyle w:val="Normal"/>
        <w:jc w:val="both"/>
        <w:rPr/>
      </w:pPr>
      <w:r>
        <w:rPr/>
        <w:t xml:space="preserve">Francesco Bonsignori fue un pintor italiano renacentista de la escuela de Verona que se traslada a Mantua y aprende de la mano de Mantegna la monumentalidad del arte y de la mano de Leonardo da Vinci la sensibilidad. </w:t>
      </w:r>
    </w:p>
    <w:p>
      <w:pPr>
        <w:pStyle w:val="Normal"/>
        <w:jc w:val="both"/>
        <w:rPr/>
      </w:pPr>
      <w:r>
        <w:rPr/>
        <w:t>Los dos siguientes cuadros que podemos ver son: “Ángel con la Cruz en el altar de la Pasión”, obras atribuidas al pintor Maestro de la Cartela, datado entre 1445-1455, realizado en temple sobre tabla. Tiene unas medidas de 62.4 x 50.3 cm, se expone en la sala nº 1.</w:t>
      </w:r>
    </w:p>
    <w:p>
      <w:pPr>
        <w:pStyle w:val="Normal"/>
        <w:jc w:val="both"/>
        <w:rPr/>
      </w:pPr>
      <w:r>
        <w:rPr/>
        <w:t>Este cuadro formaba parte de un imaginario retablo, es atribuido junto con dos paneles de la Fundación Cini de Venecia, las tablas eran pertenecientes a un retablo de los cuales no saben la forma general y el destino original, pero para el cual fue propuesto una hipótesis de que pudiera pertenecer al ex convento de San Agustín di Bérgamo. Es uno de los raros ejemplos de un artista aún desconocido, llamado “Maestro de las Cartelas” se llamó así porque tenía por costumbre insertar cartelas explicativas con los nombres que aparecen junto a los Santos representados.</w:t>
      </w:r>
    </w:p>
    <w:p>
      <w:pPr>
        <w:pStyle w:val="Normal"/>
        <w:jc w:val="both"/>
        <w:rPr/>
      </w:pPr>
      <w:r>
        <w:rPr/>
        <w:t>Los dos siguientes cuadros que podemos ver es “San Pedro y San Pablo”, obras atribuidas al pintor Maestro de la Cartela, datado entre 1445-1455, realizado en temple sobre tabla. Tiene unas medidas de 62.4 x 50.3 cm, se expone en la sala nº 1.</w:t>
      </w:r>
    </w:p>
    <w:p>
      <w:pPr>
        <w:pStyle w:val="Normal"/>
        <w:jc w:val="both"/>
        <w:rPr/>
      </w:pPr>
      <w:r>
        <w:rPr/>
        <w:t xml:space="preserve">Estamos ante un artista que emplea la expresividad tradicional gótica con una fuerte inspiración bizantina con el empleo masivo del oro en los atributos de los santos y la aureola que cobren el fondo de ambos cuadros. </w:t>
      </w:r>
    </w:p>
    <w:p>
      <w:pPr>
        <w:pStyle w:val="Normal"/>
        <w:jc w:val="both"/>
        <w:rPr/>
      </w:pPr>
      <w:r>
        <w:rPr/>
        <w:t>El siguiente cuadro que podemos ver es “Retrato de Leonello d’ Este”, obra del pintor Antonio di Puccio Pisano conocido como Pisanello (1394-1455), datado en 1441, realizado en temple sobre tabla. Tiene unas medidas de 28 x 19 cm, se expone en la sala nº 1.</w:t>
      </w:r>
    </w:p>
    <w:p>
      <w:pPr>
        <w:pStyle w:val="Normal"/>
        <w:jc w:val="both"/>
        <w:rPr/>
      </w:pPr>
      <w:r>
        <w:rPr/>
        <w:t>Estamos ante uno de los grandes cuadros del museo. Este retrato muestra al Marqués de Ferrara Lionello d'Este, decían de él que: tenía una manera de hablar muy dulce, la frente serena, los ojos alegres, y siempre se movía con absoluta compostura, era el prototipo de la belleza masculina de la época</w:t>
      </w:r>
    </w:p>
    <w:p>
      <w:pPr>
        <w:pStyle w:val="Normal"/>
        <w:jc w:val="both"/>
        <w:rPr/>
      </w:pPr>
      <w:r>
        <w:rPr/>
        <w:t>Este retrato probablemente fue hecho en una famosa competencia de dos de los grandes pintores del momento: Pisanello y Jacopo Bellini. El perfil del personaje retoma el modelo de las medallas antiguas, pero investiga precisamente los rasgos característicos de la cara, que se destaca contra el fondo oscuro, animado por los colores de un jardín de rosas.</w:t>
      </w:r>
    </w:p>
    <w:p>
      <w:pPr>
        <w:pStyle w:val="Normal"/>
        <w:jc w:val="both"/>
        <w:rPr/>
      </w:pPr>
      <w:r>
        <w:rPr/>
        <w:t>El siguiente cuadro que podemos ver es “Virgen con el Niño”, obra del pintor Carlo Crivelli (1430-1495), datado en 14180-1483, realizado en temple sobre tabla. Tiene unas medidas de 45.9 x 33.6 cm, está firmado OPUS. CAROLI, Crivelli. VENITI, se expone en la sala nº 1.</w:t>
      </w:r>
    </w:p>
    <w:p>
      <w:pPr>
        <w:pStyle w:val="Normal"/>
        <w:jc w:val="both"/>
        <w:rPr/>
      </w:pPr>
      <w:r>
        <w:rPr/>
        <w:t>La obra destaca por la ternura de la imagen, donde predomina el resplandeciente color del oro. El pintor recupera un simbolismo medieval: la manzana que el niño tiene en sus manos es el pecado original; el pepino depuesto en el alféizar de la ventana se refieren a la resurrección, ya Jonás después de tres días de estancia en el vientre de la ballena despertaron bajo una pérgola de calabazas y pepinos; el clavel y la cereza, de color rojo oscuro, aludiendo en lugar de la sangre de la pasión de Cristo.</w:t>
      </w:r>
    </w:p>
    <w:p>
      <w:pPr>
        <w:pStyle w:val="Normal"/>
        <w:jc w:val="both"/>
        <w:rPr/>
      </w:pPr>
      <w:r>
        <w:rPr/>
        <w:t>El siguiente cuadro que podemos ver es “San Bernardino de Siena”, obra del pintor Andrea Mantegna (1431-1506), datado en 1450, realizado en temple sobre tabla. Tiene unas medidas de 29.5 x 21.2  cm, se expone en la sala nº 1.</w:t>
      </w:r>
    </w:p>
    <w:p>
      <w:pPr>
        <w:pStyle w:val="Normal"/>
        <w:jc w:val="both"/>
        <w:rPr/>
      </w:pPr>
      <w:r>
        <w:rPr/>
        <w:t>Este cuadro es una de las principales obras de arte del museo, aunque se ha atribuido al pintor Andrea Mantegna no se sabe con exactitud la autoría pero por probabilidades parece que es la más lógica.</w:t>
      </w:r>
    </w:p>
    <w:p>
      <w:pPr>
        <w:pStyle w:val="Normal"/>
        <w:jc w:val="both"/>
        <w:rPr/>
      </w:pPr>
      <w:r>
        <w:rPr/>
        <w:t>Si admitimos que fue Mantegna quien pinto el cuadro, lo hizo en sus comienzos antes de cumplir los veinte años, es la primera de las tres pinturas existentes del artista. La presencia de una aureola de oro ha llevado a los eruditos a fechar la obra hacia 1450, fecha de la canonización de San Bernardino, que ocurrió pocos años después de su muerte.</w:t>
      </w:r>
    </w:p>
    <w:p>
      <w:pPr>
        <w:pStyle w:val="Normal"/>
        <w:jc w:val="both"/>
        <w:rPr/>
      </w:pPr>
      <w:r>
        <w:rPr/>
        <w:t xml:space="preserve">En este retrato proyecta al hombre y al santo, además, omite los elementos iconográficos encontrados en retratos posteriores. Esto puede explicarse por el hecho de que San Bernardino fue conocido por el profesor de Mantegna Francesco Squarcione, y casi con toda seguridad al propio Mantegna. </w:t>
      </w:r>
    </w:p>
    <w:p>
      <w:pPr>
        <w:pStyle w:val="Normal"/>
        <w:jc w:val="both"/>
        <w:rPr/>
      </w:pPr>
      <w:r>
        <w:rPr/>
        <w:t>La representación del retrato de perfil identifica y acentúa el ascetismo del santo. El contraste entre los pliegues modelados de su vestido austero y las líneas de su rostro, con las mejillas dibujadas (de la pérdida de sus dientes) y la boca cerrada, se refiere a la lucha continua entre el cuerpo y el espíritu. La cabeza perfilada recuerda a los retratos de las medallas.</w:t>
      </w:r>
    </w:p>
    <w:p>
      <w:pPr>
        <w:pStyle w:val="Normal"/>
        <w:jc w:val="both"/>
        <w:rPr/>
      </w:pPr>
      <w:r>
        <w:rPr/>
        <w:t>El siguiente cuadro que podemos ver es “Virgen con el Niño”, obra del pintor Andrea Mantegna (1431-1506), datado en 1475, realizado en temple sobre tela. Tiene unas medidas de 43 x 31  cm, se expone en la sala nº 1.</w:t>
      </w:r>
    </w:p>
    <w:p>
      <w:pPr>
        <w:pStyle w:val="Normal"/>
        <w:jc w:val="both"/>
        <w:rPr/>
      </w:pPr>
      <w:r>
        <w:rPr/>
        <w:t>El cuadro es quizás uno de los más importantes del museo y puede considerarse una de las obras maestras, fue terminado por el pintor inmediatamente después de la obra en la Cámara Nupcial en Mantua (1465-1474), la pintura se caracteriza por la fortaleza, casi escultural de las formas y para el refinamiento en su ejecución general, la Virgen del manto combina el color azul lapislázuli con oro que se derrama sobre su vestido. Los tonos son el resultado de la adopción de la técnica del temple, que prefiere Mantegna y para el estiramiento utiliza esmaltes con colores sutiles en un paño de lino fino.</w:t>
      </w:r>
    </w:p>
    <w:p>
      <w:pPr>
        <w:pStyle w:val="Normal"/>
        <w:jc w:val="both"/>
        <w:rPr/>
      </w:pPr>
      <w:r>
        <w:rPr/>
        <w:t>Se representa a la Virgen María que sostiene a su hijo en brazos, vestida con una chaqueta de color azul pálido con reflejos iridiscentes que lo hacen parecer como un mármol moteado. El Niño Jesús con mucha ternura abraza y apoya la cara pequeña a la de su madre, en una unión privada de la familia que viene de esquemas bizantinos</w:t>
      </w:r>
    </w:p>
    <w:p>
      <w:pPr>
        <w:pStyle w:val="Normal"/>
        <w:jc w:val="both"/>
        <w:rPr/>
      </w:pPr>
      <w:r>
        <w:rPr/>
        <w:t>El siguiente obra es “Virgen con el Niño”, obra del escultor Donato di Nicolo di Betto Bardi, conocido como Donatello (1386-1466), datado entre 1430-1435, realizado en terracota. Tiene unas medidas de 75,3 x 62,2 cm, se expone en la sala nº 1.</w:t>
      </w:r>
    </w:p>
    <w:p>
      <w:pPr>
        <w:pStyle w:val="Normal"/>
        <w:jc w:val="both"/>
        <w:rPr/>
      </w:pPr>
      <w:r>
        <w:rPr/>
        <w:t>La escultura esta enmarcada y representa una Madonna con el niño encerrado en un marco arquitectónico, la mano de la Virgen María se extiende milagrosamente con una rosa que sobresale del marco.</w:t>
      </w:r>
    </w:p>
    <w:p>
      <w:pPr>
        <w:pStyle w:val="Normal"/>
        <w:jc w:val="both"/>
        <w:rPr/>
      </w:pPr>
      <w:r>
        <w:rPr/>
        <w:t>El siguiente cuadro que podemos ver es “Virgen con el Niño”, obra del pintor Jacopo Bellini (1395-1471), datado en 1440, realizado en temple sobre tela. Tiene unas medidas de 64,9 x 52,4 cm, se expone en la sala nº 1.</w:t>
      </w:r>
    </w:p>
    <w:p>
      <w:pPr>
        <w:pStyle w:val="Normal"/>
        <w:jc w:val="both"/>
        <w:rPr/>
      </w:pPr>
      <w:r>
        <w:rPr/>
        <w:t>Jacopo Bellini es un pintor italiano padre de otros dos pintores conocidos Gentile y  sobretodo el maestro Giovanni Bellini. Fue el protagonista del renacimiento italiano y veneciano. Tiene lazos con el arte bizantino por la influencia turca de Constantinopla en el siglo XV.</w:t>
      </w:r>
    </w:p>
    <w:p>
      <w:pPr>
        <w:pStyle w:val="Normal"/>
        <w:jc w:val="both"/>
        <w:rPr/>
      </w:pPr>
      <w:r>
        <w:rPr/>
        <w:t>El siguiente cuadro que podemos ver es el políptico “San Jerónimo y San Alexis”, obra del pintor Giorgio Chiulinovich llamado Schiavone (1436-1504), datado entre 1458-1460, realizado en temple sobre tela. Tiene unas medidas de 118,5 x 39,9 cm, se expone en la sala nº 1.</w:t>
      </w:r>
    </w:p>
    <w:p>
      <w:pPr>
        <w:pStyle w:val="Normal"/>
        <w:jc w:val="both"/>
        <w:rPr/>
      </w:pPr>
      <w:r>
        <w:rPr/>
        <w:t>El pintor nació en Croacia fue un discípulo desde 1456 de Francesco Squarcione en la escuela de Padua. De él aprendió la lección de esculturas de Donatello, el amor por la edad, la predilección por líneas nítidas y desencajadas en las formas, colores intensos y un tanto planos. Su estilo, más pacífico y monumental de otros pintores de su época.</w:t>
      </w:r>
    </w:p>
    <w:p>
      <w:pPr>
        <w:pStyle w:val="Normal"/>
        <w:jc w:val="both"/>
        <w:rPr/>
      </w:pPr>
      <w:r>
        <w:rPr/>
        <w:t>El siguiente cuadro que podemos ver es “Virgen con el Niño en el trono y Santo Giovanni Battista, Bernardo y un devoto”, obra del pintor Giovanni Ambrogio Bevilacqua (1474-1516), datado entre 1485-1490, realizado en temple sobre tela. Tiene unas medidas de 34,1 x 24,7 cm, se expone en la sala nº 1.</w:t>
      </w:r>
    </w:p>
    <w:p>
      <w:pPr>
        <w:pStyle w:val="Normal"/>
        <w:jc w:val="both"/>
        <w:rPr/>
      </w:pPr>
      <w:r>
        <w:rPr/>
        <w:t>Bevilacqua aparentemente nació en Milán, su padre fue un carpintero llamado Pietro. En 1481, llegó a Mantua bajo el patrocinio del duque Francesco Sforza. Firmó en 1485 un fresco que representaba a los santos Roque, Sebastián, y Christopher y tal vez también completó una Virgen y Santos con donantes para la iglesia parroquial de Landriano.</w:t>
      </w:r>
    </w:p>
    <w:p>
      <w:pPr>
        <w:pStyle w:val="Normal"/>
        <w:jc w:val="both"/>
        <w:rPr/>
      </w:pPr>
      <w:r>
        <w:rPr/>
        <w:t>El siguiente cuadro que podemos ver es “La Crucifixión”, obra del pintor Vicenzo Foppa (1427-1516), datado en 1450, realizado en temple sobre tela. Tiene unas medidas de 68,5 x 38,8 cm, se expone en la sala nº 1.</w:t>
      </w:r>
    </w:p>
    <w:p>
      <w:pPr>
        <w:pStyle w:val="Normal"/>
        <w:jc w:val="both"/>
        <w:rPr/>
      </w:pPr>
      <w:r>
        <w:rPr/>
        <w:t>Estamos ante una obra juvenil de uno de los grandes pintores italianos protagonistas del Renacimiento lombardo, la pintura es una imagen devocional del poder extraordinario, que pone la agonía solitaria de Cristo delante de los fieles. El Arco Triunfal actúa como un filtro espaciador para mitigar la afectación emocional y favorecer un enfoque intelectual del significado de la Pasión. Las sugerencias del fabuloso mundo de Gentile da Fabriano y el estilo que recuerda a Jacopo Bellini se entrelazan con la intensa expresividad de la escultura de Donatello, conocida por el pintor durante los años de formación de Padua.</w:t>
      </w:r>
    </w:p>
    <w:p>
      <w:pPr>
        <w:pStyle w:val="Normal"/>
        <w:jc w:val="both"/>
        <w:rPr/>
      </w:pPr>
      <w:r>
        <w:rPr/>
        <w:t>El siguiente cuadro que podemos ver es “San Jerónimo penitente”, obra del pintor Vicenzo Foppa (1427-1516), datado entre 1485-1490, realizado en temple sobre tela, está firmado en la parte izquierda «OPVS VINCE / NTII:FOPP». Tiene unas medidas de 46,9 x 31.8  cm, se expone en la sala nº 1.</w:t>
      </w:r>
    </w:p>
    <w:p>
      <w:pPr>
        <w:pStyle w:val="Normal"/>
        <w:jc w:val="both"/>
        <w:rPr/>
      </w:pPr>
      <w:r>
        <w:rPr/>
        <w:t>La obra estuvo expuesta en el panel izquierdo de un díptico. La firma del artista se encuentra en la parte inferior izquierda, en un rollo. La iconografía representa el retrato habitual del santo en penitencia ante el crucifijo en el desierto, que está flanqueada por su fiel león y el sombrero tirado al suelo, un símbolo de su rechazo de honores; la mano que está sosteniendo el libro de la Vulgata, su traducción de la Biblia.</w:t>
      </w:r>
    </w:p>
    <w:p>
      <w:pPr>
        <w:pStyle w:val="Normal"/>
        <w:jc w:val="both"/>
        <w:rPr/>
      </w:pPr>
      <w:r>
        <w:rPr/>
        <w:t>La pintura presenta algunos elementos relacionados con el Renacimiento, y en particular el ropaje que parece esculpido. Presta mucha atención a la producción de luz natural, incluso a costa de poner detalles importantes en sombra como el rostro del santo, anticipándose al naturalismo lombardo.</w:t>
      </w:r>
    </w:p>
    <w:p>
      <w:pPr>
        <w:pStyle w:val="Normal"/>
        <w:jc w:val="both"/>
        <w:rPr/>
      </w:pPr>
      <w:r>
        <w:rPr/>
        <w:t xml:space="preserve">La siguiente escultura “San Jerónimo”, obra de un escultor de la Italia septentrional, atribuida a Bartolomeo Bellano (1400), esculpida en mármol, está datada en 1460. Tiene unas medidas de 54,5 x 39.5 x 6 cm., se exponen en la sala nº 1. </w:t>
      </w:r>
    </w:p>
    <w:p>
      <w:pPr>
        <w:pStyle w:val="Normal"/>
        <w:jc w:val="both"/>
        <w:rPr/>
      </w:pPr>
      <w:r>
        <w:rPr/>
        <w:t>El escultor era hijo de un orfebre y estudió con Donatello (1437-1497). Sus primeras obras documentadas son cuatro relieves en terracota que representan a unos niños, que le fueron encargados en 1460. Una de estas terracotas se conserva en el Museo de Bellas Artes de Lyon. En 1456 ayudó a Donatello en la realización de los púlpitos de San Lorenzo para la Basílica de San Lorenzo de Florencia. En 1467 se encontraba de nuevo en su ciudad natal, donde hizo una estatua en bronce del papa Pablo II, que fue refundida en el año 1798.</w:t>
      </w:r>
    </w:p>
    <w:p>
      <w:pPr>
        <w:pStyle w:val="Normal"/>
        <w:jc w:val="both"/>
        <w:rPr/>
      </w:pPr>
      <w:r>
        <w:rPr/>
        <w:t>El siguiente cuadro que podemos ver es “Asunción de la Virgen María”, obra del pintor Stefano de Fedeli (1463-1482), datado entre 1470-1475, realizado en temple sobre madera. Tiene unas medidas de 108.3 x 43.1 cm, se expone en la sala nº 1.</w:t>
      </w:r>
    </w:p>
    <w:p>
      <w:pPr>
        <w:pStyle w:val="Normal"/>
        <w:jc w:val="both"/>
        <w:rPr/>
      </w:pPr>
      <w:r>
        <w:rPr/>
        <w:t xml:space="preserve">Stefano de Fedeli pertenecía a una familia de pintores, su padre Antonio y su hermano Mateo trabajaban en el taller de pintura en Milán. Stefano pronto se independizó para trabajar en obras de gran envergadura en compañía de otros famosos pintores de la época. Tuvo dos hijos y está documentado que se dedicaron a la pintura pero no hay ningún testimonio en nuestros días. </w:t>
      </w:r>
    </w:p>
    <w:p>
      <w:pPr>
        <w:pStyle w:val="Normal"/>
        <w:jc w:val="both"/>
        <w:rPr/>
      </w:pPr>
      <w:r>
        <w:rPr/>
        <w:t>El siguiente cuadro que podemos ver es “San Francisco recibe el estigma”, obra del pintor Bonifacio Bembo (1444-1477), datado en 1460, realizado en temple sobre madera transportado a lienzo. Tiene unas medidas de 64,4 x 32 cm, se expone en la sala nº 1.</w:t>
      </w:r>
    </w:p>
    <w:p>
      <w:pPr>
        <w:pStyle w:val="Normal"/>
        <w:jc w:val="both"/>
        <w:rPr/>
      </w:pPr>
      <w:r>
        <w:rPr/>
        <w:t xml:space="preserve">Solamente se sabe que el cuadro pertenecía a un políptico desmembrado, además de este, se han identificado las siguientes tablas: San Giuliano (Chaalis, Musée Jacquemert André), San Bernardino de Siena (Universidad de Lund), San Nicolás de Tolentino (Universidad de Lund), de San Vito (Leicester museo de arte), San Lorenzo (museo de arte Leicester). </w:t>
      </w:r>
    </w:p>
    <w:p>
      <w:pPr>
        <w:pStyle w:val="Normal"/>
        <w:jc w:val="both"/>
        <w:rPr/>
      </w:pPr>
      <w:r>
        <w:rPr/>
        <w:t>El siguiente cuadro que podemos ver es “San Ambrosio bautiza a San Agustín”, obra del pintor Antonio Vivarini (1415-1484), datado entre 1435-1440, realizado en temple sobre madera. Tiene unas medidas de 40.3 x 26.5 cm, se expone en la sala nº 1.</w:t>
      </w:r>
    </w:p>
    <w:p>
      <w:pPr>
        <w:pStyle w:val="Normal"/>
        <w:jc w:val="both"/>
        <w:rPr/>
      </w:pPr>
      <w:r>
        <w:rPr/>
        <w:t xml:space="preserve">El cuadro pertenecía al retablo de Santa Mónica de la iglesia veneciana de San Esteban, que fue desmembrado, consta de cuatro paneles que representan el “Nacimiento de San Agustín” (Londres, Courtauld Institute), la “Conversión y la muerte del marido de Santa Mónica” (Detroit Institute of Artes), el “matrimonio de Santa Mónica” (Venecia, Galería de la Academia, INV. 237) y “Santa Mónica en la oración” (Milán, colección privada). </w:t>
      </w:r>
    </w:p>
    <w:p>
      <w:pPr>
        <w:pStyle w:val="Normal"/>
        <w:jc w:val="both"/>
        <w:rPr/>
      </w:pPr>
      <w:r>
        <w:rPr/>
        <w:t>Los dos siguientes cuadros “Santa Apolonia la sacan los dientes, Santa Apolonia cegada”, son obras de Giovanni d’Alemagna (activo en Venecia 1441-1450), datados entre 1435-1440, realizado en temple. Tienen unas medidas de 55,6 x 33.8 cm (cada uno), se expone en la sala nº 1.</w:t>
      </w:r>
    </w:p>
    <w:p>
      <w:pPr>
        <w:pStyle w:val="Normal"/>
        <w:jc w:val="both"/>
        <w:rPr/>
      </w:pPr>
      <w:r>
        <w:rPr/>
        <w:t>Las dos pinturas cuentan historias Santa Apolonia, formaban parte de una serie de pequeños relatos con los episodios de la vida legendaria de Santa Apolonia y tal vez completaban un retablo, que se disponía alrededor de una gran imagen del santo y a los lados de las historias de su vida. Además de estos dos cuadros de la Academia Carrara que sólo se conocen otros dos paneles, que se conservan en el Museo Civico de Bassano y la National Gallery de Washington. El tono de cuento de hadas de la narrativa se refiere a los orígenes germánicos del pintor, hermano y colaborador de Antonio Vivarini.</w:t>
      </w:r>
    </w:p>
    <w:p>
      <w:pPr>
        <w:pStyle w:val="Normal"/>
        <w:jc w:val="both"/>
        <w:rPr/>
      </w:pPr>
      <w:r>
        <w:rPr/>
        <w:t>El siguiente cuadro que podemos ver es un tríptico “En el centro: Virgen con el niño y santos Dominicos; en los lados: escenas de la vida de Jesús”, obra del pintor Lorenzo de Venecia, conocido como Maestro de Ceneda, datado entre 1450-1460, realizado en temple. Tiene unas medidas de 129.4 x 136 cm, se expone en la sala nº 1.</w:t>
      </w:r>
    </w:p>
    <w:p>
      <w:pPr>
        <w:pStyle w:val="Normal"/>
        <w:jc w:val="both"/>
        <w:rPr/>
      </w:pPr>
      <w:r>
        <w:rPr/>
        <w:t>El tríptico representa en la tabla central La Virgen y el Niño con seis pequeños cuadrados alrededor del exterior, expresando eventos bíblicos. En 1864 es leída la inscripción apócrifa en la sección central Iachomello de / Fior F. El trabajo es considerado por unanimidad por Lorenzo di Giacomo, también conocido como Maestro de Ceneda colaborador Jacobello del Fiore.</w:t>
      </w:r>
    </w:p>
    <w:p>
      <w:pPr>
        <w:pStyle w:val="Normal"/>
        <w:jc w:val="both"/>
        <w:rPr/>
      </w:pPr>
      <w:r>
        <w:rPr/>
        <w:t>El siguiente cuadro que podemos ver es “San Jerónimo”, obra de un pintor flamenco no identificado, datado entre 1460-1470, realizado en temple sobre madera. Tiene unas medidas de 53 x 36 cm, se expone en la sala nº 1.</w:t>
      </w:r>
    </w:p>
    <w:p>
      <w:pPr>
        <w:pStyle w:val="Normal"/>
        <w:jc w:val="both"/>
        <w:rPr/>
      </w:pPr>
      <w:r>
        <w:rPr/>
        <w:t xml:space="preserve">Está magnífica obra no se sabe con exactitud la autoría pero es una novedosa interpretación de la vida de San Jerónimo, se interpreta al santo por los atributos: león, crucifijo, cueva, biblia, pero su vestimenta obedece al tiempo del autor, un pintor flamenco. </w:t>
      </w:r>
    </w:p>
    <w:p>
      <w:pPr>
        <w:pStyle w:val="Normal"/>
        <w:jc w:val="both"/>
        <w:rPr/>
      </w:pPr>
      <w:r>
        <w:rPr/>
        <w:t>El siguiente cuadro que podemos ver es “Santa Catalina de Alejandría adorada por una monja”, obra de un pintor Antonio Cicognara (trabajo en Cremona y Ferrara 1480-1516), datado en 1500, realizado en temple sobre madera. Tiene unas medidas de 29.5 x 21.7 cm, se expone en la sala nº 1.</w:t>
      </w:r>
    </w:p>
    <w:p>
      <w:pPr>
        <w:pStyle w:val="Normal"/>
        <w:jc w:val="both"/>
        <w:rPr/>
      </w:pPr>
      <w:r>
        <w:rPr/>
        <w:t>Este pintor es un gran desconocido porque no hay documentos conocidos donde puedan reconstruir su biografía, de la que tenemos noticia sólo en el lapso de tiempo limitado entre 1480 y 1500. Entre 1482-1483 trabaja junto a Giovanni Gadio en la redacción y la decoración de un libro litúrgico de dos volúmenes y un libro de salmos para la catedral de Cremona, los dos están perdidos. Entre 1486-1487 se encuentra todavía en Cremona trabajando en la iglesia de San Rocco y en el Hospital de la Piedad, perdido.</w:t>
      </w:r>
    </w:p>
    <w:p>
      <w:pPr>
        <w:pStyle w:val="Normal"/>
        <w:jc w:val="both"/>
        <w:rPr/>
      </w:pPr>
      <w:r>
        <w:rPr/>
        <w:t>El siguiente cuadro que podemos ver es un tabernáculo “Anunciación en el reverso San Benedicto y Santa Escolástica”, obra del pintor Civerchio Vincenzo (1460-1544), datado entre 1490-1500, realizado en temple sobre madera. Tiene unas medidas de 46.2 x 32.5 cm, se expone en la sala nº 1.</w:t>
      </w:r>
    </w:p>
    <w:p>
      <w:pPr>
        <w:pStyle w:val="Normal"/>
        <w:jc w:val="both"/>
        <w:rPr/>
      </w:pPr>
      <w:r>
        <w:rPr/>
        <w:t>De esta obra se conservan las puertas pintadas, las estructuras de la parte central con el encuadre tallado y dorado. Con las puertas cerradas, los dos elementos laterales se combinan para formar la escena sagrada de la Anunciación. Las mismas puertas en el reverso llevan las figuras pintadas de San Benito y Santa Escolástica.</w:t>
      </w:r>
    </w:p>
    <w:p>
      <w:pPr>
        <w:pStyle w:val="Normal"/>
        <w:jc w:val="both"/>
        <w:rPr/>
      </w:pPr>
      <w:r>
        <w:rPr/>
        <w:t>El siguiente cuadro que podemos ver es “Virgen con el Niño”, obra del pintor Cosmé Tura (1433-1495), datado entre 1475-1480, realizado en temple sobre tabla. Tiene unas medidas de 46.4 x 31.7 cm, se expone en la sala nº 1.</w:t>
      </w:r>
    </w:p>
    <w:p>
      <w:pPr>
        <w:pStyle w:val="Normal"/>
        <w:jc w:val="both"/>
        <w:rPr/>
      </w:pPr>
      <w:r>
        <w:rPr/>
        <w:t xml:space="preserve">El cuadro destaca por el fondo de oro donde la figura está delineada en el estilo escultórico inimitable de Tura. El estilo de la obra se ha definido dentro del gótico-barroco con un color brillante y lleno de plasticidad. Su concepción de la Virgen era imaginarla como una mujer elegante en la corte de Borso D’Este del Duque de Ferrara, viste de manera elegante en terciopelo, con el cuello largo, representa la alta aristocrática. En la cabeza los rizos serpentinos de su pelo, a través del movimiento ondulado de los pliegues de su pañería, hay un juego lineal fuerte. Ella sostiene al Niño Jesús aparentemente con desapego, seguramente pensativa en cuanto a la Pasión de su hijo; mientras nos bendice con la mano derecha en anticipación a su futuro papel. </w:t>
      </w:r>
    </w:p>
    <w:p>
      <w:pPr>
        <w:pStyle w:val="Normal"/>
        <w:jc w:val="both"/>
        <w:rPr/>
      </w:pPr>
      <w:r>
        <w:rPr/>
        <w:t>El siguiente cuadro que podemos ver es “San Sebastián”, obra del pintor Pietro de Saliba conocido como Resaliba, datado entre 1490-1500, realizado en temple sobre tabla. Tiene unas medidas de 50.1 x 40.6 cm, se expone en la sala nº 1.</w:t>
      </w:r>
    </w:p>
    <w:p>
      <w:pPr>
        <w:pStyle w:val="Normal"/>
        <w:jc w:val="both"/>
        <w:rPr/>
      </w:pPr>
      <w:r>
        <w:rPr/>
        <w:t>San Sebastián fue un antiguo mártir cristiano asesinado en el año 288 por orden del emperador romano Diocleciano. Su figura se ha representado en innumerables obras de arte que muestran como las tropas le dispararon flechas. Poco se sabe sobre su vida amorosa, por lo que su antigua popularidad entre los varones gay se basa, principalmente, en el aspecto como ha sido tradicionalmente pintado.</w:t>
      </w:r>
    </w:p>
    <w:p>
      <w:pPr>
        <w:pStyle w:val="Normal"/>
        <w:jc w:val="both"/>
        <w:rPr/>
      </w:pPr>
      <w:r>
        <w:rPr/>
        <w:t>A partir del Renacimiento, Sebastián ha sido pintado la mayor parte de las veces como un joven casi desnudo en una mezcla de placer y dolor. El homoerotismo de las personas del mismo sexo ven en este tipo de obras de arte.</w:t>
      </w:r>
    </w:p>
    <w:p>
      <w:pPr>
        <w:pStyle w:val="Normal"/>
        <w:jc w:val="both"/>
        <w:rPr/>
      </w:pPr>
      <w:r>
        <w:rPr/>
        <w:t>El siguiente cuadro que podemos ver es “San Sebastián”, obra atribuida al pintor Bartolomeo Cincani conocido como “il Montagna”, datado en 1480, realizado en temple sobre tabla. Tiene unas medidas de 50.1 x 40.6 cm, se expone en la sala nº 1.</w:t>
      </w:r>
    </w:p>
    <w:p>
      <w:pPr>
        <w:pStyle w:val="Normal"/>
        <w:jc w:val="both"/>
        <w:rPr/>
      </w:pPr>
      <w:r>
        <w:rPr/>
        <w:t>Bartolomeo aprende a pintar en Venecia donde tiene una notable influencia de los maestros, aunque poco a poco su obra representa un lenguaje más personal y se hace más original destacando entre los pintores venecianos del siglo XV.</w:t>
      </w:r>
    </w:p>
    <w:p>
      <w:pPr>
        <w:pStyle w:val="Normal"/>
        <w:jc w:val="both"/>
        <w:rPr/>
      </w:pPr>
      <w:r>
        <w:rPr/>
        <w:t>El volumen de las figuras y objetos en primer plano, estrictamente modelados de acuerdo con un solemne sentido del ritmo aplicando una luz tranquila y difusa que se extiende hasta el horizonte, se ve reforzada por un color intenso que estrangula la luz y que afecta a todos los objetos que se colocan en ese espacio.</w:t>
      </w:r>
    </w:p>
    <w:p>
      <w:pPr>
        <w:pStyle w:val="Normal"/>
        <w:jc w:val="both"/>
        <w:rPr/>
      </w:pPr>
      <w:r>
        <w:rPr/>
        <w:t>El siguiente cuadro que podemos ver es “Virgen con el Niño”, obra de los pintores Antonello da Messina (1430-1479) y su hijo Jacobello de Antonello (1455-1488), datado en 1480, realizado en temple y óleo sobre tabla. Tiene unas medidas de 64.2 x 44.8 cm, se expone en la sala nº 1.</w:t>
      </w:r>
    </w:p>
    <w:p>
      <w:pPr>
        <w:pStyle w:val="Normal"/>
        <w:jc w:val="both"/>
        <w:rPr/>
      </w:pPr>
      <w:r>
        <w:rPr/>
        <w:t xml:space="preserve">Es la única obra firmada y fechada del hijo de Antonello da Messina, Jacobello, que a la muerte de su padre en 1479 heredó el taller completando trabajos inacabados. Jacobello retoma las ideas paternas en la construcción tridimensional fuerte expresado en las caras, en la última parte de la terminación del cuadro, aplica sobre la mano el virtuosismo para representar el vaso de vidrio y, finalmente, en el paisaje, que se describe con una atención a la pintura flamenca. </w:t>
      </w:r>
    </w:p>
    <w:p>
      <w:pPr>
        <w:pStyle w:val="Normal"/>
        <w:jc w:val="both"/>
        <w:rPr/>
      </w:pPr>
      <w:r>
        <w:rPr/>
        <w:t>El siguiente cuadro que podemos ver es “San Jerónimo en Belén”, obra del pintor Bartolomeo Cincani conocido como “il Montagna”, datado en 1505-1510, realizado en temple sobre tela. Tiene unas medidas de 65.1 x 58  cm, se expone en la sala nº 2.</w:t>
      </w:r>
    </w:p>
    <w:p>
      <w:pPr>
        <w:pStyle w:val="Normal"/>
        <w:jc w:val="both"/>
        <w:rPr/>
      </w:pPr>
      <w:r>
        <w:rPr/>
        <w:t>En esta ocasión Montagna retrata a un San Jerónimo pensativo que viste como un abad a la sombra de un enorme árbol acompañado del león, al fondo se puede ver una iglesia o convento, entre los animales: un oso, un ciervo, una abubilla, un babuino y algunos monjes.</w:t>
      </w:r>
    </w:p>
    <w:p>
      <w:pPr>
        <w:pStyle w:val="Normal"/>
        <w:jc w:val="both"/>
        <w:rPr/>
      </w:pPr>
      <w:r>
        <w:rPr/>
        <w:t>El siguiente cuadro que podemos ver es “Virgen con el Niño entronizados con San Sebastián y San Rocco”, obra del pintor Bartolomeo Cincani conocido como “il Montagna”, datado en 1483-1487, realizado en temple sobre tabla. Tiene unas medidas de 62 x 61.7  cm, se expone en la sala nº 2.</w:t>
      </w:r>
    </w:p>
    <w:p>
      <w:pPr>
        <w:pStyle w:val="Normal"/>
        <w:jc w:val="both"/>
        <w:rPr/>
      </w:pPr>
      <w:r>
        <w:rPr/>
        <w:t xml:space="preserve">El cuadro representa una composición equilibrada llena de luz y color, la virgen está sentada en un sencillo trono, viste su habitual traje rojo con una túnica azul oscura, a su lado esta San Sebastián que está más pendiente de los ojos de la Virgen que de sus propios dolores, aquí está representado menos musculado, en el lado contrario San Roco que con su mano derecha indica la herida en su pierna, en el fondo se puede ver un paisaje. </w:t>
      </w:r>
    </w:p>
    <w:p>
      <w:pPr>
        <w:pStyle w:val="Normal"/>
        <w:jc w:val="both"/>
        <w:rPr/>
      </w:pPr>
      <w:r>
        <w:rPr/>
        <w:t>El siguiente cuadro que podemos ver es “Virgen con el Niño”, obra del pintor Giovanni Battista Cima da Conegliano (1459-1518), datado en 1495-1500, realizado en temple sobre tabla, firmado como: «Joanis / Baptiste Con [...] lanensis». Tiene unas medidas de 54 x 36,7  cm, se expone en la sala nº 2.</w:t>
      </w:r>
    </w:p>
    <w:p>
      <w:pPr>
        <w:pStyle w:val="Normal"/>
        <w:jc w:val="both"/>
        <w:rPr/>
      </w:pPr>
      <w:r>
        <w:rPr/>
        <w:t xml:space="preserve">Giovanni pintó similares Vírgenes como la que atesora la Pinacoteca de Bolonia, mucho más acabada y con colores más intensos, pero con los mismos modelos. </w:t>
      </w:r>
    </w:p>
    <w:p>
      <w:pPr>
        <w:pStyle w:val="Normal"/>
        <w:jc w:val="both"/>
        <w:rPr/>
      </w:pPr>
      <w:r>
        <w:rPr/>
        <w:t xml:space="preserve">Aquí la Virgen aparece un tanto ruda, pero esto se fue gradualmente perdiendo esta severidad y ganado en gracia, aunque conservando un cierto estancamiento. Cima fue uno de los primeros pintores italianos en darle importancia al paisaje, así como al tratamiento de luces y sombras que contribuían a crear la atmósfera de la obra. </w:t>
      </w:r>
    </w:p>
    <w:p>
      <w:pPr>
        <w:pStyle w:val="Normal"/>
        <w:jc w:val="both"/>
        <w:rPr/>
      </w:pPr>
      <w:r>
        <w:rPr/>
        <w:t>El siguiente cuadro que podemos ver es “Circuncisión de Jesús”, obra del pintor Marco Palmezzano (1459-1539), datado en 1536, realizado en temple y óleo sobre tabla, firmado como: «Marchus Palmezanus/pictor Forliviensis/fatiebat / MCCCCCXXXVI». Tiene unas medidas de 54 x 36,7  cm, se expone en la sala nº 2.</w:t>
      </w:r>
    </w:p>
    <w:p>
      <w:pPr>
        <w:pStyle w:val="Normal"/>
        <w:jc w:val="both"/>
        <w:rPr/>
      </w:pPr>
      <w:r>
        <w:rPr/>
        <w:t>Marco nació en Forli entre los años 1459 y 1463. Su formación se desarrolló en el taller de Melozzo da Forlì, llegando a firmar sus primeras obras como “Marcus de Melotiis”, es decir Marco de Melozzo. De él aprendió la impostación monumental de las figuras. Trabajó junto a él en la decoración de la capilla del Tesoro en el Santuario de la Santa Casa de Loreto. A este primer periodo pertenece la Crucifixión de la Pinacoteca Cívica de Forli. En 1495 se le documenta en Venecia, donde abrió un taller. Allí aprendió el gusto por los paisajes y la luminosidad.</w:t>
      </w:r>
    </w:p>
    <w:p>
      <w:pPr>
        <w:pStyle w:val="Normal"/>
        <w:jc w:val="both"/>
        <w:rPr/>
      </w:pPr>
      <w:r>
        <w:rPr/>
        <w:t>El siguiente cuadro que podemos ver es “Coronación de María”, obra del pintor Lazzaro Bastiani (1449-1512), datado en 1490, realizado en temple y óleo sobre tabla, firmado como: «OPUS LAZZARI / SEBASTIANI VENETI 1490»Tiene unas medidas de 88 x 130 cm, se expone en la sala nº 2.</w:t>
      </w:r>
    </w:p>
    <w:p>
      <w:pPr>
        <w:pStyle w:val="Normal"/>
        <w:jc w:val="both"/>
        <w:rPr/>
      </w:pPr>
      <w:r>
        <w:rPr/>
        <w:t>Lazzaro nació en Padua, ciudad donde está documentada su actividad como pintor en 1449. Ya en 1460 marcha a trabajar en Venecia, concretamente en la iglesia de San Samuele.</w:t>
      </w:r>
    </w:p>
    <w:p>
      <w:pPr>
        <w:pStyle w:val="Normal"/>
        <w:jc w:val="both"/>
        <w:rPr/>
      </w:pPr>
      <w:r>
        <w:rPr/>
        <w:t>Parece que se formó como artista en el taller de Antonio Vivarini, aunque es evidente la influencia de Andrea del Castagno en su primer estilo, que comprende una serie de obras realizadas de la década de los sesenta. Bastiani presta gran atención al diseño y a la perspectiva, con gusto por el detalle: el mosaico firmado de San Sergio, en San Marcos de Venecia, el Arcángel Gabriel del Museo Cívico de Padua o la Pietà de la iglesia veneciana de San Antonino serían buenos ejemplos de este período.</w:t>
      </w:r>
    </w:p>
    <w:p>
      <w:pPr>
        <w:pStyle w:val="Normal"/>
        <w:jc w:val="both"/>
        <w:rPr/>
      </w:pPr>
      <w:r>
        <w:rPr/>
        <w:t>El siguiente cuadro que podemos ver es “Santo Obispo con San Luis de Toulouse y San Francisco de Asís”, obra del pintor Alvise Vivarini (1442-1505), datado en 1470-1475, realizado en temple y óleo sobre tabla. Tiene unas medidas de 24,8 x 34,6 cm, se expone en la sala nº 2.</w:t>
      </w:r>
    </w:p>
    <w:p>
      <w:pPr>
        <w:pStyle w:val="Normal"/>
        <w:jc w:val="both"/>
        <w:rPr/>
      </w:pPr>
      <w:r>
        <w:rPr/>
        <w:t xml:space="preserve">Vivarini trabaja en encargos de retablos para iglesias y cofradías y obras para devociones privadas, historias de santos y milagros, antiguos recuerdos y escenas conmovedoras de piedad, aporta a la pintura un toque de modernidad en toda regla, aplicando colores que van del rosa al púrpura iridiscente del turquesa a verde brillante, destacan en todo su poder por acompañar y luego liberarse de los preciosos fondos dorados para competir con la naturaleza y el ambiente en los paisajes sutiles. </w:t>
      </w:r>
    </w:p>
    <w:p>
      <w:pPr>
        <w:pStyle w:val="Normal"/>
        <w:jc w:val="both"/>
        <w:rPr/>
      </w:pPr>
      <w:r>
        <w:rPr/>
        <w:t>El siguiente cuadro que podemos ver es “Virgen con el Niño”, obra del pintor Bartolomeo Vivarini (1430-1491), datado en 1486, realizado en temple y óleo sobre tabla, firmado como: “1486 / FACTVM Venetiis PARA Bartholo / MEVM VIVARINVM DE MVRIANO”. Tiene unas medidas de 56,6 x 41,7 cm, se expone en la sala nº 2.</w:t>
      </w:r>
    </w:p>
    <w:p>
      <w:pPr>
        <w:pStyle w:val="Normal"/>
        <w:jc w:val="both"/>
        <w:rPr/>
      </w:pPr>
      <w:r>
        <w:rPr/>
        <w:t>Bartolomeo perteneciente a las conocidas familias venecianas de pintores con el apellido de Vivarini (como su hermano mayor Antonio Vivarini y su sobrino Alvise Vivarini), fue activo principalmente en Venecia y Veneto en la provincia de pequeñas ciudades del interior.</w:t>
      </w:r>
    </w:p>
    <w:p>
      <w:pPr>
        <w:pStyle w:val="Normal"/>
        <w:jc w:val="both"/>
        <w:rPr/>
      </w:pPr>
      <w:r>
        <w:rPr/>
        <w:t>Visitó Padua, donde entró en contacto con los trabajos de Andrea Mantegna siguiendo sus nuevos objetivos con gran entusiasmo, pero con sus propios límites.</w:t>
      </w:r>
    </w:p>
    <w:p>
      <w:pPr>
        <w:pStyle w:val="Normal"/>
        <w:jc w:val="both"/>
        <w:rPr/>
      </w:pPr>
      <w:r>
        <w:rPr/>
        <w:t>El siguiente cuadro que podemos ver es “Políptico de Scanzo”, obra del pintor Bartolomeo Vivarini (1430-1491), datado en 1488, realizado en temple sobre tabla. Tiene unas medidas: 78,3 x 131 cm, se expone en la sala nº 2.</w:t>
      </w:r>
    </w:p>
    <w:p>
      <w:pPr>
        <w:pStyle w:val="Normal"/>
        <w:jc w:val="both"/>
        <w:rPr/>
      </w:pPr>
      <w:r>
        <w:rPr/>
        <w:t>El políptico se pintó para la iglesia parroquial de Scanzo, tiene inscrito en la base del panel central “Factum Venetiis per Barth / olomeum Vivarinum de Muriano / Pinxit. 1488” [Hecho en Venecia por Bartolomeo Vivarini de Murano / pintado 1488].</w:t>
      </w:r>
    </w:p>
    <w:p>
      <w:pPr>
        <w:pStyle w:val="Normal"/>
        <w:jc w:val="both"/>
        <w:rPr/>
      </w:pPr>
      <w:r>
        <w:rPr/>
        <w:t>La Virgen se muestra sentada como la Reina del Cielo, el niño está acurrucado en su regazo. Ella está flanqueada por los santos Pedro y Miguel, y encima está la Trinidad –Dios el Padre, el Cristo Crucificado y una paloma que simboliza el Espíritu Santo– con un par de ángeles. San Pedro tiene sus atributos tradicionales, las llaves del Paraíso y un libro que representa sus epístolas del Nuevo Testamento. El Arcángel Miguel se muestra en su doble función de defensor del cielo y árbitro del juicio.</w:t>
      </w:r>
    </w:p>
    <w:p>
      <w:pPr>
        <w:pStyle w:val="Normal"/>
        <w:jc w:val="both"/>
        <w:rPr/>
      </w:pPr>
      <w:r>
        <w:rPr/>
        <w:t>El siguiente cuadro que podemos ver es “Tríptico de San Martín”, obra del pintor Bartolomeo Vivarini (1430-1491), datado en 1491, realizado en temple sobre tabla, está firmado: «OPUS. FACTUM: VENETIIS / PER. BARTHOLOMEUM. VIVA / RINUM. DE. MURIANO. 1. 491». Tiene unas medidas: 118 x 54 cm, se expone en la sala nº 2.</w:t>
      </w:r>
    </w:p>
    <w:p>
      <w:pPr>
        <w:pStyle w:val="Normal"/>
        <w:jc w:val="both"/>
        <w:rPr/>
      </w:pPr>
      <w:r>
        <w:rPr/>
        <w:t xml:space="preserve">El cuadro se divide en tres compartimentos donde las figuras se encuentran dentro de un arco de medio punto, en el central está San Martín de Tours en el momento que es asaltado por un pobre, a la derecha san Sebastián y a la Izquierda san Juan Bautista. En la obra predomina el dorado como una característica de este pintor en sus primeros momentos de sus obras. </w:t>
      </w:r>
    </w:p>
    <w:p>
      <w:pPr>
        <w:pStyle w:val="Normal"/>
        <w:jc w:val="both"/>
        <w:rPr/>
      </w:pPr>
      <w:r>
        <w:rPr/>
        <w:t>El siguiente cuadro que podemos ver es “Retrato de un Joven”, obra del pintor Giovanni Bellini (1430-1516), datado en 1500-1510, realizado en óleo sobre tabla, está firmado: «IOANNES BELLINVS / P.». Tiene unas medidas: 28.7 x 22.5 cm, se expone en la sala nº 2.</w:t>
      </w:r>
    </w:p>
    <w:p>
      <w:pPr>
        <w:pStyle w:val="Normal"/>
        <w:jc w:val="both"/>
        <w:rPr/>
      </w:pPr>
      <w:r>
        <w:rPr/>
        <w:t xml:space="preserve">Giovanni Bellini es conocido en el mundo de la pintura con el sobrenombre de Giambellino, nació en el seno de una familia de pintores; su padre, Jacopo, dibujante y discípulo del florentino Gentile da Fabriano, desempeñó un papel importante como introductor de la estética renacentista en Venecia. Su hermano Gentile fue también un buen pintor que colaboró en el taller de la familia. </w:t>
      </w:r>
    </w:p>
    <w:p>
      <w:pPr>
        <w:pStyle w:val="Normal"/>
        <w:jc w:val="both"/>
        <w:rPr/>
      </w:pPr>
      <w:r>
        <w:rPr/>
        <w:t>El siguiente cuadro que podemos ver es “Retrato de un Joven”, obra del pintor Giovanni Bellini (1430-1516), datado en 1475-1478, realizado en óleo sobre tabla, está indicado: «JACO[BVS DE]».Tiene unas medidas 28.7 x 22.5 cm, se expone en la sala nº 2.</w:t>
      </w:r>
    </w:p>
    <w:p>
      <w:pPr>
        <w:pStyle w:val="Normal"/>
        <w:jc w:val="both"/>
        <w:rPr/>
      </w:pPr>
      <w:r>
        <w:rPr/>
        <w:t>El retrato sigue a los modelos estrictos de Andrea Mantegna, pero la perspectiva del busto y la intensidad de la mirada dirigida al público documentan el interés por los retratos de Antonello da Messina,  Giovanni estuvo activo en Venecia alrededor de 1475. Un fragmento en la parte posterior indica (“JACOBVS DE”) es la única pista para poder saber la identidad del misterioso protagonista de la pintura.</w:t>
      </w:r>
    </w:p>
    <w:p>
      <w:pPr>
        <w:pStyle w:val="Normal"/>
        <w:jc w:val="both"/>
        <w:rPr/>
      </w:pPr>
      <w:r>
        <w:rPr/>
        <w:t>El siguiente cuadro que podemos ver es “Virgen con el Niño”, obra del pintor Giovanni Bellini (1430-1516), datado en 1485-1487, realizado en óleo sobre tabla, está firmado: «IOANNES BELLINVS / P.». Tiene unas medidas 84.3 x 65.5 cm, se expone en la sala nº 2.</w:t>
      </w:r>
    </w:p>
    <w:p>
      <w:pPr>
        <w:pStyle w:val="Normal"/>
        <w:jc w:val="both"/>
        <w:rPr/>
      </w:pPr>
      <w:r>
        <w:rPr/>
        <w:t>La obra es conocida como Madonna di Alzano porque hasta el siglo XVII la pintura perteneció a la iglesia del convento de Santa Maria della Pace en Lombard, en la provincia de Bérgamo. Al principio, con la supresión de las órdenes religiosas llevadas a cabo por Napoleón, el cuadro terminó en el mercado de antigüedades, y en 1872 llegó a las manos del historiador de arte y coleccionista Giovanni Morelli, quien a su muerte dejó todo a la Academia de Carrara.</w:t>
      </w:r>
    </w:p>
    <w:p>
      <w:pPr>
        <w:pStyle w:val="Normal"/>
        <w:jc w:val="both"/>
        <w:rPr/>
      </w:pPr>
      <w:r>
        <w:rPr/>
        <w:t>La Virgen está tocando tiernamente al Niño de Jesús mientras lo mantiene sobre su rodilla, está sentada muy probablemente frente a una cortina de terciopelo situada en un paisaje con dos ciudades donde las figuras son ejecutadas en minucioso detalle. Cerca de la lejana ciudad de laguna a la izquierda, los gondoleros navegan; un grupo de caza es conducido por un caballero a caballo; y dos hombres descansan al lado de un árbol, identificados como peregrinos por sus emblemas de la concha de peregrino. La ciudad más cercana a la derecha tiene torres en el perímetro y dos hombres elegantemente envueltos en una conversación fuera de las paredes. La pera colocada en el parapeto es una alusión a la Virgen y su papel como la nueva Eva que, junto con Cristo, redime a la humanidad.</w:t>
      </w:r>
    </w:p>
    <w:p>
      <w:pPr>
        <w:pStyle w:val="Normal"/>
        <w:jc w:val="both"/>
        <w:rPr/>
      </w:pPr>
      <w:r>
        <w:rPr/>
        <w:t>El siguiente cuadro que podemos ver es “Virgen con el Niño”, obra del pintor Giovanni Bellini (1430-1516), datado en 1476, realizado en óleo sobre tabla, está firmado: «IOANNES BELLINVS / P.». Tiene unas medidas: 47,4 x 33,8 cm, se expone en la sala nº 2.</w:t>
      </w:r>
    </w:p>
    <w:p>
      <w:pPr>
        <w:pStyle w:val="Normal"/>
        <w:jc w:val="both"/>
        <w:rPr/>
      </w:pPr>
      <w:r>
        <w:rPr/>
        <w:t>La Virgen sentada con el Niño Jesús siempre ha sido considerada como de origen bizantino, especialmente en el aislamiento de la Virgen contra un fondo liso y la colocación de la cortina sobre su hombro. El fondo consiste en un paño verde-gris con los pliegues regulares que sugieren que acaba de ser sacado de un cofre. El manto de la Virgen es azul tan brillante que parece piedra de lapislázuli que aún resalta más por las líneas de doradas, su actitud parece tener una presencia pensativa. El fuerte subrayado, visible en parte, mejora la composición dinámica, especialmente en la forma del Niño. Mientras su Hijo se mueve, la Virgen sueña en una pose que significa tristeza y que predice su futura Pasión.</w:t>
      </w:r>
    </w:p>
    <w:p>
      <w:pPr>
        <w:pStyle w:val="Normal"/>
        <w:jc w:val="both"/>
        <w:rPr/>
      </w:pPr>
      <w:r>
        <w:rPr/>
        <w:t>El siguiente cuadro que podemos ver es “La Piedad de Cristo entre la Virgen y San Juan Evangelista”, obra del pintor Giovanni Bellini (1430-1516), datado en 1460, realizado en temple sobre tabla. Tiene unas medidas 43.7 x 32.4 cm, se expone en la sala nº 2.</w:t>
      </w:r>
    </w:p>
    <w:p>
      <w:pPr>
        <w:pStyle w:val="Normal"/>
        <w:jc w:val="both"/>
        <w:rPr/>
      </w:pPr>
      <w:r>
        <w:rPr/>
        <w:t>La obra muestra, con cierta amargura, representa a Cristo detrás de una balaustrada sobre la cual el artista firma, a la derecha la Virgen y a la izquierda por San Juan el Evangelista, que sostiene sus brazos con las heridas evidentes sufridas en la cruz. Los nombres de los personajes están escritos encima de ellos en letras doradas y en griego, una prueba más del origen veneciano de la obra, dados los estrechos contactos históricos entre la Serenísima y el mundo bizantino.</w:t>
      </w:r>
    </w:p>
    <w:p>
      <w:pPr>
        <w:pStyle w:val="Normal"/>
        <w:jc w:val="both"/>
        <w:rPr/>
      </w:pPr>
      <w:r>
        <w:rPr/>
        <w:t>El siguiente cuadro que podemos ver es “Retrato de un hombre”, obra del pintor Vittore Carpaccio (1465-1526), datado en 1495, realizado en temple sobre tabla. Tiene unas medidas: 20,9 x 14,4 cm, se expone en la sala nº 2.</w:t>
      </w:r>
    </w:p>
    <w:p>
      <w:pPr>
        <w:pStyle w:val="Normal"/>
        <w:jc w:val="both"/>
        <w:rPr/>
      </w:pPr>
      <w:r>
        <w:rPr/>
        <w:t>Estamos ante uno de los maestros de la pintura de Venecia a comienzos del siglo XV y XVI, convirtiéndose tal vez el mejor testimonio de la vida, pintando a unos personajes con unos trajes increíbles y la apariencia que tenía la Serenísima en esos años. Al igual que otros grandes maestros italianos de su generación (Perugino, Luca Signorelli, y el mismo Andrea Mantegna), después de un período de espléndidas éxitos, vivió una crisis poco después del siglo XVI, en su carrera tuvo grandes dificultades para asimilar las contribuciones revolucionarias y modernas de la siguiente generación de pintores: Leonardo da Vinci, Miguel Ángel, Rafael, Giorgione y Tiziano). Pasó los últimos años relegado en la provincia, donde su estilo había sido desde hace tiempo admirado.</w:t>
      </w:r>
    </w:p>
    <w:p>
      <w:pPr>
        <w:pStyle w:val="Normal"/>
        <w:jc w:val="both"/>
        <w:rPr/>
      </w:pPr>
      <w:r>
        <w:rPr/>
        <w:t>El siguiente cuadro que podemos ver es “Nacimiento de María”, obra del pintor Vittore Carpaccio (1465-1526), datado en 1502-1504, realizado en óleo sobre tabla, está firmado: «VICTOR. CARPATIUS. V.s FACEBAT». Tiene unas medidas: 126,8 x 129,1 cm, se expone en la sala nº 2.</w:t>
      </w:r>
    </w:p>
    <w:p>
      <w:pPr>
        <w:pStyle w:val="Normal"/>
        <w:jc w:val="both"/>
        <w:rPr/>
      </w:pPr>
      <w:r>
        <w:rPr/>
        <w:t>El cuadro muestra una cierta desorientación artística, que ya era perceptible en los últimos lienzos para Schiavoni, parecía aún más evidente en el ciclo Historias de la Virgen, pintado entre 1504 y 1508 para la Scuola degli Albanesi, para rivalizar con la de Venecia.</w:t>
      </w:r>
    </w:p>
    <w:p>
      <w:pPr>
        <w:pStyle w:val="Normal"/>
        <w:jc w:val="both"/>
        <w:rPr/>
      </w:pPr>
      <w:r>
        <w:rPr/>
        <w:t>Los cinco lienzos, realizados con la ayuda de su taller, ahora están dispersos entre varios museos: la Presentación de María en el templo y el milagro de la vara florecida en la Pinacoteca de Brera en Milán, la Anunciación, y la muerte de la Virgen de la Ca 'd'Oro en Venecia, la Visitación al Museo Correr, además de este.</w:t>
      </w:r>
    </w:p>
    <w:p>
      <w:pPr>
        <w:pStyle w:val="Normal"/>
        <w:jc w:val="both"/>
        <w:rPr/>
      </w:pPr>
      <w:r>
        <w:rPr/>
        <w:t>La inventiva  colorista que emplea en este ciclo son pobres, y esto se debe un tanto por el nivel mediocre de compañeros de trabajo, debido al menor esfuerzo requerido por la hermandad, pero por encima de todas las dificultades del artista para renovar su forma de pintar de las nuevas influencias.</w:t>
      </w:r>
    </w:p>
    <w:p>
      <w:pPr>
        <w:pStyle w:val="Normal"/>
        <w:jc w:val="both"/>
        <w:rPr/>
      </w:pPr>
      <w:r>
        <w:rPr/>
        <w:t>El siguiente cuadro forma parte del tríptico “en el centro: Santiago el Mayor y San Antonio Abad; a la izquierda: San Andrés y San Dominico; a la derecha: San Lorenzo y San Nicolás de Bari”, obra del pintor Paolo Morando conocido como Cavazzola (1485-1522), datado en 1510-1512, realizado en óleo sobre tabla. Tiene unas medidas cada uno: 130 x 46,2 cm, se expone en la sala nº 2.</w:t>
      </w:r>
    </w:p>
    <w:p>
      <w:pPr>
        <w:pStyle w:val="Normal"/>
        <w:jc w:val="both"/>
        <w:rPr/>
      </w:pPr>
      <w:r>
        <w:rPr/>
        <w:t>Debido a su temprano fallecimiento, tuvo una breve aunque productiva carrera. Comenzó como discípulo de Francesco Morone. Sus primeras obras revelan la dependencia que todavía sentía hacia el estilo de su maestro.</w:t>
      </w:r>
    </w:p>
    <w:p>
      <w:pPr>
        <w:pStyle w:val="Normal"/>
        <w:jc w:val="both"/>
        <w:rPr/>
      </w:pPr>
      <w:r>
        <w:rPr/>
        <w:t>Fue un pintor eminentemente quattrocentista. De Morone aprendió el uso de brillantes colores, y un interés notable en el tratamiento de la luz. Sus figuras están fina y elegantemente modeladas, pero su estilo mira más hacia la tradición pasada que hacia las innovaciones futuras.</w:t>
      </w:r>
    </w:p>
    <w:p>
      <w:pPr>
        <w:pStyle w:val="Normal"/>
        <w:jc w:val="both"/>
        <w:rPr/>
      </w:pPr>
      <w:r>
        <w:rPr/>
        <w:t>El siguiente cuadro que podemos ver es “Anunciación”, obra del pintor Francisco di Simone da Santacroce (1470-1508), datado en 1504, realizado en óleo sobre tabla, está firmado: «FRANCISCVS.DE.SANTA / CRVCIS.FECIT.1504».Tiene unas medidas: 187 x 163 cm, se expone en la sala nº 2.</w:t>
      </w:r>
    </w:p>
    <w:p>
      <w:pPr>
        <w:pStyle w:val="Normal"/>
        <w:jc w:val="both"/>
        <w:rPr/>
      </w:pPr>
      <w:r>
        <w:rPr/>
        <w:t>De este pintor no se conoce mucho de su historia, principalmente porque emplea varios nombres. Si se excluye la hipótesis de un viaje a Padua, hay que suponer que el pintor trabajó exclusivamente en Venecia. Las obras que se le pueden atribuir con certeza, y sobre las que se basa la reconstrucción de su personalidad histórico-artística, se refieren a un período de tiempo bastante corto.</w:t>
      </w:r>
    </w:p>
    <w:p>
      <w:pPr>
        <w:pStyle w:val="Normal"/>
        <w:jc w:val="both"/>
        <w:rPr/>
      </w:pPr>
      <w:r>
        <w:rPr/>
        <w:t>El cuadro fue pintado para la parroquia de Spino al Brembo y estuvo colocado en el altar dedicado a la Virgen.</w:t>
      </w:r>
    </w:p>
    <w:p>
      <w:pPr>
        <w:pStyle w:val="Normal"/>
        <w:jc w:val="both"/>
        <w:rPr/>
      </w:pPr>
      <w:r>
        <w:rPr/>
        <w:t>El siguiente cuadro que podemos ver es “Retrato del Conde Giacomo Carrara”, obra del pintor Giuseppe Ghislandi conocido como Fra Galgario (1655-1743), datado en 1737, realizado en óleo sobre tela. Tiene unas medidas: 89 x 74 cm, se expone en la sala nº 3.</w:t>
      </w:r>
    </w:p>
    <w:p>
      <w:pPr>
        <w:pStyle w:val="Normal"/>
        <w:jc w:val="both"/>
        <w:rPr/>
      </w:pPr>
      <w:r>
        <w:rPr/>
        <w:t>Fra Galgario se forma en Bérgamo bajo Giacomo Cotta, era un grabador milanés, activo en la ciudad como pintor de temas sagrados, y bajo Bartolomeo Bianchini. Probablemente influenciados por Juan Bautista Moroni en esta primera fase fueron las obras de Carlo Ceresa y las muertes de Evaristo Baschenis.</w:t>
      </w:r>
    </w:p>
    <w:p>
      <w:pPr>
        <w:pStyle w:val="Normal"/>
        <w:jc w:val="both"/>
        <w:rPr/>
      </w:pPr>
      <w:r>
        <w:rPr/>
        <w:t>En 1675 se convirtió en un lego en la Orden de los Padres Mínimos en el convento de San Francisco de Paola en Venecia, tomando el nombre de Víctor, permaneció en la ciudad hasta 1688, se dedicada al estudio de las obras de Tiziano y Paolo Veronese.</w:t>
      </w:r>
    </w:p>
    <w:p>
      <w:pPr>
        <w:pStyle w:val="Normal"/>
        <w:jc w:val="both"/>
        <w:rPr/>
      </w:pPr>
      <w:r>
        <w:rPr/>
        <w:t>El siguiente cuadro que podemos ver es “Retrato del Conde Carlo Marenzi”, obra del pintor Giovanni Carnovali conocido como Piccio (1804-1873), datado en 1826, realizado en óleo sobre tela, está firmado como: GIO. CARNOVALI / F. / MDCCCXXVI. Tiene unas medidas: 40 x 33 cm, se expone en la sala nº 3.</w:t>
      </w:r>
    </w:p>
    <w:p>
      <w:pPr>
        <w:pStyle w:val="Normal"/>
        <w:jc w:val="both"/>
        <w:rPr/>
      </w:pPr>
      <w:r>
        <w:rPr/>
        <w:t>Giovanni Carnovali, conocido como Piccio (el pequeño), nacido en Porto Valtravaglia (VA) de 29 de septiembre de 1804 en una familia de origen humilde, se trasladó a una edad temprana a Albino en la provincia de Bérgamo. Rápidamente reveló los talentos de artista que llevaba dentro.</w:t>
      </w:r>
    </w:p>
    <w:p>
      <w:pPr>
        <w:pStyle w:val="Normal"/>
        <w:jc w:val="both"/>
        <w:rPr/>
      </w:pPr>
      <w:r>
        <w:rPr/>
        <w:t>La familia se dio cuenta de su camino y sólo a los 11 años de edad fue acogido en la Academia Carrara en Bérgamo bajo el protectorado del pintor neoclásico Giuseppe Diotti. Demostró sus habilidades desde el principio, la pintura con colores suaves, creando un estilo de romántico, de una manera totalmente autodidacta.</w:t>
      </w:r>
    </w:p>
    <w:p>
      <w:pPr>
        <w:pStyle w:val="Normal"/>
        <w:jc w:val="both"/>
        <w:rPr/>
      </w:pPr>
      <w:r>
        <w:rPr/>
        <w:t>El siguiente cuadro que podemos ver es “Retrato del Conde Guglielmo Lochis”, obra del pintor Giovanni Carnovali conocido como Piccio (1804-1873), datado en 1835, realizado en óleo sobre tela, está firmado como: «Gio. Carnovali / 1835». Tiene unas medidas: 49 x 42 cm, se expone en la sala nº 3.</w:t>
      </w:r>
    </w:p>
    <w:p>
      <w:pPr>
        <w:pStyle w:val="Normal"/>
        <w:jc w:val="both"/>
        <w:rPr/>
      </w:pPr>
      <w:r>
        <w:rPr/>
        <w:t>Emprendió una serie de viajes para mejorar en su pintura a la edad de 27 años, dirigió sus estudios hacia los grandes maestros del siglo XVII que le llevaron a Parma y Roma en 1831 y Cremona a partir 1832 a 1835, hasta que finalmente logra establecerse en 1836 en la ciudad de Milán. Otros viajes le llevaron más tarde a París (donde tuvo contactos con Delacroix), en 1845, con su amigo Trécourt y luego de vuelta a Roma y Nápoles.</w:t>
      </w:r>
    </w:p>
    <w:p>
      <w:pPr>
        <w:pStyle w:val="Normal"/>
        <w:jc w:val="both"/>
        <w:rPr/>
      </w:pPr>
      <w:r>
        <w:rPr/>
        <w:t>El siguiente cuadro que podemos ver es “Retrato de Giuliano de Medici”, obra del pintor Alessandro di Mariano Feilipepi conocido como Sandro Botticelli (1445-1510), datado en 1478-1485, realizado en temple sobre tabla. Tiene unas medidas: 54 x 36 cm, se expone en la sala nº 4.</w:t>
      </w:r>
    </w:p>
    <w:p>
      <w:pPr>
        <w:pStyle w:val="Normal"/>
        <w:jc w:val="both"/>
        <w:rPr/>
      </w:pPr>
      <w:r>
        <w:rPr/>
        <w:t>Giuliano de Medici era el hermano menor de Lorenzo el Magnífico, que murió durante la conspiración de Pazzi que en 1478 trató de erradicar la dominación de los Medici de Florencia con la ayuda de Papa Sixto IV y otros príncipes italianos, pero falló la gente de Florencia que chocó con su señor.</w:t>
      </w:r>
    </w:p>
    <w:p>
      <w:pPr>
        <w:pStyle w:val="Normal"/>
        <w:jc w:val="both"/>
        <w:rPr/>
      </w:pPr>
      <w:r>
        <w:rPr/>
        <w:t>Botticelli fue llamado inmediatamente después de la conspiración para pintar las efigies de los conspiradores condenados en ausencia como colgados, para colgar en las paredes del Palacio Viejo, puerta lateral de la Aduana. Seguramente Botticelli también pintó un retrato de Giuliano, al menos uno seguramente cuando estaba vivo, y tal vez uno o más después de la muerte, inspirado en la máscara funeraria y otras efigies.</w:t>
      </w:r>
    </w:p>
    <w:p>
      <w:pPr>
        <w:pStyle w:val="Normal"/>
        <w:jc w:val="both"/>
        <w:rPr/>
      </w:pPr>
      <w:r>
        <w:rPr/>
        <w:t>Las tres versiones que se han conservado son todos los autógrafos debatidos sobre lo que el suponía el prototipo, de los demás cuadros, no se ha llegado a conclusiones plenamente compartidas. Esto se debe al estado no óptimo de la superficie pictórica, que no permite una evaluación segura.</w:t>
      </w:r>
    </w:p>
    <w:p>
      <w:pPr>
        <w:pStyle w:val="Normal"/>
        <w:jc w:val="both"/>
        <w:rPr/>
      </w:pPr>
      <w:r>
        <w:rPr/>
        <w:t>El retrato de Bérgamo, generalmente llamado el primero de la serie, por su forma intermitente entre la complejidad de Washington y la simplicidad de la de Berlín, muestra el busto de Giuliano en el fondo de una ventana abierta sobre un cielo azul, más claro hacia la línea del horizonte. Como en los otros, Giuliano es de tres cuartas partes del cuerpo, con la cabeza vuelta a la derecha, haciéndolo casi perfil. La frente está centrada en el centro, la nariz afilada, el pelo rizado, oscuro y grueso, la barbilla menos pronunciada, el labio superior delgado y el labio inferior, los ojos se ven melancólicos. El vestido es el de la rica burguesía de la época, con un abrigo rojo cortado en piel y una camisa verde.</w:t>
      </w:r>
    </w:p>
    <w:p>
      <w:pPr>
        <w:pStyle w:val="Normal"/>
        <w:jc w:val="both"/>
        <w:rPr/>
      </w:pPr>
      <w:r>
        <w:rPr/>
        <w:t>El siguiente cuadro que podemos ver es “Historia de Virginia romana”, obra del pintor Alessandro di Mariano Feilipepi conocido como Sandro Botticelli (1445-1510), datado en 1500-1510, realizado en temple sobre tabla. Tiene unas medidas: 86 x 165 cm, se expone en la sala nº 4.</w:t>
      </w:r>
    </w:p>
    <w:p>
      <w:pPr>
        <w:pStyle w:val="Normal"/>
        <w:jc w:val="both"/>
        <w:rPr/>
      </w:pPr>
      <w:r>
        <w:rPr/>
        <w:t>La escena tiene el tema fundamental del honor violado, inspirado en la historia de Tito Livio: Virginia, después de ser secuestrada por Marco Claudio (a la izquierda), es declarado esclavo por Appio Claudio del Decemviri (centro). El padre y el esposo de la mujer, sin embargo, primero piden clemencia, entonces, para preservar el honor de la mujer muerta (a la derecha), lo que provoca la revuelta de los romanos (en el centro del primer plano). Este es un tema que suele ser de uso privado para las mujeres, en los dormitorios.</w:t>
      </w:r>
    </w:p>
    <w:p>
      <w:pPr>
        <w:pStyle w:val="Normal"/>
        <w:jc w:val="both"/>
        <w:rPr/>
      </w:pPr>
      <w:r>
        <w:rPr/>
        <w:t>La escena se desarrolla en una gran arquitectura, ricamente decorada como en la difamación (otra obra de la fase tardía) y probablemente también prefigura la cuestión política de la legalidad del levantamiento contra la dictadura, vinculado a la situación florentina de esos años, con la expulsión de Piero de la Fatuo y el establecimiento de la República de Savonarola.</w:t>
      </w:r>
    </w:p>
    <w:p>
      <w:pPr>
        <w:pStyle w:val="Normal"/>
        <w:jc w:val="both"/>
        <w:rPr/>
      </w:pPr>
      <w:r>
        <w:rPr/>
        <w:t>El siguiente cuadro que podemos ver es “Cristo redentor bendiciendo”, obra del pintor Alessandro di Mariano Feilipepi conocido como Sandro Botticelli (1445-1510), datado en 1495-1500, realizado en temple sobre tabla. Tiene unas medidas: 47 x 33 cm, se expone en la sala nº 4.</w:t>
      </w:r>
    </w:p>
    <w:p>
      <w:pPr>
        <w:pStyle w:val="Normal"/>
        <w:jc w:val="both"/>
        <w:rPr/>
      </w:pPr>
      <w:r>
        <w:rPr/>
        <w:t>El cuadro formaba parte de un díptico con el Redentor y Nuestra Señora de los Dolores, este último cuadro se compró a la gran duquesa María de Austria.</w:t>
      </w:r>
    </w:p>
    <w:p>
      <w:pPr>
        <w:pStyle w:val="Normal"/>
        <w:jc w:val="both"/>
        <w:rPr/>
      </w:pPr>
      <w:r>
        <w:rPr/>
        <w:t>Se dice que el pintor cayó en la desgracia, y que habría muerto de hambre si no hubiera sido por la diligente ayuda de sus antiguos patrones. Lo cierto es que seguía produciendo obras, si bien en un tono más dramático y con una consciente regresión estilística hacia modelos antiguos, como puede verse en la serie sobre la Vida de san Cenobio y la Natividad mística (1501), consideradas sus últimas obras.</w:t>
      </w:r>
    </w:p>
    <w:p>
      <w:pPr>
        <w:pStyle w:val="Normal"/>
        <w:jc w:val="both"/>
        <w:rPr/>
      </w:pPr>
      <w:r>
        <w:rPr/>
        <w:t>El siguiente cuadro que podemos ver es “Santa Margarita”, obra del pintor Timoteo Viti (1470-1523), datado en 1505-1510, realizado en temple sobre tabla. Tiene unas medidas: 27,7 x 21,8 cm, se expone en la sala nº 4.</w:t>
      </w:r>
    </w:p>
    <w:p>
      <w:pPr>
        <w:pStyle w:val="Normal"/>
        <w:jc w:val="both"/>
        <w:rPr/>
      </w:pPr>
      <w:r>
        <w:rPr/>
        <w:t>El cuadro representa la santa Margarita que recibe varias torturas por negarse a ceder a la tentación del gobernador romano, fue decapitada el 20 de julio 290 a la edad de quince años. El cuerpo fue recogido y llevado a un lugar seguro por los fieles donde fue sometido a gran veneración. Según la tradición, un peregrino llamado Agostino de Pavía, en el siglo X, logró robar, después de muchas vicisitudes, el cuerpo de Santa Margarita y lo transportaron a Italia, en Roma para continuar hacia Pavía.</w:t>
      </w:r>
    </w:p>
    <w:p>
      <w:pPr>
        <w:pStyle w:val="Normal"/>
        <w:jc w:val="both"/>
        <w:rPr/>
      </w:pPr>
      <w:r>
        <w:rPr/>
        <w:t>El siguiente cuadro que podemos ver es “Disputa de san Agustín”, obra del pintor Bernardino di Betto y taller  conocido como Pintoricchio (1454-1513), datado en 1500-1505, realizado en temple sobre tabla. Tiene unas medidas: 37 x 48,3 cm, se expone en la sala nº 4.</w:t>
      </w:r>
    </w:p>
    <w:p>
      <w:pPr>
        <w:pStyle w:val="Normal"/>
        <w:jc w:val="both"/>
        <w:rPr/>
      </w:pPr>
      <w:r>
        <w:rPr/>
        <w:t>El santo sentía profundamente la necesidad de defender la ortodoxia cristiana de las herejías que arrasaban en su siglo. Durante la polémica contra los maniqueos y su universo dualista Agustín tiende a enfatizar la bondad de la creación, la trascendencia de Dios y la superioridad del espíritu sobre la carne. Agustín sostuvo que la Iglesia es un conjunto de fieles visibles, compuestos tanto de santos como de pecadores.</w:t>
      </w:r>
    </w:p>
    <w:p>
      <w:pPr>
        <w:pStyle w:val="Normal"/>
        <w:jc w:val="both"/>
        <w:rPr/>
      </w:pPr>
      <w:r>
        <w:rPr/>
        <w:t>El siguiente cuadro que podemos ver es “Natividad”, obra del pintor Pietro Vannucci conocido como Perugino y taller (1450-1523), datado en 1504, realizado en temple sobre tabla. Tiene unas medidas: 34,5 x 45,1 cm, se expone en la sala nº 4.</w:t>
      </w:r>
    </w:p>
    <w:p>
      <w:pPr>
        <w:pStyle w:val="Normal"/>
        <w:jc w:val="both"/>
        <w:rPr/>
      </w:pPr>
      <w:r>
        <w:rPr/>
        <w:t xml:space="preserve">El cuadro representa la Natividad, situada en un campo abierto, con unas pocas figuras dignas y ennoblecido con un edificio renacentista puro, es uno de los temas que Pietro Perugino trabajó a finales del siglo XV y principios del XVI. Para entonces era un pintor famoso y muy demandado. En lo que aparentemente era una práctica común en su taller, las figuras se desarrollaron en dibujos preparatorios y luego se transformaron en pinturas con variaciones mínimas en sus poses, los colores, elementos arquitectónicos o de fondo. </w:t>
      </w:r>
    </w:p>
    <w:p>
      <w:pPr>
        <w:pStyle w:val="Normal"/>
        <w:jc w:val="both"/>
        <w:rPr/>
      </w:pPr>
      <w:r>
        <w:rPr/>
        <w:t>El siguiente cuadro que podemos ver es “San Sebastián”, obra del pintor Raffaello Sanzio (1483-1520), datado entre 1501-1502, realizado en temple y óleo sobre tabla. Tiene unas medidas: 45,1 x 36,5 cm, se expone en la sala nº 4.</w:t>
      </w:r>
    </w:p>
    <w:p>
      <w:pPr>
        <w:pStyle w:val="Normal"/>
        <w:jc w:val="both"/>
        <w:rPr/>
      </w:pPr>
      <w:r>
        <w:rPr/>
        <w:t>La obra fue pintada por Rafael en su adolescencia, pero impone una finura de extraordinaria ejecución y la capacidad casi milagrosa para dar sombra a la luz, que envuelve la figura en una suave y soñadora. Fue diseñado para la devoción privada de un cliente refinado, y esto explica la interpretación aristocrática de la iconografía del santo, que tiene el símbolo de la flecha del martirio. Activa inicialmente en el taller de Perugino, Rafael trabaja en Siena, tal vez como un colaborador de Pinturicchio, y luego se marcha a Florencia a principios del siglo XVI.</w:t>
      </w:r>
    </w:p>
    <w:p>
      <w:pPr>
        <w:pStyle w:val="Normal"/>
        <w:jc w:val="both"/>
        <w:rPr/>
      </w:pPr>
      <w:r>
        <w:rPr/>
        <w:t>El siguiente díptico que podemos ver es “San Juan Evangelista, Santa María Magdalena”, obra del pintor Mariotto Albertinelli (1474-1515), datado en 1500-1510, realizado en óleo sobre tabla. Tiene unas medidas cada uno: 18,2 x 37,9 cm, se expone en la sala nº 4.</w:t>
      </w:r>
    </w:p>
    <w:p>
      <w:pPr>
        <w:pStyle w:val="Normal"/>
        <w:jc w:val="both"/>
        <w:rPr/>
      </w:pPr>
      <w:r>
        <w:rPr/>
        <w:t>Los dos cuadros podría ser una parte de un tríptico o quizás de un fragmento de una composición más amplia, que contenía una reliquia u objeto de devoción en el centro, originalmente colocado a la izquierda</w:t>
      </w:r>
    </w:p>
    <w:p>
      <w:pPr>
        <w:pStyle w:val="Normal"/>
        <w:jc w:val="both"/>
        <w:rPr/>
      </w:pPr>
      <w:r>
        <w:rPr/>
        <w:t>El siguiente cuadro que podemos ver es “Caín mata Abel”, obra del pintor Mariotto Albertinelli (1474-1515), datado en 1510-1515, realizado en óleo sobre tabla. Tiene unas medidas: 56,2 x 68,2 cm, se expone en la sala nº 4.</w:t>
      </w:r>
    </w:p>
    <w:p>
      <w:pPr>
        <w:pStyle w:val="Normal"/>
        <w:jc w:val="both"/>
        <w:rPr/>
      </w:pPr>
      <w:r>
        <w:rPr/>
        <w:t>El cuadro representa a los hijos de Adán y Eva, Caín y Abel habían hecho ofrendas a Dios. Porque Dios favoreció la ofrenda de Abel, Caín fue comenzó atacar a su hermano. En la parte delantera de la pintura, el personaje oscuro de Caín está a punto de matar Abel con un golpe brutal. A la derecha, Dios aparece desde los cielos, pregunta a Caín y lo destierra, ordenando que la tierra ya no le corresponda. La imagen de un campesino luchando por mover sus testarudos bueyes puede aludir al destino de Caín. El funeral de Abel se lleva a cabo en el medio de la tierra donde su cuerpo es llevado a un sepulcro cortado en la ladera. La forma en que el funeral está representado sugiere un paralelo con el entierro de Cristo, una comparación tipológica entre el Antiguo y el Nuevo Testamento. Los dos cuervos son augurios de conflicto y la muerte: uno grita a Caín como para protestar por su acción; el otro se adentra en su canasta de víveres.</w:t>
      </w:r>
    </w:p>
    <w:p>
      <w:pPr>
        <w:pStyle w:val="Normal"/>
        <w:jc w:val="both"/>
        <w:rPr/>
      </w:pPr>
      <w:r>
        <w:rPr/>
        <w:t>El siguiente cuadro que podemos ver es “Virgen con el Niño”, obra del pintor Lorenzo di Credi y taller (1459-1537), datado entre 1505-1515, realizado en óleo sobre tabla. Tiene unas medidas: 72,2 x 55,6 cm, se expone en la sala nº 4.</w:t>
      </w:r>
    </w:p>
    <w:p>
      <w:pPr>
        <w:pStyle w:val="Normal"/>
        <w:jc w:val="both"/>
        <w:rPr/>
      </w:pPr>
      <w:r>
        <w:rPr/>
        <w:t>Lorenzo di Credi tiene un estilo en la pintura muy depurado y perfeccionista, pero adolece de cierta falta de originalidad que le haga brillar con luz propia. Muchos de sus cuadros se consideran una versión matizada de la obra de Leonardo. Más tarde se impregnó de la monumentalidad y de colorido del pleno renacimiento, produciendo obras sobresalientes.</w:t>
      </w:r>
    </w:p>
    <w:p>
      <w:pPr>
        <w:pStyle w:val="Normal"/>
        <w:jc w:val="both"/>
        <w:rPr/>
      </w:pPr>
      <w:r>
        <w:rPr/>
        <w:t>El siguiente cuadro que podemos ver es “Fuga de Clelia”, obra de un pintor anónimo de Siena, datado en 1510, realizado en óleo sobre tabla. Tiene unas medidas: 78 x 77,5 cm, se expone en la sala nº 4.</w:t>
      </w:r>
    </w:p>
    <w:p>
      <w:pPr>
        <w:pStyle w:val="Normal"/>
        <w:jc w:val="both"/>
        <w:rPr/>
      </w:pPr>
      <w:r>
        <w:rPr/>
        <w:t>El cuadro cuenta la historia de Clelia que fue entregada a Porsenna solo para una promesa de paz. Era una chica rebelde y luego buscó un truco para escapar del campo etrusco. Era ingeniosa y encontró la manera de cruzar el Tíber nadando. Al llegar a Roma, Porsenna llegó a saber que había huido y reclamó su regreso. Fue así que los romanos entregaron a la muchacha, a la que el rey etrusco no sólo protegió, sino honró, permitiéndole elegir a los otros rehenes que debían haberla hecho compañía y que Clelia señaló a algunos adolescentes como ella. Una vez que la paz había terminado, los romanos inmortalizaron el coraje extremo de la muchacha con una estatua ecuestre.</w:t>
      </w:r>
    </w:p>
    <w:p>
      <w:pPr>
        <w:pStyle w:val="Normal"/>
        <w:jc w:val="both"/>
        <w:rPr/>
      </w:pPr>
      <w:r>
        <w:rPr/>
        <w:t>El siguiente cuadro que podemos ver es “Virgen con el Niño y ángeles”, obra del pintor Bernardino Fungai (1460-1516), datado entre 1490-1495, realizado en temple sobre tabla. Tiene unas medidas: 60 x 41 cm, se expone en la sala nº 4.</w:t>
      </w:r>
    </w:p>
    <w:p>
      <w:pPr>
        <w:pStyle w:val="Normal"/>
        <w:jc w:val="both"/>
        <w:rPr/>
      </w:pPr>
      <w:r>
        <w:rPr/>
        <w:t>Bernardino Fungai aprendió su oficio alrededor de 1482 de Benvenuto di Giovanni. Tuvo otras influencias de otros pintores como de Matteo di Giovanni, de Stefano di Giovanni Sassetta y de Giovanni di Paolo. Entre sus alumnos estaba Giacomo Pacchiarotti. Fungai apareció por primera vez a principios de la década de 1490 cuando pintó frescos en la cúpula de la catedral de Siena. Francesco di Giorgio, el artista, influirá más tarde en el trabajo artístico Perugino, Pinturicchio y Luca Signorelli.</w:t>
      </w:r>
    </w:p>
    <w:p>
      <w:pPr>
        <w:pStyle w:val="Normal"/>
        <w:jc w:val="both"/>
        <w:rPr/>
      </w:pPr>
      <w:r>
        <w:rPr/>
        <w:t>El siguiente cuadro que podemos ver es “Virgen con el Niño”, obra del pintor Neroccio di Bartolomeo de Landi (1447-1500), datado entre 1447-1500, realizado en temple sobre tabla. Tiene unas medidas: 52,7 x 37,1 cm, se expone en la sala nº 4.</w:t>
      </w:r>
    </w:p>
    <w:p>
      <w:pPr>
        <w:pStyle w:val="Normal"/>
        <w:jc w:val="both"/>
        <w:rPr/>
      </w:pPr>
      <w:r>
        <w:rPr/>
        <w:t>Neroccio de Landi era un hábil escultor de madera y un buen pintor. En la obra, sigue la tradición gótica de Siena basado en la influencia bizantina, con su gusto por el oro, el diseño sinuoso, dando sutiles tonalidades de color, coexisten con la reelaboración de algunas de las novedades del Renacimiento florentino. La pose atlética y la anatomía clásica del Niño vienen de Donatello, así como el gusto por detalles realistas como se ver en la sombra proyectada por el niño y los soportes que fijan las losas de piedra del parapeto.</w:t>
      </w:r>
    </w:p>
    <w:p>
      <w:pPr>
        <w:pStyle w:val="Normal"/>
        <w:jc w:val="both"/>
        <w:rPr/>
      </w:pPr>
      <w:r>
        <w:rPr/>
        <w:t>El siguiente cuadro que podemos ver es “Virgen con el Niño con San Sebastián, Catila y dos Ángeles”, obra del pintor Matteo di Giovanni (1430-1497), datado en 1480, realizado en temple sobre tabla. Tiene unas medidas: 62 x 44 cm, se expone en la sala nº 4.</w:t>
      </w:r>
    </w:p>
    <w:p>
      <w:pPr>
        <w:pStyle w:val="Normal"/>
        <w:jc w:val="both"/>
        <w:rPr/>
      </w:pPr>
      <w:r>
        <w:rPr/>
        <w:t xml:space="preserve">El cuadro formaba parte de una obra más grande que fue cortada de su configuración original. El trabajo es típico de Matteo di Giovanni, cuyo estilo cargado de oro era popular en Siena, donde mantuvo un exitoso taller de venta de pinturas religiosas como esta a las familias nobles ricas de la burguesía. Aunque consciente de las innovaciones florentinas contemporáneas que retrataron figuras bíblicas dentro de escenas cotidianas, el estilo de Matteo permaneció firmemente incrustado en representaciones etéreas idealizadas de Siena. </w:t>
      </w:r>
    </w:p>
    <w:p>
      <w:pPr>
        <w:pStyle w:val="Normal"/>
        <w:jc w:val="both"/>
        <w:rPr/>
      </w:pPr>
      <w:r>
        <w:rPr/>
        <w:t>Se representa a la Virgen adornada en su celeste manto azul, sostiene a un Cristo vestido con una pequeña túnica de color rosa. Presenta al espectador, una sola rosa blanca. Estas flores representan el símbolo de la pureza de la Virgen, también aparecen en la parte superior del panel cerca de la cabeza a uno de los dos ángeles. El Niño lleva un collar y un brazalete de coral, pensados para evitar la enfermedad; uno de los ángeles también lleva un coral.</w:t>
      </w:r>
    </w:p>
    <w:p>
      <w:pPr>
        <w:pStyle w:val="Normal"/>
        <w:jc w:val="both"/>
        <w:rPr/>
      </w:pPr>
      <w:r>
        <w:rPr/>
        <w:t>El siguiente cuadro que podemos ver el díptico: “San Sebastián y San Roco”, obra del pintor Luca Signorelli y taller (1450-1523), datado entre 1515-1520, realizado en óleo sobre tabla. Tiene unas medidas cada uno: 29.6 x 16.3 cm, se expone en la sala nº 4.</w:t>
      </w:r>
    </w:p>
    <w:p>
      <w:pPr>
        <w:pStyle w:val="Normal"/>
        <w:jc w:val="both"/>
        <w:rPr/>
      </w:pPr>
      <w:r>
        <w:rPr/>
        <w:t>Signorelli ya desde sus obras juveniles presenta un lenguaje original que mezcla la serenidad  con el vibrante dinamismo lineal de Pollaiolo y del Verrocchio.</w:t>
      </w:r>
    </w:p>
    <w:p>
      <w:pPr>
        <w:pStyle w:val="Normal"/>
        <w:jc w:val="both"/>
        <w:rPr/>
      </w:pPr>
      <w:r>
        <w:rPr/>
        <w:t>Marcha a Roma en 1482, trabajó en la realización de parte de los frescos de la Capilla Sixtina (particularmente las partes dedicadas al Testamento y a la Muerte de Moisés). Es en esa época es cuando se nota el paso a una madurez en la realización de Signorelli, máxime cuando produce obras que se incluyen entre las mayores exponentes del intelectualismo florentino derivado de la escuela neoplatónica de Marsilio Ficino.</w:t>
      </w:r>
    </w:p>
    <w:p>
      <w:pPr>
        <w:pStyle w:val="Normal"/>
        <w:jc w:val="both"/>
        <w:rPr/>
      </w:pPr>
      <w:r>
        <w:rPr/>
        <w:t>El siguiente cuadro que podemos ver es “Lamento sobre Cristo muerto”, obra del pintor Bernardino di Mariotto (1478-1566), datado en 1510, realizado en temple sobre tabla. Tiene unas medidas: 46,6 x 33,2 cm, se expone en la sala nº 4.</w:t>
      </w:r>
    </w:p>
    <w:p>
      <w:pPr>
        <w:pStyle w:val="Normal"/>
        <w:jc w:val="both"/>
        <w:rPr/>
      </w:pPr>
      <w:r>
        <w:rPr/>
        <w:t>El estilo de Bernardino di Mariotto se ha relacionado con el de Perugino y algunos autores lo asimilan al de Carlo Crivelli y Signorelli. También se ha confundido frecuentemente con el Pinturicchio, a pesar de la diferencia en la técnica y lo inferior de su ejecución. En su pintura, además, a menudo incurre en arcaísmos: sombras duras, contornos rígidos y paisajes poco desarrollados son las características de su estilo.</w:t>
      </w:r>
    </w:p>
    <w:p>
      <w:pPr>
        <w:pStyle w:val="Normal"/>
        <w:jc w:val="both"/>
        <w:rPr/>
      </w:pPr>
      <w:r>
        <w:rPr/>
        <w:t>El siguiente cuadro que podemos ver es “San Jerónimo penitente”, obra del pintor Fiorenzo di Lorenzo (1440-1522), datado entre 1480-1485, realizado en temple sobre tabla. Tiene unas medidas: 39,6 x 28,7 cm, se expone en la sala nº 4.</w:t>
      </w:r>
    </w:p>
    <w:p>
      <w:pPr>
        <w:pStyle w:val="Normal"/>
        <w:jc w:val="both"/>
        <w:rPr/>
      </w:pPr>
      <w:r>
        <w:rPr/>
        <w:t>La representación del cuadro tiene todavía un aspecto eminentemente medieval, con el círculo dorado alrededor de la cabeza y el león camuflándose entre las rocas.</w:t>
      </w:r>
    </w:p>
    <w:p>
      <w:pPr>
        <w:pStyle w:val="Normal"/>
        <w:jc w:val="both"/>
        <w:rPr/>
      </w:pPr>
      <w:r>
        <w:rPr/>
        <w:t>El San Jerónimo representa un episodio de la vida del santo, donde predomina la vida como los ermitaños y ascetas, que sobre todo en el oriente iba en busca de la perfección espiritual en la soledad del desierto los siglos siguientes, es decir, el menosprecio de la naturaleza de la cual nuestro cuerpo es parte y usted debe cancelar por lo que el alma inmortal tiene que hacer una unión con Dios.</w:t>
      </w:r>
    </w:p>
    <w:p>
      <w:pPr>
        <w:pStyle w:val="Normal"/>
        <w:jc w:val="both"/>
        <w:rPr/>
      </w:pPr>
      <w:r>
        <w:rPr/>
        <w:t>El siguiente cuadro que podemos ver es “Corte de caballeros en una ciudad”, obra del pintor Apollonio di Giovanni (1415-1465) y Marco del Buono Giamberti (1402-1489), datado en 1450, realizado en temple sobre tabla. Tiene unas medidas: 39,6 x 28,7 cm, se expone en la sala nº 4.</w:t>
      </w:r>
    </w:p>
    <w:p>
      <w:pPr>
        <w:pStyle w:val="Normal"/>
        <w:jc w:val="both"/>
        <w:rPr/>
      </w:pPr>
      <w:r>
        <w:rPr/>
        <w:t>Marco del Buono Giamberti y Apollonio Giovanni di Tomaso representan el arte del Renacimiento florentino nacional en la historia de este cuadro, la pintura que aparece en el panel frontal de un cassone de madera o un baúl de ceremonias matrimoniales.</w:t>
      </w:r>
    </w:p>
    <w:p>
      <w:pPr>
        <w:pStyle w:val="Normal"/>
        <w:jc w:val="both"/>
        <w:rPr/>
      </w:pPr>
      <w:r>
        <w:rPr/>
        <w:t>El siguiente cuadro que podemos ver es “Gualtieri y los ciudadanos de Saluzzo (episodio de la Historia de Griselda)”, obra del pintor Francesco di Stefano conocido como Pasellino (1422-1457), datado en 1445-1450, realizado en temple sobre tabla. Tiene unas medidas: 42.2 x 47.6 cm, se expone en la sala nº 4.</w:t>
      </w:r>
    </w:p>
    <w:p>
      <w:pPr>
        <w:pStyle w:val="Normal"/>
        <w:jc w:val="both"/>
        <w:rPr/>
      </w:pPr>
      <w:r>
        <w:rPr/>
        <w:t>Este cuadro, junto con el siguiente titulado “Salida para la caza y la recolección de Gualtieri con Griselda”, fue parte de la decoración de un cassone de boda y representa el punto de partida de la historia de Griselda, una de las novelas más famosas del Decamerón de Giovanni Boccaccio. En este panel, el menor, está representado por Gualtieri, marqués de Saluzzo, quien recibe una delegación de ciudadanos y promete casarse. Entre los caballos más grandes se encuentra Gualtieri para ir a cazar, conoce a Griselda ya la novia en presencia de sus padres. La historia tuvo que continuar en una segunda caja con los terribles ensayos que Gualtieri presentó a Griselda para probar la fidelidad y reconciliación de la pareja.</w:t>
      </w:r>
    </w:p>
    <w:p>
      <w:pPr>
        <w:pStyle w:val="Normal"/>
        <w:jc w:val="both"/>
        <w:rPr/>
      </w:pPr>
      <w:r>
        <w:rPr/>
        <w:t>El siguiente cuadro que podemos ver es “Salida para cazar y encuentro de Gualtieri con Griselda (Episodios de la Historia de Griselda)”, obra del pintor Francesco di Stefano conocido como Pasellino (1422-1457), datado entre 1445-1450, realizado en temple sobre tabla. Tiene unas medidas: 42.2 x 47.6 cm, se expone en la sala nº 4.</w:t>
      </w:r>
    </w:p>
    <w:p>
      <w:pPr>
        <w:pStyle w:val="Normal"/>
        <w:jc w:val="both"/>
        <w:rPr/>
      </w:pPr>
      <w:r>
        <w:rPr/>
        <w:t>Este cuadro, junto con el anterior titulado “Gualtieri y los ciudadanos de Saluzzo,” formaba parte de la decoración de un cassone de boda y representa el punto de partida de la historia de Griselda, una de las más famosas historias del “Decameron” de Giovanni Boccaccio. En el panel menor está representado Gualtieri, marqués de Saluzzo.</w:t>
      </w:r>
    </w:p>
    <w:p>
      <w:pPr>
        <w:pStyle w:val="Normal"/>
        <w:jc w:val="both"/>
        <w:rPr/>
      </w:pPr>
      <w:r>
        <w:rPr/>
        <w:t>El siguiente cuadro que podemos ver es “Virgen con el Niño”,  obra del pintor Giovanni Corradini (1416-1484), datado en 1445, realizado en temple sobre tabla. Tiene unas medidas: 49,7 x 30.6 cm, se expone en la sala nº 4.</w:t>
      </w:r>
    </w:p>
    <w:p>
      <w:pPr>
        <w:pStyle w:val="Normal"/>
        <w:jc w:val="both"/>
        <w:rPr/>
      </w:pPr>
      <w:r>
        <w:rPr/>
        <w:t>El pintor nos muestra una Virgen de pelo rubio que lleva una trenza en la cabeza agarrando a su niño rubio desnudo, balanceándose sobre una balaustrada inclinada o un parapeto. Ella sostiene firmemente su brazo izquierdo y su pie opuesto, como para detenerlo. El Niño nos mira, mientras  que la Virgen mira hacia abajo, prefigurando la tristeza de su destino. Las ropas ricamente coloridas de la Virgen dominan la pintura. Su capa azul real casi cubre un manto verde; su vestido rojo claro realza los tonos rosados de la carne y se aprecia en una estantería a tras la cubierta roja brillante de un libro. Ambas figuras tienen halos planos de oro. El elegante entorno arquitectónico es incompleto; un rincón o nicho en el que la pareja está de pie se acentúa por el primer plano en ángulo agudo y se suma a la sensación de precariedad. Las formas blancas inclinadas debajo del cielo azul son difíciles de leer</w:t>
      </w:r>
    </w:p>
    <w:p>
      <w:pPr>
        <w:pStyle w:val="Normal"/>
        <w:jc w:val="both"/>
        <w:rPr/>
      </w:pPr>
      <w:r>
        <w:rPr/>
        <w:t>El siguiente cuadro que podemos ver es “Virgen con el Niño o Virgen de la Humildad”,  obra del pintor Benozzo di Lese conocido como Benozzo Gozzoli (1420-1497), datado entre 1449-1450, realizado en temple sobre tabla. Tiene unas medidas: 34,7 x 29,4 cm, se expone en la sala nº 4.</w:t>
      </w:r>
    </w:p>
    <w:p>
      <w:pPr>
        <w:pStyle w:val="Normal"/>
        <w:jc w:val="both"/>
        <w:rPr/>
      </w:pPr>
      <w:r>
        <w:rPr/>
        <w:t xml:space="preserve">El tema de la Virgen de la Humildad emerge a mediados del siglo XIII en Italia y Francia para estar de moda en toda Europa porque representaba la humanidad de Cristo. Hay muchas tradiciones para la representación. El niño de Cristo en el panel de Bérgamo consuela a su Madre colocando su mano sobre su mejilla mientras lo mira tiernamente. La postura de la Virgen sentada en el suelo indica que es una Virgen Humilde. Pero su pose es también triunfante y de celebración, muestra un vestido exuberante; y el suelo está un pavimento de mármol muy coloreado manchado de azules, rojos y negros. </w:t>
      </w:r>
    </w:p>
    <w:p>
      <w:pPr>
        <w:pStyle w:val="Normal"/>
        <w:jc w:val="both"/>
        <w:rPr/>
      </w:pPr>
      <w:r>
        <w:rPr/>
        <w:t>El siguiente cuadro que podemos ver es “Tobías y el arcángel san Rafael”, obra del pintor Francesco Botticini (1446-1498), datado entre 1475-1480, realizado en temple sobre tabla. Tiene unas medidas: 51.8 x 38.6 cm, se expone en la sala nº 4.</w:t>
      </w:r>
    </w:p>
    <w:p>
      <w:pPr>
        <w:pStyle w:val="Normal"/>
        <w:jc w:val="both"/>
        <w:rPr/>
      </w:pPr>
      <w:r>
        <w:rPr/>
        <w:t>Durante su carrera Botticini pintó por lo menos siete versiones de esta historia, que era muy popular entre los comerciantes y los viajeros, particularmente en  la ciudad de Florencia a fines del siglo XV. La Confraternità di San Raffaele, en Florencia, fue la encargada más probablemente de esta interpretación del relato para servir como estandarte: una bandera de madera unida a un poste, que fue llevada en procesión. La popularidad de la historia llevó a la idea del renacimiento tardío de los ángeles de la guarda que acompañan a cada creyente. A partir del siglo XVI, las imágenes similares eran comunes, aunque sin el pez o perro representado aquí, y a menudo Tobías es reemplazado por niños mucho más pequeños.</w:t>
      </w:r>
    </w:p>
    <w:p>
      <w:pPr>
        <w:pStyle w:val="Normal"/>
        <w:jc w:val="both"/>
        <w:rPr/>
      </w:pPr>
      <w:r>
        <w:rPr/>
        <w:t>La siguiente escultura que podemos ver es “Ángel Anunciante”, obra del escultor Benedetto di Leonardo conocido como Benedetto da Maiano (1442-1497), datado entre 1470-1480, realizado en terracota. Tiene unas medidas: 69.3 x 44,5 x 23,5 cm, se expone en la sala nº 4.</w:t>
      </w:r>
    </w:p>
    <w:p>
      <w:pPr>
        <w:pStyle w:val="Normal"/>
        <w:jc w:val="both"/>
        <w:rPr/>
      </w:pPr>
      <w:r>
        <w:rPr/>
        <w:t>Benedetto da Maiano comenzó su carrera como compañero de su hermano, el arquitecto Giuliano da Maiano. Cuando llegó a la edad de treinta años comenzó a entrenar con el maestro Antonio Rossellino. Allí aprendió a trabajar con mármol y finalmente se hizo más famoso que Rossellino y uno de los escultores más importantes del siglo XV.</w:t>
      </w:r>
    </w:p>
    <w:p>
      <w:pPr>
        <w:pStyle w:val="Normal"/>
        <w:jc w:val="both"/>
        <w:rPr/>
      </w:pPr>
      <w:r>
        <w:rPr/>
        <w:t>La siguiente pintura que podemos ver es “Cristo porta la Cruz”, obra de un pintor anónimo flamenco, datado entre 1500-1515, realizado en temple sobre lienzo. Tiene unas medidas: 106 x 89,5 cm, se expone en la sala nº 5.</w:t>
      </w:r>
    </w:p>
    <w:p>
      <w:pPr>
        <w:pStyle w:val="Normal"/>
        <w:jc w:val="both"/>
        <w:rPr/>
      </w:pPr>
      <w:r>
        <w:rPr/>
        <w:t>La renovación del panorama pictórico europeo del siglo XV y comienzos del siglo XVI, en el que domina el estilo gótico internacional, viene de la mano de Flandes y de Italia. En Italia los artistas se abren al naturalismo y se adentran, hasta dominarla, en la perspectiva matemática. Los flamencos superaron el estilo gótico creando una nueva forma de representar, se interesaron por reproducir con inusitada delicadeza hasta el más ínfimo detalle de la realidad, utilizaron la perspectiva empírica, y supieron aprovechar todas las posibilidades pictóricas que ofrecía el cada vez más utilizado los lienzos al óleo.</w:t>
      </w:r>
    </w:p>
    <w:p>
      <w:pPr>
        <w:pStyle w:val="Normal"/>
        <w:jc w:val="both"/>
        <w:rPr/>
      </w:pPr>
      <w:r>
        <w:rPr/>
        <w:t>La siguiente pintura que podemos ver el díptico “Santa María Magdalena y San José de Arimatea”, obra de un pintor anónimo de Alemania meridional, datado entre 1515-1530, realizado en óleo sobre tabla. Tiene unas medidas cada uno de: 49,9 x 32,5 cm, se expone en la sala nº 5.</w:t>
      </w:r>
    </w:p>
    <w:p>
      <w:pPr>
        <w:pStyle w:val="Normal"/>
        <w:jc w:val="both"/>
        <w:rPr/>
      </w:pPr>
      <w:r>
        <w:rPr/>
        <w:t>Las características del arte gótico germánico es la amplia variedad de tipologías de edificación, no sólo en el ámbito de la arquitectura religiosa (con una gran diversidad de mecenazgo en los encargos: majestuosas catedrales de comisión imperial, iglesias más modestas de las órdenes religiosas: cistercienses, franciscanos, dominicos), sino en la arquitectura civil.</w:t>
      </w:r>
    </w:p>
    <w:p>
      <w:pPr>
        <w:pStyle w:val="Normal"/>
        <w:jc w:val="both"/>
        <w:rPr/>
      </w:pPr>
      <w:r>
        <w:rPr/>
        <w:t>La siguiente pintura que podemos ver es “Virgen de la leche”, obra de un pintor anónimo denominado Maestro de la Leyenda de la Magdalena, datado entre 1515-1520, realizado en óleo sobre tabla. Tiene unas medidas de: 33.6x 24,2 cm, se expone en la sala nº 5.</w:t>
      </w:r>
    </w:p>
    <w:p>
      <w:pPr>
        <w:pStyle w:val="Normal"/>
        <w:jc w:val="both"/>
        <w:rPr/>
      </w:pPr>
      <w:r>
        <w:rPr/>
        <w:t>En la cristiandad latina la advocación se hizo muy popular, con la denominación Virgo lactans, en los siglos finales de la Edad Media (es habitual usar la expresión Madonna lactans mezclando latín e italiano). Fue particularmente utilizado por la Escuela de Siena del Trecento (siglo XIV), pero se difundió por toda Europa Occidental. Hasta tal punto era demandada esta iconografía, que se incorporaba como elemento central de escenas evangélicas como la Huida a Egipto (representada habitualmente en un entorno natural, donde el grupo familiar se toma un “descanso” para que el Niño se amamante). Su representación se limitó a partir del Concilio de Trento (1563) por razones de pudor era evitar la representación del pecho desnudo.</w:t>
      </w:r>
    </w:p>
    <w:p>
      <w:pPr>
        <w:pStyle w:val="Normal"/>
        <w:jc w:val="both"/>
        <w:rPr/>
      </w:pPr>
      <w:r>
        <w:rPr/>
        <w:t>La siguiente pintura que podemos ver es “Virgen con el Niño”, obra del pintor Joos Van Cleve y taller (1485-1540), realizado en óleo sobre tabla, está datada en el siglo XVI. Tiene unas medidas de: 29,5 x 21,5 cm, se expone en la sala nº 5.</w:t>
      </w:r>
    </w:p>
    <w:p>
      <w:pPr>
        <w:pStyle w:val="Normal"/>
        <w:jc w:val="both"/>
        <w:rPr/>
      </w:pPr>
      <w:r>
        <w:rPr/>
        <w:t>Los rasgos estilísticos de Joos Van Cleve en su obra temprana indican que debió pasar un tiempo en Brujas antes de instalarse definitivamente en Amberes en torno a 1510. Allí aparece en los registros del Gremio de Pintores entre 1511-1512. Desde entonces su lenguaje estilístico se va adaptando al manierismo antuerpiense. El hecho de que Van Cleve colaborara en más de una ocasión con el paisajista Joachim Patinir, indica que debió integrarse rápidamente en el círculo de pintores de Amberes. A partir de 1516 acepta a varios aprendices en su taller.</w:t>
      </w:r>
    </w:p>
    <w:p>
      <w:pPr>
        <w:pStyle w:val="Normal"/>
        <w:jc w:val="both"/>
        <w:rPr/>
      </w:pPr>
      <w:r>
        <w:rPr/>
        <w:t>La siguiente pintura que podemos ver es “Retrato de un hombre joven”, obra del pintor que se llamo Maestro de la leyenda de santa Orsola, realizado en óleo sobre tabla. Tiene unas medidas de: 44,9 x 37,7 cm, se expone en la sala nº 5.</w:t>
      </w:r>
    </w:p>
    <w:p>
      <w:pPr>
        <w:pStyle w:val="Normal"/>
        <w:jc w:val="both"/>
        <w:rPr/>
      </w:pPr>
      <w:r>
        <w:rPr/>
        <w:t>El retrato se atribuye a un pintor anónimo, que toma su nombre de las historias pintadas de un gran retablo de la Groeningemuseum de Brujas. El personaje se representa hasta la cintura, con la cabeza colocada tres cuartas partes y el realismo analítico con el que se describen los detalles de la cara y el paisaje inspirado en las obras de Hans Memling, se puede decir que se trata de un gran artista de origen alemán activo en Brujas.</w:t>
      </w:r>
    </w:p>
    <w:p>
      <w:pPr>
        <w:pStyle w:val="Normal"/>
        <w:jc w:val="both"/>
        <w:rPr/>
      </w:pPr>
      <w:r>
        <w:rPr/>
        <w:t>La siguiente pintura que podemos ver es “Boda mística de Santa Catalina de Alejandría; San Pedro y San Juan Bautista; San Pablo y San Juan Evangelista; la Anunciación”, obra del pintor Paolo di Giovanni Fei (1340-1411), realizado en temple sobre tabla. Tiene unas medidas de: 51,5 x 48,9 cm, se expone en la sala nº 5.</w:t>
      </w:r>
    </w:p>
    <w:p>
      <w:pPr>
        <w:pStyle w:val="Normal"/>
        <w:jc w:val="both"/>
        <w:rPr/>
      </w:pPr>
      <w:r>
        <w:rPr/>
        <w:t>Su estilo deriva de artistas como Pietro y Ambrogio Lorenzetti, Bartolo di Fredi o Simone Martini. Las figuras de sus obras se distinguen por su curiosa fisonomía: grandes mejillas y narices en los rostros y dedos terminados de forma bulbosa en las extremidades. Otra característica es su gusto por el color y los detalles anecdóticos, a menudo tomados de los maestros sieneses anteriores a su generación. Sin embargo su habilidad en la creación de espacios es limitada, cayendo frecuentemente en incoherencias entre la arquitectura y sus figuras.</w:t>
      </w:r>
    </w:p>
    <w:p>
      <w:pPr>
        <w:pStyle w:val="Normal"/>
        <w:jc w:val="both"/>
        <w:rPr/>
      </w:pPr>
      <w:r>
        <w:rPr/>
        <w:t>La siguiente pintura que podemos ver es “Cristo en Piedad”, obra del pintor Lorenzo de Monaco (1370-1424), realizado en temple sobre tabla. Tiene unas medidas de: 34,4 x 22,9 cm, se expone en la sala nº 5.</w:t>
      </w:r>
    </w:p>
    <w:p>
      <w:pPr>
        <w:pStyle w:val="Normal"/>
        <w:jc w:val="both"/>
        <w:rPr/>
      </w:pPr>
      <w:r>
        <w:rPr/>
        <w:t>Lorenzo Monaco es el protagonista de la cultura pintura figurativa tardía en Florencia desde principios del siglo XV. El panel muestra el tema popular de Jesucristo en la Piedad y combina el ritmo de diseño radical simplicidad sinuosa y elegante de la configuración que se inspira en los modelos de finales del siglo XIII.</w:t>
      </w:r>
    </w:p>
    <w:p>
      <w:pPr>
        <w:pStyle w:val="Normal"/>
        <w:jc w:val="both"/>
        <w:rPr/>
      </w:pPr>
      <w:r>
        <w:rPr/>
        <w:t>La siguiente pintura que podemos ver es “Redentor bendiciendo”, obra del pintor Marco Basaiti (1470-1530), esta datado en 1517, realizado en óleo sobre tabla, esta firmado: «MDXVII / BAXATI F.». Tiene unas medidas de: 41,6 x 35,9 cm, se expone en la sala nº 6.</w:t>
      </w:r>
    </w:p>
    <w:p>
      <w:pPr>
        <w:pStyle w:val="Normal"/>
        <w:jc w:val="both"/>
        <w:rPr/>
      </w:pPr>
      <w:r>
        <w:rPr/>
        <w:t>Marco Basaiti aunque pudo haber sido originario de los Balcanes, su fecha de nacimiento y llegada a Venecia se desconocen, pero comenzó a pintar activamente alrededor del año 1496. Fue alumno y colaborador de Alvise Vivarini, llegando a completar varios encargos que quedaron inconclusos a la muerte de su maestro. Basaiti trabajó principalmente temas religiosos, pero también hizo retratos. Al contrario de las tendencias de la época, usó colores muy brillantes al representar sus temas religiosos.</w:t>
      </w:r>
    </w:p>
    <w:p>
      <w:pPr>
        <w:pStyle w:val="Normal"/>
        <w:jc w:val="both"/>
        <w:rPr/>
      </w:pPr>
      <w:r>
        <w:rPr/>
        <w:t>La siguiente pintura que podemos ver es “San Jerónimo penitente”, obra del pintor Giovanni Mansueti (1460-1527), esta datado entre 1515-1520, realizado en óleo sobre lienzo, esta firmado: «IOANNES DE MANSUETIS. P / FACIEBAT». Tiene unas medidas de: 68 x 89,5 cm, se expone en la sala nº 6.</w:t>
      </w:r>
    </w:p>
    <w:p>
      <w:pPr>
        <w:pStyle w:val="Normal"/>
        <w:jc w:val="both"/>
        <w:rPr/>
      </w:pPr>
      <w:r>
        <w:rPr/>
        <w:t>Mansueti se formó en el taller de Gentile Bellini. Siempre estuvo muy cercano al estilo del maestro, pues se especializó en la elaboración de grandes escenas de interior con multitud de personajes. Artista habilidoso y amante del detalle.</w:t>
      </w:r>
    </w:p>
    <w:p>
      <w:pPr>
        <w:pStyle w:val="Normal"/>
        <w:jc w:val="both"/>
        <w:rPr/>
      </w:pPr>
      <w:r>
        <w:rPr/>
        <w:t>En una fase más avanzada de su carrera, Mansueti se alejó un tanto del estilo arcaico de Gentile para dejarse influenciar por otros maestros vénetos algo más avanzados, como Cima da Conegliano o Vittore Carpaccio, aunque fue reacio a las novedades más radicales de los artistas de la siguiente generación, cuyo principal representante era el por entonces emergente Tiziano.</w:t>
      </w:r>
    </w:p>
    <w:p>
      <w:pPr>
        <w:pStyle w:val="Normal"/>
        <w:jc w:val="both"/>
        <w:rPr/>
      </w:pPr>
      <w:r>
        <w:rPr/>
        <w:t>La siguiente pintura que podemos ver es “Virgen con el Niño”, obra del pintor Bartolomeo Veneto (1480-1531), esta datado en 1505, realizado en óleo sobre tabla, esta firmado: «1505 / BARTHOLAMAEUS / VENETUS FACIE/BAT» Tiene unas medidas de: 47,3 x 38 cm, se expone en la sala nº 6.</w:t>
      </w:r>
    </w:p>
    <w:p>
      <w:pPr>
        <w:pStyle w:val="Normal"/>
        <w:jc w:val="both"/>
        <w:rPr/>
      </w:pPr>
      <w:r>
        <w:rPr/>
        <w:t>El cuadro se realizó cuando el artista acababa de terminar su aprendizaje en el taller de Giovanni Bellini. Las formas que presenta la Virgen y el Niño Jesús y el paisaje en el fondo, tal vez el Castillo de Monselice cerca de Padua, derivan de los modelos del maestro que los alumnos usaron en varias ocasiones. El diseño agudo de los perfiles, la representación muy exacta de la arquitectura y los paisajes inmersos en una luz cristalina, el esplendor cromático son típicos de la pintura de Bartolomeo Veneto.</w:t>
      </w:r>
    </w:p>
    <w:p>
      <w:pPr>
        <w:pStyle w:val="Normal"/>
        <w:jc w:val="both"/>
        <w:rPr/>
      </w:pPr>
      <w:r>
        <w:rPr/>
        <w:t>La siguiente pintura que podemos ver es “Retrato de un hombre con pieles”, obra del pintor Marco Basaiti (1470-1530), esta datado entre 1515-1516, realizado en óleo sobre tabla, esta firmado: «.M.BAXAITI.F».Tiene unas medidas de: 56,1 x 47,5 cm, se expone en la sala nº 6.</w:t>
      </w:r>
    </w:p>
    <w:p>
      <w:pPr>
        <w:pStyle w:val="Normal"/>
        <w:jc w:val="both"/>
        <w:rPr/>
      </w:pPr>
      <w:r>
        <w:rPr/>
        <w:t>El trabajo de Basaiti comenzó a alcanzar un estilo más maduro y este período representa el momento más cohesivo estilísticamente para sus pinturas como sus primeras piezas parecían disjuntas debido a la experimentación desde el principio de su carrera. Además, este fue uno de los tiempos más prósperos para Basaiti</w:t>
      </w:r>
    </w:p>
    <w:p>
      <w:pPr>
        <w:pStyle w:val="Normal"/>
        <w:jc w:val="both"/>
        <w:rPr/>
      </w:pPr>
      <w:r>
        <w:rPr/>
        <w:t>La siguiente pintura que podemos ver es “Retrato de un hombre”, obra del pintor Marco Basaiti (1470-1530), esta datado en 1521, realizado en óleo sobre tabla, esta firmado: «.M.BAXAITI.F».Tiene unas medidas de: 84 x 68,8 cm, se expone en la sala nº 6.</w:t>
      </w:r>
    </w:p>
    <w:p>
      <w:pPr>
        <w:pStyle w:val="Normal"/>
        <w:jc w:val="both"/>
        <w:rPr/>
      </w:pPr>
      <w:r>
        <w:rPr/>
        <w:t>Una de las últimas obras fechadas por el artista veneciano Marco Basaiti es su retrato de un caballero no identificado. Con la figura de la mitad-longitud, Basaiti adopta un estilo popular del siglo XVI dominado por Titian, demostrando también las variaciones entonces en boga en la región de Veneto. Se aferra estrictamente a una actitud dinámica de Tiziano, con gestos y expresiones reveladoras que imparten la naturaleza de su tema.</w:t>
      </w:r>
    </w:p>
    <w:p>
      <w:pPr>
        <w:pStyle w:val="Normal"/>
        <w:jc w:val="both"/>
        <w:rPr/>
      </w:pPr>
      <w:r>
        <w:rPr/>
        <w:t>La siguiente pintura que podemos ver es “Juicio de Paris”, obra del pintor Vittore Carpaccio (1465-1526), esta datado entre 1495-1500, realizado en óleo sobre tabla. Tiene unas medidas de: 13,2 x 27,6 cm, se expone en la sala nº 6.</w:t>
      </w:r>
    </w:p>
    <w:p>
      <w:pPr>
        <w:pStyle w:val="Normal"/>
        <w:jc w:val="both"/>
        <w:rPr/>
      </w:pPr>
      <w:r>
        <w:rPr/>
        <w:t>El tema del Juicio de Paris es uno de los más representados de la historia del arte, con ejemplos de pintores de épocas tan variadas como el Renacimiento, el Barroco o pintores del siglo XX.</w:t>
      </w:r>
    </w:p>
    <w:p>
      <w:pPr>
        <w:pStyle w:val="Normal"/>
        <w:jc w:val="both"/>
        <w:rPr/>
      </w:pPr>
      <w:r>
        <w:rPr/>
        <w:t>Paris, era hijo de los reyes de Troya. Durante una disputa entre Afrodita, Atenea y Hera (Durante una boda, apareció una manzana que ponía “Para la más bella de las diosas”), sobre cuál era más hermosa; y teniendo Zeus miedo del resultado de su respuesta; pidió que un mortal, el príncipe Paris, diera solución a este dilema. Cada una de las diosas le ofreció un obsequio: Afrodita le ofreció a la mujer más hermosa sobre la tierra; Atenea, invencible sobre el campo de batalla y Hera le ofreció el reino más grande de la tierra. Paris eligió a Afrodita, con el consecuente rapto de Helena de Esparta, iniciándose así la guerra de Troya</w:t>
      </w:r>
    </w:p>
    <w:p>
      <w:pPr>
        <w:pStyle w:val="Normal"/>
        <w:jc w:val="both"/>
        <w:rPr/>
      </w:pPr>
      <w:r>
        <w:rPr/>
        <w:t>La siguiente pintura que podemos ver es “Virgen con el niño acompañada san Sebastián y Vicente Ferrer”, obra del pintor Andrea Previtali (1475-1528), esta datado en 1506, realizado en óleo sobre tabla, esta firmado: «YHS / .M.CCCCC.VI. / .ANDREAS. BERGOMEN / SIS. DISSIPVLVS. IOVA. / BELINI. PI [N] XIT».Tiene unas medidas de: 76 x 60,2 cm, se expone en la sala nº 7.</w:t>
      </w:r>
    </w:p>
    <w:p>
      <w:pPr>
        <w:pStyle w:val="Normal"/>
        <w:jc w:val="both"/>
        <w:rPr/>
      </w:pPr>
      <w:r>
        <w:rPr/>
        <w:t>Andrea Previtali se formó junto a Giovanni Bellini, en cuyo taller trabajó. En su estilo se aprecian influencias de artistas como Carpaccio, Giorgione y Palma il Vecchio, pintores todos ellos a los que Previtali frecuentó durante su estancia en la Serenísima.</w:t>
      </w:r>
    </w:p>
    <w:p>
      <w:pPr>
        <w:pStyle w:val="Normal"/>
        <w:jc w:val="both"/>
        <w:rPr/>
      </w:pPr>
      <w:r>
        <w:rPr/>
        <w:t>Hacia 1511 Previtali regresó a Bérgamo, su ciudad natal, donde comenzó a pintar obras que denotaban la influencia artística de Lorenzo Lotto. Sus abundantes obras se enmarcan sobre todo en el ámbito devocional y en el género del retrato, destacando estos últimos por su estilo, altamente realista, y por la luminosidad, fruto del refinamiento y pericia con que elaboraba los cuadros.</w:t>
      </w:r>
    </w:p>
    <w:p>
      <w:pPr>
        <w:pStyle w:val="Normal"/>
        <w:jc w:val="both"/>
        <w:rPr/>
      </w:pPr>
      <w:r>
        <w:rPr/>
        <w:t>La siguiente pintura que podemos ver es “Virgen con el niño acompañada  de los santos Jerónimo y Ana (Madonna Baglioni)”, obra del pintor Andrea Previtali (1475-1528), esta datado entre 1511-1513, realizado en óleo sobre tabla, esta firmado: «</w:t>
      </w:r>
      <w:r>
        <w:rPr>
          <w:rFonts w:cs="Helvetica" w:ascii="Helvetica" w:hAnsi="Helvetica"/>
          <w:sz w:val="11"/>
          <w:szCs w:val="11"/>
          <w:shd w:fill="FFFFFF" w:val="clear"/>
        </w:rPr>
        <w:t xml:space="preserve"> </w:t>
      </w:r>
      <w:r>
        <w:rPr/>
        <w:t>ANDREAS.BER.PIN».Tiene unas medidas de: 87,5 x 119,6 cm, se expone en la sala nº 7.</w:t>
      </w:r>
    </w:p>
    <w:p>
      <w:pPr>
        <w:pStyle w:val="Normal"/>
        <w:jc w:val="both"/>
        <w:rPr/>
      </w:pPr>
      <w:r>
        <w:rPr/>
        <w:t>La pintura es una de las primeras obras realizadas tras regresar a casa y entre las obras maestras del artista. Presenta el tema renacentista de la “Conversación Sagrada”, con la Virgen en el centro rodeada de santos. Las referencias a Bellini son explícitas en el esquema compositivo de las figuras inmersas en el paisaje y en la escritura precisa y brillante.</w:t>
      </w:r>
    </w:p>
    <w:p>
      <w:pPr>
        <w:pStyle w:val="Normal"/>
        <w:jc w:val="both"/>
        <w:rPr/>
      </w:pPr>
      <w:r>
        <w:rPr/>
        <w:t>La siguiente pintura que podemos ver es “Virgen con el niño acompañada de Francisco de Asís y Santa Clara”, obra del pintor Marco Basaiti (1470-1530), esta datado entre 1500-1510, realizado en óleo sobre tabla. Tiene unas medidas de: 61,1 x 77,3 cm., se expone en la sala nº 7.</w:t>
      </w:r>
    </w:p>
    <w:p>
      <w:pPr>
        <w:pStyle w:val="Normal"/>
        <w:jc w:val="both"/>
        <w:rPr/>
      </w:pPr>
      <w:r>
        <w:rPr/>
        <w:t>Sus obras consistieron principalmente en retratos y muchas veces enfocadas en temas religiosos. De hecho, no hay pintura conocida atribuida a Marco Basaiti con un tema mitológico. Si bien su estilo se reproduce entrado el quattrocento, aunque la carrera de Basaiti se produce justo al comienzo del estilo del cinquecento, que le obliga a tratar de adaptar su método para competir con los tiempos que cambian rápidamente.</w:t>
      </w:r>
    </w:p>
    <w:p>
      <w:pPr>
        <w:pStyle w:val="Normal"/>
        <w:jc w:val="both"/>
        <w:rPr/>
      </w:pPr>
      <w:r>
        <w:rPr/>
        <w:t>La siguiente pintura que podemos ver es “Devoto delante Crucifijo”, obra del pintor Vittore Belliniano (Vittore di Matteo) (1456-1529), esta datado en 1518, realizado en óleo sobre lienzo, está firmado: «Victor Bellinianus f.». Tiene unas medidas de: 135,7 x 90,7 cm., se expone en la sala nº 7.</w:t>
      </w:r>
    </w:p>
    <w:p>
      <w:pPr>
        <w:pStyle w:val="Normal"/>
        <w:jc w:val="both"/>
        <w:rPr/>
      </w:pPr>
      <w:r>
        <w:rPr/>
        <w:t>Vittore Belliniano se formó en el taller de Giambellino, fue el discípulo más cercano al maestro. Por recomendación de éste (1507), obtuvo junto a Vittore Carpaccio el encargo de acabar los lienzos para el Palazzo Ducale de Venecia, que Alvise Vivarini había dejado sin finalizar. En 1508 formó parte de la comisión de tasación de los frescos de Giorgione en el Fondaco dei Tedeschi.</w:t>
      </w:r>
    </w:p>
    <w:p>
      <w:pPr>
        <w:pStyle w:val="Normal"/>
        <w:jc w:val="both"/>
        <w:rPr/>
      </w:pPr>
      <w:r>
        <w:rPr/>
        <w:t>A la muerte de Bellini asumió su legado artístico y se hizo cargo del Martirio de San Marcos para la Scuola Grande di San Marco, encargado al maestro en 1515. Vittore lo concluyó en 1526. Aunque siempre fue muy fiel al estilo de su maestro, con el tiempo aceptó influencias de otros pintores, como las tonalidades románticas de Giorgione o la grandiosidad de las figuras típica de Tiziano. Algunas obras nos sugieren su habilidad como retratista.</w:t>
      </w:r>
    </w:p>
    <w:p>
      <w:pPr>
        <w:pStyle w:val="Normal"/>
        <w:jc w:val="both"/>
        <w:rPr/>
      </w:pPr>
      <w:r>
        <w:rPr/>
        <w:t>La siguiente pintura que podemos ver es “Cristo crucificado con Nuestra Señora y San Juan Evangelista”, obra de un pintor anónimo de Rimini, esta datado en 1518, realizado en temple sobre madera. Tiene unas medidas de: 135,7 x 90,7 cm., se expone en la sala nº 7.</w:t>
      </w:r>
    </w:p>
    <w:p>
      <w:pPr>
        <w:pStyle w:val="Normal"/>
        <w:jc w:val="both"/>
        <w:rPr/>
      </w:pPr>
      <w:r>
        <w:rPr/>
        <w:t>El éxito de la escuela de Rímini está ligado a la presencia en Rimini de Giotto, llamado en la ciudad por Malatesta. El único testimonio sobreviviente de la actividad de Rimin del famoso pintor es el Crucifijo del Templo Malatestiano. Además de la influencia de Giotto, los pintores de Rimini (Julián, Juan, Pedro, y el Miniaturista Baronzio) se compararon con las experiencias artísticas de Siena y Florencia; se resentía de las raíces bizantinas y desarrollaba su propia creatividad artística.</w:t>
      </w:r>
    </w:p>
    <w:p>
      <w:pPr>
        <w:pStyle w:val="Normal"/>
        <w:jc w:val="both"/>
        <w:rPr/>
      </w:pPr>
      <w:r>
        <w:rPr/>
        <w:t>La siguiente pintura que podemos ver es “Escena de la corte”, obra de un pintor anónimo Lombardo, esta datado en 1460, realizado en temple sobre madera. Tiene unas medidas de: 40,1 x 55,9 cm., se expone en la sala nº 7.</w:t>
      </w:r>
    </w:p>
    <w:p>
      <w:pPr>
        <w:pStyle w:val="Normal"/>
        <w:jc w:val="both"/>
        <w:rPr/>
      </w:pPr>
      <w:r>
        <w:rPr/>
        <w:t>La característica más evidente de la pintura gótica de la escuela Lombarda es su naturalismo. Tal como sucedió con la escultura, la pintura gótica tiende al realismo y al gusto por la naturaleza. Las figuras se humanizan y expresan sentimientos, dejan de ser hieráticas para adoptar poses más normales y habituales. Los cuerpos se adivinan fácilmente debajo de los ropajes.</w:t>
      </w:r>
    </w:p>
    <w:p>
      <w:pPr>
        <w:pStyle w:val="Normal"/>
        <w:jc w:val="both"/>
        <w:rPr/>
      </w:pPr>
      <w:r>
        <w:rPr/>
        <w:t>La siguiente pintura que podemos ver es “Santa Úrsula y las diez mil vírgenes”, obra del pintor Andrea Previtali (1475-1528), esta datado entre 1520-1525, realizado en óleo sobre tabla. Tiene unas medidas de: 263 x 223 cm, se expone en la sala nº 7.</w:t>
      </w:r>
    </w:p>
    <w:p>
      <w:pPr>
        <w:pStyle w:val="Normal"/>
        <w:jc w:val="both"/>
        <w:rPr/>
      </w:pPr>
      <w:r>
        <w:rPr/>
        <w:t>Según una leyenda muy extendida en la Edad Media, una joven llamada Úrsula se convirtió al cristianismo prometiendo guardar su virginidad. Como fue pretendida por un príncipe bretón de nombre Ereo (el mismísimo Conan Meriadec) decidió realizar una peregrinación a Roma y así lograr la consagración de sus votos.</w:t>
      </w:r>
    </w:p>
    <w:p>
      <w:pPr>
        <w:pStyle w:val="Normal"/>
        <w:jc w:val="both"/>
        <w:rPr/>
      </w:pPr>
      <w:r>
        <w:rPr/>
        <w:t>En Roma, fue recibida por el papa Siricio que la bendijo y consagró sus votos de virginidad perpetua para dedicarse a la predicación del evangelio de Cristo.</w:t>
      </w:r>
    </w:p>
    <w:p>
      <w:pPr>
        <w:pStyle w:val="Normal"/>
        <w:jc w:val="both"/>
        <w:rPr/>
      </w:pPr>
      <w:r>
        <w:rPr/>
        <w:t>La siguiente pintura que podemos ver es “Autorretrato”, obra del pintor Alessio Baldovinetti (1425-1499), esta datado entre 1497-1497, realizado en pintura al fresco. Tiene unas medidas diámetro 23 cm, se expone en la sala nº 7.</w:t>
      </w:r>
    </w:p>
    <w:p>
      <w:pPr>
        <w:pStyle w:val="Normal"/>
        <w:jc w:val="both"/>
        <w:rPr/>
      </w:pPr>
      <w:r>
        <w:rPr/>
        <w:t>Alessio Baldovinetti tenía un estilo poco innovador, ejemplifica el cuidadoso modelado de la forma y la precisa representación de la luz, una característica general del estilo progresivo de la pintura florentina durante la última mitad del siglo XV. También diseñó la decoración del mosaico colocado sobre las puertas de bronce que Lorenzo Ghiberti hizo para el Baptisterio de San Juan entre 1453 y 1455, además de crear vitrales y taraceas. Empezó con un niño que no obedecía a su madre pero luego triunfo en la vida</w:t>
      </w:r>
    </w:p>
    <w:p>
      <w:pPr>
        <w:pStyle w:val="Normal"/>
        <w:jc w:val="both"/>
        <w:rPr/>
      </w:pPr>
      <w:r>
        <w:rPr/>
        <w:t>La siguiente pintura que podemos ver es “Virgen con el Niño y Santos José, Antonio de Padua, Ana y San Francisco de Asís”, obra del pintor Francesco Moorone (1471-1529), esta datado entre 1520-1525, realizado en óleo sobre lienzo, está firmado: «franciscus Moronus / Vero [nensis]: A [nn] o 1520 pinxit». Tiene unas medidas de: 67,2 x 80,4 cm, se expone en la sala nº 7.</w:t>
      </w:r>
    </w:p>
    <w:p>
      <w:pPr>
        <w:pStyle w:val="Normal"/>
        <w:jc w:val="both"/>
        <w:rPr/>
      </w:pPr>
      <w:r>
        <w:rPr/>
        <w:t>Francesco Moorone era hijo y alumno de Domenico Morone, aparte de su padre, recibió la influencia del estilo de Giovanni Bellini, Antonello da Messina y Andrea Mantegna, como es evidente en la Crucifixión (1498) de la iglesia de San Bernardino en Verona. En los años del cambio de siglo su estilo se fue haciendo más dulce, adquiriendo un vago aire leonardesco al estilo de Francesco Bonsignori.</w:t>
      </w:r>
    </w:p>
    <w:p>
      <w:pPr>
        <w:pStyle w:val="Normal"/>
        <w:jc w:val="both"/>
        <w:rPr/>
      </w:pPr>
      <w:r>
        <w:rPr/>
        <w:t>El siguiente cuadro que podemos ver es “Natividad de María (altar de Nuestra Señora en San Bernardino en Verona)”,  obra del pintor Giovan Francesco Caroto (1478-1555), datado en 1526, realizado en óleo sobre tela, está firmado: « F. KROTO / 1527». Tiene unas medidas: 31.7 x 64,6 cm, se expone en la sala nº 8.</w:t>
      </w:r>
    </w:p>
    <w:p>
      <w:pPr>
        <w:pStyle w:val="Normal"/>
        <w:jc w:val="both"/>
        <w:rPr/>
      </w:pPr>
      <w:r>
        <w:rPr/>
        <w:t>Las tres tablas (Adoración de los Magos, la Natividad de María; matanza de los inocentes y la huida a Egipto, corresponden al altar dedicado a la Virgen en San Bernardino Verona) adornaba la predela, la base de un políptico o un retablo. Documentan el estilo ecléctico de Caroto. Los colores intensos, típicos de la tradición Veronesa, se mezclan con referencias a Rafael, conocido a través de las impresiones y recuerdos de larga permanencia fuera de casa en la ciudad de Mantua, Mantegna y los jóvenes Correggio, en Milán, Leonardo y Bramantino y en el tribunal del Marqués de Monferrato, en el Piamonte.</w:t>
      </w:r>
    </w:p>
    <w:p>
      <w:pPr>
        <w:pStyle w:val="Normal"/>
        <w:jc w:val="both"/>
        <w:rPr/>
      </w:pPr>
      <w:r>
        <w:rPr/>
        <w:t>El siguiente cuadro que podemos ver es “Adoración de los Magos (altar de Nuestra Señora en San Bernardino en Verona)”,  obra del pintor Giovan Francesco Caroto (1478-1555), datado en 1526, realizado en óleo sobre tela. Tiene unas medidas: 32,2 x 63,1 cm, se expone en la sala nº 8.</w:t>
      </w:r>
    </w:p>
    <w:p>
      <w:pPr>
        <w:pStyle w:val="Normal"/>
        <w:jc w:val="both"/>
        <w:rPr/>
      </w:pPr>
      <w:r>
        <w:rPr/>
        <w:t>Giovan Francesco Caroto vivió hasta la edad de setenta y cinco años, viajó sin cesar y parece no haber encontrado ninguna dificultad en la obtención de patrocinio. Después de haber trabajado para el coleccionista Anton Maria Visconti en Milán, donde conoció a los seguidores de Leonardo, Guglielmo IX Paleologo, Marqués de Monferrato le pidió que visitara Casale Monferrato en Piamonte, un pueblo a unos 60 kilómetros al este de Turín.</w:t>
      </w:r>
    </w:p>
    <w:p>
      <w:pPr>
        <w:pStyle w:val="Normal"/>
        <w:jc w:val="both"/>
        <w:rPr/>
      </w:pPr>
      <w:r>
        <w:rPr/>
        <w:t>El siguiente cuadro que podemos ver es “Masacre de los Inocentes (altar de Nuestra Señora en San Bernardino en Verona)”,  obra del pintor Giovan Francesco Caroto (1478-1555), datado en 1526, realizado en óleo sobre tela. Tiene unas medidas: 32,2 x 63,1 cm, se expone en la sala nº 8.</w:t>
      </w:r>
    </w:p>
    <w:p>
      <w:pPr>
        <w:pStyle w:val="Normal"/>
        <w:jc w:val="both"/>
        <w:rPr/>
      </w:pPr>
      <w:r>
        <w:rPr/>
        <w:t>La Masacre de los Inocentes es una interpretación poco común de un horrible asunto del Nuevo Testamento (Mateo 2: 13-18). Tres sabios de Oriente habían predicho el nacimiento de Jesús, a quien le llamaban el “Rey de los judíos”, y hablaron de esto a Herodes, rey de Judea. La respuesta de Herodes fue ordenar la masacre de todos los niños menores de dos años en y alrededor de Belén para asegurar que el recién nacido “Rey de los Judíos” sería asesinado. Advertido por un ángel, la Sagrada Familia, José, María y Jesús, escaparon huyendo a Egipto. Para algunos, los Inocentes son los primeros mártires cristianos.</w:t>
      </w:r>
    </w:p>
    <w:p>
      <w:pPr>
        <w:pStyle w:val="Normal"/>
        <w:jc w:val="both"/>
        <w:rPr/>
      </w:pPr>
      <w:r>
        <w:rPr/>
        <w:t>El siguiente cuadro que podemos ver es “Virgen con el Niño y San Juanito”, obra del pintor Francesco di Simone da Santacroce (1470-1508), datado en 1524, realizado en óleo sobre tela. Tiene unas medidas: 57 x 82 cm, se expone en la sala nº 8.</w:t>
      </w:r>
    </w:p>
    <w:p>
      <w:pPr>
        <w:pStyle w:val="Normal"/>
        <w:jc w:val="both"/>
        <w:rPr/>
      </w:pPr>
      <w:r>
        <w:rPr/>
        <w:t>Francesco di Simone da Santacroce constituyó un taller floreciente que se utiliza para indicar cómo el primer taller de Santacroce, heredó de su muerte por Francesco Rizzo y aprendió el oficio en el que Palma Vecchio, Previtali A. Rizzo y el mismo; Esto se debe distinguir de un segundo taller dirigido por Gerolamo da Santacroce. La convivencia en el mismo taller de dos pintores del mismo nombre y del mismo país de origen ha sido durante mucho tiempo una confusión: el profesor y el estudiante se identificaron de hecho en una sola persona.</w:t>
      </w:r>
    </w:p>
    <w:p>
      <w:pPr>
        <w:pStyle w:val="Normal"/>
        <w:jc w:val="both"/>
        <w:rPr/>
      </w:pPr>
      <w:r>
        <w:rPr/>
        <w:t>El siguiente cuadro que podemos ver es “Resurrección de Cristo”, obra del pintor Giovanni Boconsiglio (1465-1537), datado entre 1525-1530, realizado en óleo sobre tela. Tiene unas medidas: 140.9 x 100,7 cm, se expone en la sala nº 8.</w:t>
      </w:r>
    </w:p>
    <w:p>
      <w:pPr>
        <w:pStyle w:val="Normal"/>
        <w:jc w:val="both"/>
        <w:rPr/>
      </w:pPr>
      <w:r>
        <w:rPr/>
        <w:t>Buonconsiglio fue probablemente aprendiz en Vicenza de Bartolomeo Montagna en1484. Él adaptó enseguida el estilo de Giovanni Bellini, pero después se convirtió en un alumno de Antonello da Messina.</w:t>
      </w:r>
    </w:p>
    <w:p>
      <w:pPr>
        <w:pStyle w:val="Normal"/>
        <w:jc w:val="both"/>
        <w:rPr/>
      </w:pPr>
      <w:r>
        <w:rPr/>
        <w:t>El siguiente cuadro que podemos ver es “Transfiguración de Cristo”, obra del pintor Vittore Belliniano (Vittore di Matteo) (1505-1529), datado en 1530, realizado en óleo sobre tela. Tiene unas medidas: 140.7 x 100 cm, se expone en la sala nº 8.</w:t>
      </w:r>
    </w:p>
    <w:p>
      <w:pPr>
        <w:pStyle w:val="Normal"/>
        <w:jc w:val="both"/>
        <w:rPr/>
      </w:pPr>
      <w:r>
        <w:rPr/>
        <w:t>Vittore Belliniano fue formado en el taller de Giambellino, fue el discípulo más cercano al maestro. Por recomendación de éste (1507), obtuvo junto a Vittore Carpaccio el encargo de acabar los lienzos para el Palazzo Ducale de Venecia, que Alvise Vivarini había dejado sin finalizar. En 1508 formó parte de la comisión de tasación de los frescos de Giorgione en el Fondaco dei Tedeschi.</w:t>
      </w:r>
    </w:p>
    <w:p>
      <w:pPr>
        <w:pStyle w:val="Normal"/>
        <w:jc w:val="both"/>
        <w:rPr/>
      </w:pPr>
      <w:r>
        <w:rPr/>
        <w:t>A la muerte de Bellini asumió su legado artístico y se hizo cargo del Martirio de San Marcos para la Scuola Grande di San Marco, encargado al maestro en 1515. Vittore lo concluyó en 1526. Aunque siempre fue muy fiel al estilo de su maestro, con el tiempo aceptó influencias de otros pintores, como las tonalidades románticas de Giorgione o la grandiosidad de las figuras típica de Tiziano. Algunas obras nos sugieren su habilidad como retratista.</w:t>
      </w:r>
    </w:p>
    <w:p>
      <w:pPr>
        <w:pStyle w:val="Normal"/>
        <w:jc w:val="both"/>
        <w:rPr/>
      </w:pPr>
      <w:r>
        <w:rPr/>
        <w:t>El siguiente cuadro que podemos ver es “Tríptico Lepreno”, obra del pintor Francesco di Simone da Santacroce (1470-1508), datado en 1506, realizado en óleo sobre tabla. Tiene unas medidas de: 122 x 49 cm, se expone en la sala nº 8.</w:t>
      </w:r>
    </w:p>
    <w:p>
      <w:pPr>
        <w:pStyle w:val="Normal"/>
        <w:jc w:val="both"/>
        <w:rPr/>
      </w:pPr>
      <w:r>
        <w:rPr/>
        <w:t>El tríptico proviene de la parroquia de Lepreno, en el Bergamo Val Serina, donde se representa a San Juan Bautista, Santiago el Mayor y San Alejandro. La inscripción en la parte donde se representa a Santiago peregrino indica el nombre de los clientes: Alessandro Antonio, Alessandro dijo Siervo, Giovanni di Bartolomeo y Poncio Jerome. Fueron ellos los se ponen contacto con Francesco da Santacroce en Venecia y el pintor, estudiante de Giovanni Bellini, se inspiró en la obra de su maestro, como el tríptico de San Cristoforo della Pace en Venecia, destruido en Berlín durante la Segunda Guerra Mundial.</w:t>
      </w:r>
    </w:p>
    <w:p>
      <w:pPr>
        <w:pStyle w:val="Normal"/>
        <w:jc w:val="both"/>
        <w:rPr/>
      </w:pPr>
      <w:r>
        <w:rPr/>
        <w:t>El siguiente cuadro que podemos ver es “San Nicolás y San Francisco de Asís”, obra del pintor Antonio Marinori y taller conocido como Maestro del Romacolo (1494-1541), datado entre 1510-1520, realizado en óleo sobre tabla. Tiene unas medidas de: 118 x 54,5 cm, se expone en la sala nº 8.</w:t>
      </w:r>
    </w:p>
    <w:p>
      <w:pPr>
        <w:pStyle w:val="Normal"/>
        <w:jc w:val="both"/>
        <w:rPr/>
      </w:pPr>
      <w:r>
        <w:rPr/>
        <w:t>La tabla proviene de un retablo, que antes se encontraba en la iglesia del monasterio franciscano de Romacolo, cerca de Endenna en Val Brembana. El retablo estaba organizado en dos registros que albergaban las figuras de los Santos, mientras que los Apóstoles, junto con una tablilla con el Cristo en la Piedad y los santos Pedro y Andrea están en una colección privada, son lo que queda de la predela. El taller de Marinoni era un verdadero negocio familiar y estaba activo en el territorio de Bérgamo tanto para pinturas sobre tablas como para frescos.</w:t>
      </w:r>
    </w:p>
    <w:p>
      <w:pPr>
        <w:pStyle w:val="Normal"/>
        <w:jc w:val="both"/>
        <w:rPr/>
      </w:pPr>
      <w:r>
        <w:rPr/>
        <w:t>El siguiente cuadro que podemos ver es “San Ludovico de Tolosa y San Antonio Abad”, obra del pintor Antonio Marinori y taller conocido como Maestro del Romacolo (1494-1541), datado entre 1510-1520, realizado en óleo sobre tabla. Tiene unas medidas de: 118 x 54,5 cm, se expone en la sala nº 8.</w:t>
      </w:r>
    </w:p>
    <w:p>
      <w:pPr>
        <w:pStyle w:val="Normal"/>
        <w:jc w:val="both"/>
        <w:rPr/>
      </w:pPr>
      <w:r>
        <w:rPr/>
        <w:t>El taller del Maestro Romacolo era muy activo en pinturas en todo el territorio de Bérgamo a principios del siglo XVI. Se trata de un trabajo característico de gusto tradicional, como lo demuestra el fondo dorado, pero de ejecución refinada desde el punto de la materia y cromática, en la línea veneciana del taller Vivarini.</w:t>
      </w:r>
    </w:p>
    <w:p>
      <w:pPr>
        <w:pStyle w:val="Normal"/>
        <w:jc w:val="both"/>
        <w:rPr/>
      </w:pPr>
      <w:r>
        <w:rPr/>
        <w:t>El siguiente cuadro que podemos ver es “San Bernardino y San Agustín”, obra del pintor Antonio Marinori y taller conocido como Maestro del Romacolo (1494-1541), datado entre 1510-1520, realizado en óleo sobre tabla. Tiene unas medidas de: 118 x 54,5 cm, se expone en la sala nº 8.</w:t>
      </w:r>
    </w:p>
    <w:p>
      <w:pPr>
        <w:pStyle w:val="Normal"/>
        <w:jc w:val="both"/>
        <w:rPr/>
      </w:pPr>
      <w:r>
        <w:rPr/>
        <w:t>Los siguientes cuadros que podemos ver es “Santo Tomás, San Juan Evangelista, San Bartolomeo”, obra del pintor Antonio Marinori y taller conocido como Maestro del Romacolo (1494-1541), datados entre 1510-1520, realizado en óleo sobre tabla. Tiene unas medidas de: 118 x 54,5 cm, se expone en la sala nº 8.</w:t>
      </w:r>
    </w:p>
    <w:p>
      <w:pPr>
        <w:pStyle w:val="Normal"/>
        <w:jc w:val="both"/>
        <w:rPr/>
      </w:pPr>
      <w:r>
        <w:rPr/>
        <w:t>El siguiente cuadro que podemos ver es “San Lorenzo acompañado de San Juan Bautista y Bernabé”, obra del pintor Antonio Boselli (1490-1527), datado en 1517, realizado en temple sobre tabla, está firmado: «ANTONIUS BOSELLUS / PINXIT: MDXVII». Tiene unas medidas de: 186 x 146 cm, se expone en la sala nº 9.</w:t>
      </w:r>
    </w:p>
    <w:p>
      <w:pPr>
        <w:pStyle w:val="Normal"/>
        <w:jc w:val="both"/>
        <w:rPr/>
      </w:pPr>
      <w:r>
        <w:rPr/>
        <w:t>Antonio Boselli era hijo de Pedro, pintor, originario de San Juan Blanco en el valle de Brembana, trabajó principalmente en Bérgamo como pintor y escultor en madera. Incluso su hermano, Lorenzo, fue registrado en 1502 como un pintor.</w:t>
      </w:r>
    </w:p>
    <w:p>
      <w:pPr>
        <w:pStyle w:val="Normal"/>
        <w:jc w:val="both"/>
        <w:rPr/>
      </w:pPr>
      <w:r>
        <w:rPr/>
        <w:t>El siguiente retablo que podemos ver es “San Andrés, Virgen con el Niño, San José, San Sebastián”, obra del pintor Antonio Boselli (1490-1527), datado en 1515, realizado en temple sobre tabla. Tiene unas medidas de: 186 x 146 cm, se expone en la sala nº 9.</w:t>
      </w:r>
    </w:p>
    <w:p>
      <w:pPr>
        <w:pStyle w:val="Normal"/>
        <w:jc w:val="both"/>
        <w:rPr/>
      </w:pPr>
      <w:r>
        <w:rPr/>
        <w:t>El siguiente cuadro que podemos ver es “Encuentro entre San Ambrosio y el emperador Teodosio”, obra del pintor Antonio da Fossano conocido como Bergognone (1453-1523), datado en 1490, realizado en óleo sobre tabla. Tiene unas medidas de: 186 x 146 cm, se expone en la sala nº 9.</w:t>
      </w:r>
    </w:p>
    <w:p>
      <w:pPr>
        <w:pStyle w:val="Normal"/>
        <w:jc w:val="both"/>
        <w:rPr/>
      </w:pPr>
      <w:r>
        <w:rPr/>
        <w:t>El drama se hace inherente a la escena donde se puede ver como un obispo reprende a un emperador. Dos escenas están más o menos en línea al frente de la pintura, el obispo-santo con mitra y halo entre sus prelados; el emperador con sus cortesanos a la derecha. Es una discreta confrontación entre el poder de la Iglesia y el poder del Estado. Ambrosio se muestra de perfil, con las manos extendidas; mientras Teodosio se vuelve hacia él y gesticula con la palma abierta de su mano derecha. Su cuerpo de oro con orbe proporciona una fuerte verticalidad.</w:t>
      </w:r>
    </w:p>
    <w:p>
      <w:pPr>
        <w:pStyle w:val="Normal"/>
        <w:jc w:val="both"/>
        <w:rPr/>
      </w:pPr>
      <w:r>
        <w:rPr/>
        <w:t>El siguiente cuadro que podemos ver es “Circuncisión de Jesús”, obra del pintor Bernardino Butinone (1438-1510), datado en 1475, realizado en temple sobre tabla. Tiene unas medidas de: 25 x 20 cm, se expone en la sala nº 9.</w:t>
      </w:r>
    </w:p>
    <w:p>
      <w:pPr>
        <w:pStyle w:val="Normal"/>
        <w:jc w:val="both"/>
        <w:rPr/>
      </w:pPr>
      <w:r>
        <w:rPr/>
        <w:t>La pintura es parte de una serie que consta de dieciséis tablas que representan historias de la vida de Cristo, ahora dispersas entre los diferentes museos y colecciones privadas. Las tablas estaban unidas por un panel móvil de formato horizontal llamado paliotto o dossale que se usaba como adorno frontal y trasero de un altar.</w:t>
      </w:r>
    </w:p>
    <w:p>
      <w:pPr>
        <w:pStyle w:val="Normal"/>
        <w:jc w:val="both"/>
        <w:rPr/>
      </w:pPr>
      <w:r>
        <w:rPr/>
        <w:t>Los siguientes cuadros que podemos ver es “Políptico de la Virgen de la Rosa”, obra del pintor Antonio da Fossano conocido como Bergognone (1453-1523), datado en 1515, realizado en óleo sobre tabla. Tiene unas medidas de: 186 x 146 cm, se expone en la sala nº 9.</w:t>
      </w:r>
    </w:p>
    <w:p>
      <w:pPr>
        <w:pStyle w:val="Normal"/>
        <w:jc w:val="both"/>
        <w:rPr/>
      </w:pPr>
      <w:r>
        <w:rPr/>
        <w:t xml:space="preserve">Los cuadros representan a San Juan Evangelista, Santa Marta y San Jerónimo, formaban una parte del Políptico de la Virgen de la Rosa en la iglesia de Santi Stefano e Domenico, Bérgamo. </w:t>
      </w:r>
    </w:p>
    <w:p>
      <w:pPr>
        <w:pStyle w:val="Normal"/>
        <w:jc w:val="both"/>
        <w:rPr/>
      </w:pPr>
      <w:r>
        <w:rPr/>
        <w:t>Mientras que los santos se muestran con sus símbolos iconográficos individuales, todos tienen el mismo halo de rico oro, los bordes de los cuales están discretamente decorados con un patrón festoneado. Otro elemento que une los paneles es el azul brillante del cielo que aparece en cada arco redondeado.</w:t>
      </w:r>
    </w:p>
    <w:p>
      <w:pPr>
        <w:pStyle w:val="Normal"/>
        <w:jc w:val="both"/>
        <w:rPr/>
      </w:pPr>
      <w:r>
        <w:rPr/>
        <w:t>El siguiente cuadro que podemos ver es “San Ambrosio”, obra del pintor Maestro de la Pala Sforzesca (1400-1500), datado en 1485, realizado en temple y óleo sobre tabla. Tiene unas medidas de: 73,5 x 62,8 cm, se expone en la sala nº 10.</w:t>
      </w:r>
    </w:p>
    <w:p>
      <w:pPr>
        <w:pStyle w:val="Normal"/>
        <w:jc w:val="both"/>
        <w:rPr/>
      </w:pPr>
      <w:r>
        <w:rPr/>
        <w:t>El cuadro es atribuido a un pintor anónimo que se le denomino Maestro del Retablo Sforzesca. En su pintura domina la opulencia, empleando muchos elementos decorativos para representar a San Ambrosio patrón de Milán.</w:t>
      </w:r>
    </w:p>
    <w:p>
      <w:pPr>
        <w:pStyle w:val="Normal"/>
        <w:jc w:val="both"/>
        <w:rPr/>
      </w:pPr>
      <w:r>
        <w:rPr/>
        <w:t>El siguiente cuadro que podemos ver es “Virgen de la leche”, obra del pintor Antonio da Fossano conocido como Bergognone (1453-1523), datado entre 1488-1490, realizado en óleo sobre tabla. Tiene unas medidas de: 61,6 x 44,6 cm, se expone en la sala nº 10.</w:t>
      </w:r>
    </w:p>
    <w:p>
      <w:pPr>
        <w:pStyle w:val="Normal"/>
        <w:jc w:val="both"/>
        <w:rPr/>
      </w:pPr>
      <w:r>
        <w:rPr/>
        <w:t>La Virgen de la Leche refiere a una imagen de la Virgen María que amamanta al Niño Jesús. Este es un tipo popular de imagen de Virgen hecho para la devoción privada, producida especialmente por los artistas toscanos y lombardos, que caracterizada por un alto nivel de informalidad y naturalismo. Muchos ejemplos representan gestos e incidentes que son familiares a una madre lactante: la concentración tranquila y las mejillas llenas de un niño lactante, un brazo pequeño que llega a un corpiño, el tirón de la boca sobre el pezón, un pecho exprimido, incluso la leche goteante. La Madonna de Ambrogio Bergognone combina un nivel de intimidad con el glorioso detalle casi topográfico de un entorno rural lombardo. Minucias tales como los patos en el agua en primer plano y, a lo lejos, los pollos picoteando fuera de la puerta, el perro y las figuras bajo el arco, se observan maravillosamente. Las rosas enrejadas forman una cortina detrás de la figura, los colores otoñales de la vegetación se fusionan con los reflejos dorados de su cabello.</w:t>
      </w:r>
    </w:p>
    <w:p>
      <w:pPr>
        <w:pStyle w:val="Normal"/>
        <w:jc w:val="both"/>
        <w:rPr/>
      </w:pPr>
      <w:r>
        <w:rPr/>
        <w:t>El siguiente cuadro que podemos ver es “Bajada de Cristo con las tres Marías”, obra del pintor Antonio da Fossano conocido como Bergognone (1453-1523), datado entre 1515-1525, realizado en óleo sobre tabla. Tiene unas medidas de: 85 x 80 cm, se expone en la sala nº 10.</w:t>
      </w:r>
    </w:p>
    <w:p>
      <w:pPr>
        <w:pStyle w:val="Normal"/>
        <w:jc w:val="both"/>
        <w:rPr/>
      </w:pPr>
      <w:r>
        <w:rPr/>
        <w:t>El cuadro se le conoce como una parte del políptico de la iglesia de san Bartolomeo en Bérgamo. El pintor emplea un realismo y el uso del detalle que caracteriza a Bergognone se cita a menudo como ejemplo de la influencia del arte del norte. A veces las pinceladas más bien secas de Bergognone tienen el efecto del aceite sobre lienzo que sobre panel, y el fino efecto “raspado” de la pintura y la inmediatez incompleta de sus viñetas parecen muy modernos</w:t>
      </w:r>
    </w:p>
    <w:p>
      <w:pPr>
        <w:pStyle w:val="Normal"/>
        <w:jc w:val="both"/>
        <w:rPr/>
      </w:pPr>
      <w:r>
        <w:rPr/>
        <w:t>El siguiente cuadro que podemos ver es “Virgen con el Niño”, obra del pintor Bernardino Zenale (1460-1526), datado entre 1505-1510, realizado en óleo sobre tabla, esta firmado: «BERNARDVS. P». Tiene unas medidas de: 25 x 17 cm, se expone en la sala nº 10.</w:t>
      </w:r>
    </w:p>
    <w:p>
      <w:pPr>
        <w:pStyle w:val="Normal"/>
        <w:jc w:val="both"/>
        <w:rPr/>
      </w:pPr>
      <w:r>
        <w:rPr/>
        <w:t>A inicios del siglo XVI comenzó a hacerse notar en la obra de Zenale el notorio influjo de Leonardo da Vinci (influjo que, entre otros, también sería determinante en quien hasta entonces había sido un discípulo de Zenale: Boltraffio); aunque en Zenale los influjos leonardescos son reelaborados con una personalísima versión pictórica, tal como se hace evidente en el políptico que pintó para la Confraternità dell'Immacolata Concezione de la población de Cantù (actualmente en poder del Getty Museum). También es memorable la presencia de Zenale en Brescia a fin de realizar el retablo del Sacramento en la iglesia de San Giovanni Vangelista, obra que resultó importantísima para el desarrollo de la pintura bresciana posterior.</w:t>
      </w:r>
    </w:p>
    <w:p>
      <w:pPr>
        <w:pStyle w:val="Normal"/>
        <w:jc w:val="both"/>
        <w:rPr/>
      </w:pPr>
      <w:r>
        <w:rPr/>
        <w:t>El siguiente cuadro que podemos ver es “Virgen de la leche”, obra del pintor Bernardino Zenale (1460-1526), datado entre 1500-1505, realizado en óleo sobre tabla. Tiene unas medidas de: 43,2 x 33,2 cm, se expone en la sala nº 10.</w:t>
      </w:r>
    </w:p>
    <w:p>
      <w:pPr>
        <w:pStyle w:val="Normal"/>
        <w:jc w:val="both"/>
        <w:rPr/>
      </w:pPr>
      <w:r>
        <w:rPr/>
        <w:t>El patrón iconográfico proviene de modelos extendidos entre los seguidores de Leonardo, mientras que la mirada de la Virgen, que se dobla afectuosamente hacia el Niño, se refiere a la investigación espacial realizada en los mismos años por Bramantino. La ternura maternal de la madre con su hijo es suya en lugar de aplicar la tradición figurativa lombarda.</w:t>
      </w:r>
    </w:p>
    <w:p>
      <w:pPr>
        <w:pStyle w:val="Normal"/>
        <w:jc w:val="both"/>
        <w:rPr/>
      </w:pPr>
      <w:r>
        <w:rPr/>
        <w:t>El siguiente cuadro que podemos ver es “Virgen de la leche”, obra del pintor Antonio da Fossano conocido como Bergognone (1453-1523), datado entre 1488-1490, realizado en óleo sobre tabla, está firmado: «BERNARD. ZINALA». Tiene unas medidas de: 61.6 x 44.6 cm, se expone en la sala nº 10.</w:t>
      </w:r>
    </w:p>
    <w:p>
      <w:pPr>
        <w:pStyle w:val="Normal"/>
        <w:jc w:val="both"/>
        <w:rPr/>
      </w:pPr>
      <w:r>
        <w:rPr/>
        <w:t>La Virgen de la Leche también incorpora la iconografía devocional específica. El collar de coral del Niño Jesús con una pequeña cruz es un signo de su destino; pero debido a que el coral se consideraba encantado, se evocaba para una buena salud y, especialmente, para la protección de los niños. Las rosas se refieren a María, conocida como la “Rosa Mística”, y su estado puro se sugiere por su pelo largo desgastado suelto sobre sus hombros. En caso de que nos falte alguna de estas sutiles referencias, el artista ha anotado una inscripción en el halo: “BEATUS VENTER QUI TE PORTAVIT &amp; UBERA”, una versión abreviada de las palabras pronunciadas a Jesús por una mujer en la multitud: “Beatus venter qui te portavit, y ubera quæ suxisti” [Bendito sea el vientre que te ha dado, y los pechos que has succionado].</w:t>
      </w:r>
    </w:p>
    <w:p>
      <w:pPr>
        <w:pStyle w:val="Normal"/>
        <w:jc w:val="both"/>
        <w:rPr/>
      </w:pPr>
      <w:r>
        <w:rPr/>
        <w:t>El siguiente cuadro que podemos ver es “San Agustín bautiza a catecumenales”, obra del pintor Girolamo Genga (1476-1551), datado entre 1516-1518, realizado en óleo sobre tabla. Tiene unas medidas de: 61.6 x 44.6 cm, se expone en la sala nº 13.</w:t>
      </w:r>
    </w:p>
    <w:p>
      <w:pPr>
        <w:pStyle w:val="Normal"/>
        <w:jc w:val="both"/>
        <w:rPr/>
      </w:pPr>
      <w:r>
        <w:rPr/>
        <w:t>Formaba parte de un conjunto de dos cuadros, uno de ellos, se exponen en una colección privada en el Museo de Arte de Columbia, ambos, formaban una parte del retablo encargado por los Agustinos de Cesena en 1513 y ahora en Milán, la Pinacoteca de Brera. Es una obra maestra del artista, la pintura fue ejecutado entre 1516 y 1518, supone una reelaboración de los diferentes experimentos llevados a cabo en el centro de Italia: Luca Signorelli, primer maestro de Genga, hasta que Rafael y Miguel Ángel, que inspiró particularmente cuerpos musculosos.</w:t>
      </w:r>
    </w:p>
    <w:p>
      <w:pPr>
        <w:pStyle w:val="Normal"/>
        <w:jc w:val="both"/>
        <w:rPr/>
      </w:pPr>
      <w:r>
        <w:rPr/>
        <w:t>El siguiente cuadro que podemos ver es “Caín mata Abel”, obra del pintor Boccaccio Boccaccino (1466-1525), datado entre 1500-1505, realizado en óleo sobre tabla. Tiene unas medidas de: 117,2 x 75,6 cm, se expone en la sala nº 13.</w:t>
      </w:r>
    </w:p>
    <w:p>
      <w:pPr>
        <w:pStyle w:val="Normal"/>
        <w:jc w:val="both"/>
        <w:rPr/>
      </w:pPr>
      <w:r>
        <w:rPr/>
        <w:t>Boccaccio Boccaccino aprende el oficio probablemente bajo Domenico Panetti. Encontramos atestiguado su presencia en Génova hacia 1493, donde fue contratado para pintar una tabla de altar (perdida) para la iglesia de Santa Maria della Consolazione. En 1497 fue liberado de prisión en que se encontraba en Milán por un agente de Hércules I de Este, duque de Ferrara, para quien trabajó hasta 1500. Probablemente a causa de un asesinato tuvo que marchar a Venecia, donde residía en 1505. Después se trasladó a Cremona, donde se conserva un ciclo de frescos de su mano en la catedral.</w:t>
      </w:r>
    </w:p>
    <w:p>
      <w:pPr>
        <w:pStyle w:val="Normal"/>
        <w:jc w:val="both"/>
        <w:rPr/>
      </w:pPr>
      <w:r>
        <w:rPr/>
        <w:t>El siguiente cuadro que podemos ver es “Presentación de Jesús en el templo”, obra del pintor Tommaso Aleni conocido como Fadino (1505-1526), datado entre 1510-1515, realizado en óleo sobre tabla. Tiene unas medidas de: 49.3 x 33.2 cm, se expone en la sala nº 13.</w:t>
      </w:r>
    </w:p>
    <w:p>
      <w:pPr>
        <w:pStyle w:val="Normal"/>
        <w:jc w:val="both"/>
        <w:rPr/>
      </w:pPr>
      <w:r>
        <w:rPr/>
        <w:t>Tommaso Aleni fue alumno de Galeazzo Campi. También estuvo influido por las obras de Perugino. Junto a Campi realizó obras al fresco para la iglesia de San Domenico de Cremona, a veces no es posible la distinción entre las obras de estos dos autores.</w:t>
      </w:r>
    </w:p>
    <w:p>
      <w:pPr>
        <w:pStyle w:val="Normal"/>
        <w:jc w:val="both"/>
        <w:rPr/>
      </w:pPr>
      <w:r>
        <w:rPr/>
        <w:t>El siguiente cuadro que podemos ver es “Virgen con el Niño entre San Nicola de Bari y San Antonio Abad”, obra del pintor Giovanni Maria Chiodarolo (1415-1515), datado entre 1505-1510, realizado en óleo sobre lienzo. Tiene unas medidas de: 170 x 162 cm, se expone en la sala nº 13.</w:t>
      </w:r>
    </w:p>
    <w:p>
      <w:pPr>
        <w:pStyle w:val="Normal"/>
        <w:jc w:val="both"/>
        <w:rPr/>
      </w:pPr>
      <w:r>
        <w:rPr/>
        <w:t>Hay pocas noticias biográficas sobre el pintor, se conoce que fue un seguidor de Lorenzo Costa, colaboró con su profesor para las decoraciones del Oratorio de Santa Cecilia, pintado alrededor 1507. En esta ocasión Chiodarolo salió al frente con el fresco Santi Cecilia y Valeriano coronado por el Ángel.</w:t>
      </w:r>
    </w:p>
    <w:p>
      <w:pPr>
        <w:pStyle w:val="Normal"/>
        <w:jc w:val="both"/>
        <w:rPr/>
      </w:pPr>
      <w:r>
        <w:rPr/>
        <w:t>El siguiente cuadro que podemos ver es “Anunciación y san Antonio de Padua”, obra de un pintor anónimo emiliano (sobre 1500), datado entre 1505-1510, realizado en óleo sobre tabla. Tiene unas medidas de: 170 x 162 cm, se expone en la sala nº 13.</w:t>
      </w:r>
    </w:p>
    <w:p>
      <w:pPr>
        <w:pStyle w:val="Normal"/>
        <w:jc w:val="both"/>
        <w:rPr/>
      </w:pPr>
      <w:r>
        <w:rPr/>
        <w:t>La pintura del Renacimiento Emiliano o Padano se desarrolla principalmente en los talleres de Ferrara durante el siglo XV bajo el corte del Este, allí se reunió las más diversas personalidades artísticas, desde Pisanello a Leon Battista Alberti, Jacopo Bellini a Piero della Francesca, el joven Andrea Mantegna y algunos extranjeros como Rogier van der Weyden y Jean Fouquet. Se convirtió en un estilo peculiar, especialmente en la pintura, caracterizada por la tensión lineal, exasperación expresiva, desde la preciosidad extrema combinada con una expresión fuerte.</w:t>
      </w:r>
    </w:p>
    <w:p>
      <w:pPr>
        <w:pStyle w:val="Normal"/>
        <w:jc w:val="both"/>
        <w:rPr/>
      </w:pPr>
      <w:r>
        <w:rPr/>
        <w:t>El siguiente cuadro que podemos ver es “Escenario de una batalla”, obra del pintor Jacopo Ripanda (1484-1530), datado entre 1495-1500, realizado en óleo sobre tabla. Tiene unas medidas de: 170 x 162 cm, se expone en la sala nº 13.</w:t>
      </w:r>
    </w:p>
    <w:p>
      <w:pPr>
        <w:pStyle w:val="Normal"/>
        <w:jc w:val="both"/>
        <w:rPr/>
      </w:pPr>
      <w:r>
        <w:rPr/>
        <w:t>La pintura adornaba la parte frontal de un cassone (baúl para las bodas) y probablemente representa la batalla, narrado en el libro XI de la Eneida de Virgilio, en el que perdió la vida Camilla, valiente guerrero aliado de los latinos y Ronda contra los troyanos de Eneas. Es conocido principalmente por su conocimiento en profundidad de los relieves de la Columna de Trajano en Roma, Ripanda representa la escena usando algunas citas tomadas del famoso monumento y un sarcófago romano en los museos del Vaticano.</w:t>
      </w:r>
    </w:p>
    <w:p>
      <w:pPr>
        <w:pStyle w:val="Normal"/>
        <w:jc w:val="both"/>
        <w:rPr/>
      </w:pPr>
      <w:r>
        <w:rPr/>
        <w:t>El siguiente cuadro que podemos ver es “Martirio de San Bartolomeo”, obra del pintor Bartolomeo Remenghi conocido como Bagnacavallo il Vecchio (1484-1542), datado entre 1510-1515, realizado en óleo sobre tabla. Tiene unas medidas de: 14 x 15.4 cm, cada tabla, se expone en la sala nº 13.</w:t>
      </w:r>
    </w:p>
    <w:p>
      <w:pPr>
        <w:pStyle w:val="Normal"/>
        <w:jc w:val="both"/>
        <w:rPr/>
      </w:pPr>
      <w:r>
        <w:rPr/>
        <w:t>Las cuatro tablas representan el martirio de cuatro santos católicos, San Bartolomeo, Biagio, Erasmo y Juan. La obra más antigua del pintor fue producida en la ciudad de Bolonia es una Crucifixión datada en 1522, para la Capilla Boncompagni en San Pietro. Realizó un viaje a Roma, acompañado por su colega Biagio Pupini, que colaboró con él en una serie de frescos en San Pietro in Vincoli (destruidos). Parece que durante esta estancia en la Ciudad de los Papas mantuvo algún tipo de contacto con Rafael, pero no se sabe si efectivamente trabajó como ayudante suyo en la decoración de las Loggie vaticanas. Lo que sí es cierto es que Bagnacavallo sufrió una influencia decisiva en su estilo por parte del pintor de Urbino.</w:t>
      </w:r>
    </w:p>
    <w:p>
      <w:pPr>
        <w:pStyle w:val="Normal"/>
        <w:jc w:val="both"/>
        <w:rPr/>
      </w:pPr>
      <w:r>
        <w:rPr/>
        <w:t>El siguiente cuadro que podemos ver es “Sagrada Familia”, obra del pintor Bernardino Zaganelli (1460-1512), datado en 1509, realizado en óleo sobre tabla, está firmado: «Franciscus et Bernardinus / Frat. Cotignolenses 1509 F.». Tiene unas medidas de: 53.9 x 41.5 cm, se expone en la sala nº 13.</w:t>
      </w:r>
    </w:p>
    <w:p>
      <w:pPr>
        <w:pStyle w:val="Normal"/>
        <w:jc w:val="both"/>
        <w:rPr/>
      </w:pPr>
      <w:r>
        <w:rPr/>
        <w:t>No se sabe mucho sobre la vida de Bernardino Zaganelli excepto a través de sus obras. Nació en Cotignola y trabajó en Parma y Ravenna. Su hermano Francesco da Cotignola también fue pintor, y posiblemente también está relacionado con Girolamo Marchesi. Primariamente pintó pinturas de temática religiosa para comisiones de la iglesia, a veces trabajando con su hermano Francesco.</w:t>
      </w:r>
    </w:p>
    <w:p>
      <w:pPr>
        <w:pStyle w:val="Normal"/>
        <w:jc w:val="both"/>
        <w:rPr/>
      </w:pPr>
      <w:r>
        <w:rPr/>
        <w:t>El siguiente cuadro que podemos ver es “Adoración de los Pastores”, obra del pintor Ludovico Mazzolino (1480-1528), datado entre 1515-1520, realizado en óleo sobre tabla. Tiene unas medidas de: 32.8 x 27.6 cm, se expone en la sala nº 13.</w:t>
      </w:r>
    </w:p>
    <w:p>
      <w:pPr>
        <w:pStyle w:val="Normal"/>
        <w:jc w:val="both"/>
        <w:rPr/>
      </w:pPr>
      <w:r>
        <w:rPr/>
        <w:t>Ludovico Mazzolino fue influenciado por Giorgione, conocido a través de su compatriota Dosso Dossi, y por la experiencia de las obras de Rafael en Emilia. Estos estímulos fueron re-leídos a la luz de un sentimiento inquieto, como en esta pintura donde también se muestra. En el fondo se puede ver un paisaje fantástico, donde están los protagonistas de la escena: destaca la figura particular del pastor a la izquierda y el grito del Niño.</w:t>
      </w:r>
    </w:p>
    <w:p>
      <w:pPr>
        <w:pStyle w:val="Normal"/>
        <w:jc w:val="both"/>
        <w:rPr/>
      </w:pPr>
      <w:r>
        <w:rPr/>
        <w:t>El siguiente cuadro que podemos ver es “Santa María Magdalena”, obra del pintor Lorenzo Costa (1460-1535), datado entre 1505-1510, realizado en óleo sobre tabla. Tiene unas medidas de: 43,2 x 33,2 cm, se expone en la sala nº 13.</w:t>
      </w:r>
    </w:p>
    <w:p>
      <w:pPr>
        <w:pStyle w:val="Normal"/>
        <w:jc w:val="both"/>
        <w:rPr/>
      </w:pPr>
      <w:r>
        <w:rPr/>
        <w:t>La primera fase de su carrera está apenas documentada, y solo en el siglo XX han sido identificadas varias de sus obras de juventud. Su primera obra documentada es la Virgen con el Niño adorada por la familia de Giovanni Bentivoglio (San Giacomo Maggiore, 1488), además de varias series de frescos realizados en la Capilla Bentivoglio de la misma iglesia. En ellos se observa todavía una fuerte influencia del estilo de su maestro Roberti, junto a un creciente interés por la antigüedad clásica.</w:t>
      </w:r>
    </w:p>
    <w:p>
      <w:pPr>
        <w:pStyle w:val="Normal"/>
        <w:jc w:val="both"/>
        <w:rPr/>
      </w:pPr>
      <w:r>
        <w:rPr/>
        <w:t>El siguiente cuadro que podemos ver es “San Juan Evangelista”, obra del pintor Lorenzo Costa (1460-1535), datado entre 1480-1485, realizado en óleo sobre tabla. Tiene unas medidas de: 81,3 x 54,8 cm, se expone en la sala nº 13.</w:t>
      </w:r>
    </w:p>
    <w:p>
      <w:pPr>
        <w:pStyle w:val="Normal"/>
        <w:jc w:val="both"/>
        <w:rPr/>
      </w:pPr>
      <w:r>
        <w:rPr/>
        <w:t xml:space="preserve">La tabla de San Juan Evangelista se ejecuta de una manera solemne y monumental que recuerda los grandes formas simplificadas y colores puros de Piero della Francesca, con la figura del santo recortada contra un fondo arquitectónico creando un contraste de colores y formas. El Santo tiene una dulce expresión humana y se mantiene lánguidamente con los atributos en sus manos. El gran escritor italiano Roberto Longhi inventó el término “proto-clasicismo” para definir este estilo clásico italiano de la zona central, entre Bolonia y Ferrara. La pintura de Costa data de la época en que se trasladó desde Ferrara a Bolonia, donde sacó el máximo provecho de su carrera. </w:t>
      </w:r>
    </w:p>
    <w:p>
      <w:pPr>
        <w:pStyle w:val="Normal"/>
        <w:jc w:val="both"/>
        <w:rPr/>
      </w:pPr>
      <w:r>
        <w:rPr/>
        <w:t>El siguiente cuadro que podemos ver es “Ángel llorando”, obra del pintor anónimo de Ferrara (mediados del siglo XV), datado en 1480, realizado en temple sobre tabla. Tiene unas medidas de: 23,7 x 17,8 cm, se expone en la sala nº 13.</w:t>
      </w:r>
    </w:p>
    <w:p>
      <w:pPr>
        <w:pStyle w:val="Normal"/>
        <w:jc w:val="both"/>
        <w:rPr/>
      </w:pPr>
      <w:r>
        <w:rPr/>
        <w:t>Escuela de Ferrara es el nombre que la historiografía utiliza para designar a una de las escuelas italianas de pintura durante el Renacimiento, cuyo foco fueron los talleres pictóricos de la ciudad de Ferrara, estrechamente vinculados a la casa de Este, que con su mecenazgo concentró la mayor parte de los encargos artísticos desde el siglo XV.</w:t>
      </w:r>
    </w:p>
    <w:p>
      <w:pPr>
        <w:pStyle w:val="Normal"/>
        <w:jc w:val="both"/>
        <w:rPr/>
      </w:pPr>
      <w:r>
        <w:rPr/>
        <w:t>El siguiente cuadro que podemos ver es “Lamento sobre Cristo muerto”, obra del pintor anónimo de la región Emiliano-Venecia (primeros del siglo XVI), datado entre 1515-1525, realizado en óleo sobre lienzo. Tiene unas medidas de: 201 x 230 cm, se expone en la sala nº 13.</w:t>
      </w:r>
    </w:p>
    <w:p>
      <w:pPr>
        <w:pStyle w:val="Normal"/>
        <w:jc w:val="both"/>
        <w:rPr/>
      </w:pPr>
      <w:r>
        <w:rPr/>
        <w:t>El cuadro representa un tema del arte sagrado cristiano, que se ha vuelto popular desde el siglo XIV y especialmente en el Renacimiento. Está representado en Jesús por su expiración, rodeado de varios personajes que lloran la muerte.</w:t>
      </w:r>
    </w:p>
    <w:p>
      <w:pPr>
        <w:pStyle w:val="Normal"/>
        <w:jc w:val="both"/>
        <w:rPr/>
      </w:pPr>
      <w:r>
        <w:rPr/>
        <w:t>En la historia de la Pasión de Cristo, la escena de la Caída está entre Deposición de la Cruz y Deposición en el Sepulcro.</w:t>
      </w:r>
    </w:p>
    <w:p>
      <w:pPr>
        <w:pStyle w:val="Normal"/>
        <w:jc w:val="both"/>
        <w:rPr/>
      </w:pPr>
      <w:r>
        <w:rPr/>
        <w:t>Los personajes son aquellos que, según los Evangelios, fueron testigos de la muerte de Jesús en la cruz y dedicados a su entierro: María, el Apóstol Juan, la Magdalena y las mujeres piadosas, José de Arimatea y Nicodemo.</w:t>
      </w:r>
    </w:p>
    <w:p>
      <w:pPr>
        <w:pStyle w:val="Normal"/>
        <w:jc w:val="both"/>
        <w:rPr/>
      </w:pPr>
      <w:r>
        <w:rPr/>
        <w:t>El siguiente cuadro que podemos ver es “Virgen con el Niño”, obra del pintor Benvenuto Tisi llamado Garofalo (1476-1559), datado entre 1525-1530, realizado en óleo sobre tabla. Tiene unas medidas de: 38,2 x 25,1 cm, se expone en la sala nº 13.</w:t>
      </w:r>
    </w:p>
    <w:p>
      <w:pPr>
        <w:pStyle w:val="Normal"/>
        <w:jc w:val="both"/>
        <w:rPr/>
      </w:pPr>
      <w:r>
        <w:rPr/>
        <w:t>Garofalo fue un artista muy viajero. En 1495 trabajaba en Cremona bajo dirección de Boccaccio Boccaccino, quien le familiarizó con el colorido de los pintores venecianos. En 1500 viajó a Roma por primera vez, si bien fue una estancia corta pues en 1501 se trasladó a Bolonia, donde trabajó durante dos años en el taller de Lorenzo Costa el Viejo. En 1504 regresó a Ferrara, donde trabajó con Dosso y Battista Dossi. En 1506 se trasladó a Mantua, y posiblemente a Venecia dos años después.</w:t>
      </w:r>
    </w:p>
    <w:p>
      <w:pPr>
        <w:pStyle w:val="Normal"/>
        <w:jc w:val="both"/>
        <w:rPr/>
      </w:pPr>
      <w:r>
        <w:rPr/>
        <w:t>El siguiente cuadro que podemos ver es “Virgen con el Niño”, obra del pintor Benvenuto Tisi llamado Garofalo (1476-1559), datado entre 1530-1535, realizado en óleo sobre tabla. Tiene unas medidas de: 12,8 x 10,3 cm, se expone en la sala nº 13.</w:t>
      </w:r>
    </w:p>
    <w:p>
      <w:pPr>
        <w:pStyle w:val="Normal"/>
        <w:jc w:val="both"/>
        <w:rPr/>
      </w:pPr>
      <w:r>
        <w:rPr/>
        <w:t>Hacia 1512, Garofalo estaba nuevamente en Roma, invitado por Girolamo Sacrati, un miembro de la corte del papa Julio II. Así conoció Garofalo a Rafael Sanzio, una relación que explicaría su evolución hacia un clasicismo estilizado que recuerda a Giulio Romano. También esta estancia fue breve, porque hacia el mismo año ya debía de estar de vuelta en Ferrara, donde realizó numerosas obras para el duque Alfonso de Este y para las iglesias de la ciudad. Hacia 1529-30 se casó, con Caterina Scoperti.</w:t>
      </w:r>
    </w:p>
    <w:p>
      <w:pPr>
        <w:pStyle w:val="Normal"/>
        <w:jc w:val="both"/>
        <w:rPr/>
      </w:pPr>
      <w:r>
        <w:rPr/>
        <w:t>El siguiente cuadro que podemos ver es “Virgen con Niño entre San Sebastián y San Rocco”, obra del pintor Benvenuto Tisi llamado Garofalo (1476-1559), datado entre 1530-1535, realizado en óleo sobre tabla. Tiene unas medidas de: 51,8 x 34,8 cm, se expone en la sala nº 13.</w:t>
      </w:r>
    </w:p>
    <w:p>
      <w:pPr>
        <w:pStyle w:val="Normal"/>
        <w:jc w:val="both"/>
        <w:rPr/>
      </w:pPr>
      <w:r>
        <w:rPr/>
        <w:t>Estamos ante un cuadro de tamaño pequeño, pudiera ser pintado para la devoción privada, que está estructurado como un gran retablo y en la composición se hace eco del famoso retablo de Giorgione Castelfranco Veneto. Siendo adolescente ya era un pintor hecho tuvo un encuentro directo con el compañero de Dosso Dossi y está involucrado en la moda de los modelos de Giorgione que se disemina en el valle del Po después de la muerte del gran pintor veneciano.</w:t>
      </w:r>
    </w:p>
    <w:p>
      <w:pPr>
        <w:pStyle w:val="Normal"/>
        <w:jc w:val="both"/>
        <w:rPr/>
      </w:pPr>
      <w:r>
        <w:rPr/>
        <w:t>El siguiente cuadro que podemos ver es “Sagrada Familia”, obra del pintor Benvenuto Tisi llamado Garofalo (1476-1559), datado entre 1525-1530, realizado en óleo sobre tabla. Tiene unas medidas de: 36,7 x 29,2 cm, se expone en la sala nº 13.</w:t>
      </w:r>
    </w:p>
    <w:p>
      <w:pPr>
        <w:pStyle w:val="Normal"/>
        <w:jc w:val="both"/>
        <w:rPr/>
      </w:pPr>
      <w:r>
        <w:rPr/>
        <w:t>El cuadro se representa ante las columnas de un templo, la Sagrada Familia se reunió alrededor del niño Jesús, que se encuentra bajo las manos de María como un bebé real. José se inclina y se lleva la mano al corazón, mientras que la Virgen está sentada en un banco de piedra.</w:t>
      </w:r>
    </w:p>
    <w:p>
      <w:pPr>
        <w:pStyle w:val="Normal"/>
        <w:jc w:val="both"/>
        <w:rPr/>
      </w:pPr>
      <w:r>
        <w:rPr/>
        <w:t>El siguiente cuadro que podemos ver es “Sagrada Familia”, obra del pintor Giovanni Battista Luteri llamado Battista Dossi (1497-1548), datado entre 1520-1530, realizado en óleo sobre tabla. Tiene unas medidas de: 30,8 x 27,3 cm, se expone en la sala nº 13.</w:t>
      </w:r>
    </w:p>
    <w:p>
      <w:pPr>
        <w:pStyle w:val="Normal"/>
        <w:jc w:val="both"/>
        <w:rPr/>
      </w:pPr>
      <w:r>
        <w:rPr/>
        <w:t xml:space="preserve">El cuadro se representa la Sagrada Familia se reunió alrededor del niño Jesús donde se incorpora San Juanito, que se encuentra bajo las manos de María como un hermoso bebé. José mira la escena sentado en un segundo plano, en una de las ventanas se puede ver un paisaje brumoso. </w:t>
      </w:r>
    </w:p>
    <w:p>
      <w:pPr>
        <w:pStyle w:val="Normal"/>
        <w:jc w:val="both"/>
        <w:rPr/>
      </w:pPr>
      <w:r>
        <w:rPr/>
        <w:t>El siguiente cuadro que podemos ver es “Virgen con el niño, san Jorge y un Obispo Santo”, obra del pintor Giovanni Battista Luteri llamado Battista Dossi (1497-1548), datado entre 1530-1540, realizado en óleo sobre tabla. Tiene unas medidas de: 39,5 x 47,7 cm, se expone en la sala nº 13.</w:t>
      </w:r>
    </w:p>
    <w:p>
      <w:pPr>
        <w:pStyle w:val="Normal"/>
        <w:jc w:val="both"/>
        <w:rPr/>
      </w:pPr>
      <w:r>
        <w:rPr/>
        <w:t xml:space="preserve">El cuadro representa a la Virgen Maria como bendice a un Obispo Santo no identificado mientras Jesús mira atentamente a su madre, es acompañado por san Jorge que termina de derrotar al dragón que representa las fuerzas del mal. </w:t>
      </w:r>
    </w:p>
    <w:p>
      <w:pPr>
        <w:pStyle w:val="Normal"/>
        <w:jc w:val="both"/>
        <w:rPr/>
      </w:pPr>
      <w:r>
        <w:rPr/>
        <w:t>El siguiente cuadro que podemos ver es “Virgen con el niño y un paisaje”, obra del pintor Giovanni Battista Luteri llamado Battista Dossi (1497-1548), datado entre 1525-1535, realizado en óleo sobre tabla. Tiene unas medidas de: 30,8 x 27,3 cm, se expone en la sala nº 13.</w:t>
      </w:r>
    </w:p>
    <w:p>
      <w:pPr>
        <w:pStyle w:val="Normal"/>
        <w:jc w:val="both"/>
        <w:rPr/>
      </w:pPr>
      <w:r>
        <w:rPr/>
        <w:t>Los artistas italianos fueron dedicándose al diseño de nuevos tipos de la iconografía la tradicional. Por ejemplo, en vez de poner la Madonna en un trono, rodeado de santos, comenzó a ser con frecuencia su ubicación en el paisaje, como en el presente cuadro. El pequeño tamaño sugeriría pudiera tener un destino privado de la obra, para una devoción diaria.</w:t>
      </w:r>
    </w:p>
    <w:p>
      <w:pPr>
        <w:pStyle w:val="Normal"/>
        <w:jc w:val="both"/>
        <w:rPr/>
      </w:pPr>
      <w:r>
        <w:rPr/>
        <w:t>El siguiente cuadro que podemos ver es “Presentación de Jesús en el templo”, obra del pintor Michele Coltellini (1480-1545), datado entre 1500-1502, realizado en óleo sobre tabla. Tiene unas medidas de: 60,5 x 82,9 cm, se expone en la sala nº 13.</w:t>
      </w:r>
    </w:p>
    <w:p>
      <w:pPr>
        <w:pStyle w:val="Normal"/>
        <w:jc w:val="both"/>
        <w:rPr/>
      </w:pPr>
      <w:r>
        <w:rPr/>
        <w:t>Michele Coltellini su formación se produjo muy probablemente en el círculo de Ercole de'Roberti. Sus primeros trabajos se caracterizan por un estilo duro y arcaico que revelan la influencia del arte nórdico. En obras posteriores, iniciará una tímida evolución hacia modelos cercanos al estilo de Lorenzo Costa el Viejo. Sin embargo, estos esfuerzos por actualizar su estilo no se prolongarán en el tiempo. Trabajos posteriores le acercan a maestros claramente involucionistas como Domenico Panetti. Sus últimas obras vuelven al naturalismo de matriz nórdica, con gusto por el detalle descriptivo.</w:t>
      </w:r>
    </w:p>
    <w:p>
      <w:pPr>
        <w:pStyle w:val="Normal"/>
        <w:jc w:val="both"/>
        <w:rPr/>
      </w:pPr>
      <w:r>
        <w:rPr/>
        <w:t>Los siguientes dos cuadros que podemos ver es “San Buenaventura docente y en el estudio”, obra del pintor llamado Giovenone, datados en 1530, realizado en óleo sobre tabla. Tiene unas medidas de: 27,1 x 31,4 cm, se expone en la sala nº 12.</w:t>
      </w:r>
    </w:p>
    <w:p>
      <w:pPr>
        <w:pStyle w:val="Normal"/>
        <w:jc w:val="both"/>
        <w:rPr/>
      </w:pPr>
      <w:r>
        <w:rPr/>
        <w:t xml:space="preserve">Buenaventura era un hijo ilustre de San Francisco de Asís, a quien la historia debía conocer con el nombre de “el doctor seráfico”, enseñó teología y Sagrada Escritura en la Universidad de París, de 1248 a 1257. A su genio penetrante unía un juicio muy equilibrado, que le permitía ir al fondo de las cuestiones y dejar de lado todo lo superfluo para discernir todo lo esencial y poner al descubierto los sofismas de las opiniones erróneas. </w:t>
      </w:r>
    </w:p>
    <w:p>
      <w:pPr>
        <w:pStyle w:val="Normal"/>
        <w:jc w:val="both"/>
        <w:rPr/>
      </w:pPr>
      <w:r>
        <w:rPr/>
        <w:t>El siguiente cuadro que podemos ver es “Adoración de los pastores”, obra de un pintor anónimo seguidor de Ferrari, datado en 1530, realizado en óleo sobre tabla. Tiene unas medidas de: 63 x 43 cm, se expone en la sala nº 12.</w:t>
      </w:r>
    </w:p>
    <w:p>
      <w:pPr>
        <w:pStyle w:val="Normal"/>
        <w:jc w:val="both"/>
        <w:rPr/>
      </w:pPr>
      <w:r>
        <w:rPr/>
        <w:t>Es un tema que forma parte del ciclo de la Natividad, se sitúa inmediatamente después del nacimiento de Jesús y de la anunciación a los pastores. Tras recibir el mensaje angélico de que el Mesías ha nacido, los pastores acuden a su lugar del nacimiento, típicamente descrito como un pesebre, cobertizo o portal de Belén. Se basa en el relato del Evangelio de Lucas, que no aparece en ningún otro de los canónicos. La escena se presenta muy a menudo en contraposición con la de la adoración de los Reyes Magos.</w:t>
      </w:r>
    </w:p>
    <w:p>
      <w:pPr>
        <w:pStyle w:val="Normal"/>
        <w:jc w:val="both"/>
        <w:rPr/>
      </w:pPr>
      <w:r>
        <w:rPr/>
        <w:t>Los siguientes cuadros que podemos ver es “Flagelación de Cristo y Cristo en meditación”, obra del pintor seguidor de Ferrari, datado en 1520, realizado en óleo sobre tabla. Tiene unas medidas de: 46,8 x 30,2 cm, se expone en la sala nº 12.</w:t>
      </w:r>
    </w:p>
    <w:p>
      <w:pPr>
        <w:pStyle w:val="Normal"/>
        <w:jc w:val="both"/>
        <w:rPr/>
      </w:pPr>
      <w:r>
        <w:rPr/>
        <w:t xml:space="preserve">Los dos cuadros formaban parte de la decoración del Palacio de Madama de Torino, siguen la tradición de la escuela nórdica en el tratamiento de la iconografía católica de la época.  </w:t>
      </w:r>
    </w:p>
    <w:p>
      <w:pPr>
        <w:pStyle w:val="Normal"/>
        <w:jc w:val="both"/>
        <w:rPr/>
      </w:pPr>
      <w:r>
        <w:rPr/>
        <w:t>Los siguientes cuadros que podemos ver es “Retablo Virgen con el Niño santos y donante”, obra del pintor Gerolamo Giovenone (1490-1555), datado en 1527, realizado en óleo sobre tabla. Tiene unas medidas cada uno de: 97 x 47 cm., se expone en la sala nº 12.</w:t>
      </w:r>
    </w:p>
    <w:p>
      <w:pPr>
        <w:pStyle w:val="Normal"/>
        <w:jc w:val="both"/>
        <w:rPr/>
      </w:pPr>
      <w:r>
        <w:rPr/>
        <w:t>El tríptico de Gerolamo Giovenone, posiblemente parte de un retablo más grande, muestra la Madonna y el Niño flanqueados por un par de donantes arrodillados y cuatro santos. La Virgen, sentada en una silla de madera adornada, lleva una túnica roja tradicional y un manto azul oscuro adornado con los cuadrados rayados con oro. Como todos los bebés, el Niño Jesús parece luchar para escapar de la mano de su Madre. Su cuerpo está en una postura exagerada, piernas separadas, su pierna derecha doblada contra la diagonal fuerte del torso y la pierna izquierda. Para enfatizar esta enérgica posición armónica, la cabeza del Niño se inclina hacia el otro lado.</w:t>
      </w:r>
    </w:p>
    <w:p>
      <w:pPr>
        <w:pStyle w:val="Normal"/>
        <w:jc w:val="both"/>
        <w:rPr/>
      </w:pPr>
      <w:r>
        <w:rPr/>
        <w:t>El siguiente cuadro que podemos ver es “Virgen con el Niño”, obra del pintor Gaudenzio Ferrari (1475-1546), datado entre 1535-1540, realizado en óleo sobre tabla. Tiene unas medidas cada uno de: 164 x 78,2 cm, se expone en la sala nº 12.</w:t>
      </w:r>
    </w:p>
    <w:p>
      <w:pPr>
        <w:pStyle w:val="Normal"/>
        <w:jc w:val="both"/>
        <w:rPr/>
      </w:pPr>
      <w:r>
        <w:rPr/>
        <w:t>Estamos ante un fragmento central del retablo hecho para la Iglesia de la Clarisas en Milán, donde Santa Clara y San Antonio de Padua también fueron representados. Tras la supresión del convento, en 1785, el palacio fue desmantelado del altar y dividido en varias pinturas. La obra pertenece a la madurez del artista se aprecia en los rostros regulares de la Virgen con el Niño, sus intrincadas expresiones pertenecen a esa dulce y afectuosa humanidad que puebla las obras de Gaudenzio.</w:t>
      </w:r>
    </w:p>
    <w:p>
      <w:pPr>
        <w:pStyle w:val="Normal"/>
        <w:jc w:val="both"/>
        <w:rPr/>
      </w:pPr>
      <w:r>
        <w:rPr/>
        <w:t>El siguiente cuadro que podemos ver es “Lamentación de Cristo muerto”, obra del pintor Giovan Stefano Scotti (1485-1520), datado entre 1515-1520, realizado en pintura al fresco. Tiene unas medidas cada uno de: 117 x 180 cm, se expone en la sala nº 12.</w:t>
      </w:r>
    </w:p>
    <w:p>
      <w:pPr>
        <w:pStyle w:val="Normal"/>
        <w:jc w:val="both"/>
        <w:rPr/>
      </w:pPr>
      <w:r>
        <w:rPr/>
        <w:t>El fresco proviene de la iglesia de Santa Marta, en Monza y se eliminó con la técnica de lágrima por Giovanni Secco Suardo, restaurador de Bérgamo, autor de la restauración manual de pintura italiana de finales del siglo XIX. En el momento de la pintura fue atribuida a Bramantino, pero ahora se refiere a Giovan Stefano Scotto, artista lombardo del perfil incierto, dueño con su hermano Bernardino de un taller de pintura, en el que tal vez formó parte Gaudenzio Ferrari.</w:t>
      </w:r>
    </w:p>
    <w:p>
      <w:pPr>
        <w:pStyle w:val="Normal"/>
        <w:jc w:val="both"/>
        <w:rPr/>
      </w:pPr>
      <w:r>
        <w:rPr/>
        <w:t>El siguiente cuadro que podemos ver es “Lamentación de Cristo muerto”, obra del pintor Fra Simone da Carnoli conocido como Simone Dondo (1519-1560), datado en 1535, realizado en óleo sobre tabla, está firmado como: «[OPUS] F.RIS SIMONIS DE/ CARNULO VULT[INESI]S. E [...] ORDI / NIS [FRATRU.] MINORUM [...] / SERVANTIA AD 153[...] / DIE SEPTIMA». Tiene unas medidas cada uno de: 80,1 x 61,4 cm, se expone en la sala nº 11.</w:t>
      </w:r>
    </w:p>
    <w:p>
      <w:pPr>
        <w:pStyle w:val="Normal"/>
        <w:jc w:val="both"/>
        <w:rPr/>
      </w:pPr>
      <w:r>
        <w:rPr/>
        <w:t>Esta pintura, tiene la siguiente inscripción en la parte inferior, a petición de un cierto “Gregorius filius quondam Demetrii de Nigroponte”, fue colocada originalmente en el coro de Santa María de la iglesia Ángeles en Voltri:</w:t>
      </w:r>
    </w:p>
    <w:p>
      <w:pPr>
        <w:pStyle w:val="Normal"/>
        <w:jc w:val="both"/>
        <w:rPr/>
      </w:pPr>
      <w:r>
        <w:rPr/>
        <w:t>El siguiente cuadro que podemos ver es “Virgen de la Leche”, obra del pintor Bernardino di Conti (1470-1523), datado en 1501, realizado en óleo sobre tabla, esta firmado: «BERNARDINUS / DE COMITE / PINXIT / .1501.». Tiene unas medidas cada uno de: 62,1 x 45,3 cm, se expone en la sala nº 11.</w:t>
      </w:r>
    </w:p>
    <w:p>
      <w:pPr>
        <w:pStyle w:val="Normal"/>
        <w:jc w:val="both"/>
        <w:rPr/>
      </w:pPr>
      <w:r>
        <w:rPr/>
        <w:t>La obra se presenta la cara de la Virgen representada en anteriores ocasiones por Leonardo da Vinci. En la posición del niño de la Virgen de las rocas también fue interpretado por Leonardo.</w:t>
      </w:r>
    </w:p>
    <w:p>
      <w:pPr>
        <w:pStyle w:val="Normal"/>
        <w:jc w:val="both"/>
        <w:rPr/>
      </w:pPr>
      <w:r>
        <w:rPr/>
        <w:t>El siguiente cuadro que podemos ver es “Boda mística de santa Catalina de Alejandría”, obra del pintor seguidor de Leonardo, datado entre 1505-1510, realizado en temple sobre tabla. Tiene unas medidas cada uno de: 83,5 x 49,9 cm, se expone en la sala nº 11.</w:t>
      </w:r>
    </w:p>
    <w:p>
      <w:pPr>
        <w:pStyle w:val="Normal"/>
        <w:jc w:val="both"/>
        <w:rPr/>
      </w:pPr>
      <w:r>
        <w:rPr/>
        <w:t>El centro de la composición está el niño Jesús que impone el anillo a Catalina de Alejandría, ricamente vestida y alhajada como corresponde a su linaje. Al fundo se puede ver un paisaje italiano. Se hizo famosa por su belleza, sabiduría, elocuencia y castidad.</w:t>
      </w:r>
    </w:p>
    <w:p>
      <w:pPr>
        <w:pStyle w:val="Normal"/>
        <w:jc w:val="both"/>
        <w:rPr/>
      </w:pPr>
      <w:r>
        <w:rPr/>
        <w:t>El siguiente cuadro que podemos ver es “Magdalena en meditación”, obra del pintor Giovan Pietro Rizzoli llamado Giampietrino (1495-1549), datado entre 1515-1530, realizado en óleo sobre tabla. Tiene unas medidas de: 64 x 49 cm, se expone en la sala nº 11.</w:t>
      </w:r>
    </w:p>
    <w:p>
      <w:pPr>
        <w:pStyle w:val="Normal"/>
        <w:jc w:val="both"/>
        <w:rPr/>
      </w:pPr>
      <w:r>
        <w:rPr/>
        <w:t>Su estilo artístico esta influenciados por Leonardo combina los fondos oscuros y difuminados del maestro con una paleta de colores mucho más brillantes, con amplio uso del rosado, sobre todo en las carnaciones y los drapeados. Fue un artista muy activo, que produjo gran cantidad de obras de todo tipo, tablas de altar, figuras alegóricas de medio cuerpo, etc. De la mayoría de ellas se conservan diversas versiones y variantes.</w:t>
      </w:r>
    </w:p>
    <w:p>
      <w:pPr>
        <w:pStyle w:val="Normal"/>
        <w:jc w:val="both"/>
        <w:rPr/>
      </w:pPr>
      <w:r>
        <w:rPr/>
        <w:t>El siguiente cuadro que podemos ver es “Redentor bendiciente”, obra del pintor Giovan Antonio Boltraffio (1467-1516), datado en 1510, realizado en óleo sobre tabla. Tiene unas medidas de: 26,7 x 22,1 cm, se expone en la sala nº 11.</w:t>
      </w:r>
    </w:p>
    <w:p>
      <w:pPr>
        <w:pStyle w:val="Normal"/>
        <w:jc w:val="both"/>
        <w:rPr/>
      </w:pPr>
      <w:r>
        <w:rPr/>
        <w:t>Las primeras obras de Boltraffio se encuentran influidas por los pintores: Bernardino Zenale, Ambrogio da Bergognone y Vincenzo Foppa, aunque tras la llegada de Leonardo a Milán en 1482, Boltraffio se transformó en un ferviente admirador de la pintura leonardesca convirtiéndose luego en un discípulo de Leonardo da Vinci.</w:t>
      </w:r>
    </w:p>
    <w:p>
      <w:pPr>
        <w:pStyle w:val="Normal"/>
        <w:jc w:val="both"/>
        <w:rPr/>
      </w:pPr>
      <w:r>
        <w:rPr/>
        <w:t>Es así que la obra de Boltraffio está fuertemente influenciada por la de su maestro Leonardo; por tal razón es que las pinturas de Boltraffio se destacan en el diseño, la calidad del dibujo, el modelado merced al claroscuro y las difuminaciones o el esfumato, así como por sugestivos coloridos.</w:t>
      </w:r>
    </w:p>
    <w:p>
      <w:pPr>
        <w:pStyle w:val="Normal"/>
        <w:jc w:val="both"/>
        <w:rPr/>
      </w:pPr>
      <w:r>
        <w:rPr/>
        <w:t>El siguiente cuadro que podemos ver es “Virgen de la leche”, obra del pintor Giovan Antonio Boltraffio (1467-1516), datado en 1508, realizado en óleo sobre tabla. Tiene unas medidas de: 57,3 cm. de diámetro, se expone en la sala nº 11.</w:t>
      </w:r>
    </w:p>
    <w:p>
      <w:pPr>
        <w:pStyle w:val="Normal"/>
        <w:jc w:val="both"/>
        <w:rPr/>
      </w:pPr>
      <w:r>
        <w:rPr/>
        <w:t>Una representación tan hermosa de la Virgen y el Niño puede haber sido un encargo para un patrón privado, no para una capilla prominente en alguna catedral, por lo tanto Boltraffio es capaz de representar a la Madonna a punto de dar leche a su Hijo Divino. Mirando hacia abajo de una manera aturdida se prepara para que el Niño mame de su pecho, mostrando su pezón erecto entre dos dedos de su mano derecha. Ella está vestida con una capa negra glamorosa sujeta con exquisitos ganchos florales, con un suave tocado informal y un ligero velo sobre su frente. El Niño descansa su fondo desnudo en un libro elaboradamente encuadernado, que puede ser una indicación lúdica sobre el aprendizaje.</w:t>
      </w:r>
    </w:p>
    <w:p>
      <w:pPr>
        <w:pStyle w:val="Normal"/>
        <w:jc w:val="both"/>
        <w:rPr/>
      </w:pPr>
      <w:r>
        <w:rPr/>
        <w:t>El siguiente cuadro que podemos ver es “Retrato de un hombre”, obra del pintor Giovanni Ambrogio de Predis (1455-1508), datado en 1500, realizado en óleo sobre tabla. Tiene unas medidas de: 44,8 x 33,2 cm de diámetro, se expone en la sala nº 11.</w:t>
      </w:r>
    </w:p>
    <w:p>
      <w:pPr>
        <w:pStyle w:val="Normal"/>
        <w:jc w:val="both"/>
        <w:rPr/>
      </w:pPr>
      <w:r>
        <w:rPr/>
        <w:t>De Predis colaboró con el taller de Leonardo da Vinci, haciendo los paneles laterales del retablo de la Virgen de las Rocas hoy en la Galería Nacional de Londres. El retrato proviene de la colección de Giovanni Morelli, uno de los padres fundadores de la historia del arte en Italia, que la consideró una de las piezas fundamentales para reconstruir la vida del artista.</w:t>
      </w:r>
    </w:p>
    <w:p>
      <w:pPr>
        <w:pStyle w:val="Normal"/>
        <w:jc w:val="both"/>
        <w:rPr/>
      </w:pPr>
      <w:r>
        <w:rPr/>
        <w:t>El siguiente cuadro que podemos ver es “Ecce Homo”, obra del pintor Andrea Solario (1465-1524), datado entre 1503-1505, realizado en óleo sobre tabla. Tiene unas medidas de: 39,3 x 31,5 cm de diámetro, se expone en la sala nº 11.</w:t>
      </w:r>
    </w:p>
    <w:p>
      <w:pPr>
        <w:pStyle w:val="Normal"/>
        <w:jc w:val="both"/>
        <w:rPr/>
      </w:pPr>
      <w:r>
        <w:rPr/>
        <w:t>Las pinturas devocionales esta realizadas a pequeña escala como el Ecce Homo de Solario fueron interpretadas para ser experimentadas por el espectador. La empatía con el Cristo sufriente ocupó un lugar prominente en la vida religiosa de finales de la Edad Media. Con la invención de la imprenta en el siglo XV, estos textos, abreviados y traducidos, se hicieron enormemente populares como manuales para la devoción privada. La imagen devocional en el arte tomó generalmente la forma de la sola figura de Cristo vista de cerca contra un fondo oscuro. Aislado de un contexto narrativo, el primer plano dramático se centró en la interacción entre la obra de arte y el adorador. El objetivo era despertar compasión para que el espectador experimentara directamente el sufrimiento de Cristo.</w:t>
      </w:r>
    </w:p>
    <w:p>
      <w:pPr>
        <w:pStyle w:val="Normal"/>
        <w:jc w:val="both"/>
        <w:rPr/>
      </w:pPr>
      <w:r>
        <w:rPr/>
        <w:t>El siguiente cuadro que podemos ver es “Matrimonio místico de santa Catalina con san Juanito”, obra del pintor Alberto Piazza (1490-1529), datado entre 1515-1520, realizado en óleo sobre tabla. Tiene unas medidas de: 42,2 x 33 cm de diámetro, se expone en la sala nº 11.</w:t>
      </w:r>
    </w:p>
    <w:p>
      <w:pPr>
        <w:pStyle w:val="Normal"/>
        <w:jc w:val="both"/>
        <w:rPr/>
      </w:pPr>
      <w:r>
        <w:rPr/>
        <w:t xml:space="preserve">El cuadro representa el matrimonio místico de santa Catalina, está arrodilla mientras le pone el anillo en el dedo, la Virgen lleva un voluptuoso ropaje, a su lado esta san Juanito reclamado su atención.  </w:t>
      </w:r>
    </w:p>
    <w:p>
      <w:pPr>
        <w:pStyle w:val="Normal"/>
        <w:jc w:val="both"/>
        <w:rPr/>
      </w:pPr>
      <w:r>
        <w:rPr/>
        <w:t>El siguiente cuadro que podemos ver es “Adoración al Niño” obra del pintor Bernardino de Scapis conocido como Bernardino Luini (1481-1532), datado en 1524, realizado en óleo sobre tabla. Tiene unas medidas de: 42,9 x 38,9 cm de diámetro, se expone en la sala nº 11.</w:t>
      </w:r>
    </w:p>
    <w:p>
      <w:pPr>
        <w:pStyle w:val="Normal"/>
        <w:jc w:val="both"/>
        <w:rPr/>
      </w:pPr>
      <w:r>
        <w:rPr/>
        <w:t>Bernardino Luini toma su nombre de Luino, una ciudad en el lago Maggiore cerca de su lugar de nacimiento Dumenza en las montañas sobre el lago. Adoptó un estilo que lo proclamó heredero de Leonardo da Vinci en Italia del norte; poseía manuscritos y dibujos de Leonardo y citaba con frecuencia motivos y figuras de su obra. Luini también fue elogiado como el Raphael lombardo. En sus estilos estilísticos hay una pronunciada combinación de características derivadas de estos dos famosos artistas que representan los valores del clasicismo.</w:t>
      </w:r>
    </w:p>
    <w:p>
      <w:pPr>
        <w:pStyle w:val="Normal"/>
        <w:jc w:val="both"/>
        <w:rPr/>
      </w:pPr>
      <w:r>
        <w:rPr/>
        <w:t>El siguiente cuadro que podemos ver es “San Rocco” obra del pintor Marco d’Oggiono (1477-1529), datado en 1520, realizado en óleo sobre tabla. Tiene unas medidas de: 42,9 x 38,9 cm, se expone en la sala nº 11.</w:t>
      </w:r>
    </w:p>
    <w:p>
      <w:pPr>
        <w:pStyle w:val="Normal"/>
        <w:jc w:val="both"/>
        <w:rPr/>
      </w:pPr>
      <w:r>
        <w:rPr/>
        <w:t>Marco d’Oggiono fue un artista muy trabajador, pero a sus pinturas les falta vivacidad de sentimiento y pureza de dibujo, mientras que en su composición, bien se ha dicho que “la intensidad del color hace las veces de la intensidad de sentimiento”. Copió La última Cena repetidas veces, y una de sus mejores copias se encuentra en la Royal Academy of Arts en Inglaterra.</w:t>
      </w:r>
    </w:p>
    <w:p>
      <w:pPr>
        <w:pStyle w:val="Normal"/>
        <w:jc w:val="both"/>
        <w:rPr/>
      </w:pPr>
      <w:r>
        <w:rPr/>
        <w:t>El siguiente cuadro que podemos ver es “Virgen en el trono con el Niño, san Erasmo, san Juanito y María Magdalena” obra del pintor Girolamo Colleoni (1498-1573), datado entre 1538-1543, realizado en óleo sobre tabla. Tiene unas medidas de: 285 x 195 cm, se expone en la sala nº 11.</w:t>
      </w:r>
    </w:p>
    <w:p>
      <w:pPr>
        <w:pStyle w:val="Normal"/>
        <w:jc w:val="both"/>
        <w:rPr/>
      </w:pPr>
      <w:r>
        <w:rPr/>
        <w:t>Era el hijo de Gian Galeazzo nativo de Calusco d'Adda y que pertenece a una rama de la familia Colleoni, está viviendo en Bérgamo en el cercano entre Viter y Santa Grata en 1527. Poco se sabe acerca de este artista, que comenzó a trabajar en la segunda y tercera década del siglo XVI, como se muestra mediante una escritura elaborada por un notario Zaccaria Colleoni en 1526 donde se documenta su colaboración con Jacopino Scipioni para la realización de los frescos de la iglesia de San Juan en Civitatula.</w:t>
      </w:r>
    </w:p>
    <w:p>
      <w:pPr>
        <w:pStyle w:val="Normal"/>
        <w:jc w:val="both"/>
        <w:rPr/>
      </w:pPr>
      <w:r>
        <w:rPr/>
        <w:t>El siguiente cuadro que podemos ver es “Retrato de Louis de Cléves” obra del pintor Jean Clouet (1480-1541), datado entre 1533-1535, realizado en óleo sobre tabla. Tiene unas medidas de: 24 x 20,7 cm, se expone en la sala nº 14.</w:t>
      </w:r>
    </w:p>
    <w:p>
      <w:pPr>
        <w:pStyle w:val="Normal"/>
        <w:jc w:val="both"/>
        <w:rPr/>
      </w:pPr>
      <w:r>
        <w:rPr/>
        <w:t>Jean Clouet estaba al servicio del rey de Francia, Francisco I, distinguiéndose especialmente en la realización de retratos de damas y caballeros de la corte. La pintura representa a Louis de Clèves, señor de Nevers, conde de Auxerre y exponente de una de las primeras familias en Francia. Los rasgos faciales del personaje se toman con un realismo extraordinario, típicamente flamenca, y permanece inolvidable extraordinariamente alto detalle de las manos apoyadas en la barandilla.</w:t>
      </w:r>
    </w:p>
    <w:p>
      <w:pPr>
        <w:pStyle w:val="Normal"/>
        <w:jc w:val="both"/>
        <w:rPr/>
      </w:pPr>
      <w:r>
        <w:rPr/>
        <w:t>El siguiente cuadro que podemos ver es “Retrato con la figura San Sebastián” obra del pintor Albrecht Durer y taller (1471-1528), datado en 1505, realizado en óleo sobre tabla. Tiene unas medidas cada uno de: 52,5 x 41,3 cm, se expone en la sala nº 14.</w:t>
      </w:r>
    </w:p>
    <w:p>
      <w:pPr>
        <w:pStyle w:val="Normal"/>
        <w:jc w:val="both"/>
        <w:rPr/>
      </w:pPr>
      <w:r>
        <w:rPr/>
        <w:t xml:space="preserve">El joven Albrecht Durero se educó en la escuela durante unos años y, revelando ser un gran dotado para la pintura durante su infancia, entró como aprendiz en el taller de su padre, como lo había hecho el mayor hermano Enders continuó la tradición de la orfebrería de trabajo familiar. En ese momento Dürer estaba familiarizado con las técnicas de grabado de metal, que posteriormente desarrolló en su famosa obra de grabado. Además, el padre tuvo que seguir la influencia de los grandes maestros flamencos como Jan van Eyck y Rogier van der Weyden. </w:t>
      </w:r>
    </w:p>
    <w:p>
      <w:pPr>
        <w:pStyle w:val="Normal"/>
        <w:jc w:val="both"/>
        <w:rPr/>
      </w:pPr>
      <w:r>
        <w:rPr/>
        <w:t>El siguiente cuadro que podemos ver es “Subida al Calvario” obra del pintor Albrecht Durer (1471-1528), datado en 1527, realizado en óleo sobre tabla, está firmado: “Albertus Durer Tabulam súper Hanc cinericii coloris et citra ullam / a veris imaginibus delineationem fatiebat años salutis MDXXVII aetatis su verdadero LVI. Majestad. Imp”. Tiene unas medidas de: 22,7 x 47,9 cm, se expone en la sala nº 14.</w:t>
      </w:r>
    </w:p>
    <w:p>
      <w:pPr>
        <w:pStyle w:val="Normal"/>
        <w:jc w:val="both"/>
        <w:rPr/>
      </w:pPr>
      <w:r>
        <w:rPr/>
        <w:t>En la primavera de 1490, el joven Dürer comenzó a girar el mundo para profundizar sus conocimientos. La primera obra conservada pictórica del joven artista (quizás incluso su ensayo para el examen final de aprendizaje) son las dos pinturas sobre la mesa con los retratos de los padres, tal vez comenzados antes de salir. El retrato de su padre está en Uffizi hoy, y su madre fue redescubierta en 1979 en Nuremberg.</w:t>
      </w:r>
    </w:p>
    <w:p>
      <w:pPr>
        <w:pStyle w:val="Normal"/>
        <w:jc w:val="both"/>
        <w:rPr/>
      </w:pPr>
      <w:r>
        <w:rPr/>
        <w:t>El siguiente cuadro que podemos ver es “Retrato de Andreas Canter” obra del pintor Jan Van Scorel y taller (1471-1528), datado en 1535-1545, realizado en óleo sobre tabla. Tiene unas medidas de: 39,4 x 29,1 cm, se expone en la sala nº 14.</w:t>
      </w:r>
    </w:p>
    <w:p>
      <w:pPr>
        <w:pStyle w:val="Normal"/>
        <w:jc w:val="both"/>
        <w:rPr/>
      </w:pPr>
      <w:r>
        <w:rPr/>
        <w:t>Jan Van Scorel comenzó sus estudios con Jan Gossaert en Utrecht o con Jacob Cornelisz van Oostsanen en Ámsterdam, pero fueron los grandes maestros que conocieron posteriormente los que tendrían una mayor influencia en su técnica. Comenzó a viajar por Europa cuando tenía poco más de veinte años, primero dirigiéndose a Núremberg en busca de Durero y luego a Austria. Pasó por Venecia, donde recibió la influencia de Giorgione, y luego por Roma antes de iniciar una peregrinación a Tierra Santa. Sus experiencias en Jerusalén están representadas en muchas de sus obras de madurez.</w:t>
      </w:r>
    </w:p>
    <w:p>
      <w:pPr>
        <w:pStyle w:val="Normal"/>
        <w:jc w:val="both"/>
        <w:rPr/>
      </w:pPr>
      <w:r>
        <w:rPr/>
        <w:t>El siguiente cuadro que podemos ver es “Retrato de un joven” obra del pintor Lorenzo Lotto (1480-1557), datado en 1500, realizado en óleo sobre tabla. Tiene unas medidas de: 34,2 x 27,9 cm, se expone en la sala nº 14.</w:t>
      </w:r>
    </w:p>
    <w:p>
      <w:pPr>
        <w:pStyle w:val="Normal"/>
        <w:jc w:val="both"/>
        <w:rPr/>
      </w:pPr>
      <w:r>
        <w:rPr/>
        <w:t>Es una de las obras de Lotto menos famosa de todas las que pinto el maestro, es probablemente debido a una sutil cualidad cerebral que la obra posee. Es bastante difícil de ver, con una desconcertante sencillez y pureza de líneas que se traducen en una pintura de notable poder formal, casi perfecta en la representación escrupulosa de cada detalle, logrando sin embargo una síntesis luminosa en general.</w:t>
      </w:r>
    </w:p>
    <w:p>
      <w:pPr>
        <w:pStyle w:val="Normal"/>
        <w:jc w:val="both"/>
        <w:rPr/>
      </w:pPr>
      <w:r>
        <w:rPr/>
        <w:t>El siguiente cuadro que podemos ver es “Cristo y la adúltera” obra de un pintor anónimo Lombardo, datado en 1625, realizado en óleo sobre tabla, está firmado: “BRUEGHEL MDLXV”. Tiene unas medidas de: 26,4 x 34,8 cm, se expone en la sala nº 14.</w:t>
      </w:r>
    </w:p>
    <w:p>
      <w:pPr>
        <w:pStyle w:val="Normal"/>
        <w:jc w:val="both"/>
        <w:rPr/>
      </w:pPr>
      <w:r>
        <w:rPr/>
        <w:t>El cuadro es una copia da Pieter Brueghel il Vecchio, donde representa a la mujer como una de las pocas figuras con gracia en la escena. Se la presenta como una forma idealizada, algo atípico en las figuras femeninas de Brueghel, normalmente terrenales y caseras; aunque el esquema básico de la composición es neerlandés, “la austera composición y las figuras monumentales son quizás las más italianizadas de todas las pinturas de Brueghel”.</w:t>
      </w:r>
    </w:p>
    <w:p>
      <w:pPr>
        <w:pStyle w:val="Normal"/>
        <w:jc w:val="both"/>
        <w:rPr/>
      </w:pPr>
      <w:r>
        <w:rPr/>
        <w:t>El siguiente cuadro que podemos ver es “Deposición de Cristo en el sepulcro” obra de Pieter de Kempeneer conocido como Pedro de Campaña (1503-1580), datado en 1535-1537, realizado en óleo sobre tabla. Tiene unas medidas de: 38,1 x 49,2 cm, se expone en la sala nº 14.</w:t>
      </w:r>
    </w:p>
    <w:p>
      <w:pPr>
        <w:pStyle w:val="Normal"/>
        <w:jc w:val="both"/>
        <w:rPr/>
      </w:pPr>
      <w:r>
        <w:rPr/>
        <w:t>Se trata de una pintura destinada a uso privado. Las historias representadas en un bajorrelieve en la parte frontal del sarcófago deben representar a Jonás tragado por la ballena, un episodio que prefigura la muerte y resurrección de Cristo.</w:t>
      </w:r>
    </w:p>
    <w:p>
      <w:pPr>
        <w:pStyle w:val="Normal"/>
        <w:jc w:val="both"/>
        <w:rPr/>
      </w:pPr>
      <w:r>
        <w:rPr/>
        <w:t>El siguiente cuadro que podemos ver es “Redentor en la Cruz” obra de Cariani conocido como Giovanni Busi (1485-1547), datado en 1510-1515, realizado en óleo sobre tabla, está firmado: «JOANES / CARIANI». Tiene unas medidas de: 48,6 x 38 cm, se expone en la sala nº 15.</w:t>
      </w:r>
    </w:p>
    <w:p>
      <w:pPr>
        <w:pStyle w:val="Normal"/>
        <w:jc w:val="both"/>
        <w:rPr/>
      </w:pPr>
      <w:r>
        <w:rPr/>
        <w:t>El pintor Giovanni Busi firmó sus pinturas como: I. Carianus, Ioanes cariani, Io. Carianus de Busis, etc., añadiendo a menudo “Bergomeus”, y como tal aparece en los documentos y fuentes, que a veces también se llaman Zuan de Bergamasco y Busi Zuan Cariano Bergamasco.</w:t>
      </w:r>
    </w:p>
    <w:p>
      <w:pPr>
        <w:pStyle w:val="Normal"/>
        <w:jc w:val="both"/>
        <w:rPr/>
      </w:pPr>
      <w:r>
        <w:rPr/>
        <w:t>El siguiente cuadro que podemos ver es “Fuga de Egipto” obra de Cariani conocido como Giovanni Busi (1485-1547), datado en 1519, realizado en óleo sobre tabla. Tiene unas medidas de: 22,5 x 61,6 cm, se expone en la sala nº 15.</w:t>
      </w:r>
    </w:p>
    <w:p>
      <w:pPr>
        <w:pStyle w:val="Normal"/>
        <w:jc w:val="both"/>
        <w:rPr/>
      </w:pPr>
      <w:r>
        <w:rPr/>
        <w:t>La tabla era el panel central del retablo con la “Virgen y los Santos”, ahora en Brera, pintado en 1517 por Giovanni Cariani, fue encargado por Francesco Albani para la iglesia de San Gottardo en Bérgamo. Esta pequeña pintura parece haber sido pintada más tarde, en 1519, cuando el artista ya había regresado a Venecia.</w:t>
      </w:r>
    </w:p>
    <w:p>
      <w:pPr>
        <w:pStyle w:val="Normal"/>
        <w:jc w:val="both"/>
        <w:rPr/>
      </w:pPr>
      <w:r>
        <w:rPr/>
        <w:t>El siguiente cuadro que podemos ver es “Madonna con el Niño y los Santos Alejandro, Elena, María Magdalena, Ana, José, Juan Bautista, Francisco de Asís, Juan Evangelista” obra de Cariani conocido como Giovanni Busi (1485-1547), datado entre 1528-1531, realizado en óleo sobre lienzo. Tiene unas medidas de: 163 x 182 cm, se expone en la sala nº 15.</w:t>
      </w:r>
    </w:p>
    <w:p>
      <w:pPr>
        <w:pStyle w:val="Normal"/>
        <w:jc w:val="both"/>
        <w:rPr/>
      </w:pPr>
      <w:r>
        <w:rPr/>
        <w:t>En esta composición aglomerada y dinámica la Virgen se coloca a la derecha, en una posición que rompe las reglas usuales de la Conversación Sagrada. Detrás de los ojos de María están sus padres Joaquín y Ana, mientras Juan Evangelista se arrodilla a los pies de la Virgen. María Magdalena, reconocible por el pelo flotante y dorado, está al lado de Santa Helena, aferrada a la Cruz. A la izquierda se ve un guerrero santo, o identificado con San Alexander Constantine, San Francisco de Asís, mostrando los estigmas, y San Giovanni Battista, que está sentado en el suelo golpeándose el pecho.</w:t>
      </w:r>
    </w:p>
    <w:p>
      <w:pPr>
        <w:pStyle w:val="Normal"/>
        <w:jc w:val="both"/>
        <w:rPr/>
      </w:pPr>
      <w:r>
        <w:rPr/>
        <w:t>El siguiente cuadro que podemos ver es “Retrato de una mujer La Schiavona” obra de Cariani conocido como Giovanni Busi (1485-1547), datado entre 1528-1531, realizado en óleo sobre tabla. Tiene unas medidas de: 83 x 70 cm, se expone en la sala nº 15.</w:t>
      </w:r>
    </w:p>
    <w:p>
      <w:pPr>
        <w:pStyle w:val="Normal"/>
        <w:jc w:val="both"/>
        <w:rPr/>
      </w:pPr>
      <w:r>
        <w:rPr/>
        <w:t>Envuelta en vestido de color verde, la mujer de aspecto joven y reflexiva apoya su mano sobre una losa de mármol tallada donde se ve un bajorrelieve que representa a un caballero desnudo, seguido por un hombre a pie, con el caballo atropella a un hombre tendido en el suelo. La identidad es desconocida; se suponía que era un miembro de la familia Albani. Sin embargo, no hay evidencia para confirmar esta teoría; También la posibilidad de identificar a la joven con una benefactora de la Congregación de la Caridad.</w:t>
      </w:r>
    </w:p>
    <w:p>
      <w:pPr>
        <w:pStyle w:val="Normal"/>
        <w:jc w:val="both"/>
        <w:rPr/>
      </w:pPr>
      <w:r>
        <w:rPr/>
        <w:t>El siguiente cuadro que podemos ver es “Retrato de Giovanni Benedetto Caravaggi” obra de Cariani conocido como Giovanni Busi (1485-1547), datado en 1520, realizado en óleo sobre lienzo. Tiene unas medidas es de: 83 x 70 cm, se expone en la sala nº 15.</w:t>
      </w:r>
    </w:p>
    <w:p>
      <w:pPr>
        <w:pStyle w:val="Normal"/>
        <w:jc w:val="both"/>
        <w:rPr/>
      </w:pPr>
      <w:r>
        <w:rPr/>
        <w:t>El personaje representado era nativo de Crema, pero se graduó de la Universidad de Padua en medicina y la filosofía, Caravaggi se presenta bajo la forma de un humanista, mientras navega por un gran manuscrito delante de un paisaje bañado por la luz rosada del atardecer. El estilo recuerda los retratos de Giorgione y Tiziano, pero el realismo blando de la cara y las manos es típico de los carios (antigua región histórica).</w:t>
      </w:r>
    </w:p>
    <w:p>
      <w:pPr>
        <w:pStyle w:val="Normal"/>
        <w:jc w:val="both"/>
        <w:rPr/>
      </w:pPr>
      <w:r>
        <w:rPr/>
        <w:t>El siguiente cuadro que podemos ver es “Santo Domingo resucita a Napoleone Orsini” obra de Lorenzo Lotto (1480-1557), datado entre 1513-1516, realizado en óleo sobre lienzo. Tiene unas medidas de: 51,8 x 97,5 cm, se expone en la sala nº 15.</w:t>
      </w:r>
    </w:p>
    <w:p>
      <w:pPr>
        <w:pStyle w:val="Normal"/>
        <w:jc w:val="both"/>
        <w:rPr/>
      </w:pPr>
      <w:r>
        <w:rPr/>
        <w:t>La representación está compuesta por tres paneles que formaron una predela para la iglesia de los Santos Stefano y Domenico en Bérgamo. El edificio fue demolido en 1561 y después de varias vicisitudes la obra encontró refugio en San Bartolomeo. El episodio de la vida de San Domenico representa la historia del joven caballero de la familia Orsini que, después de una caída de los caballos, fue resucitado por el Santo.</w:t>
      </w:r>
    </w:p>
    <w:p>
      <w:pPr>
        <w:pStyle w:val="Normal"/>
        <w:jc w:val="both"/>
        <w:rPr/>
      </w:pPr>
      <w:r>
        <w:rPr/>
        <w:t>El siguiente cuadro que podemos ver es “Deposición de Cristo en el sepulcro” obra de Lorenzo Lotto (1480-1557), datado entre 1513-1516, realizado en óleo sobre lienzo. Tiene unas medidas de: 51,8 x 97,5 cm, se expone en la sala nº 15.</w:t>
      </w:r>
    </w:p>
    <w:p>
      <w:pPr>
        <w:pStyle w:val="Normal"/>
        <w:jc w:val="both"/>
        <w:rPr/>
      </w:pPr>
      <w:r>
        <w:rPr/>
        <w:t>La representación está compuesta por tres paneles que formaron una predela para la iglesia de los Santos Stefano y Domenico en Bérgamo. El edificio fue demolido en 1561 y después de varias vicisitudes la obra encontró refugio en San Bartolomeo. El panel central de la predela representa a Cristo depositado en el sepulcro; la escena se establece inusualmente en un paisaje montañoso. Los colores son brillantes, gestos y caras cargadas de tensión y drama.</w:t>
      </w:r>
    </w:p>
    <w:p>
      <w:pPr>
        <w:pStyle w:val="Normal"/>
        <w:jc w:val="both"/>
        <w:rPr/>
      </w:pPr>
      <w:r>
        <w:rPr/>
        <w:t>El siguiente cuadro que podemos ver es “Lapidación de san Esteban” obra de Lorenzo Lotto (1480-1557), datado entre 1513-1516, realizado en óleo sobre lienzo. Tiene unas medidas de: 51,2 x 97,1 cm, se expone en la sala nº 15.</w:t>
      </w:r>
    </w:p>
    <w:p>
      <w:pPr>
        <w:pStyle w:val="Normal"/>
        <w:jc w:val="both"/>
        <w:rPr/>
      </w:pPr>
      <w:r>
        <w:rPr/>
        <w:t>La representación está compuesta por tres paneles que formaron una predela para la iglesia de los Santos Stefano y Domenico en Bérgamo. El edificio fue demolido en 1561 y después de varias vicisitudes la obra encontró refugio en San Bartolomeo. El panel, que representa la lapidación de San Esteban, está claramente influenciado tanto por los cambios introducidos en Venecia por artistas alemanes y flamencos tanto de la pintura de Giorgione. Esta apertura al arte del norte contrasta con la presencia de ruinas antiguas, un recordatorio de la experiencia romana del artista.</w:t>
      </w:r>
    </w:p>
    <w:p>
      <w:pPr>
        <w:pStyle w:val="Normal"/>
        <w:jc w:val="both"/>
        <w:rPr/>
      </w:pPr>
      <w:r>
        <w:rPr/>
        <w:t>El siguiente cuadro que podemos ver es “El místico matrimonio de santa Catalina de Alejandría” obra de Lorenzo Lotto (1480-1557), datado en 1523, realizado en óleo sobre lienzo. Tiene unas medidas de: 189,3 x 134,3 cm, se expone en la sala nº 15.</w:t>
      </w:r>
    </w:p>
    <w:p>
      <w:pPr>
        <w:pStyle w:val="Normal"/>
        <w:jc w:val="both"/>
        <w:rPr/>
      </w:pPr>
      <w:r>
        <w:rPr/>
        <w:t xml:space="preserve">Lotto ha fijado el matrimonio místico de Santa Catalina dentro de un interior doméstico, con el retrato de su propietario, entonces de unos sesenta años, está cerca de la Virgen sentada donde suele estar San José. Colocan un donante en tal posición es una innovación radical. Mirando directamente al espectador y sosteniendo su mano izquierda en su corazón, Bonghi da la señal de bendición con su mano derecha. </w:t>
      </w:r>
    </w:p>
    <w:p>
      <w:pPr>
        <w:pStyle w:val="Normal"/>
        <w:jc w:val="both"/>
        <w:rPr/>
      </w:pPr>
      <w:r>
        <w:rPr/>
        <w:t>El siguiente cuadro que podemos ver es “Retrato de Lucina Brembati” obra de Lorenzo Lotto (1480-1557), datado entre 1521-1523, realizado en óleo sobre lienzo. Tiene unas medidas de: 52.6 x 44.8 cm, se expone en la sala nº 15.</w:t>
      </w:r>
    </w:p>
    <w:p>
      <w:pPr>
        <w:pStyle w:val="Normal"/>
        <w:jc w:val="both"/>
        <w:rPr/>
      </w:pPr>
      <w:r>
        <w:rPr/>
        <w:t>El protagonista es retratado en la mitad-figura, con el busto delantero y la cara levemente tres-cuartos. La ropa es apropiada a su alto estatus social, con un vestido de las extensas y abombadas mangas, de corte bajo en el pecho y cintas de oro y bordados cáscara, así como un buen número de joyas, incluyendo un collar de perlas hechas de trenzado multi-hilo y una cadena con un colgante en forma de un croissant de oro, que era un palillo de dientes en uso en el momento. Lleva un casco voluminoso bermellón con cintas y perlas, la “capigliara”, de acuerdo a una moda lanzada por Isabel de Este.</w:t>
      </w:r>
    </w:p>
    <w:p>
      <w:pPr>
        <w:pStyle w:val="Normal"/>
        <w:jc w:val="both"/>
        <w:rPr/>
      </w:pPr>
      <w:r>
        <w:rPr/>
        <w:t>El siguiente cuadro que podemos ver es “Sagrada familia con Santa Catalina de Alejandría” obra de Lorenzo Lotto (1480-1557), datado en 1533, realizado en óleo sobre lienzo. Tiene unas medidas de: 81.5 x 115.3 cm, se expone en la sala nº 15.</w:t>
      </w:r>
    </w:p>
    <w:p>
      <w:pPr>
        <w:pStyle w:val="Normal"/>
        <w:jc w:val="both"/>
        <w:rPr/>
      </w:pPr>
      <w:r>
        <w:rPr/>
        <w:t>La imagen de la Sagrada Familia se mueve hacia la izquierda, con una de las asimetrías que las obras habituales de Lotto. En el centro de San José plantea un velo para mostrar al bebé dormido en un paño colocado sobre una piedra (una alusión a la tumba de Cristo) con Catalina de Alejandría, que está arrodillado en oración a la derecha, ligeramente inferior al permitido. El gesto es el de “revelación”, y alude al descubrimiento del sudario: el mismo sueño fue una prefiguración de la muerte.</w:t>
      </w:r>
    </w:p>
    <w:p>
      <w:pPr>
        <w:pStyle w:val="Normal"/>
        <w:jc w:val="both"/>
        <w:rPr/>
      </w:pPr>
      <w:r>
        <w:rPr/>
        <w:t>Al fondo, un higo, con sus hojas y frutos que recuerdan al pecado original, parece ser reconocible y da la clave para leer el sacrificio de Cristo prefigurado en primer plano. María también está leyendo las Sagradas Escrituras y parece confirmar las tristes profecías sobre su hijo, haciendo un gesto de sorpresa, algunas también interpretadas como un deseo de proteger la paz de su hijo, como una nota de la vida cotidiana. Destaca, sin embargo, el entrelazamiento de miradas y gestos.</w:t>
      </w:r>
    </w:p>
    <w:p>
      <w:pPr>
        <w:pStyle w:val="Normal"/>
        <w:jc w:val="both"/>
        <w:rPr/>
      </w:pPr>
      <w:r>
        <w:rPr/>
        <w:t>Detrás de José de repente se abre para enmarcar un paisaje lejano de un valle con un río sinuoso que termina en el mar.</w:t>
      </w:r>
    </w:p>
    <w:p>
      <w:pPr>
        <w:pStyle w:val="Normal"/>
        <w:jc w:val="both"/>
        <w:rPr/>
      </w:pPr>
      <w:r>
        <w:rPr/>
        <w:t>El siguiente cuadro que podemos ver es “Retrato de un hombre” obra de Francesco Prata conocido como Caravaggio, datado entre 1515-1518, realizado en óleo sobre lienzo. Tiene unas medidas de: 46,8 x 41.6 cm, se expone en la sala nº 16.</w:t>
      </w:r>
    </w:p>
    <w:p>
      <w:pPr>
        <w:pStyle w:val="Normal"/>
        <w:jc w:val="both"/>
        <w:rPr/>
      </w:pPr>
      <w:r>
        <w:rPr/>
        <w:t>El cuadro representa la figura de un joven elegante, retratado en una actitud meditativa acentuada por varios rasgos, como el violeta sostenido con gracia en una mano, la cinta mostrando el cuello de su camisa y los ojos mirando a lo lejos, lo que podría aludir a un amor lejano Una vieja inscripción en la parte posterior del panel indica que el hombre retratado es Giovanni Battista Vannucci (o Vannini, o un apellido similar), un aristócrata de Brescia.</w:t>
      </w:r>
    </w:p>
    <w:p>
      <w:pPr>
        <w:pStyle w:val="Normal"/>
        <w:jc w:val="both"/>
        <w:rPr/>
      </w:pPr>
      <w:r>
        <w:rPr/>
        <w:t>El siguiente cuadro que podemos ver es “Retrato de una mujer” obra del pintor Bernardino Licinio (1485-1560), datado entre 1525-1530, realizado en óleo sobre lienzo. Tiene unas medidas de: 65,3 x 64,2 cm, se expone en la sala nº 16.</w:t>
      </w:r>
    </w:p>
    <w:p>
      <w:pPr>
        <w:pStyle w:val="Normal"/>
        <w:jc w:val="both"/>
        <w:rPr/>
      </w:pPr>
      <w:r>
        <w:rPr/>
        <w:t>Bernardino y su hermano Henry, documentado entre 1511 y 1515, pertenecían a una familia de ascendencia de Bérgamo, con origen en la ciudad de Poscante (ahora Zogno), se estableció en Venecia siguiendo una tradición que llevo a generaciones de un grupo consolidado de artistas de Bérgamo para trabajar en la laguna.</w:t>
      </w:r>
    </w:p>
    <w:p>
      <w:pPr>
        <w:pStyle w:val="Normal"/>
        <w:jc w:val="both"/>
        <w:rPr/>
      </w:pPr>
      <w:r>
        <w:rPr/>
        <w:t>El siguiente cuadro que podemos ver es “Retrato de una mujer” obra del pintor Paolo Morando conocido como Cavazzole (1485-1522), datado en 1520, realizado en óleo sobre lienzo. Tiene unas medidas de: 96.4 x 74.2 cm, se expone en la sala nº 16.</w:t>
      </w:r>
    </w:p>
    <w:p>
      <w:pPr>
        <w:pStyle w:val="Normal"/>
        <w:jc w:val="both"/>
        <w:rPr/>
      </w:pPr>
      <w:r>
        <w:rPr/>
        <w:t>Cavazzole fue un pintor eminentemente quattrocentista. De Morone aprendió el uso de brillantes colores, y un interés notable en el tratamiento de la luz. Sus figuras están fina y elegantemente modeladas, pero su estilo mira más hacia la tradición pasada que hacia las innovaciones futuras. Tal vez todo su estilo se halle resumido y sublimado en la que fue su última obra: la Pala Sacco, con su enérgica y brillante luz, pero con unas figuras de una rigidez absoluta, de un realismo vigoroso pero en el fondo, totalmente estático. Morando es probablemente el último talento notable de un arte que ya no representaba solución alguna para los nuevos retos que en Venecia o Umbría se planteaban artistas como Giovanni Bellini, Andrea Mantegna, Giorgione o Rafael Sanzio.</w:t>
      </w:r>
    </w:p>
    <w:p>
      <w:pPr>
        <w:pStyle w:val="Normal"/>
        <w:jc w:val="both"/>
        <w:rPr/>
      </w:pPr>
      <w:r>
        <w:rPr/>
        <w:t>El siguiente cuadro que podemos ver es “San Rocco y el perro” obra del pintor Giovani Antonio de Sacchis conocido como Perdonone (1483-1539), datado entre 1525-1526, realizado en óleo sobre lienzo. Tiene unas medidas de: 60.3 x 92.4 cm, se expone en la sala nº 16.</w:t>
      </w:r>
    </w:p>
    <w:p>
      <w:pPr>
        <w:pStyle w:val="Normal"/>
        <w:jc w:val="both"/>
        <w:rPr/>
      </w:pPr>
      <w:r>
        <w:rPr/>
        <w:t>La pintura se trasladó sobre lienzo original de un soporte de madera, por Giuseppe Steffanoni en 1894. Teodoro Lechi compró la obra en 1824 y Guglielmo Lochis lo compró en 1845. El retablo pertenecía originalmente “San Gottardo entre los santos Sebastián y Rocco, y fue encargada por los hermanos de la Sociedad de San Gotardo, San Sebastián y San Rocco para la iglesia de los capuchinos, dedicada a San Gottardo, en Pordenone.</w:t>
      </w:r>
    </w:p>
    <w:p>
      <w:pPr>
        <w:pStyle w:val="Normal"/>
        <w:jc w:val="both"/>
        <w:rPr/>
      </w:pPr>
      <w:r>
        <w:rPr/>
        <w:t>El siguiente cuadro que podemos ver es “Adoración de los pastores” obra del pintor Giovani de Asola (1480-1531), datado entre 1525-1530, realizado en óleo sobre lienzo. Tiene unas medidas de: 67.6 x 68.5 cm, se expone en la sala nº 16.</w:t>
      </w:r>
    </w:p>
    <w:p>
      <w:pPr>
        <w:pStyle w:val="Normal"/>
        <w:jc w:val="both"/>
        <w:rPr/>
      </w:pPr>
      <w:r>
        <w:rPr/>
        <w:t>La composición se organiza en tres historias: la escena en primer plano representa la adoración de los pastores, con la presencia de los propios pastores, mientras que en el fondo se puede ver a los magos, en la parte superior los ángeles y como fondo la imagen de una ruina.</w:t>
      </w:r>
    </w:p>
    <w:p>
      <w:pPr>
        <w:pStyle w:val="Normal"/>
        <w:jc w:val="both"/>
        <w:rPr/>
      </w:pPr>
      <w:r>
        <w:rPr/>
        <w:t>El siguiente cuadro que podemos ver es “Matrimonio místico de Santa Catalina de Alejandría” obra del pintor Andrea Previtali (1475-1528), datado en 1525, realizado en óleo sobre lienzo. Tiene unas medidas de: 160 x 305 cm, se expone en la sala nº 16.</w:t>
      </w:r>
    </w:p>
    <w:p>
      <w:pPr>
        <w:pStyle w:val="Normal"/>
        <w:jc w:val="both"/>
        <w:rPr/>
      </w:pPr>
      <w:r>
        <w:rPr/>
        <w:t xml:space="preserve">El cuadro camina hacia los grandes formatos gracias a la pintura sobre lienzo, dispone una imagen con forma de media luna, donde se sitúan en el centro la escena de la Virgen y San José, alrededor de ellos se sitúan los actores, el niño Jesús, santa Catalina de Alejandría, san Rocco, san Juan evangelista y san Francisco de Asís. </w:t>
      </w:r>
    </w:p>
    <w:p>
      <w:pPr>
        <w:pStyle w:val="Normal"/>
        <w:jc w:val="both"/>
        <w:rPr/>
      </w:pPr>
      <w:r>
        <w:rPr/>
        <w:t>El siguiente cuadro que podemos ver el díptico “San Quirino y San Lorenzo” obra del pintor Andrea Previtali (1475-1528), datado entre 1510-1515, realizado en óleo sobre lienzo. Tiene unas medidas de: 130 x 51.9 cm, cada uno, se expone en la sala nº 16.</w:t>
      </w:r>
    </w:p>
    <w:p>
      <w:pPr>
        <w:pStyle w:val="Normal"/>
        <w:jc w:val="both"/>
        <w:rPr/>
      </w:pPr>
      <w:r>
        <w:rPr/>
        <w:t>Los cuadros formaban parte del políptico de Berbenn, estaba formado en el centro por un gran cuadro que representa a San Antonio, rodeado por varios paneles con los santos con instrumentos, en la parte superior central hay una imagen de Cristo yaciente.</w:t>
      </w:r>
    </w:p>
    <w:p>
      <w:pPr>
        <w:pStyle w:val="Normal"/>
        <w:jc w:val="both"/>
        <w:rPr/>
      </w:pPr>
      <w:r>
        <w:rPr/>
        <w:t>El siguiente cuadro que podemos ver es “Cristo y la Samaritana” obra del pintor Alessandro Bonvicino conocido como Moretto (1498-1554), datado entre 1520-1525, realizado en óleo sobre lienzo. Tiene unas medidas de: 38.8 x 31.2 cm,  se expone en la sala nº 16.</w:t>
      </w:r>
    </w:p>
    <w:p>
      <w:pPr>
        <w:pStyle w:val="Normal"/>
        <w:jc w:val="both"/>
        <w:rPr/>
      </w:pPr>
      <w:r>
        <w:rPr/>
        <w:t xml:space="preserve">La pintura representa un pasaje del evangelio de Juan, donde Jesús cruza Samaria y se detiene en el viejo pozo del patriarca Jacob, no lejos de la ciudad de Sicar, reconocible en la arquitectura imaginativa en el fondo. </w:t>
      </w:r>
    </w:p>
    <w:p>
      <w:pPr>
        <w:pStyle w:val="Normal"/>
        <w:jc w:val="both"/>
        <w:rPr/>
      </w:pPr>
      <w:r>
        <w:rPr/>
        <w:t>El siguiente cuadro que podemos ver es “Cristo porta la cruz ante un devoto” obra del pintor Alessandro Bonvicino conocido como Moretto (1498-1554), datado en 1518, realizado en óleo sobre lienzo. Tiene unas medidas de: 78,3 x 61.9 cm, se expone en la sala nº 16.</w:t>
      </w:r>
    </w:p>
    <w:p>
      <w:pPr>
        <w:pStyle w:val="Normal"/>
        <w:jc w:val="both"/>
        <w:rPr/>
      </w:pPr>
      <w:r>
        <w:rPr/>
        <w:t>El cuadro representa a un devoto que ha dejado en el suelo una Biblia, que ve sobre su persona la figura del Redentor. La visión mística es provocada por las palabras del Salmo 30, que leyó el libro al revés, un paso en el que se alude a la salvación del hombre a través del sacrificio de Jesucristo en el modelo de la cruz, que también se refiere a la inscripción en la base de la columna, es de un pasaje de la carta de San Pablo a Timoteo.</w:t>
      </w:r>
    </w:p>
    <w:p>
      <w:pPr>
        <w:pStyle w:val="Normal"/>
        <w:jc w:val="both"/>
        <w:rPr/>
      </w:pPr>
      <w:r>
        <w:rPr/>
        <w:t>El siguiente cuadro que podemos ver es “Soldados en el santo Sepulcro” obra del pintor Alessandro Bonvicino conocido como Moretto (1498-1554), datado en 1518, realizado en óleo sobre lienzo. Tiene unas medidas de: 21.8 x 39.2 cm, se expone en la sala nº 16.</w:t>
      </w:r>
    </w:p>
    <w:p>
      <w:pPr>
        <w:pStyle w:val="Normal"/>
        <w:jc w:val="both"/>
        <w:rPr/>
      </w:pPr>
      <w:r>
        <w:rPr/>
        <w:t xml:space="preserve">La tabla se representa una escena donde tres soldados duermen delante del santo sepulcro, un camino nos lleva hasta el fondo donde se puede ver un bonito paisaje con las murallas de una ciudad. </w:t>
      </w:r>
    </w:p>
    <w:p>
      <w:pPr>
        <w:pStyle w:val="Normal"/>
        <w:jc w:val="both"/>
        <w:rPr/>
      </w:pPr>
      <w:r>
        <w:rPr/>
        <w:t>El siguiente cuadro que podemos ver es “Virgen con el Niño con un devoto” obra del pintor Marco Marziale (1492-1507), datado en 1504, realizado en óleo sobre lienzo, está firmado como: «MARCVS MARTIALIS / VENETVS PINGEBAT / .M D IIII». Tiene unas medidas de: 68,6 x 52,2 cm, se expone en la sala nº 16.</w:t>
      </w:r>
    </w:p>
    <w:p>
      <w:pPr>
        <w:pStyle w:val="Normal"/>
        <w:jc w:val="both"/>
        <w:rPr/>
      </w:pPr>
      <w:r>
        <w:rPr/>
        <w:t>Marco Marziale era un veneciano pintor, conocido por haber sido activo desde 1492/1493 a 1507. Fue alumno de Giovanni Bellini, como se ha dicho en algunas de sus inscripciones que firman las obras, y también fue influenciado por el hermano de Giovanni Gentile, además, posiblemente también copia algunos elementos del estilo de Perugino. A partir de enero de 1493 (el antiguo calendario juliano), cuando debió haber completado al menos su formación, fue empleado por la República de Venecia como ayudante de Giovanni Bellini en la Gran Sala del Consejo en el Palacio Ducal con un sueldo modesto. Estas pinturas se perdieron en el gran incendio de 1574. En 1493 se unió a la confraternidad de la Scuola di San Marco.</w:t>
      </w:r>
    </w:p>
    <w:p>
      <w:pPr>
        <w:pStyle w:val="Normal"/>
        <w:jc w:val="both"/>
        <w:rPr/>
      </w:pPr>
      <w:r>
        <w:rPr/>
        <w:t>El siguiente cuadro que podemos ver es “Virgen con el Niño y san Juanito” obra del pintor Altobello Melone (1470-1510), datado en 1508, realizado en óleo sobre lienzo. Tiene unas medidas de: 66,4 x 53,8 cm, se expone en la sala nº 16.</w:t>
      </w:r>
    </w:p>
    <w:p>
      <w:pPr>
        <w:pStyle w:val="Normal"/>
        <w:jc w:val="both"/>
        <w:rPr/>
      </w:pPr>
      <w:r>
        <w:rPr/>
        <w:t>La pintura a comienzo del siglo XVI los artistas experimentaron unos modos de representación que se acercan a un medio más naturalista de la pintura al óleo. La representación como los halos cambian: mientras los rayos de luz dorada emanan de la cabeza de Cristo, ni María ni San Juan tiene un halo. La Virgen no se muestra en su totalidad ni tampoco entronizada, sino que es de tres cuartos de vista como un retrato contemporáneo. Giovanni Bellini, en particular, establece nuevas vías de representación como la inserción de acontecimientos históricos y religiosos en el paisaje contemporáneo del Renacimiento italiano. Melone incluye una visión idealizada a un lado: dos personas y un perro se encuentran en un camino rocoso que serpentea entre un pueblo y un fragmento de arquitectura clásica, con un castillo fortificado en lo alto de la colina. Una cortina de seda amarilla pálida tejida con los ángeles se drapea en la derecha. Melone hace que los pliegues modelados estén correctamente en perspectiva, su maestría técnica se usa muy ligeramente.</w:t>
      </w:r>
    </w:p>
    <w:p>
      <w:pPr>
        <w:pStyle w:val="Normal"/>
        <w:jc w:val="both"/>
        <w:rPr/>
      </w:pPr>
      <w:r>
        <w:rPr/>
        <w:t>El siguiente cuadro que podemos ver es “Virgen con el Niño” obra del pintor Altobello Melone (1470-1510), datado en 1520, realizado en óleo sobre lienzo. Tiene unas medidas de: 77,8 x 64,1 cm, se expone en la sala nº 16.</w:t>
      </w:r>
    </w:p>
    <w:p>
      <w:pPr>
        <w:pStyle w:val="Normal"/>
        <w:jc w:val="both"/>
        <w:rPr/>
      </w:pPr>
      <w:r>
        <w:rPr/>
        <w:t>El cuadro muestra una Virgen más humana y acercada a la realidad, abandona su trono y Jesús también aparece más niño, en un lateral se deja un pequeño margen para que de entrada a la luz y se puede adivinar un paisaje.</w:t>
      </w:r>
    </w:p>
    <w:p>
      <w:pPr>
        <w:pStyle w:val="Normal"/>
        <w:jc w:val="both"/>
        <w:rPr/>
      </w:pPr>
      <w:r>
        <w:rPr/>
        <w:t>El siguiente cuadro que podemos ver es “Virgen con el Niño” obra del pintor Nicolo Giolfino (1476-1555), datado entre 1520-1530, realizado en óleo sobre lienzo. Tiene unas medidas de: 77,8 x 64,1 cm, se expone en la sala nº 16.</w:t>
      </w:r>
    </w:p>
    <w:p>
      <w:pPr>
        <w:pStyle w:val="Normal"/>
        <w:jc w:val="both"/>
        <w:rPr/>
      </w:pPr>
      <w:r>
        <w:rPr/>
        <w:t>Madonna y el Niño es una obra completamente típica de Nicola Giolfino. Los tonos bronceados de la piel en ambas figuras son inconfundibles, al igual que la forma moderna de pintura desarrollada de una manera ligeramente casual, en algún lugar entre el brillo veneciano y una expresividad tensa más típica de los pintores lombardos. Los antecedentes de Giolfino –su familia eran escultores que se instalaron en Verona– se consideran un factor importante en su formación artística: esa tradición le habría dado gusto por la sólida plasticidad de figuras bien formadas. En esta etapa, aunque Giolfino había movido un largo camino desde el enfoque decidido del dibujo empleado por Liberale da Verona, su principal maestro, la enseñanza de Liberale se manifiesta todavía en la armonía general de la imagen, su rigor en el diseño y en los pliegues luminosos y distintos de la cortina.</w:t>
      </w:r>
    </w:p>
    <w:p>
      <w:pPr>
        <w:pStyle w:val="Normal"/>
        <w:jc w:val="both"/>
        <w:rPr/>
      </w:pPr>
      <w:r>
        <w:rPr/>
        <w:t>El siguiente de cuadro que podemos ver es “Virgen con el Niño leyendo” obra del pintor Andrea Cordegliaghi conocido como Andrea Previtali (1475-1528), datado en 1514, realizado en óleo sobre lienzo. Tiene unas medidas de: 77,8 x 64,1 cm, se expone en la sala nº 16.</w:t>
      </w:r>
    </w:p>
    <w:p>
      <w:pPr>
        <w:pStyle w:val="Normal"/>
        <w:jc w:val="both"/>
        <w:rPr/>
      </w:pPr>
      <w:r>
        <w:rPr/>
        <w:t xml:space="preserve">El cuadro muestra a una Virgen humanizada pero todavía repite distintos signos de sus antecesores, sobre todo el halo dorado, Jesús convertido en un bebe coge un libro como una persona más mayor. La representación de la pintura es un ejemplo del virtuosismo del pintor plasmando unas figuras llenas de sutilezas en los detalles. </w:t>
      </w:r>
    </w:p>
    <w:p>
      <w:pPr>
        <w:pStyle w:val="Normal"/>
        <w:jc w:val="both"/>
        <w:rPr/>
      </w:pPr>
      <w:r>
        <w:rPr/>
        <w:t>El siguiente cuadro que podemos ver es “Virgen con el Niño con san Pablo, Santa Ana y los donantes Cassotti” obra del pintor Andrea Cordegliaghi conocido como Andrea Previtali (1475-1528), datado en 1520, realizado en óleo sobre lienzo. Tiene unas medidas de: 95,1 x 121 cm, se expone en la sala nº 16.</w:t>
      </w:r>
    </w:p>
    <w:p>
      <w:pPr>
        <w:pStyle w:val="Normal"/>
        <w:jc w:val="both"/>
        <w:rPr/>
      </w:pPr>
      <w:r>
        <w:rPr/>
        <w:t>El cuadro nos presenta una suntuosa masa de colores brillantes y tejidos glamurosos. La pintura está estructurada por una serie de ecos y simetrías, con la Virgen María y su Hijo formando el vértice de un triángulo con los santos abajo. El Niño Jesús está rodeado y enmarcado por otras figuras; pero sólo los santos son presentados sin atributos que lo miran directamente. La suave inclinación de la cabeza de la Virgen es repetida por el Niño cuando bendice a San Pablo y se hace eco en el ángulo del brazo de Santa Ana. La cabeza de la patrona femenina también esta inclinada, en contraste con su cónyuge que mira directamente al espectador. El oro de su capigliara (un peinado elaboradamente decorado) se reprime en bordes bordados, el dobladillo de los velos diáfanos de la Virgen, el cojín y los halos. El vestido sombrío de los donantes acentúa la riqueza en otros lugares. No es ninguna sorpresa, entonces, descubrir que el negocio de Cassotti estaba en los textiles.</w:t>
      </w:r>
    </w:p>
    <w:p>
      <w:pPr>
        <w:pStyle w:val="Normal"/>
        <w:jc w:val="both"/>
        <w:rPr/>
      </w:pPr>
      <w:r>
        <w:rPr/>
        <w:t>El siguiente cuadro que podemos ver es “Virgen con el Niño y un paisaje” obra del pintor Tiziano Vecellio (1480-1576), datado en 1507, realizado en óleo sobre lienzo. Tiene unas medidas de: 95,1 x 121 cm, se expone en la sala nº 16.</w:t>
      </w:r>
    </w:p>
    <w:p>
      <w:pPr>
        <w:pStyle w:val="Normal"/>
        <w:jc w:val="both"/>
        <w:rPr/>
      </w:pPr>
      <w:r>
        <w:rPr/>
        <w:t>Estamos ante una de las primeras pinturas realizadas por Tiziano y muestra cómo el joven artista desarrolla la investigación de Bellini y Giorgione sobre la fuerza expresiva del color. El lienzo está inmerso en un vasto paisaje natural y presenta una sorprendente nueva monumentalidad, mientras que una estética representada es caliente y fundida define las formas no a través del dibujo sino a través de un gran color cromático.</w:t>
      </w:r>
    </w:p>
    <w:p>
      <w:pPr>
        <w:pStyle w:val="Normal"/>
        <w:jc w:val="both"/>
        <w:rPr/>
      </w:pPr>
      <w:r>
        <w:rPr/>
        <w:t>El siguiente cuadro que podemos ver es “Orfeo y Euridice” obra del pintor Tiziano Vecellio (1480-1576), datado en 1520, realizado en óleo sobre lienzo. Tiene unas medidas de: 39,6 x 53 cm, se expone en la sala nº 16.</w:t>
      </w:r>
    </w:p>
    <w:p>
      <w:pPr>
        <w:pStyle w:val="Normal"/>
        <w:jc w:val="both"/>
        <w:rPr/>
      </w:pPr>
      <w:r>
        <w:rPr/>
        <w:t>En una zona de pastoreo suave se cuenta en dos fases del mito de Orfeo: en la izquierda en primer plano la muerte de Eurídice, mordido por una serpiente mientras Orpheus, derecha, fuera del Inframundo con su esposa en el remolque, pero volviéndose a mirar lo pierde para siempre.</w:t>
      </w:r>
    </w:p>
    <w:p>
      <w:pPr>
        <w:pStyle w:val="Normal"/>
        <w:jc w:val="both"/>
        <w:rPr/>
      </w:pPr>
      <w:r>
        <w:rPr/>
        <w:t>El sentimiento de la naturaleza es el verdadero protagonista de la escena, proviene de Giorgione que posteriormente se adapta a los sentimientos de los personajes, de hecho, a la izquierda es tranquila y pacífica, mientras que a la derecha parpadea la furia de las llamas del infierno.</w:t>
      </w:r>
    </w:p>
    <w:p>
      <w:pPr>
        <w:pStyle w:val="Normal"/>
        <w:jc w:val="both"/>
        <w:rPr/>
      </w:pPr>
      <w:r>
        <w:rPr/>
        <w:t>La atribución a Tiziano se basa en similitudes en la disposición de las figuras, con otros trabajos tempranos, tales como especialmente los frescos del Fondaco dei Tedeschi y los de la Escuela del Santo en Padua.</w:t>
      </w:r>
    </w:p>
    <w:p>
      <w:pPr>
        <w:pStyle w:val="Normal"/>
        <w:jc w:val="both"/>
        <w:rPr/>
      </w:pPr>
      <w:r>
        <w:rPr/>
        <w:t>El cuadro ha perdido parte de su fuerza con que Tiziano lo pinto porque la vegetación verde se ha oxidado con el tiempo para convertirse en marrón.</w:t>
      </w:r>
    </w:p>
    <w:p>
      <w:pPr>
        <w:pStyle w:val="Normal"/>
        <w:jc w:val="both"/>
        <w:rPr/>
      </w:pPr>
      <w:r>
        <w:rPr/>
        <w:t>El siguiente cuadro que podemos ver es “Virgen y el Niño entre los santos Juan Bautista y María Magdalena” obra del pintor Jacopo Negretti conocido como Palama il Vecchio (1480-1528), datado entre 1516-1520, realizado en óleo sobre lienzo. Tiene unas medidas de: 73,9 x 99,2 cm, se expone en la sala nº 16.</w:t>
      </w:r>
    </w:p>
    <w:p>
      <w:pPr>
        <w:pStyle w:val="Normal"/>
        <w:jc w:val="both"/>
        <w:rPr/>
      </w:pPr>
      <w:r>
        <w:rPr/>
        <w:t>La composición refleja el esquema de la Sagrada Conversación, con la Virgen en el centro y la Santa dispuestos en los lados. Las cifras, sin embargo, no están aislados sino que se hablan animadamente: lo festivo de la pose del niño, la tensión hacia el tarro de ungüentos, desencadena un movimiento que inunda las consecuencias entre las personas, están vinculándolos estrechamente. La exuberante belleza de la Virgen y María Magdalena recuerda las figuras floridas protagonistas de numerosas otras obras de arte.</w:t>
      </w:r>
    </w:p>
    <w:p>
      <w:pPr>
        <w:pStyle w:val="Normal"/>
        <w:jc w:val="both"/>
        <w:rPr/>
      </w:pPr>
      <w:r>
        <w:rPr/>
        <w:t>El siguiente cuadro que podemos ver es “Retrato de Isotta Brembati Grumelli” obra del pintor Giovan Battista Moroni (1520-1579), datado entre 1550-1555, realizado en óleo sobre lienzo. Tiene unas medidas de: 55 x 47 cm, se expone en la sala nº 17.</w:t>
      </w:r>
    </w:p>
    <w:p>
      <w:pPr>
        <w:pStyle w:val="Normal"/>
        <w:jc w:val="both"/>
        <w:rPr/>
      </w:pPr>
      <w:r>
        <w:rPr/>
        <w:t xml:space="preserve">Isotta Brembati Grumelli, poeta perteneciente a una ilustre familia de Bergamo, es retratada por Moroni a una edad temprana. Posteriormente de Isotta hay un segundo retrato, siempre realizado por el pintor, en el que la mujer es retratada en plena madurez. </w:t>
      </w:r>
    </w:p>
    <w:p>
      <w:pPr>
        <w:pStyle w:val="Normal"/>
        <w:jc w:val="both"/>
        <w:rPr/>
      </w:pPr>
      <w:r>
        <w:rPr/>
        <w:t>En esta pintura lleva un traje de terciopelo púrpura con decoraciones de oro, mientras que el escote de sus hombros es de tela transparente, probablemente encaje, con cuello.</w:t>
      </w:r>
    </w:p>
    <w:p>
      <w:pPr>
        <w:pStyle w:val="Normal"/>
        <w:jc w:val="both"/>
        <w:rPr/>
      </w:pPr>
      <w:r>
        <w:rPr/>
        <w:t>El siguiente cuadro que podemos ver es “Retrato de Giovan Grisostomo Zanchi” obra del pintor Giovan Battista Moroni (1520-1579), datado en 1559, realizado en óleo sobre lienzo. Se expone en la sala nº 17.</w:t>
      </w:r>
    </w:p>
    <w:p>
      <w:pPr>
        <w:pStyle w:val="Normal"/>
        <w:jc w:val="both"/>
        <w:rPr/>
      </w:pPr>
      <w:r>
        <w:rPr/>
        <w:t xml:space="preserve">Morini pinto a un personaje de Berjamo, era el hijo del abogado Paul, era un canónigo literato y cultivaba intereses epigráficos y anticuarios. Era el general de la orden Santo Spirito en Bergamo en 1559; era un erudito y un experto de historia antigua. El cuadro destaca por su realismo al pintar al protagonista tal como reflejaba. </w:t>
      </w:r>
    </w:p>
    <w:p>
      <w:pPr>
        <w:pStyle w:val="Normal"/>
        <w:jc w:val="both"/>
        <w:rPr/>
      </w:pPr>
      <w:r>
        <w:rPr/>
        <w:t>El siguiente cuadro que podemos ver es “Retrato de un anciano con boina” obra del pintor Giovan Battista Moroni (1520-1579), datado entre 1575-1579, realizado en óleo sobre lienzo. Tiene unas medidas de: 93,5 x 76,5 cm, se expone en la sala nº 17.</w:t>
      </w:r>
    </w:p>
    <w:p>
      <w:pPr>
        <w:pStyle w:val="Normal"/>
        <w:jc w:val="both"/>
        <w:rPr/>
      </w:pPr>
      <w:r>
        <w:rPr/>
        <w:t>Giovan Battista Moroni su estilo en estas pinturas muestra la influencia de su maestro, Lorenzo Lotto, y Jerónimo Savoldo. El pintor no tuvo discípulos destacados; se dice que su perspicaz técnica retratística influyó en artistas de generaciones posteriores como Fra' Galgario y Pietro Longhi.</w:t>
      </w:r>
    </w:p>
    <w:p>
      <w:pPr>
        <w:pStyle w:val="Normal"/>
        <w:jc w:val="both"/>
        <w:rPr/>
      </w:pPr>
      <w:r>
        <w:rPr/>
        <w:t>Mientras sus cuadros religiosos son arcaicos y muestran santos poco conmovedores, sus retratos son notables por su admirable poder de captación psicológica de la personalidad del retratado, aire digno, y exquisita tonalidad plateada. Se pregunta por qué en un tipo de obra era tan límpido y en el otro tan expresivo. Una explicación es que las demandas de cada género fueron diferentes. Los patrones de arte religioso no estaban interesados en una "Madonna" individualizada y expresiva; deseaban numerosos santos arquetípicos. Por otro lado, los mecenas estaban interesados en un retrato animado.</w:t>
      </w:r>
    </w:p>
    <w:p>
      <w:pPr>
        <w:pStyle w:val="Normal"/>
        <w:jc w:val="both"/>
        <w:rPr/>
      </w:pPr>
      <w:r>
        <w:rPr/>
        <w:t>El siguiente cuadro que podemos ver es “Retrato Vidoni Cedrelli” obra del pintor Giovan Battista Moroni (1520-1579), datado en 1576, realizado en óleo sobre lienzo, está firmado: «M.D.LXXVI.». Tiene unas medidas de: 54,5 x 46,4 cm, se expone en la sala nº 17.</w:t>
      </w:r>
    </w:p>
    <w:p>
      <w:pPr>
        <w:pStyle w:val="Normal"/>
        <w:jc w:val="both"/>
        <w:rPr/>
      </w:pPr>
      <w:r>
        <w:rPr/>
        <w:t>El pintor Moroni siempre permanecerá fiel a esta convicción de miembros naturalista, pero no limitado a la caracterización del individuo que busca una verdad más profunda y humana, para transmitir la verdad moral y social del personaje representado. Los ricos exhiben sus ropas y joyas que se une firmemente a una mirada que no es interpretable sólo como un aborrecimiento de un alto estatus social, pero también como una certeza de un consciente valor intelectual.</w:t>
      </w:r>
    </w:p>
    <w:p>
      <w:pPr>
        <w:pStyle w:val="Normal"/>
        <w:jc w:val="both"/>
        <w:rPr/>
      </w:pPr>
      <w:r>
        <w:rPr/>
        <w:t>El siguiente cuadro que podemos ver es “Retrato de un anciano sentado” obra del pintor Giovan Battista Moroni (1520-1579), datado entre 1575-1579, realizado en óleo sobre lienzo. Tiene unas medidas de: 97,5 x 81,2 cm, se expone en la sala nº 17.</w:t>
      </w:r>
    </w:p>
    <w:p>
      <w:pPr>
        <w:pStyle w:val="Normal"/>
        <w:jc w:val="both"/>
        <w:rPr/>
      </w:pPr>
      <w:r>
        <w:rPr/>
        <w:t>El viejo caballero es tal vez el historiador y maestro Pietro Spino, originalmente nacido en Albino como el propio pintor Moroni. Viste un abrigo de piel forrada y se encoge de hombros el brazo de Dante con su mano derecha mientras sostiene un pequeño libro a su izquierda. Él acaba de dejar de leer y pone un signo de interrogación, como si estuviéramos perturbados. El amplio telón de fondo aumenta la intensidad psicológica del retrato, jugado en una selección de gris, marrón y negro.</w:t>
      </w:r>
    </w:p>
    <w:p>
      <w:pPr>
        <w:pStyle w:val="Normal"/>
        <w:jc w:val="both"/>
        <w:rPr/>
      </w:pPr>
      <w:r>
        <w:rPr/>
        <w:t>El siguiente cuadro que podemos ver es “Retrato de un joven con veintidós años” obra del pintor Giovan Battista Moroni (1520-1579), datado en 1567, realizado en óleo sobre lienzo, está firmado: « AÑO. AETATIS. XXIX. M D. LXVII. ». Tiene unas medidas de: 56,9 x 44,4 cm, se expone en la sala nº 17.</w:t>
      </w:r>
    </w:p>
    <w:p>
      <w:pPr>
        <w:pStyle w:val="Normal"/>
        <w:jc w:val="both"/>
        <w:rPr/>
      </w:pPr>
      <w:r>
        <w:rPr/>
        <w:t>La década es muy convulsa para Moroni y su popularidad declina abruptamente durante estos años, hay una serie de hechos delictivos y las nuevas tendencias en el campo del arte sagrado que pide la curia local, cuya hostilidad ha prohibido el acceso a los patronos de la nobleza de la ciudad, aunque Moroni es el pintor más válido de toda la provincia de Bérgamo pero los grandes encargos se hacen a pintores más modestos, casi olvidados hoy en día, como Gerolamo Colleoni o Lupi Troilo, y así Moroni debe limitarse a retratar a los personajes en la provincia de Bérgamo de malas condiciones sociales, tales como Mario Benvenuti, capitán de los ejércitos mercenarios, Simone Moroni, Bernardo Spini, un sastre, el comerciante albinese Paolo Vidoni Cedrelli o un agricultor Albino, y para ejecutar retablos para la pequeña parroquia de pueblos pequeños.</w:t>
      </w:r>
    </w:p>
    <w:p>
      <w:pPr>
        <w:pStyle w:val="Normal"/>
        <w:jc w:val="both"/>
        <w:rPr/>
      </w:pPr>
      <w:r>
        <w:rPr/>
        <w:t>El siguiente cuadro que podemos ver es “Retrato de un anciano de rojo” obra del pintor Giovan Battista Moroni (1520-1579), datado en 1567, realizado en óleo sobre lienzo. Tiene unas medidas de: 56,9 x 44,4 cm, se expone en la sala nº 17.</w:t>
      </w:r>
    </w:p>
    <w:p>
      <w:pPr>
        <w:pStyle w:val="Normal"/>
        <w:jc w:val="both"/>
        <w:rPr/>
      </w:pPr>
      <w:r>
        <w:rPr/>
        <w:t>El personaje aparece sentado firmemente en una silla con los apoyabrazos, el carácter muestra una cara orgullosa rodeada por una barba blanca gruesa. Bajo un manto negro sin mangas que llevaba una chaqueta roja abotonada que le asfixia el cuello y los puños por su camisa blanca. Tanto el vestido como el anillo de oro en el dedo índice de la mano izquierda indican que es una persona pública, identificado por Cristina Rodeschini.</w:t>
      </w:r>
    </w:p>
    <w:p>
      <w:pPr>
        <w:pStyle w:val="Normal"/>
        <w:jc w:val="both"/>
        <w:rPr/>
      </w:pPr>
      <w:r>
        <w:rPr/>
        <w:t>El siguiente cuadro que podemos ver es “Retrato Giulio Boccamaggiore” obra del pintor Vicenzo Campi (1536-1591), datado en 1569, realizado en óleo sobre lienzo, está firmado: «1569 / DI 18 GIUGNIO / VICENTIUS / CAMPVS / CREM / F». Tiene unas medidas de: 85 x 67 cm, se expone en la sala nº 17.</w:t>
      </w:r>
    </w:p>
    <w:p>
      <w:pPr>
        <w:pStyle w:val="Normal"/>
        <w:jc w:val="both"/>
        <w:rPr/>
      </w:pPr>
      <w:r>
        <w:rPr/>
        <w:t>Estamos ante una obra juvenil del artista donde representa al exponente de una importante familia de Mantua. La pintura se establece de manera muy sencilla y ejecutada con una áspera franqueza, como lo demuestra el aspecto del personaje y sus manos, agarrando con nerviosismo los guantes. El comportamiento pictórico animado se confía a la fuerza del color, de acuerdo con un claro sabor de origen veneciano, mientras que la elección de una representación sincera y directa de la realidad tiene sus raíces en la tradición figurativa Lombarda.</w:t>
      </w:r>
    </w:p>
    <w:p>
      <w:pPr>
        <w:pStyle w:val="Normal"/>
        <w:jc w:val="both"/>
        <w:rPr/>
      </w:pPr>
      <w:r>
        <w:rPr/>
        <w:t>El siguiente cuadro que podemos ver es “Retrato de una dama con libro” obra del pintor Giovan Paolo Cavagna (1550-1627), datado entre 1595-1600, realizado en óleo sobre lienzo. Tiene unas medidas de: 74 x 57 cm, se expone en la sala nº 17.</w:t>
      </w:r>
    </w:p>
    <w:p>
      <w:pPr>
        <w:pStyle w:val="Normal"/>
        <w:jc w:val="both"/>
        <w:rPr/>
      </w:pPr>
      <w:r>
        <w:rPr/>
        <w:t xml:space="preserve">En muchas de las obras del pintor se detectan las influencias de Tintoretto, Jacopo Bassano y el Veronés, especialmente en sus obras maestras en las que el gusto veneciano es evidente, como en La Trinidad y los disciplinantes blancos en la iglesia de San Pedro Mártir de Alzano Lombardo. </w:t>
      </w:r>
    </w:p>
    <w:p>
      <w:pPr>
        <w:pStyle w:val="Normal"/>
        <w:jc w:val="both"/>
        <w:rPr/>
      </w:pPr>
      <w:r>
        <w:rPr/>
        <w:t>El siguiente cuadro que podemos ver es “Retrato de un anciano” obra del pintor Giovan Battista Moroni (1520-1579), datado entre 1570-1575, realizado en óleo sobre lienzo. Tiene unas medidas de: 73,5 x 59,8 cm, se expone en la sala nº 17.</w:t>
      </w:r>
    </w:p>
    <w:p>
      <w:pPr>
        <w:pStyle w:val="Normal"/>
        <w:jc w:val="both"/>
        <w:rPr/>
      </w:pPr>
      <w:r>
        <w:rPr/>
        <w:t>Este cuadro no está muy claro si el pintor fue Morini, esta atribuido por su parecido con el típico retrato del maestro.  Se ignora quien es el personaje representado pero parece una persona acomodada por su abrigo de piel, la pose tampoco es muy normal pues parece un poco forzada.</w:t>
      </w:r>
    </w:p>
    <w:p>
      <w:pPr>
        <w:pStyle w:val="Normal"/>
        <w:jc w:val="both"/>
        <w:rPr/>
      </w:pPr>
      <w:r>
        <w:rPr/>
        <w:t>El siguiente cuadro que podemos ver es “Retrato de Francesco Colleoni” obra de un pintor Lombardo, datado en 1584, realizado en óleo sobre lienzo. Tiene unas medidas de: 62 x 55 cm, se expone en la sala nº 17.</w:t>
      </w:r>
    </w:p>
    <w:p>
      <w:pPr>
        <w:pStyle w:val="Normal"/>
        <w:jc w:val="both"/>
        <w:rPr/>
      </w:pPr>
      <w:r>
        <w:rPr/>
        <w:t xml:space="preserve">Estamos ante un retrato de un joven de 34 años y fue pintado en 1584 por el propio Moroni. Las inscripciones de la obra, que ya no son legibles, son atestiguadas por la Academia de Carrara. </w:t>
      </w:r>
    </w:p>
    <w:p>
      <w:pPr>
        <w:pStyle w:val="Normal"/>
        <w:jc w:val="both"/>
        <w:rPr/>
      </w:pPr>
      <w:r>
        <w:rPr/>
        <w:t>El siguiente cuadro que podemos ver es “Retrato de Sacerdote” obra del pintor Giovan Battista Moroni (1520-1579), datado en 1570, realizado en óleo sobre lienzo. Tiene unas medidas de: 87,5 x 70,2 cm, se expone en la sala nº 17.</w:t>
      </w:r>
    </w:p>
    <w:p>
      <w:pPr>
        <w:pStyle w:val="Normal"/>
        <w:jc w:val="both"/>
        <w:rPr/>
      </w:pPr>
      <w:r>
        <w:rPr/>
        <w:t>El cuadro representa a un personaje que con el dedo índice marcando el lugar en su libro, un sacerdote con barba nos mira. Se apoya en un bloque de mármol simplemente tallado, tal vez parte de una pared: no es nuevo ni grandioso, sino dañado o desgastado. En lugar de una referencia directa a la arquitectura clásica como era habitual en el pasado, Moroni puede recordarnos el paso del tiempo y la brevedad de la vida humana, o del estado de la Iglesia y la necesidad de su conservación y renovación. Tales alusiones eran parte del arte de la Contrarreforma antes de las declaraciones barrocas de la teatralidad y confianza que seguirían en el siglo XVII. El sacerdote, de tres cuartos de largo, está vestido convencionalmente con una sencilla camisa blanca, traje negro y no lleva joyas como corresponde a sus votos de pobreza. Su camisa tiene un borde decorativo diminuto en lugar de encajes. El libro hace hincapié en la importancia puesta en el aprendizaje en el Renacimiento tardío, ya que ya no es un artefacto extraordinario de alta cultura, sino más bien una característica esperada de un clérigo que debe guiar a su rebaño.</w:t>
      </w:r>
    </w:p>
    <w:p>
      <w:pPr>
        <w:pStyle w:val="Normal"/>
        <w:jc w:val="both"/>
        <w:rPr/>
      </w:pPr>
      <w:r>
        <w:rPr/>
        <w:t>El siguiente cuadro que podemos ver es “Retrato de mujer con libro” obra del pintor Giovan Battista Moroni (1520-1579), datado en 1570, realizado en óleo sobre lienzo. Tiene unas medidas de: 98,5 x 80 cm, se expone en la sala nº 17.</w:t>
      </w:r>
    </w:p>
    <w:p>
      <w:pPr>
        <w:pStyle w:val="Normal"/>
        <w:jc w:val="both"/>
        <w:rPr/>
      </w:pPr>
      <w:r>
        <w:rPr/>
        <w:t>El pintor representa a una mujer de clase alta sentada en una silla, en el vestuario aparecen elementos que comienzan a estar de moda en aquella época como la gola y los puños engolados. En España se llamaba lechuguilla se confeccionaba, con lienzo o tela de Holanda, formando unas ondas que la asemejaban a las hojas de las lechugas rizadas, se azulaban con unos polvos.</w:t>
      </w:r>
    </w:p>
    <w:p>
      <w:pPr>
        <w:pStyle w:val="Normal"/>
        <w:jc w:val="both"/>
        <w:rPr/>
      </w:pPr>
      <w:r>
        <w:rPr/>
        <w:t>El siguiente cuadro que podemos ver es “Retrato de mujer con treinta años” obra del pintor Giovan Battista Moroni (1520-1579), datado entre 1570-1575, realizado en óleo sobre lienzo. Tiene unas medidas de: 59 x 50 cm, se expone en la sala nº 17.</w:t>
      </w:r>
    </w:p>
    <w:p>
      <w:pPr>
        <w:pStyle w:val="Normal"/>
        <w:jc w:val="both"/>
        <w:rPr/>
      </w:pPr>
      <w:r>
        <w:rPr/>
        <w:t>Giovanni Battista Moroni, puede decirse, que el retrato adquiere una nueva dimensión social –una democratización para todos–  pues, con él se inaugura el retrato de otras clases sociales más alejadas de los nobles. Al contrario de Tiziano y otros pintores de la época, que se compararon con príncipes, Moroni se identifica con los humildes artesanos y trabajadores. Así, Moroni retrata desde monjes y abadesas, hasta sastres, médicos, maestros de escuela, todo esto es un proceso no bien visto por todos.</w:t>
      </w:r>
    </w:p>
    <w:p>
      <w:pPr>
        <w:pStyle w:val="Normal"/>
        <w:jc w:val="both"/>
        <w:rPr/>
      </w:pPr>
      <w:r>
        <w:rPr/>
        <w:t>Los siguientes cuadros que podemos ver son “Retrato Bernardo Spini y Pace Rivola Spini” obra del pintor Giovan Battista Moroni (1520-1579), datado entre 1573-1575, realizado en óleo sobre lienzo. Tiene unas medidas de: 197,6 x 98,5 cm, se expone en la sala nº 17.</w:t>
      </w:r>
    </w:p>
    <w:p>
      <w:pPr>
        <w:pStyle w:val="Normal"/>
        <w:jc w:val="both"/>
        <w:rPr/>
      </w:pPr>
      <w:r>
        <w:rPr/>
        <w:t>Moroni llego a optar por utilizar el formato largo, típica del retrato aristocrático, para representar a dos miembros de esa pequeña aristocracia provincial, que basa su riqueza en el comercio y en el alquiler de las viviendas, con el prestigio de su propio escudo de armas. Bernardo se viste de acuerdo con los dictados de la moda española y hace alarde de una actitud orgullosa, mientras que la mujer se presenta con menos afectación en el papel de guardián del carácter fuerte de la vida familiar.</w:t>
      </w:r>
    </w:p>
    <w:p>
      <w:pPr>
        <w:pStyle w:val="Normal"/>
        <w:jc w:val="both"/>
        <w:rPr/>
      </w:pPr>
      <w:r>
        <w:rPr/>
        <w:t>El siguiente cuadro que podemos ver es “Retrato de una niña de la casa Redetti” obra del pintor Giovan Battista Moroni (1520-1579), datado entre 1570-1573, realizado en óleo sobre lienzo. Tiene unas medidas de: 197,6 x 98,5 cm, se expone en la sala nº 17.</w:t>
      </w:r>
    </w:p>
    <w:p>
      <w:pPr>
        <w:pStyle w:val="Normal"/>
        <w:jc w:val="both"/>
        <w:rPr/>
      </w:pPr>
      <w:r>
        <w:rPr/>
        <w:t>Con el escote de esta mujer destacado por la pose en sí, Moroni enfatiza la pureza de la niña. Es posible que estemos ante un retrato póstumo, sin embargo, la presencia discreta de la pulsera de coral, amuleto de niño parece presentarlo en necesidad de protección para el futuro y por lo tanto se podía considerar que está viva. El segundo es que el retrato, encargado por un prestigioso pintor como Moroni, sirvió para otorgar a un hipotético novio noble. La rica vestimenta y el precioso collar son traicionados por la ambición de una familia rica que aspiraba a dar a la pequeña princesa un destino.</w:t>
      </w:r>
    </w:p>
    <w:p>
      <w:pPr>
        <w:pStyle w:val="Normal"/>
        <w:jc w:val="both"/>
        <w:rPr/>
      </w:pPr>
      <w:r>
        <w:rPr/>
        <w:t>El siguiente cuadro que podemos ver es “Retrato de Giovanni Battista Benvenuti” obra de un pintor anónimo denominado Maestro del 1633, datado en 1633, realizado en óleo sobre lienzo, está firmado: «1633 Età de anni 49». Tiene unas medidas de: 108 x 88 cm, se expone en la sala nº 17.</w:t>
      </w:r>
    </w:p>
    <w:p>
      <w:pPr>
        <w:pStyle w:val="Normal"/>
        <w:jc w:val="both"/>
        <w:rPr/>
      </w:pPr>
      <w:r>
        <w:rPr/>
        <w:t>Algunos críticos de arte relacionan la autoría del cuadro con Daniel van den Dyck se formó en Amberes con Peter Verhaecht. Fue admitido en el gremio de San Lucas de Amberes alrededor de 1631- 632 y se convirtió en un profesor cualificado hacia 1633-1634.</w:t>
      </w:r>
    </w:p>
    <w:p>
      <w:pPr>
        <w:pStyle w:val="Normal"/>
        <w:jc w:val="both"/>
        <w:rPr/>
      </w:pPr>
      <w:r>
        <w:rPr/>
        <w:t>A finales de septiembre de 1633 fue a Bérgamo en Italia y en 1634 se trasladó a Venecia, donde se casó con Lucrecia, la hija del pintor Nicolas Regnier. Hacia 1658 trabajó en la corte ducal de Mantua.</w:t>
      </w:r>
    </w:p>
    <w:p>
      <w:pPr>
        <w:pStyle w:val="Normal"/>
        <w:jc w:val="both"/>
        <w:rPr/>
      </w:pPr>
      <w:r>
        <w:rPr/>
        <w:t>El siguiente cuadro que podemos ver es “Retrato de Chiara Ceni Benvenuti” obra de un pintor anónimo denominado Maestro del 1633, datado en 1633, realizado en óleo sobre lienzo, está firmado: «1633 Età de anni 33». Tiene unas medidas de: 108 x 88 cm, se expone en la sala nº 17.</w:t>
      </w:r>
    </w:p>
    <w:p>
      <w:pPr>
        <w:pStyle w:val="Normal"/>
        <w:jc w:val="both"/>
        <w:rPr/>
      </w:pPr>
      <w:r>
        <w:rPr/>
        <w:t xml:space="preserve">El cuadro representa la mujer embarazada de Giovanni Battista Benvenuti, lleva el típico vestido de negro con enormes puños y cuello blanco almidonado, en su mano izquierda nos enseña un pequeño misal. </w:t>
      </w:r>
    </w:p>
    <w:p>
      <w:pPr>
        <w:pStyle w:val="Normal"/>
        <w:jc w:val="both"/>
        <w:rPr/>
      </w:pPr>
      <w:r>
        <w:rPr/>
        <w:t>El siguiente cuadro que podemos ver es “Santa Cristina distribuye fragmento de los ídolos a los pobres” obra del pintor Paolo Veronese y taller (1528-1588), datado entre 1586-1587, realizado en óleo sobre lienzo. Tiene unas medidas de: 120 x 137 cm, se expone en la sala nº 18.</w:t>
      </w:r>
    </w:p>
    <w:p>
      <w:pPr>
        <w:pStyle w:val="Normal"/>
        <w:jc w:val="both"/>
        <w:rPr/>
      </w:pPr>
      <w:r>
        <w:rPr/>
        <w:t xml:space="preserve">El cuadro representa la historia de Santa Cristina, fue pintado para la iglesia destruida de San Antonio en Torcello. </w:t>
      </w:r>
    </w:p>
    <w:p>
      <w:pPr>
        <w:pStyle w:val="Normal"/>
        <w:jc w:val="both"/>
        <w:rPr/>
      </w:pPr>
      <w:r>
        <w:rPr/>
        <w:t>Es la historia del episodio inicial de la leyenda de la mártir, cuando, es encarcelada por su padre en una torre para que no volviera a los antiguos cultos y abandonar la religión cristiana, se rompió las estatuas de los dioses paganos, y se distribuyen las piezas para los pobres.</w:t>
      </w:r>
    </w:p>
    <w:p>
      <w:pPr>
        <w:pStyle w:val="Normal"/>
        <w:jc w:val="both"/>
        <w:rPr/>
      </w:pPr>
      <w:r>
        <w:rPr/>
        <w:t>El siguiente cuadro que podemos ver es “San Jerónimo en un paisaje” obra de un pintor anónimo del veneto, datado entre 1530-1540, realizado en óleo sobre lienzo. Tiene unas medidas de: 29,3 x 50,4 cm, se expone en la sala nº 18.</w:t>
      </w:r>
    </w:p>
    <w:p>
      <w:pPr>
        <w:pStyle w:val="Normal"/>
        <w:jc w:val="both"/>
        <w:rPr/>
      </w:pPr>
      <w:r>
        <w:rPr/>
        <w:t xml:space="preserve">El cuadro fue pintado por un artista veneciano no identificado, se representa los atributos generales de San Jerónimo, el león, el crucifijo, la biblia, como novedad se representa ante un enorme paisaje. </w:t>
      </w:r>
    </w:p>
    <w:p>
      <w:pPr>
        <w:pStyle w:val="Normal"/>
        <w:jc w:val="both"/>
        <w:rPr/>
      </w:pPr>
      <w:r>
        <w:rPr/>
        <w:t>El siguiente cuadro que podemos ver es “Éxtasis de Santa Catalina de Siena presentada a la Virgen y al Salvador” obra del pintor Paris Bordon (1500-1571), datado en 1558, realizado en óleo sobre lienzo, está firmado: «PARIS / BORDON». Tiene unas medidas de: 80,3 x 79,8 cm, se expone en la sala nº 18.</w:t>
      </w:r>
    </w:p>
    <w:p>
      <w:pPr>
        <w:pStyle w:val="Normal"/>
        <w:jc w:val="both"/>
        <w:rPr/>
      </w:pPr>
      <w:r>
        <w:rPr/>
        <w:t>Bordone pintó el cuadro de grandes dimensiones para el altar mayor de la Scuola di San Marco titulado El pescador devuelve el anillo al dux, en la actualidad expuesto en la Galería de la Academia de Venecia. Sin embargo, cuando esta última obra es comparada con las de sus contemporáneos, como por ejemplo, la Presentación de la Virgen en el Templo de Tiziano, a la que se asemeja por su estructura similar, comienzan a apreciarse las limitaciones del pintor. Utiliza una perspectiva superior que produce un efecto empequeñecedor por las distancias y su paleta de colores, es más limitada que el cromatismo brillante de Tiziano.</w:t>
      </w:r>
    </w:p>
    <w:p>
      <w:pPr>
        <w:pStyle w:val="Normal"/>
        <w:jc w:val="both"/>
        <w:rPr/>
      </w:pPr>
      <w:r>
        <w:rPr/>
        <w:t>Bordone se especializó en obras de tamaño más pequeño, a menudo figuras de medio cuerpo, con semidesnudos siguiendo una temática mitológica o religiosa, y con una característica interacción muscular a pesar del abigarrado espacio.</w:t>
      </w:r>
    </w:p>
    <w:p>
      <w:pPr>
        <w:pStyle w:val="Normal"/>
        <w:jc w:val="both"/>
        <w:rPr/>
      </w:pPr>
      <w:r>
        <w:rPr/>
        <w:t>El siguiente cuadro que podemos ver es “El Redentor” obra del pintor Paris Bordon (1500-1571), datado entre 1540-1550, realizado en óleo sobre lienzo. Tiene unas medidas de: 88 x 70 cm, se expone en la sala nº 18.</w:t>
      </w:r>
    </w:p>
    <w:p>
      <w:pPr>
        <w:pStyle w:val="Normal"/>
        <w:jc w:val="both"/>
        <w:rPr/>
      </w:pPr>
      <w:r>
        <w:rPr/>
        <w:t xml:space="preserve">Paris Bordon es un pintor muy fino, pero no es considerado un maestro de primera línea en comparación de Tiziano, Tintoretto y Veronese, todos imitando simultáneamente a Bordon, es sin lugar a duda un pintor que está en segundo plano. Es un pintor que se dio cuenta de sus límites y no apreció la vibrante atmósfera competitiva de la vida artística veneciana. </w:t>
      </w:r>
    </w:p>
    <w:p>
      <w:pPr>
        <w:pStyle w:val="Normal"/>
        <w:jc w:val="both"/>
        <w:rPr/>
      </w:pPr>
      <w:r>
        <w:rPr/>
        <w:t>El siguiente cuadro que podemos ver es “La República de Venecia recibe regalos de Bergamo” obra del pintor Francesco del Pote il Giovane conocido como Francisco Bassano (1549-1592), datado en 1585, realizado en óleo sobre lienzo. Se expone en la sala nº 18.</w:t>
      </w:r>
    </w:p>
    <w:p>
      <w:pPr>
        <w:pStyle w:val="Normal"/>
        <w:jc w:val="both"/>
        <w:rPr/>
      </w:pPr>
      <w:r>
        <w:rPr/>
        <w:t>El cuadro es de gran formato realizado en media luna. Donde se plasma hechos históricos de la fuerza económica y política que tenía la Serenísima de Venecia.</w:t>
      </w:r>
    </w:p>
    <w:p>
      <w:pPr>
        <w:pStyle w:val="Normal"/>
        <w:jc w:val="both"/>
        <w:rPr/>
      </w:pPr>
      <w:r>
        <w:rPr/>
        <w:t>Francisco Bassano se inició colaborando con su padre y sus primeras obras conocidas pueden fecharse alrededor de 1568. Su estilo se distingue ligeramente del de Jacopo por su toque más enérgico, un tono más descuidado y un cierto manierismo en el tratamiento de los ropajes.</w:t>
      </w:r>
    </w:p>
    <w:p>
      <w:pPr>
        <w:pStyle w:val="Normal"/>
        <w:jc w:val="both"/>
        <w:rPr/>
      </w:pPr>
      <w:r>
        <w:rPr/>
        <w:t>El siguiente cuadro que podemos ver es “Sagrada Familia con Santa Teresa de Ávila” obra del pintor Jacopo Negretti conocido como Palma el Joven (1548-1628), datado entre 1615-1620, realizado en óleo sobre lienzo. Tiene unas medidas 95 x 110 cm., se expone en la sala nº 18.</w:t>
      </w:r>
    </w:p>
    <w:p>
      <w:pPr>
        <w:pStyle w:val="Normal"/>
        <w:jc w:val="both"/>
        <w:rPr/>
      </w:pPr>
      <w:r>
        <w:rPr/>
        <w:t>Palma el Joven comenzó de su producción artística datada de 1565 con su padre Antonio Negretti, en Venecia. Absorbió influencias de Rafael y Tiziano, y después de otros artistas, lo que le permitió fusionar la riqueza de colorido típicamente veneciana con figuras más sólidas al modo florentino y romano.</w:t>
      </w:r>
    </w:p>
    <w:p>
      <w:pPr>
        <w:pStyle w:val="Normal"/>
        <w:jc w:val="both"/>
        <w:rPr/>
      </w:pPr>
      <w:r>
        <w:rPr/>
        <w:t>El siguiente cuadro que podemos ver es “Virgen con el niño con San Juan Bautista” obra del pintor Jacopo Negretti conocido como Palma el Joven (1548-1628), datado en 1542, realizado en óleo sobre lienzo. Tiene unas medidas 71,5 x 55 cm, se expone en la sala nº 18.</w:t>
      </w:r>
    </w:p>
    <w:p>
      <w:pPr>
        <w:pStyle w:val="Normal"/>
        <w:jc w:val="both"/>
        <w:rPr/>
      </w:pPr>
      <w:r>
        <w:rPr/>
        <w:t xml:space="preserve">La Virgen de Jacopo Bassano rodea a su Hijo junto con el infante San Juan Bautista con mucho cuidado, sus manos protectoras sosteniendo a ambos niños. Un velo cubre tanto la cabeza del Niño Jesús como la suya; la cortina verde se curva alrededor de ella, fusionándose en su manto azul. Estas tonalidades oscuras contrastan con áreas centrales de tonos de piel pálida y tela blanca y rosa, mientras que el rojo púrpura de la túnica de San Juan conduce al marrón rojizo de sus rizos, hasta el vestido de María y luego hasta su cabello cobrizo y el pelo de bebé de Jesús. </w:t>
      </w:r>
    </w:p>
    <w:p>
      <w:pPr>
        <w:pStyle w:val="Normal"/>
        <w:jc w:val="both"/>
        <w:rPr/>
      </w:pPr>
      <w:r>
        <w:rPr/>
        <w:t>Jesús bendice a san Juan con su mano izquierda. El papel bíblico del santo se prefigura la llegada del Mesías, y más tarde reconocerá a Jesús al bautizarlo. Juan ofrece al Niño una cruz, un signo de traición futura y muerte. Su vestido está hecho de pieles de animales que él también usaría en la edad adulta. A diferencia de otras representaciones del tema, Bassano omite el símbolo común de un cordero inocente, aunque en una versión casi idéntica, creada por él al mismo tiempo, un cordero blanco asoma su cabeza y cuello en la parte inferior izquierda del lienzo.</w:t>
      </w:r>
    </w:p>
    <w:p>
      <w:pPr>
        <w:pStyle w:val="Normal"/>
        <w:jc w:val="both"/>
        <w:rPr/>
      </w:pPr>
      <w:r>
        <w:rPr/>
        <w:t>El siguiente cuadro que podemos ver es “San Francisco recibe los estigmas” obra del pintor Dominikos Theotokopoulos conocido como el Greco (1541-1614), datado en 1567-1570, realizado en óleo sobre lienzo. Tiene unas medidas 40,9 x 53,3 cm, se expone en la sala nº 18.</w:t>
      </w:r>
    </w:p>
    <w:p>
      <w:pPr>
        <w:pStyle w:val="Normal"/>
        <w:jc w:val="both"/>
        <w:rPr/>
      </w:pPr>
      <w:r>
        <w:rPr/>
        <w:t>El Greco vivió en Creta hasta las 26 años, donde fue un apreciado como un maestro de iconos en el estilo posbizantino vigente en la isla. Después residió diez años en Italia, donde se transformó en un pintor renacentista, primero en Venecia, asumiendo plenamente el estilo de Tiziano y Tintoretto, y después en Roma, estudiando el manierismo de Miguel Ángel. En 1577 se estableció en Toledo (España), donde vivió y trabajó el resto de su vida.</w:t>
      </w:r>
    </w:p>
    <w:p>
      <w:pPr>
        <w:pStyle w:val="Normal"/>
        <w:jc w:val="both"/>
        <w:rPr/>
      </w:pPr>
      <w:r>
        <w:rPr/>
        <w:t>El siguiente cuadro que podemos ver es “San Nicolás de Tolentino” obra del pintor Giovan Battista Moroni (1520-1579), datado entre 1555-1557, realizado en óleo sobre lienzo. Tiene unas medidas de: 55 x 50 cm, se expone en la sala nº 18.</w:t>
      </w:r>
    </w:p>
    <w:p>
      <w:pPr>
        <w:pStyle w:val="Normal"/>
        <w:jc w:val="both"/>
        <w:rPr/>
      </w:pPr>
      <w:r>
        <w:rPr/>
        <w:t>Como podemos ver Moroni pinta de forma muy distinta los personajes de la vida religiosa que los retratos en directo quizás renuncia a la imaginación que supone dar forma estética lo que la iglesia le gustaba ver plasmado en un lienzo.</w:t>
      </w:r>
    </w:p>
    <w:p>
      <w:pPr>
        <w:pStyle w:val="Normal"/>
        <w:jc w:val="both"/>
        <w:rPr/>
      </w:pPr>
      <w:r>
        <w:rPr/>
        <w:t>San Nicolás de Tolentino lleva una vida de asceta dentro de la orden y algunas de sus costumbres personales como su renuncia a lo material, la dieta hipocalórica, la oración constante y su sueño irregular lo acercan a la de otros místicos cristianos a los que también se atribuye contacto con la divinidad. Permaneció treinta años en el convento de Tolentino dedicado a visitar a los enfermos, consolar a los afligidos y socorrer a los pobres.</w:t>
      </w:r>
    </w:p>
    <w:p>
      <w:pPr>
        <w:pStyle w:val="Normal"/>
        <w:jc w:val="both"/>
        <w:rPr/>
      </w:pPr>
      <w:r>
        <w:rPr/>
        <w:t>El siguiente cuadro que podemos ver es “Deposición de Cristo en el Sepulcro” obra del pintor Giovan Battista Moroni (1520-1579), datado en 1566, realizado en óleo sobre lienzo, está firmado: «IO. BAPT. / MORONUS P. / 1566». Tiene unas medidas de: 215 x 185 cm, se expone en la sala nº 18.</w:t>
      </w:r>
    </w:p>
    <w:p>
      <w:pPr>
        <w:pStyle w:val="Normal"/>
        <w:jc w:val="both"/>
        <w:rPr/>
      </w:pPr>
      <w:r>
        <w:rPr/>
        <w:t xml:space="preserve">El cuadro es de gran formato y se supone que estuvo colgado en alguna iglesia de Italia. Representa los encargos de la comunidad religiosa a uno de los pintores señalados. Estamos ante una obra que no profundiza en el dramatismo religioso por las caras de los personajes parecen ser representadas estáticas como viviendo un hecho histórico, todo esto el barroco y el Concilio de Trento borro de la pintura.  </w:t>
      </w:r>
    </w:p>
    <w:p>
      <w:pPr>
        <w:pStyle w:val="Normal"/>
        <w:jc w:val="both"/>
        <w:rPr/>
      </w:pPr>
      <w:r>
        <w:rPr/>
        <w:t>El siguiente de cuadro que podemos ver es “Virgen con el Niño en gloria” obra del pintor Giovan Battista Moroni (1520-1579), datado en 1565-1570, realizado en óleo sobre lienzo. Tiene unas medidas de: 83,8 x 64,8 cm, se expone en la sala nº 18.</w:t>
      </w:r>
    </w:p>
    <w:p>
      <w:pPr>
        <w:pStyle w:val="Normal"/>
        <w:jc w:val="both"/>
        <w:rPr/>
      </w:pPr>
      <w:r>
        <w:rPr/>
        <w:t xml:space="preserve">El cuadro esta atribuido a Morini aunque no se puede certificar la completa autoría, se representa la Madonna con el Niño en gloria acompañados de Santa Bárbara y Santa Catalina. La pintura se encuentra en tres niveles, lo que confirma una estructura jerárquica estricta diseñada y que luego fue interpretada en la Contrarreforma, el pintor, ha querido expresar una transparencia y la gravedad de su fe.  </w:t>
      </w:r>
    </w:p>
    <w:p>
      <w:pPr>
        <w:pStyle w:val="Normal"/>
        <w:jc w:val="both"/>
        <w:rPr/>
      </w:pPr>
      <w:r>
        <w:rPr/>
        <w:t>El siguiente cuadro que podemos ver es “La Virgen en plegaria” obra del pintor Giovan Battista Salvi (1609-1685), datado entre 1640-1650, realizado en óleo sobre lienzo. Tiene unas medidas de: 47 x 37 cm, se expone en la sala nº 19.</w:t>
      </w:r>
    </w:p>
    <w:p>
      <w:pPr>
        <w:pStyle w:val="Normal"/>
        <w:jc w:val="both"/>
        <w:rPr/>
      </w:pPr>
      <w:r>
        <w:rPr/>
        <w:t>Sassoferrato ha realizado incontables versiones de la imagen de María, una de las favoritas de la devoción del siglo XVI. Sus madonas se distinguen por la elegancia purista de las formas, los diseños esmaltados y la impecable calidad de ejecución. En la dulzura de la expresión, en el anhelo de un retorno a un ideal de la belleza y atemporal inspirado Sassoferrato intencionadamente a la pintura de Perugino y Rafael, que propone una pronta recuperación de clave devotos.</w:t>
      </w:r>
    </w:p>
    <w:p>
      <w:pPr>
        <w:pStyle w:val="Normal"/>
        <w:jc w:val="both"/>
        <w:rPr/>
      </w:pPr>
      <w:r>
        <w:rPr/>
        <w:t>El siguiente cuadro que podemos ver es “Hombre con la vela encendida y la jarra del vino con la vela y la botella” obra del pintor Matthias Stomer (1600-1650), datado entre 1640-1650, realizado en óleo sobre lienzo. Tiene unas medidas de: 72 x 58 cm, se expone en la sala nº 19.</w:t>
      </w:r>
    </w:p>
    <w:p>
      <w:pPr>
        <w:pStyle w:val="Normal"/>
        <w:jc w:val="both"/>
        <w:rPr/>
      </w:pPr>
      <w:r>
        <w:rPr/>
        <w:t>Se conocen pocos datos seguros de la vida Matthias Stomer. Se cree que se inició en la pintura con Abraham Bloemaert en Utrecht. Luego viajó a Roma, donde en 1620-23 fue discípulo del pintor caravaggista Gerrit van Honthorst. De ahí pasó a Nápoles, y en 1640 se instaló en Sicilia. La fecha de su muerte no se conoce, aunque su última mención es de 1650.</w:t>
      </w:r>
    </w:p>
    <w:p>
      <w:pPr>
        <w:pStyle w:val="Normal"/>
        <w:jc w:val="both"/>
        <w:rPr/>
      </w:pPr>
      <w:r>
        <w:rPr/>
        <w:t>El siguiente cuadro que podemos ver es “Joven enciende una vela” obra del pintor Matthias Stomer (1600-1650), datado entre 1640-1650, realizado en óleo sobre lienzo. Tiene unas medidas de: 72 x 58 cm, se expone en la sala nº 19.</w:t>
      </w:r>
    </w:p>
    <w:p>
      <w:pPr>
        <w:pStyle w:val="Normal"/>
        <w:jc w:val="both"/>
        <w:rPr/>
      </w:pPr>
      <w:r>
        <w:rPr/>
        <w:t>Matthias Stomer se cuenta entre los caravaggistas nórdicos más importantes, junto con Honthorst. Se diferencia de éste por sus coloridos más cálidos y limitados, por lo general en gamas terrosas, y por el predominio de los temas religiosos en su producción, frente a las escenas de género o cotidianos que Honthorst y otros tenebristas solían realizar.</w:t>
      </w:r>
    </w:p>
    <w:p>
      <w:pPr>
        <w:pStyle w:val="Normal"/>
        <w:jc w:val="both"/>
        <w:rPr/>
      </w:pPr>
      <w:r>
        <w:rPr/>
        <w:t>El siguiente cuadro que podemos ver es “Descendimiento de Cristo muerto” obra del pintor Antoon van Dyck (1599-1641), datado entre 1628-1632, realizado en óleo sobre lienzo. Tiene unas medidas de: 124 x 240 cm, se expone en la sala nº 19.</w:t>
      </w:r>
    </w:p>
    <w:p>
      <w:pPr>
        <w:pStyle w:val="Normal"/>
        <w:jc w:val="both"/>
        <w:rPr/>
      </w:pPr>
      <w:r>
        <w:rPr/>
        <w:t>El cuadro representa la figura de Cristo en el primer plano y se extiende a lo largo de toda la longitud del formato horizontal inusual del lienzo. Crea un hemi-círculo alrededor de las figuras llorosas, en las cuales esta María Magdalena, la Virgen María, un querubín y los otros dos ángeles convergen en una dolorosa, casi protectora atracción hacia el cuerpo martirizado. La rápida y torrencial pintura es sublime, a veces terminada a la perfección, mientras que en otras casi incompletas, intensificando el desesperado remolino de emociones.</w:t>
      </w:r>
    </w:p>
    <w:p>
      <w:pPr>
        <w:pStyle w:val="Normal"/>
        <w:jc w:val="both"/>
        <w:rPr/>
      </w:pPr>
      <w:r>
        <w:rPr/>
        <w:t>El siguiente cuadro que podemos ver es “Joven fumando” obra del pintor Jan Miense Molenaer (1610-1668), datado en 1635, realizado en óleo sobre lienzo. Tiene unas medidas de: 71,5 x 55 cm, se expone en la sala nº 19.</w:t>
      </w:r>
    </w:p>
    <w:p>
      <w:pPr>
        <w:pStyle w:val="Normal"/>
        <w:jc w:val="both"/>
        <w:rPr/>
      </w:pPr>
      <w:r>
        <w:rPr/>
        <w:t>El pintor Molenaer se dedica principalmente a los géneros, que representan escenas de la vida cotidiana. Estas pinturas no son sólo una crónica minuciosa de la sociedad holandesa de la época, a veces esconden un significado más profundo. El fumador era un tema muy popular y su representación significaba ser una advertencia para no caer en placeres desalentadores. El joven Molenaer viendo con ojos profundos, estirando las piernas para el calor de la chimenea: el ascenso del humo de su pipa que se evaporan en el aire, mientras que en su mano izquierda cuelga un vaso vacío.</w:t>
      </w:r>
    </w:p>
    <w:p>
      <w:pPr>
        <w:pStyle w:val="Normal"/>
        <w:jc w:val="both"/>
        <w:rPr/>
      </w:pPr>
      <w:r>
        <w:rPr/>
        <w:t>El siguiente cuadro que podemos ver es “Retrato de un sacerdote” obra de un pintor anónimo de Bérgamo, datado entre 1680-1690, realizado en óleo sobre lienzo. Tiene unas medidas de: 110 x 88 cm, se expone en la sala nº 21.</w:t>
      </w:r>
    </w:p>
    <w:p>
      <w:pPr>
        <w:pStyle w:val="Normal"/>
        <w:jc w:val="both"/>
        <w:rPr/>
      </w:pPr>
      <w:r>
        <w:rPr/>
        <w:t>El cuadro es de un pintor anónimo pero se ha atribuido a un pintor denominado Maestro del prelado.</w:t>
      </w:r>
    </w:p>
    <w:p>
      <w:pPr>
        <w:pStyle w:val="Normal"/>
        <w:jc w:val="both"/>
        <w:rPr/>
      </w:pPr>
      <w:r>
        <w:rPr/>
        <w:t>El cuadro es un claro ejemplo del barroco con un enfoque realista de la figura humana, pintada directamente del natural e iluminada dramáticamente contra un fondo oscuro, sorprendió a sus contemporáneos y abrió un nuevo capítulo en la historia de la pintura. La pintura barroca a menudo dramatiza las escenas usando los efectos lumínicos del claroscuro.</w:t>
      </w:r>
    </w:p>
    <w:p>
      <w:pPr>
        <w:pStyle w:val="Normal"/>
        <w:jc w:val="both"/>
        <w:rPr/>
      </w:pPr>
      <w:r>
        <w:rPr/>
        <w:t>El siguiente cuadro que podemos ver es “Retrato de muchacha con abanico” obra del pintor Giacomo Ceruti llamado il Pitocchetto (1698-1767), datado en 1740, realizado en óleo sobre lienzo. Tiene unas medidas de: 65,5 x 54,0 cm, se expone en la sala nº 21.</w:t>
      </w:r>
    </w:p>
    <w:p>
      <w:pPr>
        <w:pStyle w:val="Normal"/>
        <w:jc w:val="both"/>
        <w:rPr/>
      </w:pPr>
      <w:r>
        <w:rPr/>
        <w:t>El representa una muchacha con los grandes ojos melancólicos y los labios lamidos por el pintor, es una de las pinturas más famosas del artista y una de las interpretaciones más llamativas de la adolescencia. La joven lleva puesta una prenda de color turquesa y sostiene un gran abanico púrpura, observándonos con una gran simplicidad. Gracias a retratos y lienzos con mendigos mal representados, Ceruti ha ganado una posición de liderazgo entre los pintores de la realidad en Lombardía.</w:t>
      </w:r>
    </w:p>
    <w:p>
      <w:pPr>
        <w:pStyle w:val="Normal"/>
        <w:jc w:val="both"/>
        <w:rPr/>
      </w:pPr>
      <w:r>
        <w:rPr/>
        <w:t>El siguiente cuadro que podemos ver es “Fiesta privada” obra del pintor Pietro Longhi llamdo Pietro Falca (1702-1785), datado en 1760, realizado en óleo sobre lienzo. Tiene unas medidas de: 49 x 61 cm, se expone en la sala nº 21.</w:t>
      </w:r>
    </w:p>
    <w:p>
      <w:pPr>
        <w:pStyle w:val="Normal"/>
        <w:jc w:val="both"/>
        <w:rPr/>
      </w:pPr>
      <w:r>
        <w:rPr/>
        <w:t>La escena tiene lugar en el vestíbulo del palacio Ca 'Giustinian en San Marcos, este tipo de fiestas se daban en el único casino autorizado por el gobierno veneciano y estaba abierto a ciudadanos de la república y extranjeros sólo durante el carnaval. La escena propia de la imaginación de Longhi que reproduce en muchas versiones, la primera y más importante de las cuales está perdida, aunque fue grabada en 1760 por Alessandro Longhi.</w:t>
      </w:r>
    </w:p>
    <w:p>
      <w:pPr>
        <w:pStyle w:val="Normal"/>
        <w:jc w:val="both"/>
        <w:rPr/>
      </w:pPr>
      <w:r>
        <w:rPr/>
        <w:t>El siguiente cuadro que podemos ver es “El canal grande del palacio de Baldi” obra del pintor Antonio Canal llamado Canaletto (1697-1768), datado en 1728, realizado en óleo sobre lienzo. Tiene unas medidas de: 61 x 90 cm, se expone en la sala nº 23.</w:t>
      </w:r>
    </w:p>
    <w:p>
      <w:pPr>
        <w:pStyle w:val="Normal"/>
        <w:jc w:val="both"/>
        <w:rPr/>
      </w:pPr>
      <w:r>
        <w:rPr/>
        <w:t>Canaletto toma el Gran Canal para pintarlo utilizando en la tradición del vedutismo. En el primer plano a la izquierda se encuentra la fachada el Palazzo Balbi, a la derecha se reconoce los palacios Erizzo y Contarini Mocenigo, mientras que el puente de Rialto solo vislumbrado en la distancia. El registro exacto de la realidad topográfica de la ciudad y la observación cuidadosa de la luz se combinan para dar la imagen impecable y eterna de Venecia del siglo XVIII.</w:t>
      </w:r>
    </w:p>
    <w:p>
      <w:pPr>
        <w:pStyle w:val="Normal"/>
        <w:jc w:val="both"/>
        <w:rPr/>
      </w:pPr>
      <w:r>
        <w:rPr/>
        <w:t>El siguiente cuadro que podemos ver es “Plaza de San Marcos” obra del pintor Francesco Guardi (1712-1793), datado entre 1760-1770, realizado en óleo sobre lienzo. Tiene unas medidas de: 62 x 96 cm, se expone en la sala nº 23.</w:t>
      </w:r>
    </w:p>
    <w:p>
      <w:pPr>
        <w:pStyle w:val="Normal"/>
        <w:jc w:val="both"/>
        <w:rPr/>
      </w:pPr>
      <w:r>
        <w:rPr/>
        <w:t>La pintura representa el centro político y religioso de la vida veneciana, pero las figuras y arquitecturas tienen una gran consistencia. El estilo nos da una imagen palpitante y evocadora de Venecia, lejos de la ciudad diseñada a partir de la geometría de la perspectiva y la luz clara de Canaletto. El lienzo se coloca en los años de madurez del artista que viene a través de la ruptura de las formas de color, casi a negar las raíces arquitectónicas y la vista en perspectiva.</w:t>
      </w:r>
    </w:p>
    <w:p>
      <w:pPr>
        <w:pStyle w:val="Normal"/>
        <w:jc w:val="both"/>
        <w:rPr/>
      </w:pPr>
      <w:r>
        <w:rPr/>
        <w:t>El siguiente cuadro que podemos ver es “El río de los Mendicantes” obra del pintor Francesco Guardi (1712-1793), datado entre 1785-1790, realizado en óleo sobre lienzo. Tiene unas medidas de: 19 x 15 cm, se expone en la sala nº 23.</w:t>
      </w:r>
    </w:p>
    <w:p>
      <w:pPr>
        <w:pStyle w:val="Normal"/>
        <w:jc w:val="both"/>
        <w:rPr/>
      </w:pPr>
      <w:r>
        <w:rPr/>
        <w:t xml:space="preserve">En esta obra tardía del pintor Francesco Guardi se ve la iglesia san Lazaro de los Mendicantes utilizada como leprosería. </w:t>
      </w:r>
    </w:p>
    <w:p>
      <w:pPr>
        <w:pStyle w:val="Normal"/>
        <w:jc w:val="both"/>
        <w:rPr/>
      </w:pPr>
      <w:r>
        <w:rPr/>
        <w:t>El diseño pictórico indica la colorista típica de la época: el crepúsculo –en una dirección diagonal, desde la izquierda hacia el horizonte– da a la escena una armonía de vibraciones mágicas.</w:t>
      </w:r>
    </w:p>
    <w:p>
      <w:pPr>
        <w:pStyle w:val="Normal"/>
        <w:jc w:val="both"/>
        <w:rPr/>
      </w:pPr>
      <w:r>
        <w:rPr/>
        <w:t>El siguiente cuadro que podemos ver es “Instrumentos musicales y estatua” obra del pintor Evaristo Baschenis (1617-1677), datado en 1670, realizado en óleo sobre lienzo, está firmado: «EVARISTUS BASCHENIS P. BERGOMI». Tiene unas medidas de: 75 x 108 cm, se expone en la sala nº 23.</w:t>
      </w:r>
    </w:p>
    <w:p>
      <w:pPr>
        <w:pStyle w:val="Normal"/>
        <w:jc w:val="both"/>
        <w:rPr/>
      </w:pPr>
      <w:r>
        <w:rPr/>
        <w:t>Evaristo Baschenis nació en una familia de artistas. Es un gran pintor más conocido por naturalezas muertas, más comúnmente de instrumentos musicales. Esto podría explicar su amistad con una familia con destacados fabricantes de violín de Cremona. La representación de la naturaleza muerta era poco común como una temática entre los pintores italianos antes del siglo XVII. Baschenis, junto con el más excéntrico pintor del siglo XVI Milanese Arcimboldo, representa resultados provinciales con tendencias idiosincrásicas que parecen apelar al discernimiento de formas y formas en lugar de grandes temas de manera de eventos religiosos o mitológicos</w:t>
      </w:r>
    </w:p>
    <w:p>
      <w:pPr>
        <w:pStyle w:val="Normal"/>
        <w:jc w:val="both"/>
        <w:rPr/>
      </w:pPr>
      <w:r>
        <w:rPr/>
        <w:t>El siguiente cuadro que podemos ver es “Instrumentos musicales” obra del pintor Evaristo Baschenis (1617-1677), datado en 1670, realizado en óleo sobre lienzo, está firmado: «EVARISTUS BASCHENIS P. BERGOMI». Tiene unas medidas de: 75 x 108 cm, se expone en la sala nº 23.</w:t>
      </w:r>
    </w:p>
    <w:p>
      <w:pPr>
        <w:pStyle w:val="Normal"/>
        <w:jc w:val="both"/>
        <w:rPr/>
      </w:pPr>
      <w:r>
        <w:rPr/>
        <w:t>La pintura fue parte de una serie de seis cuadros, tres con tres instrumentos musicales en el interior de la cocina, probablemente a Baschenis fueron encargados por la familia noble de Bérgamo y ahora dispersos en museos y colecciones privadas. Los objetos están dispuestos con aparente aleatoriedad sobre una mesa cubierta con un paño verde y la imagen está dominada por un silencio absoluto y de una inmovilidad magia, donde el paso del tiempo inevitable está marcado sólo por el polvo que se deposita en los objetos.</w:t>
      </w:r>
    </w:p>
    <w:p>
      <w:pPr>
        <w:pStyle w:val="Normal"/>
        <w:jc w:val="both"/>
        <w:rPr/>
      </w:pPr>
      <w:r>
        <w:rPr/>
        <w:t>El siguiente cuadro que podemos ver es “Joven con una canasta llena de pan y dulces” obra del pintor Evaristo Baschenis (1617-1677), datado entres 1650-1660, realizado en óleo sobre lienzo, está firmado: «EVARISTUS BASCHENIS P. BERGOMI».</w:t>
      </w:r>
    </w:p>
    <w:p>
      <w:pPr>
        <w:pStyle w:val="Normal"/>
        <w:jc w:val="both"/>
        <w:rPr/>
      </w:pPr>
      <w:r>
        <w:rPr/>
        <w:t>Es obra maestra del pintor lombardo del siglo XVII, todavía despierta la admiración por la pureza y la verdad de la imagen. La escena se desarrolla en el interior de la cocina suntuosa, y es considerado el tratamiento con la misma dignidad de una naturaleza muerta.</w:t>
      </w:r>
    </w:p>
    <w:p>
      <w:pPr>
        <w:pStyle w:val="Normal"/>
        <w:jc w:val="both"/>
        <w:rPr/>
      </w:pPr>
      <w:r>
        <w:rPr/>
        <w:t>El siguiente cuadro que podemos ver es “Instrumentos musicales y cortina verde” obra del pintor Evaristo Baschenis (1617-1677), datado en 1670, realizado en óleo sobre lienzo, está firmado: «EVARISTUS BASCHENIS P. BERGOMI». Tiene unas medidas de: 110 x 160 cm, se expone en la sala nº 23.</w:t>
      </w:r>
    </w:p>
    <w:p>
      <w:pPr>
        <w:pStyle w:val="Normal"/>
        <w:jc w:val="both"/>
        <w:rPr/>
      </w:pPr>
      <w:r>
        <w:rPr/>
        <w:t>Baschenis pinta los artículos, instrumentos musicales artificiales, tienen un propósito y una belleza incluso en su geometría silenciosa. Una fuente para su estilo fotográfico de la naturaleza inmóvil podría ser la pintura temprana de Caravaggio de melocotones, o alternativamente, lo reflejado en las pinturas holandesas.</w:t>
      </w:r>
    </w:p>
    <w:p>
      <w:pPr>
        <w:pStyle w:val="Normal"/>
        <w:jc w:val="both"/>
        <w:rPr/>
      </w:pPr>
      <w:r>
        <w:rPr/>
        <w:t>La siguiente obra de arte que podemos ver es “Alcoba de Ganimede” obra del escultor Grazioso Fantoni il Giovane y el taller, datado en 1774-1775, realizado en madera. Tiene unas medidas de 435 x 470 x 70 cm. Se expone en la sala nº 24.</w:t>
      </w:r>
    </w:p>
    <w:p>
      <w:pPr>
        <w:pStyle w:val="Normal"/>
        <w:jc w:val="both"/>
        <w:rPr/>
      </w:pPr>
      <w:r>
        <w:rPr/>
        <w:t>La familia tenía un taller productivo en Rovetta, que dio vida a las obras artísticas de madera y mármol, todavía visibles en la actualidad. Desde entonces, durante aproximadamente un siglo, los Fantoni diseñaron y construyeron un número significativo de obras destinadas a enriquecer el aparato litúrgico y devocional de los edificios de culto. Con frecuencias, también crearon mobiliario de los hogares lombardos burgueses, nobles y ricos. Gracias a la fama obtenida con las obras de la catedral de Bérgamo.</w:t>
      </w:r>
    </w:p>
    <w:p>
      <w:pPr>
        <w:pStyle w:val="Normal"/>
        <w:jc w:val="both"/>
        <w:rPr/>
      </w:pPr>
      <w:r>
        <w:rPr/>
        <w:t>La siguiente obra de arte que podemos ver es “Andrómeda” obra del escultor Pietro Bernini (1562-1629), datado en 1610-1615, realizado en mármol. Tiene unas medidas de 105 x 52.5 x 40 cm. Se expone en la sala nº 24.</w:t>
      </w:r>
    </w:p>
    <w:p>
      <w:pPr>
        <w:pStyle w:val="Normal"/>
        <w:jc w:val="both"/>
        <w:rPr/>
      </w:pPr>
      <w:r>
        <w:rPr/>
        <w:t xml:space="preserve">Pietro Bernini es el protagonista de la escultura romana tardo manierista. La obra representa Andrómeda y la historia de cómo su madre, Casiopea, habiendo presumido de ser tan bella como las Nereidas, provocó la furia de Poseidón, que decidió inundar la tierra y enviar a un monstruo marino (Ceto según algunos autores) para que acabase con los hombres y el ganado. Cefeo, padre de Andrómeda, sabía por el oráculo de Amón cuál era la única solución: entregar a su hija al monstruo. Para ello, la dejó vestida únicamente con unas joyas y encadenada a una roca. </w:t>
      </w:r>
    </w:p>
    <w:p>
      <w:pPr>
        <w:pStyle w:val="Normal"/>
        <w:jc w:val="both"/>
        <w:rPr/>
      </w:pPr>
      <w:r>
        <w:rPr/>
        <w:t>El siguiente cuadro que podemos ver es “Retrato de la Condesa Anastasi Spini” obra del pintor Giovanni Carnovali conocido como Piccio (1804-1873), datado en 1840, realizado en óleo sobre lienzo. Tiene unas medidas de: 136 x 89.5 cm, se expone en la sala nº 26.</w:t>
      </w:r>
    </w:p>
    <w:p>
      <w:pPr>
        <w:pStyle w:val="Normal"/>
        <w:jc w:val="both"/>
        <w:rPr/>
      </w:pPr>
      <w:r>
        <w:rPr/>
        <w:t>La pintura es una de las obras maestras de Piccio y una de las imágenes inolvidables del siglo XIX. La condesa Anastasia Spini, perteneciente a una familia de la pequeña nobleza de la provincia, se sienta cómodamente en un sillón de cuero y tiene entre los dedos una pizca de tabaco; Parece haber abandonado la lectura del libro de oraciones en la mesa y mirando a nosotros con una mirada resignada y suave que el artista retrata con el desarme de imprudencia.</w:t>
      </w:r>
    </w:p>
    <w:p>
      <w:pPr>
        <w:pStyle w:val="Normal"/>
        <w:jc w:val="both"/>
        <w:rPr/>
      </w:pPr>
      <w:r>
        <w:rPr/>
        <w:t>El siguiente cuadro que podemos ver es “Retrato de Beatriz Presti Tasca” obra del pintor Giacomo Trecourt (1812-1882), datado en 1845, realizado en óleo sobre lienzo. Tiene unas medidas de: 133 x 95 cm, se expone en la sala nº 26.</w:t>
      </w:r>
    </w:p>
    <w:p>
      <w:pPr>
        <w:pStyle w:val="Normal"/>
        <w:jc w:val="both"/>
        <w:rPr/>
      </w:pPr>
      <w:r>
        <w:rPr/>
        <w:t>Beatriz era hija del conde Ottavio Tasca, poeta y patriota de Bérgamo, y en el momento en el retrato era hace unos meses la esposa de Giovanni Presti, otro ferviente partidario de la causa italiana. La mujer joven que llevaba un vestido verde esmeralda que pone de manifiesto la tez de porcelana y el elegante perfil de su figura parece estar a la altura del jarrón oriental sinuoso colocado encima de la consola. La imagen marca el momentáneo apego de Trécourt a un refinado purismo formal.</w:t>
      </w:r>
    </w:p>
    <w:p>
      <w:pPr>
        <w:pStyle w:val="Normal"/>
        <w:jc w:val="both"/>
        <w:rPr/>
      </w:pPr>
      <w:r>
        <w:rPr/>
        <w:t>El siguiente cuadro que podemos ver es “Retrato de María Gallavresi y su madre” obra del pintor Cesare Tallone (1853-1919), datado en 1889, realizado en óleo sobre lienzo, está firmado: «Tallone Bergamo 1889». Tiene unas medidas de: 241 x 145 cm, se expone en la sala nº 26.</w:t>
      </w:r>
    </w:p>
    <w:p>
      <w:pPr>
        <w:pStyle w:val="Normal"/>
        <w:jc w:val="both"/>
        <w:rPr/>
      </w:pPr>
      <w:r>
        <w:rPr/>
        <w:t>El retrato retrata a la esposa e hija de Emilio Gallavresi, abogado y político, diputado del Partido Socialista en el Parlamento italiano. Hecho de la verdad, el estudio del artista, la pintura presenta un formato monumental y se hace con una pintura de intensa fuerza expresiva y vitalidad, en una especie de desafío éxito all'incalzante de la fotografía en el campo del retrato. El lienzo se encuentra en el corazón de la temporada de Bérgamo de Tallone, un profesor durante varios años en la Academia de Pintura de Carrara.</w:t>
      </w:r>
    </w:p>
    <w:p>
      <w:pPr>
        <w:pStyle w:val="Normal"/>
        <w:jc w:val="both"/>
        <w:rPr/>
      </w:pPr>
      <w:r>
        <w:rPr/>
        <w:t>El siguiente cuadro que podemos ver es “Paolo y Francesca” obra del pintor Gaetano Previati (1852-1920), datado en 1887, realizado en óleo sobre lienzo, está firmado: «Previati». Tiene unas medidas de: 100 x 231 cm, se expone en la sala nº 27.</w:t>
      </w:r>
    </w:p>
    <w:p>
      <w:pPr>
        <w:pStyle w:val="Normal"/>
        <w:jc w:val="both"/>
        <w:rPr/>
      </w:pPr>
      <w:r>
        <w:rPr/>
        <w:t>El cuadro muestra la historia de los dos desafortunados amantes, inmortalizada por Dante en una canción famosa del Infierno, es uno de los temas más utilizados en la pintura del siglo XIX. Previata le da una interpretación vigorosa y audaz, que se distingue por el naturalismo exasperado y el énfasis melodramático. La escena presenta un formato horizontal claustrofóbico y las figuras de Paolo y Francesca se perfilan en el primer plano tumbados en su lecho de muerte, atravesado por la misma espada.</w:t>
      </w:r>
    </w:p>
    <w:p>
      <w:pPr>
        <w:pStyle w:val="Normal"/>
        <w:jc w:val="both"/>
        <w:rPr/>
      </w:pPr>
      <w:r>
        <w:rPr/>
        <w:t>El siguiente cuadro que podemos ver es “Las últimas horas de Gaetano Donizetti” obra del pintor Ponziano Loverini (1845-1929), datado en 1891, realizado en óleo sobre lienzo. Se expone en la sala nº 27.</w:t>
      </w:r>
    </w:p>
    <w:p>
      <w:pPr>
        <w:pStyle w:val="Normal"/>
        <w:jc w:val="both"/>
        <w:rPr/>
      </w:pPr>
      <w:r>
        <w:rPr/>
        <w:t>El cuadro muestra el drama de los últimos momentos del músico Gaetano Donizetti, qué moría en abril de 1848 en la casa del barón Rota Basoni Scotti pintado por Ponziano Loverini que fue nombrado como nuevo director de la Academia de Carrara.</w:t>
      </w:r>
    </w:p>
    <w:p>
      <w:pPr>
        <w:pStyle w:val="Normal"/>
        <w:jc w:val="both"/>
        <w:rPr/>
      </w:pPr>
      <w:r>
        <w:rPr/>
        <w:t xml:space="preserve">Aquí damos por finalizada la visita al Museo de la Academia de Carrara de Bérgamo. Nos ha sorprendido muy gratamente el museo por la calidad de las obras que expone, sobretodo el museo está formado por obras de una gran importancia en el siglo XV y XVI, son importantes los numerosos retratos de Morini y también dedica un espacio para la pintura veneciana. </w:t>
      </w:r>
    </w:p>
    <w:p>
      <w:pPr>
        <w:pStyle w:val="Normal"/>
        <w:jc w:val="both"/>
        <w:rPr/>
      </w:pPr>
      <w:r>
        <w:rPr/>
        <w:t xml:space="preserve">Quizás hemos tenido mucha suerte porque cuando hemos llegado al museo eran cerca de las 12,00 horas, ese horario en Italia es justo el momento en que la gente piensa en comer, mientras que nosotros estamos casi desayunando. Hemos podido ver el museo sin nadie, aunque en las calles están llenas de turistas, la afluencia al museo en más bien escasa. Ya he referido que quizás ha sido el horario pero también puede ser que no esté muy bien promocionado, incluso está en una zona alejada de la ciudad del centro histórico, como en un rincón sin fácil acceso. </w:t>
      </w:r>
    </w:p>
    <w:p>
      <w:pPr>
        <w:pStyle w:val="Normal"/>
        <w:jc w:val="both"/>
        <w:rPr/>
      </w:pPr>
      <w:r>
        <w:rPr/>
        <w:t>El museo está muy bien iluminado en salas pequeñas donde el recorrido se hace de una forma intuitiva desde los primeros pintores italianos hasta la pintura contemporánea. Consideramos que es una pinacoteca imprescindible para disfrutar de la cuna del arte italiano.</w:t>
      </w:r>
    </w:p>
    <w:p>
      <w:pPr>
        <w:pStyle w:val="Normal"/>
        <w:jc w:val="both"/>
        <w:rPr/>
      </w:pPr>
      <w:r>
        <w:rPr/>
        <w:t>Son las 14,30 horas cuando abandonamos el Museo de Carrara, caminamos hasta la Porta de San Agostino (</w:t>
      </w:r>
      <w:r>
        <w:rPr>
          <w:b/>
        </w:rPr>
        <w:t>N 45.704116 E 9.672145</w:t>
      </w:r>
      <w:r>
        <w:rPr/>
        <w:t>). Una de las posibilidades que tenemos es acudir a la iglesia del ex convento de San Agustín (</w:t>
      </w:r>
      <w:r>
        <w:rPr>
          <w:b/>
        </w:rPr>
        <w:t>N 45.7049928 E 9.670863</w:t>
      </w:r>
      <w:r>
        <w:rPr/>
        <w:t>)  aunque en este momento no está abierto.</w:t>
      </w:r>
    </w:p>
    <w:p>
      <w:pPr>
        <w:pStyle w:val="Normal"/>
        <w:jc w:val="both"/>
        <w:rPr/>
      </w:pPr>
      <w:r>
        <w:rPr/>
        <w:t>Pero optamos de ir hacia el centro por la calle Viale delle Mura donde habíamos visto un pérgola donde ponían comida, desgraciadamente cuando llegamos ya no quedan ni postres.</w:t>
      </w:r>
    </w:p>
    <w:p>
      <w:pPr>
        <w:pStyle w:val="Normal"/>
        <w:jc w:val="both"/>
        <w:rPr/>
      </w:pPr>
      <w:r>
        <w:rPr/>
        <w:t>Continuamos por la calle Vicolo Sant’Andrea hasta la Piazza del Mercado delle Scarpe, allí encontramos numerosos restaurantes que todavía están sirviendo comidas, pero vemos en la esquina de la calle Via Gombito, una panadería donde venden porciones de pizzas se llama Nessi y dice que llevan allí desde 1946 (</w:t>
      </w:r>
      <w:r>
        <w:rPr>
          <w:b/>
        </w:rPr>
        <w:t>N45.7033435 E 9.665036</w:t>
      </w:r>
      <w:r>
        <w:rPr/>
        <w:t xml:space="preserve">). La verdad es que nos convence la presentación y el surtido de la cantidad y variedad de pizzas que tienen el local, además tienes un pequeño espacio “in situ” donde poder degustarlas. </w:t>
      </w:r>
    </w:p>
    <w:p>
      <w:pPr>
        <w:pStyle w:val="Normal"/>
        <w:jc w:val="both"/>
        <w:rPr/>
      </w:pPr>
      <w:r>
        <w:rPr/>
        <w:t>Al final optamos por pedir: Quatro formagio, Speck e porcini, Vegetaliane y una muy buena con que llevaba berenjenas asadas, junto con la bebida pagamos 20,80 euros, realmente la comida es buena y salimos satisfechos.</w:t>
      </w:r>
    </w:p>
    <w:p>
      <w:pPr>
        <w:pStyle w:val="Normal"/>
        <w:jc w:val="both"/>
        <w:rPr/>
      </w:pPr>
      <w:r>
        <w:rPr/>
        <w:t xml:space="preserve">El postre lo dejamos para la contigua tienda de helados naturales se llama Stekko “Il gusto del Gelato” (GPS </w:t>
      </w:r>
      <w:r>
        <w:rPr>
          <w:b/>
        </w:rPr>
        <w:t>N 45.7032772 E 9.6651684</w:t>
      </w:r>
      <w:r>
        <w:rPr/>
        <w:t xml:space="preserve">). La novedad de este lugar es que además de los tradicionales helados italianos, cremosos y servidos en cucuruchos o en tarrinas,  aquí venden uno polos fabricados con frutas naturales, tiene la posibilidad de añadir un baño de fruta, los hay con bases de licores, cada uno pide el sabor que cree pueda ser más exclusivo, precio 9,80 euros. </w:t>
      </w:r>
    </w:p>
    <w:p>
      <w:pPr>
        <w:pStyle w:val="Normal"/>
        <w:jc w:val="both"/>
        <w:rPr/>
      </w:pPr>
      <w:r>
        <w:rPr/>
        <w:t xml:space="preserve">Continuamos por la Via Gombito, un poco más adelante hace forma de plaza donde hay una fuente medieval diseñada en el 1549 por Leonardo Isabello, en la esquina esta la iglesia de San Pancracio, en estos momentos está cerrada, nos presenta un portal con arco apuntado que pertenece al antiguo frente medieval </w:t>
      </w:r>
    </w:p>
    <w:p>
      <w:pPr>
        <w:pStyle w:val="Normal"/>
        <w:jc w:val="both"/>
        <w:rPr/>
      </w:pPr>
      <w:r>
        <w:rPr/>
        <w:t xml:space="preserve">Solamente hay que seguir donde va la gente para llegar donde verdaderamente tu quieres llegar a la Piazza Vecchia (GPS </w:t>
      </w:r>
      <w:r>
        <w:rPr>
          <w:b/>
        </w:rPr>
        <w:t>N45.7042727 E9.6631682</w:t>
      </w:r>
      <w:r>
        <w:rPr/>
        <w:t xml:space="preserve">), es el conjunto monumental más importante de Bérgamo. Dicen las malas lenguas que es la plaza más bonita de toda Italia, la verdad es que no les falta parte de razón, decir la más bonita es muy exagerado pero que es preciosa si es acertado. </w:t>
      </w:r>
    </w:p>
    <w:p>
      <w:pPr>
        <w:pStyle w:val="Normal"/>
        <w:jc w:val="both"/>
        <w:rPr/>
      </w:pPr>
      <w:r>
        <w:rPr/>
        <w:t xml:space="preserve">La parte alta de la ciudad es verdaderamente turística, pero es un turismo especial, son de parejas y familias, un importante turismo de carácter nacional. Afortunadamente no encontraras guías con paraguas que le siguen decenas de personas, aquí todo es mucho más natural.  </w:t>
      </w:r>
    </w:p>
    <w:p>
      <w:pPr>
        <w:pStyle w:val="Normal"/>
        <w:jc w:val="both"/>
        <w:rPr/>
      </w:pPr>
      <w:r>
        <w:rPr/>
        <w:t>Piazza Vecchia es el corazón renacentista de la ciudad medieval, en el centro se levanta la fuente de los leones y las esfinges de piedra de los que mana agua que procede de las montañas y desde ahí hacemos un recorrido visual 360 grados de la plaza que un día maravillo a Le Corbusier e hizo dos citas durante su visita a Bérgamo: “Ni siquiera puedes tocar una piedra, sería un crimen” y “Todos los escalofríos, todos los accidentes automovilísticos deben ser prohibidos como profanaciones penetrantes.”</w:t>
      </w:r>
    </w:p>
    <w:p>
      <w:pPr>
        <w:pStyle w:val="Normal"/>
        <w:jc w:val="both"/>
        <w:rPr/>
      </w:pPr>
      <w:r>
        <w:rPr/>
        <w:t>Efectivamente le Corbusier visito la ciudad alta de Bérgamo acompañado por el alcalde Tino Simoncini, dibujo una ciudad sin coches y en ese momento estableció la prohibición de detenerse en Old Square. Luego con los años se instalaron señales y cámaras para eliminar los vehículos de la ciudad alta. La última intervención en el tiempo es la del gobierno de Giorgio Gori que impuso una prohibición a la Plaza Mascheroni. En pocas palabras, esa postal que dibujo Le Corbusier en un papel casi cien años antes como una visión de futuro, se ha cumplido: “Aquí no hay coches”.</w:t>
      </w:r>
    </w:p>
    <w:p>
      <w:pPr>
        <w:pStyle w:val="Normal"/>
        <w:jc w:val="both"/>
        <w:rPr/>
      </w:pPr>
      <w:r>
        <w:rPr/>
        <w:t>La fuente de los leones se denomina Fontana de Alvise Contarini, nombre del gobernador del Véneto que la regalo a la ciudad en 1780. Es el típico ejemplo de fuente barroca, donde se decora con bellos tritones y leones desde sus bocas salen chorros de agua potable.</w:t>
      </w:r>
    </w:p>
    <w:p>
      <w:pPr>
        <w:pStyle w:val="Normal"/>
        <w:jc w:val="both"/>
        <w:rPr/>
      </w:pPr>
      <w:r>
        <w:rPr/>
        <w:t>En el lado sur se levanta el Palazzo de la Regione, fue levantado en 1100. La fachada principal era la que se levanta en el sur pero, con el siguiente desarrollo de la plaza y sobretodo de algunos incendios que sufre y lo destruye parcialmente, hacia la mitad del siglo XV, la fachada principal se desplaza hacia el norte abriéndose los arcos en la planta baja y las triforas en el piso superior. Más adelante, al inicio del siglo XVI, otro incendio destroza el primer piso por lo que durante su rehabilitación el arquitecto Pietro Isabello sostiene la bóveda con las cuatro columnas existentes.</w:t>
      </w:r>
    </w:p>
    <w:p>
      <w:pPr>
        <w:pStyle w:val="Normal"/>
        <w:jc w:val="both"/>
        <w:rPr/>
      </w:pPr>
      <w:r>
        <w:rPr/>
        <w:t xml:space="preserve">Atravesando en Palazzo de la Regione, a la derecha, en el lado Oeste, se encuentra el Baptisterio de Bérgamo (GPS </w:t>
      </w:r>
      <w:r>
        <w:rPr>
          <w:b/>
        </w:rPr>
        <w:t>N 45.7035948 E 9.6619839</w:t>
      </w:r>
      <w:r>
        <w:rPr/>
        <w:t>). Es un edificio pequeño que se encuentra cerca de la catedral.</w:t>
      </w:r>
    </w:p>
    <w:p>
      <w:pPr>
        <w:pStyle w:val="Normal"/>
        <w:jc w:val="both"/>
        <w:rPr/>
      </w:pPr>
      <w:r>
        <w:rPr/>
        <w:t>El antiguo Baptisterio del siglo V no quedan restos, el edificio actual es de 1340 construido por Giovanni da Campione con forma octogonal. En el exterior por encima de la cornisa hay una bóveda piramidal (en su origen algo más baja), con los bordes marcados por ocho estatuas que representan las Bienaventuranzas, esta coronada con la figura de ángel.</w:t>
      </w:r>
    </w:p>
    <w:p>
      <w:pPr>
        <w:pStyle w:val="Normal"/>
        <w:jc w:val="both"/>
        <w:rPr/>
      </w:pPr>
      <w:r>
        <w:rPr/>
        <w:t xml:space="preserve">El edificio es muy pequeño aunque encierra entre otros elementos artísticos dos ciclos escultóricos importantes tallados por Giovanni da Campione, ocho relieves que representan los episodios más sobresalientes en la vida de Jesucristo (Anunciación, el Nacimiento, la Adoración de los Magos, Presentación (Fe, esperanza, caridad), virtudes cardinales (justicia, prudencia, fortaleza, templanza) ), más la virtud de la Paciencia para completar el bronce. Los elementos arquitectónicos originales, oficialmente góticos, se completaron durante la reubicación. Hay un nicho gótico que contiene la figura de San Juan Bautista. </w:t>
      </w:r>
    </w:p>
    <w:p>
      <w:pPr>
        <w:pStyle w:val="Normal"/>
        <w:jc w:val="both"/>
        <w:rPr/>
      </w:pPr>
      <w:r>
        <w:rPr/>
        <w:t>A la izquierda del Baptisterio se levanta la Cappella Colleoni (GPS</w:t>
      </w:r>
      <w:r>
        <w:rPr>
          <w:b/>
        </w:rPr>
        <w:t xml:space="preserve"> N 45.7034555 E 9.6621893</w:t>
      </w:r>
      <w:r>
        <w:rPr/>
        <w:t xml:space="preserve">), fue construida con la intención de servir de mausoleo de la familia Colleoni, un hombre de poder que fue nombra Capitán General de Venecia.. </w:t>
      </w:r>
    </w:p>
    <w:p>
      <w:pPr>
        <w:pStyle w:val="Normal"/>
        <w:jc w:val="both"/>
        <w:rPr/>
      </w:pPr>
      <w:r>
        <w:rPr/>
        <w:t>Su interior está dedicado a la evocación de los santos Bartolomé, Marcos y Juan el Bautista y fue construida entre 1472 y 1476 como mausoleo propio por Bartolomeo Colleoni, miembro de una de las familias más importantes de la ciudad, y también como mausoleo de su hija, Medea. El lugar escogido fue la sacristía de la cercana iglesia de Santa María la Mayor, demolida por los soldados de Colleoni.</w:t>
      </w:r>
    </w:p>
    <w:p>
      <w:pPr>
        <w:pStyle w:val="Normal"/>
        <w:jc w:val="both"/>
        <w:rPr/>
      </w:pPr>
      <w:r>
        <w:rPr/>
        <w:t>El diseño fue encargado a Giovanni Antonio Amadeo cuyos planos respetaban el estilo de la iglesia, algo que puede verse en el tambor octogonal de la cúpula así como en los mármoles policromados.</w:t>
      </w:r>
    </w:p>
    <w:p>
      <w:pPr>
        <w:pStyle w:val="Normal"/>
        <w:jc w:val="both"/>
        <w:rPr/>
      </w:pPr>
      <w:r>
        <w:rPr/>
        <w:t>La fachada principal se caracteriza por el uso de decoraciones en forma de rombo realizadas en mármol policromado de color blanco, rojo y negro. Sobre el portal principal se levanta un amplio rosetón, flaqueado por dos medallones con retratos de Julio César y Trajano.</w:t>
      </w:r>
    </w:p>
    <w:p>
      <w:pPr>
        <w:pStyle w:val="Normal"/>
        <w:jc w:val="both"/>
        <w:rPr/>
      </w:pPr>
      <w:r>
        <w:rPr/>
        <w:t>La parte más alta de la base tiene nueve filas de relieves con historias bíblicas y cuatro bajorrelieves representando la vida de Hércules. Las cuatro pilastras de las ventanas que flanquea el portal están coronadas por estatuas que representan a las cuatro virtudes. La parte más alta de la fachada tiene una logia de estilo románico.</w:t>
      </w:r>
    </w:p>
    <w:p>
      <w:pPr>
        <w:pStyle w:val="Normal"/>
        <w:jc w:val="both"/>
        <w:rPr/>
      </w:pPr>
      <w:r>
        <w:rPr/>
        <w:t>El interior de la capilla tiene una sala cuadrada y una pequeña habitación en la que se encuentra el altar principal. La tumba de Bartolomeo Colleoni (que murió el 2 de noviembre de 1475) está en la pared frente a la entrada. Está decorada con relieves de la historia de Jesús, estatuas, cabezas de leones y una estatua ecuestre del condotiero en madera dorada, realizada por un maestro alemán de Núremberg en 1501. Todo el recinto está rodeado por un arco de triunfo.</w:t>
      </w:r>
    </w:p>
    <w:p>
      <w:pPr>
        <w:pStyle w:val="Normal"/>
        <w:jc w:val="both"/>
        <w:rPr/>
      </w:pPr>
      <w:r>
        <w:rPr/>
        <w:t>Amadeo fue también el encargado de realizar el monumento funerario de Medea Colleoni (fallecida el 6 de marzo de 1470). Está situado en la pared izquierda y tiene una estatua de la Piedad en un altorrelieve. La tumba se encontraba en Urgnano hasta que en 1892 se trasladó a esta ubicación.</w:t>
      </w:r>
    </w:p>
    <w:p>
      <w:pPr>
        <w:pStyle w:val="Normal"/>
        <w:jc w:val="both"/>
        <w:rPr/>
      </w:pPr>
      <w:r>
        <w:rPr/>
        <w:t>El presbiterio tiene un altar mayor esculpido por Bartolomeo Manni en 1676 con estatuas de los tres santos titulares del templo.</w:t>
      </w:r>
    </w:p>
    <w:p>
      <w:pPr>
        <w:pStyle w:val="Normal"/>
        <w:jc w:val="both"/>
        <w:rPr/>
      </w:pPr>
      <w:r>
        <w:rPr/>
        <w:t>Son destacables los frescos de las pechinas de la cúpula, que relatan episodios de la vida de san Marcos, san Juan Bautista y san Bartolomé, realizados por Giovanni Battista Tiepolo entre 1732 y 1733.</w:t>
      </w:r>
    </w:p>
    <w:p>
      <w:pPr>
        <w:pStyle w:val="Normal"/>
        <w:jc w:val="both"/>
        <w:rPr/>
      </w:pPr>
      <w:r>
        <w:rPr/>
        <w:t>Seguimos en la Piazza del Duomo, fue durante la época medieval el centro político, y comercial de la ciudad. También, el centro religioso de la ciudad de Bérgamo.</w:t>
      </w:r>
    </w:p>
    <w:p>
      <w:pPr>
        <w:pStyle w:val="Normal"/>
        <w:jc w:val="both"/>
        <w:rPr/>
      </w:pPr>
      <w:r>
        <w:rPr/>
        <w:t xml:space="preserve">Pegada a la capilla Colleoni, a la izquierda, se encuentra la Basílica de Santa María la Mayor (GPS </w:t>
      </w:r>
      <w:r>
        <w:rPr>
          <w:b/>
        </w:rPr>
        <w:t>N 45.7032947 E 9.6622819</w:t>
      </w:r>
      <w:r>
        <w:rPr/>
        <w:t>).</w:t>
      </w:r>
    </w:p>
    <w:p>
      <w:pPr>
        <w:pStyle w:val="Normal"/>
        <w:jc w:val="both"/>
        <w:rPr/>
      </w:pPr>
      <w:r>
        <w:rPr/>
        <w:t>La iglesia se abre en la piazza del Duomo por su parte izquierda. La fachada principal no tiene entrada y estuvo en origen unida con el palacio episcopal. El exterior de la basílica conserva la estructura arquitectónica original de estilo lombardo-románico. Se puede acceder al templo por dos entradas: la de Giovanni da Campione (1353) y la porta della Fontana de Isabello.</w:t>
      </w:r>
    </w:p>
    <w:p>
      <w:pPr>
        <w:pStyle w:val="Normal"/>
        <w:jc w:val="both"/>
        <w:rPr/>
      </w:pPr>
      <w:r>
        <w:rPr/>
        <w:t>El ábside principal está coronado por una loggia cubierta con bóveda de cañón. La loggia está delimitada por dos frisos con dibujos geométricos y de vegetales. Tiene arcos ciegos con semi columnas. Los capiteles tienen también motivos vegetales con la excepción de uno que está decorado con ángeles con las trompetas del Juicio Final.</w:t>
      </w:r>
    </w:p>
    <w:p>
      <w:pPr>
        <w:pStyle w:val="Normal"/>
        <w:jc w:val="both"/>
        <w:rPr/>
      </w:pPr>
      <w:r>
        <w:rPr/>
        <w:t>Destaca el nártex del transepto izquierdo, obra de Giovanni de Campione, soportado por columnas que se encuentran sobre unos leones de mármol de Verona. El arco tiene un friso con escenas de caza mientras que la bóveda está decorada con escudos policromados. En el pórtico se pueden ver estatuas de santa Bárbara, san Vicente y san Alejandro. Dentro de un nicho de estilo gótico se encuentra la Madonna col Bambino, obra de Andreolo de Bianchi (1398). El nártex del transepto de la derecha es también de Campione y tiene una estructura muy similar. Las columnas están soportadas por leones de mármol blanco. Tiene relieves de Cristo coronado y de pájaros en el baptisterio.</w:t>
      </w:r>
    </w:p>
    <w:p>
      <w:pPr>
        <w:pStyle w:val="Normal"/>
        <w:jc w:val="both"/>
        <w:rPr/>
      </w:pPr>
      <w:r>
        <w:rPr/>
        <w:t>El interior conserva la planta original de cruz griega, con una nave y dos pasillos divididos por pilastras y que culmina en un ábside. La decoración, sin embargo, es fruto de la renovación barroca realizada en el siglo XVII.</w:t>
      </w:r>
    </w:p>
    <w:p>
      <w:pPr>
        <w:pStyle w:val="Normal"/>
        <w:jc w:val="both"/>
        <w:rPr/>
      </w:pPr>
      <w:r>
        <w:rPr/>
        <w:t>La primera obra de arte que podemos contemplar es el extraordinario fresco del siglo XIV que representan diferentes escenas: en parte superior se personifica la última cena; en la parte baja, a la izquierda, que muestra una escena de la vida de San Eligio, el patrón de los herreros. En esta escena, San Eligio se representa en el momento de herrar un caballo blanco con la ayuda de unas figuras. A la derecha, está San Antonio Abad acompañado de Santo Apóstol. El resto de las pinturas podemos ver a María y el Niño con los Santos y la escena del matrimonio de Santa Catalina, son frescos votivas pintados por diferentes manos y encargados durante diferentes años.</w:t>
      </w:r>
    </w:p>
    <w:p>
      <w:pPr>
        <w:pStyle w:val="Normal"/>
        <w:jc w:val="both"/>
        <w:rPr/>
      </w:pPr>
      <w:r>
        <w:rPr/>
        <w:t>A lo largo de las naves podemos ver una importante colección de veinticinco tapices de diferentes tamaños que durante siglos han enriquecido el interior de la iglesia. Se pueden dividir en dos categorías: sagrados y profanos. De los doce tapices que representan escenas religiosas de origen florentino (1583-1586), y tres tapices cuentan historias de la Virgen y el Niño Jesús de origen flamenco. Aunque no eran los más antiguos, fueron los primeros en llegar a la Basílica. Uno de los más bonitos es la Anunciación, este tapiz 7,7 x 4,85 metros. Fue diseñado por el pintor florentino Alessandro Allori. Pero la realización de esta y otras muchas obras eran realizadas gracias de dos colaboradores cercanos Allori como: Giovanni Maria Butteri y Alessandro Pieroni. El tapiz representa dos episodios distintos: a la izquierda, la escena de la tentación de la serpiente en el Paraíso Terrenal; A la derecha en un campo más grande se desarrolla el episodio conocido de la Anunciación.</w:t>
      </w:r>
    </w:p>
    <w:p>
      <w:pPr>
        <w:pStyle w:val="Normal"/>
        <w:jc w:val="both"/>
        <w:rPr/>
      </w:pPr>
      <w:r>
        <w:rPr/>
        <w:t>En las paredes podemos ver el destacado tapiz de origen flamenco que representa la vida de María. También en de la Crucifixión (hecho en Amberes en 1698, se encuentra una pintura de Luca Giordano, el paso del mar Rojo, de 1691.</w:t>
      </w:r>
    </w:p>
    <w:p>
      <w:pPr>
        <w:pStyle w:val="Normal"/>
        <w:jc w:val="both"/>
        <w:rPr/>
      </w:pPr>
      <w:r>
        <w:rPr/>
        <w:t>Delante de uno de los tapices podemos ver aislada el Confesionario del Fantoni hecho en 1704. Es el trabajo de un escultor del siglo XVIII: Andrea Fantoni. El contrato para su realización fue muy preciso: definió el tipo de madera a utilizar, el nogal debía de predominar, así como la compensación acordada en cien monedas de plata, la moneda de Milán acuñada en el siglo XVI por Felipe II de España.</w:t>
      </w:r>
    </w:p>
    <w:p>
      <w:pPr>
        <w:pStyle w:val="Normal"/>
        <w:jc w:val="both"/>
        <w:rPr/>
      </w:pPr>
      <w:r>
        <w:rPr/>
        <w:t xml:space="preserve">El confesionario se realizó con tres tipos de madera: madera de nogal para todas las partes visibles, boj para los paneles en alto relieve y la madera de coníferas para las piezas estructurales. Tiene unas medidas de 3 x 0,95 x 2.40 metros. Su estructura sigue el tipo tradicional con un compartimiento central reservada al  cura, y dos laterales para los fieles. En toda la estructura hay esculturas y relieves. </w:t>
      </w:r>
    </w:p>
    <w:p>
      <w:pPr>
        <w:pStyle w:val="Normal"/>
        <w:jc w:val="both"/>
        <w:rPr/>
      </w:pPr>
      <w:r>
        <w:rPr/>
        <w:t>Todas las estatuas y escenas talladas tienen un valor simbólico diseñado para mejorar el sacramento de la confesión. En la parte superior, central, dominada por la figura de Dios Padre Todopoderoso en las nubes mundo. Las cuatro estatuas inferiores representan las virtudes del confesor: a la izquierda la Misericordia, el Conocimiento, el Tacto y finalmente el Secreto de Confesión.</w:t>
      </w:r>
    </w:p>
    <w:p>
      <w:pPr>
        <w:pStyle w:val="Normal"/>
        <w:jc w:val="both"/>
        <w:rPr/>
      </w:pPr>
      <w:r>
        <w:rPr/>
        <w:t>Si miramos hacia la bóveda que cubre la nave podemos ver los trabajos realizados en 1694, correspondiente al enriquecimiento, con estuco y oro, en el interior de la basílica. Nicolò Malinconico, entre 1693 y 1694, pintó las doce pinturas al óleo de la época de este pasillo, la elección de los temas de una lista de treinta temas bíblicos elaborados por el abad Giovan Battista Mazzoleni Calusco. Eran cuestiones que necesariamente tenía que tener conexiones con las virtudes de la Virgen María, a quien esta basílica está dedicada. Nicolò eligió una sombría coloración totalmente nueva para su tiempo, más y más brillante. Los personajes retratados son héroes por voluntad divina; son los “débiles” que realizan grandes obras al servicio de Dios.</w:t>
      </w:r>
    </w:p>
    <w:p>
      <w:pPr>
        <w:pStyle w:val="Normal"/>
        <w:jc w:val="both"/>
        <w:rPr/>
      </w:pPr>
      <w:r>
        <w:rPr/>
        <w:t xml:space="preserve">En la pared contraria podemos ver el mausoleo Cardenal Guglielmo Longhi, se levanta bajo un arco apuntado gótico, fue encargado por el cardenal que murió en Aviñón, Francia, en 1319. El sarcófago descansa sobre dos leones tumbados y está decorado con relieves de Agnus Dei, Cordero de Dios, flanqueado por dos leones rampantes que representan el escudo de los Longhi. La extensión de la figura del cardenal está custodiada por dos ángeles y por un par de diáconos. Ideado por Ugo da Campione alrededor de 1330, este mausoleo fue agrandado en un momento posterior, con la incorporación de la decoración de los plintos cuadrados, leones y columnas, cuando se transporta  desde la iglesia de San Francisco y se vuelve a montar en la basílica en 1839. </w:t>
      </w:r>
    </w:p>
    <w:p>
      <w:pPr>
        <w:pStyle w:val="Normal"/>
        <w:jc w:val="both"/>
        <w:rPr/>
      </w:pPr>
      <w:r>
        <w:rPr/>
        <w:t>Caminamos hasta el centro de la cruz bajo la cúpula de la linterna octogonal. Fue renovada en 1615 por el arquitecto Francesco Maria Richini, la cúpula muestra un rico plafón con estuco y pinturas. En el centro de la cúpula hay un fresco de Giovan Paolo Cavagna, “La coronación de la Virgen” de 1615. Todo enmarcado por una serie de pequeños cuadros con los “Ángeles musicales” y “Diez profetas”, estos trabajos son de Giovan Paolo Cavagna y, por Francesco Zucco y Aeneas Salmeggia.</w:t>
      </w:r>
    </w:p>
    <w:p>
      <w:pPr>
        <w:pStyle w:val="Normal"/>
        <w:jc w:val="both"/>
        <w:rPr/>
      </w:pPr>
      <w:r>
        <w:rPr/>
        <w:t>El altar mayor de Santa Maria Maggiore se eleva tres peldaños y está encerrado por una balaustrada. En el interior del ábside central, en 1833 se hizo el altar principal, una mesa diseñada enteramente en mármol blanco por Leopoldo Pollack Detrás del altar, se puede ver, el lienzo: “Los apóstoles en la tumba de la Virgen”, la pintura imponente Camillo Procaccini datada en 1594. La pintura sigue la forma cóncava de la pared del ábside y pone de relieve la experiencia romana Procaccini y sus estudios sobre el arte de Miguel Ángel. En este trabajo, Procaccini creó una visión monumental donde las estatuas con la reunión de los Apóstoles alrededor del sepulcro vacío de María. La escena se desarrolla bajo una luz nocturna, y se armoniza con árboles y casas rurales en un fondo natural pintado con suave delicadeza.</w:t>
      </w:r>
    </w:p>
    <w:p>
      <w:pPr>
        <w:pStyle w:val="Normal"/>
        <w:jc w:val="both"/>
        <w:rPr/>
      </w:pPr>
      <w:r>
        <w:rPr/>
        <w:t>Delante del coro se puede ver unos paneles de madera levantados en 1522, por encargo de la Comunión de Gobernadores de la Misericordia decidió equipar la Basílica con un nuevo coro de madera dentro del ábside central. Entre 1524 y 1532, el pintor veneciano Lorenzo Lotto dibujó las historietas de las incrustaciones del coro formado por Giovan Francesco Bergamo Capoferri. El cliente encargó a un franciscano de la orden de los Frailes Menores con el papel de consultor teológico para combinar junto con Lotto preparar un proyecto conjunto en el que se desarrollaron episodios del Antiguo Testamento, con el objetivo de ofrecer ejemplos de virtud y el vicio, para que sirviera de imitación de las virtudes y del abandono o simplemente de los vicios. Lotto creo así una serie de incrustaciones llenos de imágenes simbólicas cuyo significado enigmático cumplía con las historias bíblicas.</w:t>
      </w:r>
    </w:p>
    <w:p>
      <w:pPr>
        <w:pStyle w:val="Normal"/>
        <w:jc w:val="both"/>
        <w:rPr/>
      </w:pPr>
      <w:r>
        <w:rPr/>
        <w:t xml:space="preserve">En la parte superior podemos ver el lienzo de Luca Giordano, “Cruzando el Mar Rojo”, está datado entre 1681-1682. </w:t>
      </w:r>
    </w:p>
    <w:p>
      <w:pPr>
        <w:pStyle w:val="Normal"/>
        <w:jc w:val="both"/>
        <w:rPr/>
      </w:pPr>
      <w:r>
        <w:rPr/>
        <w:t>Estamos ante un pintor napolitano de los más grandes intérpretes de la escuela barroca, en esta obra dio un lugar prominente a Miriam, era la hermana de Moisés. Miriam se representa en el acto de oración, mientras que las mujeres y los niños a su alrededor juegan, cantan y bailan para celebrar la liberación. El nombre hebreo de Miriam es la correspondencia de María, la profetisa, es considerada por los comentaristas cristianos de la Biblia como una prefiguración de la Virgen María.</w:t>
      </w:r>
    </w:p>
    <w:p>
      <w:pPr>
        <w:pStyle w:val="Normal"/>
        <w:jc w:val="both"/>
        <w:rPr/>
      </w:pPr>
      <w:r>
        <w:rPr/>
        <w:t>Sobre la pared sur del crucero podemos ver un importante fresco, fue ejecutado en 1342 por un pintor de la extracción artística Lombardia-emiliano cuyo nombre se desconoce, y que es recordado como el “Maestro del árbol de la vida.”</w:t>
      </w:r>
    </w:p>
    <w:p>
      <w:pPr>
        <w:pStyle w:val="Normal"/>
        <w:jc w:val="both"/>
        <w:rPr/>
      </w:pPr>
      <w:r>
        <w:rPr/>
        <w:t>El árbol de la vida es un gran árbol del cual el tronco deja doce ramas, seis por lado. De las ramas cuelgan cuatro rondas, con escenas de Infancia, Pasión y Glorificación de Cristo. A los pies del árbol, a la izquierda, están las figuras de San Francisco y María, a la derecha San Juan, San Luis y San Antonio. En las rodillas y en una escala menor que las figuras de los santos.</w:t>
      </w:r>
    </w:p>
    <w:p>
      <w:pPr>
        <w:pStyle w:val="Normal"/>
        <w:jc w:val="both"/>
        <w:rPr/>
      </w:pPr>
      <w:r>
        <w:rPr/>
        <w:t xml:space="preserve">Hemos tenido la ocasión de poder ver una de las obras de arte más importantes que contiene la Basílica. Han descolgado de la pared el enorme lienzo “El Diluvio Universal”, obra del pintor Pietro Liberi, fue realizado en Venecia en 1661. </w:t>
      </w:r>
    </w:p>
    <w:p>
      <w:pPr>
        <w:pStyle w:val="Normal"/>
        <w:jc w:val="both"/>
        <w:rPr/>
      </w:pPr>
      <w:r>
        <w:rPr/>
        <w:t xml:space="preserve">El tamaño es descomunal tiene 34 metros cuadrados de superficie con aproximadamente 450 Kg. Se ha descolgado de la pared sur del crucero de la basílica para su restauración. La operación de limpieza ha permitido eliminar los gruesos depósitos de polvo de la superficie del cuadro y la pintura protectora amarillenta que ha alterado la obra original. Se ha devuelto los tonos de color originales y tonos de claroscuro pero por encima de las profundidades vertiginosas que Liberi había creado con gran maestría. </w:t>
      </w:r>
    </w:p>
    <w:p>
      <w:pPr>
        <w:pStyle w:val="Normal"/>
        <w:jc w:val="both"/>
        <w:rPr/>
      </w:pPr>
      <w:r>
        <w:rPr/>
        <w:t>La pintura cuenta el famoso episodio de la inundación, tomada del libro del Génesis (7, 8, 1-19), se presenta con una elección inusual, el momento en que el viento le obligó a retirarse de las nubes amenazantes de la tormenta para hacer sitio al regreso del mundo a la luz y a la vida. En los cuerpos de los supervivientes, que ahora han llegado a la parte continental, hay una claridad son muy robustos.</w:t>
      </w:r>
    </w:p>
    <w:p>
      <w:pPr>
        <w:pStyle w:val="Normal"/>
        <w:jc w:val="both"/>
        <w:rPr/>
      </w:pPr>
      <w:r>
        <w:rPr/>
        <w:t>En el altar mayor podemos ver un enorme crucifijo del siglo XIV que corona la balaustrada del presbiterio. Tiene unas características no completamente armónicas, no clásicas, de Jesús en la Cruz. Es un Jesús tenso, demasiado grueso, con un rostro fuerte y arcaico. Inspira devoción profunda Ahora sabemos quién promovió la creación de esa escultura de madera hace muchos siglos.</w:t>
      </w:r>
    </w:p>
    <w:p>
      <w:pPr>
        <w:pStyle w:val="Normal"/>
        <w:jc w:val="both"/>
        <w:rPr/>
      </w:pPr>
      <w:r>
        <w:rPr/>
        <w:t>Era la primavera de 1350 una joven señora de Bérgamo, viuda sin hijos, que iba en peregrinación a Roma. Su meta era poder llegar a la Ciudad Eterna como un gran desafío aunque lleno de trampas. Por esta razón, como muchos otros peregrinos, hizo un testamento. Se llamaba Belfiore. En su testamento Belfiore escribió que una gran suma debía de servir para esculpir y sustituir al gran crucifijo que estaba pintando, debía de ser colocado en el altar de Santa Maria Maggiore, para engrandecer la iglesia más bella de la ciudad.</w:t>
      </w:r>
    </w:p>
    <w:p>
      <w:pPr>
        <w:pStyle w:val="Normal"/>
        <w:jc w:val="both"/>
        <w:rPr/>
      </w:pPr>
      <w:r>
        <w:rPr/>
        <w:t>Salimos a la calle para seguir la visita al conjunto de la Plaza de Duomo, en la parte izquierda se encuentra el mayor templo de Bérgamo, la Catedral (</w:t>
      </w:r>
      <w:r>
        <w:rPr>
          <w:b/>
        </w:rPr>
        <w:t>N 45.7035638 E 9.6625405</w:t>
      </w:r>
      <w:r>
        <w:rPr/>
        <w:t xml:space="preserve">). Entrada gratuita. Tiene el horario: 07:30 a 12:00 y de 15:00 a 18:30 horas. </w:t>
      </w:r>
    </w:p>
    <w:p>
      <w:pPr>
        <w:pStyle w:val="Normal"/>
        <w:jc w:val="both"/>
        <w:rPr/>
      </w:pPr>
      <w:r>
        <w:rPr/>
        <w:t>La visita es una guía inesperada sobre el arte y esplendor de su barroco lineal que es como un sueño del paraíso. Su interior está lleno de obras de arte pero también se respira paz.</w:t>
      </w:r>
    </w:p>
    <w:p>
      <w:pPr>
        <w:pStyle w:val="Normal"/>
        <w:jc w:val="both"/>
        <w:rPr/>
      </w:pPr>
      <w:r>
        <w:rPr/>
        <w:t xml:space="preserve">El actual edificio de la catedral de San Alejandro fue construido sobre una iglesia más antigua dedicada a San Vicente. Un epígrafe en el lado derecho del edificio lo muestra claramente. La hipótesis de una construcción longobarda, que luego fue reconstruida en el siglo XII, en el siglo XVI y al final del siglo XVII, fue demolida parece lo más lógico. </w:t>
      </w:r>
    </w:p>
    <w:p>
      <w:pPr>
        <w:pStyle w:val="Normal"/>
        <w:jc w:val="both"/>
        <w:rPr/>
      </w:pPr>
      <w:r>
        <w:rPr/>
        <w:t xml:space="preserve">El interior de la catedral actual, del siglo XVII, en su totalidad es de estilo barroco. La planta se dispone sobre una sola nave con forma de cruz latina (que todavía contiene obras de artistas como Tiepolo, el Previstali y Moroni) con un magnífico mármol policromado. Una pequeña escalera debajo del altar conduce a la llamada “cripta de obispos”, un ambiente aséptico y moderno que conserva los restos de varios obispos. </w:t>
      </w:r>
    </w:p>
    <w:p>
      <w:pPr>
        <w:pStyle w:val="Normal"/>
        <w:jc w:val="both"/>
        <w:rPr/>
      </w:pPr>
      <w:r>
        <w:rPr/>
        <w:t>La catedral está dedicada a la veneración de San Alejandro, fue un mártir que vivió en Bérgamo y en el año 303 DC  cuando se produjo su martirio. Algunas fuentes le otorgan el cargo de comandante de la legión tebana como centurión (legión romana comandada por Saint-Maurice y se dirigió a la ciudad de Tebas), también conocido como Maximiana Thebaeorum, a continuación, pasa a depender del emperador Maximiliano. que promulga un edicto en el año 300 por Diocleciano (Emperador de Oriente), para buscar a los cristianos contra quienes ya se está llevando a cabo una persecución. San Alejandro, junto con sus otros compañeros, impide con mucho coraje ejecutar la ordenanza.</w:t>
      </w:r>
    </w:p>
    <w:p>
      <w:pPr>
        <w:pStyle w:val="Normal"/>
        <w:jc w:val="both"/>
        <w:rPr/>
      </w:pPr>
      <w:r>
        <w:rPr/>
        <w:t>Su iconografía artística siempre lo ha representado con dos atributos: el uniforme militar y el estandarte que contiene un lirio. Está vestido con una armadura obviamente ligada a ser legionario, siempre en el personaje se han destacado virtudes como el coraje, el valor, la fuerza y la audacia. La pancarta, por otro lado, es un signo peculiar de la acción de la legión. Siempre muestra un lirio (símbolo de pureza juvenil de elección, así como una clara señal de su martirio) y en la historia del arte se representa en la versión heráldica.</w:t>
      </w:r>
    </w:p>
    <w:p>
      <w:pPr>
        <w:pStyle w:val="Normal"/>
        <w:jc w:val="both"/>
        <w:rPr/>
      </w:pPr>
      <w:r>
        <w:rPr/>
        <w:t>El recorrido lo empezamos por la derecha y en la segunda de las capillas podemos ver el retablo presidido por “La Crucifixión”, obra de Giovanni Paolo Cavagna, está datado en 1610.</w:t>
      </w:r>
    </w:p>
    <w:p>
      <w:pPr>
        <w:pStyle w:val="Normal"/>
        <w:jc w:val="both"/>
        <w:rPr/>
      </w:pPr>
      <w:r>
        <w:rPr/>
        <w:t xml:space="preserve">En el lienzo se puede ver acompañando a Jesús en la Cruz con la Virgen, a San Juan, acompañado por Santi Carlo Borromeo y Ambrosio.  </w:t>
      </w:r>
    </w:p>
    <w:p>
      <w:pPr>
        <w:pStyle w:val="Normal"/>
        <w:jc w:val="both"/>
        <w:rPr/>
      </w:pPr>
      <w:r>
        <w:rPr/>
        <w:t xml:space="preserve">La tercera capilla está presidida por “Santísima Trinidad y San Gregorio Barbarigo” obra del pintor  Nicola Lapiccola, está datado en 1750. </w:t>
      </w:r>
    </w:p>
    <w:p>
      <w:pPr>
        <w:pStyle w:val="Normal"/>
        <w:jc w:val="both"/>
        <w:rPr/>
      </w:pPr>
      <w:r>
        <w:rPr/>
        <w:t xml:space="preserve">La escena se divide en dos cielos diferentes, el cielo superior reservado para la Trinidad Divina rodeado de un círculo de oro, mientras que el cielo inferior está destinado a la santidad terrenal donde domina el color azul y los cromados, se introduce una línea diagonal para la vida de los humanos. </w:t>
      </w:r>
    </w:p>
    <w:p>
      <w:pPr>
        <w:pStyle w:val="Normal"/>
        <w:jc w:val="both"/>
        <w:rPr/>
      </w:pPr>
      <w:r>
        <w:rPr/>
        <w:t>Siguiendo el crucero a la derecha, se accede a la capilla dedicada a San Vicente, el diácono y primer poseedor de la Catedral hasta 1689.</w:t>
      </w:r>
    </w:p>
    <w:p>
      <w:pPr>
        <w:pStyle w:val="Normal"/>
        <w:jc w:val="both"/>
        <w:rPr/>
      </w:pPr>
      <w:r>
        <w:rPr/>
        <w:t>Para esta ocasión se reutiliza el retablo que había llegado a esa fecha “San Vicente de la Gloria que protege a la ciudad” de Carlo Ceresa, que data de mediados del siglo XVII. La pintura es muy sugerente ya que nos devuelve al paisaje de Bérgamo de aquellos años. Se puede vislumbrar los monumentos antiguos, algunos de los cuales ya no existen o han cambiado: la nave y el campanario de Santa Maria Mayor, San Virgilio, el campanario de San Vicente y la Torre de Gombito.</w:t>
      </w:r>
    </w:p>
    <w:p>
      <w:pPr>
        <w:pStyle w:val="Normal"/>
        <w:jc w:val="both"/>
        <w:rPr/>
      </w:pPr>
      <w:r>
        <w:rPr/>
        <w:t xml:space="preserve">Desde el año 2000, la capilla también está dedicada al Papa San Juan XXIII. En el interior se insertó una urna que contiene las reliquias del pontífice nacido en Bérgamo: la caja que sirvió para enterrar su cuerpo, tiara y otros objetos de joyería pertenecientes a los Bienaventurados. En memoria del Papa hay una escultura de bronce (1988) fue realizada por el artista Alessandro Verdi de Valbrembo. La idea nació con motivo del 30 aniversario de la elección de Juan XXIII al trono papal y 25 años después de su muerte. </w:t>
      </w:r>
    </w:p>
    <w:p>
      <w:pPr>
        <w:pStyle w:val="Normal"/>
        <w:jc w:val="both"/>
        <w:rPr/>
      </w:pPr>
      <w:r>
        <w:rPr/>
        <w:t>En el centro de la nave se halla el Altar Mayor y el Coro, está presidido por siete lienzos: “La Consagración Episcopal de San Francisco” obra de Narno Polazzo; “La predicación de San Viatore” obra de Francesco Monti; “Martirio de San Giovanni Vescovo” obra de  Giambattista Tiepolo; “Martirio de San Proiettizio”, obra de Gian Bettino Cignaroli; “Martirio de Sant'Esteria”, obra de Giovanni Battista Pittoni; “Martirio de Santiago” obra de Silvestro Mainago; el lienzo central es: “Martirio di Sant’Alessandro” obra de Nicola Malinconico.</w:t>
      </w:r>
    </w:p>
    <w:p>
      <w:pPr>
        <w:pStyle w:val="Normal"/>
        <w:jc w:val="both"/>
        <w:rPr/>
      </w:pPr>
      <w:r>
        <w:rPr/>
        <w:t>La segunda capilla de la izquierda está presidida por el famoso “Crucifijo de Rosate”, desde 1810 en la Catedral. Con respecto a esta cruz hay una devoción muy fuerte debido a los eventos que ocurrieron desde 1509 y 1512 en el monasterio de Rosate.</w:t>
      </w:r>
    </w:p>
    <w:p>
      <w:pPr>
        <w:pStyle w:val="Normal"/>
        <w:jc w:val="both"/>
        <w:rPr/>
      </w:pPr>
      <w:r>
        <w:rPr/>
        <w:t xml:space="preserve">La tercera capilla de la izquierda está dedicada a San Pedro y San Pablo con un lienzo en el centro del retablo. Las estatuas de mármol de Carrara de los Apóstoles “Juan Evangelista y Judas” son moldeadas por las manos expertas del artista Giovanni Sanz. </w:t>
      </w:r>
    </w:p>
    <w:p>
      <w:pPr>
        <w:pStyle w:val="Normal"/>
        <w:jc w:val="both"/>
        <w:rPr/>
      </w:pPr>
      <w:r>
        <w:rPr/>
        <w:t xml:space="preserve">Terminamos la visita a la catedral y continuamos dando toda la vuelta al edificio para poder ver la entrada a la iglesia de Santa María la Mayor. En la misma plaza del Padre Reginaldo Giuliani vemos un pequeño templo corresponde con la Capella di Santa Croce (GPS </w:t>
      </w:r>
      <w:r>
        <w:rPr>
          <w:b/>
        </w:rPr>
        <w:t>N 45.7032258 E 9.6611271</w:t>
      </w:r>
      <w:r>
        <w:rPr/>
        <w:t>), es un edificio románico del siglo XI. Desgraciadamente no tenemos oportunidad de verlo, al parecer es difícil visitarla.</w:t>
      </w:r>
    </w:p>
    <w:p>
      <w:pPr>
        <w:pStyle w:val="Normal"/>
        <w:jc w:val="both"/>
        <w:rPr/>
      </w:pPr>
      <w:r>
        <w:rPr/>
        <w:t>El exterior fue construido con dos partes superpuestas con pequeñas rocas de arenisca marrón, la parte inferior cuadrada está dividida por pilastras que interceptan cada una con tres arcos. La parte superior en forma octogonal, tiene ventanas rectangulares, que reemplazan los armarios preexistentes. Es una planta baja, ahora inaccesible, corresponde a lo que fue la sala original de la Curia, este testigo indica que la basílica, el palacio del obispo y las capillas de los obispos estaban en el mismo plano y eran parte de un único gran complejo.</w:t>
      </w:r>
    </w:p>
    <w:p>
      <w:pPr>
        <w:pStyle w:val="Normal"/>
        <w:jc w:val="both"/>
        <w:rPr/>
      </w:pPr>
      <w:r>
        <w:rPr/>
        <w:t>El interior, cuadrangular, presenta en los ábsides unos frescos son obra de Cristoforo Baschenis el joven: La deposición, El descubrimiento de Santa Elena, El milagro que certifique la autenticidad de la cruz del emperador Constantino que lleva a cruzar Roma.</w:t>
      </w:r>
    </w:p>
    <w:p>
      <w:pPr>
        <w:pStyle w:val="Normal"/>
        <w:jc w:val="both"/>
        <w:rPr/>
      </w:pPr>
      <w:r>
        <w:rPr/>
        <w:t>En la parte superior, hay cuatro bajorrelieves que representan los símbolos de los evangelistas, y los cuatro ancianos con la mitra del obispo, que debe representar: Ambrosio, Agustín, Jerónimo y Gregorio Magno; en la cúpula, el fresco que representa al Padre eterno, ambas obras atribuidas a Francesco Coghetti.</w:t>
      </w:r>
    </w:p>
    <w:p>
      <w:pPr>
        <w:pStyle w:val="Normal"/>
        <w:jc w:val="both"/>
        <w:rPr/>
      </w:pPr>
      <w:r>
        <w:rPr/>
        <w:t xml:space="preserve">Desde aquí marchamos nuevamente hacia la Plaza Vecchia donde se halla el Palazzo del Podestà (GPS </w:t>
      </w:r>
      <w:r>
        <w:rPr>
          <w:b/>
        </w:rPr>
        <w:t>N 45.7037878 E 9.662444</w:t>
      </w:r>
      <w:r>
        <w:rPr/>
        <w:t>). Es una oportunidad única de poder contemplar el interior de una casa noble medieval de Bérgamo.  La entrada conjunta con el campanone son 5 euros.</w:t>
      </w:r>
    </w:p>
    <w:p>
      <w:pPr>
        <w:pStyle w:val="Normal"/>
        <w:jc w:val="both"/>
        <w:rPr/>
      </w:pPr>
      <w:r>
        <w:rPr/>
        <w:t xml:space="preserve">El Palazzo del Podestà fue construido a finales del siglo XII por la poderosa familia Suardi, que lo puso a disposición de la ciudad, el edificio se ha convertido en el lugar de la residencia Podesta (potestatis Hospitium), para albergar al gobernador, en el cargo durante seis meses, llamado a dirigir con justicia de la comuna, teniendo a su disposición la necesidad de disponer de celdas, ubicadas debajo de la torre. </w:t>
      </w:r>
    </w:p>
    <w:p>
      <w:pPr>
        <w:pStyle w:val="Normal"/>
        <w:jc w:val="both"/>
        <w:rPr/>
      </w:pPr>
      <w:r>
        <w:rPr/>
        <w:t xml:space="preserve">Los Podestas Comunales mantuvieron su residencia en continuidad hasta el comienzo de la dominación veneciana, excepto por un período entre 1360 y 1372, después de un incendio que dañó la parte interior. Cuando Bérgamo se convirtió en Tierra de San Marcos en 1428, los lugares de las instituciones cambiaron. A continuación, se produce el cambio gradual e imparable de las funciones públicas desde la Piazza del Duomo y de su entorno con nuevos edificios que surgen alrededor a lo que ahora llamamos Plaza Vieja (pero luego se llamó Plaza Nueva). Un cambio importante se produce por la construcción de una nueva escalera de acceso al Palacio de la Razón y la inversión de su fachada principal, en el pasado orientado hacia la plaza de San Vincenzo, ahora decorada con el relieve del león de oro de San Marcos. </w:t>
      </w:r>
    </w:p>
    <w:p>
      <w:pPr>
        <w:pStyle w:val="Normal"/>
        <w:jc w:val="both"/>
        <w:rPr/>
      </w:pPr>
      <w:r>
        <w:rPr/>
        <w:t>Incluso el edificio que alberga el museo estaba involucrado en este proceso de transformación y que de hecho se convirtió en uno de los principales testigos, cambiando su función como residencia del Podesta en la administración del centro de justicia, después de haber sido ampliado y renovado, con el fin de justificar el nombre de “Palacio de Jurisdicción” con el cual todavía se encuentra el edificio al sur de la torre cívica.</w:t>
      </w:r>
    </w:p>
    <w:p>
      <w:pPr>
        <w:pStyle w:val="Normal"/>
        <w:jc w:val="both"/>
        <w:rPr/>
      </w:pPr>
      <w:r>
        <w:rPr/>
        <w:t>Al lado del palacio se construyó el Campanone o la Torre Cívica. La torre fue construida en el período comprendido entre el siglo XI y XII, y fue utilizado originalmente como una torre de propiedad de la casa de la familia Suardi, una de las familias más poderosas de la época, que pertenece a las filas de los gibelinos.</w:t>
      </w:r>
    </w:p>
    <w:p>
      <w:pPr>
        <w:pStyle w:val="Normal"/>
        <w:jc w:val="both"/>
        <w:rPr/>
      </w:pPr>
      <w:r>
        <w:rPr/>
        <w:t>Inicialmente la torre tenía 37 metros de altura, fue sometido a pequeñas pero continuas medidas de expansión ya en la Edad Media, lo que le permitió alcanzar los actuales 56 metros de altura por lo que es la torre más alta de la ciudad.</w:t>
      </w:r>
    </w:p>
    <w:p>
      <w:pPr>
        <w:pStyle w:val="Normal"/>
        <w:jc w:val="both"/>
        <w:rPr/>
      </w:pPr>
      <w:r>
        <w:rPr/>
        <w:t>Desde la cima se puede disfrutar de un panorama de la ciudad alta y de la ciudad baja, las estribaciones y de las montañas de los alrededores de la cadena de los Alpes. Sus características típicamente medievales lo convierten en uno de los principales monumentos de la ciudad, por lo que se puede ver claramente en el horizonte de la ciudad alta.</w:t>
      </w:r>
    </w:p>
    <w:p>
      <w:pPr>
        <w:pStyle w:val="Normal"/>
        <w:jc w:val="both"/>
        <w:rPr/>
      </w:pPr>
      <w:r>
        <w:rPr/>
        <w:t xml:space="preserve">Más adelante, seguimos la visita a la ciudad por la vía Bartolomeo Calleoni, es la calle más concurrida de Bérgamo, me parece un poco provinciana porque la gente de la ciudad de Bérgamo pasea para hablar con sus conocidos, o para dejarse ver y ser vistos. El ambiente es muy parecido al de ciudades españolas como: Murcia, Palencia o Zamora. </w:t>
      </w:r>
    </w:p>
    <w:p>
      <w:pPr>
        <w:pStyle w:val="Normal"/>
        <w:jc w:val="both"/>
        <w:rPr/>
      </w:pPr>
      <w:r>
        <w:rPr/>
        <w:t xml:space="preserve">En la parte más alta de la calle vemos la iglesia de Santa Ágata del Carmel (GPS </w:t>
      </w:r>
      <w:r>
        <w:rPr>
          <w:b/>
        </w:rPr>
        <w:t>N 45.7051293 E 9.6605418</w:t>
      </w:r>
      <w:r>
        <w:rPr/>
        <w:t xml:space="preserve">), del exterior destaca por la austeridad. </w:t>
      </w:r>
    </w:p>
    <w:p>
      <w:pPr>
        <w:pStyle w:val="Normal"/>
        <w:jc w:val="both"/>
        <w:rPr/>
      </w:pPr>
      <w:r>
        <w:rPr/>
        <w:t>La fachada de la iglesia está dividida en la parte baja por sillares de granito, marcada por la simplicidad de las formas. El nivel inferior tiene una cornisa de piedra. El segundo nivel está dividido por cuatro pilastras con capiteles corintios, donde se adivina un tímpano triangular, con una gran ventana central. La fachada tiene tres entradas, una central con arco de piedra y el bisel, y dos laterales de menor importancia siempre con contornos de piedra.</w:t>
      </w:r>
    </w:p>
    <w:p>
      <w:pPr>
        <w:pStyle w:val="Normal"/>
        <w:jc w:val="both"/>
        <w:rPr/>
      </w:pPr>
      <w:r>
        <w:rPr/>
        <w:t>El interior tiene una planta de una sola nave con cinco grandes ventanas laterales que ofrecen luz al interior de la iglesia. En los laterales se levantan cinco capillas a cada lado. En la primera a la izquierda hay un Retablo de la Inmaculada, obra de Jacopino Scipioni, procedente del convento de San Francisco.</w:t>
      </w:r>
    </w:p>
    <w:p>
      <w:pPr>
        <w:pStyle w:val="Normal"/>
        <w:jc w:val="both"/>
        <w:rPr/>
      </w:pPr>
      <w:r>
        <w:rPr/>
        <w:t>Las capillas laterales contienen retablos y pinturas de los mejores artistas de Bérgamo de los siglos XVI y XVII, entre otros, podemos contemplar el retablo llamado “El martirio de Santa Águeda y su hija”, obra de  Chiara Salmeggia; el retablo “Santa María con dos ángeles” de fecha 1625 obra de Zucco. El más importante es el llamado Capilla Juvarra por el nombre del arquitecto que lo diseñó. Los medallones de la bóveda fueron ejecutados por Vincenzo Angelo Orelli mientras que las pinturas son por Giuseppe Brina mientras que la pintura encima de la puerta es el único que queda de Giuseppe Assonica.</w:t>
      </w:r>
    </w:p>
    <w:p>
      <w:pPr>
        <w:pStyle w:val="Normal"/>
        <w:jc w:val="both"/>
        <w:rPr/>
      </w:pPr>
      <w:r>
        <w:rPr/>
        <w:t>Quizás la obra más importante de la iglesia de Santa Agata es el retablo de la Inmaculada, se atribuye a Jacopino Scipioni y data de la primera década del siglo XVI.</w:t>
      </w:r>
    </w:p>
    <w:p>
      <w:pPr>
        <w:pStyle w:val="Normal"/>
        <w:jc w:val="both"/>
        <w:rPr/>
      </w:pPr>
      <w:r>
        <w:rPr/>
        <w:t>La historia del retablo se relaciona con la historia del culto a la Inmaculada Concepción. Su devoción se originó en el siglo XII en Inglaterra por los monjes benedictinos, se desarrolla gradualmente por todo el continente hasta llegar a Italia en la mitad del mismo siglo, donde Buenaventura de Bagnoregio en 1262 someta la cuestión a Capítulo general en Pisa, aunque la opinión para los teólogos se dividieron en el tema de la Inmaculada Concepción entre maculistas e inmaculistas. El fraile Franciscano, John Duns Scotusel teólogo y el filósofo promovieron esta verdad y la orden franciscana siguió su teología. Fue entonces el consejo de Basilea de 1439 el lugar para emitir un decreto a favor de la Inmaculada, el director de la tesis fue el franciscano Juan de Segovia teólogo de Toledo. Con la elección al pontificado del Papa Sixto IV, era un franciscano e immacolista en 1471 publicó la bula “Cum Praecelsa Meritorum”, el debate sobre el tema fue prohibido con la amenaza de excomunión por herejía.</w:t>
      </w:r>
    </w:p>
    <w:p>
      <w:pPr>
        <w:pStyle w:val="Normal"/>
        <w:jc w:val="both"/>
        <w:rPr/>
      </w:pPr>
      <w:r>
        <w:rPr/>
        <w:t>El retablo de la Inmaculada, se coloca en la capilla del baptisterio, en el lado izquierdo de la iglesia. Las sucesivas restauraciones han sacado a la luz el dorado que era su característica original. En el centro de un óvalo brillante, aparece la imagen de la Virgen que muestra en el pecho a un bebé por encima hay pequeños ángeles con cartelas donde está escrito: “O Reina Inmaculada celorum y para que [re] celorum gina”. A su izquierda, está la figura de los padres Ana y Joaquín, abajo pensando: Tomas de Aquino y San Agustín, a su derecha, el obispo de San Anselmo de Aosta, que muestra el texto de su carta donde el recomendó la celebración de la fiesta; junto a él, San. Jerónimo que sujeta un modelo de iglesia, tal vez el que tenía que ser la iglesia original de San Francisco, lo que indica su papel en la defensa de la iglesia en contra de la herejía.</w:t>
      </w:r>
    </w:p>
    <w:p>
      <w:pPr>
        <w:pStyle w:val="Normal"/>
        <w:jc w:val="both"/>
        <w:rPr/>
      </w:pPr>
      <w:r>
        <w:rPr/>
        <w:t xml:space="preserve">En la predela están representados: Papa Sixto IV, el Beato Francesco Sansone de Brescia, Enrique de Freiman, Pietro Aureolo, Juan Duns Scoto, Giovanni Baconthorpe, Alejandro de Hales, representado con textos y pergaminos, monjes y teólogos que llevan a cabo la macolisti immacolarità de la Virgen. </w:t>
      </w:r>
    </w:p>
    <w:p>
      <w:pPr>
        <w:pStyle w:val="Normal"/>
        <w:jc w:val="both"/>
        <w:rPr/>
      </w:pPr>
      <w:r>
        <w:rPr/>
        <w:t>Seguimos el recorrido hacia la parte más alta hasta llegar a la plaza de la Ciudadela, para entrar hay que atravesar la puerta, la llaman Torre de la Campana, en el frente tiene un enorme reloj y esta coronada por un campanario. Salimos del conjunto por la Torre de Adalberto que nos devuelve a la Plaza de Lorenzo Mascheroni.</w:t>
      </w:r>
    </w:p>
    <w:p>
      <w:pPr>
        <w:pStyle w:val="Normal"/>
        <w:jc w:val="both"/>
        <w:rPr/>
      </w:pPr>
      <w:r>
        <w:rPr/>
        <w:t>Nuestra intención es llegar hasta el funicular de San Vigilio (GPS</w:t>
      </w:r>
      <w:r>
        <w:rPr>
          <w:b/>
        </w:rPr>
        <w:t xml:space="preserve"> N 45.7064494 E 9.6573125</w:t>
      </w:r>
      <w:r>
        <w:rPr/>
        <w:t>), para ello, atravesamos la Porta de San Alessandro, enseguida vemos el edificio de salida del funicular, es muy parecido al que hemos utilizado esta mañana. Enseguida entramos en la cabina y en pocos minutos estamos en la parte más alta de toda la ciudad. Es un barrio residencial construido con casas bajas y palacetes que disfrutan de una bonita panorámica de la ciudad de Bérgamo y sus edificios emblemáticos que se asoman a sus pies.</w:t>
      </w:r>
    </w:p>
    <w:p>
      <w:pPr>
        <w:pStyle w:val="Normal"/>
        <w:jc w:val="both"/>
        <w:rPr/>
      </w:pPr>
      <w:r>
        <w:rPr/>
        <w:t xml:space="preserve">Llegar hasta aquí es para conocer el Castillo de San Vigilio (GPS </w:t>
      </w:r>
      <w:r>
        <w:rPr>
          <w:b/>
        </w:rPr>
        <w:t>N 45.7093505 E 9.651870</w:t>
      </w:r>
      <w:r>
        <w:rPr/>
        <w:t xml:space="preserve">) accedemos por la via del Castello hasta una enorme zona ajardinada que lo denominan Parco Castelo San Vigilio. Aquí simplemente damos una vuelta viendo la zona amurallada y hacemos un descanso contemplando el paisaje. </w:t>
      </w:r>
    </w:p>
    <w:p>
      <w:pPr>
        <w:pStyle w:val="Normal"/>
        <w:jc w:val="both"/>
        <w:rPr/>
      </w:pPr>
      <w:r>
        <w:rPr/>
        <w:t xml:space="preserve">Hacemos el recorrido a la inversa, primero cogemos el funicular hasta la parte más baja de la colina de San Vigilio andamos hasta la Plaza de Lorenzo Mascheroni, allí cogemos el autobús número 2 en dirección al aeropuerto, pero nos bajamos en la Piazzale Guglielmo Marconi (GPS </w:t>
      </w:r>
      <w:r>
        <w:rPr>
          <w:b/>
        </w:rPr>
        <w:t>N 45.6912224 E 9.6748566</w:t>
      </w:r>
      <w:r>
        <w:rPr/>
        <w:t xml:space="preserve">) es fácil identificarlo porque queda enfrente de la estación de tren de Bérgamo.  Buscamos la estación de cercanías (GPS </w:t>
      </w:r>
      <w:r>
        <w:rPr>
          <w:b/>
        </w:rPr>
        <w:t>N 45.6916274 E 9.6758663</w:t>
      </w:r>
      <w:r>
        <w:rPr/>
        <w:t xml:space="preserve">) y cogemos el primer tren dirección Albino con destino al área de autocaravanas. Son solamente hay seis paradas: Borgo Palazzo-San Fermo-Bianzane-Redone-Negrisoli-Martinella. </w:t>
      </w:r>
    </w:p>
    <w:p>
      <w:pPr>
        <w:pStyle w:val="Normal"/>
        <w:jc w:val="both"/>
        <w:rPr/>
      </w:pPr>
      <w:r>
        <w:rPr/>
        <w:t>Una vez que llegamos al área nos duchamos en sus baños, aunque están dispuestos en una casa móvil pero podemos darnos una buena ducha reparadora, descansamos un rato y cenemos de picoteo de las sobras que llevamos, un poco de fiambre y un vaso de leche.</w:t>
      </w:r>
    </w:p>
    <w:p>
      <w:pPr>
        <w:pStyle w:val="Normal"/>
        <w:jc w:val="both"/>
        <w:rPr/>
      </w:pPr>
      <w:r>
        <w:rPr/>
        <w:t xml:space="preserve">La cama nos espera porque es el primer día de andar y nuestro cuerpo nos exige el merecido descanso. Antes de acostarnos pensamos en la cercanía de la estación de tren pero no sabemos si ha sido por el cansancio o porque por la noche no circulan los trenes pero hemos dormido plácidamente. </w:t>
      </w:r>
    </w:p>
    <w:p>
      <w:pPr>
        <w:pStyle w:val="Normal"/>
        <w:jc w:val="both"/>
        <w:rPr/>
      </w:pPr>
      <w:r>
        <w:rPr/>
        <w:t xml:space="preserve">Las indicaciones de donde pernoctamos en el área de autocaravanas privada de Bérgamo (Italia). Se encuentra situada en la vía F. Corridoni, a unos 4 Km. del centro urbano. Las coordenadas GPS del lugar corresponden con: </w:t>
      </w:r>
      <w:r>
        <w:rPr>
          <w:b/>
        </w:rPr>
        <w:t>N 45.71317 // E9.70217.</w:t>
      </w:r>
    </w:p>
    <w:p>
      <w:pPr>
        <w:pStyle w:val="Normal"/>
        <w:jc w:val="both"/>
        <w:rPr/>
      </w:pPr>
      <w:r>
        <w:rPr/>
        <w:t>El área dispone de todos los servicios incluidos: duchas, baños agua, luz, vaciado y eliminación de residuos sólidos. El precio es de 3h 8 euros y 24 h 15 €.</w:t>
      </w:r>
    </w:p>
    <w:p>
      <w:pPr>
        <w:pStyle w:val="Normal"/>
        <w:rPr/>
      </w:pPr>
      <w:r>
        <w:rPr/>
      </w:r>
    </w:p>
    <w:p>
      <w:pPr>
        <w:pStyle w:val="Normal"/>
        <w:rPr>
          <w:b/>
          <w:b/>
        </w:rPr>
      </w:pPr>
      <w:r>
        <w:rPr>
          <w:b/>
        </w:rPr>
        <w:t>Día 14 de agosto (lunes)</w:t>
      </w:r>
    </w:p>
    <w:p>
      <w:pPr>
        <w:pStyle w:val="Normal"/>
        <w:tabs>
          <w:tab w:val="clear" w:pos="708"/>
          <w:tab w:val="left" w:pos="180" w:leader="none"/>
        </w:tabs>
        <w:rPr>
          <w:b/>
          <w:b/>
        </w:rPr>
      </w:pPr>
      <w:r>
        <w:rPr>
          <w:b/>
        </w:rPr>
        <w:t>Ruta: Bérgamo -Peschiera di Garda – Sirmione –Peschiera di Garda</w:t>
      </w:r>
    </w:p>
    <w:p>
      <w:pPr>
        <w:pStyle w:val="Normal"/>
        <w:jc w:val="both"/>
        <w:rPr/>
      </w:pPr>
      <w:r>
        <w:rPr/>
        <w:t>Por la mañana temprano hacemos el reset a la autocaravana y partimos de Bérgamo con destino al lago de Garda, donde llegamos después de una hora, justo a la salida de la autopista nos vemos en el interior de un importante atasco.</w:t>
      </w:r>
    </w:p>
    <w:p>
      <w:pPr>
        <w:pStyle w:val="Normal"/>
        <w:tabs>
          <w:tab w:val="clear" w:pos="708"/>
          <w:tab w:val="left" w:pos="180" w:leader="none"/>
        </w:tabs>
        <w:jc w:val="both"/>
        <w:rPr/>
      </w:pPr>
      <w:r>
        <w:rPr/>
        <w:t xml:space="preserve">Cuando llegamos a Peschiera de Garda vamos directamente al área, allí enchufamos a la y red y poco más, salimos en dirección al puerto para hacer en barco el recorrido por los pueblos del lago. </w:t>
      </w:r>
    </w:p>
    <w:p>
      <w:pPr>
        <w:pStyle w:val="Normal"/>
        <w:tabs>
          <w:tab w:val="clear" w:pos="708"/>
          <w:tab w:val="left" w:pos="180" w:leader="none"/>
        </w:tabs>
        <w:jc w:val="both"/>
        <w:rPr/>
      </w:pPr>
      <w:r>
        <w:rPr/>
        <w:t xml:space="preserve">Peschiera di Garda es una ciudad muy bulliciosa y turística, les encanta a los italianos porque está en el sur del lago Garda y es un lugar fresco para pasar la tórridas temperaturas del ferragosto italiano. </w:t>
      </w:r>
    </w:p>
    <w:p>
      <w:pPr>
        <w:pStyle w:val="Normal"/>
        <w:jc w:val="both"/>
        <w:rPr/>
      </w:pPr>
      <w:r>
        <w:rPr/>
        <w:t>El lago de Garda es muy turístico por sus condiciones naturales, se encuentra a 65 metros sobre el nivel del mar. Tiene una superficie de 370 km cuadrados, 17 km de ancho y 51 km de largo. Su perímetro es de 158 km y la profundidad máxima es de 346 metros.</w:t>
      </w:r>
    </w:p>
    <w:p>
      <w:pPr>
        <w:pStyle w:val="Normal"/>
        <w:tabs>
          <w:tab w:val="clear" w:pos="708"/>
          <w:tab w:val="left" w:pos="180" w:leader="none"/>
        </w:tabs>
        <w:jc w:val="both"/>
        <w:rPr>
          <w:b/>
          <w:b/>
        </w:rPr>
      </w:pPr>
      <w:r>
        <w:rPr/>
        <w:t xml:space="preserve">Empezamos a descubrir el lago y marchamos hasta la estación del Navigarda (GPS: </w:t>
      </w:r>
      <w:r>
        <w:rPr>
          <w:b/>
        </w:rPr>
        <w:t>N 45.4397707 E10.691685</w:t>
      </w:r>
      <w:r>
        <w:rPr/>
        <w:t>) tratamos de sacar un billete del ferry que une la zona baja del lago de Garda. Desgraciadamente los barcos no tienen muchas frecuencias y hemos llegado muy tarde y perdido la oportunidad de hacer una ruta por algunos pueblos del lago. Si queréis más información y sobre todo actualizada podéis consultar la página: http://www.navigazionelaghi.it/eng/g_illago.html</w:t>
      </w:r>
    </w:p>
    <w:p>
      <w:pPr>
        <w:pStyle w:val="Normal"/>
        <w:tabs>
          <w:tab w:val="clear" w:pos="708"/>
          <w:tab w:val="left" w:pos="180" w:leader="none"/>
        </w:tabs>
        <w:jc w:val="both"/>
        <w:rPr/>
      </w:pPr>
      <w:r>
        <w:rPr/>
        <w:t xml:space="preserve">Tenemos otra alternativa y es alquilar un barco pequeño sin necesidad de titulación: Alquiler de barcos en el Lago de Garda Desenzano Sirmione Lazise Bardolino (GPS </w:t>
      </w:r>
      <w:r>
        <w:rPr>
          <w:b/>
        </w:rPr>
        <w:t>N 45.439764 E 10.691417</w:t>
      </w:r>
      <w:r>
        <w:rPr/>
        <w:t xml:space="preserve">) el precio de los barcos más pequeños es de 90€ para 4 horas y 140€ para 8 horas, a parte del gasto de combustible. Nos parece un precio razonable pero descubrimos que están todos alquilados para hoy y se están alquilando con varios días de anticipación. </w:t>
      </w:r>
    </w:p>
    <w:p>
      <w:pPr>
        <w:pStyle w:val="Normal"/>
        <w:tabs>
          <w:tab w:val="clear" w:pos="708"/>
          <w:tab w:val="left" w:pos="180" w:leader="none"/>
        </w:tabs>
        <w:jc w:val="both"/>
        <w:rPr/>
      </w:pPr>
      <w:r>
        <w:rPr/>
        <w:t xml:space="preserve">Como son las 12,00 horas decidimos sumarnos a las costumbres italianas y buscar un lugar donde poder comer. Vamos hasta el centro por la vía Fontana y vemos Gustosa Bar Risto Peschiera (GPS </w:t>
      </w:r>
      <w:r>
        <w:rPr>
          <w:b/>
        </w:rPr>
        <w:t>N 45.4385372 E 10.694083</w:t>
      </w:r>
      <w:r>
        <w:rPr/>
        <w:t>), pedimos unos mejillones y una selección de pastas a diferentes gustos con la bebida pagamos 69€, el postre lo tomamos enfrente gracias a unos estupendos helados italianos.</w:t>
      </w:r>
    </w:p>
    <w:p>
      <w:pPr>
        <w:pStyle w:val="Normal"/>
        <w:tabs>
          <w:tab w:val="clear" w:pos="708"/>
          <w:tab w:val="left" w:pos="180" w:leader="none"/>
        </w:tabs>
        <w:jc w:val="both"/>
        <w:rPr/>
      </w:pPr>
      <w:r>
        <w:rPr/>
        <w:t>Después vamos a darnos una vuelta por el centro histórico. Vemos en una enorme plaza con la iglesia San Martino Vescovo en Peschiera, aunque la iglesia data del siglo XI pero tiene numerosas obras y reformas, como la de 1822 que configura el edificio actual pero las guerras dieron la necesidad de numerosas reformas, la última data del siglo XX.</w:t>
      </w:r>
    </w:p>
    <w:p>
      <w:pPr>
        <w:pStyle w:val="Normal"/>
        <w:tabs>
          <w:tab w:val="clear" w:pos="708"/>
          <w:tab w:val="left" w:pos="180" w:leader="none"/>
        </w:tabs>
        <w:jc w:val="both"/>
        <w:rPr/>
      </w:pPr>
      <w:r>
        <w:rPr/>
        <w:t>En el interior se pueden ver los frescos pintados en 1937 obra de Pino Saoncella ejecuta el conjunto de frescos que decoran el interior de la iglesia, el fresco del ábside representa el descenso del Espíritu Santo en el Cenáculo. En la fachada del presbiterio, los símbolos de los cuatro evangelistas que coronan al Cordero de la Inmaculada Concepción. En la nave central que representa episodios de la vida del Beato Andrea da Peschiera; el fresco representa a la futura Beata Andrea mientras saluda a los hermanos para ir al convento.</w:t>
      </w:r>
    </w:p>
    <w:p>
      <w:pPr>
        <w:pStyle w:val="Normal"/>
        <w:tabs>
          <w:tab w:val="clear" w:pos="708"/>
          <w:tab w:val="left" w:pos="180" w:leader="none"/>
        </w:tabs>
        <w:jc w:val="both"/>
        <w:rPr/>
      </w:pPr>
      <w:r>
        <w:rPr/>
        <w:t>Las capillas laterales destaca el  altar de la Beata Andrea, sobre la cual se coloca la urna con la eminente reliquia de la Mano Bendita entregada a Peschiera en 1641.</w:t>
      </w:r>
    </w:p>
    <w:p>
      <w:pPr>
        <w:pStyle w:val="Normal"/>
        <w:tabs>
          <w:tab w:val="clear" w:pos="708"/>
          <w:tab w:val="left" w:pos="180" w:leader="none"/>
        </w:tabs>
        <w:jc w:val="both"/>
        <w:rPr/>
      </w:pPr>
      <w:r>
        <w:rPr/>
        <w:t xml:space="preserve">Seguimos andando por la zona del interior de la zona amurallada y salimos por la Porta Brescia conocida como Stadtzugang (GPS </w:t>
      </w:r>
      <w:r>
        <w:rPr>
          <w:b/>
        </w:rPr>
        <w:t>N 45.4381382 E 10.6921576</w:t>
      </w:r>
      <w:r>
        <w:rPr/>
        <w:t>), es una de las dos que te permite acceder a la fortaleza.</w:t>
      </w:r>
    </w:p>
    <w:p>
      <w:pPr>
        <w:pStyle w:val="Normal"/>
        <w:tabs>
          <w:tab w:val="clear" w:pos="708"/>
          <w:tab w:val="left" w:pos="180" w:leader="none"/>
        </w:tabs>
        <w:jc w:val="both"/>
        <w:rPr/>
      </w:pPr>
      <w:r>
        <w:rPr/>
        <w:t xml:space="preserve">En 1797, tras el Tratado de Campoformio y después de cuatro siglos de dominación de la República de la Serenísima de Venecia, la fortaleza cayó bajo el dominio del Imperio de Austriaco. Teniendo en cuenta el momento histórico, Austria hizo importantes inversiones para fortalecer las defensas y añadir las obras importantes de forma rápida a lo largo del camino a Brescia, a pesar de esto la fortaleza cayó bajo el control de Napoleón después de la Campaña de Italia. A su vez, los franceses perfeccionaron las obras al este, posteriormente volvió bajo el dominio austriaco que construyeron otras dos fortificaciones militares cercanas, y para esto llamaron a Mandella Nuova y Salvi Nuova; después de estos trabajos, Peschiera se convirtió en una obra maestra robusta de las fortificaciones, junto con Legnago, Mantova y Verona. </w:t>
      </w:r>
    </w:p>
    <w:p>
      <w:pPr>
        <w:pStyle w:val="Normal"/>
        <w:tabs>
          <w:tab w:val="clear" w:pos="708"/>
          <w:tab w:val="left" w:pos="180" w:leader="none"/>
        </w:tabs>
        <w:jc w:val="both"/>
        <w:rPr/>
      </w:pPr>
      <w:r>
        <w:rPr/>
        <w:t xml:space="preserve">Para aprovechar el día decidimos ir hasta la playa para pasar el resto del día, paseamos por la principal calle que bordea el lago la via Lungolago Mazzini, el paseo es muy refrescante porque se hace por la orilla del lago Garda, al otro lado de la calle hay numerosas villas de planta baja construidas para disfrute de los veranos de la gente más pudiente de Italia donde destacan sus cuidado jardines. Las casas se alternan con pequeños hotelitos de lujo y de restaurantes que aprovechan las maravillosas vistas al lago. </w:t>
      </w:r>
    </w:p>
    <w:p>
      <w:pPr>
        <w:pStyle w:val="Normal"/>
        <w:tabs>
          <w:tab w:val="clear" w:pos="708"/>
          <w:tab w:val="left" w:pos="180" w:leader="none"/>
        </w:tabs>
        <w:jc w:val="both"/>
        <w:rPr/>
      </w:pPr>
      <w:r>
        <w:rPr/>
        <w:t xml:space="preserve">Llegamos a un pequeño espigón que se ha convertido en un puerto deportivo, se le denomina Porto Cappuccini (GPS </w:t>
      </w:r>
      <w:r>
        <w:rPr>
          <w:b/>
        </w:rPr>
        <w:t>N 45.4442873 E 10.6841455</w:t>
      </w:r>
      <w:r>
        <w:rPr/>
        <w:t>), donde se pueden ver pequeñas embarcaciones, además de una empresa de alquiler de barcas, por supuesto no quedan ninguna para el resto de la jornada.</w:t>
      </w:r>
    </w:p>
    <w:p>
      <w:pPr>
        <w:pStyle w:val="Normal"/>
        <w:tabs>
          <w:tab w:val="clear" w:pos="708"/>
          <w:tab w:val="left" w:pos="180" w:leader="none"/>
        </w:tabs>
        <w:jc w:val="both"/>
        <w:rPr/>
      </w:pPr>
      <w:r>
        <w:rPr/>
        <w:t xml:space="preserve">Por fin llegamos a la zona de playa más accesible del lago, se llama Beach Of Capuccini (GPS </w:t>
      </w:r>
      <w:r>
        <w:rPr>
          <w:b/>
        </w:rPr>
        <w:t>N 45.445207 E 10.682807</w:t>
      </w:r>
      <w:r>
        <w:rPr/>
        <w:t xml:space="preserve">), la zona de playa es estrecha pero está muy bien para pasar un día refrescándose en las frías aguas del lago Garda. </w:t>
      </w:r>
    </w:p>
    <w:p>
      <w:pPr>
        <w:pStyle w:val="Normal"/>
        <w:tabs>
          <w:tab w:val="clear" w:pos="708"/>
          <w:tab w:val="left" w:pos="180" w:leader="none"/>
        </w:tabs>
        <w:jc w:val="both"/>
        <w:rPr/>
      </w:pPr>
      <w:r>
        <w:rPr/>
        <w:t xml:space="preserve">Pese al gran ambiente que reina en la playa decidimos volver hasta Pecheira para coger un autobús que nos lleve a la vecina Sirmione. Encontramos la parada del bus en el mismo puerto (GPS </w:t>
      </w:r>
      <w:r>
        <w:rPr>
          <w:b/>
        </w:rPr>
        <w:t>N 45.4393625 E 10.6920309</w:t>
      </w:r>
      <w:r>
        <w:rPr/>
        <w:t xml:space="preserve">) y cogemos el bus LN026 en dirección a Brescia, nos indican que los billetes son más baratos en el estanco pero pagamos al conductor 12€. En poco menos de media hora llegamos a Sirmione, el bus nos deja en una zona de las afueras (GPS </w:t>
      </w:r>
      <w:r>
        <w:rPr>
          <w:b/>
        </w:rPr>
        <w:t>N 45.469169 E 10.6079828</w:t>
      </w:r>
      <w:r>
        <w:rPr/>
        <w:t>) y allí cogemos una navette gratuita que nos traslada hasta el casco histórico. Aprovechando que hay una oficina de información turística, nos dan un plano y las explicaciones para pasar la tarde.</w:t>
      </w:r>
    </w:p>
    <w:p>
      <w:pPr>
        <w:pStyle w:val="Normal"/>
        <w:tabs>
          <w:tab w:val="clear" w:pos="708"/>
          <w:tab w:val="left" w:pos="180" w:leader="none"/>
        </w:tabs>
        <w:jc w:val="both"/>
        <w:rPr/>
      </w:pPr>
      <w:r>
        <w:rPr/>
        <w:t xml:space="preserve">En pocos minutos llega un pequeño bus que nos traslada hasta la puerta del centro histórico de Sirmione (GPS </w:t>
      </w:r>
      <w:r>
        <w:rPr>
          <w:b/>
        </w:rPr>
        <w:t>N 45.490689 E 10.6080496</w:t>
      </w:r>
      <w:r>
        <w:rPr/>
        <w:t>) nos bajamos en la calle de Colombare.</w:t>
      </w:r>
    </w:p>
    <w:p>
      <w:pPr>
        <w:pStyle w:val="Normal"/>
        <w:tabs>
          <w:tab w:val="clear" w:pos="708"/>
          <w:tab w:val="left" w:pos="180" w:leader="none"/>
        </w:tabs>
        <w:jc w:val="both"/>
        <w:rPr/>
      </w:pPr>
      <w:r>
        <w:rPr/>
        <w:t>Sirmione es una de las principales localidades turística del lago de Garda, es frecuentada principalmente por alemanes, holandeses, austriacos e italianos de todo el país. En su territorio hay muchísimos hoteles, sobre todo en el casco antiguo, en Lugana y Colombare. En verano, en las aguas del lago es posible tomar un baño refrescante. Hay servicio de barcos para la navegación turística por el lago que une las principales poblaciones.</w:t>
      </w:r>
    </w:p>
    <w:p>
      <w:pPr>
        <w:pStyle w:val="Normal"/>
        <w:tabs>
          <w:tab w:val="clear" w:pos="708"/>
          <w:tab w:val="left" w:pos="180" w:leader="none"/>
        </w:tabs>
        <w:jc w:val="both"/>
        <w:rPr/>
      </w:pPr>
      <w:r>
        <w:rPr/>
        <w:t xml:space="preserve">Para llegar a la parte más antigua de Sirmione hay que atravesar en pequeña península, en que se abre hacia el lago Guarda, las orillas están llenas de gente que pasa el día en la orilla del lago disfrutando de sus azules y refrescantes aguas. </w:t>
      </w:r>
    </w:p>
    <w:p>
      <w:pPr>
        <w:pStyle w:val="Normal"/>
        <w:tabs>
          <w:tab w:val="clear" w:pos="708"/>
          <w:tab w:val="left" w:pos="180" w:leader="none"/>
        </w:tabs>
        <w:jc w:val="both"/>
        <w:rPr/>
      </w:pPr>
      <w:r>
        <w:rPr/>
        <w:t xml:space="preserve">A la entrada a la parte antigua de Sirmione vemos un gran parking con una parte dedicada como área camper (GPS </w:t>
      </w:r>
      <w:r>
        <w:rPr>
          <w:b/>
        </w:rPr>
        <w:t>N 45.4869906 E 10.6105886</w:t>
      </w:r>
      <w:r>
        <w:rPr/>
        <w:t>) está pintado en azul es zona de pago. El precio es de 21€ para 24 horas.</w:t>
      </w:r>
    </w:p>
    <w:p>
      <w:pPr>
        <w:pStyle w:val="Normal"/>
        <w:tabs>
          <w:tab w:val="clear" w:pos="708"/>
          <w:tab w:val="left" w:pos="180" w:leader="none"/>
        </w:tabs>
        <w:jc w:val="both"/>
        <w:rPr/>
      </w:pPr>
      <w:r>
        <w:rPr/>
        <w:t xml:space="preserve">Marchamos andando hasta la Piazza del Castello donde atravesamos un arco que desemboca en El castillo de Sirmione, llamado Rocca scaligera, se encuentra al final de la estrecha península, aproximadamente de 2,5 Km., que permite unir el casco antiguo a la tierra firme y para entrar en el casco antiguo hay que pasar por su puente levadizo. El castillo está rodeado de un canal y tiene en el interior una dársena. Para entrar hay que pasar a través de un puente con arcos. Mastino I della Scala hizo construir ese castillo en el siglo XIII. </w:t>
      </w:r>
    </w:p>
    <w:p>
      <w:pPr>
        <w:pStyle w:val="Normal"/>
        <w:tabs>
          <w:tab w:val="clear" w:pos="708"/>
          <w:tab w:val="left" w:pos="180" w:leader="none"/>
        </w:tabs>
        <w:jc w:val="both"/>
        <w:rPr/>
      </w:pPr>
      <w:r>
        <w:rPr/>
        <w:t xml:space="preserve">El horario de visita al castillo es 8.30 a 19.00 horas, el precio tarifa familiar 2 adultos y dos niños es de 10 euros (GPS </w:t>
      </w:r>
      <w:r>
        <w:rPr>
          <w:b/>
        </w:rPr>
        <w:t>N 45.4922476 E10.6080782</w:t>
      </w:r>
      <w:r>
        <w:rPr/>
        <w:t xml:space="preserve">). </w:t>
      </w:r>
    </w:p>
    <w:p>
      <w:pPr>
        <w:pStyle w:val="Normal"/>
        <w:tabs>
          <w:tab w:val="clear" w:pos="708"/>
          <w:tab w:val="left" w:pos="180" w:leader="none"/>
        </w:tabs>
        <w:jc w:val="both"/>
        <w:rPr/>
      </w:pPr>
      <w:r>
        <w:rPr/>
        <w:t>La construcción de la fortaleza se inició en la segunda mitad del siglo XIII, probablemente sobre las ruinas de una antigua fortaleza romana. De hecho, la zona de la península y la isla de Sirmione comenzó a ser habitada de la antigua Edad de Bronce (II milenio antes de Cristo), mientras que entre los siglos IV y I aC también asistieron Galli cenomanos. Sin embargo, las huellas más importantes se remontan a la época romana, cuando la importancia de Sirmione, así como el llamado “Grotte di Catullo” (una villa romana del siglo I dC), queda justificada por la presencia en el momento de una mansión, es decir, una posada construida en una calle principal del Imperio romano, una especie de motel antes de tiempo.</w:t>
      </w:r>
    </w:p>
    <w:p>
      <w:pPr>
        <w:pStyle w:val="Normal"/>
        <w:tabs>
          <w:tab w:val="clear" w:pos="708"/>
          <w:tab w:val="left" w:pos="180" w:leader="none"/>
        </w:tabs>
        <w:jc w:val="both"/>
        <w:rPr/>
      </w:pPr>
      <w:r>
        <w:rPr/>
        <w:t>La construcción del propio castillo fue ordenada por el alcalde de Verona Leonardino della Scala –el líder Ghibellino conocido como Mastino I della Scala– con el fin de aumentar los fines estratégicos y de defensa, dada la ubicación en la frontera de la ciudad de Sirmione, expuestos a peligros externos.</w:t>
      </w:r>
    </w:p>
    <w:p>
      <w:pPr>
        <w:pStyle w:val="Normal"/>
        <w:tabs>
          <w:tab w:val="clear" w:pos="708"/>
          <w:tab w:val="left" w:pos="180" w:leader="none"/>
        </w:tabs>
        <w:jc w:val="both"/>
        <w:rPr/>
      </w:pPr>
      <w:r>
        <w:rPr/>
        <w:t>Después de los siglos, el castillo ha sufrido varias transformaciones, a través de la adición de otros elementos, incluyendo dos patios y una fortificación por separado, pero la planta principal permanecido casi completamente intacta gracias a la restauración específica, en su esplendor original ha llegado a nuestros días.</w:t>
      </w:r>
    </w:p>
    <w:p>
      <w:pPr>
        <w:pStyle w:val="Normal"/>
        <w:tabs>
          <w:tab w:val="clear" w:pos="708"/>
          <w:tab w:val="left" w:pos="180" w:leader="none"/>
        </w:tabs>
        <w:jc w:val="both"/>
        <w:rPr/>
      </w:pPr>
      <w:r>
        <w:rPr/>
        <w:t xml:space="preserve">Atravesando el puente levadizo y subiendo a las torres se puede ver el muelle propio que tenía el castillo que probablemente fue el construido por la República de Venecia, en el modelo del Arsenal de Venecia, reemplazando el viejo muelle de madera. </w:t>
      </w:r>
    </w:p>
    <w:p>
      <w:pPr>
        <w:pStyle w:val="Normal"/>
        <w:tabs>
          <w:tab w:val="clear" w:pos="708"/>
          <w:tab w:val="left" w:pos="180" w:leader="none"/>
        </w:tabs>
        <w:jc w:val="both"/>
        <w:rPr/>
      </w:pPr>
      <w:r>
        <w:rPr/>
        <w:t>Un pórtico interno alberga un lapidarium romano y medieval; una escalera de la segunda valla, a la que se accede por un puente levadizo, se eleva hasta las laderas de las paredes donde se admira el encantador muelle, el antiguo refugio de la flota Scaliger.</w:t>
      </w:r>
    </w:p>
    <w:p>
      <w:pPr>
        <w:pStyle w:val="Normal"/>
        <w:tabs>
          <w:tab w:val="clear" w:pos="708"/>
          <w:tab w:val="left" w:pos="180" w:leader="none"/>
        </w:tabs>
        <w:jc w:val="both"/>
        <w:rPr/>
      </w:pPr>
      <w:r>
        <w:rPr/>
        <w:t xml:space="preserve">Como todos los castillos que se precien tienen su propia leyenda aquí también tiene su fantasma paseando por los pasillos del castillo en las noches de tormenta. </w:t>
      </w:r>
    </w:p>
    <w:p>
      <w:pPr>
        <w:pStyle w:val="Normal"/>
        <w:tabs>
          <w:tab w:val="clear" w:pos="708"/>
          <w:tab w:val="left" w:pos="180" w:leader="none"/>
        </w:tabs>
        <w:jc w:val="both"/>
        <w:rPr/>
      </w:pPr>
      <w:r>
        <w:rPr/>
        <w:t xml:space="preserve">La leyenda dice que Ebengardo, que vivió tranquilamente en el castillo con su novia Arice, en una noche lluviosa y ventosa recibiera a un caballero presentado como Elaberto, Marchese del Feltrino. </w:t>
      </w:r>
    </w:p>
    <w:p>
      <w:pPr>
        <w:pStyle w:val="Normal"/>
        <w:tabs>
          <w:tab w:val="clear" w:pos="708"/>
          <w:tab w:val="left" w:pos="180" w:leader="none"/>
        </w:tabs>
        <w:jc w:val="both"/>
        <w:rPr/>
      </w:pPr>
      <w:r>
        <w:rPr/>
        <w:t>El invitado, se enamora de Arice, y decidió poseerla a toda costa durante la noche, entró en su habitación usando medios violentos.</w:t>
      </w:r>
    </w:p>
    <w:p>
      <w:pPr>
        <w:pStyle w:val="Normal"/>
        <w:tabs>
          <w:tab w:val="clear" w:pos="708"/>
          <w:tab w:val="left" w:pos="180" w:leader="none"/>
        </w:tabs>
        <w:jc w:val="both"/>
        <w:rPr/>
      </w:pPr>
      <w:r>
        <w:rPr/>
        <w:t>Los gritos de la mujer despiertan a Ebengardo que corre hacia la habitación de Arice, pero cuando llega a la habitación, encuentra a su  amada muerta asesinada por la daga del malvado Elaberto.</w:t>
      </w:r>
    </w:p>
    <w:p>
      <w:pPr>
        <w:pStyle w:val="Normal"/>
        <w:tabs>
          <w:tab w:val="clear" w:pos="708"/>
          <w:tab w:val="left" w:pos="180" w:leader="none"/>
        </w:tabs>
        <w:jc w:val="both"/>
        <w:rPr/>
      </w:pPr>
      <w:r>
        <w:rPr/>
        <w:t>Después de una pelea violenta Elaberto muere atravesado por su propia daga, y Ebengardo, desesperado por no haber protegido a la persona amada está condenado a permanecer entre los vivos como un fantasma para siempre separado de ella.</w:t>
      </w:r>
    </w:p>
    <w:p>
      <w:pPr>
        <w:pStyle w:val="Normal"/>
        <w:jc w:val="both"/>
        <w:rPr/>
      </w:pPr>
      <w:r>
        <w:rPr/>
        <w:t xml:space="preserve">A la salida nos vamos a visitar el centro histórico de Sirmione por la una de las calles principales la vía Vittorio Emanuele, en seguida encontramos una heladería para bajar la temperatura de nuestro cuerpo porque el día es caluroso (GPS </w:t>
      </w:r>
      <w:r>
        <w:rPr>
          <w:b/>
        </w:rPr>
        <w:t>N 45.4925863 E 10.607640</w:t>
      </w:r>
      <w:r>
        <w:rPr/>
        <w:t>) es difícil poder elegir porque la carta de helados es casi infinita.</w:t>
      </w:r>
    </w:p>
    <w:p>
      <w:pPr>
        <w:pStyle w:val="Normal"/>
        <w:jc w:val="both"/>
        <w:rPr/>
      </w:pPr>
      <w:r>
        <w:rPr/>
        <w:t xml:space="preserve">Seguimos andando hasta la iglesia de Santa María la Maggiore, afortunadamente nos encontramos la puerta abierta (GPS </w:t>
      </w:r>
      <w:r>
        <w:rPr>
          <w:b/>
        </w:rPr>
        <w:t>N 45.4931248 E10.6079892</w:t>
      </w:r>
      <w:r>
        <w:rPr/>
        <w:t xml:space="preserve">) la encontramos en el número 18 de la misma calle. </w:t>
      </w:r>
    </w:p>
    <w:p>
      <w:pPr>
        <w:pStyle w:val="Normal"/>
        <w:jc w:val="both"/>
        <w:rPr/>
      </w:pPr>
      <w:r>
        <w:rPr/>
        <w:t>La actual iglesia fue construida siglo XV, tiene la planta de una sola nave que desemboca en un ábside poligonal. El espacio interior está marcado por pilares en los muros exteriores y sostienen la bóveda del techo.</w:t>
      </w:r>
    </w:p>
    <w:p>
      <w:pPr>
        <w:pStyle w:val="Normal"/>
        <w:jc w:val="both"/>
        <w:rPr/>
      </w:pPr>
      <w:r>
        <w:rPr/>
        <w:t xml:space="preserve">Las indicaciones sobre los pilares, de fecha anterior al 1510, llevan a la conclusión de que la fábrica se completó a principios del siglo XVI. Dentro de la parroquia, en la pared norte, se conservan una serie de pinturas murales que pertenecen al siglo XIV, que salieron a la luz durante los trabajos de restauración llevado a cabo entre 1923 y 1943, que no corresponde al complejo arquitectónico restante. Se planteó la hipótesis de que esta pared puede ser parte de la antigua fortificación medieval, que estaba apoyada en la antigua iglesia parroquial de San Martín y, por tanto, que los frescos restantes son los que pertenecen a la iglesia antigua, que se incorpora al edificio del siglo XV. El lado norte de la línea defensiva tenía una torre que aún se conserva en el borde noreste, más allá del ábside, y se unía a la iglesia misma por la pared norte, y luego ir al lado de la torre y terminaba en el otro extremo de la península. </w:t>
      </w:r>
    </w:p>
    <w:p>
      <w:pPr>
        <w:pStyle w:val="Normal"/>
        <w:jc w:val="both"/>
        <w:rPr/>
      </w:pPr>
      <w:r>
        <w:rPr/>
        <w:t>La iglesia de San Martín ya fue mencionada en un documento importante del año 765, y después en una bula papal de 1145, que enumera las parroquias bajo la jurisdicción del obispo de Verona.</w:t>
      </w:r>
    </w:p>
    <w:p>
      <w:pPr>
        <w:pStyle w:val="Normal"/>
        <w:jc w:val="both"/>
        <w:rPr/>
      </w:pPr>
      <w:r>
        <w:rPr/>
        <w:t>La única acta encontrada hasta ahora en relación con la construcción de la iglesia es la que indica que fue durante la época del sacerdote Giovanni de Bissi, fechado en 1450, con la que el cura se comprometió con sus herederos a pagar una suma de dinero para la construcción de la iglesia. Esto no aclara si ese año, la iglesia de San Martín fue demolida y si Santa Maria Maggiore se encontraba en construcción o ya terminada. Otros estudiosos, sin embargo, creen que la iglesia ya está presente en el mapa topográfico, conocido como papel dell'Almagià, conservado en el Archivo de Estado de Venecia, que data de los años 1439-1441.</w:t>
      </w:r>
    </w:p>
    <w:p>
      <w:pPr>
        <w:pStyle w:val="Normal"/>
        <w:jc w:val="both"/>
        <w:rPr/>
      </w:pPr>
      <w:r>
        <w:rPr/>
        <w:t xml:space="preserve">Marchamos hacia la orilla del lago, es una zona abierta donde la gente toma el sol como si fuese una playa pese a que está formado por grandes rocas pero se puede ver tumbonas y sombrillas. </w:t>
      </w:r>
    </w:p>
    <w:p>
      <w:pPr>
        <w:pStyle w:val="Normal"/>
        <w:jc w:val="both"/>
        <w:rPr/>
      </w:pPr>
      <w:r>
        <w:rPr/>
        <w:t>Seguimos caminando por el centro pero en dirección hacia el castillo, vemos una capilla abierta es Sant'Anna della Rocca</w:t>
      </w:r>
    </w:p>
    <w:p>
      <w:pPr>
        <w:pStyle w:val="Normal"/>
        <w:jc w:val="both"/>
        <w:rPr/>
      </w:pPr>
      <w:r>
        <w:rPr/>
        <w:t xml:space="preserve">La parte más antigua de la iglesia es el ábside, que data de mediados del año 1300, cuando servía como capilla para el servicio religioso de la guarnición del castillo. En ese momento la iglesia se llamaba “Santa María en Castro” y luego “Virgen Bendita en el Puente”; pero los lugareños siempre la han conocido como “Santa Ana”, Madre de Nuestra Señora, identificando incorrectamente la efigie en el altar. De hecho, la Virgen está pintada con el Niño y junto con el escudo de armas Scaligero. </w:t>
      </w:r>
    </w:p>
    <w:p>
      <w:pPr>
        <w:pStyle w:val="Normal"/>
        <w:jc w:val="both"/>
        <w:rPr/>
      </w:pPr>
      <w:r>
        <w:rPr/>
        <w:t>El interior de la iglesia parece un precioso cofre del tesoro: en el siglo XV la decoración del presbiterio se remonta con una rueda de crucero de piedra de asombrosa ligereza; mientras que la nave, ahora cubierta con una bóveda de cañón, y con el ciclo de frescos que fueron ejecutados en el siglo XVII y tienen estucos ornamentales en estilo barroco.</w:t>
      </w:r>
    </w:p>
    <w:p>
      <w:pPr>
        <w:pStyle w:val="Normal"/>
        <w:jc w:val="both"/>
        <w:rPr/>
      </w:pPr>
      <w:r>
        <w:rPr/>
        <w:t xml:space="preserve">Aquí damos por finalizada la visita a Sirmione, marchamos hasta la parada de bus (GPS </w:t>
      </w:r>
      <w:r>
        <w:rPr>
          <w:b/>
        </w:rPr>
        <w:t>N45.490689 E 10.608049</w:t>
      </w:r>
      <w:r>
        <w:rPr/>
        <w:t xml:space="preserve">) para coger el </w:t>
      </w:r>
      <w:r>
        <w:rPr>
          <w:b/>
        </w:rPr>
        <w:t>autobús</w:t>
      </w:r>
      <w:r>
        <w:rPr/>
        <w:t xml:space="preserve"> que nos acompañe hacia las afueras de la ciudad y podamos hacer el trasbordo al bus (GPS </w:t>
      </w:r>
      <w:r>
        <w:rPr>
          <w:b/>
        </w:rPr>
        <w:t>N 45.490689 E 10.6080496</w:t>
      </w:r>
      <w:r>
        <w:rPr/>
        <w:t>) de regreso hacia Peschiera.</w:t>
      </w:r>
    </w:p>
    <w:p>
      <w:pPr>
        <w:pStyle w:val="Normal"/>
        <w:jc w:val="both"/>
        <w:rPr/>
      </w:pPr>
      <w:r>
        <w:rPr/>
        <w:t xml:space="preserve">Cuando llegamos a Pescheira acudimos a tomarnos unas patatas fritas estilo belga (GPS </w:t>
      </w:r>
      <w:r>
        <w:rPr>
          <w:b/>
        </w:rPr>
        <w:t>N 45.4395933 E 10.6922253</w:t>
      </w:r>
      <w:r>
        <w:rPr/>
        <w:t>), la verdad es que eran patatas fritas pero el estilo en lugar de belga son congeladas y de las malas, al menos, nos sirve para descansar un rato y coger fuerzas.</w:t>
      </w:r>
    </w:p>
    <w:p>
      <w:pPr>
        <w:pStyle w:val="Normal"/>
        <w:jc w:val="both"/>
        <w:rPr/>
      </w:pPr>
      <w:r>
        <w:rPr/>
        <w:t xml:space="preserve">Pernoctamos en el área de autocaravanas Pecheira di Garda (Italia). Se encuentra en la Via Milano. Las coordenadas GPS del lugar corresponden con: </w:t>
      </w:r>
      <w:r>
        <w:rPr>
          <w:b/>
        </w:rPr>
        <w:t>N45.43952 // E 10.68456</w:t>
      </w:r>
      <w:r>
        <w:rPr/>
        <w:t>.</w:t>
      </w:r>
    </w:p>
    <w:p>
      <w:pPr>
        <w:pStyle w:val="Normal"/>
        <w:jc w:val="both"/>
        <w:rPr/>
      </w:pPr>
      <w:r>
        <w:rPr/>
        <w:t>El área dispone de todos los servicios incluidos: duchas, baños agua, luz, vaciado y eliminación de residuos sólidos. El precio es de 24 h es de 18 €.</w:t>
      </w:r>
    </w:p>
    <w:p>
      <w:pPr>
        <w:pStyle w:val="Normal"/>
        <w:rPr/>
      </w:pPr>
      <w:r>
        <w:rPr/>
      </w:r>
    </w:p>
    <w:p>
      <w:pPr>
        <w:pStyle w:val="Normal"/>
        <w:rPr>
          <w:b/>
          <w:b/>
        </w:rPr>
      </w:pPr>
      <w:r>
        <w:rPr>
          <w:b/>
        </w:rPr>
        <w:t>Día 15 de agosto (martes)</w:t>
      </w:r>
    </w:p>
    <w:p>
      <w:pPr>
        <w:pStyle w:val="Normal"/>
        <w:rPr/>
      </w:pPr>
      <w:r>
        <w:rPr>
          <w:b/>
        </w:rPr>
        <w:t>Ruta: Peschiera di Garda-Trento Km. 44; tiempo estimado 1,08’</w:t>
      </w:r>
    </w:p>
    <w:p>
      <w:pPr>
        <w:pStyle w:val="Normal"/>
        <w:jc w:val="both"/>
        <w:rPr/>
      </w:pPr>
      <w:r>
        <w:rPr/>
        <w:t xml:space="preserve">Por la mañana temprano hacemos un reset a la autocaravana y salimos lo antes posible hacia el norte del lago Garda. Queremos visitar Cascate del Varone. Es un salto de agua precioso que está en la ciudad de Tenno, en Trentino. Cuando llegamos al parking marcado (GPS </w:t>
      </w:r>
      <w:r>
        <w:rPr>
          <w:b/>
        </w:rPr>
        <w:t>N 45.9118165 E 10.8377979</w:t>
      </w:r>
      <w:r>
        <w:rPr/>
        <w:t>) es muy estrecho y no hay sitio para nosotros, el lugar es muy montañoso y es complicado meter nuestra autocaravana en otro lugar cercano. La verdad que no tenemos paciencia y decidimos continuar el viaje hasta Trento.</w:t>
      </w:r>
    </w:p>
    <w:p>
      <w:pPr>
        <w:pStyle w:val="Normal"/>
        <w:jc w:val="both"/>
        <w:rPr/>
      </w:pPr>
      <w:r>
        <w:rPr/>
        <w:t xml:space="preserve">Llegamos a Trento y vamos directamente al parking situado más cercano al centro histórico (GPS </w:t>
      </w:r>
      <w:r>
        <w:rPr>
          <w:b/>
        </w:rPr>
        <w:t>N 46.0662406 E 11.1145721</w:t>
      </w:r>
      <w:r>
        <w:rPr/>
        <w:t xml:space="preserve">) tiene reservado cuatro plazas para autocaravanas. En principio aparcamos ocupando dos plazas pero vemos como se queda una plaza libre, hacemos el cambio y nos situamos dentro de la legalidad. El parking es gratuito y tiene limitado a 48 horas. </w:t>
      </w:r>
    </w:p>
    <w:p>
      <w:pPr>
        <w:pStyle w:val="Normal"/>
        <w:jc w:val="both"/>
        <w:rPr/>
      </w:pPr>
      <w:r>
        <w:rPr/>
        <w:t>Son las 14,00 horas y decidimos antes de visitar la ciudad de Trento comer en la autocaravana. Tenemos a mano de primer plato un pica-pica de quesos, salmón y patés acompañados con tostadas de pan del Mercadona; de segundo plato tenemos pollo en salsa y de postre llevamos varios melones de Cantelup comprados en el Carrefour de Francia, tres melones cinco euros que nos aromatiza todo el garaje de la autocaravana.</w:t>
      </w:r>
    </w:p>
    <w:p>
      <w:pPr>
        <w:pStyle w:val="Normal"/>
        <w:jc w:val="both"/>
        <w:rPr/>
      </w:pPr>
      <w:r>
        <w:rPr/>
        <w:t>Trento, es conocida en el mundo por el nombre de un Concilio o, mejor dicho, un Concilio ligado para siempre al nombre de una ciudad,  y qué cambio la concepción del mundo.</w:t>
      </w:r>
    </w:p>
    <w:p>
      <w:pPr>
        <w:pStyle w:val="Normal"/>
        <w:jc w:val="both"/>
        <w:rPr/>
      </w:pPr>
      <w:r>
        <w:rPr/>
        <w:t xml:space="preserve">El Concilio de Trento fue impulsado por el Papa Pablo III para frenar el importante avance del protestantismo que lideraba Martin Lutero a mitad del siglo XVI. </w:t>
      </w:r>
    </w:p>
    <w:p>
      <w:pPr>
        <w:pStyle w:val="Normal"/>
        <w:jc w:val="both"/>
        <w:rPr/>
      </w:pPr>
      <w:r>
        <w:rPr/>
        <w:t xml:space="preserve">Los primero que hacemos es marchar hacia el Castillo del Buonconsiglio, se encuentra situado en la parte alta, via Bernardo Clesio, 5. Horario de 10 a 18,00 horas, tarifa para visitar el castillo 10 €, tarifa para visitar la Torre del Águila 2€, esta última solamente se puede visitar dentro de un horario previamente acordado con visitas guiadas y limitadas. </w:t>
      </w:r>
    </w:p>
    <w:p>
      <w:pPr>
        <w:pStyle w:val="Normal"/>
        <w:jc w:val="both"/>
        <w:rPr/>
      </w:pPr>
      <w:r>
        <w:rPr/>
        <w:t>El castillo de Buonconsiglio es uno de los edificios más importantes de Trento y de toda la región de Trentino-Alto Adige. Desde el siglo XIII hasta finales del XVIII fue residencia oficial de los obispos de Trento. En su interior se dispone de diferentes edificios históricos, rodeados por una muralla en una posición ligeramente elevada por encima de la ciudad. Castelvecchio es el núcleo más antiguo, destaca una poderosa torre cilíndrica; en el extremo sur del complejo es Torre del Águila, que conserva el famoso fresco con los Ciclos de los meses, uno de los más notables con una serie de pinturas de temática profana de la Edad Media tardía italiana. El gran palacio presenta la ampliación que se hizo en el siglo XVI en las formas del Renacimiento italiano, querida por el Príncipe Obispo y el Cardenal Bernardo Cles (1485-1539); conserva un importante ciclo pictórico manierista en excelente estado de conservación. A fines del siglo XVII se construyó la Junta barroca de Albertiana.</w:t>
      </w:r>
    </w:p>
    <w:p>
      <w:pPr>
        <w:pStyle w:val="Normal"/>
        <w:jc w:val="both"/>
        <w:rPr/>
      </w:pPr>
      <w:r>
        <w:rPr/>
        <w:t>Su estructura actual es el resultado de la unión durante su historia de varios edificios: de hecho, es posible distinguir diferentes secciones y estructuras que datan de diferentes siglos. El castillo de Buonconsiglio representa uno de los complejos fortificados más grandes de los Alpes.</w:t>
      </w:r>
    </w:p>
    <w:p>
      <w:pPr>
        <w:pStyle w:val="Normal"/>
        <w:jc w:val="both"/>
        <w:rPr/>
      </w:pPr>
      <w:r>
        <w:rPr/>
        <w:t>La parte más antigua es la zona románica, representada por el núcleo construido en el siglo XIII de Castelvecchio (que luego fue reconstruido en 1440) y la gran torre circular (llamado torre Augusto). En una etapa posterior, a finales del XIV y principios del siglo XV, la estructura fue profundamente modificada por el Príncipe Obispos George de Liechtenstein y Juan IV Hinderbach. La primera vinculada a la Castelvecchio torre de Águila, en su interior se localizan los magníficos frescos con el ciclo de los meses, un ejemplo extraordinario del gótico internacional John IV Hiderbachél construyó las grandes almenas y la galería al gusto gótico-veneciano.</w:t>
      </w:r>
    </w:p>
    <w:p>
      <w:pPr>
        <w:pStyle w:val="Normal"/>
        <w:jc w:val="both"/>
        <w:rPr/>
      </w:pPr>
      <w:r>
        <w:rPr/>
        <w:t>En 1500 el cardenal Bernardo Clesio, inicia un proyecto de reestructuración y desarrollo urbano en la ciudad, se construyó un complejo de edificios al sur de estilo renancentista, la Gran Sala, el nuevo hogar de los Príncipes Obispos, pintados por Dosso Dossi y Girolamo Romanino.</w:t>
      </w:r>
    </w:p>
    <w:p>
      <w:pPr>
        <w:pStyle w:val="Normal"/>
        <w:jc w:val="both"/>
        <w:rPr/>
      </w:pPr>
      <w:r>
        <w:rPr/>
        <w:t>Más adelante, en el período barroco, el Obispo Francis Alberto Poia construyó la estructura Albertiana que permite la comunicación directa entre la sección medieval y el Gran Palacio.</w:t>
      </w:r>
    </w:p>
    <w:p>
      <w:pPr>
        <w:pStyle w:val="Normal"/>
        <w:jc w:val="both"/>
        <w:rPr/>
      </w:pPr>
      <w:r>
        <w:rPr/>
        <w:t>En 1796 la ciudad fue invadida por las tropas de Napoleón y el último príncipe obispo Pietro Vigilio Thun, dejó el castillo y se refugió en la fortaleza de la familia Val di Non. Con la secularización del obispado de Trento y su anexión a la provincia de Tirol, el Buonconsiglio se reduce en la medida que fue dedicada como cuarteles militares y la sede de la representación.</w:t>
      </w:r>
    </w:p>
    <w:p>
      <w:pPr>
        <w:pStyle w:val="Normal"/>
        <w:jc w:val="both"/>
        <w:rPr/>
      </w:pPr>
      <w:r>
        <w:rPr/>
        <w:t>Antes del estallido de la Gran Guerra, el castillo se convirtió en parte de la Fortaleza de Trento (Festung Trient). Durante la Primera Guerra Mundial, la sala de la corte (XVI Stua de Famea) era el sitio donde se celebra el proceso (1916) a los unionistas italianos Cesare Battisti (el objetivo principal de Battisti era unificar a todos los italianos) y Fabio Filzi. Después de la sentencia, que condenó a muerte por alta traición, los tres independentistas fueron llevados a las celdas de la logia. La sentencia se ejecutó en el prado entre el castillo y la pared este (la Fuente de los Mártires). Los dos fueron rápidamente declarados culpables de traición y condenados a una forma de ahorcamiento similar al estrangulamiento. Battisti protestó porque habían sido capturados con uniforme en el campo de batalla y, por lo tanto, deberían considerarse prisioneros de guerra. Esta defensa fue rechazada de inmediato. Luego pidió que le dispararan para no deshonrar su uniforme. Esta solicitud fue permitida; Battisti se quitó el uniforme y lo reemplazó con ropa desechada de una tienda de ropa usada. Fabio Filzi fue sentenciado a la misma suerte.</w:t>
      </w:r>
    </w:p>
    <w:p>
      <w:pPr>
        <w:pStyle w:val="Normal"/>
        <w:jc w:val="both"/>
        <w:rPr/>
      </w:pPr>
      <w:r>
        <w:rPr/>
        <w:t>En 1918, el Estado italiano se convirtió en el propietario del castillo, que pasó a la provincia autónoma de Trento en 1974. El castillo es una casa solariega de honor de la Orden de Vittorio Veneto, en la esquina superior izquierda con el diploma de Caballero.</w:t>
      </w:r>
    </w:p>
    <w:p>
      <w:pPr>
        <w:pStyle w:val="Normal"/>
        <w:jc w:val="both"/>
        <w:rPr/>
      </w:pPr>
      <w:r>
        <w:rPr/>
        <w:t>En Trento, en torno a 1400 el príncipe obispo de Trento George de Liechtenstein encargó a un artista extranjero, probablemente Bohemia (por algunos conoce como el señor Wenceslao de Bohemia, cuya presencia en Trento está documentado en 1397), el ciclo de los meses en la Torre del Águila, uno de los mejores ejemplos de gótico tardío a nivel internacional.</w:t>
      </w:r>
    </w:p>
    <w:p>
      <w:pPr>
        <w:pStyle w:val="Normal"/>
        <w:jc w:val="both"/>
        <w:rPr/>
      </w:pPr>
      <w:r>
        <w:rPr/>
        <w:t>El ciclo se articula en once cuadrados diferentes, estando el que corresponde con el mes de marzo perdido durante un incendio. Cada cuadrado, está bordeado por columnas retorcidas, y muestra la representación de la vida de la nobleza en una absoluta armonía con el lenguaje apropiado, además muestra las tareas mensuales en la agricultura y la población rural, según las estaciones del año.</w:t>
      </w:r>
    </w:p>
    <w:p>
      <w:pPr>
        <w:pStyle w:val="Normal"/>
        <w:jc w:val="both"/>
        <w:rPr/>
      </w:pPr>
      <w:r>
        <w:rPr/>
        <w:t>Las escenas, son ricas en detalles tomados de la observación de la vida real (tal vez filtrada por las ilustraciones de Tacuina Sanitatis), que muestra la vida de los nobles, las actividades de la agricultura y el pastoreo, con un entrelazamiento continuo y pacífico del mundo caballeresco y el mundo cotidiano. Pocas son las concesiones a lo grotesco y lo macabro, en lugar caracterizar otras regiones italianas y europeas.</w:t>
      </w:r>
    </w:p>
    <w:p>
      <w:pPr>
        <w:pStyle w:val="Normal"/>
        <w:jc w:val="both"/>
        <w:rPr/>
      </w:pPr>
      <w:r>
        <w:rPr/>
        <w:t>El Ciclo presta mucha atención a las estaciones del año: el paisaje de invierno desnudo y blanco de nieve se convierte en una exuberante vegetación en la primavera, los cultivos de verano marcan la culminación de la agricultura, mientras que los árboles en noviembre están rodeadas de hojas secas caídas de suelo. La atención al detalle en la descripción de la ropa, la vestimenta hace que sea posible el reconocimiento de las características típicas de la moda de la época: para los nobles, que participan en actividades de ocio y torneos, la ropa es rica en colores, mientras que es simple y fácilmente reconocible en las clases humildes, siempre representadas en el trabajo. Puedes ver el detalle meticuloso incluso en los cambios de estaciones.</w:t>
      </w:r>
    </w:p>
    <w:p>
      <w:pPr>
        <w:pStyle w:val="Normal"/>
        <w:jc w:val="both"/>
        <w:rPr/>
      </w:pPr>
      <w:r>
        <w:rPr/>
        <w:t>En cada fresco aparece la figura del sol junto al signo zodiacal correspondiente a cada mes.</w:t>
      </w:r>
    </w:p>
    <w:p>
      <w:pPr>
        <w:pStyle w:val="Normal"/>
        <w:jc w:val="both"/>
        <w:rPr/>
      </w:pPr>
      <w:r>
        <w:rPr/>
        <w:t>Modelos iconográficos de ciclo son, además de la ya mencionada sanitatis Tacuin, del Livre de la chasse de Gaston Phoebus y el Muy Ricas Horas del duque de Berry.</w:t>
      </w:r>
    </w:p>
    <w:p>
      <w:pPr>
        <w:pStyle w:val="Normal"/>
        <w:tabs>
          <w:tab w:val="clear" w:pos="708"/>
          <w:tab w:val="left" w:pos="180" w:leader="none"/>
        </w:tabs>
        <w:jc w:val="both"/>
        <w:rPr/>
      </w:pPr>
      <w:r>
        <w:rPr/>
        <w:t>El castillo alberga numerosas colecciones de arte y arqueología cuyo primer núcleo se formó a mediados del siglo XIX en el Museo Cívico de Trento; incluyen objetos que cubren un gran arco cronológico desde la prehistoria hasta la primera mitad del siglo XIX y documentan los eventos históricos y artísticos de la ciudad de Trento y su territorio.</w:t>
      </w:r>
    </w:p>
    <w:p>
      <w:pPr>
        <w:pStyle w:val="Normal"/>
        <w:tabs>
          <w:tab w:val="clear" w:pos="708"/>
          <w:tab w:val="left" w:pos="180" w:leader="none"/>
        </w:tabs>
        <w:jc w:val="both"/>
        <w:rPr/>
      </w:pPr>
      <w:r>
        <w:rPr/>
        <w:t>El museo también tiene una rica colección de pinturas, frescos separados, esculturas de madera, cofres, grabados, medallas, bronces, vidrios, mayólica y personajes etnográficos.</w:t>
      </w:r>
    </w:p>
    <w:p>
      <w:pPr>
        <w:pStyle w:val="Normal"/>
        <w:tabs>
          <w:tab w:val="clear" w:pos="708"/>
          <w:tab w:val="left" w:pos="180" w:leader="none"/>
        </w:tabs>
        <w:jc w:val="both"/>
        <w:rPr/>
      </w:pPr>
      <w:r>
        <w:rPr/>
        <w:t>El castillo tiene una impresionante colección Lapidario, se inició en la segunda mitad del siglo XVI, el príncipe Vescovo Cristoforo Madruzzo recogido en el castillo de Buonconsiglio y la villa de los epígrafes Albere y mármoles antiguos, admirado por los distinguidos participantes en el Concilio de Trento.</w:t>
      </w:r>
    </w:p>
    <w:p>
      <w:pPr>
        <w:pStyle w:val="Normal"/>
        <w:tabs>
          <w:tab w:val="clear" w:pos="708"/>
          <w:tab w:val="left" w:pos="180" w:leader="none"/>
        </w:tabs>
        <w:jc w:val="both"/>
        <w:rPr/>
      </w:pPr>
      <w:r>
        <w:rPr/>
        <w:t>Tres siglos más tarde, en 1824, el alcalde de Trento Benedetto Giovanelli, se reunieron en el ayuntamiento todos los trabajos en piedra medieval y moderna, todo considerado, aunque en un estado fragmentario, monumentos patri.</w:t>
      </w:r>
    </w:p>
    <w:p>
      <w:pPr>
        <w:pStyle w:val="Normal"/>
        <w:tabs>
          <w:tab w:val="clear" w:pos="708"/>
          <w:tab w:val="left" w:pos="180" w:leader="none"/>
        </w:tabs>
        <w:jc w:val="both"/>
        <w:rPr/>
      </w:pPr>
      <w:r>
        <w:rPr/>
        <w:t>En 1856 fue inaugurado finalmente el museo de la ciudad, y en 1924, estableció el nuevo Museo Nacional, en el castillo de Buonconsiglio: el lapidario se muestra en el patio en el jardín, un tiempo dedicado al juego Pallacorda.</w:t>
      </w:r>
    </w:p>
    <w:p>
      <w:pPr>
        <w:pStyle w:val="Normal"/>
        <w:tabs>
          <w:tab w:val="clear" w:pos="708"/>
          <w:tab w:val="left" w:pos="180" w:leader="none"/>
        </w:tabs>
        <w:jc w:val="both"/>
        <w:rPr/>
      </w:pPr>
      <w:r>
        <w:rPr/>
        <w:t>Ahora la colección se exhibe dentro de Castelvecchio. Los dos salones medievales, los más impresionantes del castillo, emergen directamente de la roca, donde se cavan los pisos.</w:t>
      </w:r>
    </w:p>
    <w:p>
      <w:pPr>
        <w:pStyle w:val="Normal"/>
        <w:tabs>
          <w:tab w:val="clear" w:pos="708"/>
          <w:tab w:val="left" w:pos="180" w:leader="none"/>
        </w:tabs>
        <w:jc w:val="both"/>
        <w:rPr/>
      </w:pPr>
      <w:r>
        <w:rPr/>
        <w:t>Las obras, que van desde la Edad Media y el final del siglo XVIII, provienen de las principales iglesias y edificios de la provincia de Trentino: una página emocionante de la historia del arte y el fascinante testimonio de la transformación de la ciudad y sus alrededores en mil años de historia.</w:t>
      </w:r>
    </w:p>
    <w:p>
      <w:pPr>
        <w:pStyle w:val="Normal"/>
        <w:tabs>
          <w:tab w:val="clear" w:pos="708"/>
          <w:tab w:val="left" w:pos="180" w:leader="none"/>
        </w:tabs>
        <w:jc w:val="both"/>
        <w:rPr/>
      </w:pPr>
      <w:r>
        <w:rPr/>
        <w:t xml:space="preserve">Entre los mejores objetos expuestos está este “Fragmento arquitectónico”, datado en la segunda mitad del siglo VIII, procede del baptisterio Santa María Maggiore de Trento. </w:t>
      </w:r>
    </w:p>
    <w:p>
      <w:pPr>
        <w:pStyle w:val="Normal"/>
        <w:tabs>
          <w:tab w:val="clear" w:pos="708"/>
          <w:tab w:val="left" w:pos="180" w:leader="none"/>
        </w:tabs>
        <w:jc w:val="both"/>
        <w:rPr/>
      </w:pPr>
      <w:r>
        <w:rPr/>
        <w:t xml:space="preserve">Es un trozo del relieve de una celosía donde se aprecian unas grecas  en la parte superior e inferior y  en el centro hay figuras vegetales como una palmera. </w:t>
      </w:r>
    </w:p>
    <w:p>
      <w:pPr>
        <w:pStyle w:val="Normal"/>
        <w:tabs>
          <w:tab w:val="clear" w:pos="708"/>
          <w:tab w:val="left" w:pos="180" w:leader="none"/>
        </w:tabs>
        <w:jc w:val="both"/>
        <w:rPr/>
      </w:pPr>
      <w:r>
        <w:rPr/>
        <w:t xml:space="preserve">El siguiente corresponde “Capitel románico”, datado en el siglo XII dentro del periodo 1124-1141, procede de la catedral de San Vigilio de Trento.  </w:t>
      </w:r>
    </w:p>
    <w:p>
      <w:pPr>
        <w:pStyle w:val="Normal"/>
        <w:tabs>
          <w:tab w:val="clear" w:pos="708"/>
          <w:tab w:val="left" w:pos="180" w:leader="none"/>
        </w:tabs>
        <w:jc w:val="both"/>
        <w:rPr/>
      </w:pPr>
      <w:r>
        <w:rPr/>
        <w:t xml:space="preserve">Los relieves del capitel muestran pájaros con uvas y hojas de vid, es uno de los dibujos recurrentes dentro del arte románico en iglesias y claustros. </w:t>
      </w:r>
    </w:p>
    <w:p>
      <w:pPr>
        <w:pStyle w:val="Normal"/>
        <w:tabs>
          <w:tab w:val="clear" w:pos="708"/>
          <w:tab w:val="left" w:pos="180" w:leader="none"/>
        </w:tabs>
        <w:jc w:val="both"/>
        <w:rPr/>
      </w:pPr>
      <w:r>
        <w:rPr/>
        <w:t>El siguiente corresponde “Capitel románico con símbolo del Evangelista Marco”, datado en el siglo XII dentro del periodo 1124-1141, procede de la catedral de San Vigilio de Trento.</w:t>
      </w:r>
    </w:p>
    <w:p>
      <w:pPr>
        <w:pStyle w:val="Normal"/>
        <w:tabs>
          <w:tab w:val="clear" w:pos="708"/>
          <w:tab w:val="left" w:pos="180" w:leader="none"/>
        </w:tabs>
        <w:jc w:val="both"/>
        <w:rPr/>
      </w:pPr>
      <w:r>
        <w:rPr/>
        <w:t>El relieve nos presenta el León de San Marcos, León Alado o León Marciano es la representación simbólica del evangelista San Marcos, posee la forma de un león alado con una aureola o nimbo. Suele representarse con un libro y una espada, sujetos con sus patas delanteras como elementos complementarios.</w:t>
      </w:r>
    </w:p>
    <w:p>
      <w:pPr>
        <w:pStyle w:val="Normal"/>
        <w:tabs>
          <w:tab w:val="clear" w:pos="708"/>
          <w:tab w:val="left" w:pos="180" w:leader="none"/>
        </w:tabs>
        <w:jc w:val="both"/>
        <w:rPr/>
      </w:pPr>
      <w:r>
        <w:rPr/>
        <w:t xml:space="preserve">El siguiente corresponde “Capitel románico con símbolo del Evangelista Mateo”, datado en el siglo XII dentro del periodo 1124-1141, procede de la catedral de San Vigilio de Trento.  </w:t>
      </w:r>
    </w:p>
    <w:p>
      <w:pPr>
        <w:pStyle w:val="Normal"/>
        <w:tabs>
          <w:tab w:val="clear" w:pos="708"/>
          <w:tab w:val="left" w:pos="180" w:leader="none"/>
        </w:tabs>
        <w:jc w:val="both"/>
        <w:rPr/>
      </w:pPr>
      <w:r>
        <w:rPr/>
        <w:t>Mateo se simbolizó con un ángel (un hombre con alas) porque su evangelio comienza con la lista de los antepasados de Jesús.</w:t>
      </w:r>
    </w:p>
    <w:p>
      <w:pPr>
        <w:pStyle w:val="Normal"/>
        <w:tabs>
          <w:tab w:val="clear" w:pos="708"/>
          <w:tab w:val="left" w:pos="180" w:leader="none"/>
        </w:tabs>
        <w:jc w:val="both"/>
        <w:rPr/>
      </w:pPr>
      <w:r>
        <w:rPr/>
        <w:t xml:space="preserve">El siguiente corresponde “Capitel románico con símbolo de paloma”, datado entre el siglo VIII y IX, procede del convento de san Lorenzo de Trento.  </w:t>
      </w:r>
    </w:p>
    <w:p>
      <w:pPr>
        <w:pStyle w:val="Normal"/>
        <w:tabs>
          <w:tab w:val="clear" w:pos="708"/>
          <w:tab w:val="left" w:pos="180" w:leader="none"/>
        </w:tabs>
        <w:jc w:val="both"/>
        <w:rPr/>
      </w:pPr>
      <w:r>
        <w:rPr/>
        <w:t xml:space="preserve">El siguiente corresponde “Relieve con la figura de un profeta”, datado entre el siglo XIII, procede de Trento.  </w:t>
      </w:r>
    </w:p>
    <w:p>
      <w:pPr>
        <w:pStyle w:val="Normal"/>
        <w:tabs>
          <w:tab w:val="clear" w:pos="708"/>
          <w:tab w:val="left" w:pos="180" w:leader="none"/>
        </w:tabs>
        <w:jc w:val="both"/>
        <w:rPr/>
      </w:pPr>
      <w:r>
        <w:rPr/>
        <w:t>El siguiente corresponde “Relieve con la figura de una sirena y figura fantástica”, datado en la segunda mitad del siglo XIV, procede de Trento.</w:t>
      </w:r>
    </w:p>
    <w:p>
      <w:pPr>
        <w:pStyle w:val="Normal"/>
        <w:tabs>
          <w:tab w:val="clear" w:pos="708"/>
          <w:tab w:val="left" w:pos="180" w:leader="none"/>
        </w:tabs>
        <w:jc w:val="both"/>
        <w:rPr/>
      </w:pPr>
      <w:r>
        <w:rPr/>
        <w:t>El siguiente corresponde “Madonna del Carmine”, obra del escultor Francesco Oradini (1699-1754), datado en el siglo XVIII, procede de la demolición de la iglesia de Santa María del Carmine en Trento.</w:t>
      </w:r>
    </w:p>
    <w:p>
      <w:pPr>
        <w:pStyle w:val="Normal"/>
        <w:tabs>
          <w:tab w:val="clear" w:pos="708"/>
          <w:tab w:val="left" w:pos="180" w:leader="none"/>
        </w:tabs>
        <w:jc w:val="both"/>
        <w:rPr/>
      </w:pPr>
      <w:r>
        <w:rPr/>
        <w:t xml:space="preserve">El siguiente corresponde “Escudo príncipe episcopal Giorgio Hack”, esta datado en 1455, procede de la demolición de la puerta de San Martino de Trento. </w:t>
      </w:r>
    </w:p>
    <w:p>
      <w:pPr>
        <w:pStyle w:val="Normal"/>
        <w:tabs>
          <w:tab w:val="clear" w:pos="708"/>
          <w:tab w:val="left" w:pos="180" w:leader="none"/>
        </w:tabs>
        <w:jc w:val="both"/>
        <w:rPr/>
      </w:pPr>
      <w:r>
        <w:rPr/>
        <w:t>Otra de las sección del museo es la que presenta la colección egipcia se compone de la colección de Taddeo Tonelli, se trataba de un funcionario del imperio de los Habsburgo, que recogió estos hallazgos en la primera mitad del siglo XIX y más tarde donó al municipio de Trento en 1858. El ejército estaba involucrado en la atmósfera de bienes la egiptomanía que se extendió en Europa después de la expedición de Napoleón a Egipto. Su colección destacaba por numerosos amuletos, joyas elegantes de pasta de vidrio de color, dos estelas grabadas, cientos de modelos de estatuas que se depositaban en las tumbas funerarias, una preciosa pieza fúnebre, la momia de un gato además de los restos de momias humanas. Dentro de la sección egipcia de las reconstrucciones están presentes lo que permite establecer los descubrimientos, realizados por el artista Gigi Giovanazzi, tales como la reconstrucción de la cámara funeraria egipcia llamada “casa de oro”.</w:t>
      </w:r>
    </w:p>
    <w:p>
      <w:pPr>
        <w:pStyle w:val="Normal"/>
        <w:tabs>
          <w:tab w:val="clear" w:pos="708"/>
          <w:tab w:val="left" w:pos="180" w:leader="none"/>
        </w:tabs>
        <w:jc w:val="both"/>
        <w:rPr/>
      </w:pPr>
      <w:r>
        <w:rPr/>
        <w:t xml:space="preserve">Entre los objetos más importantes podemos ver “Máscara funeraria”, esta datada entre finales de la época tardía 664-332 a.c. y la dinastía Tolemaica 332-30 a.c. Realizada en cartón pintado y dorado. </w:t>
      </w:r>
    </w:p>
    <w:p>
      <w:pPr>
        <w:pStyle w:val="Normal"/>
        <w:tabs>
          <w:tab w:val="clear" w:pos="708"/>
          <w:tab w:val="left" w:pos="180" w:leader="none"/>
        </w:tabs>
        <w:jc w:val="both"/>
        <w:rPr/>
      </w:pPr>
      <w:r>
        <w:rPr/>
        <w:t>Realizada con una capa de oro, forma parte de un material incorruptible que era utilizado como un símbolo del esplendor de Egipto, y aparece profusamente en el ajuar y la decoración de las tumbas reales.</w:t>
      </w:r>
    </w:p>
    <w:p>
      <w:pPr>
        <w:pStyle w:val="Normal"/>
        <w:jc w:val="both"/>
        <w:rPr/>
      </w:pPr>
      <w:r>
        <w:rPr/>
        <w:t>También destaca “Gata embalsamada” esta datada entre finales de la época tardía 664-332 a.c. y la dinastía Tolemaica 332-30 a.c.</w:t>
      </w:r>
    </w:p>
    <w:p>
      <w:pPr>
        <w:pStyle w:val="Normal"/>
        <w:jc w:val="both"/>
        <w:rPr/>
      </w:pPr>
      <w:r>
        <w:rPr/>
        <w:t xml:space="preserve">Las momias de animales no recibían el mismo tratamiento que las momias humanas porque en muchas de ellas no se retiraban los órganos internos, sólo se desecaban con natrón y se vendaban con lino. En otros casos se inyectaba en el animal ciertos diluyentes con el objetivo de destruir los órganos internos sin tener que extraerlos. Después del vendaje se adornaba la momia animal para su enterramiento. En este caso se emplea un recubrimiento vegetal que da un aspecto de objeto decorativo. </w:t>
      </w:r>
    </w:p>
    <w:p>
      <w:pPr>
        <w:pStyle w:val="Normal"/>
        <w:jc w:val="both"/>
        <w:rPr/>
      </w:pPr>
      <w:r>
        <w:rPr/>
        <w:t>La parte más importante “Casa del Oro” esta datada entre finales de la época tardía 664-332 a.c. y la dinastía Tolemaica 332-30 a.c</w:t>
      </w:r>
    </w:p>
    <w:p>
      <w:pPr>
        <w:pStyle w:val="Normal"/>
        <w:jc w:val="both"/>
        <w:rPr/>
      </w:pPr>
      <w:r>
        <w:rPr/>
        <w:t xml:space="preserve">El difunto era colocado en el sarcófago y custodiado en la cámara funeraria acondicionada en la época egipcia, era el lugar donde se recrea el ambiente para el paso a la eternidad. </w:t>
      </w:r>
    </w:p>
    <w:p>
      <w:pPr>
        <w:pStyle w:val="Normal"/>
        <w:jc w:val="both"/>
        <w:rPr/>
      </w:pPr>
      <w:r>
        <w:rPr/>
        <w:t>Otra de las secciones del museo es la dedicada a la Escultura, están reunidas una serie de obras en lo que fuera la Antigua Capilla del tercer piso de Castelvecchioo, donde se presentan la preciosa colección que es el testimonio insustituible de un arte que alcanza su esplendor con las peculiaridades propias de la región de los Alpes.</w:t>
      </w:r>
    </w:p>
    <w:p>
      <w:pPr>
        <w:pStyle w:val="Normal"/>
        <w:jc w:val="both"/>
        <w:rPr/>
      </w:pPr>
      <w:r>
        <w:rPr/>
        <w:t>Los artistas de diferentes orígenes revelan de vez en cuando el encanto del Norte con las influencias de Lombardía y Veneto, interpretando las dos almas que siempre han vivido juntas en esta región, en la frontera entre Italia y el imperio.</w:t>
      </w:r>
    </w:p>
    <w:p>
      <w:pPr>
        <w:pStyle w:val="Normal"/>
        <w:jc w:val="both"/>
        <w:rPr/>
      </w:pPr>
      <w:r>
        <w:rPr/>
        <w:t>La exposición incluye obras de los siglos XIV al XVII, y se remonta a un hilo cronológico y temático.</w:t>
      </w:r>
    </w:p>
    <w:p>
      <w:pPr>
        <w:pStyle w:val="Normal"/>
        <w:jc w:val="both"/>
        <w:rPr/>
      </w:pPr>
      <w:r>
        <w:rPr/>
        <w:t>Se presta especial atención a la pequeña Virgen románica, una de las esculturas de madera más antiguas que existen en los territorios de Trentino y Alto Adige; las elegantes influencias del gótico tardío, belgas y bohemias de “Belle Madonne”; la emocionante Anunciación de Brescia Maffeo Olivieri; Los regalos femeninos de Jorg Atz; las narrativas cautivantes de Narciso de Bolzano y su brillante y prolífica escuela.</w:t>
      </w:r>
    </w:p>
    <w:p>
      <w:pPr>
        <w:pStyle w:val="Normal"/>
        <w:jc w:val="both"/>
        <w:rPr/>
      </w:pPr>
      <w:r>
        <w:rPr/>
        <w:t xml:space="preserve">Entre las esculturas más destacadas está el retablo “La anunciación de la Virgen”, obra del escultor Narciso de Bolzano, ha sido datado en 1486. </w:t>
      </w:r>
    </w:p>
    <w:p>
      <w:pPr>
        <w:pStyle w:val="Normal"/>
        <w:jc w:val="both"/>
        <w:rPr/>
      </w:pPr>
      <w:r>
        <w:rPr/>
        <w:t xml:space="preserve">Su presencia fue reportada en Bolzano fue a partir de 1474, con la apertura de un taller para la talla de madera. Entre 1486 y 1487, que está a cargo de la restauración del retablo en el que Hans von Judenburg había trabajado en 1421 para el altar mayor de la catedral de Bolzano. Entre 1488 y 1489 realizó algunas intervenciones, probablemente para la reconstrucción, en el palacio y en el órgano de la catedral. </w:t>
      </w:r>
    </w:p>
    <w:p>
      <w:pPr>
        <w:pStyle w:val="Normal"/>
        <w:jc w:val="both"/>
        <w:rPr/>
      </w:pPr>
      <w:r>
        <w:rPr/>
        <w:t xml:space="preserve">La siguiente de las esculturas “La anunciación de la Virgen”, obra de un escultor anónimo de Trento, esta datado en el siglo XV. </w:t>
      </w:r>
    </w:p>
    <w:p>
      <w:pPr>
        <w:pStyle w:val="Normal"/>
        <w:jc w:val="both"/>
        <w:rPr/>
      </w:pPr>
      <w:r>
        <w:rPr/>
        <w:t>La obra formaba parte del retablo llamado Madonna del Canton y narra una parte de la historia perteneciente al pasaje de la Anunciación de la Virgen.</w:t>
      </w:r>
    </w:p>
    <w:p>
      <w:pPr>
        <w:pStyle w:val="Normal"/>
        <w:jc w:val="both"/>
        <w:rPr/>
      </w:pPr>
      <w:r>
        <w:rPr/>
        <w:t>La siguiente de las esculturas “La Virgen acompañada de santos”, obra de un escultor anónimo del Trentino, esta datado a finales del siglo XV, construido en madera de pino.</w:t>
      </w:r>
    </w:p>
    <w:p>
      <w:pPr>
        <w:pStyle w:val="Normal"/>
        <w:jc w:val="both"/>
        <w:rPr/>
      </w:pPr>
      <w:r>
        <w:rPr/>
        <w:t xml:space="preserve">La obra formaba parte de la predela de una iglesia, se ignora su procedencia, en ella se puede ver a la Virgen como es acompañada a la izquierda por Santa Dorotea y a la derecha por San Apolonio. </w:t>
      </w:r>
    </w:p>
    <w:p>
      <w:pPr>
        <w:pStyle w:val="Normal"/>
        <w:jc w:val="both"/>
        <w:rPr/>
      </w:pPr>
      <w:r>
        <w:rPr/>
        <w:t>La siguiente de las esculturas “La Virgen acompañada de santos”, obra de un escultor anónimo del Trentino, esta datado en 1539, construido en madera de tilo policromada y dorada.</w:t>
      </w:r>
    </w:p>
    <w:p>
      <w:pPr>
        <w:pStyle w:val="Normal"/>
        <w:jc w:val="both"/>
        <w:rPr/>
      </w:pPr>
      <w:r>
        <w:rPr/>
        <w:t>La obra formaba parte de una escribanía de madera donde se puede ver a la Virgen que está acompañada por San Nicolás y San Gregorio Magno, procede de la iglesia de San Nicolo de Termenago (Italia).</w:t>
      </w:r>
    </w:p>
    <w:p>
      <w:pPr>
        <w:pStyle w:val="Normal"/>
        <w:jc w:val="both"/>
        <w:rPr/>
      </w:pPr>
      <w:r>
        <w:rPr/>
        <w:t>La siguiente de las esculturas “Adoración del niño”, obra del taller escultor Hans Klocker, esta datado entre 1480-1490, construido en madera de pino policromada y dorada.</w:t>
      </w:r>
    </w:p>
    <w:p>
      <w:pPr>
        <w:pStyle w:val="Normal"/>
        <w:jc w:val="both"/>
        <w:rPr/>
      </w:pPr>
      <w:r>
        <w:rPr/>
        <w:t>La obra formaba parte de un fragmento de alto-relieve de un altar en Fiera di Primiero, del que se ignora la composición y su posible ubicación.</w:t>
      </w:r>
    </w:p>
    <w:p>
      <w:pPr>
        <w:pStyle w:val="Normal"/>
        <w:jc w:val="both"/>
        <w:rPr/>
      </w:pPr>
      <w:r>
        <w:rPr/>
        <w:t>La siguiente de las esculturas “Coronación de la Virgen”, obra del taller escultor Hans Klocker, esta datado entre 1480-1490, construido en madera de pino policromada y dorada.</w:t>
      </w:r>
    </w:p>
    <w:p>
      <w:pPr>
        <w:pStyle w:val="Normal"/>
        <w:jc w:val="both"/>
        <w:rPr/>
      </w:pPr>
      <w:r>
        <w:rPr/>
        <w:t>La obra formaba parte de un altar donde en el centro se ve la escultura de la Coronación de la Virgen; en los extremos podemos ver una representación de la Anunciación, Adoración de los pastores, Representación de Jesús en el templo y Muerte de la Virgen.</w:t>
      </w:r>
    </w:p>
    <w:p>
      <w:pPr>
        <w:pStyle w:val="Normal"/>
        <w:jc w:val="both"/>
        <w:rPr/>
      </w:pPr>
      <w:r>
        <w:rPr/>
        <w:t>La siguiente de las esculturas “Madonna con el niño”, obra de un escultor anónimo, esta datado en la segunda mitad del siglo XV, construido en madera de tilo policromada y dorada.</w:t>
      </w:r>
    </w:p>
    <w:p>
      <w:pPr>
        <w:pStyle w:val="Normal"/>
        <w:jc w:val="both"/>
        <w:rPr/>
      </w:pPr>
      <w:r>
        <w:rPr/>
        <w:t xml:space="preserve">La obra formaba parte de un altar y se puede ver en la predela a Cristo como una representación de las caras de varios apóstoles. </w:t>
      </w:r>
    </w:p>
    <w:p>
      <w:pPr>
        <w:pStyle w:val="Normal"/>
        <w:jc w:val="both"/>
        <w:rPr/>
      </w:pPr>
      <w:r>
        <w:rPr/>
        <w:t>La siguiente de las esculturas “Madonna en el trono”, obra de un escultor anónimo, esta datado en la primera mitad del siglo XIV, construido en madera policromada y dorada.</w:t>
      </w:r>
    </w:p>
    <w:p>
      <w:pPr>
        <w:pStyle w:val="Normal"/>
        <w:jc w:val="both"/>
        <w:rPr/>
      </w:pPr>
      <w:r>
        <w:rPr/>
        <w:t xml:space="preserve">La obra forma parte de una de las Vírgenes románicas más antiguas de la región, procede de la iglesia de San Stefano de Fornace (Italia).  </w:t>
      </w:r>
    </w:p>
    <w:p>
      <w:pPr>
        <w:pStyle w:val="Normal"/>
        <w:jc w:val="both"/>
        <w:rPr/>
      </w:pPr>
      <w:r>
        <w:rPr/>
        <w:t>La siguiente de las esculturas “Madonna con el Niño en el trono”, obra de un escultor anónimo, esta datado en la primera mitad del siglo XIV, construido en madera policromada y dorada.</w:t>
      </w:r>
    </w:p>
    <w:p>
      <w:pPr>
        <w:pStyle w:val="Normal"/>
        <w:jc w:val="both"/>
        <w:rPr/>
      </w:pPr>
      <w:r>
        <w:rPr/>
        <w:t xml:space="preserve">Es una de las Vírgenes románicas con los niños más antiguos, se ignora su procedencia, aunque evidencia un rudo escultor, pero denota la influencia más próxima gótica con una policromía muy viva. </w:t>
      </w:r>
    </w:p>
    <w:p>
      <w:pPr>
        <w:pStyle w:val="Normal"/>
        <w:jc w:val="both"/>
        <w:rPr/>
      </w:pPr>
      <w:r>
        <w:rPr/>
        <w:t>La siguiente de las esculturas “Virgen con el Niño”, obra de un escultor anónimo alemán, esta datado en el siglo XV, construido en madera de tilo policromada y dorada.</w:t>
      </w:r>
    </w:p>
    <w:p>
      <w:pPr>
        <w:pStyle w:val="Normal"/>
        <w:jc w:val="both"/>
        <w:rPr/>
      </w:pPr>
      <w:r>
        <w:rPr/>
        <w:t xml:space="preserve">La escultura alemana del siglo XV viene marcada por el uso de madera del tilo como material para la realización de las obras escultóricas. La escultura pasa del retablo a la estatuilla y a la medalla, despegándose el arte de la religión de forma que emprende un nuevo rumbo. </w:t>
      </w:r>
    </w:p>
    <w:p>
      <w:pPr>
        <w:pStyle w:val="Normal"/>
        <w:jc w:val="both"/>
        <w:rPr/>
      </w:pPr>
      <w:r>
        <w:rPr/>
        <w:t>La siguiente de las esculturas “Virgen con el Niño”, obra de un escultor anónimo de la provincia italiana de Alto Reno, esta datado en la primera mitad del siglo XVI, construido en madera de tilo policromada y dorada.</w:t>
      </w:r>
    </w:p>
    <w:p>
      <w:pPr>
        <w:pStyle w:val="Normal"/>
        <w:jc w:val="both"/>
        <w:rPr/>
      </w:pPr>
      <w:r>
        <w:rPr/>
        <w:t xml:space="preserve">Pasamos a otra sección del Museo dedicada como Pinacoteca. La exposición abarca un amplio periodo cronológico, desde la mitad del siglo XV hasta mediados del siglo XIX y documenta los acontecimientos artísticos de la región, con especial atención a los artistas locales y de Véneto y Lombardía, que trabajaron aquí. </w:t>
      </w:r>
    </w:p>
    <w:p>
      <w:pPr>
        <w:pStyle w:val="Normal"/>
        <w:jc w:val="both"/>
        <w:rPr/>
      </w:pPr>
      <w:r>
        <w:rPr/>
        <w:t>La primera de las obras “Virgen embarazada”, obra del pintor Marcello Fogolino (1483-1550), esta datado entre 1503-1504, pintado al óleo sobre madera.</w:t>
      </w:r>
    </w:p>
    <w:p>
      <w:pPr>
        <w:pStyle w:val="Normal"/>
        <w:jc w:val="both"/>
        <w:rPr/>
      </w:pPr>
      <w:r>
        <w:rPr/>
        <w:t xml:space="preserve">La Virgen se muestra embarazada y sobre el vientre se representa al niño Jesús ya como un niño, está acompañada a la izquierda de san Pedro que exhibe sus atributos: el libro y las llaves y a la derecha por san José. </w:t>
      </w:r>
    </w:p>
    <w:p>
      <w:pPr>
        <w:pStyle w:val="Normal"/>
        <w:tabs>
          <w:tab w:val="clear" w:pos="708"/>
          <w:tab w:val="left" w:pos="180" w:leader="none"/>
        </w:tabs>
        <w:jc w:val="both"/>
        <w:rPr>
          <w:shd w:fill="FFFFFF" w:val="clear"/>
        </w:rPr>
      </w:pPr>
      <w:r>
        <w:rPr>
          <w:shd w:fill="FFFFFF" w:val="clear"/>
        </w:rPr>
        <w:t>La siguiente pintura “San Francisco recibe las estigmas”, obra del pintor Marcello Fogolino (1483-1550), esta datado en 1507, pintado al óleo sobre madera. Tiene unas medidas de 48,3 x 234 cm.</w:t>
      </w:r>
    </w:p>
    <w:p>
      <w:pPr>
        <w:pStyle w:val="Normal"/>
        <w:tabs>
          <w:tab w:val="clear" w:pos="708"/>
          <w:tab w:val="left" w:pos="180" w:leader="none"/>
        </w:tabs>
        <w:jc w:val="both"/>
        <w:rPr>
          <w:shd w:fill="FFFFFF" w:val="clear"/>
        </w:rPr>
      </w:pPr>
      <w:r>
        <w:rPr>
          <w:shd w:fill="FFFFFF" w:val="clear"/>
        </w:rPr>
        <w:t>La obra se representa a San Francisco acompañado de Santa Clara, Pedro, Bartolomeo de Breganza, Paolo y Bernardino, procede del Palacio Chiericati de Vicenza.</w:t>
      </w:r>
    </w:p>
    <w:p>
      <w:pPr>
        <w:pStyle w:val="Normal"/>
        <w:tabs>
          <w:tab w:val="clear" w:pos="708"/>
          <w:tab w:val="left" w:pos="180" w:leader="none"/>
        </w:tabs>
        <w:jc w:val="both"/>
        <w:rPr/>
      </w:pPr>
      <w:r>
        <w:rPr>
          <w:shd w:fill="FFFFFF" w:val="clear"/>
        </w:rPr>
        <w:t xml:space="preserve">En el fondo del evento milagroso, se abre una amplia vista de la ciudad Vicenza en la segunda década del siglo XVI. Se reconoce la llanura de Campo Marzio y el curso del río Retrone que atraviese el puente dentro de la ciudad. Vicenza, desde el sur, que está encerrado dentro de los muros de la ciudad en la que se encuentra la torre de Porta Castello y está dominada por una torre cuadrada, que se eleva detrás de la basílica, en la imagen se representa antes de la construcción de las galerías de Palladio. Fogolino añade otros detalles: el santuario y el convento de Nuestra Señora de Monte Berico, donde aparecen unas ruinas que recuerdan el antiguo teatro romano de Berga y la abadía benedictina de San Félix. Es un paisaje de campo tranquilo, rodeado de luz, poblado por figuras realistas de aquella época: un caballero, dos monjas, un viajero, un soldado y el propio artista, atrapados mientras se acercaban a las murallas de la ciudad </w:t>
      </w:r>
    </w:p>
    <w:p>
      <w:pPr>
        <w:pStyle w:val="Normal"/>
        <w:tabs>
          <w:tab w:val="clear" w:pos="708"/>
          <w:tab w:val="left" w:pos="180" w:leader="none"/>
        </w:tabs>
        <w:jc w:val="both"/>
        <w:rPr/>
      </w:pPr>
      <w:r>
        <w:rPr>
          <w:shd w:fill="FFFFFF" w:val="clear"/>
        </w:rPr>
        <w:t>La siguiente pintura “Adoración de los Magos; en la prelada: Anunciación, Natividad, Escape a Egipto”, obra del pintor Marcello Fogolino (1483-1550), esta datado entre 1508-1509, fue pintado en temple sobre madera. Tiene unas medidas de 213,8 x 171,4; prelada 11,4 x 152.5 cm.</w:t>
      </w:r>
    </w:p>
    <w:p>
      <w:pPr>
        <w:pStyle w:val="Normal"/>
        <w:tabs>
          <w:tab w:val="clear" w:pos="708"/>
          <w:tab w:val="left" w:pos="180" w:leader="none"/>
        </w:tabs>
        <w:jc w:val="both"/>
        <w:rPr>
          <w:shd w:fill="FFFFFF" w:val="clear"/>
        </w:rPr>
      </w:pPr>
      <w:r>
        <w:rPr>
          <w:shd w:fill="FFFFFF" w:val="clear"/>
        </w:rPr>
        <w:t>El cuadro fue pintado y colocado originalmente en la tercera capilla a la izquierda de la iglesia de San Bartolomé en Vicenza, donde se representa a los tres Reyes Magos que rinden homenaje a la Sagrada Familia.</w:t>
      </w:r>
    </w:p>
    <w:p>
      <w:pPr>
        <w:pStyle w:val="Normal"/>
        <w:tabs>
          <w:tab w:val="clear" w:pos="708"/>
          <w:tab w:val="left" w:pos="180" w:leader="none"/>
        </w:tabs>
        <w:jc w:val="both"/>
        <w:rPr/>
      </w:pPr>
      <w:r>
        <w:rPr>
          <w:shd w:fill="FFFFFF" w:val="clear"/>
        </w:rPr>
        <w:t>Aun el auténtico protagonista de la obra es, sin embargo, la gran procesión, que, descendiendo lentamente por un acantilado espectacular y escarpado, se mueve hacia el primer plano, tomando el relevo del acontecimiento sagrado para transformarla en una especie de juicio de toda la representación. Es una multitud de caballeros y damas, páginas y cetreros, enanos de la corte y animales exóticos (elefantes, camellos y monos) se mezclaban con los pastores, cazadores y pequeños animales domésticos, prestados con meticuloso detalle y la atención en la definición de los detalles y colores brillantes. Lo que el artista nos ofrece es un universo realista y fantástico, al mismo tiempo, expresión de un lujo, incluso un estilo gótico tardío, típico del mundo cortesano.</w:t>
      </w:r>
    </w:p>
    <w:p>
      <w:pPr>
        <w:pStyle w:val="Normal"/>
        <w:tabs>
          <w:tab w:val="clear" w:pos="708"/>
          <w:tab w:val="left" w:pos="180" w:leader="none"/>
        </w:tabs>
        <w:jc w:val="both"/>
        <w:rPr/>
      </w:pPr>
      <w:r>
        <w:rPr>
          <w:shd w:fill="FFFFFF" w:val="clear"/>
        </w:rPr>
        <w:t>El colorido grupo de personajes colocados dentro de un paisaje con las antiguas ruinas y castillos medievales, acantilados rocosos y escarpados senderos, el resultado forma parte de la imaginación del pintor, en la otra parte hecha de referencias precisas a la topografía de la ciudad de Vicenza. Podemos distinguir el tipo de arquitectura militar en el centro de la pintura, el perfil del puerto de Santa Cruz y la construcción de una plaza central adornada con estatuas, en la Vicenza romana que entonces permanecen visibles. El acantilado de la izquierda ha sido identificado como la “piedra de Berta Mujer”, a los pies de las montañas Béricas.</w:t>
      </w:r>
    </w:p>
    <w:p>
      <w:pPr>
        <w:pStyle w:val="Normal"/>
        <w:tabs>
          <w:tab w:val="clear" w:pos="708"/>
          <w:tab w:val="left" w:pos="180" w:leader="none"/>
        </w:tabs>
        <w:jc w:val="both"/>
        <w:rPr>
          <w:shd w:fill="FFFFFF" w:val="clear"/>
        </w:rPr>
      </w:pPr>
      <w:r>
        <w:rPr>
          <w:shd w:fill="FFFFFF" w:val="clear"/>
        </w:rPr>
        <w:t>Un detalle significativo de la pintura está representado por el dibujo de un pequeño personaje en la base del templo, en el que es posible reconocer al autor mismo de la obra.</w:t>
      </w:r>
    </w:p>
    <w:p>
      <w:pPr>
        <w:pStyle w:val="Normal"/>
        <w:tabs>
          <w:tab w:val="clear" w:pos="708"/>
          <w:tab w:val="left" w:pos="180" w:leader="none"/>
        </w:tabs>
        <w:jc w:val="both"/>
        <w:rPr>
          <w:shd w:fill="FFFFFF" w:val="clear"/>
        </w:rPr>
      </w:pPr>
      <w:r>
        <w:rPr>
          <w:shd w:fill="FFFFFF" w:val="clear"/>
        </w:rPr>
        <w:t>La siguiente pintura “Virgen con el Niño”, obra del pintor Giovanni Bonconsiglio, también conocido como Il Marescalco (1465-1538), esta datado en 1497, pintado en óleo sobre tabla de madera. Tiene unas medidas de 58,8 x 45,5 cm.</w:t>
      </w:r>
    </w:p>
    <w:p>
      <w:pPr>
        <w:pStyle w:val="Normal"/>
        <w:tabs>
          <w:tab w:val="clear" w:pos="708"/>
          <w:tab w:val="left" w:pos="180" w:leader="none"/>
        </w:tabs>
        <w:jc w:val="both"/>
        <w:rPr/>
      </w:pPr>
      <w:r>
        <w:rPr/>
        <w:t xml:space="preserve">Estamos ante un fragmento de un retablo para la iglesia de San Cosme. Fue la primera obra pública que realizó el artista. En esta obra el pintor revela su afinidad con otros retablos pintados por Antonello de Messina para la iglesia de San Carsiano que correspondían con el modelo a seguir por los artistas del véneto de aquella época. </w:t>
      </w:r>
    </w:p>
    <w:p>
      <w:pPr>
        <w:pStyle w:val="Normal"/>
        <w:tabs>
          <w:tab w:val="clear" w:pos="708"/>
          <w:tab w:val="left" w:pos="180" w:leader="none"/>
        </w:tabs>
        <w:jc w:val="both"/>
        <w:rPr>
          <w:shd w:fill="FFFFFF" w:val="clear"/>
        </w:rPr>
      </w:pPr>
      <w:r>
        <w:rPr>
          <w:shd w:fill="FFFFFF" w:val="clear"/>
        </w:rPr>
        <w:t>La siguiente pintura “San Jerónimo”, obra del pintor Marcello Fogolino (1483-1550), esta datado en 1517-1518, pintado en temple sobre tabla de madera. Tiene unas medidas de 47,5 X 53.3 cm.</w:t>
      </w:r>
    </w:p>
    <w:p>
      <w:pPr>
        <w:pStyle w:val="Normal"/>
        <w:tabs>
          <w:tab w:val="clear" w:pos="708"/>
          <w:tab w:val="left" w:pos="180" w:leader="none"/>
        </w:tabs>
        <w:jc w:val="both"/>
        <w:rPr/>
      </w:pPr>
      <w:r>
        <w:rPr/>
        <w:t xml:space="preserve">El cuadro representa al santo con el tradicional traje cardenalicio que nos presenta en sus manos el prototipo de una iglesia no identificada. La figura es sólida de gran compostura construía a través de colores cálidos, donde se evidencia la fineza que alcanzo la obra del pintor.  </w:t>
      </w:r>
    </w:p>
    <w:p>
      <w:pPr>
        <w:pStyle w:val="Normal"/>
        <w:tabs>
          <w:tab w:val="clear" w:pos="708"/>
          <w:tab w:val="left" w:pos="180" w:leader="none"/>
        </w:tabs>
        <w:jc w:val="both"/>
        <w:rPr/>
      </w:pPr>
      <w:r>
        <w:rPr>
          <w:shd w:fill="FFFFFF" w:val="clear"/>
        </w:rPr>
        <w:t>La siguiente pintura “Virgen con el Niño en el trono entre santos”, obra del pintor Marcello Fogolino (1483-1550), esta datado entre 1508-1509, pintado en temple sobre tabla de madera. Tiene unas medidas de 266 x 195 cm.</w:t>
      </w:r>
    </w:p>
    <w:p>
      <w:pPr>
        <w:pStyle w:val="Normal"/>
        <w:tabs>
          <w:tab w:val="clear" w:pos="708"/>
          <w:tab w:val="left" w:pos="180" w:leader="none"/>
        </w:tabs>
        <w:jc w:val="both"/>
        <w:rPr/>
      </w:pPr>
      <w:r>
        <w:rPr/>
        <w:t>La obra pertenece al retablo pintado para el santuario de Camposampiero, propone una construcción simétrica de la escena sacra entre: Catalina, Francisco, Juan Bautista, María Magdalena, Antonio de Padua y Juan Evangelista. Todos ellos dispuestos ante la imagen de una gran arquitectura pero con un estilo naturalista, inconfundible de la pintura veneciana.</w:t>
      </w:r>
    </w:p>
    <w:p>
      <w:pPr>
        <w:pStyle w:val="Normal"/>
        <w:tabs>
          <w:tab w:val="clear" w:pos="708"/>
          <w:tab w:val="left" w:pos="180" w:leader="none"/>
        </w:tabs>
        <w:jc w:val="both"/>
        <w:rPr>
          <w:shd w:fill="FFFFFF" w:val="clear"/>
        </w:rPr>
      </w:pPr>
      <w:r>
        <w:rPr>
          <w:shd w:fill="FFFFFF" w:val="clear"/>
        </w:rPr>
        <w:t>La siguiente pintura “Virgen de las estrellas”, obra del pintor Marcello Fogolino (1483-1550), esta datado en 1519, pintado en óleo sobre tabla de madera. Tiene unas medidas de 399 x 217 cm.</w:t>
      </w:r>
    </w:p>
    <w:p>
      <w:pPr>
        <w:pStyle w:val="Normal"/>
        <w:jc w:val="both"/>
        <w:rPr/>
      </w:pPr>
      <w:r>
        <w:rPr/>
        <w:t>La obra fue pintada para la iglesia de Santa Corona, también es conocida como la Madonna de la Humildad de Vicenza.</w:t>
      </w:r>
    </w:p>
    <w:p>
      <w:pPr>
        <w:pStyle w:val="Normal"/>
        <w:jc w:val="both"/>
        <w:rPr/>
      </w:pPr>
      <w:r>
        <w:rPr/>
        <w:t>El pintor hace un avance en el tiempo al pintar a la Virgen de forma moderna y actual, desplegando una atmósfera limpia y luminosa, dotando a la imagen de una pureza inusual y una trasparencia del cromatismo, imponiendo a los personajes que vuelan alrededor de la Virgen: querubines,  serafines y ángeles musicantes de un vedutismo que sería copiado por otros muchos artistas de estilo distintos.</w:t>
      </w:r>
    </w:p>
    <w:p>
      <w:pPr>
        <w:pStyle w:val="Normal"/>
        <w:tabs>
          <w:tab w:val="clear" w:pos="708"/>
          <w:tab w:val="left" w:pos="180" w:leader="none"/>
        </w:tabs>
        <w:jc w:val="both"/>
        <w:rPr>
          <w:shd w:fill="FFFFFF" w:val="clear"/>
        </w:rPr>
      </w:pPr>
      <w:r>
        <w:rPr>
          <w:shd w:fill="FFFFFF" w:val="clear"/>
        </w:rPr>
        <w:t xml:space="preserve">La siguiente pintura “Matrimonio místico de Santa Catalina”, obra del pintor Marcello Fogolino (1483-1550), esta datado en el tercer decenio del siglo XVI, pintado en óleo sobre tabla de madera. </w:t>
      </w:r>
    </w:p>
    <w:p>
      <w:pPr>
        <w:pStyle w:val="Normal"/>
        <w:tabs>
          <w:tab w:val="clear" w:pos="708"/>
          <w:tab w:val="left" w:pos="180" w:leader="none"/>
        </w:tabs>
        <w:jc w:val="both"/>
        <w:rPr/>
      </w:pPr>
      <w:r>
        <w:rPr/>
        <w:t xml:space="preserve">La obra originalmente fue colocada en la iglesia de San Marcos de Trento. El cuadro además de la santa, está acompañada de Miguel Arcángel, Clara, Dorotea de Thun y Francisco como donantes. </w:t>
      </w:r>
    </w:p>
    <w:p>
      <w:pPr>
        <w:pStyle w:val="Normal"/>
        <w:tabs>
          <w:tab w:val="clear" w:pos="708"/>
          <w:tab w:val="left" w:pos="180" w:leader="none"/>
        </w:tabs>
        <w:jc w:val="both"/>
        <w:rPr/>
      </w:pPr>
      <w:r>
        <w:rPr/>
        <w:t>El pintor hace una obra de gran destreza técnica y fineza con un gran rigor descriptivo sobretodo en la elaboración de los retratos de los donantes, también en la minuciosidad de los detalles representados en la báscula que sujeta el Arcángel y en el león que lo acompaña.</w:t>
      </w:r>
    </w:p>
    <w:p>
      <w:pPr>
        <w:pStyle w:val="Normal"/>
        <w:tabs>
          <w:tab w:val="clear" w:pos="708"/>
          <w:tab w:val="left" w:pos="180" w:leader="none"/>
        </w:tabs>
        <w:jc w:val="both"/>
        <w:rPr/>
      </w:pPr>
      <w:r>
        <w:rPr/>
        <w:t xml:space="preserve">La sala nos presenta algunas bellas esculturas “Base de Candelabro”, obra de un escultor griego anónimo, esta datada en la primera mitad del siglo I a.C. realizada en mármol.  </w:t>
      </w:r>
    </w:p>
    <w:p>
      <w:pPr>
        <w:pStyle w:val="Normal"/>
        <w:tabs>
          <w:tab w:val="clear" w:pos="708"/>
          <w:tab w:val="left" w:pos="180" w:leader="none"/>
        </w:tabs>
        <w:jc w:val="both"/>
        <w:rPr/>
      </w:pPr>
      <w:r>
        <w:rPr/>
        <w:t xml:space="preserve">Es una obra escultórica de estilo neoático –se refiere a los talleres que realizaban copias inspiradas en los modelos de la antigua Grecia– para los romanos seguramente para ser expuesta en algún cementerio. En cada cara por medio de relieves se representan tres diferentes escenas de la mitología griega. </w:t>
      </w:r>
    </w:p>
    <w:p>
      <w:pPr>
        <w:pStyle w:val="Normal"/>
        <w:tabs>
          <w:tab w:val="clear" w:pos="708"/>
          <w:tab w:val="left" w:pos="180" w:leader="none"/>
        </w:tabs>
        <w:jc w:val="both"/>
        <w:rPr/>
      </w:pPr>
      <w:r>
        <w:rPr/>
        <w:t xml:space="preserve">La siguiente escultura “El mito de Teofane” obra de un escultor romano anónimo, esta datado en el II  siglo d.C. realizado en mármol. </w:t>
      </w:r>
    </w:p>
    <w:p>
      <w:pPr>
        <w:pStyle w:val="Normal"/>
        <w:tabs>
          <w:tab w:val="clear" w:pos="708"/>
          <w:tab w:val="left" w:pos="180" w:leader="none"/>
        </w:tabs>
        <w:jc w:val="both"/>
        <w:rPr/>
      </w:pPr>
      <w:r>
        <w:rPr/>
        <w:t>El relieve parece hacer referencia a Teofane, era una heroína originaria de la región de Tracia hija de Bisaltes que, por su gran belleza, tenía numerosos pretendientes. Poseidón, al enamorarse de ella, la trasladó a la isla de Crumisa, una isla desconocida para los geógrafos. Sin embargo los pretendientes averiguaron que se encontraba en la mencionada isla y se dirigieron allí en barco. Poseidón entonces transformó a Teófane en una hermosa oveja, se transfiguró a sí mismo en carnero y convirtió a los habitantes de la isla en un rebaño. Los pretendientes llegaron a la isla, pero al ver solo ganado empezaron a matar ovejas para comer y Poseidón, tras observar lo que ocurría, decidió convertirlos en lobos como castigo.</w:t>
      </w:r>
    </w:p>
    <w:p>
      <w:pPr>
        <w:pStyle w:val="Normal"/>
        <w:tabs>
          <w:tab w:val="clear" w:pos="708"/>
          <w:tab w:val="left" w:pos="180" w:leader="none"/>
        </w:tabs>
        <w:jc w:val="both"/>
        <w:rPr>
          <w:shd w:fill="FFFFFF" w:val="clear"/>
        </w:rPr>
      </w:pPr>
      <w:r>
        <w:rPr>
          <w:shd w:fill="FFFFFF" w:val="clear"/>
        </w:rPr>
        <w:t xml:space="preserve">La siguiente pintura “San Francisco acompañado de San Juan Bautista y Daniel”, obra del pintor Marcello Fogolino (1483-1550), esta datado en 1523, pintado en óleo sobre tabla de madera. </w:t>
      </w:r>
    </w:p>
    <w:p>
      <w:pPr>
        <w:pStyle w:val="Normal"/>
        <w:tabs>
          <w:tab w:val="clear" w:pos="708"/>
          <w:tab w:val="left" w:pos="180" w:leader="none"/>
        </w:tabs>
        <w:jc w:val="both"/>
        <w:rPr/>
      </w:pPr>
      <w:r>
        <w:rPr>
          <w:shd w:fill="FFFFFF" w:val="clear"/>
        </w:rPr>
        <w:t xml:space="preserve">El pintor en esta obra supera la tradicional y rigurosa pintura simétrica de la escena poniendo dos figuras al lado del protagonista de la escena subiéndolo en una columna de piedra de mármol consiguiendo una airosa escena. </w:t>
      </w:r>
    </w:p>
    <w:p>
      <w:pPr>
        <w:pStyle w:val="Normal"/>
        <w:tabs>
          <w:tab w:val="clear" w:pos="708"/>
          <w:tab w:val="left" w:pos="180" w:leader="none"/>
        </w:tabs>
        <w:jc w:val="both"/>
        <w:rPr>
          <w:shd w:fill="FFFFFF" w:val="clear"/>
        </w:rPr>
      </w:pPr>
      <w:r>
        <w:rPr>
          <w:shd w:fill="FFFFFF" w:val="clear"/>
        </w:rPr>
        <w:t xml:space="preserve">Se aprecia como el personaje de San Daniel emerge de la penumbra con un bajo relieve como un tributo del artista hacia es estilo clásico.  </w:t>
      </w:r>
    </w:p>
    <w:p>
      <w:pPr>
        <w:pStyle w:val="Normal"/>
        <w:tabs>
          <w:tab w:val="clear" w:pos="708"/>
          <w:tab w:val="left" w:pos="180" w:leader="none"/>
        </w:tabs>
        <w:jc w:val="both"/>
        <w:rPr>
          <w:shd w:fill="FFFFFF" w:val="clear"/>
        </w:rPr>
      </w:pPr>
      <w:r>
        <w:rPr>
          <w:shd w:fill="FFFFFF" w:val="clear"/>
        </w:rPr>
        <w:t xml:space="preserve">La siguiente pintura “La Virgen con el Niño acompañados de San Juanito”, obra del pintor Giovanni Demio (1510-1570), esta datado en 1525, pintado en óleo sobre lienzo. </w:t>
      </w:r>
    </w:p>
    <w:p>
      <w:pPr>
        <w:pStyle w:val="Normal"/>
        <w:tabs>
          <w:tab w:val="clear" w:pos="708"/>
          <w:tab w:val="left" w:pos="180" w:leader="none"/>
        </w:tabs>
        <w:jc w:val="both"/>
        <w:rPr/>
      </w:pPr>
      <w:r>
        <w:rPr/>
        <w:t>Giovanni Gualtieri, conocido como Demio fue un pintor que se dedicó principalmente al mosaico italiano. Es uno de los primeros artistas en la región de Lombardía-Venecia en expresarse a través de la nueva corriente que se llamó manierismo.</w:t>
      </w:r>
    </w:p>
    <w:p>
      <w:pPr>
        <w:pStyle w:val="Normal"/>
        <w:tabs>
          <w:tab w:val="clear" w:pos="708"/>
          <w:tab w:val="left" w:pos="180" w:leader="none"/>
        </w:tabs>
        <w:jc w:val="both"/>
        <w:rPr/>
      </w:pPr>
      <w:r>
        <w:rPr/>
        <w:t xml:space="preserve">Fue un pintor ecléctico que tomo la influencias del norte como los pintores italianos Ramanino y Moretto. Desde muy joven estudio el arte de la pintura en Vivenza de la mano de Marcello Fogolino. </w:t>
      </w:r>
    </w:p>
    <w:p>
      <w:pPr>
        <w:pStyle w:val="Normal"/>
        <w:tabs>
          <w:tab w:val="clear" w:pos="708"/>
          <w:tab w:val="left" w:pos="180" w:leader="none"/>
        </w:tabs>
        <w:jc w:val="both"/>
        <w:rPr>
          <w:shd w:fill="FFFFFF" w:val="clear"/>
        </w:rPr>
      </w:pPr>
      <w:r>
        <w:rPr>
          <w:shd w:fill="FFFFFF" w:val="clear"/>
        </w:rPr>
        <w:t xml:space="preserve">La siguiente pintura “Adoración al Niño”, obra del pintor Marcello Fogolino (1483-1550), esta datado en 1523, pintado en óleo sobre tela. </w:t>
      </w:r>
    </w:p>
    <w:p>
      <w:pPr>
        <w:pStyle w:val="Normal"/>
        <w:tabs>
          <w:tab w:val="clear" w:pos="708"/>
          <w:tab w:val="left" w:pos="180" w:leader="none"/>
        </w:tabs>
        <w:jc w:val="both"/>
        <w:rPr/>
      </w:pPr>
      <w:r>
        <w:rPr/>
        <w:t xml:space="preserve">El pintor nos presenta una atmósfera intimista pero a la vez con un tempo solemne donde aparece la Virgen y san José haciendo una referencia al niño Jesús, bajo una arquitectura iluminada con luz tenue. El pintor nos deja un trozo para presentarnos un espacio naturalista con la llegada al alba de los reyes magos. </w:t>
      </w:r>
    </w:p>
    <w:p>
      <w:pPr>
        <w:pStyle w:val="Normal"/>
        <w:tabs>
          <w:tab w:val="clear" w:pos="708"/>
          <w:tab w:val="left" w:pos="180" w:leader="none"/>
        </w:tabs>
        <w:jc w:val="both"/>
        <w:rPr/>
      </w:pPr>
      <w:r>
        <w:rPr>
          <w:shd w:fill="FFFFFF" w:val="clear"/>
        </w:rPr>
        <w:t xml:space="preserve">La siguiente pintura “La Virgen en el trono con el Niño acompañados de los santos: Santiago, Felipe y Sebastián”, obra del pintor Marcello Fogolino (1483-1550), esta datado en 1523, pintado en óleo sobre tela. Tiene unas medidas de 178 x 177 cm. </w:t>
      </w:r>
    </w:p>
    <w:p>
      <w:pPr>
        <w:pStyle w:val="Normal"/>
        <w:tabs>
          <w:tab w:val="clear" w:pos="708"/>
          <w:tab w:val="left" w:pos="180" w:leader="none"/>
        </w:tabs>
        <w:jc w:val="both"/>
        <w:rPr/>
      </w:pPr>
      <w:r>
        <w:rPr/>
        <w:t>El pintor es un artista con problemas legales que huye de la República de Venecia, que encuentra refugio y fama en la ciudad de Trento, donde en la segunda década del siglo XVI estaba experimentando una temporada cultural floreciente bajo el obispo Bernardo Cles.</w:t>
      </w:r>
    </w:p>
    <w:p>
      <w:pPr>
        <w:pStyle w:val="Normal"/>
        <w:tabs>
          <w:tab w:val="clear" w:pos="708"/>
          <w:tab w:val="left" w:pos="180" w:leader="none"/>
        </w:tabs>
        <w:jc w:val="both"/>
        <w:rPr>
          <w:shd w:fill="FFFFFF" w:val="clear"/>
        </w:rPr>
      </w:pPr>
      <w:r>
        <w:rPr>
          <w:shd w:fill="FFFFFF" w:val="clear"/>
        </w:rPr>
        <w:t xml:space="preserve">La siguiente pintura “Sesión del Concilio de Trento”, obra de un pintor anónimo, esta datado en la primera mitad del siglo XVII, pintado en óleo sobre tela. </w:t>
      </w:r>
    </w:p>
    <w:p>
      <w:pPr>
        <w:pStyle w:val="Normal"/>
        <w:tabs>
          <w:tab w:val="clear" w:pos="708"/>
          <w:tab w:val="left" w:pos="180" w:leader="none"/>
        </w:tabs>
        <w:jc w:val="both"/>
        <w:rPr/>
      </w:pPr>
      <w:r>
        <w:rPr/>
        <w:t xml:space="preserve">El cuadro esta inspirado en una primitiva pintura de Elia Naurizio, representa la sesión del Concilio de Trento que se llevo a cabo en la iglesia de Santa María Maggiore, detalla con mucho detalle y con la distancia del tiempo el evento celebrado en la iglesia. </w:t>
      </w:r>
    </w:p>
    <w:p>
      <w:pPr>
        <w:pStyle w:val="Normal"/>
        <w:tabs>
          <w:tab w:val="clear" w:pos="708"/>
          <w:tab w:val="left" w:pos="180" w:leader="none"/>
        </w:tabs>
        <w:jc w:val="both"/>
        <w:rPr>
          <w:shd w:fill="FFFFFF" w:val="clear"/>
        </w:rPr>
      </w:pPr>
      <w:r>
        <w:rPr>
          <w:shd w:fill="FFFFFF" w:val="clear"/>
        </w:rPr>
        <w:t xml:space="preserve">La siguiente pintura “La Magdalena”, obra del pintor Giovan Pietro Rizzoli conocido como Giampietrino (1495-1549), esta datado en 1515, pintado en óleo sobre tabla. </w:t>
      </w:r>
    </w:p>
    <w:p>
      <w:pPr>
        <w:pStyle w:val="Normal"/>
        <w:tabs>
          <w:tab w:val="clear" w:pos="708"/>
          <w:tab w:val="left" w:pos="180" w:leader="none"/>
        </w:tabs>
        <w:jc w:val="both"/>
        <w:rPr/>
      </w:pPr>
      <w:r>
        <w:rPr/>
        <w:t xml:space="preserve">Este cuadro es atribuido a </w:t>
      </w:r>
      <w:r>
        <w:rPr>
          <w:shd w:fill="FFFFFF" w:val="clear"/>
        </w:rPr>
        <w:t>Giampietrino, un gran exponente de la escuela de pintura lombarda, es un gran seguidor de Leonardo da Vinci. En este caso se trata con una pintura que otorga a la Magdalena una gran sensualidad y gracia, pintada para ser expuesta en un ambiente privado.</w:t>
      </w:r>
    </w:p>
    <w:p>
      <w:pPr>
        <w:pStyle w:val="Normal"/>
        <w:tabs>
          <w:tab w:val="clear" w:pos="708"/>
          <w:tab w:val="left" w:pos="180" w:leader="none"/>
        </w:tabs>
        <w:jc w:val="both"/>
        <w:rPr>
          <w:shd w:fill="FFFFFF" w:val="clear"/>
        </w:rPr>
      </w:pPr>
      <w:r>
        <w:rPr>
          <w:shd w:fill="FFFFFF" w:val="clear"/>
        </w:rPr>
        <w:t xml:space="preserve">La siguiente pintura “Beato Simón de Trento”, obra del pintor Altobello Melone (1480-1523), esta datado en 1521, pintado en óleo sobre tabla. </w:t>
      </w:r>
    </w:p>
    <w:p>
      <w:pPr>
        <w:pStyle w:val="Normal"/>
        <w:tabs>
          <w:tab w:val="clear" w:pos="708"/>
          <w:tab w:val="left" w:pos="180" w:leader="none"/>
        </w:tabs>
        <w:jc w:val="both"/>
        <w:rPr/>
      </w:pPr>
      <w:r>
        <w:rPr/>
        <w:t>Simón era un niño que murió durante la Pascua de 1475, su figura fue venerada como Bendito por la Iglesia Católica hasta 1965. La historia ligada a su nombre es un testimonio de la persecución sufrida por las comunidades judías con acusaciones, unas veces eran instrumentales y falsas de “asesinato ritual” (los llamados libelos de sangre) que se distribuyó ampliamente, especialmente en Europa central contra los Judíos.</w:t>
      </w:r>
    </w:p>
    <w:p>
      <w:pPr>
        <w:pStyle w:val="Normal"/>
        <w:tabs>
          <w:tab w:val="clear" w:pos="708"/>
          <w:tab w:val="left" w:pos="180" w:leader="none"/>
        </w:tabs>
        <w:jc w:val="both"/>
        <w:rPr>
          <w:shd w:fill="FFFFFF" w:val="clear"/>
        </w:rPr>
      </w:pPr>
      <w:r>
        <w:rPr>
          <w:shd w:fill="FFFFFF" w:val="clear"/>
        </w:rPr>
        <w:t xml:space="preserve">La siguiente pintura “Episodio de la vida de Lorenzo de Marostica”, obra del pintor Marcello Fogolino (1483-1550), esta datado en el cuarto decenio del siglo XVI, pintado en óleo sobre tabla. </w:t>
      </w:r>
    </w:p>
    <w:p>
      <w:pPr>
        <w:pStyle w:val="Normal"/>
        <w:tabs>
          <w:tab w:val="clear" w:pos="708"/>
          <w:tab w:val="left" w:pos="180" w:leader="none"/>
        </w:tabs>
        <w:jc w:val="both"/>
        <w:rPr/>
      </w:pPr>
      <w:r>
        <w:rPr/>
        <w:t>La historia milagrosa del Beato Lorenzino. El Beato Lorenzino Sossio nació en el distrito Valrovina (aldea de Bassano del Grappa) en 1480. Su padre, un soldado de la Serenísima, después de una sola noche de matrimonio, se vio obligado a ir a la guerra; Regresó nueve meses después y encontró a su esposa con el bebé recién nacido de diez días en sus brazos. Creyéndose traicionado y capturado por los celos de repente, sacó la espada y amenazó con matar a su esposa, que, invocó a la Virgen la protección del peligro. Y aquí está el primer milagro: el niño de sólo diez días, agarró con sus manos la espada de su padre, y dijó: “Pare, mi padre, yo soy tu hijo”.</w:t>
      </w:r>
    </w:p>
    <w:p>
      <w:pPr>
        <w:pStyle w:val="Normal"/>
        <w:tabs>
          <w:tab w:val="clear" w:pos="708"/>
          <w:tab w:val="left" w:pos="180" w:leader="none"/>
        </w:tabs>
        <w:jc w:val="both"/>
        <w:rPr>
          <w:shd w:fill="FFFFFF" w:val="clear"/>
        </w:rPr>
      </w:pPr>
      <w:r>
        <w:rPr>
          <w:shd w:fill="FFFFFF" w:val="clear"/>
        </w:rPr>
        <w:t xml:space="preserve">La siguiente pintura “Virgen y el Niño”, obra del pintor Tommaso Bragadin (1450?-1524), esta datado en 1521, pintado en óleo sobre tabla. </w:t>
      </w:r>
    </w:p>
    <w:p>
      <w:pPr>
        <w:pStyle w:val="Normal"/>
        <w:tabs>
          <w:tab w:val="clear" w:pos="708"/>
          <w:tab w:val="left" w:pos="180" w:leader="none"/>
        </w:tabs>
        <w:jc w:val="both"/>
        <w:rPr/>
      </w:pPr>
      <w:r>
        <w:rPr/>
        <w:t xml:space="preserve">El cuadro está pintado en la balaustrada de mármol como “Tomaxo Bragadin”, describe una obra madura y refinada propia de la escuela de pintores de Venecia, sigue las tendencias de Giovani Bellini como máximo exponente de aquel periodo. La Virgen abandona la figura representada en el arte tardo gótico para representar una mujer más natural. </w:t>
      </w:r>
    </w:p>
    <w:p>
      <w:pPr>
        <w:pStyle w:val="Normal"/>
        <w:tabs>
          <w:tab w:val="clear" w:pos="708"/>
          <w:tab w:val="left" w:pos="180" w:leader="none"/>
        </w:tabs>
        <w:jc w:val="both"/>
        <w:rPr/>
      </w:pPr>
      <w:r>
        <w:rPr>
          <w:shd w:fill="FFFFFF" w:val="clear"/>
        </w:rPr>
        <w:t xml:space="preserve">La siguiente pintura “Virgen y el Niño”, obra de un pintor anónimo norte-europeo, esta datado entre 1510-1530, pintado en óleo sobre tabla. </w:t>
      </w:r>
    </w:p>
    <w:p>
      <w:pPr>
        <w:pStyle w:val="Normal"/>
        <w:tabs>
          <w:tab w:val="clear" w:pos="708"/>
          <w:tab w:val="left" w:pos="180" w:leader="none"/>
        </w:tabs>
        <w:jc w:val="both"/>
        <w:rPr/>
      </w:pPr>
      <w:r>
        <w:rPr/>
        <w:t>El cuadro proviene de una histórica galería de arte de Vicenza. La tabla es una copia de la obra de Rafael la Madonna de Bridgwater. María sostiene al Niño deslizándose hacia la izquierda. Las dos figuras son excepcionalmente armoniosas, se caracterizan por un movimiento opuesto y divergentes, con una concatenación de gestos (brazos del niño toma el velo de su madre, las manos de María que rozan el cuerpo de su hijo) que genera el movimiento.</w:t>
      </w:r>
    </w:p>
    <w:p>
      <w:pPr>
        <w:pStyle w:val="Normal"/>
        <w:tabs>
          <w:tab w:val="clear" w:pos="708"/>
          <w:tab w:val="left" w:pos="180" w:leader="none"/>
        </w:tabs>
        <w:jc w:val="both"/>
        <w:rPr>
          <w:shd w:fill="FFFFFF" w:val="clear"/>
        </w:rPr>
      </w:pPr>
      <w:r>
        <w:rPr>
          <w:shd w:fill="FFFFFF" w:val="clear"/>
        </w:rPr>
        <w:t xml:space="preserve">La siguiente pintura “Virgen y el Niño, San Nicolás de Tolentino, San Antonio Abad”, obra del pintor Paolo Farinati (1524-1606), esta datado en 1591, pintado en óleo sobre lienzo. </w:t>
      </w:r>
    </w:p>
    <w:p>
      <w:pPr>
        <w:pStyle w:val="Normal"/>
        <w:tabs>
          <w:tab w:val="clear" w:pos="708"/>
          <w:tab w:val="left" w:pos="180" w:leader="none"/>
        </w:tabs>
        <w:jc w:val="both"/>
        <w:rPr/>
      </w:pPr>
      <w:r>
        <w:rPr>
          <w:shd w:fill="FFFFFF" w:val="clear"/>
        </w:rPr>
        <w:t>Paolo Farinati era h</w:t>
      </w:r>
      <w:r>
        <w:rPr/>
        <w:t>ijo de un pintor semidesconocido, Giambattista, su primera formación como artista la recibió en el taller de Niccolo Giolfino, según atestigua Vasari. Es bastante posible que Domenico Brusasorci y Antonio Badile fueran también sus maestros en algún momento.</w:t>
      </w:r>
    </w:p>
    <w:p>
      <w:pPr>
        <w:pStyle w:val="Normal"/>
        <w:tabs>
          <w:tab w:val="clear" w:pos="708"/>
          <w:tab w:val="left" w:pos="180" w:leader="none"/>
        </w:tabs>
        <w:jc w:val="both"/>
        <w:rPr/>
      </w:pPr>
      <w:r>
        <w:rPr/>
        <w:t>Su primera obra documentada es un San Martín y el mendigo (Catedral de Mantua, 1552), que le fue encargado por el cardenal Ercole Gonzaga junto a otras obras de Battista dell'Angolo del Moro, Domenico Brusasorci y Paolo Veronese. La influencia en estos primeros trabajos de Giulio Romano es evidente. Hay que tener en cuenta que este artista era el principal pintor y arquitecto al servicio de los Gonzaga en aquel tiempo.</w:t>
      </w:r>
    </w:p>
    <w:p>
      <w:pPr>
        <w:pStyle w:val="Normal"/>
        <w:tabs>
          <w:tab w:val="clear" w:pos="708"/>
          <w:tab w:val="left" w:pos="180" w:leader="none"/>
        </w:tabs>
        <w:jc w:val="both"/>
        <w:rPr>
          <w:shd w:fill="FFFFFF" w:val="clear"/>
        </w:rPr>
      </w:pPr>
      <w:r>
        <w:rPr>
          <w:shd w:fill="FFFFFF" w:val="clear"/>
        </w:rPr>
        <w:t xml:space="preserve">La siguiente pintura “Partida de Abram para Canaán”, obra del pintor seguidor de Jacopo Bassano, esta datado a finales del siglo XVI y inicios del siglo XVII, pintado en óleo sobre lienzo. </w:t>
      </w:r>
    </w:p>
    <w:p>
      <w:pPr>
        <w:pStyle w:val="Normal"/>
        <w:tabs>
          <w:tab w:val="clear" w:pos="708"/>
          <w:tab w:val="left" w:pos="180" w:leader="none"/>
        </w:tabs>
        <w:jc w:val="both"/>
        <w:rPr/>
      </w:pPr>
      <w:r>
        <w:rPr/>
        <w:t>La pintura muestra el momento en que Abram salió de Harán tal como el Señor se lo había ordenado. Tenía setenta y cinco años cuando salió de allá para ir a la tierra de Canaán donde vivían los cananeos. Con él se llevó a su esposa Sarai y a su sobrino Lot, y también todas las cosas que tenían y a la gente que había adquirido en Harán. Allí el Señor se le apareció y le dijo: Esta tierra se la voy a dar a tu descendencia. Entonces, Abram construyó un altar en honor del Señor, porque allí  se le había aparecido.</w:t>
      </w:r>
    </w:p>
    <w:p>
      <w:pPr>
        <w:pStyle w:val="Normal"/>
        <w:tabs>
          <w:tab w:val="clear" w:pos="708"/>
          <w:tab w:val="left" w:pos="180" w:leader="none"/>
        </w:tabs>
        <w:jc w:val="both"/>
        <w:rPr>
          <w:shd w:fill="FFFFFF" w:val="clear"/>
        </w:rPr>
      </w:pPr>
      <w:r>
        <w:rPr>
          <w:shd w:fill="FFFFFF" w:val="clear"/>
        </w:rPr>
        <w:t xml:space="preserve">La siguiente pintura “Martirio de santa Inés”, obra del pintor Alessandro Turchi, conocido como L’Orbetto (1578-1649), esta datado en 1620, pintado en óleo sobre lienzo. </w:t>
      </w:r>
    </w:p>
    <w:p>
      <w:pPr>
        <w:pStyle w:val="Normal"/>
        <w:tabs>
          <w:tab w:val="clear" w:pos="708"/>
          <w:tab w:val="left" w:pos="180" w:leader="none"/>
        </w:tabs>
        <w:jc w:val="both"/>
        <w:rPr/>
      </w:pPr>
      <w:r>
        <w:rPr/>
        <w:t xml:space="preserve">La obra muestra el episodio principal de la vida de santa Inés, una de las primeras mártires de la historia Cristiana, pertenece a la producción romana de un pintor veneciano.   </w:t>
      </w:r>
    </w:p>
    <w:p>
      <w:pPr>
        <w:pStyle w:val="Normal"/>
        <w:tabs>
          <w:tab w:val="clear" w:pos="708"/>
          <w:tab w:val="left" w:pos="180" w:leader="none"/>
        </w:tabs>
        <w:jc w:val="both"/>
        <w:rPr/>
      </w:pPr>
      <w:r>
        <w:rPr/>
        <w:t xml:space="preserve">La narración se hace muy teatralizada siguiendo la tradición clásica y que es transmitida en algunas de las obras de Caravaggio. </w:t>
      </w:r>
    </w:p>
    <w:p>
      <w:pPr>
        <w:pStyle w:val="Normal"/>
        <w:tabs>
          <w:tab w:val="clear" w:pos="708"/>
          <w:tab w:val="left" w:pos="180" w:leader="none"/>
        </w:tabs>
        <w:jc w:val="both"/>
        <w:rPr>
          <w:shd w:fill="FFFFFF" w:val="clear"/>
        </w:rPr>
      </w:pPr>
      <w:r>
        <w:rPr>
          <w:shd w:fill="FFFFFF" w:val="clear"/>
        </w:rPr>
        <w:t xml:space="preserve">La siguiente pintura “Virgen con el Niño”, obra del pintor Girolamo Romanino (1484-1560), esta datado en 1545, pintado en óleo sobre lienzo. </w:t>
      </w:r>
    </w:p>
    <w:p>
      <w:pPr>
        <w:pStyle w:val="Normal"/>
        <w:tabs>
          <w:tab w:val="clear" w:pos="708"/>
          <w:tab w:val="left" w:pos="180" w:leader="none"/>
        </w:tabs>
        <w:jc w:val="both"/>
        <w:rPr/>
      </w:pPr>
      <w:r>
        <w:rPr/>
        <w:t xml:space="preserve">La obra transmite intimidad y recogimiento silencioso, un dialogo medido para presentar esta particular “Sacra Conversación”, en la parte inferior del lienzo se halla la presencia de un eclesiástico que fue el donante de la obra. El lienzo fue realizado por Romanino en una década de una pintura desafiante mientras trabajaba en el Magno Palazzo. </w:t>
      </w:r>
    </w:p>
    <w:p>
      <w:pPr>
        <w:pStyle w:val="Normal"/>
        <w:tabs>
          <w:tab w:val="clear" w:pos="708"/>
          <w:tab w:val="left" w:pos="180" w:leader="none"/>
        </w:tabs>
        <w:jc w:val="both"/>
        <w:rPr>
          <w:shd w:fill="FFFFFF" w:val="clear"/>
        </w:rPr>
      </w:pPr>
      <w:r>
        <w:rPr>
          <w:shd w:fill="FFFFFF" w:val="clear"/>
        </w:rPr>
        <w:t xml:space="preserve">La siguiente pintura “Cabeza masculina”, obra del pintor Girolamo Romanino (1484-1560), esta datado en 1535-1536, pintado en óleo sobre lienzo. </w:t>
      </w:r>
    </w:p>
    <w:p>
      <w:pPr>
        <w:pStyle w:val="Normal"/>
        <w:tabs>
          <w:tab w:val="clear" w:pos="708"/>
          <w:tab w:val="left" w:pos="180" w:leader="none"/>
        </w:tabs>
        <w:jc w:val="both"/>
        <w:rPr/>
      </w:pPr>
      <w:r>
        <w:rPr/>
        <w:t>Estamos ante un trozo del cuadro de la Visitación de Maria y Elisabet, este gran fragmento que estaba colgado en el ante órgano de la iglesia de Santa Maria la Mayor de Trento y que se pudo salvar del incendio de 1819.</w:t>
      </w:r>
    </w:p>
    <w:p>
      <w:pPr>
        <w:pStyle w:val="Normal"/>
        <w:tabs>
          <w:tab w:val="clear" w:pos="708"/>
          <w:tab w:val="left" w:pos="180" w:leader="none"/>
        </w:tabs>
        <w:jc w:val="both"/>
        <w:rPr>
          <w:shd w:fill="FFFFFF" w:val="clear"/>
        </w:rPr>
      </w:pPr>
      <w:r>
        <w:rPr>
          <w:shd w:fill="FFFFFF" w:val="clear"/>
        </w:rPr>
        <w:t xml:space="preserve">La siguiente pintura “Anunciación”, obra del pintor Giovanni Battista Moroni (1520-1578), esta datado en 1548, pintado en óleo sobre lienzo. </w:t>
      </w:r>
    </w:p>
    <w:p>
      <w:pPr>
        <w:pStyle w:val="Normal"/>
        <w:tabs>
          <w:tab w:val="clear" w:pos="708"/>
          <w:tab w:val="left" w:pos="180" w:leader="none"/>
        </w:tabs>
        <w:jc w:val="both"/>
        <w:rPr/>
      </w:pPr>
      <w:r>
        <w:rPr>
          <w:shd w:fill="FFFFFF" w:val="clear"/>
        </w:rPr>
        <w:t xml:space="preserve">Es una de las obras de juventud del gran artista lombardo y una de las primeras del arte sacro. La obra se realiza en un tono sobrio muy típico de la religiosidad íntima y profunda. El pintor sobresalió mucho más por sus cuadros como retratista que en las obras religiosas. </w:t>
      </w:r>
    </w:p>
    <w:p>
      <w:pPr>
        <w:pStyle w:val="Normal"/>
        <w:tabs>
          <w:tab w:val="clear" w:pos="708"/>
          <w:tab w:val="left" w:pos="180" w:leader="none"/>
        </w:tabs>
        <w:jc w:val="both"/>
        <w:rPr>
          <w:shd w:fill="FFFFFF" w:val="clear"/>
        </w:rPr>
      </w:pPr>
      <w:r>
        <w:rPr>
          <w:shd w:fill="FFFFFF" w:val="clear"/>
        </w:rPr>
        <w:t>Las siguientes pinturas “Retrato de Teresa Gezzi” y “Retrato de Niccolo Gezzi”, obra del pintor Giovanni Battista Lampi (1751-1830), esta datado en 1779, pintado en óleo sobre lienzo.  Tiene unas medidas de 86 x 64 cm.</w:t>
      </w:r>
    </w:p>
    <w:p>
      <w:pPr>
        <w:pStyle w:val="Normal"/>
        <w:tabs>
          <w:tab w:val="clear" w:pos="708"/>
          <w:tab w:val="left" w:pos="180" w:leader="none"/>
        </w:tabs>
        <w:jc w:val="both"/>
        <w:rPr/>
      </w:pPr>
      <w:r>
        <w:rPr/>
        <w:t xml:space="preserve">Los dos lienzos son dos retratos nobiliarios, originarios de Sarnonico como un exponente de la vida de los nobles de aquella época. </w:t>
      </w:r>
    </w:p>
    <w:p>
      <w:pPr>
        <w:pStyle w:val="Normal"/>
        <w:tabs>
          <w:tab w:val="clear" w:pos="708"/>
          <w:tab w:val="left" w:pos="180" w:leader="none"/>
        </w:tabs>
        <w:jc w:val="both"/>
        <w:rPr/>
      </w:pPr>
      <w:r>
        <w:rPr/>
        <w:t xml:space="preserve">El pintor emplea una técnica de realismo directo fruto de una introspectiva psicológica muy delicada, fueron realizados para simbolizar la condición matrimonial de los personajes. </w:t>
      </w:r>
    </w:p>
    <w:p>
      <w:pPr>
        <w:pStyle w:val="Normal"/>
        <w:tabs>
          <w:tab w:val="clear" w:pos="708"/>
          <w:tab w:val="left" w:pos="180" w:leader="none"/>
        </w:tabs>
        <w:jc w:val="both"/>
        <w:rPr>
          <w:shd w:fill="FFFFFF" w:val="clear"/>
        </w:rPr>
      </w:pPr>
      <w:r>
        <w:rPr>
          <w:shd w:fill="FFFFFF" w:val="clear"/>
        </w:rPr>
        <w:t xml:space="preserve">La siguiente pintura “Retrato de Giuseppe Antonio Ciurletti di Belfonte”, obra del pintor Giovanni Battista Lampi (1751-1830), esta datado en 1777, pintado en óleo sobre lienzo. </w:t>
      </w:r>
    </w:p>
    <w:p>
      <w:pPr>
        <w:pStyle w:val="Normal"/>
        <w:tabs>
          <w:tab w:val="clear" w:pos="708"/>
          <w:tab w:val="left" w:pos="180" w:leader="none"/>
        </w:tabs>
        <w:jc w:val="both"/>
        <w:rPr/>
      </w:pPr>
      <w:r>
        <w:rPr>
          <w:shd w:fill="FFFFFF" w:val="clear"/>
        </w:rPr>
        <w:t>Giovanni Battista Lampi fue h</w:t>
      </w:r>
      <w:r>
        <w:rPr/>
        <w:t>ijo de Matthias Lamp, también pintor, aprendió los rudimentos de la pintura de su padre y de su primo Pietro Antonio Lorenzini. Después de estudiar en varios lugares y en particular en Verona (donde estudió con Francesco Lorenzi), pintó retratos y retablos en Trento.</w:t>
      </w:r>
    </w:p>
    <w:p>
      <w:pPr>
        <w:pStyle w:val="Normal"/>
        <w:tabs>
          <w:tab w:val="clear" w:pos="708"/>
          <w:tab w:val="left" w:pos="180" w:leader="none"/>
        </w:tabs>
        <w:jc w:val="both"/>
        <w:rPr>
          <w:shd w:fill="FFFFFF" w:val="clear"/>
        </w:rPr>
      </w:pPr>
      <w:r>
        <w:rPr>
          <w:shd w:fill="FFFFFF" w:val="clear"/>
        </w:rPr>
        <w:t xml:space="preserve">La siguiente pintura “Retrato de Josefina Amalia Potocka”, obra del pintor Giovanni Battista Lampi (1751-1830), esta datado en 1789-1791, pintado en óleo sobre lienzo. </w:t>
      </w:r>
    </w:p>
    <w:p>
      <w:pPr>
        <w:pStyle w:val="Normal"/>
        <w:tabs>
          <w:tab w:val="clear" w:pos="708"/>
          <w:tab w:val="left" w:pos="180" w:leader="none"/>
        </w:tabs>
        <w:jc w:val="both"/>
        <w:rPr/>
      </w:pPr>
      <w:r>
        <w:rPr/>
        <w:t xml:space="preserve">El cuadro fue realizado en el periodo de enorme intensidad del pintor </w:t>
      </w:r>
      <w:r>
        <w:rPr>
          <w:shd w:fill="FFFFFF" w:val="clear"/>
        </w:rPr>
        <w:t>Giovanni Battista Lampi. El delicado retrato de la dama esta vestida de Diana con una cicatriz, fue la mujer de un famoso conde palatino de Rusia Potocki.</w:t>
      </w:r>
    </w:p>
    <w:p>
      <w:pPr>
        <w:pStyle w:val="Normal"/>
        <w:tabs>
          <w:tab w:val="clear" w:pos="708"/>
          <w:tab w:val="left" w:pos="180" w:leader="none"/>
        </w:tabs>
        <w:jc w:val="both"/>
        <w:rPr>
          <w:shd w:fill="FFFFFF" w:val="clear"/>
        </w:rPr>
      </w:pPr>
      <w:r>
        <w:rPr>
          <w:shd w:fill="FFFFFF" w:val="clear"/>
        </w:rPr>
        <w:t xml:space="preserve">La siguiente pintura “Retrato del obispo Girolamo Luigi Crivelli”, obra del pintor Giovanni Battista Lampi (1751-1830), esta datado en 1779, pintado en óleo sobre lienzo. Tiene unas medidas de 104 x 75 cm. </w:t>
      </w:r>
    </w:p>
    <w:p>
      <w:pPr>
        <w:pStyle w:val="Normal"/>
        <w:tabs>
          <w:tab w:val="clear" w:pos="708"/>
          <w:tab w:val="left" w:pos="180" w:leader="none"/>
        </w:tabs>
        <w:jc w:val="both"/>
        <w:rPr/>
      </w:pPr>
      <w:r>
        <w:rPr>
          <w:shd w:fill="FFFFFF" w:val="clear"/>
        </w:rPr>
        <w:t xml:space="preserve">El pintor hace un retrato al obispo minucioso casi como si fuese una fotografía de una grandeza inmediata expresiva para representar la alta dignidad del personaje, se puede ver la fuerza intelectual y su mirada penetrante. </w:t>
      </w:r>
    </w:p>
    <w:p>
      <w:pPr>
        <w:pStyle w:val="Normal"/>
        <w:tabs>
          <w:tab w:val="clear" w:pos="708"/>
          <w:tab w:val="left" w:pos="180" w:leader="none"/>
        </w:tabs>
        <w:jc w:val="both"/>
        <w:rPr/>
      </w:pPr>
      <w:r>
        <w:rPr>
          <w:shd w:fill="FFFFFF" w:val="clear"/>
        </w:rPr>
        <w:t xml:space="preserve">La siguiente pintura “Virgen en Gloria con San Pedro, Lorenzo Giustini y Giovanni Nepomuceno”, obra del pintor Francesco Fontebasso (1707-1769), esta datado entre 1736-1740, pintado en óleo sobre lienzo. Tiene unas medidas de 158 x 78 cm. </w:t>
      </w:r>
    </w:p>
    <w:p>
      <w:pPr>
        <w:pStyle w:val="Normal"/>
        <w:tabs>
          <w:tab w:val="clear" w:pos="708"/>
          <w:tab w:val="left" w:pos="180" w:leader="none"/>
        </w:tabs>
        <w:jc w:val="both"/>
        <w:rPr/>
      </w:pPr>
      <w:r>
        <w:rPr/>
        <w:t>Francesco Fontebasso fue un pintor italiano del período tardío barroco o rococó de Venecia. Primero fue aprendiz de Sebastiano Ricci, pero fue fuertemente influenciado por su contemporáneo, Giovanni Battista Tiepolo. En 1761, Fontebasso visitó San Petersburgo y pinto frescos en el techo y decoraciones para el Palacio de Invierno. Fontebasso regresó a Venecia en 1768. Ayudó a decorar una capilla en San Francesco della Vigna.</w:t>
      </w:r>
    </w:p>
    <w:p>
      <w:pPr>
        <w:pStyle w:val="Normal"/>
        <w:tabs>
          <w:tab w:val="clear" w:pos="708"/>
          <w:tab w:val="left" w:pos="180" w:leader="none"/>
        </w:tabs>
        <w:jc w:val="both"/>
        <w:rPr>
          <w:shd w:fill="FFFFFF" w:val="clear"/>
        </w:rPr>
      </w:pPr>
      <w:r>
        <w:rPr>
          <w:shd w:fill="FFFFFF" w:val="clear"/>
        </w:rPr>
        <w:t xml:space="preserve">La siguiente pintura “Susana con los ancianos”, obra del pintor Giambettino Cignaroli (1706-1770), esta datado en 1735, pintado en óleo sobre lienzo. </w:t>
      </w:r>
    </w:p>
    <w:p>
      <w:pPr>
        <w:pStyle w:val="Normal"/>
        <w:tabs>
          <w:tab w:val="clear" w:pos="708"/>
          <w:tab w:val="left" w:pos="180" w:leader="none"/>
        </w:tabs>
        <w:jc w:val="both"/>
        <w:rPr/>
      </w:pPr>
      <w:r>
        <w:rPr/>
        <w:t>Susana, una bella mujer, esposa de Joaquín, un rico e influyente judío en el Exilio Babilónico, es vista y deseada por dos ancianos que habían sido nombrados jueces entre los judíos en el exilio en Babilonia. Los dos viejecillos se ponen de acuerdo para sorprender a solas a Susana y así abusar de ella.</w:t>
      </w:r>
    </w:p>
    <w:p>
      <w:pPr>
        <w:pStyle w:val="Normal"/>
        <w:tabs>
          <w:tab w:val="clear" w:pos="708"/>
          <w:tab w:val="left" w:pos="180" w:leader="none"/>
        </w:tabs>
        <w:jc w:val="both"/>
        <w:rPr/>
      </w:pPr>
      <w:r>
        <w:rPr/>
        <w:t>En su versión tardía de este documento, el judío Teodoción agrega unos detalles que indican que Susana se estaba preparando a recibir un baño con aceites y esencias aromáticas en el justo momento de ser interceptada por los dos viejecillos. Los detalles del “baño de Susana”, que enuncia Teodoción en su Versión tardía, causaron gran impacto a través de los Siglos en la mentalidad de múltiples artistas, músicos y escritores del Mundo Occidental, que siguieron de cerca la saga del relato de acuerdo con la tardía versión de Teodoción.</w:t>
      </w:r>
    </w:p>
    <w:p>
      <w:pPr>
        <w:pStyle w:val="Normal"/>
        <w:tabs>
          <w:tab w:val="clear" w:pos="708"/>
          <w:tab w:val="left" w:pos="180" w:leader="none"/>
        </w:tabs>
        <w:jc w:val="both"/>
        <w:rPr/>
      </w:pPr>
      <w:r>
        <w:rPr/>
        <w:t>Bajamos a la parte baja del castillo donde podemos visitar la Loggia de Romanino, su nombre se debe a que en su bóveda fueron pintados los frescos por el pintor Girolamo Romanino de Brescia que, entre 1531 y 1532, los frescos de este importante lugar de conexión entre los edificios del Gran Palacio, se pueden considerar una de sus obras maestras.</w:t>
      </w:r>
    </w:p>
    <w:p>
      <w:pPr>
        <w:pStyle w:val="Normal"/>
        <w:tabs>
          <w:tab w:val="clear" w:pos="708"/>
          <w:tab w:val="left" w:pos="180" w:leader="none"/>
        </w:tabs>
        <w:jc w:val="both"/>
        <w:rPr/>
      </w:pPr>
      <w:r>
        <w:rPr/>
        <w:t>Gerolamo Romanino llegó a Buonconsiglio probablemente en la primavera de 1531 comenzó a pintar los frescos y terminó en octubre de ese mismo año.</w:t>
      </w:r>
    </w:p>
    <w:p>
      <w:pPr>
        <w:pStyle w:val="Normal"/>
        <w:tabs>
          <w:tab w:val="clear" w:pos="708"/>
          <w:tab w:val="left" w:pos="180" w:leader="none"/>
        </w:tabs>
        <w:jc w:val="both"/>
        <w:rPr/>
      </w:pPr>
      <w:r>
        <w:rPr/>
        <w:t>Las obras de Romanino están influenciadas por los grandes pintores de su tiempo como Miguel Ángel y Rafael, fueron encargadas durante el mandato del cardenal Bernardo Clesio, príncipe obispo de Trento.</w:t>
      </w:r>
    </w:p>
    <w:p>
      <w:pPr>
        <w:pStyle w:val="Normal"/>
        <w:tabs>
          <w:tab w:val="clear" w:pos="708"/>
          <w:tab w:val="left" w:pos="180" w:leader="none"/>
        </w:tabs>
        <w:jc w:val="both"/>
        <w:rPr/>
      </w:pPr>
      <w:r>
        <w:rPr/>
        <w:t>En el centro del techo, un gran marco representa a Fetonte en el vagón del Sol, atraído por caballos ardientes en una vertiginosa carrera por el cielo, las tres bestias se deslizaron diagonalmente en el espacio azul intenso, surcado por amplias nubes blancas. A los lados, hay alegorías de las estaciones la primavera y el verano están representadas por las figuras de dos mujeres desnudas coronadas de flores y hojas; las figuras del otoño y el invierno se representan con la figura de Baco que tiene coronada la cabeza de hojas de vid. En los laterales de las bóvedas se representan diez gorriones junto con la Luna que está enfrentada al Sol; en las plumas, grandes hombres desnudos sobresalen de los estantes falsos con un efecto ilusionista.</w:t>
      </w:r>
    </w:p>
    <w:p>
      <w:pPr>
        <w:pStyle w:val="Normal"/>
        <w:tabs>
          <w:tab w:val="clear" w:pos="708"/>
          <w:tab w:val="left" w:pos="180" w:leader="none"/>
        </w:tabs>
        <w:jc w:val="both"/>
        <w:rPr/>
      </w:pPr>
      <w:r>
        <w:rPr/>
        <w:t>En la luneta alternan escenas bíblicas, profanas, mitológicas y románticas. Comenzando desde el muro de la escalera: Judith y Holofernes; un cuarteto de flautas dulces; Virgen que mata a su hija; el suicidio de Lucrezia; las gracias; la muerte de Cleopatra; un concierto; Dalila y Samson; un episodio de cortejo al aire libre; Venus y Cupido.</w:t>
      </w:r>
    </w:p>
    <w:p>
      <w:pPr>
        <w:pStyle w:val="Normal"/>
        <w:tabs>
          <w:tab w:val="clear" w:pos="708"/>
          <w:tab w:val="left" w:pos="180" w:leader="none"/>
        </w:tabs>
        <w:jc w:val="both"/>
        <w:rPr/>
      </w:pPr>
      <w:r>
        <w:rPr/>
        <w:t>La Loggia se abre al Patio de los Leones, está cerrado por tres lados por paredes de mampostería y en el cuarto por la Loggia del Romanino, es un agradable espacio verde dentro del Palacio Magno. El nombre proviene de una fuente del siglo XVI de la que hoy sólo quedan dos leones de piedra tallada, en alusión obvia a los Cles –el emblema de Alessio Longhi–, un escultor que ocupó un papel importante en la construcción del castillo.</w:t>
      </w:r>
    </w:p>
    <w:p>
      <w:pPr>
        <w:pStyle w:val="Normal"/>
        <w:tabs>
          <w:tab w:val="clear" w:pos="708"/>
          <w:tab w:val="left" w:pos="180" w:leader="none"/>
        </w:tabs>
        <w:jc w:val="both"/>
        <w:rPr/>
      </w:pPr>
      <w:r>
        <w:rPr/>
        <w:t>El lado oriental, que sigue el trazado de los muros de la ciudad, se enriquece con la decoración de terracota de Zaccaria Zacchi, representando cabezas de personajes ilustres de la antigüedad. En la pared sur, sin embargo, por encima de los arcos de la logia, podemos ver bellos medallones de piedra esculpidos por Alessio Longhi retratan los perfiles de Maximiliano I, Felipe el Hermoso, rey de España, Carlos V y Fernando I de Austria.</w:t>
      </w:r>
    </w:p>
    <w:p>
      <w:pPr>
        <w:pStyle w:val="Normal"/>
        <w:tabs>
          <w:tab w:val="clear" w:pos="708"/>
          <w:tab w:val="left" w:pos="180" w:leader="none"/>
        </w:tabs>
        <w:jc w:val="both"/>
        <w:rPr/>
      </w:pPr>
      <w:r>
        <w:rPr/>
        <w:t>Desde el Patio de los Leones accedemos a la Sala circular, tiene la particularidad que fue decorada entre 1532 y 1533 por el pintor vicentino Marcello Fogolino, quien aquí hizo su obra maestra. El centro de la bóveda está ocupada por el gran escudo de armas cardenal de Bernardo Clesio. En las magníficas decoraciones de estuco se establece con cuatro ovales episodios de la vida de Julio Cesar: mientras que Tolomeo presenta la cabeza de Pompeyo, el Triunvirato, César y el Senado y un triunfo de la noche de una gran belleza. En los lunetos están representados catorce emperadores romanos sobre hermosos paisajes. Los pequeños óvalos entre las lunetas encierran figuras masculinas y femeninas de deliciosa presencia, mientras que los sátiros y los animales fantásticos se representan en los lados.</w:t>
      </w:r>
    </w:p>
    <w:p>
      <w:pPr>
        <w:pStyle w:val="Normal"/>
        <w:tabs>
          <w:tab w:val="clear" w:pos="708"/>
          <w:tab w:val="left" w:pos="180" w:leader="none"/>
        </w:tabs>
        <w:jc w:val="both"/>
        <w:rPr>
          <w:shd w:fill="FFFFFF" w:val="clear"/>
        </w:rPr>
      </w:pPr>
      <w:r>
        <w:rPr>
          <w:shd w:fill="FFFFFF" w:val="clear"/>
        </w:rPr>
        <w:t xml:space="preserve">La siguiente pintura “Virgen en el trono con el Niño acompañada de San Andrés y San Pedro”, obra del pintor Marcello Fogolino (1483-1550), esta datado en 1531, pintado en óleo sobre lienzo. </w:t>
      </w:r>
    </w:p>
    <w:p>
      <w:pPr>
        <w:pStyle w:val="Normal"/>
        <w:tabs>
          <w:tab w:val="clear" w:pos="708"/>
          <w:tab w:val="left" w:pos="180" w:leader="none"/>
        </w:tabs>
        <w:jc w:val="both"/>
        <w:rPr/>
      </w:pPr>
      <w:r>
        <w:rPr/>
        <w:t xml:space="preserve">Fogolino representa a una virgen con cierta gracia, es una mujer muy joven con gran parecido a las mujeres del campo, lleva en sus manos a Jesús regordete, a su izquierda San Pedro con llave del cielo, a su derecha San Andrés con su enorme cruz. Procede de la iglesia Chiesa Parrocchiale SS. Pietro e Andrea, Povo. </w:t>
      </w:r>
    </w:p>
    <w:p>
      <w:pPr>
        <w:pStyle w:val="Normal"/>
        <w:tabs>
          <w:tab w:val="clear" w:pos="708"/>
          <w:tab w:val="left" w:pos="180" w:leader="none"/>
        </w:tabs>
        <w:jc w:val="both"/>
        <w:rPr>
          <w:shd w:fill="FFFFFF" w:val="clear"/>
        </w:rPr>
      </w:pPr>
      <w:r>
        <w:rPr>
          <w:shd w:fill="FFFFFF" w:val="clear"/>
        </w:rPr>
        <w:t>La siguiente pintura “Santa Ana Metterza con la Virgen con el Niño acompañada de San Nicolás y San Vigilio”, obra del pintor Marcello Fogolino (1483-1550), esta datado en 1538, pintado en óleo sobre lienzo. Tiene unas medidas de 149 x 105 cm.</w:t>
      </w:r>
    </w:p>
    <w:p>
      <w:pPr>
        <w:pStyle w:val="Normal"/>
        <w:tabs>
          <w:tab w:val="clear" w:pos="708"/>
          <w:tab w:val="left" w:pos="180" w:leader="none"/>
        </w:tabs>
        <w:jc w:val="both"/>
        <w:rPr/>
      </w:pPr>
      <w:r>
        <w:rPr/>
        <w:t xml:space="preserve">Otra de las variaciones de las Madonnas de Fogolino que se diferencia con la presencia de Santa Ana. El detalle de la arquitectura es la representación de una nube que se puede ver a través de la ventana redonda. </w:t>
      </w:r>
    </w:p>
    <w:p>
      <w:pPr>
        <w:pStyle w:val="Normal"/>
        <w:tabs>
          <w:tab w:val="clear" w:pos="708"/>
          <w:tab w:val="left" w:pos="180" w:leader="none"/>
        </w:tabs>
        <w:jc w:val="both"/>
        <w:rPr>
          <w:shd w:fill="FFFFFF" w:val="clear"/>
        </w:rPr>
      </w:pPr>
      <w:r>
        <w:rPr>
          <w:shd w:fill="FFFFFF" w:val="clear"/>
        </w:rPr>
        <w:t xml:space="preserve">La siguiente pintura “La Virgen en el trono con el Niño acompañada de San Nicolás, San Juan Bautista, San José y Dorotea”, obra del pintor Marcello Fogolino (1483-1550), esta datado en 1547, pintado en óleo sobre lienzo. </w:t>
      </w:r>
    </w:p>
    <w:p>
      <w:pPr>
        <w:pStyle w:val="Normal"/>
        <w:tabs>
          <w:tab w:val="clear" w:pos="708"/>
          <w:tab w:val="left" w:pos="180" w:leader="none"/>
        </w:tabs>
        <w:jc w:val="both"/>
        <w:rPr/>
      </w:pPr>
      <w:r>
        <w:rPr/>
        <w:t>La obra procede de la iglesia de Santa Maria de Assunta, en la ciudad de Calavino y fue pintada para la capilla sepulcral de la familia Madruzzo. El retablo realizado en gran formato se inspira en el icono romano de la Madonna Popolo.</w:t>
      </w:r>
    </w:p>
    <w:p>
      <w:pPr>
        <w:pStyle w:val="Normal"/>
        <w:tabs>
          <w:tab w:val="clear" w:pos="708"/>
          <w:tab w:val="left" w:pos="180" w:leader="none"/>
        </w:tabs>
        <w:jc w:val="both"/>
        <w:rPr>
          <w:shd w:fill="FFFFFF" w:val="clear"/>
        </w:rPr>
      </w:pPr>
      <w:r>
        <w:rPr>
          <w:shd w:fill="FFFFFF" w:val="clear"/>
        </w:rPr>
        <w:t xml:space="preserve">La siguiente pintura “La Virgen de la leche acompañada de San Agustín y Bernardo de Siena”, obra del pintor Marcello Fogolino (1483-1550), esta datado en 1539, pintado en óleo sobre lienzo. </w:t>
      </w:r>
    </w:p>
    <w:p>
      <w:pPr>
        <w:pStyle w:val="Normal"/>
        <w:tabs>
          <w:tab w:val="clear" w:pos="708"/>
          <w:tab w:val="left" w:pos="180" w:leader="none"/>
        </w:tabs>
        <w:jc w:val="both"/>
        <w:rPr/>
      </w:pPr>
      <w:r>
        <w:rPr/>
        <w:t xml:space="preserve">Una imagen poco usual, dos ángeles sujetan la corona mientras la Virgen amanta al niño, a su izquierda la figura de Bernardino de Siena, a su derecha la imagen de San Agustín. </w:t>
      </w:r>
    </w:p>
    <w:p>
      <w:pPr>
        <w:pStyle w:val="Normal"/>
        <w:tabs>
          <w:tab w:val="clear" w:pos="708"/>
          <w:tab w:val="left" w:pos="180" w:leader="none"/>
        </w:tabs>
        <w:jc w:val="both"/>
        <w:rPr>
          <w:shd w:fill="FFFFFF" w:val="clear"/>
        </w:rPr>
      </w:pPr>
      <w:r>
        <w:rPr>
          <w:shd w:fill="FFFFFF" w:val="clear"/>
        </w:rPr>
        <w:t xml:space="preserve">La siguiente pintura “Triunfo del amor”, obra dentro del círculo del pintor Fogolino (1483-1550), esta datado en el quinto decenio del siglo XVI, pintado en óleo sobre lienzo. </w:t>
      </w:r>
    </w:p>
    <w:p>
      <w:pPr>
        <w:pStyle w:val="Normal"/>
        <w:tabs>
          <w:tab w:val="clear" w:pos="708"/>
          <w:tab w:val="left" w:pos="180" w:leader="none"/>
        </w:tabs>
        <w:jc w:val="both"/>
        <w:rPr/>
      </w:pPr>
      <w:r>
        <w:rPr/>
        <w:t xml:space="preserve">La obra es la tapadera de un “Apricordo” instrumento musical, fue pintado por un colaborador cercano de </w:t>
      </w:r>
      <w:r>
        <w:rPr>
          <w:shd w:fill="FFFFFF" w:val="clear"/>
        </w:rPr>
        <w:t>Marcello Fogolino, donde se representa de forma alegórica el Triunfo de Cupido, inspirada en la imagen pública de la obra “Triunfo de Petrarca” de 1544.</w:t>
      </w:r>
    </w:p>
    <w:p>
      <w:pPr>
        <w:pStyle w:val="Normal"/>
        <w:tabs>
          <w:tab w:val="clear" w:pos="708"/>
          <w:tab w:val="left" w:pos="180" w:leader="none"/>
        </w:tabs>
        <w:jc w:val="both"/>
        <w:rPr>
          <w:shd w:fill="FFFFFF" w:val="clear"/>
        </w:rPr>
      </w:pPr>
      <w:r>
        <w:rPr>
          <w:shd w:fill="FFFFFF" w:val="clear"/>
        </w:rPr>
        <w:t xml:space="preserve">La siguiente pintura “Adoración de los Magos”, obra del pintor Marcello Fogolino (1483-1550), esta datado entre 1530-1540, pintado en óleo sobre lienzo. </w:t>
      </w:r>
    </w:p>
    <w:p>
      <w:pPr>
        <w:pStyle w:val="Normal"/>
        <w:tabs>
          <w:tab w:val="clear" w:pos="708"/>
          <w:tab w:val="left" w:pos="180" w:leader="none"/>
        </w:tabs>
        <w:jc w:val="both"/>
        <w:rPr/>
      </w:pPr>
      <w:r>
        <w:rPr>
          <w:shd w:fill="FFFFFF" w:val="clear"/>
        </w:rPr>
        <w:t xml:space="preserve">Esta obra es el preludio de la madurez pictórica de Marcello Fogolino donde nos sorprende con una Epifanía fascinante por su tono espirituoso, sacada de una escena de un episodio sacro. También denota la influencia del pintor Romanino que se caracteriza por la descripción de los personajes dentro de una confusa armonía.  </w:t>
      </w:r>
    </w:p>
    <w:p>
      <w:pPr>
        <w:pStyle w:val="Normal"/>
        <w:tabs>
          <w:tab w:val="clear" w:pos="708"/>
          <w:tab w:val="left" w:pos="180" w:leader="none"/>
        </w:tabs>
        <w:jc w:val="both"/>
        <w:rPr/>
      </w:pPr>
      <w:r>
        <w:rPr/>
        <w:t>Entramos en la habitación llamada “Camin Nero”, donde se muestra una rica decoración de estuco que hace las veces de pinturas, los marcos para los frescos de Dosso Dossi, ejecutados en 1532. En el centro, una ronda con querubines; a los lados, las alegorías de las cuatro virtudes cardinales (justicia, fortaleza, prudencia, templanza), y los escudos de armas de Carlos V y papa Clemente VII Medici. A continuación se muestran dos escudos de armas de Bernardo Clesio como obispo y cardenal.</w:t>
      </w:r>
    </w:p>
    <w:p>
      <w:pPr>
        <w:pStyle w:val="Normal"/>
        <w:tabs>
          <w:tab w:val="clear" w:pos="708"/>
          <w:tab w:val="left" w:pos="180" w:leader="none"/>
        </w:tabs>
        <w:jc w:val="both"/>
        <w:rPr/>
      </w:pPr>
      <w:r>
        <w:rPr/>
        <w:t>En los lunetos están pintadas las siete artes liberales, acompañadas de personajes de la antigüedad que difieren en esas disciplinas. La chimenea de mármol negro del siglo XVI, por la cual a la habitación se llama el salón, la original se perdió; la que está en estos momentos fue reconstruida en 1927</w:t>
      </w:r>
    </w:p>
    <w:p>
      <w:pPr>
        <w:pStyle w:val="Normal"/>
        <w:tabs>
          <w:tab w:val="clear" w:pos="708"/>
          <w:tab w:val="left" w:pos="180" w:leader="none"/>
        </w:tabs>
        <w:jc w:val="both"/>
        <w:rPr/>
      </w:pPr>
      <w:r>
        <w:rPr>
          <w:shd w:fill="FFFFFF" w:val="clear"/>
        </w:rPr>
        <w:t xml:space="preserve">La siguiente pintura es la representación de la clásica “Conversión de Saúl”, obra del pintor Marcello Fogolino (1483-1550), esta datado entre 1530-1540, pintado en óleo sobre lienzo. </w:t>
      </w:r>
    </w:p>
    <w:p>
      <w:pPr>
        <w:pStyle w:val="Normal"/>
        <w:tabs>
          <w:tab w:val="clear" w:pos="708"/>
          <w:tab w:val="left" w:pos="180" w:leader="none"/>
        </w:tabs>
        <w:jc w:val="both"/>
        <w:rPr/>
      </w:pPr>
      <w:r>
        <w:rPr/>
        <w:t>De repente, una luz del cielo brilla alrededor de Saúl y cae al suelo, como vemos aquí. Entonces una voz dice, “Saúl, Saúl, ¿por qué me lastimas?” Los hombres que acompañan a Saúl ven la luz y oyen el sonido de la voz, pero no pueden entender las palabras.“¿Quién eres tú, Señor?”, Pregunta Saúl.</w:t>
      </w:r>
    </w:p>
    <w:p>
      <w:pPr>
        <w:pStyle w:val="Normal"/>
        <w:tabs>
          <w:tab w:val="clear" w:pos="708"/>
          <w:tab w:val="left" w:pos="180" w:leader="none"/>
        </w:tabs>
        <w:jc w:val="both"/>
        <w:rPr/>
      </w:pPr>
      <w:r>
        <w:rPr/>
        <w:t>“</w:t>
      </w:r>
      <w:r>
        <w:rPr/>
        <w:t>Yo soy Jesús, a quien hieres”, dice la voz. Jesús dice esto porque cuando Saúl hirió a los seguidores del maestro, Jesús lo aflige como si el mal se hubiera hecho a sí mismo.</w:t>
      </w:r>
    </w:p>
    <w:p>
      <w:pPr>
        <w:pStyle w:val="Normal"/>
        <w:tabs>
          <w:tab w:val="clear" w:pos="708"/>
          <w:tab w:val="left" w:pos="180" w:leader="none"/>
        </w:tabs>
        <w:jc w:val="both"/>
        <w:rPr/>
      </w:pPr>
      <w:r>
        <w:rPr/>
        <w:t xml:space="preserve">Los siguientes cuadros forman parte de un altar incompleto “Altar Capilla Flügelaltar Castillo de Riffembergo” </w:t>
      </w:r>
      <w:r>
        <w:rPr>
          <w:shd w:fill="FFFFFF" w:val="clear"/>
        </w:rPr>
        <w:t>obra del pintor Marcello Fogolino (1483-1550), esta datado entre 1548, pintado en óleo sobre madera.</w:t>
      </w:r>
    </w:p>
    <w:p>
      <w:pPr>
        <w:pStyle w:val="Normal"/>
        <w:tabs>
          <w:tab w:val="clear" w:pos="708"/>
          <w:tab w:val="left" w:pos="180" w:leader="none"/>
        </w:tabs>
        <w:jc w:val="both"/>
        <w:rPr/>
      </w:pPr>
      <w:r>
        <w:rPr/>
        <w:t>Las cuatro tablas de madera (dos de las cuales fueron pintadas por ambas caras), que representan escenas del Antiguo y Nuevo Testamento, están fechadas en 1548.</w:t>
      </w:r>
    </w:p>
    <w:p>
      <w:pPr>
        <w:pStyle w:val="Normal"/>
        <w:tabs>
          <w:tab w:val="clear" w:pos="708"/>
          <w:tab w:val="left" w:pos="180" w:leader="none"/>
        </w:tabs>
        <w:jc w:val="both"/>
        <w:rPr/>
      </w:pPr>
      <w:r>
        <w:rPr/>
        <w:t>Las obras pertenecían a la baronesa Lantieri Gorizia, formaron parte de un altar incompleto de la Capilla Flügelaltar del Castillo de Riffembergo. Este tipo de altar era bien conocido por Fogolino por sus relaciones con Tirol del Sur y la cultura alemana.</w:t>
      </w:r>
    </w:p>
    <w:p>
      <w:pPr>
        <w:pStyle w:val="Normal"/>
        <w:tabs>
          <w:tab w:val="clear" w:pos="708"/>
          <w:tab w:val="left" w:pos="180" w:leader="none"/>
        </w:tabs>
        <w:jc w:val="both"/>
        <w:rPr/>
      </w:pPr>
      <w:r>
        <w:rPr/>
        <w:t xml:space="preserve">Otras dos representaciones El sacrificio de Isaac a la Crucifixión pertenece a los Museos Provinciales de Gorizia y es probable que procedan del mismo altar. </w:t>
      </w:r>
    </w:p>
    <w:p>
      <w:pPr>
        <w:pStyle w:val="Normal"/>
        <w:tabs>
          <w:tab w:val="clear" w:pos="708"/>
          <w:tab w:val="left" w:pos="180" w:leader="none"/>
        </w:tabs>
        <w:jc w:val="both"/>
        <w:rPr/>
      </w:pPr>
      <w:r>
        <w:rPr/>
        <w:t>Durante su estancia en la provincia de Trentino, el maestro tuvo un gran taller en el que colaboraron pintores italianos y alemanes; común entre ellos era el uso de modelos de los grabados para la composición de las pinturas. Según estudios recientes, las numerosas diferencias estilísticas técnicas como es evidente en las obras confirman que durante su ejecución, la participación activa de otro pintor, tal vez alemán, en el taller de Fogolino.</w:t>
      </w:r>
    </w:p>
    <w:p>
      <w:pPr>
        <w:pStyle w:val="Normal"/>
        <w:tabs>
          <w:tab w:val="clear" w:pos="708"/>
          <w:tab w:val="left" w:pos="180" w:leader="none"/>
        </w:tabs>
        <w:jc w:val="both"/>
        <w:rPr/>
      </w:pPr>
      <w:r>
        <w:rPr>
          <w:shd w:fill="FFFFFF" w:val="clear"/>
        </w:rPr>
        <w:t xml:space="preserve">La siguiente pintura “Friso”, obra del pintor anónimo colaborador de Francesco Verla, esta datado entre 1514, pintado con temple al fresco. </w:t>
      </w:r>
    </w:p>
    <w:p>
      <w:pPr>
        <w:pStyle w:val="Normal"/>
        <w:tabs>
          <w:tab w:val="clear" w:pos="708"/>
          <w:tab w:val="left" w:pos="180" w:leader="none"/>
        </w:tabs>
        <w:jc w:val="both"/>
        <w:rPr/>
      </w:pPr>
      <w:r>
        <w:rPr/>
        <w:t>El fragmento de la decoración del siglo XVI que procede del Palacio de Bero. El pequeño fresco es de estilo grotesco, donde se ve la mano de un colaborador directo de Francesco Verla, émula con una potente plasticidad la elaboración de un bajorrelieve clásico.</w:t>
      </w:r>
    </w:p>
    <w:p>
      <w:pPr>
        <w:pStyle w:val="Normal"/>
        <w:tabs>
          <w:tab w:val="clear" w:pos="708"/>
          <w:tab w:val="left" w:pos="180" w:leader="none"/>
        </w:tabs>
        <w:jc w:val="both"/>
        <w:rPr/>
      </w:pPr>
      <w:r>
        <w:rPr>
          <w:shd w:fill="FFFFFF" w:val="clear"/>
        </w:rPr>
        <w:t>La siguiente pintura “Friso báquico”, obra del pintor anónimo Francesco Verla (1470-1521), esta datado entre 1504-1509, pintado con temple al fresco. Tiene unas medidas 106 x 31 cm.</w:t>
      </w:r>
    </w:p>
    <w:p>
      <w:pPr>
        <w:pStyle w:val="Normal"/>
        <w:tabs>
          <w:tab w:val="clear" w:pos="708"/>
          <w:tab w:val="left" w:pos="180" w:leader="none"/>
        </w:tabs>
        <w:jc w:val="both"/>
        <w:rPr/>
      </w:pPr>
      <w:r>
        <w:rPr/>
        <w:t xml:space="preserve">La siguiente pintura “Friso”, obra del pintor Marcello Fogolino (1483-1550), esta datado en el quinto decenio del siglo XVI, </w:t>
      </w:r>
      <w:r>
        <w:rPr>
          <w:shd w:fill="FFFFFF" w:val="clear"/>
        </w:rPr>
        <w:t>pintado con temple al fresco</w:t>
      </w:r>
      <w:r>
        <w:rPr/>
        <w:t>.</w:t>
      </w:r>
    </w:p>
    <w:p>
      <w:pPr>
        <w:pStyle w:val="Normal"/>
        <w:tabs>
          <w:tab w:val="clear" w:pos="708"/>
          <w:tab w:val="left" w:pos="180" w:leader="none"/>
        </w:tabs>
        <w:jc w:val="both"/>
        <w:rPr/>
      </w:pPr>
      <w:r>
        <w:rPr/>
        <w:t xml:space="preserve">El fresco fue realizado para la casa nobiliaria de la familia Firmian de la ciudad de Trento. Es un elegante friso de los más elaborados por Fogolino en la zona de Trentino, se trata de una decoración fantástica donde aparecen grifos y leopardo que acompañan a los atlas olímpicos y les convierten en divinidades. </w:t>
      </w:r>
    </w:p>
    <w:p>
      <w:pPr>
        <w:pStyle w:val="Normal"/>
        <w:tabs>
          <w:tab w:val="clear" w:pos="708"/>
          <w:tab w:val="left" w:pos="180" w:leader="none"/>
        </w:tabs>
        <w:jc w:val="both"/>
        <w:rPr/>
      </w:pPr>
      <w:r>
        <w:rPr/>
        <w:t>Pasamos a la siguiente estancia, se trata de la Capilla del Castillo. Sobresale por la bóveda decorada en terracota, es obra del escultor Zaccaria Zacchi de Volterra, que, hacia 1532, modeló las figuras (no todos conservados) de los Apóstoles, los Evangelistas y Doctores de la Iglesia, así como el panel central con Dios el Padre en medio de los ángeles.</w:t>
      </w:r>
    </w:p>
    <w:p>
      <w:pPr>
        <w:pStyle w:val="Normal"/>
        <w:tabs>
          <w:tab w:val="clear" w:pos="708"/>
          <w:tab w:val="left" w:pos="180" w:leader="none"/>
        </w:tabs>
        <w:jc w:val="both"/>
        <w:rPr/>
      </w:pPr>
      <w:r>
        <w:rPr/>
        <w:t xml:space="preserve">Después vemos las habitaciones dedicadas como celdas de la cárcel con una exposición fotográfica de los internos de la Primera Guerra Mundial, terminamos la visita al castillo. </w:t>
      </w:r>
    </w:p>
    <w:p>
      <w:pPr>
        <w:pStyle w:val="Normal"/>
        <w:tabs>
          <w:tab w:val="clear" w:pos="708"/>
          <w:tab w:val="left" w:pos="180" w:leader="none"/>
        </w:tabs>
        <w:jc w:val="both"/>
        <w:rPr/>
      </w:pPr>
      <w:r>
        <w:rPr/>
        <w:t xml:space="preserve">Marchamos hacia el centro histórico y enseguida vemos la fachada de la iglesia de San Pedro (GPS </w:t>
      </w:r>
      <w:r>
        <w:rPr>
          <w:b/>
        </w:rPr>
        <w:t>N 46.0693485 E 11.1244793</w:t>
      </w:r>
      <w:r>
        <w:rPr/>
        <w:t xml:space="preserve">). En este momento no está abierta, aunque podemos leer que se trata de la reconstrucción neogótica que practicó el arquitecto Pietro Selvatio en 1848 para sustituir el antiguo templo del siglo XIII. </w:t>
      </w:r>
    </w:p>
    <w:p>
      <w:pPr>
        <w:pStyle w:val="Normal"/>
        <w:tabs>
          <w:tab w:val="clear" w:pos="708"/>
          <w:tab w:val="left" w:pos="180" w:leader="none"/>
        </w:tabs>
        <w:jc w:val="both"/>
        <w:rPr/>
      </w:pPr>
      <w:r>
        <w:rPr/>
        <w:t xml:space="preserve">Más adelante, llegamos a una de las calles más importante desde el punto de vista histórico es la vía Rodolfo Belenzani porque las fachadas de sus edificios o palacios contienen una colección importante de frescos con los que se decoraban las fachadas durante el renacimiento. </w:t>
      </w:r>
    </w:p>
    <w:p>
      <w:pPr>
        <w:pStyle w:val="Normal"/>
        <w:tabs>
          <w:tab w:val="clear" w:pos="708"/>
          <w:tab w:val="left" w:pos="180" w:leader="none"/>
        </w:tabs>
        <w:jc w:val="both"/>
        <w:rPr/>
      </w:pPr>
      <w:r>
        <w:rPr/>
        <w:t xml:space="preserve">Uno de los Palacio más bonitos es Palazzo Geremia (GPS </w:t>
      </w:r>
      <w:r>
        <w:rPr>
          <w:b/>
        </w:rPr>
        <w:t>N 46.069154 E11.1212206</w:t>
      </w:r>
      <w:r>
        <w:rPr/>
        <w:t>) fue construido a finales del siglo XV como residencia de Giovanni Antonio Pona, hijo del noble Veronese Geremia Pona, y su esposa Elisabetta Calepini.</w:t>
      </w:r>
    </w:p>
    <w:p>
      <w:pPr>
        <w:pStyle w:val="Normal"/>
        <w:tabs>
          <w:tab w:val="clear" w:pos="708"/>
          <w:tab w:val="left" w:pos="180" w:leader="none"/>
        </w:tabs>
        <w:jc w:val="both"/>
        <w:rPr/>
      </w:pPr>
      <w:r>
        <w:rPr/>
        <w:t>El emblema de Pona Geremia, que representa una daga brazo armado, aparece dos veces en la fachada del edificio y en varios ambientes interiores, junto con la insignia heráldica de familias no relacionadas con la provincia de Trentino: en Prato, Calepini, Mirana, Galasso, Firmian.</w:t>
      </w:r>
    </w:p>
    <w:p>
      <w:pPr>
        <w:pStyle w:val="Normal"/>
        <w:tabs>
          <w:tab w:val="clear" w:pos="708"/>
          <w:tab w:val="left" w:pos="180" w:leader="none"/>
        </w:tabs>
        <w:jc w:val="both"/>
        <w:rPr/>
      </w:pPr>
      <w:r>
        <w:rPr/>
        <w:t xml:space="preserve">El palacio pasó a ser residencia de judíos durante más de tres siglos y participaron activamente en el gobierno de la ciudad como cónsules. Después de la extinción de la casa, el edificio se convirtió en propiedad de la familia Tevini, que, poco después de 1880, pasó a manos de los Podetti. </w:t>
      </w:r>
    </w:p>
    <w:p>
      <w:pPr>
        <w:pStyle w:val="Normal"/>
        <w:tabs>
          <w:tab w:val="clear" w:pos="708"/>
          <w:tab w:val="left" w:pos="180" w:leader="none"/>
        </w:tabs>
        <w:jc w:val="both"/>
        <w:rPr/>
      </w:pPr>
      <w:r>
        <w:rPr/>
        <w:t>Adquirido por la administración municipal en 1912, es hoy la sede de representación del Municipio de Trento. El edificio fue restaurado radicalmente en 1883 y los frescos de la fachada fueron sometidos a varias campañas de restauración en 1941, 1960 y 1973, con resultados no siempre muy buenos.</w:t>
      </w:r>
    </w:p>
    <w:p>
      <w:pPr>
        <w:pStyle w:val="Normal"/>
        <w:tabs>
          <w:tab w:val="clear" w:pos="708"/>
          <w:tab w:val="left" w:pos="180" w:leader="none"/>
        </w:tabs>
        <w:jc w:val="both"/>
        <w:rPr/>
      </w:pPr>
      <w:r>
        <w:rPr/>
        <w:t xml:space="preserve">Continuamos por la calle y en uno de sus extremos desemboca en una de las plazas más bonitas de toda Italia, se trata de la Plaza del Duomo de Trento (GPS </w:t>
      </w:r>
      <w:r>
        <w:rPr>
          <w:b/>
        </w:rPr>
        <w:t>N 46.0676542 E 11.1214684</w:t>
      </w:r>
      <w:r>
        <w:rPr/>
        <w:t xml:space="preserve">). Está adornada con la fuente de Neptuno del siglo XVII, la catedral está dedicada a San Vigilio, patrón de la ciudad. Hay un imponente edificio románico-gótico construido entre los siglos XII-XIII que preside una importante superficie de la plaza. Le acompaña un campanario erigido en el siglo XVI, el conjunto constituye el actual Museo Diocesano. </w:t>
      </w:r>
    </w:p>
    <w:p>
      <w:pPr>
        <w:pStyle w:val="Normal"/>
        <w:tabs>
          <w:tab w:val="clear" w:pos="708"/>
          <w:tab w:val="left" w:pos="180" w:leader="none"/>
        </w:tabs>
        <w:jc w:val="both"/>
        <w:rPr/>
      </w:pPr>
      <w:r>
        <w:rPr/>
        <w:t>La fuente de Neptuno fue construida siguiendo el diseño del escultor Francesco Antonio Giongo de Lavarone entre 1767 y 1769. Para esta fuente, el escultor creó un sistema de flujo de agua sin interrupción.</w:t>
      </w:r>
    </w:p>
    <w:p>
      <w:pPr>
        <w:pStyle w:val="Normal"/>
        <w:tabs>
          <w:tab w:val="clear" w:pos="708"/>
          <w:tab w:val="left" w:pos="180" w:leader="none"/>
        </w:tabs>
        <w:jc w:val="both"/>
        <w:rPr/>
      </w:pPr>
      <w:r>
        <w:rPr/>
        <w:t>La estatua de Neptuno original es la obra de Stefano Salterio de Laglio, pero debido a los daños con el tiempo fue movida en 1939 al patio del cercano Palazzo Thun, mientras que la fuente ha estado presente desde 1945, aunque una copia en bronce hecho en 1942 por David Rigatti.</w:t>
      </w:r>
    </w:p>
    <w:p>
      <w:pPr>
        <w:pStyle w:val="Normal"/>
        <w:tabs>
          <w:tab w:val="clear" w:pos="708"/>
          <w:tab w:val="left" w:pos="180" w:leader="none"/>
        </w:tabs>
        <w:jc w:val="both"/>
        <w:rPr/>
      </w:pPr>
      <w:r>
        <w:rPr/>
        <w:t>Bajo la estatua de la fuente de Neptuno está adornada con tritones, caballitos de mar y otras esculturas, también originalmente por Stefano Salterio, y luego fueron reemplazados en el siglo XIX por las copias realizadas por el escultor Andrea Malfatti (1832- 1917) en los dibujos del pintor Ferdinando Bassi (Trento, 1819-Venecia, 1883). El tritón superior del sur es una copia adicional hecha en 1920 por Davide Rigatti.</w:t>
      </w:r>
    </w:p>
    <w:p>
      <w:pPr>
        <w:pStyle w:val="Normal"/>
        <w:tabs>
          <w:tab w:val="clear" w:pos="708"/>
          <w:tab w:val="left" w:pos="180" w:leader="none"/>
        </w:tabs>
        <w:jc w:val="both"/>
        <w:rPr/>
      </w:pPr>
      <w:r>
        <w:rPr/>
        <w:t>Tenemos ante nuestros ojos uno de los edificios que paso a convertirse en la historia de la humanidad gracias a que fue uno de los lugares de la ciudad de Trento donde se celebraron las sesiones históricas entre 1545-1563, entre los asistentes fueron los delegados del rey de España: Don Fray Bartolomé de los Mártires, de Don Pedro Guerrero, del Cardenal Pacheco, de Don Martín de Ayala, de Don Diego de Álava.</w:t>
      </w:r>
    </w:p>
    <w:p>
      <w:pPr>
        <w:pStyle w:val="Normal"/>
        <w:tabs>
          <w:tab w:val="clear" w:pos="708"/>
          <w:tab w:val="left" w:pos="180" w:leader="none"/>
        </w:tabs>
        <w:jc w:val="both"/>
        <w:rPr/>
      </w:pPr>
      <w:r>
        <w:rPr/>
        <w:t xml:space="preserve">Las conclusiones no se hicieron esperar, la ruptura de la iglesia católica de los luteranos y en lugar donde se aprobaron una serie de decretos doctrinales con respecto a los dogmas, la disciplina, el papado y las órdenes religiosas, que permanecieron vigentes hasta que se reunió el siguiente </w:t>
      </w:r>
      <w:r>
        <w:rPr>
          <w:bCs/>
        </w:rPr>
        <w:t>concilio</w:t>
      </w:r>
      <w:r>
        <w:rPr/>
        <w:t xml:space="preserve">, más de tres siglos después. Muchas de sus deliberaciones aún son validas dentro de la iglesia católica. </w:t>
      </w:r>
    </w:p>
    <w:p>
      <w:pPr>
        <w:pStyle w:val="Normal"/>
        <w:tabs>
          <w:tab w:val="clear" w:pos="708"/>
          <w:tab w:val="left" w:pos="180" w:leader="none"/>
        </w:tabs>
        <w:jc w:val="both"/>
        <w:rPr/>
      </w:pPr>
      <w:r>
        <w:rPr/>
        <w:t xml:space="preserve">Uno de los cuadros más famosos del Concilio de Trento muestra una de las sesiones en el interior del Duomo se encuentra expuesto en el Museo del Louvre siempre se ha considerado como obra de un pintor anónimo veneciano pero últimamente se ha atribuido a Tiziano. Se aprecian los intensos debates: una postura era conciliadora para evitar la ruptura con los protestantes con el fin de llegar a un acuerdo, frente a otra postura mucho más intransigente que fue la que al final se impuso. </w:t>
      </w:r>
    </w:p>
    <w:p>
      <w:pPr>
        <w:pStyle w:val="Normal"/>
        <w:tabs>
          <w:tab w:val="clear" w:pos="708"/>
          <w:tab w:val="left" w:pos="180" w:leader="none"/>
        </w:tabs>
        <w:jc w:val="both"/>
        <w:rPr/>
      </w:pPr>
      <w:r>
        <w:rPr/>
        <w:t>La construcción del actual edificio de la Catedral de San Vigilio se inicia en el año 1212 con el encargo al maestro de obras D'Adamo Arogno. Su sistema arquitectónico era esencialmente románico, como se ve en el ábside y el área del crucero, así como en la parcela perimetral con dos campanas de la fachada. El acabado interior de la nave principal se inicia dentro de la primera fase del arte gótico, atestiguado por la verticalidad de las proporciones, por el impulso de los pilares y la expansión del espacio que viene a absorber incluso la zona debido a los pies de las torres. La finalización de ciertas estructuras, especialmente en el área de paredes amuralladas y en el crucero, todavía se necesitaba muchas intervenciones durante los siglos XV y XVI. El período barroco añadió la Capilla de la Crucifixión (1682) y en los años 1739-1743 se produce una profunda reestructuración del crucero y el transepto, en sustitución de la cripta del cuerpo actual de la zona del presbiterio y el coro con el dosel sorprendente sobre el altar. En las últimas décadas del siglo XIX y hasta la época de la Primera Guerra Mundial, la catedral fue objeto de considerable intervención patrocinada por el Gobierno de Austria.</w:t>
      </w:r>
    </w:p>
    <w:p>
      <w:pPr>
        <w:pStyle w:val="Normal"/>
        <w:tabs>
          <w:tab w:val="clear" w:pos="708"/>
          <w:tab w:val="left" w:pos="180" w:leader="none"/>
        </w:tabs>
        <w:jc w:val="both"/>
        <w:rPr/>
      </w:pPr>
      <w:r>
        <w:rPr/>
        <w:t>La fachada norte destaca en el frontal del crucero el gran rosetón con la rueda de la fortuna, la obra de un escultor de la provincia de Como, realizada a finales del siglo XIII, que luego tendrá alguna influencia incluso en el desarrollo arquitectónico del edificio. En el centro se aprecia la figura mítica de la Fortuna superpuesta a un anillo central de donde parten doce hojas grandes de color rosa que simbolizan la hora del día para el hombre, mientras que en el anillo exterior está acompañado por los doce mojones, que rotan en dirección hacia la izquierda y representan la felicidad.</w:t>
      </w:r>
    </w:p>
    <w:p>
      <w:pPr>
        <w:pStyle w:val="Normal"/>
        <w:tabs>
          <w:tab w:val="clear" w:pos="708"/>
          <w:tab w:val="left" w:pos="180" w:leader="none"/>
        </w:tabs>
        <w:jc w:val="both"/>
        <w:rPr/>
      </w:pPr>
      <w:r>
        <w:rPr/>
        <w:t>Hacia la izquierda de la fachada aparece el pórtico del siglo XVI llamado “Puerta del obispo”, recibía ese nombre porque se abría en los desfiles pomposos desde su residencia del obispo. En el porche, y dentro del tímpano se puede ver la imagen tallada de San Vigilio. Dos columnas con la base de dos leones adornan la portada románica. La luneta sobre el portal expone al Pantocrátor con los símbolos de los cuatro evangelistas en dos tamaños diferentes.</w:t>
      </w:r>
    </w:p>
    <w:p>
      <w:pPr>
        <w:pStyle w:val="Normal"/>
        <w:tabs>
          <w:tab w:val="clear" w:pos="708"/>
          <w:tab w:val="left" w:pos="180" w:leader="none"/>
        </w:tabs>
        <w:jc w:val="both"/>
        <w:rPr/>
      </w:pPr>
      <w:r>
        <w:rPr/>
        <w:t xml:space="preserve">A la derecha del edificio está ocupado por la Torre Campanario fue realizada a los largo de diferentes siglos sufriendo sucesivas ampliaciones, en la primera mitad del siglo XVIII, fue coronada con la aguja con forma de cebolla, que imita al de algunas iglesias de los valles de Trentino. </w:t>
      </w:r>
    </w:p>
    <w:p>
      <w:pPr>
        <w:pStyle w:val="Normal"/>
        <w:tabs>
          <w:tab w:val="clear" w:pos="708"/>
          <w:tab w:val="left" w:pos="180" w:leader="none"/>
        </w:tabs>
        <w:jc w:val="both"/>
        <w:rPr/>
      </w:pPr>
      <w:r>
        <w:rPr/>
        <w:t>El interior, está formado por una planta con forma de cruz latina, dividida en tres naves, donde las dos laterales se desarrollan a los lados del crucero. La longitud total es 72 metros; y el ancho 24 metros.</w:t>
      </w:r>
    </w:p>
    <w:p>
      <w:pPr>
        <w:pStyle w:val="Normal"/>
        <w:tabs>
          <w:tab w:val="clear" w:pos="708"/>
          <w:tab w:val="left" w:pos="180" w:leader="none"/>
        </w:tabs>
        <w:jc w:val="both"/>
        <w:rPr/>
      </w:pPr>
      <w:r>
        <w:rPr/>
        <w:t>Entre las obras de arte que podemos ver en el interior de la catedral destaca: Lapidación de San Stefano. Es un relieve de mármol situado en el crucero sur, la escultura esta datada en la primera mitad del siglo XIII, de influencia medieval. El altar ahora alberga las reliquias de los mártires de Trentino, el diácono Sisinio, Martirio y Alessandro, los tres santos que ocuparon el espacio de la primera basílica del martirio en el final del siglo IV.</w:t>
      </w:r>
    </w:p>
    <w:p>
      <w:pPr>
        <w:pStyle w:val="Normal"/>
        <w:tabs>
          <w:tab w:val="clear" w:pos="708"/>
          <w:tab w:val="left" w:pos="180" w:leader="none"/>
        </w:tabs>
        <w:jc w:val="both"/>
        <w:rPr/>
      </w:pPr>
      <w:r>
        <w:rPr/>
        <w:t>En las paredes del crucero todavía se pueden ver gran parte de la antigua decoración de los frescos. La Virgen y los santos, el crucifijo y otros santos, aparecen pintados en la pared por encima del ábside son la escuela lombarda, tal vez de la escuela de Bérgamo, datados a finales del siglo XIV. El más grande es un Cristo con san Cristóbal que aparece pintado en la pared sur, presenta personajes románicos, influenciados por la escuela de Verona del siglo XIII.</w:t>
      </w:r>
    </w:p>
    <w:p>
      <w:pPr>
        <w:pStyle w:val="Normal"/>
        <w:tabs>
          <w:tab w:val="clear" w:pos="708"/>
          <w:tab w:val="left" w:pos="180" w:leader="none"/>
        </w:tabs>
        <w:jc w:val="both"/>
        <w:rPr/>
      </w:pPr>
      <w:r>
        <w:rPr/>
        <w:t>Cerca del altar mayor hay una capilla dedicada al Santo Crucifijo. Fue construida en 1682 por voluntad del príncipe obispo Francesco Alberti-Poia, que también quería enterrarse aquí. La arquitectura y la decoración al fresco son la obra de un sacerdote-artista Giuseppe Alberti desde Tesero, que diseñó un programa iconográfico unitario en torno al tema central de la Redención.</w:t>
      </w:r>
    </w:p>
    <w:p>
      <w:pPr>
        <w:pStyle w:val="Normal"/>
        <w:tabs>
          <w:tab w:val="clear" w:pos="708"/>
          <w:tab w:val="left" w:pos="180" w:leader="none"/>
        </w:tabs>
        <w:jc w:val="both"/>
        <w:rPr/>
      </w:pPr>
      <w:r>
        <w:rPr/>
        <w:t>Siguiendo por la nave sur se llega al altar de Santa Ana, muy discretamente apoyada en la pared, adornada con un retablo atribuido a Fogolino (o tal vez Romanino), esta datada en la primera mitad del siglo XVI. En la penúltima bahía se encuentra el altar de Nuestra llamativo, Domenico y Antonio Sartori, fue construido en 1772 para la imagen muy venerada de la Virgen, en madera, ricamente vestida, que se encuentra en el nicho.</w:t>
      </w:r>
    </w:p>
    <w:p>
      <w:pPr>
        <w:pStyle w:val="Normal"/>
        <w:tabs>
          <w:tab w:val="clear" w:pos="708"/>
          <w:tab w:val="left" w:pos="180" w:leader="none"/>
        </w:tabs>
        <w:jc w:val="both"/>
        <w:rPr/>
      </w:pPr>
      <w:r>
        <w:rPr/>
        <w:t xml:space="preserve">En la nave norte, en el otro lado de la entrada principal, en una posición simétrica con el anterior, se encuentra el monumento al Conde Leonardo Nogarola, perteneciente a la familia Veronese, fue asesor del rey Fernando de los romanos, que en el cónclave de 1534 le dio el mandato de trabajar para la elección del cardenal Trento como Papa. </w:t>
      </w:r>
    </w:p>
    <w:p>
      <w:pPr>
        <w:pStyle w:val="Normal"/>
        <w:tabs>
          <w:tab w:val="clear" w:pos="708"/>
          <w:tab w:val="left" w:pos="180" w:leader="none"/>
        </w:tabs>
        <w:jc w:val="both"/>
        <w:rPr/>
      </w:pPr>
      <w:r>
        <w:rPr/>
        <w:t xml:space="preserve">El crucero septentrional se utiliza como baptisterio y presenta en el centro la fuente bautismal, obra de Francesco Oradini, esta datado 1754. Muy significativo es la decoración al fresco. En la pared norte, bajo el dosel de la fortuna, una banda con frescos narra los ocho episodios fatales de leyenda de San Julián, toma la profecía a la salida de la casa, en las bodas, y al trágico error de asesinato de sus padres. El nombre del autor se marca en la pared de la ciudad con torreones que está casi en el centro de: Obispo de Bononia, un pintor aún no está totalmente identificado, pero colocado en la estela de la escuela Bolonia hacia 1365. Bajo la leyenda de San Giuliano aparecen  diferentes frescos fragmentarios, realizados por las manos diferentes artistas de ese siglo, representan: la rebelión del  san Juan Bautista (atribuido a Tommaso da Módena), una Virgen con el Niño; una Trinidad; El matrimonio de Santa Catalina; la aparición de Cristo resucitando ante María Magdalena; la Natividad de Cristo y la muerte de la Virgen (los dos últimos aparece la huella de Giotto). </w:t>
      </w:r>
    </w:p>
    <w:p>
      <w:pPr>
        <w:pStyle w:val="Normal"/>
        <w:tabs>
          <w:tab w:val="clear" w:pos="708"/>
          <w:tab w:val="left" w:pos="180" w:leader="none"/>
        </w:tabs>
        <w:jc w:val="both"/>
        <w:rPr/>
      </w:pPr>
      <w:r>
        <w:rPr/>
        <w:t>En el ábside norte podemos ver en mármol La Virgen del Ahogamiento fue originalmente policromada. Retoma el modelo hierático de los iconos bizantinos, lo elabora con un sentido de fuerza plástica y con una nota de vitalidad popular inmediata. El trabajo está datado a mediados del siglo XIII.</w:t>
      </w:r>
    </w:p>
    <w:p>
      <w:pPr>
        <w:pStyle w:val="Normal"/>
        <w:tabs>
          <w:tab w:val="clear" w:pos="708"/>
          <w:tab w:val="left" w:pos="180" w:leader="none"/>
        </w:tabs>
        <w:jc w:val="both"/>
        <w:rPr/>
      </w:pPr>
      <w:r>
        <w:rPr/>
        <w:t>En el ábside del crucero norte que es mucho más grande que su hermano en el crucero sur, hay una ventana desplazada hacia la izquierda para dar luz del ambiente exterior que todavía estaba libre de esa parte. Descentrado a la derecha hay un bloque de frescos, con la escena del martirio del Apóstol San Juan, condenado a muerte en la caldera con aceite caliente (obra del llamado como: Maestro de la Rueda de la Fortuna). El fresco con la Crucifixión, la Virgen, San Juan y una figura coronada (Santa Elena o la Iglesia) datados del siglo XIII. Los dos santos más juntos pertenecen a un fresco posterior, datado a mediados del siglo XIV.</w:t>
      </w:r>
    </w:p>
    <w:p>
      <w:pPr>
        <w:pStyle w:val="Normal"/>
        <w:tabs>
          <w:tab w:val="clear" w:pos="708"/>
          <w:tab w:val="left" w:pos="180" w:leader="none"/>
        </w:tabs>
        <w:jc w:val="both"/>
        <w:rPr/>
      </w:pPr>
      <w:r>
        <w:rPr/>
        <w:t xml:space="preserve">Son las 19.30 horas y pocas cosas se pueden ver a esas horas en Italia, hemos de recordar que llevan un escrupuloso horario europeo. Decidimos seguir visitando las calles de Trento sin un rumbo fijo. Al fondo podemos ver una iglesia que está abierta y entramos enseguida nos damos cuenta que esa iglesia la hemos visto en algún sitio, sin quererlo hemos entrado en Santa María Maggiore de Trento (GPS </w:t>
      </w:r>
      <w:r>
        <w:rPr>
          <w:b/>
        </w:rPr>
        <w:t>N 46.0687451 E11.1192841</w:t>
      </w:r>
      <w:r>
        <w:rPr/>
        <w:t xml:space="preserve">). Nos ha llamado la atención porque aparece en uno de los cuadros que representan una de las sesiones que se celebraron en su interior para deliberar durante el Concilio de Trento. </w:t>
      </w:r>
    </w:p>
    <w:p>
      <w:pPr>
        <w:pStyle w:val="Normal"/>
        <w:tabs>
          <w:tab w:val="clear" w:pos="708"/>
          <w:tab w:val="left" w:pos="180" w:leader="none"/>
        </w:tabs>
        <w:jc w:val="both"/>
        <w:rPr/>
      </w:pPr>
      <w:r>
        <w:rPr/>
        <w:t>La iglesia Santa María Maggiore que comenzó a edificarse en 1520 está construida en piedra roja y blanca. La fachada principal consiste en una entrada arqueada en estilo renacentista con una puerta encargada por el príncipe-arzobispo Cristoforo Madruzzo en 1539. Encima de la puerta hay una luneta que representa la Anunciación. El campanario es más antiguo, de 53 metros de altura, es el más alto de la ciudad. Construido de piedra caliza blanca, tiene dos hileras con ventanas románicas de tres parteluces y una cúpula poligonal. Al lado de la iglesia, a la izquierda, se encuentra una columna erigida en 1845 que conmemora las celebraciones por el tercer centenario de la apertura del Concilio de Trento.</w:t>
      </w:r>
    </w:p>
    <w:p>
      <w:pPr>
        <w:pStyle w:val="Normal"/>
        <w:tabs>
          <w:tab w:val="clear" w:pos="708"/>
          <w:tab w:val="left" w:pos="180" w:leader="none"/>
        </w:tabs>
        <w:jc w:val="both"/>
        <w:rPr/>
      </w:pPr>
      <w:r>
        <w:rPr/>
        <w:t>El interior de la iglesia consta de una sola nave. A lo largo de los lados hay una serie de capillas altares de mármol en estilo barroco. También hay una serie de retablos y el sarcófago barroco que contiene reliquias atribuidas a San Clemente. De importancia histórica también es la serie de pinturas que representan el sentido del Concilio de Trento y algunas de las figuras principales de la Contrarreforma. El coro está en el extremo norte del presbiterio y consiste en una gran galería con bajorrelieves, sostenida por cuatro ménsulas finamente trabajadas.</w:t>
      </w:r>
    </w:p>
    <w:p>
      <w:pPr>
        <w:pStyle w:val="Normal"/>
        <w:tabs>
          <w:tab w:val="clear" w:pos="708"/>
          <w:tab w:val="left" w:pos="180" w:leader="none"/>
        </w:tabs>
        <w:jc w:val="both"/>
        <w:rPr/>
      </w:pPr>
      <w:r>
        <w:rPr/>
        <w:t>En el lado del presbiterio hay un órgano Mascioni, opus 402m, construido en 1928, que reutilizó la carcasa del antiguo órgano de 1536. Fue restaurado y ampliado en 1953 después de los daños sufridos durante la Segunda Guerra Mundial. El instrumento tiene alimentación eléctrica y dispone de tres teclados, cada uno de 58 notas, 30 pedales y un total de 58 registros. La carcasa, con una estructura de arco Serlian, muestra las tuberías en una sola cúspide en cada lado y tres cúspides en el centro.</w:t>
      </w:r>
    </w:p>
    <w:p>
      <w:pPr>
        <w:pStyle w:val="Normal"/>
        <w:tabs>
          <w:tab w:val="clear" w:pos="708"/>
          <w:tab w:val="left" w:pos="180" w:leader="none"/>
        </w:tabs>
        <w:jc w:val="both"/>
        <w:rPr/>
      </w:pPr>
      <w:r>
        <w:rPr/>
        <w:t xml:space="preserve">Entre las obras de arte que podemos ver en la iglesia está en el altar de Domenico Sartori de estilo barroco construido en el año 1740, en el centro podemos ver el lienzo que representa la “Natividad”, obra del pintor Gianbettino Gignaroli, esta datado en 1746. </w:t>
      </w:r>
    </w:p>
    <w:p>
      <w:pPr>
        <w:pStyle w:val="Normal"/>
        <w:tabs>
          <w:tab w:val="clear" w:pos="708"/>
          <w:tab w:val="left" w:pos="180" w:leader="none"/>
        </w:tabs>
        <w:jc w:val="both"/>
        <w:rPr/>
      </w:pPr>
      <w:r>
        <w:rPr/>
        <w:t>El siguiente es el altar de Teodoro Benedetti de 1736, en el centro está el lienzo “Adoración de los Magos”, esta datado en el siglo XVI, obra de un pintor anónimo de la escuela veneciana.</w:t>
      </w:r>
    </w:p>
    <w:p>
      <w:pPr>
        <w:pStyle w:val="Normal"/>
        <w:tabs>
          <w:tab w:val="clear" w:pos="708"/>
          <w:tab w:val="left" w:pos="180" w:leader="none"/>
        </w:tabs>
        <w:jc w:val="both"/>
        <w:rPr/>
      </w:pPr>
      <w:r>
        <w:rPr/>
        <w:t>El altar de Francisco Oradinini de 1739, tiene un Crucifijo, obra datada en la segunda mitad del siglo XV, un magnifico ejemplar del arte renacentista que ha sido recientemente restaurada.</w:t>
      </w:r>
    </w:p>
    <w:p>
      <w:pPr>
        <w:pStyle w:val="Normal"/>
        <w:tabs>
          <w:tab w:val="clear" w:pos="708"/>
          <w:tab w:val="left" w:pos="180" w:leader="none"/>
        </w:tabs>
        <w:jc w:val="both"/>
        <w:rPr/>
      </w:pPr>
      <w:r>
        <w:rPr/>
        <w:t>El altar dedicado a Domenico Sartori de 1740. Contiene en el centro del retablo con el lienzo dedicado “Sagrada Familia”, obra del pintor Francesco Unterperger, está datado en 1750.</w:t>
      </w:r>
    </w:p>
    <w:p>
      <w:pPr>
        <w:pStyle w:val="Normal"/>
        <w:tabs>
          <w:tab w:val="clear" w:pos="708"/>
          <w:tab w:val="left" w:pos="180" w:leader="none"/>
        </w:tabs>
        <w:jc w:val="both"/>
        <w:rPr/>
      </w:pPr>
      <w:r>
        <w:rPr/>
        <w:t xml:space="preserve">El altar de los Dominicos de 1740, contiene en el centro del retablo en lienzo “Santa Teresa y San Juan Bautista”, obra del pintor Giambettino Cignaroli, está datado en 1748. </w:t>
      </w:r>
    </w:p>
    <w:p>
      <w:pPr>
        <w:pStyle w:val="Normal"/>
        <w:tabs>
          <w:tab w:val="clear" w:pos="708"/>
          <w:tab w:val="left" w:pos="180" w:leader="none"/>
        </w:tabs>
        <w:jc w:val="both"/>
        <w:rPr/>
      </w:pPr>
      <w:r>
        <w:rPr/>
        <w:t>El altar de Pietro del Bosco de 1833. Tiene en el centro una de las joyas de la iglesia “La Virgen en Gloria con el Niño y cuatro doctores de la iglesia con San Juan Evangelista”, obra del pintor Giovanni Battista Moroni, esta datado en 1551.</w:t>
      </w:r>
    </w:p>
    <w:p>
      <w:pPr>
        <w:pStyle w:val="Normal"/>
        <w:tabs>
          <w:tab w:val="clear" w:pos="708"/>
          <w:tab w:val="left" w:pos="180" w:leader="none"/>
        </w:tabs>
        <w:jc w:val="both"/>
        <w:rPr/>
      </w:pPr>
      <w:r>
        <w:rPr/>
        <w:t xml:space="preserve">Aún nos queda tiempo para tratar de ver la iglesia de San Lorenzo (GPS </w:t>
      </w:r>
      <w:r>
        <w:rPr>
          <w:b/>
        </w:rPr>
        <w:t>N 46.0713067 E11.1194918</w:t>
      </w:r>
      <w:r>
        <w:rPr/>
        <w:t>) caminamos hasta las afueras de la antigua ciudad, en la Edad Media debía de estar construida en el antiguo arrabal.</w:t>
      </w:r>
    </w:p>
    <w:p>
      <w:pPr>
        <w:pStyle w:val="Normal"/>
        <w:tabs>
          <w:tab w:val="clear" w:pos="708"/>
          <w:tab w:val="left" w:pos="180" w:leader="none"/>
        </w:tabs>
        <w:jc w:val="both"/>
        <w:rPr/>
      </w:pPr>
      <w:r>
        <w:rPr/>
        <w:t>La fachada exterior de la iglesia es sobresaliente del arte románico, con una pared principalmente de mampostería, con la excepción de la parte superior, que fueron añadidos de ladrillo; en el centro se puede ver una ventana con una trifora en el centro, y debajo de este último está el portal. El campanario, está decorado por cuatro biforas (uno para la fachada),  y data de la primera mitad del siglo XVII.</w:t>
      </w:r>
    </w:p>
    <w:p>
      <w:pPr>
        <w:pStyle w:val="Normal"/>
        <w:tabs>
          <w:tab w:val="clear" w:pos="708"/>
          <w:tab w:val="left" w:pos="180" w:leader="none"/>
        </w:tabs>
        <w:jc w:val="both"/>
        <w:rPr/>
      </w:pPr>
      <w:r>
        <w:rPr/>
        <w:t>El interior de la iglesia tiene tres naves, el presbiterio se extiende en un ábside central en semicírculo, y en dos aptitudes correspondientes a los pasillos laterales. En la bóveda se erige un tramo cuadrado, recto con cuatro pilares de con poli-estilo que soportan la techumbre octogonal. Con el fin de conferir estabilidad, considerado el suelo era de arcilla además de tener aguas subterráneas, se hace la construcción basada en una cuadrícula que une entre ellos los muros perimetrales y las bases de columnas y pilares.</w:t>
      </w:r>
    </w:p>
    <w:p>
      <w:pPr>
        <w:pStyle w:val="Normal"/>
        <w:tabs>
          <w:tab w:val="clear" w:pos="708"/>
          <w:tab w:val="left" w:pos="180" w:leader="none"/>
        </w:tabs>
        <w:jc w:val="both"/>
        <w:rPr/>
      </w:pPr>
      <w:r>
        <w:rPr/>
        <w:t>El arco del triunfo separa la sala para los fieles, del crucero, donde está presente el presbiterio, que está reservado para la oración de los monjes. Finalmente, las líneas de cruceros están pintadas con frescos con estrellas rojas y azules en el campo blanco.</w:t>
      </w:r>
    </w:p>
    <w:p>
      <w:pPr>
        <w:pStyle w:val="Normal"/>
        <w:tabs>
          <w:tab w:val="clear" w:pos="708"/>
          <w:tab w:val="left" w:pos="180" w:leader="none"/>
        </w:tabs>
        <w:jc w:val="both"/>
        <w:rPr/>
      </w:pPr>
      <w:r>
        <w:rPr/>
        <w:t>Los altares erigidos en la época barroca fueron desmantelados después de la supresión del convento y transferidos a otras iglesias en la ciudad. La ventana del pasillo representa a San Lorenzo, mientras que las laterales están Santa Catalina de Siena y San Francisco de Asís.</w:t>
      </w:r>
    </w:p>
    <w:p>
      <w:pPr>
        <w:pStyle w:val="Normal"/>
        <w:tabs>
          <w:tab w:val="clear" w:pos="708"/>
          <w:tab w:val="left" w:pos="180" w:leader="none"/>
        </w:tabs>
        <w:jc w:val="both"/>
        <w:rPr/>
      </w:pPr>
      <w:r>
        <w:rPr/>
        <w:t xml:space="preserve">Solamente nos queda antes de regresar a casa darnos una vuelta por la plaza de Duomo y saborear una coca-cola fría en una de sus terrazas que nos sirva para reparar el cansancio del día. Elegimos la terraza del Café 34 (GPS </w:t>
      </w:r>
      <w:r>
        <w:rPr>
          <w:b/>
        </w:rPr>
        <w:t>N 46.0676492 E11.120949</w:t>
      </w:r>
      <w:r>
        <w:rPr/>
        <w:t xml:space="preserve">). Al final no era tan reparadora porque nos traen una botella del tiempo y un vaso con un cubito de hielo, al parecer el frío del frigorífico no daba para mucho más, Bueno..! al menos descansamos el trasero. </w:t>
      </w:r>
    </w:p>
    <w:p>
      <w:pPr>
        <w:pStyle w:val="Normal"/>
        <w:tabs>
          <w:tab w:val="clear" w:pos="708"/>
          <w:tab w:val="left" w:pos="180" w:leader="none"/>
        </w:tabs>
        <w:jc w:val="both"/>
        <w:rPr/>
      </w:pPr>
      <w:r>
        <w:rPr/>
        <w:t xml:space="preserve">Ya de noche, marchamos al parking donde habíamos dejado la autocaravana, nos separan de la plaza unos escasos 500 metros (GPS </w:t>
      </w:r>
      <w:r>
        <w:rPr>
          <w:b/>
        </w:rPr>
        <w:t>N 46.0660889 E11.1145238</w:t>
      </w:r>
      <w:r>
        <w:rPr/>
        <w:t xml:space="preserve">). Enseguida para cenar organizamos otro pica-pica: patatas fritas de bolsa, unas latas de sardinas acompañadas de jamón con tomate y de postre unos yogures de frutas. </w:t>
      </w:r>
    </w:p>
    <w:p>
      <w:pPr>
        <w:pStyle w:val="Normal"/>
        <w:tabs>
          <w:tab w:val="clear" w:pos="708"/>
          <w:tab w:val="left" w:pos="180" w:leader="none"/>
        </w:tabs>
        <w:jc w:val="both"/>
        <w:rPr/>
      </w:pPr>
      <w:r>
        <w:rPr/>
        <w:t xml:space="preserve">Estamos lo suficientemente cansados para no sentir ningún ruido en toda la noche por lo que damos una puntuación de diez al parking. </w:t>
      </w:r>
    </w:p>
    <w:p>
      <w:pPr>
        <w:pStyle w:val="Normal"/>
        <w:rPr>
          <w:b/>
          <w:b/>
        </w:rPr>
      </w:pPr>
      <w:r>
        <w:rPr>
          <w:b/>
        </w:rPr>
        <w:t>Día 16 de agosto (miércoles)</w:t>
      </w:r>
    </w:p>
    <w:p>
      <w:pPr>
        <w:pStyle w:val="Normal"/>
        <w:rPr>
          <w:b/>
          <w:b/>
        </w:rPr>
      </w:pPr>
      <w:r>
        <w:rPr>
          <w:b/>
        </w:rPr>
        <w:t>Ruta: Trento – Lago Carezza – Pozza di Fassa Km 88; tiempo 1h07</w:t>
      </w:r>
    </w:p>
    <w:p>
      <w:pPr>
        <w:pStyle w:val="Normal"/>
        <w:jc w:val="both"/>
        <w:rPr/>
      </w:pPr>
      <w:r>
        <w:rPr/>
        <w:t xml:space="preserve">Madrugamos, al gusto italiano porque aquí la vida comienza una hora antes que en España. La primera parte de la jornada queremos utilizarla para ver algunos de los monumentos que ayer no tuvimos ocasión de disfrutar. </w:t>
      </w:r>
    </w:p>
    <w:p>
      <w:pPr>
        <w:pStyle w:val="Normal"/>
        <w:jc w:val="both"/>
        <w:rPr/>
      </w:pPr>
      <w:r>
        <w:rPr/>
        <w:t xml:space="preserve">Comenzamos el día siguiendo la ribera del río Adigio en dirección a la iglesia de San Apollinare (GPS </w:t>
      </w:r>
      <w:r>
        <w:rPr>
          <w:b/>
        </w:rPr>
        <w:t>N 46.0709319 E 11.1148581</w:t>
      </w:r>
      <w:r>
        <w:rPr/>
        <w:t>), se ofrece tan majestuosa que es una verdadera tentación su visita, para llegar a ella debemos cruzar el río hacia la otra parte de su cauce por el puente de San Lorenzo.</w:t>
      </w:r>
    </w:p>
    <w:p>
      <w:pPr>
        <w:pStyle w:val="Normal"/>
        <w:jc w:val="both"/>
        <w:rPr/>
      </w:pPr>
      <w:r>
        <w:rPr/>
        <w:t>Una indicación en la puerta de la iglesia dice: La iglesia está abierta todos los días, pero habitualmente (y por razones de seguridad) el acceso está restringido al vestíbulo, más allá del portal de entrada.</w:t>
      </w:r>
    </w:p>
    <w:p>
      <w:pPr>
        <w:pStyle w:val="Normal"/>
        <w:jc w:val="both"/>
        <w:rPr/>
      </w:pPr>
      <w:r>
        <w:rPr/>
        <w:t>Esto quiere decir que hay un pequeño vestíbulo con una puerta de cristal que nos permite ver su interior pero no podemos acceder. Para ver su interior es necesario poder hacerlo los días y horas que se celebran las misas.</w:t>
      </w:r>
    </w:p>
    <w:p>
      <w:pPr>
        <w:pStyle w:val="Normal"/>
        <w:jc w:val="both"/>
        <w:rPr/>
      </w:pPr>
      <w:r>
        <w:rPr/>
        <w:t xml:space="preserve">La historia de la iglesia se remonta al siglo VI momento en que se levanta la primera iglesia al lado de una fuente bautismal, posteriormente en el siglo X se levanta el actual edificio del que se conservan algunas partes de aquella época como el campanario y la portada de estilo románico. </w:t>
      </w:r>
    </w:p>
    <w:p>
      <w:pPr>
        <w:pStyle w:val="Normal"/>
        <w:jc w:val="both"/>
        <w:rPr/>
      </w:pPr>
      <w:r>
        <w:rPr/>
        <w:t xml:space="preserve">En la base de la torre campanario podemos ver un Arca o sarcófago, corresponde a una de las obras del antiguo monasterio, tiene una bajo relieve que significa el Pórtico al Paraíso con Ángeles. </w:t>
      </w:r>
    </w:p>
    <w:p>
      <w:pPr>
        <w:pStyle w:val="Normal"/>
        <w:jc w:val="both"/>
        <w:rPr/>
      </w:pPr>
      <w:r>
        <w:rPr/>
        <w:t xml:space="preserve">La iglesia es de una sola nave con un gran ábside, llama la atención de la altura de la techumbre que para la época románica y mucho más alta de lo normal. </w:t>
      </w:r>
    </w:p>
    <w:p>
      <w:pPr>
        <w:pStyle w:val="Normal"/>
        <w:jc w:val="both"/>
        <w:rPr/>
      </w:pPr>
      <w:r>
        <w:rPr/>
        <w:t xml:space="preserve">En la pared del arco del triunfo de la izquierda ha sido recientemente descubierto un fresco donde se puede ver: Madonna en el trono con el Niño, obra datada en la segunda mitad del siglo XIII. En el muro contrario apareció un fresco dedicado a san Martín, San Onorio, Santiago y santa Catalina de Alejandría. </w:t>
      </w:r>
    </w:p>
    <w:p>
      <w:pPr>
        <w:pStyle w:val="Normal"/>
        <w:jc w:val="both"/>
        <w:rPr/>
      </w:pPr>
      <w:r>
        <w:rPr/>
        <w:t xml:space="preserve">Al fondo se puede ver el altar medieval que tiene una celda donde se depositaron las reliquias encontradas durante las excavaciones. En el centro hay un Crucifijo de madera  del siglo XVIII, que nos expresa en su cara relajada la fuerte tormenta que esta pasando. A la derecha hay un nicho con la imagen de la Madonna de Piedicastello, obra de Nicolò da Padua, discípulo de Giotto, está datada en 1320. Tiene una iconografía oriental donde la Virgen es representada en los rasgos de una mujer fuerte, que da la bienvenida y ofrece al mundo al Todopoderoso (un bebé, pero  con rasgos ya maduros en los rasgos) y con su mano derecha señala el camino a seguir. </w:t>
      </w:r>
    </w:p>
    <w:p>
      <w:pPr>
        <w:pStyle w:val="Normal"/>
        <w:jc w:val="both"/>
        <w:rPr/>
      </w:pPr>
      <w:r>
        <w:rPr/>
        <w:t xml:space="preserve">La parte posterior del ábside, alejado de la vista, hay una capilla dedicada al Santísimo donde están las estatuas de San Apollinare y San Benedetto, obras del siglo XVIII. </w:t>
      </w:r>
    </w:p>
    <w:p>
      <w:pPr>
        <w:pStyle w:val="Normal"/>
        <w:jc w:val="both"/>
        <w:rPr/>
      </w:pPr>
      <w:r>
        <w:rPr/>
        <w:t xml:space="preserve">Desde aquí marchamos otra vez al centro histórico y paramos para ver la iglesia de San Francesco Severio (GPS </w:t>
      </w:r>
      <w:r>
        <w:rPr>
          <w:b/>
        </w:rPr>
        <w:t>N46.0696766 E11.1211715</w:t>
      </w:r>
      <w:r>
        <w:rPr/>
        <w:t xml:space="preserve">), ayer no tuvimos oportunidad de ver su interior. </w:t>
      </w:r>
    </w:p>
    <w:p>
      <w:pPr>
        <w:pStyle w:val="Normal"/>
        <w:jc w:val="both"/>
        <w:rPr/>
      </w:pPr>
      <w:r>
        <w:rPr/>
        <w:t>La iglesia construida entre 1708 y 1711, es un edificio de estilo barroco para el culto de la orden de los jesuitas. La paternidad del proyecto original es incierta, el maestro de obra se le atribuye a Andrea Pozzo.</w:t>
      </w:r>
    </w:p>
    <w:p>
      <w:pPr>
        <w:pStyle w:val="Normal"/>
        <w:jc w:val="both"/>
        <w:rPr/>
      </w:pPr>
      <w:r>
        <w:rPr/>
        <w:t>La fachada está compuesta por una gran ventana superior en los lados de los cuales, están separadas por dos órdenes de pilastras de mármol rojo, está decorada con las imágenes de santos jesuitas: Francesco Borgia (parte inferior izquierda), Francesco Regis (parte superior izquierda), Luigi Gonzaga (arriba a la derecha), Loyola Ignatius (abajo a la derecha) y Francesco Saverio (en la entrada). Todas las esculturas están en unos nichos decorados con una cubierta de panel de rocalla, que es un rasgo típico que significa el Bien. .</w:t>
      </w:r>
    </w:p>
    <w:p>
      <w:pPr>
        <w:pStyle w:val="Normal"/>
        <w:jc w:val="both"/>
        <w:rPr/>
      </w:pPr>
      <w:r>
        <w:rPr/>
        <w:t xml:space="preserve">La estructura interna es rectangular y con cuerpo central de nave única con presbiterio, ábside y sacristía. El piso imita un tablero de ajedrez formado por losas de granito rosa y piedra blanca. Las pilastras están revestidas de varios fragmentos de mármol. </w:t>
      </w:r>
    </w:p>
    <w:p>
      <w:pPr>
        <w:pStyle w:val="Normal"/>
        <w:jc w:val="both"/>
        <w:rPr/>
      </w:pPr>
      <w:r>
        <w:rPr/>
        <w:t xml:space="preserve">Más adelante, nos paramos nuevamente delante de la fachada del Palazzo de Geremia (GPS </w:t>
      </w:r>
      <w:r>
        <w:rPr>
          <w:b/>
        </w:rPr>
        <w:t>N 46.069154 E 11.1212206</w:t>
      </w:r>
      <w:r>
        <w:rPr/>
        <w:t>) para contemplar detenidamente los frescos y entender su significado lo hacemos con ayuda de un folleto. En la parte alta están los cuatro frescos representan de izquierda a derecha: El emperador Maximiliano de las casa de los Habsburgo otorga audiencia a los nobles.</w:t>
      </w:r>
    </w:p>
    <w:p>
      <w:pPr>
        <w:pStyle w:val="Normal"/>
        <w:jc w:val="both"/>
        <w:rPr/>
      </w:pPr>
      <w:r>
        <w:rPr/>
        <w:t xml:space="preserve">En la siguiente línea podemos ver en el centro el escudo de armas y a los lados los monogramas del emperador Maximiliano I de la Habsburgo. </w:t>
      </w:r>
    </w:p>
    <w:p>
      <w:pPr>
        <w:pStyle w:val="Normal"/>
        <w:jc w:val="both"/>
        <w:rPr/>
      </w:pPr>
      <w:r>
        <w:rPr/>
        <w:t>En la línea del centro de la fachada, de izquierda a derecha están representados: El emperador Maximiliano I de Habsburgo otorga a Consensus entre los dignatarios que observan una escena de lucha a los nobles en una audiencia (puede representar la batalla de Calliano). El siguiente: Un caballero  pudiera representar a Marcus Curtius cuando se arroja al abismo. El siguiente: Mucius Scaevola confiando su mano dentro de las llamas. El último de la derecha: el sacrificio de Lucrecia.</w:t>
      </w:r>
    </w:p>
    <w:p>
      <w:pPr>
        <w:pStyle w:val="Normal"/>
        <w:jc w:val="both"/>
        <w:rPr/>
      </w:pPr>
      <w:r>
        <w:rPr/>
        <w:t>En el nivel más bajo podemos ver: un Friso grotesco; el Escudo de armas de Brunswich; Balcón en piedra roja con leones sosteniendo escudos de armas; la Santa Conversación: La Virgen María con el Niño Jesús entre San Juan Bautista y San Antonio Abad.</w:t>
      </w:r>
    </w:p>
    <w:p>
      <w:pPr>
        <w:pStyle w:val="Normal"/>
        <w:jc w:val="both"/>
        <w:rPr/>
      </w:pPr>
      <w:r>
        <w:rPr/>
        <w:t>En el primer nivel, de izquierda a derecha: la rueda de la fortuna; Armiger de guardia en la puerta; una inscripción conmemorativa en memoria de Gerolamo de Tevini, caído durante la Primera Guerra Mundial.</w:t>
      </w:r>
    </w:p>
    <w:p>
      <w:pPr>
        <w:pStyle w:val="Normal"/>
        <w:jc w:val="both"/>
        <w:rPr/>
      </w:pPr>
      <w:r>
        <w:rPr/>
        <w:t xml:space="preserve">En la misma calle, enfrente, podemos ver el Palacio de Thun (GPS </w:t>
      </w:r>
      <w:r>
        <w:rPr>
          <w:b/>
        </w:rPr>
        <w:t>N 46.0690182 E 11.1212278</w:t>
      </w:r>
      <w:r>
        <w:rPr/>
        <w:t xml:space="preserve">), ahora es la sede del Ayuntamiento de Trento. En su interior, en el jardín se puede ver la antigua figura original de la Fuente de Neptuno que presidía la plaza del Duomo. </w:t>
      </w:r>
    </w:p>
    <w:p>
      <w:pPr>
        <w:pStyle w:val="Normal"/>
        <w:jc w:val="both"/>
        <w:rPr/>
      </w:pPr>
      <w:r>
        <w:rPr/>
        <w:t>En los pisos superiores todavía se conservan algunos restos de frescos renacentistas, aunque no son públicos pero tenemos ocasión de contemplarlos. En las escaleras están los frescos de Brusasorci y los cuatro lienzos de Casalini Veronese en el Consejo del Ayuntamiento. En la puerta de acceso hay una leyenda que exhorta: “Aquellos que superan este umbral, dejando su interés privado, son de interés público”.</w:t>
      </w:r>
    </w:p>
    <w:p>
      <w:pPr>
        <w:pStyle w:val="Normal"/>
        <w:jc w:val="both"/>
        <w:rPr/>
      </w:pPr>
      <w:r>
        <w:rPr/>
        <w:t xml:space="preserve">Desde aquí marchamos hacia la plaza del Duomo para ver el Palazzo Pretorio y la Torre Cívica (GPS </w:t>
      </w:r>
      <w:r>
        <w:rPr>
          <w:b/>
        </w:rPr>
        <w:t>N 46.0676804 E11.1215437</w:t>
      </w:r>
      <w:r>
        <w:rPr/>
        <w:t xml:space="preserve">), con su aspecto defensivo es el conjunto perfecto que dota de armonía a la plaza.  </w:t>
      </w:r>
    </w:p>
    <w:p>
      <w:pPr>
        <w:pStyle w:val="Normal"/>
        <w:jc w:val="both"/>
        <w:rPr/>
      </w:pPr>
      <w:r>
        <w:rPr/>
        <w:t xml:space="preserve">El palacio fue, entre los siglos IX y XIII, la residencia oficial de los obispos Tridentinos. Su primera mención como palatium episcopatus se remonta a 1071. En el siglo XVII asumió el nombre de Palazzo Pretorio porque se instalo el Tribunal de Justicia y el Pretore, </w:t>
      </w:r>
    </w:p>
    <w:p>
      <w:pPr>
        <w:pStyle w:val="Normal"/>
        <w:jc w:val="both"/>
        <w:rPr/>
      </w:pPr>
      <w:r>
        <w:rPr/>
        <w:t xml:space="preserve">La residencia del obispo fue transferida en 1255 en la fortaleza de Buonconsiglio por vescovo Egnone Appiano, lo que resulta en el abandono gradual del antiguo palacio. En 1533 tuvo la sede el Monte di Pietà por voluntad de Cristoforo Madruzzo; Al mismo tiempo, también fue anfitrión de los cónsules de la ciudad y el Colegio de Doctores. </w:t>
      </w:r>
    </w:p>
    <w:p>
      <w:pPr>
        <w:pStyle w:val="Normal"/>
        <w:jc w:val="both"/>
        <w:rPr/>
      </w:pPr>
      <w:r>
        <w:rPr/>
        <w:t>El edificio fue restaurado en 1676 por Sigismondo Alfonso Thun. La obra cambió radicalmente la fachada románica original del edificio, que solo se restauró en la década de 1950, según el antiguo proyecto. En 1963 el palacio se convirtió en un lugar estable del Museo Diocesano Tridentino.</w:t>
      </w:r>
    </w:p>
    <w:p>
      <w:pPr>
        <w:pStyle w:val="Normal"/>
        <w:jc w:val="both"/>
        <w:rPr/>
      </w:pPr>
      <w:r>
        <w:rPr/>
        <w:t xml:space="preserve">La entrada al Museo Diocesano Tridentino es conjunta con el Castillo del Buen concilio, en total nos cobran con el descuento 10 euros (dos adultos y dos niños). El horario de verano es: lunes, miércoles, jueves, viernes, sábado y domingo: de 10.00-13.00 y por la tarde de 14.00-18.00 horas. </w:t>
      </w:r>
    </w:p>
    <w:p>
      <w:pPr>
        <w:pStyle w:val="Normal"/>
        <w:jc w:val="both"/>
        <w:rPr/>
      </w:pPr>
      <w:r>
        <w:rPr/>
        <w:t xml:space="preserve">En la planta baja como decoración a la entrada se puede ver una magnifica lastra de la tumba de obispo Juan IV Hinderbachm obra de un escultor anónimo austriaco, esta datado entre 1465-1486, procede de la catedral de San Vigilio. </w:t>
      </w:r>
    </w:p>
    <w:p>
      <w:pPr>
        <w:pStyle w:val="Normal"/>
        <w:jc w:val="both"/>
        <w:rPr/>
      </w:pPr>
      <w:r>
        <w:rPr/>
        <w:t>La siguiente obra es “San Vigilio presenta al cardenal Bernardo Clesio a la Virgen”, obra del pintor Martino Teofilo Polacco (1570-1639), esta datado en 1620, realizado en óleo sobre lienzo. Tiene unas medidas de 230,5 x 270,5 cm.</w:t>
      </w:r>
    </w:p>
    <w:p>
      <w:pPr>
        <w:pStyle w:val="Normal"/>
        <w:jc w:val="both"/>
        <w:rPr/>
      </w:pPr>
      <w:r>
        <w:rPr/>
        <w:t>El lienzo fue encargado por el obispo Carlo Gaudenzio Madruzzo como complemento de la tumba de su predecesor, Bernardo Clesio, en la catedral. Se ejecuta de la misma forma al fresco que Clesio pintó de sus hermanos Dossi en el Castillo de Buonconsiglio, aquí también Bernardo es presentado a la Virgen por San Vigilio, patrón de Trento. Es de destacar que el fondo a la derecha, como aparece una pequeña vista de la ciudad con la Torre de la plaza y la antigua cúpula de la catedral.</w:t>
      </w:r>
    </w:p>
    <w:p>
      <w:pPr>
        <w:pStyle w:val="Normal"/>
        <w:jc w:val="both"/>
        <w:rPr/>
      </w:pPr>
      <w:r>
        <w:rPr/>
        <w:t>La pintura fue hecha por Martin Teófilo Polacco, el pintor más representativo de los primeros veinte años del siglo XVII en Trentino. Un nativo de Flandes, después de una estancia en Polonia, según lo indicado por el mismo seudónimo, este pintor perfeccionó su formación en Venecia, en el círculo de Jacopo Palma el Joven, y luego paso a formar como pintor de la corte del Obispo Madruzzo en Trento en 1600.</w:t>
      </w:r>
    </w:p>
    <w:p>
      <w:pPr>
        <w:pStyle w:val="Normal"/>
        <w:jc w:val="both"/>
        <w:rPr/>
      </w:pPr>
      <w:r>
        <w:rPr/>
        <w:t>Los dos siguientes cuadros “Masacre de los inocentes y escape a Egipto” y “Martirio de Santa Dorotea y conversión de San Teofilo”, obra del pintor Martino Teofilo Polacco (1570-1639), esta datado en 1620, realizado en óleo sobre lienzo. Tiene unas medidas de 43.5 x 166.5 cm.</w:t>
      </w:r>
    </w:p>
    <w:p>
      <w:pPr>
        <w:pStyle w:val="Normal"/>
        <w:jc w:val="both"/>
        <w:rPr/>
      </w:pPr>
      <w:r>
        <w:rPr/>
        <w:t>Los dos lienzos formaban parte de la predela del altar de madera de la Asunción en la catedral de Trento. El retablo anterior que representa la Madonna en la gloria con los santos y vescovi Vigilio Ermagora, fue trasladado a finales del siglo XIX, en la parroquia de San Bartolomé en Tiarno di Sotto, donde todavía está.</w:t>
      </w:r>
    </w:p>
    <w:p>
      <w:pPr>
        <w:pStyle w:val="Normal"/>
        <w:jc w:val="both"/>
        <w:rPr/>
      </w:pPr>
      <w:r>
        <w:rPr/>
        <w:t>El cuadro ilustra y contrasta dos episodios inmediatamente después del nacimiento de Cristo: la matanza de los inocentes (izquierda) y la huida a Egipto (derecha), ambos narrados en el Evangelio de Mateo (Mt 2, 13-15). El trabajo es considerado por la crítica uno de los más felices del pintor y se asigna por razones estilísticas de la última fase de su período de Trentino.</w:t>
      </w:r>
    </w:p>
    <w:p>
      <w:pPr>
        <w:pStyle w:val="Normal"/>
        <w:jc w:val="both"/>
        <w:rPr/>
      </w:pPr>
      <w:r>
        <w:rPr/>
        <w:t>El siguiente cuadro “Virgen con San Cristóbal, Dorotea y un santo obispo”, obra del pintor Martino Teofilo Polacco (1570-1639), esta datado en 1620, realizado en óleo sobre lienzo. Tiene unas medidas de 43.5 x 166.5 cm.</w:t>
      </w:r>
    </w:p>
    <w:p>
      <w:pPr>
        <w:pStyle w:val="Normal"/>
        <w:jc w:val="both"/>
        <w:rPr/>
      </w:pPr>
      <w:r>
        <w:rPr/>
        <w:t>Junto con la predela con el martirio de Santa Dorotea y la conversión de San Teófilo, este imponente lienzo adornaba uno de los altares de la catedral de Trento. La forma de curva está dominada por la figura monumental de San Cristóbal, un santo particularmente venerado cuya existencia histórica ha sido continuamente cuestionada por la falta de fuentes seguras. Después del Concilio de Trento, el culto a San Cristóbal fue redimensionado y confinado a un plan de devoción popular.</w:t>
      </w:r>
    </w:p>
    <w:p>
      <w:pPr>
        <w:pStyle w:val="Normal"/>
        <w:jc w:val="both"/>
        <w:rPr/>
      </w:pPr>
      <w:r>
        <w:rPr/>
        <w:t>La legendaria historia de San Cristóbal tiene su origen en su nombre al hablar de Cristóbal es una palabra de origen griego con el significado místico y alegórico que puede traducirse como “el que trae a Cristo”. En la parte superior del lienzo, están la Virgen, la Santa Dorotea y un santo obispo de dudosa identificación.</w:t>
      </w:r>
    </w:p>
    <w:p>
      <w:pPr>
        <w:pStyle w:val="Normal"/>
        <w:jc w:val="both"/>
        <w:rPr/>
      </w:pPr>
      <w:r>
        <w:rPr/>
        <w:t xml:space="preserve">El siguiente cuadro “Piedad de Cristo con ángeles”, obra atribuida al pintor Martino Teofilo Polacco (1570-1639), esta datado en 1620, realizado en óleo sobre lienzo. </w:t>
      </w:r>
    </w:p>
    <w:p>
      <w:pPr>
        <w:pStyle w:val="Normal"/>
        <w:jc w:val="both"/>
        <w:rPr/>
      </w:pPr>
      <w:r>
        <w:rPr/>
        <w:t xml:space="preserve">Obra de influencia manierista nos presenta la figura de Cristo muerto donde se aprecian las heridas de la pasión bien visibles. La figura inerte esta acompañada por dos ángeles, uno sujeta el brazo y el otro sujeta su cuerpo.  </w:t>
      </w:r>
    </w:p>
    <w:p>
      <w:pPr>
        <w:pStyle w:val="Normal"/>
        <w:jc w:val="both"/>
        <w:rPr/>
      </w:pPr>
      <w:r>
        <w:rPr/>
        <w:t xml:space="preserve">El siguiente cuadro “San Jerónimo penitente en el desierto”, obra del pintor Johann Carl Loth (1632-1698), esta datado en 1690, realizado en óleo sobre lienzo. </w:t>
      </w:r>
    </w:p>
    <w:p>
      <w:pPr>
        <w:pStyle w:val="Normal"/>
        <w:jc w:val="both"/>
        <w:rPr/>
      </w:pPr>
      <w:r>
        <w:rPr/>
        <w:t xml:space="preserve">Johann Carl Loth también fue conocido como Carlotto Lotto, fue un pintor alemán de la época barroca, activo principalmente en Venecia. </w:t>
      </w:r>
    </w:p>
    <w:p>
      <w:pPr>
        <w:pStyle w:val="Normal"/>
        <w:jc w:val="both"/>
        <w:rPr/>
      </w:pPr>
      <w:r>
        <w:rPr/>
        <w:t>Nació en Munich en 1632. Era hijo y alumno de Johann Ulrich Loth (1590-1662). También le formó su madre, pintora. Marcharon a Roma y descubrieron la obra de Caravaggio y Saraceni. Johann Loth marchó a Roma en 1653. Después se instaló en Venecia. Recibió las influencias de Pietro Liberi.</w:t>
      </w:r>
    </w:p>
    <w:p>
      <w:pPr>
        <w:pStyle w:val="Normal"/>
        <w:jc w:val="both"/>
        <w:rPr/>
      </w:pPr>
      <w:r>
        <w:rPr/>
        <w:t>Estando en Venecia, se habla de él como un «gran miniatore» en 1663. Recibe encargos de Venecia y de Terra Ferma. Entra en contacto con pintores tenebristas venecianos, lo que se refleja en obras como Muerte de San Andrea Avellino (Múnich, iglesia de los Teatinos, 1677).</w:t>
      </w:r>
    </w:p>
    <w:p>
      <w:pPr>
        <w:pStyle w:val="Normal"/>
        <w:jc w:val="both"/>
        <w:rPr/>
      </w:pPr>
      <w:r>
        <w:rPr/>
        <w:t>Pinta escenas religiosas y mitológicas. Son lienzos con figuras de gran tamaño. En la iglesia de San Silvestro de Venecia pintó San José y el niño Jesús, Dios Padre en la Gloria y la Virgen (1681). Fue muy conocido en vida, llegando a recibir el encargo de pintar al emperador Leopoldo en Viena.</w:t>
      </w:r>
    </w:p>
    <w:p>
      <w:pPr>
        <w:pStyle w:val="Normal"/>
        <w:jc w:val="both"/>
        <w:rPr/>
      </w:pPr>
      <w:r>
        <w:rPr/>
        <w:t>El siguiente cuadro “San Vigilio en éxtasis”, obra del pintor Giuseppe Alberti (1640-1716), esta datado en 1673, realizado en óleo sobre lienzo. Tiene unas medidas de 192.5 x 131 cm.</w:t>
      </w:r>
    </w:p>
    <w:p>
      <w:pPr>
        <w:pStyle w:val="Normal"/>
        <w:jc w:val="both"/>
        <w:rPr/>
      </w:pPr>
      <w:r>
        <w:rPr/>
        <w:t>El cuadro fue pintado para la capilla privada del príncipe obispo Francesco Alberti Poia en Castello del Buonconsiglio. Fue trasladado a la catedral de Trento durante el siglo XIX. La pintura pertenece a la mejor etapa creativa de Giuseppe Alberti, uno de los pintores más importantes del Trentino Barroco, iniciador de la escuela pictórica de Val di Fiemme.</w:t>
      </w:r>
    </w:p>
    <w:p>
      <w:pPr>
        <w:pStyle w:val="Normal"/>
        <w:jc w:val="both"/>
        <w:rPr/>
      </w:pPr>
      <w:r>
        <w:rPr/>
        <w:t>La obra representa al patrón de la diócesis de Trento en actitud de éxtasis, está vestido con ropa pontificia y envuelto en una suntuosa capa. Se encuentra rodeado por varios ángeles, algunos muestran los atributos del santo, otros sujetan un cuadro, con una imagen en la que se representa el presunto martirio del príncipe, que tendría lugar alrededor del año 400 en Val Rendena, donde el obispo había ido a evangelizar a la población. Según la leyenda, los aldeanos atacarían violentamente a Vigilio, causando su muerte.</w:t>
      </w:r>
    </w:p>
    <w:p>
      <w:pPr>
        <w:pStyle w:val="Normal"/>
        <w:jc w:val="both"/>
        <w:rPr/>
      </w:pPr>
      <w:r>
        <w:rPr/>
        <w:t xml:space="preserve">El siguiente cuadro “Virgen con el Niño con los santos Francisco, Andrés y Cecilia”, obra del pintor Orazio Giovanelli (1588-1639), esta datado en 1630, realizado en óleo sobre lienzo. </w:t>
      </w:r>
    </w:p>
    <w:p>
      <w:pPr>
        <w:pStyle w:val="Normal"/>
        <w:jc w:val="both"/>
        <w:rPr/>
      </w:pPr>
      <w:r>
        <w:rPr/>
        <w:t xml:space="preserve">El cuadro representa el fin de una época manierista, en el lienzo aparece una Virgen muy naturalista que medita mientras en su regazo esta el Niño, a su lado Santa Cecilia. La escena es presenciada por San Andrés que sujete una enorme cruz de madera articulada y en oración podemos ver a San Francisco con su hábito de monje. </w:t>
      </w:r>
    </w:p>
    <w:p>
      <w:pPr>
        <w:pStyle w:val="Normal"/>
        <w:jc w:val="both"/>
        <w:rPr/>
      </w:pPr>
      <w:r>
        <w:rPr/>
        <w:t xml:space="preserve">El siguiente cuadro “Cristo muerto adorado por dos franciscanos y un ángel”, obra del pintor Daniele Seiter (1649-1705), esta datado en el último cuarto del siglo XVII, realizado en óleo sobre lienzo. </w:t>
      </w:r>
    </w:p>
    <w:p>
      <w:pPr>
        <w:pStyle w:val="Normal"/>
        <w:jc w:val="both"/>
        <w:rPr/>
      </w:pPr>
      <w:r>
        <w:rPr/>
        <w:t xml:space="preserve">El cuadro parece haberse sacado de la mente del celebre pintor italiano Andrea Magntegna. Daniele Seiter se había especializado en pintar escenas de Cristo muerto, en esta ocasión hace un gran estudio de anatomía para describir el momento después de la muerte del hombre.  </w:t>
      </w:r>
    </w:p>
    <w:p>
      <w:pPr>
        <w:pStyle w:val="Normal"/>
        <w:jc w:val="both"/>
        <w:rPr/>
      </w:pPr>
      <w:r>
        <w:rPr/>
        <w:t xml:space="preserve">El siguiente cuadro “Retrato del Príncipe obispo Emanuele Maria Thun”, obra del pintor Domenico Zeni (1762-1819), esta datado en 1807, realizado en óleo sobre lienzo. </w:t>
      </w:r>
    </w:p>
    <w:p>
      <w:pPr>
        <w:pStyle w:val="Normal"/>
        <w:jc w:val="both"/>
        <w:rPr/>
      </w:pPr>
      <w:r>
        <w:rPr/>
        <w:t>Emanuele Maria Thun fue elegido para el cargo de Príncipe Obispo de Trento el 11 de agosto de 1800.</w:t>
      </w:r>
    </w:p>
    <w:p>
      <w:pPr>
        <w:pStyle w:val="Normal"/>
        <w:jc w:val="both"/>
        <w:rPr/>
      </w:pPr>
      <w:r>
        <w:rPr/>
        <w:t xml:space="preserve">Poco después de la elección de su obispo, se firma la paz de Lunéville, el 9 de febrero de 1801 puso fin a las guerras napoleónicas entre Francia y el Sacro Imperio Romano, pero permitió a Francia ampliar sus fronteras incluso dentro de Alemania, hasta el Rin. Este tratado también decidió sobre la secularización de los principios eclesiásticos dentro del Imperio, incluido el propio Trento. La ciudad tridentina fue ocupada militarmente por los franceses desde enero de 1802, lo que obligó al obispo Thun a refugiarse en la corte de Viena. </w:t>
      </w:r>
    </w:p>
    <w:p>
      <w:pPr>
        <w:pStyle w:val="Normal"/>
        <w:jc w:val="both"/>
        <w:rPr/>
      </w:pPr>
      <w:r>
        <w:rPr/>
        <w:t xml:space="preserve">El siguiente cuadro “Neptuno”, obra del pintor John Baptistt Jackson (1701-1780), esta datado en 1738, realizado siguiendo la técnica del grabado al claroscuro. </w:t>
      </w:r>
    </w:p>
    <w:p>
      <w:pPr>
        <w:pStyle w:val="Normal"/>
        <w:jc w:val="both"/>
        <w:rPr/>
      </w:pPr>
      <w:r>
        <w:rPr/>
        <w:t>El cuadro es un grabado realizado copiando la imagen de la Fontana de Neptuno de Bolonia, obra del escultor Jean Boulogne conocido como Giambologna.</w:t>
      </w:r>
    </w:p>
    <w:p>
      <w:pPr>
        <w:pStyle w:val="Normal"/>
        <w:jc w:val="both"/>
        <w:rPr/>
      </w:pPr>
      <w:r>
        <w:rPr/>
        <w:t xml:space="preserve">El siguiente cuadro “Sacrificio de Moisés”, obra del pintor Jacopo Zanusi (1679-1742), esta datado en 1727, realizado en óleo sobre lienzo. </w:t>
      </w:r>
    </w:p>
    <w:p>
      <w:pPr>
        <w:pStyle w:val="Normal"/>
        <w:jc w:val="both"/>
        <w:rPr/>
      </w:pPr>
      <w:r>
        <w:rPr/>
        <w:t>Cuadro de estilo tenebrista donde se muestra un paisaje de la la Biblia para destacar que Moisés fue un hombre abnegado, se sacrificó por otros y estuvo dispuesto a perder su salvación por amor a Israel.</w:t>
      </w:r>
    </w:p>
    <w:p>
      <w:pPr>
        <w:pStyle w:val="Normal"/>
        <w:jc w:val="both"/>
        <w:rPr/>
      </w:pPr>
      <w:r>
        <w:rPr/>
        <w:t xml:space="preserve">El siguiente cuadro “Comunión de los Apóstoles”, obra del pintor Carl Henrici (1737-1823), esta datado en 1780, realizado en óleo sobre lienzo. </w:t>
      </w:r>
    </w:p>
    <w:p>
      <w:pPr>
        <w:pStyle w:val="Normal"/>
        <w:jc w:val="both"/>
        <w:rPr/>
      </w:pPr>
      <w:r>
        <w:rPr/>
        <w:t xml:space="preserve">Los apóstoles se arremolinan a lo largo de una mesa con cara de sorpresa, Jesús está delante ofreciendo la comunión, a su lado dos de los apóstoles se arrodillan. Es asombrosa la arquitectura donde aparece una puerta que en estos momentos es abierta por un espectador que contempla la escena. </w:t>
      </w:r>
    </w:p>
    <w:p>
      <w:pPr>
        <w:pStyle w:val="Normal"/>
        <w:jc w:val="both"/>
        <w:rPr/>
      </w:pPr>
      <w:r>
        <w:rPr/>
        <w:t xml:space="preserve">El siguiente cuadro “Martirio de una Santa”, obra del pintor Andrea Pozzo (1642-1709), esta datado en 1708, realizado en óleo sobre lienzo. </w:t>
      </w:r>
    </w:p>
    <w:p>
      <w:pPr>
        <w:pStyle w:val="Normal"/>
        <w:jc w:val="both"/>
        <w:rPr/>
      </w:pPr>
      <w:r>
        <w:rPr/>
        <w:t xml:space="preserve">El cuadro procede de la iglesia de San Francisco Severio de Trento. Tiene una arquitectura donde muestra el sacrificio de una Santa, pudiera tratarse de Lucia, es inventada y lo único que trata de demostrar es el triunfo del Cristianismo en el mundo. </w:t>
      </w:r>
    </w:p>
    <w:p>
      <w:pPr>
        <w:pStyle w:val="Normal"/>
        <w:jc w:val="both"/>
        <w:rPr/>
      </w:pPr>
      <w:r>
        <w:rPr/>
        <w:t xml:space="preserve">El siguiente cuadro “Última cena”, obra del pintor Andrea Pozzo (1642-1709), esta datado en 1708, realizado en óleo sobre lienzo. </w:t>
      </w:r>
    </w:p>
    <w:p>
      <w:pPr>
        <w:pStyle w:val="Normal"/>
        <w:jc w:val="both"/>
        <w:rPr/>
      </w:pPr>
      <w:r>
        <w:rPr/>
        <w:t xml:space="preserve">El cuadro procede de la sacristía de la iglesia San Francisco Severio de Trento. Tiene una arquitectura monumental donde aparecen unas grandes columnas inventadas y unas gradas repletas de gente que contemplar la escena principal de la última cena. </w:t>
      </w:r>
    </w:p>
    <w:p>
      <w:pPr>
        <w:pStyle w:val="Normal"/>
        <w:jc w:val="both"/>
        <w:rPr/>
      </w:pPr>
      <w:r>
        <w:rPr/>
        <w:t xml:space="preserve">El siguiente cuadro “Presentación del niño Jesús al templo”, obra del pintor Andrea Pozzo (1642-1709), esta datado en 1708, realizado en óleo sobre lienzo. </w:t>
      </w:r>
    </w:p>
    <w:p>
      <w:pPr>
        <w:pStyle w:val="Normal"/>
        <w:jc w:val="both"/>
        <w:rPr/>
      </w:pPr>
      <w:r>
        <w:rPr/>
        <w:t xml:space="preserve">El cuadro procede de la sacristía de la iglesia San Francisco Severio de Trento. Tiene una arquitectura monumental donde aparece un estudio arquitectónico de la propia iglesia de San Francisco. </w:t>
      </w:r>
    </w:p>
    <w:p>
      <w:pPr>
        <w:pStyle w:val="Normal"/>
        <w:jc w:val="both"/>
        <w:rPr/>
      </w:pPr>
      <w:r>
        <w:rPr/>
        <w:t xml:space="preserve">El siguiente cuadro “Cristo fue recibido por Marta y María en su casa de Betania”, obra del pintor Andrea Pozzo (1642-1709), esta datado en 1708, realizado en óleo sobre lienzo. </w:t>
      </w:r>
    </w:p>
    <w:p>
      <w:pPr>
        <w:pStyle w:val="Normal"/>
        <w:jc w:val="both"/>
        <w:rPr/>
      </w:pPr>
      <w:r>
        <w:rPr/>
        <w:t xml:space="preserve">El cuadro procede de la sacristía de la iglesia San Francisco Severio de Trento. Tiene una arquitectura monumental totalmente inventada para mostrar un pasaje de la Biblia y expresar el triunfo del Cristianismo. </w:t>
      </w:r>
    </w:p>
    <w:p>
      <w:pPr>
        <w:pStyle w:val="Normal"/>
        <w:jc w:val="both"/>
        <w:rPr/>
      </w:pPr>
      <w:r>
        <w:rPr/>
        <w:t xml:space="preserve">El siguiente cuadro “Lamentación de Cristo muerto”, obra del pintor Paul Troger (1698-1762), esta datado en  la segunda mitad del siglo XVIII, realizado en óleo sobre lienzo. </w:t>
      </w:r>
    </w:p>
    <w:p>
      <w:pPr>
        <w:pStyle w:val="Normal"/>
        <w:jc w:val="both"/>
        <w:rPr/>
      </w:pPr>
      <w:r>
        <w:rPr/>
        <w:t>Paul Troger fue un pintor austriaco de la época rococó. Realizó un largo viaje a Italia antes de 1722, conociendo entre otros a los pintores italianos Sebastiano Ricci en Venecia y Francesco Solimena en Nápoles, con quienes posiblemente estudió. Solimena se convirtió en su principal modelo.</w:t>
      </w:r>
    </w:p>
    <w:p>
      <w:pPr>
        <w:pStyle w:val="Normal"/>
        <w:jc w:val="both"/>
        <w:rPr/>
      </w:pPr>
      <w:r>
        <w:rPr/>
        <w:t>El siguiente cuadro “Cristo en el Jardín de los olivos consolado por ángeles”, obra del pintor Andrea Pozzo (1642-1709), esta datado en 1675, realizado en óleo sobre lienzo. Tiene unas medidas 49 x 76 cm.</w:t>
      </w:r>
    </w:p>
    <w:p>
      <w:pPr>
        <w:pStyle w:val="Normal"/>
        <w:jc w:val="both"/>
        <w:rPr/>
      </w:pPr>
      <w:r>
        <w:rPr/>
        <w:t>La obra es el modelo de una pintura más grande conservada en la iglesia de San Francesco di Paola en Milán.</w:t>
      </w:r>
    </w:p>
    <w:p>
      <w:pPr>
        <w:pStyle w:val="Normal"/>
        <w:jc w:val="both"/>
        <w:rPr/>
      </w:pPr>
      <w:r>
        <w:rPr/>
        <w:t>La representación, impregnada de un fuerte patetismo, se caracteriza por un uso sabio y teatral de las luces, que generan una claridad poderosa y dramática de contrastes. La composición altamente estudiada de esta pintura, caracterizada por un diseño de espacio dinámico y una gran eficacia escenográfica, ha sido reproducida repetidamente por Andrea Pozzo, quien hizo varios modelos del mismo trabajo. Es probable que esta metodología de trabajo sirviera al jesuita para mantener el recuerdo del trabajo más exigente, para mostrar a los nuevos compradores.</w:t>
      </w:r>
    </w:p>
    <w:p>
      <w:pPr>
        <w:pStyle w:val="Normal"/>
        <w:jc w:val="both"/>
        <w:rPr/>
      </w:pPr>
      <w:r>
        <w:rPr/>
        <w:t>El siguiente cuadro “San Domenico”, obra del pintor Giovanni Battista Pittoni (1687-1767), esta datado en el cuarto decenio del siglo XVIII, realizado en óleo sobre lienzo. Tiene unas medidas de 98,5 x 80,5 cm.</w:t>
      </w:r>
    </w:p>
    <w:p>
      <w:pPr>
        <w:pStyle w:val="Normal"/>
        <w:jc w:val="both"/>
        <w:rPr/>
      </w:pPr>
      <w:r>
        <w:rPr/>
        <w:t>La pintura, hecha por uno de los pintores venecianos más representativos del siglo XVIII, fue probablemente encargado por el príncipe vescovo Domenico Antonio Thun (1730-1758) al comienzo de su episcopado. San Domenico está representado en actitud casi de éxtasis, mirando hacia arriba, mientras mantiene sus manos el libro de las Sagradas Escrituras, un rosario, hace referencia a la invención de su oración, atribuida al propio santo, un rocío y un lirio, símbolos de la fe y pureza, respectivamente. La presencia del globo terráqueo y una linterna en la parte inferior de la tierra se ilumina con el sueño profético de la madre sobre el nacimiento de un niño, Domenico, que inflaría el mundo con su palabra.</w:t>
      </w:r>
    </w:p>
    <w:p>
      <w:pPr>
        <w:pStyle w:val="Normal"/>
        <w:jc w:val="both"/>
        <w:rPr/>
      </w:pPr>
      <w:r>
        <w:rPr/>
        <w:t xml:space="preserve">El siguiente cuadro “Salome y la reina de Saba”, obra del pintor Francesco Fontebasso (1707-1769), esta datado en 1736, realizado en óleo sobre lienzo. </w:t>
      </w:r>
    </w:p>
    <w:p>
      <w:pPr>
        <w:pStyle w:val="Normal"/>
        <w:jc w:val="both"/>
        <w:rPr/>
      </w:pPr>
      <w:r>
        <w:rPr/>
        <w:t>Francesco Fontebasso, se inicio su carrera como pintor en Roma y Bolonia. Entre 1761 y 1762 realizó un viaje a San Petersburgo invitado por la corte rusa. Aunque su carrera la desarrolla en Venecia con una la influencia arrebatadora de la pintura de Giambattista Tiepolo se iría acentuando a lo largo de su carrera, adquiriendo su paleta una mayor luminosidad.</w:t>
      </w:r>
    </w:p>
    <w:p>
      <w:pPr>
        <w:pStyle w:val="Normal"/>
        <w:jc w:val="both"/>
        <w:rPr/>
      </w:pPr>
      <w:r>
        <w:rPr/>
        <w:t xml:space="preserve">El siguiente cuadro “El buen samaritano”, obra del pintor Francesco Fontebasso (1707-1769), esta datado en 1759, realizado en óleo sobre lienzo. </w:t>
      </w:r>
    </w:p>
    <w:p>
      <w:pPr>
        <w:pStyle w:val="Normal"/>
        <w:jc w:val="both"/>
        <w:rPr/>
      </w:pPr>
      <w:r>
        <w:rPr/>
        <w:t>Francesco Fontebasso en 1759 recibió la asignación del obispo de Trento Felice Alberti d'Enno para decorar parte de su residencia en el castillo de Buonconsiglio. Realiza unas narrativas con un gran poder gracias a los efectos de iluminación inteligente y una animada coincidencia del color.</w:t>
      </w:r>
    </w:p>
    <w:p>
      <w:pPr>
        <w:pStyle w:val="Normal"/>
        <w:jc w:val="both"/>
        <w:rPr/>
      </w:pPr>
      <w:r>
        <w:rPr/>
        <w:t>El siguiente cuadro “Resurrección de Cristo”, obra del pintor Francesco Fontebasso (1707-1769), esta datado en 1759, realizado en óleo sobre lienzo. Tiene unas medidas 46.6 x 34.7 cm.</w:t>
      </w:r>
    </w:p>
    <w:p>
      <w:pPr>
        <w:pStyle w:val="Normal"/>
        <w:jc w:val="both"/>
        <w:rPr/>
      </w:pPr>
      <w:r>
        <w:rPr/>
        <w:t>De acuerdo con la iconografía establecida, Cristo sale de la tumba y golpea el cielo creando una luz resplandeciente, con una bandera blanca como el símbolo del Campo Blanco de la Resurrección. Dos grandes ángeles alados bajaron del cielo para quitar la pesada losa de mármol que cerraba la tumba; Tres de los soldados de guardia duermen profundamente en el suelo, mientras que un cuarto parte, aterrorizado por el un evento, se retrae protegiendo el escudo.</w:t>
      </w:r>
    </w:p>
    <w:p>
      <w:pPr>
        <w:pStyle w:val="Normal"/>
        <w:jc w:val="both"/>
        <w:rPr/>
      </w:pPr>
      <w:r>
        <w:rPr/>
        <w:t>El siguiente cuadro “Fuga de Egipto”, obra del pintor Francesco Fontebasso (1707-1769), esta datado en 1759, realizado en óleo sobre lienzo.</w:t>
      </w:r>
    </w:p>
    <w:p>
      <w:pPr>
        <w:pStyle w:val="Normal"/>
        <w:jc w:val="both"/>
        <w:rPr/>
      </w:pPr>
      <w:r>
        <w:rPr/>
        <w:t xml:space="preserve">Francesco Fontebasso realiza una magnifica interpretación de la huida a Egipto, sobre una barca aparece un remero haciendo un soberano esfuerzo, mientras la nave hace un gran equilibrio para llevar una carga imposible, desde las nubes los ángeles miran la escena. </w:t>
      </w:r>
    </w:p>
    <w:p>
      <w:pPr>
        <w:pStyle w:val="Normal"/>
        <w:jc w:val="both"/>
        <w:rPr/>
      </w:pPr>
      <w:r>
        <w:rPr/>
        <w:t>El siguiente cuadro “Adoración de los pastores”, obra del pintor Francesco Fontebasso (1707-1769), esta datado en 1759, realizado en óleo sobre lienzo.</w:t>
      </w:r>
    </w:p>
    <w:p>
      <w:pPr>
        <w:pStyle w:val="Normal"/>
        <w:jc w:val="both"/>
        <w:rPr/>
      </w:pPr>
      <w:r>
        <w:rPr/>
        <w:t>Los pastores conducen a Jesús recién nacido sus regalos (incluyendo un cordero, prefigurando el sacrificio que Cristo se someterá para salvar a la humanidad) de rodillas ante el pesebre, donde María ha depuesto, que tiene detrás de José y, más atrás, el buey y el burro que los calientan con su aliento. El ángel que trajo la noticia del nacimiento miró desde arriba, acompañado por los querubines, que rompen con su apariencia la oscuridad de la noche.</w:t>
      </w:r>
    </w:p>
    <w:p>
      <w:pPr>
        <w:pStyle w:val="Normal"/>
        <w:jc w:val="both"/>
        <w:rPr/>
      </w:pPr>
      <w:r>
        <w:rPr/>
        <w:t>El siguiente cuadro “Abraham y tres ángeles”, obra del pintor Francesco Fontebasso (1707-1769), esta datado en 1759, realizado en óleo sobre lienzo.</w:t>
      </w:r>
    </w:p>
    <w:p>
      <w:pPr>
        <w:pStyle w:val="Normal"/>
        <w:jc w:val="both"/>
        <w:rPr/>
      </w:pPr>
      <w:r>
        <w:rPr/>
        <w:t>Esta pintura representa la anécdota bíblica a la que se refiere el capítulo XVIII del Génesis. Uno de los ángeles informó a Abraham que en un año su esposa daría a luz un varón.</w:t>
      </w:r>
    </w:p>
    <w:p>
      <w:pPr>
        <w:pStyle w:val="Normal"/>
        <w:jc w:val="both"/>
        <w:rPr/>
      </w:pPr>
      <w:r>
        <w:rPr/>
        <w:t>El siguiente cuadro “Abraham es visitado por tres ángeles”, obra del pintor Francesco Fontebasso (1707-1769), esta datado en 1759, realizado en óleo sobre lienzo.</w:t>
      </w:r>
    </w:p>
    <w:p>
      <w:pPr>
        <w:pStyle w:val="Normal"/>
        <w:jc w:val="both"/>
        <w:rPr/>
      </w:pPr>
      <w:r>
        <w:rPr/>
        <w:t xml:space="preserve">Esta pintura representa la anécdota bíblica a la que se refiere el capítulo XVIII del Génesis. Es el momento de la llegada de los ángeles, Abraham se arrodilla ante su anuncio. </w:t>
      </w:r>
    </w:p>
    <w:p>
      <w:pPr>
        <w:pStyle w:val="Normal"/>
        <w:jc w:val="both"/>
        <w:rPr/>
      </w:pPr>
      <w:r>
        <w:rPr/>
        <w:t>El siguiente cuadro “Bombardeo de la ciudad de Trento en 1703”, obra del pintor Bernardino Zambaite, esta datado en 1703, realizado en óleo sobre lienzo.</w:t>
      </w:r>
    </w:p>
    <w:p>
      <w:pPr>
        <w:pStyle w:val="Normal"/>
        <w:jc w:val="both"/>
        <w:rPr/>
      </w:pPr>
      <w:r>
        <w:rPr/>
        <w:t>Los franceses, al mando del comandante François de Villerois había sido reemplazado por De Vendôme, derrotó a los austríacos en Baldo. Hicieron otras incursiones en las montañas circundantes y después de una dura batalla en Ranzo, sin encontrar otra resistencia, ya que los defensores habían abandonado los castillos de Drena, Madruzzo y Toblino, avanzando hacia Trento. Después de otra dura batalla, el 2 de septiembre, los granaderos de Vendôme colocaron dos baterías de cañón en la Doss Trento.</w:t>
      </w:r>
    </w:p>
    <w:p>
      <w:pPr>
        <w:pStyle w:val="Normal"/>
        <w:jc w:val="both"/>
        <w:rPr/>
      </w:pPr>
      <w:r>
        <w:rPr/>
        <w:t>La ciudad sufrió un intenso bombardeo. Llovió alrededor de 500 bombas, pero no se dio por vencido. Hubo daños materiales, pero afortunadamente pocos murieron.</w:t>
      </w:r>
    </w:p>
    <w:p>
      <w:pPr>
        <w:pStyle w:val="Normal"/>
        <w:jc w:val="both"/>
        <w:rPr/>
      </w:pPr>
      <w:r>
        <w:rPr/>
        <w:t>El siguiente cuadro “Ángel custodio”, obra del pintor Francesco Unterperger (1706-1776), esta datado en la mitad del siglo XVIII, realizado en óleo sobre lienzo.</w:t>
      </w:r>
    </w:p>
    <w:p>
      <w:pPr>
        <w:pStyle w:val="Normal"/>
        <w:jc w:val="both"/>
        <w:rPr/>
      </w:pPr>
      <w:r>
        <w:rPr/>
        <w:t>La obra procede de la sala del Tesoro de la iglesia de San Eliseo. Francesco Unterperger es un artista con una naturaleza altamente personalizada e independiente en comparación con su hermano y maestro Miguel Ángel. Tiene una viva y vibrante pintura que nos hace pensar que esta muy alejado de las composiciones académicas venecianas.</w:t>
      </w:r>
    </w:p>
    <w:p>
      <w:pPr>
        <w:pStyle w:val="Normal"/>
        <w:jc w:val="both"/>
        <w:rPr/>
      </w:pPr>
      <w:r>
        <w:rPr/>
        <w:t>El siguiente cuadro “Éxtasis de Santa Teresa de Ávila”, obra del pintor Michelangelo Unterperger (1695-1758), esta datado entre 1745-1750, realizado en óleo sobre lienzo.</w:t>
      </w:r>
    </w:p>
    <w:p>
      <w:pPr>
        <w:pStyle w:val="Normal"/>
        <w:jc w:val="both"/>
        <w:rPr/>
      </w:pPr>
      <w:r>
        <w:rPr/>
        <w:t>Michelangelo Unterperger era el hijo de un guardabosque. Sus primeros estudios fueron con Giuseppe Alberti en Cavalese. Completó su formación con un viaje de estudios a Venecia, donde trabajó con Nicola Grassi. Después de eso, se mudó a Bolzano.</w:t>
      </w:r>
    </w:p>
    <w:p>
      <w:pPr>
        <w:pStyle w:val="Normal"/>
        <w:jc w:val="both"/>
        <w:rPr/>
      </w:pPr>
      <w:r>
        <w:rPr/>
        <w:t>El siguiente cuadro “Sesión del Concilio de Trento 15 de julio de 1563”, obra del pintor Odette Pauvert-Tissier (1903-1966), esta datado en 1963, realizado en óleo sobre lienzo.</w:t>
      </w:r>
    </w:p>
    <w:p>
      <w:pPr>
        <w:pStyle w:val="Normal"/>
        <w:jc w:val="both"/>
        <w:rPr/>
      </w:pPr>
      <w:r>
        <w:rPr/>
        <w:t>El cuadro es una copia que realizo un pintor veneciano en el siglo XVI. En esta sesión se debatió: Doctrina verdadera y católica sobre el sacramento del orden para condenar los errores de nuestro tiempo.</w:t>
      </w:r>
    </w:p>
    <w:p>
      <w:pPr>
        <w:pStyle w:val="Normal"/>
        <w:jc w:val="both"/>
        <w:rPr/>
      </w:pPr>
      <w:r>
        <w:rPr/>
        <w:t>Las conclusiones: el santo Concilio declara que —entre otras grados eclesiásticos— pertenecer a esta jerarquía, especialmente los obispos, sucesores de los apóstoles, que se colocan (como dice el apóstol) por el Espíritu Santo para gobernar la Iglesia de Dios.</w:t>
      </w:r>
    </w:p>
    <w:p>
      <w:pPr>
        <w:pStyle w:val="Normal"/>
        <w:jc w:val="both"/>
        <w:rPr/>
      </w:pPr>
      <w:r>
        <w:rPr/>
        <w:t>El siguiente cuadro “Sesión inaugural del Concilio de Trento”, obra atribuida al pintor Nicoló Dorigati (1662-1750), esta datado en 1711, realizado en óleo sobre lienzo.</w:t>
      </w:r>
    </w:p>
    <w:p>
      <w:pPr>
        <w:pStyle w:val="Normal"/>
        <w:jc w:val="both"/>
        <w:rPr/>
      </w:pPr>
      <w:r>
        <w:rPr/>
        <w:t>Nicolò Dorigati nació en Trento en 1662. Después de un aprendizaje con Carlo Cignani, tal vez en el período de Forli, él era activo como pintor entre 1689 y 1736.</w:t>
      </w:r>
    </w:p>
    <w:p>
      <w:pPr>
        <w:pStyle w:val="Normal"/>
        <w:jc w:val="both"/>
        <w:rPr/>
      </w:pPr>
      <w:r>
        <w:rPr/>
        <w:t>Sus primeros trabajos incluyen el retrato del príncipe obispo de Trento Giuseppe Vittorio Alberti de Enno. Su creatividad alcanza una composición compleja con un gran devoto simbolismo religioso.</w:t>
      </w:r>
    </w:p>
    <w:p>
      <w:pPr>
        <w:pStyle w:val="Normal"/>
        <w:jc w:val="both"/>
        <w:rPr/>
      </w:pPr>
      <w:r>
        <w:rPr/>
        <w:t>El siguiente cuadro “Sesión final del Concilio de Trento”, obra atribuida al pintor Nicoló Dorigati (1662-1750), esta datado en 1711, realizado en óleo sobre lienzo.</w:t>
      </w:r>
    </w:p>
    <w:p>
      <w:pPr>
        <w:pStyle w:val="Normal"/>
        <w:jc w:val="both"/>
        <w:rPr/>
      </w:pPr>
      <w:r>
        <w:rPr/>
        <w:t>La Sesión XXV y última del Concilio de Trento. A la ciudad de Trento llegan noticias de la enfermedad que aqueja al papa Pío IV, el quinto de los que ha regido la Iglesia durante los dieciocho años que el concilio celebraba las sesiones, que se apresuró a terminarlas. En esta última sesión se trata del Purgatorio, de la invocación de los santos y del culto de sus reliquias e imágenes. Se critica la insidiosa paganización icónica derivada de las corrientes humanistas, cuya inquietante divulgación de mitologías y desnudos arbitrarios atenta contra los valores morales y doctrinales propugnados por los reformadores católicos</w:t>
      </w:r>
    </w:p>
    <w:p>
      <w:pPr>
        <w:pStyle w:val="Normal"/>
        <w:jc w:val="both"/>
        <w:rPr/>
      </w:pPr>
      <w:r>
        <w:rPr/>
        <w:t>El siguiente cuadro “Congregación General del Concilio de Trento en la iglesia de Santa María la Mayor”, obra del pintor Elia Naurizio (1589-1657), esta datado en 1633, realizado en óleo sobre lienzo. Tiene unas medidas 293 x 353 cm.</w:t>
      </w:r>
    </w:p>
    <w:p>
      <w:pPr>
        <w:pStyle w:val="Normal"/>
        <w:jc w:val="both"/>
        <w:rPr/>
      </w:pPr>
      <w:r>
        <w:rPr/>
        <w:t xml:space="preserve">El cuadro proviene de la propia iglesia de Santa María la Mayor. El lienzo retrata como es presidida por el cardenal Hércules Gonzaga la sesión del Concilio de Trento. En ese momento se trataron los asuntos: Los fundamentos de la fe donde se contiene la revelación. Los protestantes dirán que el único principio de la fe es la Sola Escritura, pero esto no puede ser admitido por los católicos por ir contra el Magisterio de la Iglesia. </w:t>
      </w:r>
    </w:p>
    <w:p>
      <w:pPr>
        <w:pStyle w:val="Normal"/>
        <w:jc w:val="both"/>
        <w:rPr/>
      </w:pPr>
      <w:r>
        <w:rPr/>
        <w:t>El siguiente cuadro “Congregación General del Concilio de Trento en la iglesia de Santa María la Mayor”, obra del pintor anónimo, esta datado en 1563, realizado en grabado al aguafuerte.</w:t>
      </w:r>
    </w:p>
    <w:p>
      <w:pPr>
        <w:pStyle w:val="Normal"/>
        <w:jc w:val="both"/>
        <w:rPr/>
      </w:pPr>
      <w:r>
        <w:rPr/>
        <w:t>Desde 1562, en el tercer período conciliar, la presencia de los obispos aumentó considerablemente para alcanzar las doscientas personas. Para estas reuniones fue necesario encontrar un lugar adecuado para albergar a todos los participantes: se eligió la iglesia de Santa María Maggiore, aquí representada. El edificio tenía un solo salón, no dividido en naves: donde se coloco un foro de madera semicircular, está fielmente reproducido en la pintura. Frente a él estaban los legados del Papa, sus coadjutores y oradores eclesiásticos.</w:t>
      </w:r>
    </w:p>
    <w:p>
      <w:pPr>
        <w:pStyle w:val="Normal"/>
        <w:jc w:val="both"/>
        <w:rPr/>
      </w:pPr>
      <w:r>
        <w:rPr/>
        <w:t>El siguiente cuadro “Virgen de la paz”, obra del pintor Tullio Garbari (1892-1931, esta datado en 1927, realizado en óleo sobre lienzo.</w:t>
      </w:r>
    </w:p>
    <w:p>
      <w:pPr>
        <w:pStyle w:val="Normal"/>
        <w:jc w:val="both"/>
        <w:rPr/>
      </w:pPr>
      <w:r>
        <w:rPr/>
        <w:t>La gran figura de la Virgen con la bendición Niño en su vientre está sentada sobre un olivo, símbolo de paz y, al mismo tiempo, árbol de la vida; en el fondo, el trabajo sereno en los campos, mientras que en el primer plano, los símbolos eucarísticos del pan y el vino dan a la imagen un sentido místico.</w:t>
      </w:r>
    </w:p>
    <w:p>
      <w:pPr>
        <w:pStyle w:val="Normal"/>
        <w:jc w:val="both"/>
        <w:rPr/>
      </w:pPr>
      <w:r>
        <w:rPr/>
        <w:t xml:space="preserve">El siguiente cuadro “Virgen del Coro”, obra del pintor anónimo romano, esta datado en 1466, realizado en temple sobre lienzo. </w:t>
      </w:r>
    </w:p>
    <w:p>
      <w:pPr>
        <w:pStyle w:val="Normal"/>
        <w:jc w:val="both"/>
        <w:rPr/>
      </w:pPr>
      <w:r>
        <w:rPr/>
        <w:t xml:space="preserve">Estamos ante una de las obras más antiguas del Museo Diocesano Tridentino, tiene una iconografía bizantina, donde las figuras acusan una cierta rigidez y monotonía, pero muy expresivas en su simbolismo, con evidente desprecio del natural y las leyes espaciales; son alargadas y con un aspecto de cierta deshumanización. </w:t>
      </w:r>
    </w:p>
    <w:p>
      <w:pPr>
        <w:pStyle w:val="Normal"/>
        <w:jc w:val="both"/>
        <w:rPr/>
      </w:pPr>
      <w:r>
        <w:rPr/>
        <w:t>El siguiente cuadro “Virgen en el trono con el niño. San Jerónimo, San Juan Bautista, Pedro y Pablo, el príncipe Giovanni Hinderbach y un capellán”, obra del pintor atribuido a Michael Tanner (1467-1487), esta datado antes de 1486, realizado en temple sobre lienzo. Epitafio de John Hinderbach</w:t>
      </w:r>
    </w:p>
    <w:p>
      <w:pPr>
        <w:pStyle w:val="Normal"/>
        <w:jc w:val="both"/>
        <w:rPr/>
      </w:pPr>
      <w:r>
        <w:rPr/>
        <w:t xml:space="preserve">El cuadro es una magnifica tabla renacentista. La virgen esta en un trono monumental, en sus brazos tiene a Jesús que pasa las hojas de un libro, a la derecha esta San Pedro y San Pablo, abajo, en miniatura, las figuras del príncipe obispo Giovanni Hinderbach acompañado de un capellán. A su izquierda San Jerónimo y San Juan Bautista. </w:t>
      </w:r>
    </w:p>
    <w:p>
      <w:pPr>
        <w:pStyle w:val="Normal"/>
        <w:jc w:val="both"/>
        <w:rPr/>
      </w:pPr>
      <w:r>
        <w:rPr/>
        <w:t>El siguiente cuadro “Virgen de la Humildad con Sisinio y Vigilio”, obra del pintor Cecchino da Verona (1432-1464), esta datado antes de 1454, realizado en temple sobre tabla.</w:t>
      </w:r>
    </w:p>
    <w:p>
      <w:pPr>
        <w:pStyle w:val="Normal"/>
        <w:jc w:val="both"/>
        <w:rPr/>
      </w:pPr>
      <w:r>
        <w:rPr/>
        <w:t>La representación se plantea en tres nichos, en el centro de la pintura muestra a la Virgen de la Humildad, sentada en el suelo sobre un cojín, con el Niño en sus brazos: en su mano tiene una fruta que la tradición se conecta con el árbol del bien y el mal con referencia a la obra de la redención de la Piedad Original hecha por Cristo. Alrededor del cuello de Jesús cuelga un collar de coral, un objeto que solían llevar los niños en funciones propiciatorias. En los compartimentos laterales de la imagen se encuentran los dos patronos trinitarios: Vigilio y Sisius.</w:t>
      </w:r>
    </w:p>
    <w:p>
      <w:pPr>
        <w:pStyle w:val="Normal"/>
        <w:jc w:val="both"/>
        <w:rPr/>
      </w:pPr>
      <w:r>
        <w:rPr/>
        <w:t>El siguiente cuadro “Meditación de san Jerónimo en el Juicio Universal con el archidiácono Jerónimo Roccabruna en plegaria”, obra del pintor Paolo Naurizio (se tiene noticias desde 1576-1597), esta datado antes de 1454, realizado en óleo sobre tabla.</w:t>
      </w:r>
    </w:p>
    <w:p>
      <w:pPr>
        <w:pStyle w:val="Normal"/>
        <w:jc w:val="both"/>
        <w:rPr/>
      </w:pPr>
      <w:r>
        <w:rPr/>
        <w:t>El cuadro representa de una forma muy particular la meditación de san Jerónimo, uno de los cuatro doctores de la Iglesia, autor de la Vulgata y colaborador del papa Dámaso. La figura de san Jerónimo, junto a la de otros santos contemplativos y anacoretas, como la Magdalena, se potenció durante la Contrarreforma, que vio en estos episodios espirituales ejemplos perfectos del arrepentimiento, que además cumplían la misión de conmover al fiel motivando su piedad.</w:t>
      </w:r>
    </w:p>
    <w:p>
      <w:pPr>
        <w:pStyle w:val="Normal"/>
        <w:jc w:val="both"/>
        <w:rPr/>
      </w:pPr>
      <w:r>
        <w:rPr/>
        <w:t>Los siguientes cuadros “San Ambrosio, Cristo de la Piedad, San Agustín (anverso) y San Gregorio, paisaje y San Jerónimo (en el reverso)”, obra del pintor Bartholomaus Dill Riemenschneider, datados en 1536, realizado en óleo sobre tabla.</w:t>
      </w:r>
    </w:p>
    <w:p>
      <w:pPr>
        <w:pStyle w:val="Normal"/>
        <w:jc w:val="both"/>
        <w:rPr/>
      </w:pPr>
      <w:r>
        <w:rPr/>
        <w:t>Los cuadros corresponden al órgano de la iglesia de San Rocco. El pintor era hijo del famoso tallista alemán Tilman Riemenschneider y su segunda esposa, Anna Rappolt, se formó en Augsburgo, probablemente en el taller de Hans Burgkmair. Según algunos historiadores, también asistió al taller de Albrecht Dürer en Nuremberg, pero este hecho no se confirma con ciertas pruebas.</w:t>
      </w:r>
    </w:p>
    <w:p>
      <w:pPr>
        <w:pStyle w:val="Normal"/>
        <w:jc w:val="both"/>
        <w:rPr/>
      </w:pPr>
      <w:r>
        <w:rPr/>
        <w:t>Después de los problemas legales que involucraban a su padre, en 1525 se mudó a Bolzano, donde abrió una tienda. Muy apreciado por la nobleza tirolesa se le encargó llevar a cabo numerosos trabajos.</w:t>
      </w:r>
    </w:p>
    <w:p>
      <w:pPr>
        <w:pStyle w:val="Normal"/>
        <w:jc w:val="both"/>
        <w:rPr/>
      </w:pPr>
      <w:r>
        <w:rPr/>
        <w:t>Entre 1530 y 1536 estuvo activo en la corte de Bernardo Clesio en Trento. Aquí se especializa en la decoración de estufas de mayólica para la cual es el mejor intérprete de la época. También contactó a Dosso Dossi y Romanino que estaban trabajando en el Castillo de Buonconsiglio durante el mismo período.</w:t>
      </w:r>
    </w:p>
    <w:p>
      <w:pPr>
        <w:pStyle w:val="Normal"/>
        <w:jc w:val="both"/>
        <w:rPr/>
      </w:pPr>
      <w:r>
        <w:rPr/>
        <w:t>El siguiente cuadro “Misa de San Gregorio Magno”, obra del pintor Paolo Naurizio (se tiene noticias desde 1576-1597), esta datado antes de 1590, realizado en óleo sobre tabla.</w:t>
      </w:r>
    </w:p>
    <w:p>
      <w:pPr>
        <w:pStyle w:val="Normal"/>
        <w:jc w:val="both"/>
        <w:rPr/>
      </w:pPr>
      <w:r>
        <w:rPr/>
        <w:t>Gregorio es autor de una Regula pastoralis, manual de moral y de predicación destinado a los obispos. Recopiló y contribuyó a la evolución del canto gregoriano, llamado en su honor el Antifonario de los cantos gregorianos. En el año 600 ordenó que se recopilaran los escritos de los cánticos o himnos cristianos primitivos (conocidos también como Antífonas, Salmos o Himnos); dichas liturgias de alabanza a Dios eran celebradas en las antiguas catacumbas de Roma.</w:t>
      </w:r>
    </w:p>
    <w:p>
      <w:pPr>
        <w:pStyle w:val="Normal"/>
        <w:jc w:val="both"/>
        <w:rPr/>
      </w:pPr>
      <w:r>
        <w:rPr/>
        <w:t>El siguiente cuadro “Coronación de la Virgen y el Santo”, obra del pintor Paolo Naurizio (se tiene noticias desde 1576-1597), esta datado en antes de 1583, realizado en óleo sobre lienzo. Tiene unas medidas de 204 x 150.5 cm.</w:t>
      </w:r>
    </w:p>
    <w:p>
      <w:pPr>
        <w:pStyle w:val="Normal"/>
        <w:jc w:val="both"/>
        <w:rPr/>
      </w:pPr>
      <w:r>
        <w:rPr/>
        <w:t>El retablo fue encargado por el Conde Oswald II Trapp para el altar familiar ubicado en la catedral. La composición se articula en dos registros: en el superior está el tema de la coronación de la Virgen por la Trinidad; En la inferior hay cuatro santos protegidos de la familia Trapp: Orsola, Osvaldo, rey de Northumbria, Giacomo Maggiore y Dorotea. La figura de Vigilio, patrono de la diócesis, y los de los mártires de Anaunia, Sison, Martyrdom y Alexander, se destacan en el centro.</w:t>
      </w:r>
    </w:p>
    <w:p>
      <w:pPr>
        <w:pStyle w:val="Normal"/>
        <w:jc w:val="both"/>
        <w:rPr/>
      </w:pPr>
      <w:r>
        <w:rPr/>
        <w:t>El trabajo fue realizado por Paolo Naurizio, un modesto pintor nativo de Nuremberg, activo en Trento en la segunda mitad del siglo XVI. Más que en valores formales, el valor de la pintura se encuentra esencialmente en sus valores devocionales y simbólicos: a través de la figura majestuosa de San Vigilio, con los mártires de Anaunia, se realiza la celebración de la Iglesia de Trento.</w:t>
      </w:r>
    </w:p>
    <w:p>
      <w:pPr>
        <w:pStyle w:val="Normal"/>
        <w:jc w:val="both"/>
        <w:rPr/>
      </w:pPr>
      <w:r>
        <w:rPr/>
        <w:t>El siguiente cuadro “Santa Clara de Asís”, obra del pintor Giovan Battista Moroni (1524-1580), esta datado en antes de 1548, realizado en óleo sobre lienzo. Tiene unas medidas de 183 x 125 cm.</w:t>
      </w:r>
    </w:p>
    <w:p>
      <w:pPr>
        <w:pStyle w:val="Normal"/>
        <w:jc w:val="both"/>
        <w:rPr/>
      </w:pPr>
      <w:r>
        <w:rPr/>
        <w:t>Entre las obras más importantes del museo se encuentra la pintura con Santa Clara, realizada por Giovan Battista Moroni, el pintor de Bérgamo más famoso del siglo XVI. Comenzó como pintor independiente en Trento después de un período de trabajar como discípulo en Brescia en el taller de Moretto. Las fechas coinciden con la apertura del consejo, una época en que la pequeña capital del principado obispado adquirió fama internacional, ofreciéndola como un lugar de oportunidad para un artista principiante.</w:t>
      </w:r>
    </w:p>
    <w:p>
      <w:pPr>
        <w:pStyle w:val="Normal"/>
        <w:jc w:val="both"/>
        <w:rPr/>
      </w:pPr>
      <w:r>
        <w:rPr/>
        <w:t xml:space="preserve">El retablo fue pintado para la iglesia de San Michele Arcangelo anexa al convento de las Clarisas, presenta la monumental figura de Clara, apoyada en una alta balaustrada. La santa tiene una preciosa custodia que alude al episodio prodigioso de la huida de los sarracenos que habían asediado Asís, para amenazar el refugio de las monjas. Mientras estaba herido, el Santo Padre fue llevado a la puerta del monasterio con la Eucaristía y los asaltantes se vieron obligados a retirarse. El episodio se representa en el fondo, frente a una ciudad donde una vista de Trento es tal vez reconocible. El énfasis en la Eucaristía puede estar relacionado con el debate sobre los argumentos protestantes que caracterizaron el trabajo del Consejo. La balaustrada también podría simbolizar la solidez de la base doctrinal de la teología católica en relación con el sacramento eucarístico. </w:t>
      </w:r>
    </w:p>
    <w:p>
      <w:pPr>
        <w:pStyle w:val="Normal"/>
        <w:jc w:val="both"/>
        <w:rPr/>
      </w:pPr>
      <w:r>
        <w:rPr/>
        <w:t>El siguiente cuadro “La Virgen con el Niño y Santa Ana, San Vigilio, Agustín, Jerónimo y San Juanito”, obra del Giovanni Francesco Caroto (1480-1555), esta datado en antes de 1540, realizado en óleo sobre lienzo. Tiene unas medidas de 146 x 136 cm.</w:t>
      </w:r>
    </w:p>
    <w:p>
      <w:pPr>
        <w:pStyle w:val="Normal"/>
        <w:jc w:val="both"/>
        <w:rPr/>
      </w:pPr>
      <w:r>
        <w:rPr/>
        <w:t>En 1514 Caroto hizo un viaje a Milán, donde pudo apreciar el arte de Leonardo, los flamencos y el joven Correggio. En los últimos años, Caroto también se inspiró en las novedades de Giulio Romano y Parmigianino. De regreso en Verona, retomó su carácter local, pero se distinguió entre los pintores contemporáneos por la suavidad del color y la belleza del paisaje.</w:t>
      </w:r>
    </w:p>
    <w:p>
      <w:pPr>
        <w:pStyle w:val="Normal"/>
        <w:jc w:val="both"/>
        <w:rPr/>
      </w:pPr>
      <w:r>
        <w:rPr/>
        <w:t>El siguiente cuadro “Epitafio del Príncipe Obispo Udalrico IV de Lichtenstein”, obra del Maestro del Epitafio del Príncipe Obispo Udalrico IV de Lichtenstein (activo en Trento 1504), esta datado en antes de 1504, realizado en temple sobre tabla. Tiene unas medidas de 338 x 235 cm.</w:t>
      </w:r>
    </w:p>
    <w:p>
      <w:pPr>
        <w:pStyle w:val="Normal"/>
        <w:jc w:val="both"/>
        <w:rPr/>
      </w:pPr>
      <w:r>
        <w:rPr/>
        <w:t>El gran cuadro nos muestra el epitafio que fue originalmente colocado en la tumba de mármol que Udalrico de Lichtenstein, Príncipe obispo de Trento desde 1493 hasta 1505, había erigido en la catedral en 1504, un año antes de su muerte.</w:t>
      </w:r>
    </w:p>
    <w:p>
      <w:pPr>
        <w:pStyle w:val="Normal"/>
        <w:jc w:val="both"/>
        <w:rPr/>
      </w:pPr>
      <w:r>
        <w:rPr/>
        <w:t>La pintura se compone de tres compartimentos horizontales: en la mediana se representa la Crucifixión dentro de la cual aparece el mismo Liechtenstein, de rodillas, acompañado de Santa Catalina de Alejandría; en el extremo derecho está representado su santo protector, Udalrico. En el centro del clímax cúspide, el Padre Eterno es bendecido por dos ángeles que llevan los instrumentos de la Pasión. En la predela, otros dos ángeles muestran una inscripción dedicatoria que recuerda cómo el obispo aún vivo preparó su entierro</w:t>
      </w:r>
    </w:p>
    <w:p>
      <w:pPr>
        <w:pStyle w:val="Normal"/>
        <w:jc w:val="both"/>
        <w:rPr/>
      </w:pPr>
      <w:r>
        <w:rPr/>
        <w:t>La pintura, ya atribuida a Durero y Giacomo da Vicenza, se ha atribuido a la actividad de un artista anónimo, probablemente nórdico, influenciado por la pintura renacentista italiana de la zona veneciana.</w:t>
      </w:r>
    </w:p>
    <w:p>
      <w:pPr>
        <w:pStyle w:val="Normal"/>
        <w:jc w:val="both"/>
        <w:rPr/>
      </w:pPr>
      <w:r>
        <w:rPr/>
        <w:t xml:space="preserve">El siguiente cuadro “Retrato del Papa Pío IV”, obra de un grabador anónimo, esta datado en 1570, realizado en grabado. </w:t>
      </w:r>
    </w:p>
    <w:p>
      <w:pPr>
        <w:pStyle w:val="Normal"/>
        <w:jc w:val="both"/>
        <w:rPr/>
      </w:pPr>
      <w:r>
        <w:rPr/>
        <w:t>Su primer acto oficial como papa fue conceder una amnistía a aquéllos que habían ultrajado la memoria de su predecesor, Pablo IV. El cardenal Morone y otros dignatarios, a quienes Pablo había encarcelado por sospecha de herejía, fueron liberados.</w:t>
      </w:r>
    </w:p>
    <w:p>
      <w:pPr>
        <w:pStyle w:val="Normal"/>
        <w:jc w:val="both"/>
        <w:rPr/>
      </w:pPr>
      <w:r>
        <w:rPr/>
        <w:t>Realizo un proceso contra los parientes de Pablo IV; como resultado del cual, el cardenal Carlo Caraffa y su hermano a quien Pablo había dado el ducado de Paliano, fueron condenados y ejecutados. La sentencia fue declarada injusta después por San Pío V y la memoria de las víctimas fue revindicada y sus propiedades restauradas.</w:t>
      </w:r>
    </w:p>
    <w:p>
      <w:pPr>
        <w:pStyle w:val="Normal"/>
        <w:jc w:val="both"/>
        <w:rPr/>
      </w:pPr>
      <w:r>
        <w:rPr/>
        <w:t xml:space="preserve">El siguiente cuadro “Virgen con el Niño con San Jorge y Vigilio y el canónigo Giorgio Nothaft”, obra del pintor Cerchia di Rucland Fceuauf der Altere (1445-1507), esta datado en 1490, realizado en temple sobre tabla. Tiene unas medidas de 191 x 110 cm. </w:t>
      </w:r>
    </w:p>
    <w:p>
      <w:pPr>
        <w:pStyle w:val="Normal"/>
        <w:jc w:val="both"/>
        <w:rPr/>
      </w:pPr>
      <w:r>
        <w:rPr/>
        <w:t>Estamos ante una obra compleja procedente de la Catedral de Trento cerca de la tumba del Canónigo Giorgio Nothaft, cuyo monumento funerario era una parte integral. El canónigo, con la boina tenía las manos unidas y su propio escudo de armas, se arrodilla a la derecha de la Virgen; arriba está San Jorge, representado como un elegante caballero con cabellos rubios y unos estandartes. A la derecha está la imagen de San Vigilio, patrón de Trento, vestido siguiendo las reglas de la dignidad del obispo: mitra en la cabeza, pivotal y pastoral. El casco que se sostiene en la mano izquierda es su atributo iconográfico. La pintura está llena de pequeños detalles, delicados: el círculo de ángeles festivo que puso en manos de María la corona, los putti con la trompeta, el dobladillo de joyas de la túnica de la Virgen.</w:t>
      </w:r>
    </w:p>
    <w:p>
      <w:pPr>
        <w:pStyle w:val="Normal"/>
        <w:jc w:val="both"/>
        <w:rPr/>
      </w:pPr>
      <w:r>
        <w:rPr/>
        <w:t>El siguiente díptico “Santa Elena”, obra de un pintor anónimo del Tirol, esta datado a finales del siglo XV, realizado en temple sobre tabla.</w:t>
      </w:r>
    </w:p>
    <w:p>
      <w:pPr>
        <w:pStyle w:val="Normal"/>
        <w:jc w:val="both"/>
        <w:rPr/>
      </w:pPr>
      <w:r>
        <w:rPr/>
        <w:t xml:space="preserve">Este díptico es parte de un retablo que proviene de la iglesia del santísimo Redentor de Levico (Italia). </w:t>
      </w:r>
    </w:p>
    <w:p>
      <w:pPr>
        <w:pStyle w:val="Normal"/>
        <w:jc w:val="both"/>
        <w:rPr/>
      </w:pPr>
      <w:r>
        <w:rPr/>
        <w:t>Su iconografía habitual la muestra como emperatriz romana, vestida con ricos ropajes, y portando casi siempre la Vera Cruz, y a veces con su hijo Constantino. Es muy habitual la representación en el momento del hallazgo de las reliquias (Exaltación de la Cruz) en el monte Calvario y los prodigios y milagros, algunos artistas ilustraron estos episodios.</w:t>
      </w:r>
    </w:p>
    <w:p>
      <w:pPr>
        <w:pStyle w:val="Normal"/>
        <w:jc w:val="both"/>
        <w:rPr/>
      </w:pPr>
      <w:r>
        <w:rPr/>
        <w:t>El siguiente cuadro “Virgen con el Niño con San Sebastián y San Roco”, obra de un pintor anónimo del ambiente Baschenis, esta datado en 1495, realizado en pintura al fresco.</w:t>
      </w:r>
    </w:p>
    <w:p>
      <w:pPr>
        <w:pStyle w:val="Normal"/>
        <w:jc w:val="both"/>
        <w:rPr/>
      </w:pPr>
      <w:r>
        <w:rPr/>
        <w:t xml:space="preserve">El cuadro proviene de la casa de Bernardo Sani en Mori (Italia). La Virgen es representada como una mujer del norte, a su derecha la figura de San Sebastián lleno de flechas, a la izquierda una imagen curiosa de san Roco, aparece representado en las artes plásticas vestido de peregrino con bordón, sombrero y capa, herido en una pierna, siendo la más habitual la izquierda, y acompañado de un perro llamado Rouna o un ángel, aunque a veces son representados ambos. En este caso nos muestra la herida en la pierna derecha y sin perro. </w:t>
      </w:r>
    </w:p>
    <w:p>
      <w:pPr>
        <w:pStyle w:val="Normal"/>
        <w:jc w:val="both"/>
        <w:rPr/>
      </w:pPr>
      <w:r>
        <w:rPr/>
        <w:t>El siguiente cuadro “Batalla de caballeros”, obra de un pintor anónimo lombardo, esta datado en 1465, realizado en pintura al fresco llevado sobre tela.</w:t>
      </w:r>
    </w:p>
    <w:p>
      <w:pPr>
        <w:pStyle w:val="Normal"/>
        <w:jc w:val="both"/>
        <w:rPr/>
      </w:pPr>
      <w:r>
        <w:rPr/>
        <w:t>El cuadro procede del Castel Romano, Pieve di Bono. Representa la imagen de una batalla en un tamaño monumental está acompañado de una decoración como friso, muy parecido a las imágenes que se transportaban a los enormes tapices flamencos.</w:t>
      </w:r>
    </w:p>
    <w:p>
      <w:pPr>
        <w:pStyle w:val="Normal"/>
        <w:jc w:val="both"/>
        <w:rPr/>
      </w:pPr>
      <w:r>
        <w:rPr/>
        <w:t>El siguiente cuadro “Virgen en el trono con el Niño acompañado de San Antonio Abad y Pedro el mártir”, obra del pintor Francesco Verla (1470-1521), esta datado entre 1503-1505, realizado en pintura en óleo sobre tabla.</w:t>
      </w:r>
    </w:p>
    <w:p>
      <w:pPr>
        <w:pStyle w:val="Normal"/>
        <w:jc w:val="both"/>
        <w:rPr/>
      </w:pPr>
      <w:r>
        <w:rPr/>
        <w:t xml:space="preserve">Estamos ante una de las primeras obras de arte de Verla dentro de las influencias de Perugino en un momento delicado de la pintura entre la reforma y contrarreforma. </w:t>
      </w:r>
    </w:p>
    <w:p>
      <w:pPr>
        <w:pStyle w:val="Normal"/>
        <w:jc w:val="both"/>
        <w:rPr/>
      </w:pPr>
      <w:r>
        <w:rPr/>
        <w:t>La obra incide directamente sobre la composición que había hecho Perugino en la Sagrada Conversación de 1502 de la iglesia de Santa Maria del Angel de Perugia. Verla hace una similar ambientación arquitectónica, la estructura del trono, la pose del niño y la disposición de la madre son similares.</w:t>
      </w:r>
    </w:p>
    <w:p>
      <w:pPr>
        <w:pStyle w:val="Normal"/>
        <w:jc w:val="both"/>
        <w:rPr/>
      </w:pPr>
      <w:r>
        <w:rPr/>
        <w:t xml:space="preserve">Las figuras se disponen en perfecta simetría inmersa en una atmósfera de su tiempo donde reina la dulzura y devoción que Perugino había puesto de moda en la pintura.  </w:t>
      </w:r>
    </w:p>
    <w:p>
      <w:pPr>
        <w:pStyle w:val="Normal"/>
        <w:jc w:val="both"/>
        <w:rPr/>
      </w:pPr>
      <w:r>
        <w:rPr/>
        <w:t>El siguiente cuadro “Virgen del saco”, obra de un pintor anónimo dentro del ámbito de Perugino, esta datado en la primera mitad del siglo XVI, realizado en pintura en óleo sobre tela.</w:t>
      </w:r>
    </w:p>
    <w:p>
      <w:pPr>
        <w:pStyle w:val="Normal"/>
        <w:jc w:val="both"/>
        <w:rPr/>
      </w:pPr>
      <w:r>
        <w:rPr/>
        <w:t>Es una copia de la misma obra de Perugino, donde La Virgen se encuentra en el centro de un vasto paisaje de colinas que están muy lejos en la distancia. Su manto cubre una gran bolsa de viaje blanca en la que el Niño está sentado, un ángel recto. Detrás de la Virgen, ligeramente discreto, escala simétricamente la escena donde se encuentra un ángel, a su vez arrodillado en oración.</w:t>
      </w:r>
    </w:p>
    <w:p>
      <w:pPr>
        <w:pStyle w:val="Normal"/>
        <w:jc w:val="both"/>
        <w:rPr/>
      </w:pPr>
      <w:r>
        <w:rPr/>
        <w:t>Los siguientes cuadros nos muestran las figuras de: “Padre Eterno, Redentor, San Gregorio y San Jerónimo”, obra del pintor Francesco Verla (1470-1521), esta datado entre 1508-1509, realizado en pintura al fresco.</w:t>
      </w:r>
    </w:p>
    <w:p>
      <w:pPr>
        <w:pStyle w:val="Normal"/>
        <w:jc w:val="both"/>
        <w:rPr/>
      </w:pPr>
      <w:r>
        <w:rPr/>
        <w:t xml:space="preserve">El cuadro procede de la iglesia de San Bartolomeo de Vicenza, dentro de la decoración para la capilla Sarego-Pagelio. Verla hizo un contrato el 7 de julio de 1509 por el que se comprometía con Andrea Pagello para hacer la decoración de su capilla. </w:t>
      </w:r>
    </w:p>
    <w:p>
      <w:pPr>
        <w:pStyle w:val="Normal"/>
        <w:jc w:val="both"/>
        <w:rPr/>
      </w:pPr>
      <w:r>
        <w:rPr/>
        <w:t>El siguiente cuadro “Virgen en el trono con el Niño acompañado de San Juan Bautista, Agustín, san Jerónimo y Antonio de Padua”, obra del pintor Francesco Verla (1470-1521), esta datado entre 1508-1509, realizado en pintura en óleo sobre tabla.</w:t>
      </w:r>
    </w:p>
    <w:p>
      <w:pPr>
        <w:pStyle w:val="Normal"/>
        <w:jc w:val="both"/>
        <w:rPr/>
      </w:pPr>
      <w:r>
        <w:rPr/>
        <w:t xml:space="preserve">Una obra solemne y de monumental contenido donde se representa la virgen en el trono dentro de una arquitectura que domina el cuadro, está acompañado a su derecha de San Juan Bautista y de San Agustín; a su izquierda San Jerónimo con el león y San Antonio de Padua. </w:t>
      </w:r>
    </w:p>
    <w:p>
      <w:pPr>
        <w:pStyle w:val="Normal"/>
        <w:jc w:val="both"/>
        <w:rPr/>
      </w:pPr>
      <w:r>
        <w:rPr/>
        <w:t>El siguiente cuadro “Cristo muerto”, obra del pintor Francesco Verla (1470-1521), esta datado entre 1508-1509, realizado en pintura en tela transportado a tabla.</w:t>
      </w:r>
    </w:p>
    <w:p>
      <w:pPr>
        <w:pStyle w:val="Normal"/>
        <w:jc w:val="both"/>
        <w:rPr/>
      </w:pPr>
      <w:r>
        <w:rPr/>
        <w:t>La investigación llevada a cabo en esta ocasión nos lleva al Cristo de la Piedad que emerge del sepulcro dentro del clímax que hizo Verla para San Bartolomé de Vicenza.</w:t>
      </w:r>
    </w:p>
    <w:p>
      <w:pPr>
        <w:pStyle w:val="Normal"/>
        <w:jc w:val="both"/>
        <w:rPr/>
      </w:pPr>
      <w:r>
        <w:rPr/>
        <w:t>La separación y segregación del retablo hace imposible saber la composición exacta del cuadro, aunque es fácil que coronara el retablo con el cuadro de la Virgen en el trono con el Niño acompañado de San Juan Bautista, Agustín, San Jerónimo y Antonio de Padua</w:t>
      </w:r>
    </w:p>
    <w:p>
      <w:pPr>
        <w:pStyle w:val="Normal"/>
        <w:jc w:val="both"/>
        <w:rPr/>
      </w:pPr>
      <w:r>
        <w:rPr/>
        <w:t>El siguiente cuadro “Virgen en el trono con el Niño con dos ángeles, San José y San Francisco de Asís”, obra del pintor Francesco Verla (1470-1521), esta datado en 1520, realizado en pintura en óleo sobre tela. Tiene unas medidas de 182 x 160 cm.</w:t>
      </w:r>
    </w:p>
    <w:p>
      <w:pPr>
        <w:pStyle w:val="Normal"/>
        <w:jc w:val="both"/>
        <w:rPr/>
      </w:pPr>
      <w:r>
        <w:rPr/>
        <w:t>Francisco de Verla fue comisionado para la elaboración del retablo por su devoción y culto a la Virgen, San Francisco y San José para la nueva iglesia franciscana de Santa María de Gracia en Vaidagno.</w:t>
      </w:r>
    </w:p>
    <w:p>
      <w:pPr>
        <w:pStyle w:val="Normal"/>
        <w:jc w:val="both"/>
        <w:rPr/>
      </w:pPr>
      <w:r>
        <w:rPr/>
        <w:t>El cuadro nos muestra un trono, un tanto singular, cuyo alzado se muestra en falso bajorrelieve de una escena de la compasión, el grupo esta presidido por Nuestra Señora con el Niño, se erige en monumental con dos ángeles que sostienen los extremos del gran manto de la Virgen. Los dos santos arrodillados al pie del dosel: San Francisco nos mira mientras señala con su mano izquierda a la Virgen, mientras San José, mira con las manos unidas y una gran devoción a la Virgen.</w:t>
      </w:r>
    </w:p>
    <w:p>
      <w:pPr>
        <w:pStyle w:val="Normal"/>
        <w:jc w:val="both"/>
        <w:rPr/>
      </w:pPr>
      <w:r>
        <w:rPr/>
        <w:t>El siguiente cuadro “Virgen en el trono con el Niño con San Cristóbal, Andrés, Sebastián, Roco y Cristóbal”, obra del pintor Francesco Verla (1470-1521), esta datado en 1517, realizado en pintura en óleo sobre tela.</w:t>
      </w:r>
    </w:p>
    <w:p>
      <w:pPr>
        <w:pStyle w:val="Normal"/>
        <w:jc w:val="both"/>
        <w:rPr/>
      </w:pPr>
      <w:r>
        <w:rPr/>
        <w:t>La obra proviene de la iglesia de San Andrés Apóstol. Fue negociado por un representante de la Comuna de Sarcedo el que encargo el retablo comisionando a Verla para la realización de un gran retablo pagando en oro.</w:t>
      </w:r>
    </w:p>
    <w:p>
      <w:pPr>
        <w:pStyle w:val="Normal"/>
        <w:jc w:val="both"/>
        <w:rPr/>
      </w:pPr>
      <w:r>
        <w:rPr/>
        <w:t xml:space="preserve">El pintor utilizo como modelo la Madona en Gloria de Andrea Mantegna, diferenciándolo al poner una mandorla que rodea a la Virgen con caras de querubines, contrasta con la imagen de María que aparece pensativa sobre un trono presentando con su mano derecha al niño desnudo. </w:t>
      </w:r>
    </w:p>
    <w:p>
      <w:pPr>
        <w:pStyle w:val="Normal"/>
        <w:jc w:val="both"/>
        <w:rPr/>
      </w:pPr>
      <w:r>
        <w:rPr/>
        <w:t>El siguiente cuadro “Matrimonio místico de Santa Catalina de Alejandría”, obra del pintor Francesco Verla (1470-1521), esta datado en 1518, realizado en óleo sobre lienzo.</w:t>
      </w:r>
    </w:p>
    <w:p>
      <w:pPr>
        <w:pStyle w:val="Normal"/>
        <w:jc w:val="both"/>
        <w:rPr/>
      </w:pPr>
      <w:r>
        <w:rPr/>
        <w:t xml:space="preserve">El cuadro fue encargado por el comisionado párroco de Mori, Giovanni Francesco Betta. La tela no encontró gran aceptación por parte de la crítica aunque fue colgada en el retablo de la iglesia de San Stefano. </w:t>
      </w:r>
    </w:p>
    <w:p>
      <w:pPr>
        <w:pStyle w:val="Normal"/>
        <w:jc w:val="both"/>
        <w:rPr/>
      </w:pPr>
      <w:r>
        <w:rPr/>
        <w:t>El siguiente cuadro “Virgen con Jesús en el trono y santos”, obra del pintor Francesco Verla (1470-1521), esta datado en 1515, realizado en óleo sobre lienzo. Tiene unas medidas de 180 x 119,5 cm.</w:t>
      </w:r>
    </w:p>
    <w:p>
      <w:pPr>
        <w:pStyle w:val="Normal"/>
        <w:jc w:val="both"/>
        <w:rPr/>
      </w:pPr>
      <w:r>
        <w:rPr/>
        <w:t>El retablo fue encargado por Girolamo Stellimauro, una de las principales figuras del entorno de médico de la corte clesiana y nativo de Brez, como escritor fue autor de la Guerra Historia Rústica, donde se habla de la revuelta campesina de 1525 que sacudió la comunidad de Trento, amenazando seriamente el poder episcopal. Construido en honor a la memoria de su hijo Antonio, que murió, la obra fue pintada por Francesco Verla de Vicenza, un pintor que jugó un papel decisivo en la transición del tardo gótico al estilo figurativo del Renacimiento en el Valle del Adige. La composición está inspirada en muchos aspectos por los modelos de Pietro Perugino, que Verla pudo conocer durante su larga estancia en el centro de Italia.</w:t>
      </w:r>
    </w:p>
    <w:p>
      <w:pPr>
        <w:pStyle w:val="Normal"/>
        <w:jc w:val="both"/>
        <w:rPr/>
      </w:pPr>
      <w:r>
        <w:rPr/>
        <w:t>La siguiente escultura “Virgen adorando al Niño Jesús”, obra del taller del pintor Antonio Giolfino (1442-1520), esta datado en el último decenio del siglo XV, realizado en madera, con pintura dorada y punzonada.</w:t>
      </w:r>
    </w:p>
    <w:p>
      <w:pPr>
        <w:pStyle w:val="Normal"/>
        <w:jc w:val="both"/>
        <w:rPr/>
      </w:pPr>
      <w:r>
        <w:rPr/>
        <w:t xml:space="preserve">La escultura procede de la iglesia de Pedro y Pablo, fue encargado por la Cofradía de Santa María Gloriosa que tenía como devoción a la Virgen. </w:t>
      </w:r>
    </w:p>
    <w:p>
      <w:pPr>
        <w:pStyle w:val="Normal"/>
        <w:jc w:val="both"/>
        <w:rPr/>
      </w:pPr>
      <w:r>
        <w:rPr/>
        <w:t>Este tipo de obras tan elaboradas donde se muestra a la Virgen sobre un trono se hizo muy popular durante el cuarto decenio del siglo XV, es una solución gótica derivada del modelo de la Virgen de la Humildad. Este modelo fue inspirado de una Virgen que se encontraba colgada en la catedral de Trento.</w:t>
      </w:r>
    </w:p>
    <w:p>
      <w:pPr>
        <w:pStyle w:val="Normal"/>
        <w:jc w:val="both"/>
        <w:rPr/>
      </w:pPr>
      <w:r>
        <w:rPr/>
        <w:t xml:space="preserve">El siguiente cuadro “Matrimonio místico con santa Lucia, Ágata, José y san Juan Bautista”, obra del pintor Francesco Verla (1470-1521), esta datado en 1512, realizado en óleo sobre lienzo. </w:t>
      </w:r>
    </w:p>
    <w:p>
      <w:pPr>
        <w:pStyle w:val="Normal"/>
        <w:jc w:val="both"/>
        <w:rPr/>
      </w:pPr>
      <w:r>
        <w:rPr/>
        <w:t xml:space="preserve">La obra estuvo expuesta en la iglesia de San Francisco de Schio (Italia), fue comisionado por Gian Giorgio del Soglio para la veneración de la capilla de Santa Lucia. A la derecha de la Virgen aparecen las mujeres, mientras que a la izquierda se dispone de la veneración masculina, en el suelo está un san Juanito que se agarra de la túnica de San José. </w:t>
      </w:r>
    </w:p>
    <w:p>
      <w:pPr>
        <w:pStyle w:val="Normal"/>
        <w:jc w:val="both"/>
        <w:rPr/>
      </w:pPr>
      <w:r>
        <w:rPr/>
        <w:t xml:space="preserve">El siguiente cuadro “Matrimonio místico con santa Lucia” obra del pintor Francesco Verla (1470-1521), esta datado entre 1512-1513, realizado en óleo sobre lienzo. </w:t>
      </w:r>
    </w:p>
    <w:p>
      <w:pPr>
        <w:pStyle w:val="Normal"/>
        <w:jc w:val="both"/>
        <w:rPr/>
      </w:pPr>
      <w:r>
        <w:rPr/>
        <w:t xml:space="preserve">El cuadro fue descubierto accidentalmente 1980 durante el proceso de restauración en el Instituto Canossiano de Schio. El formato corresponde al típico cuadro que se ejecutaba para devoción privada, la figura figurativa corresponde con la tendencia de Giovanni Bellini y del maestro Bartolomeo Montagna. </w:t>
      </w:r>
    </w:p>
    <w:p>
      <w:pPr>
        <w:pStyle w:val="Normal"/>
        <w:jc w:val="both"/>
        <w:rPr/>
      </w:pPr>
      <w:r>
        <w:rPr/>
        <w:t xml:space="preserve">El siguiente cuadro “Virgen con el niño Jesús en el trono acompañados por José y Roco” obra del pintor Francesco Verla (1470-1521), esta datado entre 1509-1510, realizado en pintura al fresco. </w:t>
      </w:r>
    </w:p>
    <w:p>
      <w:pPr>
        <w:pStyle w:val="Normal"/>
        <w:jc w:val="both"/>
        <w:rPr/>
      </w:pPr>
      <w:r>
        <w:rPr/>
        <w:t xml:space="preserve">El fresco es parte de la decoración de la casa Costalunga Chiuzza de Schio. El mural fue probablemente comisionado por un miembro de la familia Bonagente antigua propietaria de la casa Costalunga. La presencia de San Rocco en el fresco se debe a que era el gran protector de los contagios médicos. </w:t>
      </w:r>
    </w:p>
    <w:p>
      <w:pPr>
        <w:pStyle w:val="Normal"/>
        <w:jc w:val="both"/>
        <w:rPr/>
      </w:pPr>
      <w:r>
        <w:rPr/>
        <w:t xml:space="preserve">El siguiente cuadro “Virgen con el niño Jesús en el trono con San Antonio de Padua y Juan Evangelista” obra del pintor Bartolomeo Montagna (1449-1523), esta datado entre 1503-1505, realizado en pintura al fresco. </w:t>
      </w:r>
    </w:p>
    <w:p>
      <w:pPr>
        <w:pStyle w:val="Normal"/>
        <w:jc w:val="both"/>
        <w:rPr/>
      </w:pPr>
      <w:r>
        <w:rPr/>
        <w:t xml:space="preserve">El cuadro tiene su origen en una de las capillas del altar de San Antonio de Padua que tenia la familia Magré, en la iglesia de San Lorenzo de Vicenza. El cuadro refleja la gran influencia de Perugino en la imagen de la Virgen. </w:t>
      </w:r>
    </w:p>
    <w:p>
      <w:pPr>
        <w:pStyle w:val="Normal"/>
        <w:jc w:val="both"/>
        <w:rPr/>
      </w:pPr>
      <w:r>
        <w:rPr/>
        <w:t xml:space="preserve">La siguiente escultura “Lastra de una tumba de obispo desconocido”, obra de un escultor anónimo de la escuela lombarda-veronesa, esta datado a finales del siglo XIII o principios del siglo XIV, realizado en mármol. </w:t>
      </w:r>
    </w:p>
    <w:p>
      <w:pPr>
        <w:pStyle w:val="Normal"/>
        <w:jc w:val="both"/>
        <w:rPr/>
      </w:pPr>
      <w:r>
        <w:rPr/>
        <w:t xml:space="preserve">La obra procede del interior de la catedral de San Vigilio de Trento, realizada en estilo gótico, donde aparece el obispo muerto con su mitra y báculo.  </w:t>
      </w:r>
    </w:p>
    <w:p>
      <w:pPr>
        <w:pStyle w:val="Normal"/>
        <w:jc w:val="both"/>
        <w:rPr/>
      </w:pPr>
      <w:r>
        <w:rPr/>
        <w:t xml:space="preserve">El siguiente cuadro “Friso en estilo grotesco”, obra del pintor Francesco Verla (1470-1521), esta datado en 1514, realizado en pintura al fresco. </w:t>
      </w:r>
    </w:p>
    <w:p>
      <w:pPr>
        <w:pStyle w:val="Normal"/>
        <w:jc w:val="both"/>
        <w:rPr/>
      </w:pPr>
      <w:r>
        <w:rPr/>
        <w:t xml:space="preserve">El fresco procede del Palacio de la Fundación Cassa di Risparmio de Trento y Rovereto, fue trasladado a tela durante el proceso de restauración de la fachada para su protección, intervino el arquitecto Augusto Sezanne en 1904. </w:t>
      </w:r>
    </w:p>
    <w:p>
      <w:pPr>
        <w:pStyle w:val="Normal"/>
        <w:jc w:val="both"/>
        <w:rPr/>
      </w:pPr>
      <w:r>
        <w:rPr/>
        <w:t xml:space="preserve">El siguiente tapiz “San Juan en Patmos”, obra del maestro Pieter van Edinghen, llamado van Aelst, esta datado entre 1511-1528, realizado en lana y seda. </w:t>
      </w:r>
    </w:p>
    <w:p>
      <w:pPr>
        <w:pStyle w:val="Normal"/>
        <w:jc w:val="both"/>
        <w:rPr/>
      </w:pPr>
      <w:r>
        <w:rPr/>
        <w:t xml:space="preserve">El tapiz ha sido clasificado con el numero VIII. Se exhibía en el segundo piso del museo se adquirió en Amberes en 1531 por el príncipe obispo Bernardo Cles (1514-1539), quien lo utilizó para decorar la habitación de la torre por encima, en la residencia del castillo Buonconsiglio. Con motivo del Concilio de Trento, constituyeron el precioso mobiliario del salón conciliar creado en el coro de la Catedral de San Vigilio. </w:t>
      </w:r>
    </w:p>
    <w:p>
      <w:pPr>
        <w:pStyle w:val="Normal"/>
        <w:jc w:val="both"/>
        <w:rPr/>
      </w:pPr>
      <w:r>
        <w:rPr/>
        <w:t xml:space="preserve">El siguiente tapiz “Resurrección”, obra del maestro Pieter van Edinghen, llamado van Aelst, esta datado entre 1511-1528, realizado en lana y seda. </w:t>
      </w:r>
    </w:p>
    <w:p>
      <w:pPr>
        <w:pStyle w:val="Normal"/>
        <w:jc w:val="both"/>
        <w:rPr/>
      </w:pPr>
      <w:r>
        <w:rPr/>
        <w:t>El tapiz ha sido clasificado con el numero VII. Los tapices formaban parte de un ciclo con las historias de la Pasión de Cristo, definido como “extraordinario y tal vez único en Italia”. Fue diseñado y ejecutado en el taller de Peter van Edinghen, llamado van Aelst, el fabricante de tapices y empresario más importante de la época.</w:t>
      </w:r>
    </w:p>
    <w:p>
      <w:pPr>
        <w:pStyle w:val="Normal"/>
        <w:jc w:val="both"/>
        <w:rPr/>
      </w:pPr>
      <w:r>
        <w:rPr/>
        <w:t xml:space="preserve">El siguiente tapiz “Deposición de Cristo”, obra del maestro Pieter van Edinghen, llamado van Aelst, esta datado en 1511-1528, realizado en lana y seda. </w:t>
      </w:r>
    </w:p>
    <w:p>
      <w:pPr>
        <w:pStyle w:val="Normal"/>
        <w:jc w:val="both"/>
        <w:rPr/>
      </w:pPr>
      <w:r>
        <w:rPr/>
        <w:t>El tapiz ha sido clasificado con el numero VI. Este tipo de tapices cubría las posiciones de prestigio de la habitación de Felipe el Hermoso y “corte tapicero” de Charles de Luxemburgo y Margarita de Austria, su diseño lo hicieron muy popular, tanto es así que el papa León X Medici, 1515, quiso encomendar la realización de una serie de diez tapices que representan los dibujos específicos de los actos de Rafael, que se utilizaron para decorar la Capilla Sixtina de 1519. A diferencia de aquellos, ahora totalmente renacentistas, los tapices de Trento pertenecen a un estilo definido por los estudiosos como Pre-Renacentistas,</w:t>
      </w:r>
    </w:p>
    <w:p>
      <w:pPr>
        <w:pStyle w:val="Normal"/>
        <w:jc w:val="both"/>
        <w:rPr/>
      </w:pPr>
      <w:r>
        <w:rPr/>
        <w:t xml:space="preserve">El siguiente tapiz “Subida al Calvario”, obra del maestro Pieter van Edinghen, llamado van Aelst, esta datado entre 1511-1528, realizado en lana, oro y seda. </w:t>
      </w:r>
    </w:p>
    <w:p>
      <w:pPr>
        <w:pStyle w:val="Normal"/>
        <w:jc w:val="both"/>
        <w:rPr/>
      </w:pPr>
      <w:r>
        <w:rPr/>
        <w:t>El tapiz ha sido clasificado con el número V. La realización de los tapices que forman parte del ciclo de la Pasión de Trento puede estar comprendido entre 1511 y 1528. En 1528 las autoridades municipales de Bruselas imponen a los tejedores a colocar en sus productos la marca del taller y la ciudad, de manera que puedan identificar fácilmente al autor. Por lo tanto, el comprador estaba protegido de posibles fraudes o procedimientos ilegales, como el retoque para definir los detalles que, por ley, se tejían. En tapices de Trento no tienen esas obligaciones porque se supone que fue terminado antes de 1528.</w:t>
      </w:r>
    </w:p>
    <w:p>
      <w:pPr>
        <w:pStyle w:val="Normal"/>
        <w:jc w:val="both"/>
        <w:rPr/>
      </w:pPr>
      <w:r>
        <w:rPr/>
        <w:t xml:space="preserve">El siguiente tapiz “Cristo delante de Pilatos”, obra del maestro Pieter van Edinghen, llamado van Aelst, esta datado entre 1511-1528, realizado en lana, oro y seda. </w:t>
      </w:r>
    </w:p>
    <w:p>
      <w:pPr>
        <w:pStyle w:val="Normal"/>
        <w:jc w:val="both"/>
        <w:rPr/>
      </w:pPr>
      <w:r>
        <w:rPr/>
        <w:t>El tapiz ha sido clasificado con el número IV. Los siete tapices tienen una organización similar de las escenas representadas: el episodio principal ocupa la parte inferior, la parte superior secundaria es para la Natividad y la parte inferior, la división entre las diversas escenas se confía a elementos arquitectónicos que asumen la función de enmarcar y casi aislar el episodio dentro de una representación abarrotada de personajes.</w:t>
      </w:r>
    </w:p>
    <w:p>
      <w:pPr>
        <w:pStyle w:val="Normal"/>
        <w:jc w:val="both"/>
        <w:rPr/>
      </w:pPr>
      <w:r>
        <w:rPr/>
        <w:t xml:space="preserve">El siguiente tapiz “Cristo ante Caifás”, obra del maestro Pieter van Edinghen, llamado van Aelst, esta datado entre 1511-1528, realizado en lana, oro y seda. </w:t>
      </w:r>
    </w:p>
    <w:p>
      <w:pPr>
        <w:pStyle w:val="Normal"/>
        <w:jc w:val="both"/>
        <w:rPr/>
      </w:pPr>
      <w:r>
        <w:rPr/>
        <w:t>El tapiz ha sido clasificado con el número III. Muestra en el centro a José ben Caifás o Yosef Bar Kayafa era el sumo Sacerdote judío, de la secta de los saduceos que vivió durante el reinado del emperador César Augusto. Según las Escrituras canónicas cristianas, fue uno de los líderes de la conspiración que logró la condena a muerte de Jesús de Nazaret.</w:t>
      </w:r>
    </w:p>
    <w:p>
      <w:pPr>
        <w:pStyle w:val="Normal"/>
        <w:jc w:val="both"/>
        <w:rPr/>
      </w:pPr>
      <w:r>
        <w:rPr/>
        <w:t xml:space="preserve">El siguiente tapiz “Cristo lavando los pies”, obra del maestro Pieter van Edinghen, llamado van Aelst, esta datado entre 1511-1528, realizado en lana, oro y seda. </w:t>
      </w:r>
    </w:p>
    <w:p>
      <w:pPr>
        <w:pStyle w:val="Normal"/>
        <w:jc w:val="both"/>
        <w:rPr/>
      </w:pPr>
      <w:r>
        <w:rPr/>
        <w:t>El tapiz ha sido clasificado con el número II. Este pasaje ilustra el evangelio de San Juan (13,1-20) el cual narra el momento en que Jesús se dispone a lavar los pies de su discípulo Simón Pedro. Jesús esta en el lado izquierdo y esta arrodillado en actitud de humildad. Simón Pedro se sorprende que Jesús le va a lavar los pies y levanta sus brazos en señal de asombro.</w:t>
      </w:r>
    </w:p>
    <w:p>
      <w:pPr>
        <w:pStyle w:val="Normal"/>
        <w:jc w:val="both"/>
        <w:rPr/>
      </w:pPr>
      <w:r>
        <w:rPr/>
        <w:t xml:space="preserve">El siguiente tapiz “Nacimiento de Cristo”, obra del maestro Pieter van Edinghen, llamado van Aelst, esta datado entre 1511-1528, realizado en lana, oro y seda. </w:t>
      </w:r>
    </w:p>
    <w:p>
      <w:pPr>
        <w:pStyle w:val="Normal"/>
        <w:jc w:val="both"/>
        <w:rPr/>
      </w:pPr>
      <w:r>
        <w:rPr/>
        <w:t>El tapiz ha sido clasificado con el número I. El tapiz muestra en el centro la historia del nacimiento de Jesús, mientras a los lados aparece la figura de Sibila, en la parte superior podemos ver el pasaje de la Adoración de los pastores, la Adoración de los magos y la Anunciación.</w:t>
      </w:r>
    </w:p>
    <w:p>
      <w:pPr>
        <w:pStyle w:val="Normal"/>
        <w:jc w:val="both"/>
        <w:rPr/>
      </w:pPr>
      <w:r>
        <w:rPr/>
        <w:t xml:space="preserve">La siguiente escultura “Madonna con el Niño”, obra de un escultor anónimo denominado Monogramista H (S) R, estuvo activo en Trento en la segunda mitad del siglo XVI, esta datado en el tercer cuarto del siglo XVI, realizado en madera, esculpida, policromada y dorada. </w:t>
      </w:r>
    </w:p>
    <w:p>
      <w:pPr>
        <w:pStyle w:val="Normal"/>
        <w:jc w:val="both"/>
        <w:rPr/>
      </w:pPr>
      <w:r>
        <w:rPr/>
        <w:t>La obra procede de la iglesia de San Vigilio y Valentino de la ciudad de Vezzano en Italia. El taller de este artesano no se ha localizado solamente ha dejado la marca que tiene del Monograma aunque se piensa que estuvo localizado en la región de Trento.</w:t>
      </w:r>
    </w:p>
    <w:p>
      <w:pPr>
        <w:pStyle w:val="Normal"/>
        <w:jc w:val="both"/>
        <w:rPr/>
      </w:pPr>
      <w:r>
        <w:rPr/>
        <w:t xml:space="preserve">La siguiente escultura “Madonna con el Niño”, obra de un escultor anónimo del norte, esta datado en el siglo XV, realizado en madera, esculpida y policromada. </w:t>
      </w:r>
    </w:p>
    <w:p>
      <w:pPr>
        <w:pStyle w:val="Normal"/>
        <w:jc w:val="both"/>
        <w:rPr/>
      </w:pPr>
      <w:r>
        <w:rPr/>
        <w:t>A diferencia de las otras secciones de la exposición, que cubren un período cronológico más amplio, las obras esculpidas en madera seleccionadas solo se refieren al período comprendido entre la segunda mitad del siglo XIV y la primera mitad del siglo XVI.</w:t>
      </w:r>
    </w:p>
    <w:p>
      <w:pPr>
        <w:pStyle w:val="Normal"/>
        <w:jc w:val="both"/>
        <w:rPr/>
      </w:pPr>
      <w:r>
        <w:rPr/>
        <w:t xml:space="preserve">La siguiente escultura “Madonna con el Niño y Santa Barbara con San Antonio Abad, Nicolás de Bari y Juan Evangelista”, obra atribuida al escultor Giacomo Moranzone (1412-1469), esta datado en el cuarto decenio del siglo XV, realizado en madera, esculpida, policromada y dorada. </w:t>
      </w:r>
    </w:p>
    <w:p>
      <w:pPr>
        <w:pStyle w:val="Normal"/>
        <w:jc w:val="both"/>
        <w:rPr/>
      </w:pPr>
      <w:r>
        <w:rPr/>
        <w:t xml:space="preserve">La obra procede la iglesia de Santa María Assunta de la localidad de Avio. El políptico era un ornamento de un altar de la iglesia perteneciente a la diócesis de Verona. </w:t>
      </w:r>
    </w:p>
    <w:p>
      <w:pPr>
        <w:pStyle w:val="Normal"/>
        <w:jc w:val="both"/>
        <w:rPr/>
      </w:pPr>
      <w:r>
        <w:rPr/>
        <w:t xml:space="preserve">Las siguientes esculturas “Santo obispo bendiciendo y San Antonio Abad”, obras del taller de un escultor veronés, esta datado en el segundo cuarto del siglo XV, realizado en madera, esculpida y policromada. </w:t>
      </w:r>
    </w:p>
    <w:p>
      <w:pPr>
        <w:pStyle w:val="Normal"/>
        <w:jc w:val="both"/>
        <w:rPr/>
      </w:pPr>
      <w:r>
        <w:rPr/>
        <w:t>Procede del Monte Velo (Arco) del eremitorio de Santo Giacomo e Silvestro. La primera de la sala de escultura de madera tiene la intención de comparar las dos principales líneas artísticas que comenzaron a reunirse y coexistir en el territorio de la región de Trento alrededor de la mitad del siglo XV: uno vinculado a las experiencias escultóricas del valle Po-veneciano y otro procede de la influencia alemana.</w:t>
      </w:r>
    </w:p>
    <w:p>
      <w:pPr>
        <w:pStyle w:val="Normal"/>
        <w:jc w:val="both"/>
        <w:rPr/>
      </w:pPr>
      <w:r>
        <w:rPr/>
        <w:t xml:space="preserve">La siguiente escultura “Descendimiento de Cristo muerto”, obra escultórica del taller de Hans Multscher (1400-1467), esta datado entre 1456-1459, realizado en madera, esculpida, policromada y dorada. </w:t>
      </w:r>
    </w:p>
    <w:p>
      <w:pPr>
        <w:pStyle w:val="Normal"/>
        <w:jc w:val="both"/>
        <w:rPr/>
      </w:pPr>
      <w:r>
        <w:rPr/>
        <w:t>El grupo escultórico procede de la iglesia de San Marcos en la localidad de Rovereto, fue realizado para el altar de Nuestra Señora y ocuparía la parte de la predela.</w:t>
      </w:r>
    </w:p>
    <w:p>
      <w:pPr>
        <w:pStyle w:val="Normal"/>
        <w:jc w:val="both"/>
        <w:rPr/>
      </w:pPr>
      <w:r>
        <w:rPr/>
        <w:t>La composición dispone de una emblemática figuración que se llamo “Vesperbild” y corresponde con un tipo de escultura devocional nacida en el siglo XIV en Alemania y donde se representa la piedad, donde aparece la Virgen que mantiene en su regazo el cuerpo de Jesús muerto.</w:t>
      </w:r>
    </w:p>
    <w:p>
      <w:pPr>
        <w:pStyle w:val="Normal"/>
        <w:jc w:val="both"/>
        <w:rPr/>
      </w:pPr>
      <w:r>
        <w:rPr/>
        <w:t>Las siguientes esculturas “Virgen Dolorosa; Cristo en piedad acompañado de la Virgen y San Juan Evangelista; San Juan Evangelista”, obras del taller de un escultor lombardo-veronés, esta datado en el último cuarto del siglo XV, realizado en madera, esculpida, policromada y dorada.</w:t>
      </w:r>
    </w:p>
    <w:p>
      <w:pPr>
        <w:pStyle w:val="Normal"/>
        <w:jc w:val="both"/>
        <w:rPr/>
      </w:pPr>
      <w:r>
        <w:rPr/>
        <w:t xml:space="preserve">El conjunto procede de la iglesia de San Vigilio y Valentino de la localidad italiana de Vezzono. Seguramente formaba parte de un políptico dispuesto en la iglesia en una época imprecisa.  </w:t>
      </w:r>
    </w:p>
    <w:p>
      <w:pPr>
        <w:pStyle w:val="Normal"/>
        <w:jc w:val="both"/>
        <w:rPr/>
      </w:pPr>
      <w:r>
        <w:rPr/>
        <w:t>La siguiente escultura “Altar portátil”, obra escultórica del taller de una persona cercana a Hans Harder (documentado 1465-1485), esta datado entre 1480-1485, realizado en madera, esculpida, policromada y dorada.</w:t>
      </w:r>
    </w:p>
    <w:p>
      <w:pPr>
        <w:pStyle w:val="Normal"/>
        <w:jc w:val="both"/>
        <w:rPr/>
      </w:pPr>
      <w:r>
        <w:rPr/>
        <w:t>Procede de la iglesia de San Stefano de la localidad de Fornace (Italia), probablemente antes estuvo expuesto en la iglesia de San Pedro y San Pablo de Trento.</w:t>
      </w:r>
    </w:p>
    <w:p>
      <w:pPr>
        <w:pStyle w:val="Normal"/>
        <w:jc w:val="both"/>
        <w:rPr/>
      </w:pPr>
      <w:r>
        <w:rPr/>
        <w:t xml:space="preserve">La obra se ha atribuido al taller de Hans Harder por el minucioso parecido de la obra tirolesa en el altar expuesto en la iglesia de Nuestra Señora de Vipeteno. </w:t>
      </w:r>
    </w:p>
    <w:p>
      <w:pPr>
        <w:pStyle w:val="Normal"/>
        <w:jc w:val="both"/>
        <w:rPr/>
      </w:pPr>
      <w:r>
        <w:rPr/>
        <w:t>La siguiente escultura “San Antonio Abad bendiciendo”, obra escultórica atribuida al taller de Antonio Giolfino (documentado 1480-1510), esta datado a finales del siglo XV, realizado en madera, esculpida y policromada.</w:t>
      </w:r>
    </w:p>
    <w:p>
      <w:pPr>
        <w:pStyle w:val="Normal"/>
        <w:jc w:val="both"/>
        <w:rPr/>
      </w:pPr>
      <w:r>
        <w:rPr/>
        <w:t xml:space="preserve">La obra procede de la iglesia de San Pedro y San Pablo de la localidad italiana de Brentonico. Es una obra en muy mal estado pero nos muestra la fuerza expresiva que empleaban los escultores medievales para representar al santo local. </w:t>
      </w:r>
    </w:p>
    <w:p>
      <w:pPr>
        <w:pStyle w:val="Normal"/>
        <w:jc w:val="both"/>
        <w:rPr/>
      </w:pPr>
      <w:r>
        <w:rPr/>
        <w:t>La siguiente pintura “Adoración de los pastores (central); Adoración de los Magos (predala); Dios Padre (tímpano)”, obra del pintor Paulo Naurizio (documentado en la región 1578-1597), esta datado en 1591, realizado en óleo sobre tabla.</w:t>
      </w:r>
    </w:p>
    <w:p>
      <w:pPr>
        <w:pStyle w:val="Normal"/>
        <w:jc w:val="both"/>
        <w:rPr/>
      </w:pPr>
      <w:r>
        <w:rPr/>
        <w:t>La obra proviene de la iglesia de Santa Ana de Sopramonte, es una nueva variedad de la pintura italiana de finales del siglo XVI, donde la imaginación se traslada a las iglesias y altares de las capillas.</w:t>
      </w:r>
    </w:p>
    <w:p>
      <w:pPr>
        <w:pStyle w:val="Normal"/>
        <w:jc w:val="both"/>
        <w:rPr/>
      </w:pPr>
      <w:r>
        <w:rPr/>
        <w:t>La siguiente escultura “Altar portátil”, obra escultórica de Narciso de Bolzano (1474-1517), esta datado en 1497, realizado en madera, esculpida y policromada.</w:t>
      </w:r>
    </w:p>
    <w:p>
      <w:pPr>
        <w:pStyle w:val="Normal"/>
        <w:jc w:val="both"/>
        <w:rPr/>
      </w:pPr>
      <w:r>
        <w:rPr/>
        <w:t xml:space="preserve">La obra proviene del convento agustino de la iglesia de Santa Ana de Sopramonte, aunque unos años después quedo depositada en el capitolio de la catedral de Trento, representa la Coronación de la Virgen. Tema muy difundido en el arte tirolés de la época tardogótica. </w:t>
      </w:r>
    </w:p>
    <w:p>
      <w:pPr>
        <w:pStyle w:val="Normal"/>
        <w:jc w:val="both"/>
        <w:rPr/>
      </w:pPr>
      <w:r>
        <w:rPr/>
        <w:t>La siguiente escultura “Santo obispo; San Rocco”, obra escultórica de un escultor cercano a Narciso de Bolzano (1474-1517), esta datado en el primer cuarto del siglo XVI, realizado en madera, esculpida y policromada.</w:t>
      </w:r>
    </w:p>
    <w:p>
      <w:pPr>
        <w:pStyle w:val="Normal"/>
        <w:jc w:val="both"/>
        <w:rPr/>
      </w:pPr>
      <w:r>
        <w:rPr/>
        <w:t>La obra procede de la iglesia de San Fabiano y Sebastián de la localidad de Celledizzo (Italia). Las esculturas corresponden con algún retablo desmembrado, el parecido que tiene la escultura refleja la obra de Narciso de Bolzano por lo que se le atribuye algún seguidor o miembro de su taller.</w:t>
      </w:r>
    </w:p>
    <w:p>
      <w:pPr>
        <w:pStyle w:val="Normal"/>
        <w:jc w:val="both"/>
        <w:rPr/>
      </w:pPr>
      <w:r>
        <w:rPr/>
        <w:t>La siguiente pintura “Altar portátil” obra de un pintor del Tirol meridional, esta datado en el primer cuarto del siglo XVI, realizado en temple sobre tabla.</w:t>
      </w:r>
    </w:p>
    <w:p>
      <w:pPr>
        <w:pStyle w:val="Normal"/>
        <w:jc w:val="both"/>
        <w:rPr/>
      </w:pPr>
      <w:r>
        <w:rPr/>
        <w:t>La obra proviene de la iglesia de Santa Ana de Sopramonte, es un raro ejemplo de altar portátil de devoción, tiene muchas similitudes a los realizados con relieves pero este, está totalmente pintado.</w:t>
      </w:r>
    </w:p>
    <w:p>
      <w:pPr>
        <w:pStyle w:val="Normal"/>
        <w:jc w:val="both"/>
        <w:rPr/>
      </w:pPr>
      <w:r>
        <w:rPr/>
        <w:t>Representa el tema de los descendientes de Santa Ana o de la Genealogía de la Virgen, un motivo iconográfico legendario en la iglesia, fue inspirado en la “Leyenda Aurea”.</w:t>
      </w:r>
    </w:p>
    <w:p>
      <w:pPr>
        <w:pStyle w:val="Normal"/>
        <w:jc w:val="both"/>
        <w:rPr/>
      </w:pPr>
      <w:r>
        <w:rPr/>
        <w:t>La siguiente escultura “San Blas; San Nicolás de Bari”, obra escultórica de un maestro cercano a Hans Klocker (documentado 1478-1500), esta datado en el último cuarto del siglo XV, realizado en madera, esculpida y policromada.</w:t>
      </w:r>
    </w:p>
    <w:p>
      <w:pPr>
        <w:pStyle w:val="Normal"/>
        <w:jc w:val="both"/>
        <w:rPr/>
      </w:pPr>
      <w:r>
        <w:rPr/>
        <w:t>La obra proviene de la iglesia de San Nicolás de la localidad italiana de Fai Della Paganelle. Las obras se han atribuido por proximidad a un escultor cercano al taller de Hans Klocker, era un escultor gótico tardío, activo en el Tirol del Sur.</w:t>
      </w:r>
    </w:p>
    <w:p>
      <w:pPr>
        <w:pStyle w:val="Normal"/>
        <w:jc w:val="both"/>
        <w:rPr/>
      </w:pPr>
      <w:r>
        <w:rPr/>
        <w:t>La siguiente escultura “Altar con alas”, obra escultórica de un escultor o taller anónimo, esta datado en el último cuarto del siglo XV, realizado en madera, esculpida y policromada.</w:t>
      </w:r>
    </w:p>
    <w:p>
      <w:pPr>
        <w:pStyle w:val="Normal"/>
        <w:jc w:val="both"/>
        <w:rPr/>
      </w:pPr>
      <w:r>
        <w:rPr/>
        <w:t>La obra forma parte de la antigua Capilla Palatina del obispo, ofrece una visión general del gusto iconográfico de los talleres de talla que operan en el área de Trentino entre finales del siglo XV y los primeros treinta años del siglo XVI. En Trento no se documentan talleres escultóricos: fue necesario entonces recurrir a los artistas que trabajan en Bolzano, Bressanone, o tal vez en áreas más allá de los Alpes.</w:t>
      </w:r>
    </w:p>
    <w:p>
      <w:pPr>
        <w:pStyle w:val="Normal"/>
        <w:jc w:val="both"/>
        <w:rPr/>
      </w:pPr>
      <w:r>
        <w:rPr/>
        <w:t>El altar se compone de varios cofres que contiene estatuas en pleno relieve que representan a la Virgen o los patrones de la iglesia. Los cofres están cerrados cuatro puertas móviles, pintadas en el exterior y decoradas con bajorrelieves en el interior, destinados a permanecer cerrados los días de semana y abiertos con motivo de las ocasiones festivas. El retablo se apoya en una predela, también equipada con alas móviles.</w:t>
      </w:r>
    </w:p>
    <w:p>
      <w:pPr>
        <w:pStyle w:val="Normal"/>
        <w:jc w:val="both"/>
        <w:rPr/>
      </w:pPr>
      <w:r>
        <w:rPr/>
        <w:t>La siguiente escultura “Virgen Dolorosa”, obra escultórica del escultor Jörg Aret (documentado 1495-1520), esta datado en 1517, realizado en madera, esculpida y policromada.</w:t>
      </w:r>
    </w:p>
    <w:p>
      <w:pPr>
        <w:pStyle w:val="Normal"/>
        <w:jc w:val="both"/>
        <w:rPr/>
      </w:pPr>
      <w:r>
        <w:rPr/>
        <w:t>La escultura pertenecía a la cornisa del altar Flugelartar desmembrado, era propiedad de la iglesia de Santa Juliana en la localidad italiana de Virgo di Fassa.</w:t>
      </w:r>
    </w:p>
    <w:p>
      <w:pPr>
        <w:pStyle w:val="Normal"/>
        <w:jc w:val="both"/>
        <w:rPr/>
      </w:pPr>
      <w:r>
        <w:rPr/>
        <w:t>El Santuario de Santa Giuliana, fue consagrado en 1452 por el cardenal Nicolò Cusano, es la iglesia más antigua e históricamente importante de Val di Fassa. Situado en el Dosso del Ciaslìr, fue construida a mediados del siglo XV, en estilo gótico. Hay poca información disponible sobre los orígenes de la Santa, reemplazada por tradiciones y leyendas que la ven como una valiente protagonista en las torturas del martirio y en las tentaciones del diablo.</w:t>
      </w:r>
    </w:p>
    <w:p>
      <w:pPr>
        <w:pStyle w:val="Normal"/>
        <w:jc w:val="both"/>
        <w:rPr/>
      </w:pPr>
      <w:r>
        <w:rPr/>
        <w:t>La siguiente escultura “Santa Ana Metterza”, obra escultórica del escultor Jörg Aret (documentado 1495-1520), esta datado en 1517, realizado en madera, esculpida y policromada.</w:t>
      </w:r>
    </w:p>
    <w:p>
      <w:pPr>
        <w:pStyle w:val="Normal"/>
        <w:jc w:val="both"/>
        <w:rPr/>
      </w:pPr>
      <w:r>
        <w:rPr/>
        <w:t>La escultura pertenecía a la predela del altar Flugelartar desmembrado, era propiedad de la iglesia de Santa Juliana en la localidad italiana de Virgo di Fassa.</w:t>
      </w:r>
    </w:p>
    <w:p>
      <w:pPr>
        <w:pStyle w:val="Normal"/>
        <w:jc w:val="both"/>
        <w:rPr/>
      </w:pPr>
      <w:r>
        <w:rPr/>
        <w:t>Es digno de mención de la iglesia el valioso tríptico esculpido por Giorgio Artz en 1517, con la estatua de la Virgen en el centro, Santa Juliana a la izquierda y Santa Margarita a la derecha.</w:t>
      </w:r>
    </w:p>
    <w:p>
      <w:pPr>
        <w:pStyle w:val="Normal"/>
        <w:jc w:val="both"/>
        <w:rPr/>
      </w:pPr>
      <w:r>
        <w:rPr/>
        <w:t>La siguientes pinturas “La última cena; San Martín resucita a un niño”, obra de un pintor del taller del llamado maestro de Santa Ana de Appiano/ Eppan, esta datado entre 1520-1525, realizado en temple sobre madera.</w:t>
      </w:r>
    </w:p>
    <w:p>
      <w:pPr>
        <w:pStyle w:val="Normal"/>
        <w:jc w:val="both"/>
        <w:rPr/>
      </w:pPr>
      <w:r>
        <w:rPr/>
        <w:t>Las pinturas estaban en la tapa de la predela de un retablo desmembrado y que estaba depositado en la iglesia de San Martino de Livo. Eppan o Appiano  es una comuna en el sur de Tirol, en el norte de Italia, ubicado a unos 8 kilómetros al suroeste de la ciudad de Bolzano.</w:t>
      </w:r>
    </w:p>
    <w:p>
      <w:pPr>
        <w:pStyle w:val="Normal"/>
        <w:jc w:val="both"/>
        <w:rPr/>
      </w:pPr>
      <w:r>
        <w:rPr/>
        <w:t>La siguiente escultura “Predicación, martirio de Sidinio, martirio de Alejandro”, obra escultórica de un taller desconocido, esta datado en 1515, realizado en madera, esculpida y policromada.</w:t>
      </w:r>
    </w:p>
    <w:p>
      <w:pPr>
        <w:pStyle w:val="Normal"/>
        <w:jc w:val="both"/>
        <w:rPr/>
      </w:pPr>
      <w:r>
        <w:rPr/>
        <w:t>El relieve pertenecía a un retablo monumental que estaba dispuesto en el altar mayor de la Basílica de Sanzeno, representa el martirio de tres misioneros, el hecho ocurrió en el siglo IV, en la época de San Vigilio durante evangelización la zona de Trentino.</w:t>
      </w:r>
    </w:p>
    <w:p>
      <w:pPr>
        <w:pStyle w:val="Normal"/>
        <w:jc w:val="both"/>
        <w:rPr/>
      </w:pPr>
      <w:r>
        <w:rPr/>
        <w:t>La siguiente escultura “San Jorge, Santa Elisabetta”, obra escultórica de un taller desconocido, esta datado en 1510-1520, realizado en madera, esculpida y policromada.</w:t>
      </w:r>
    </w:p>
    <w:p>
      <w:pPr>
        <w:pStyle w:val="Normal"/>
        <w:jc w:val="both"/>
        <w:rPr/>
      </w:pPr>
      <w:r>
        <w:rPr/>
        <w:t xml:space="preserve">Se trata de dos relieves que se encontraban en el altar abierto de la iglesia de santa Agata que fue desmembrado y se desconocen otros relieves que completaran la obra original. </w:t>
      </w:r>
    </w:p>
    <w:p>
      <w:pPr>
        <w:pStyle w:val="Normal"/>
        <w:jc w:val="both"/>
        <w:rPr/>
      </w:pPr>
      <w:r>
        <w:rPr/>
        <w:t>La siguiente escultura “Jesucristo; Dios Padre bendiciente”, obra escultórica de un escultor cercano a Michael Echart (1469-1522), esta datado en 1510-1515, realizado en madera tallada y policromada.</w:t>
      </w:r>
    </w:p>
    <w:p>
      <w:pPr>
        <w:pStyle w:val="Normal"/>
        <w:jc w:val="both"/>
        <w:rPr/>
      </w:pPr>
      <w:r>
        <w:rPr/>
        <w:t>Estos dos relieves gravemente deteriorados y privados de la policromía original, formaban parte de un grupo dedicado a la Coronación de la Virgen, estuvo colocado en un altar actualmente desmembrado y perdido que formaba parte de la iglesia de Santa Ana de lo localidad de Roda.</w:t>
      </w:r>
    </w:p>
    <w:p>
      <w:pPr>
        <w:pStyle w:val="Normal"/>
        <w:jc w:val="both"/>
        <w:rPr/>
      </w:pPr>
      <w:r>
        <w:rPr/>
        <w:t>La siguiente escultura “Martirio de Simone Unferdorben (Simonino de Trento)”, obra escultórica del taller de Daniel Mauch, esta datado en 1500-1510, realizado en madera, esculpida y policromada. Tiene unas medidas de 79 x 109 cm.</w:t>
      </w:r>
    </w:p>
    <w:p>
      <w:pPr>
        <w:pStyle w:val="Normal"/>
        <w:jc w:val="both"/>
        <w:rPr/>
      </w:pPr>
      <w:r>
        <w:rPr/>
        <w:t>El relieve se insertó en las puertas de la predela del monumental altar mayor de la iglesia de los Santos Pedro y Pablo en Trento. La obra representa el presunto martirio de Simone de Trento, conocido a nivel popular con el diminutivo de “Simonino”. El caso de Simonino es uno de los episodios más conocidos y estudiados de supuestos asesinatos rituales. En la primavera de 1475, en el momento del episcopado del príncipe obispo Johannes Hinderbach (1466-1486), el cuerpo de Simone, el niño de dos años de edad, hijo de un curtidor que pertenece a la comunidad alemana, fue encontrado en un canal de riego en la ciudad de Trento. Sobre la base de los prejuicios antijudíos arraigados, la muerte del niño se atribuyó a miembros de la comunidad judía local, que posteriormente fueron juzgados y ejecutados. El cuerpo del niño se colocó en la iglesia de San Pietro y la devoción popular hacia el Simonino creció rápidamente, a pesar de las dudas del Papa y los legados enviados para determinar la realidad de los hechos. Por su parte, el príncipe obispo Hinderbach apoyó la realidad del asesinato ritual, arraigando así el mito en el sistema de creencias populares y supersticiones. Siguiendo el trabajo del Concilio Vaticano II (1962-1965) y los estudios importantes de intelectuales locales, la Iglesia promueve la abolición del culto de Simonino, que termina en 1965 y corresponde como una de las páginas más negras de la historia local.</w:t>
      </w:r>
    </w:p>
    <w:p>
      <w:pPr>
        <w:pStyle w:val="Normal"/>
        <w:jc w:val="both"/>
        <w:rPr/>
      </w:pPr>
      <w:r>
        <w:rPr/>
        <w:t xml:space="preserve">La siguiente escultura “Ángel” obra escultórica del taller cercano a Michael Pacher (1455-1498), esta datado en el primer cuarto del siglo XV, realizado en madera, esculpida y policromada. </w:t>
      </w:r>
    </w:p>
    <w:p>
      <w:pPr>
        <w:pStyle w:val="Normal"/>
        <w:jc w:val="both"/>
        <w:rPr/>
      </w:pPr>
      <w:r>
        <w:rPr/>
        <w:t xml:space="preserve">El relieve corresponde a la decoración de algún retablo desmembrado que estaba depositado en la iglesia de San Nicoló de la localidad de Castelfondo </w:t>
      </w:r>
    </w:p>
    <w:p>
      <w:pPr>
        <w:pStyle w:val="Normal"/>
        <w:jc w:val="both"/>
        <w:rPr/>
      </w:pPr>
      <w:r>
        <w:rPr/>
        <w:t>Michael Pacher fue un pintor y escultor austriaco del gótico, activo en el último cuarto del siglo XV. Su obra más conocida es el Retablo de san Wolfgang, que contiene escenas de la vida de Jesús y la Virgen María. Su influencia es ante todo del Norte de Italia, y su trabajo comparte características con la de pintores como Andrea Mantegna; no obstante, también son evidentes las influencias alemanas, especialmente en sus esculturas de madera.</w:t>
      </w:r>
    </w:p>
    <w:p>
      <w:pPr>
        <w:pStyle w:val="Normal"/>
        <w:jc w:val="both"/>
        <w:rPr/>
      </w:pPr>
      <w:r>
        <w:rPr/>
        <w:t xml:space="preserve">La siguiente escultura “Obispo Vigilio” obra escultórica de un taller campiones, datado posterior a 1212, realizado en piedra calcárea esculpida. </w:t>
      </w:r>
    </w:p>
    <w:p>
      <w:pPr>
        <w:pStyle w:val="Normal"/>
        <w:jc w:val="both"/>
        <w:rPr/>
      </w:pPr>
      <w:r>
        <w:rPr/>
        <w:t>La escultura para estar dedicada al patrón San Vigilio, no se conoce exactamente donde estuvo colocada en la catedral pero fue localizada en unas obras durante el siglo XIX.</w:t>
      </w:r>
    </w:p>
    <w:p>
      <w:pPr>
        <w:pStyle w:val="Normal"/>
        <w:jc w:val="both"/>
        <w:rPr/>
      </w:pPr>
      <w:r>
        <w:rPr/>
        <w:t>El obispo manifiesta su dignidad portando una amplia casulla, la mitra y el báculo pastoral.</w:t>
      </w:r>
    </w:p>
    <w:p>
      <w:pPr>
        <w:pStyle w:val="Normal"/>
        <w:jc w:val="both"/>
        <w:rPr/>
      </w:pPr>
      <w:r>
        <w:rPr/>
        <w:t>La obra se ha privado se su original policromía, manifiesta un estilismo de originalidad de los talleres campioneses, de un maestro originario de Como activo en la primera mitad del siglo XIII. La piedra procede de una cantera similar a otros relieves de las catedrales de Luca, Trento, Modena o Salisbury.</w:t>
      </w:r>
    </w:p>
    <w:p>
      <w:pPr>
        <w:pStyle w:val="Normal"/>
        <w:jc w:val="both"/>
        <w:rPr/>
      </w:pPr>
      <w:r>
        <w:rPr/>
        <w:t>La siguiente escultura “Virgen lactante con el niño” obra escultórica de un taller veronés, inicio del siglo XIV, realizado en piedra calcárea esculpida.</w:t>
      </w:r>
    </w:p>
    <w:p>
      <w:pPr>
        <w:pStyle w:val="Normal"/>
        <w:jc w:val="both"/>
        <w:rPr/>
      </w:pPr>
      <w:r>
        <w:rPr/>
        <w:t xml:space="preserve">Situada en la plaza del Duomo de Trento, la obra procede de la Casa Balduini que tenia en la fachada la escultura, aunque probablemente fue esculpida para la propia catedral de Trento. </w:t>
      </w:r>
    </w:p>
    <w:p>
      <w:pPr>
        <w:pStyle w:val="Normal"/>
        <w:rPr/>
      </w:pPr>
      <w:r>
        <w:rPr/>
        <w:t xml:space="preserve">La figura de la Virgen esta situada en un trono, tiene la mano izquierda sobre su pecho para amamantar al niño. En los dos personajes aflora una sonrisa, este tipo de figuras era muy generalizado en la época.   </w:t>
      </w:r>
    </w:p>
    <w:p>
      <w:pPr>
        <w:pStyle w:val="Normal"/>
        <w:jc w:val="both"/>
        <w:rPr/>
      </w:pPr>
      <w:r>
        <w:rPr/>
        <w:t xml:space="preserve">La siguiente escultura “Epigafe sepulcral de Adamo de Arogno y de la fundación del duomo de Trento” obra escultórica de un taller campionés, fin del siglo XIII, realizado en piedra calcárea esculpida. </w:t>
      </w:r>
    </w:p>
    <w:p>
      <w:pPr>
        <w:pStyle w:val="Normal"/>
        <w:jc w:val="both"/>
        <w:rPr/>
      </w:pPr>
      <w:r>
        <w:rPr/>
        <w:t>Adamo d'Arogno fue un arquitecto suizo-italiano que vivió entre los siglos XII y XIII, proveniente de una familia de maestros albañiles. A él se atribuye el proyecto de la Catedral de San Vigilio de Trento, encargado por el príncipe obispo Federico Vanga, cuya construcción comenzó en 1212 y continuó en colaboración con hijos y nietos.</w:t>
      </w:r>
    </w:p>
    <w:p>
      <w:pPr>
        <w:pStyle w:val="Normal"/>
        <w:jc w:val="both"/>
        <w:rPr/>
      </w:pPr>
      <w:r>
        <w:rPr/>
        <w:t xml:space="preserve">La siguiente escultura “Altar con alas”, obra escultórica de un taller de Trento, esta datado en 1515-1520, realizado en madera, esculpida y policromada. </w:t>
      </w:r>
    </w:p>
    <w:p>
      <w:pPr>
        <w:pStyle w:val="Normal"/>
        <w:jc w:val="both"/>
        <w:rPr/>
      </w:pPr>
      <w:r>
        <w:rPr/>
        <w:t>La obra proviene de Castagné San Vito de la propia iglesia de San Vito, la obra fue comisionada para una pequeña capilla de la iglesia de la villa. Las figuras que vemos en las alas móviles corresponden a San Rocco y San Sebastián. Podemos identificar que faltan dos figuras que acompañan a la Virgen.</w:t>
      </w:r>
    </w:p>
    <w:p>
      <w:pPr>
        <w:pStyle w:val="Normal"/>
        <w:jc w:val="both"/>
        <w:rPr/>
      </w:pPr>
      <w:r>
        <w:rPr/>
        <w:t xml:space="preserve">La siguiente escultura “Santa Lucia y Santa Ágata”, obra escultórica de Maffeo y Andrea Olivieri (1483-1543), esta datado en 1520-1530, realizado en madera, esculpida y policromada. </w:t>
      </w:r>
    </w:p>
    <w:p>
      <w:pPr>
        <w:pStyle w:val="Normal"/>
        <w:jc w:val="both"/>
        <w:rPr/>
      </w:pPr>
      <w:r>
        <w:rPr/>
        <w:t xml:space="preserve">La obra proviene de Giustino de la propia iglesia de Santa Lucia. Maffeo Olivieri fue un escultor y grabador de Brescia, autor de esculturas y obras en madera, mármol y bronce, activo en Lombardía, en Venecia y en Trentino, a menudo emparejado con su hermano menor, Andrea. </w:t>
      </w:r>
    </w:p>
    <w:p>
      <w:pPr>
        <w:pStyle w:val="Normal"/>
        <w:jc w:val="both"/>
        <w:rPr/>
      </w:pPr>
      <w:r>
        <w:rPr/>
        <w:t xml:space="preserve">La siguiente escultura “Santos diáconos”, obra escultórica de Maffeo y Andrea Olivieri (1483-1543), esta datado en 1520-1530, realizado en madera, esculpida y policromada. </w:t>
      </w:r>
    </w:p>
    <w:p>
      <w:pPr>
        <w:pStyle w:val="Normal"/>
        <w:jc w:val="both"/>
        <w:rPr/>
      </w:pPr>
      <w:r>
        <w:rPr/>
        <w:t xml:space="preserve">La obra proviene de Nago de la propia iglesia de San Vigilio. Maffeo Olivieri trabaja mucho en la zona de Trentino, su primer trabajo puede haber sido el altar de Tione (1515), con las estatuas de la Virgen con el Niño, San Sebastián y San Roque, en colaboración con su hermano Andrés, que parece haberlo hecho en todas sus obras de este área. Durante la década de 1520-1530 creó el altar de madera para la iglesia de Santa Lucía. </w:t>
      </w:r>
    </w:p>
    <w:p>
      <w:pPr>
        <w:pStyle w:val="Normal"/>
        <w:jc w:val="both"/>
        <w:rPr/>
      </w:pPr>
      <w:r>
        <w:rPr/>
        <w:t xml:space="preserve">Las siguientes esculturas “San Juan Bautista; Descendimiento de Cristo muerto; San Juan Evangelista”, obra escultórica de un taller Tredentino, esta datado en el segundo cuarto del siglo XVI, realizado en madera, esculpida y policromada. </w:t>
      </w:r>
    </w:p>
    <w:p>
      <w:pPr>
        <w:pStyle w:val="Normal"/>
        <w:jc w:val="both"/>
        <w:rPr/>
      </w:pPr>
      <w:r>
        <w:rPr/>
        <w:t>Las obras provienen de Dasindo (comuna de la provincia de Trento) de la propia iglesia de Santa María Assunta, corresponde a un altar desmembrado en un tiempo desconocido. Las esculturas son muy interesantes porque identifican un taller local que representa una escultura con un lenguaje estilístico muy diferenciado y muy unido con el estilo Tirolés.</w:t>
      </w:r>
    </w:p>
    <w:p>
      <w:pPr>
        <w:pStyle w:val="Normal"/>
        <w:jc w:val="both"/>
        <w:rPr/>
      </w:pPr>
      <w:r>
        <w:rPr/>
        <w:t xml:space="preserve">La siguiente escultura “Cristo doliente” obra escultórica de un taller sueco, esta datado en el siglo XVI, realizado en madera, esculpida y policromada. </w:t>
      </w:r>
    </w:p>
    <w:p>
      <w:pPr>
        <w:pStyle w:val="Normal"/>
        <w:jc w:val="both"/>
        <w:rPr/>
      </w:pPr>
      <w:r>
        <w:rPr/>
        <w:t>En la iconografía de Cristo como Varón de los Dolores existen diversos tipos: con los brazos cruzados, mostrando la herida del costado, e incluso recogiendo en un cáliz su propia sangre (la Santa Sangre, Sangre de Cristo o Preciosísima Sangre, advocación que ha dado origen a todo tipo de instituciones –hospitales, cofradías, etc.–). Es habitual que aparezca junto a las Arma Christi (los instrumentos de la Pasión) y rodeado o sostenido por ángeles.</w:t>
      </w:r>
    </w:p>
    <w:p>
      <w:pPr>
        <w:pStyle w:val="Normal"/>
        <w:jc w:val="both"/>
        <w:rPr/>
      </w:pPr>
      <w:r>
        <w:rPr/>
        <w:t>La siguiente escultura “Altar con alas” obra escultórica de un taller de Trento, esta datado entre 1520-1530, realizado en madera, esculpida y policromada.</w:t>
      </w:r>
    </w:p>
    <w:p>
      <w:pPr>
        <w:pStyle w:val="Normal"/>
        <w:jc w:val="both"/>
        <w:rPr/>
      </w:pPr>
      <w:r>
        <w:rPr/>
        <w:t xml:space="preserve">La obra fue comisionada para la iglesia de San Lorenzo sul Dossalt de la localidad de Fierozzo. Podemos ver la figura de la Virgen que tiene en sus brazos al niño Jesús en actitud bendicente, a los lados aparece San Lorenzo y Santa Bárbara, sobre las alas móviles se representan a San Sebastián y San Rocco. Corresponden con la iconografía habitual de la zona.   </w:t>
      </w:r>
    </w:p>
    <w:p>
      <w:pPr>
        <w:pStyle w:val="Normal"/>
        <w:jc w:val="both"/>
        <w:rPr/>
      </w:pPr>
      <w:r>
        <w:rPr/>
        <w:t>La siguiente escultura “Adoración de los magos” obra escultórica de un taller de Bolzano, esta datado en el primer cuarto del siglo XVI, realizado en madera, esculpida y policromada.</w:t>
      </w:r>
    </w:p>
    <w:p>
      <w:pPr>
        <w:pStyle w:val="Normal"/>
        <w:jc w:val="both"/>
        <w:rPr/>
      </w:pPr>
      <w:r>
        <w:rPr/>
        <w:t xml:space="preserve">Procede de la localidad de Quetta (Campodenno) de la iglesia de San Miguel Arcángel. La escena corresponde con la adoración por parte de los Reyes Magos donde aparece la Sagrada Familia en un rústico portal de Belén. Al lado se encuentran los tres Reyes Magos, ofreciendo oro, incienso y mirra. </w:t>
      </w:r>
    </w:p>
    <w:p>
      <w:pPr>
        <w:pStyle w:val="Normal"/>
        <w:jc w:val="both"/>
        <w:rPr/>
      </w:pPr>
      <w:r>
        <w:rPr/>
        <w:t>El siguiente cuadro “Juicio a Tito Manlio Imperioso Torcuato” obra del pintor Francesco Verla (1470-1521), esta datado entre 1513-1518, realizado en pintura al fresco.</w:t>
      </w:r>
    </w:p>
    <w:p>
      <w:pPr>
        <w:pStyle w:val="Normal"/>
        <w:jc w:val="both"/>
        <w:rPr/>
      </w:pPr>
      <w:r>
        <w:rPr/>
        <w:t>Tito Manlio Imperioso Torcuato era hijo de Lucio Manlio Capitolino Imperioso, el dictador del año 363 a. C., héroe favorito de la historia romana. Poseía, de acuerdo a los relatos, las virtudes características de los antiguos romanos, siendo un hombre valiente, un hijo obediente, y un padre severo, y nunca permitió que los sentimientos o la amistad interfirieran con lo que él consideraba su deber para con su país.</w:t>
      </w:r>
    </w:p>
    <w:p>
      <w:pPr>
        <w:pStyle w:val="Normal"/>
        <w:jc w:val="both"/>
        <w:rPr/>
      </w:pPr>
      <w:r>
        <w:rPr/>
        <w:t>El fresco es un trozo de uno más grande que estuvo situado en el Palacio Municipal de Trento que fue derribado en 1837.</w:t>
      </w:r>
    </w:p>
    <w:p>
      <w:pPr>
        <w:pStyle w:val="Normal"/>
        <w:jc w:val="both"/>
        <w:rPr/>
      </w:pPr>
      <w:r>
        <w:rPr/>
        <w:t>Dentro del tesoro de la catedral de Trento se encuentra “Urna procesional de San Vigilio”, obra del orfebre Oswald Tischmacher, esta datado en 1632, realizada en plata fundida, repujada, cortada, grabada, perforada, cincelada y parcialmente dorada; contiene perlas, amatistas, cuarzos citrinos, granadas, topacios, pasta de vidrio: tiene unas medidas de 85 x 66 x 35,1 cm.</w:t>
      </w:r>
    </w:p>
    <w:p>
      <w:pPr>
        <w:pStyle w:val="Normal"/>
        <w:jc w:val="both"/>
        <w:rPr/>
      </w:pPr>
      <w:r>
        <w:rPr/>
        <w:t xml:space="preserve">El relicario fue construido a instancias de la ciudad de Trento, quien de esta forma agradeció al patrón por la protección recibida durante el terrible azote de una plaga. La tarea de su ejecución fue confiada al orfebre de Bolzano Oswald Tischmacher. En la segunda mitad del siglo XVIII (alrededor de 1760) Ignacio Pruchmayer, orfebre muy activo en Trento originario del Tirol, tenía la tarea de actualizar la urna de acuerdo con el estilo rococó imperante en ese momento, enriqueciéndola con decoraciones llamativas y dotándola de la mitra en la cubierta. El anillo de Pius IV, ahora visible al lado del cofre, se insertó más tarde, tal vez en el siglo XVIII, en el centro de la cartela desplazada situada encima de la inscripción. El relicario se usa todos los años con motivo de la solemne procesión de San Vigilio (26 de junio). </w:t>
      </w:r>
    </w:p>
    <w:p>
      <w:pPr>
        <w:pStyle w:val="Normal"/>
        <w:jc w:val="both"/>
        <w:rPr/>
      </w:pPr>
      <w:r>
        <w:rPr/>
        <w:t>Aquí damos por terminado la visita a este museo tan interesante. Una vez más, regresamos a la plaza del Duomo vemos como la fuente de Neptuno tiene un gran atractivo para la juventud que se moja para combatir el calor de este agosto especial.</w:t>
      </w:r>
    </w:p>
    <w:p>
      <w:pPr>
        <w:pStyle w:val="Normal"/>
        <w:jc w:val="both"/>
        <w:rPr/>
      </w:pPr>
      <w:r>
        <w:rPr/>
        <w:t xml:space="preserve">Son las 12,30 horas y decidimos por un momento hacernos italianos de adopción, entonces pensamos en comer, Caminamos por la vía Rodolfo Belenzani 42 (GPS </w:t>
      </w:r>
      <w:r>
        <w:rPr>
          <w:b/>
        </w:rPr>
        <w:t>N 46.0685133 E 11.1212946</w:t>
      </w:r>
      <w:r>
        <w:rPr/>
        <w:t>) hasta que vemos una panadería se llama Panificio SOSI, es un comercio tradicional y familiar desde 1923, en su interior, además de pan y dulces, elaboran unas magníficas pizzas, hacemos una selección con verduras frescas, con rellenos y con setas, cogemos unas bebidas y comemos tranquilamente un pequeño apartado que tienen para degustar la comida. Al final pagamos 18 euros.</w:t>
      </w:r>
    </w:p>
    <w:p>
      <w:pPr>
        <w:pStyle w:val="Normal"/>
        <w:jc w:val="both"/>
        <w:rPr/>
      </w:pPr>
      <w:r>
        <w:rPr/>
        <w:t xml:space="preserve">Desde aquí regresamos hasta el área de autocaravanas de Trento, en el camino vemos una magnifica gasolinera urbana con unos precios bastante competitivos y decidimos parar para echar gasóleo y llenar el deposito antes de adentrarnos en las montañas de los Alpes (qué siempre pensamos) puedan ser mucho más caras. </w:t>
      </w:r>
    </w:p>
    <w:p>
      <w:pPr>
        <w:pStyle w:val="Normal"/>
        <w:jc w:val="both"/>
        <w:rPr/>
      </w:pPr>
      <w:r>
        <w:rPr/>
        <w:t xml:space="preserve">La gasolinera se encuentra situada en la calle vía Antonio Rosnini (GPS </w:t>
      </w:r>
      <w:r>
        <w:rPr>
          <w:b/>
        </w:rPr>
        <w:t>N46.06403 E11.11915</w:t>
      </w:r>
      <w:r>
        <w:rPr/>
        <w:t>), es de la compañía IP, la dificultad es que está totalmente automatizada, intentamos pagar con tarjeta de crédito pero no la admite, al final echamos un billete de 50 euros, 38,49 litros.</w:t>
      </w:r>
    </w:p>
    <w:p>
      <w:pPr>
        <w:pStyle w:val="Normal"/>
        <w:jc w:val="both"/>
        <w:rPr/>
      </w:pPr>
      <w:r>
        <w:rPr/>
        <w:t>En este momento partimos para hacer la otra parte del viaje por Italia que deja de un lado la cultura para adentrarse en la naturaleza. A partir de Trento comenzamos la subida hacia los Alpes italianos para poder disfrutar de las montañas de los Dolomitas.</w:t>
      </w:r>
    </w:p>
    <w:p>
      <w:pPr>
        <w:pStyle w:val="Normal"/>
        <w:jc w:val="both"/>
        <w:rPr/>
      </w:pPr>
      <w:r>
        <w:rPr/>
        <w:t xml:space="preserve">A las 13,30 horas continuamos, retomamos el viaje rumbo al Lago Carezza, el recorrido es por valles entre montañas atravesando pequeñas localidades con casas bajas de una o dos plantas donde en sus puertas y ventas aparece la madera. La carretera se va empinando constantemente en una subida prácticamente inapreciable, en todos los pueblos hay varias máquinas de control de velocidad a 40 km hora, por lo que tenemos que conducir con mucho cuidado. Llegamos a la zona de montaña de la carretera SS241, está muy bien asfaltada, tiene un ancho suficiente para permitir cruzarte con un autobús y gran camión. Hay que tener mucho cuidado porque se ven muchos ciclistas sufriendo en las rampas y hay que adelantarlos con mucha paciencia. El paisaje va cambiando completamente, se apodera el pino y grandes abetos. Cada cierto kilómetro se pueden ver apeaderos o zonas de descanso donde se puede parar para disfrutar del paisaje porque disponen de mesas de madera para convertirse en merenderos. La carretera se va estrechando poco a poco, desaparece el arcén y las marcas de la la raya en la mediana, por lo que a partir de ese momento hay que tener mucho más cuidado con los coches que te cruzas, pero con todo, no hay problemas, salvo con los autobuses que tienes que disminuir la velocidad en el cruce. </w:t>
      </w:r>
    </w:p>
    <w:p>
      <w:pPr>
        <w:pStyle w:val="Normal"/>
        <w:jc w:val="both"/>
        <w:rPr/>
      </w:pPr>
      <w:r>
        <w:rPr/>
        <w:t xml:space="preserve">Llegamos al Paso de Costalunga se encuentra en el municipio de Vigo di Fassa, tiene varios edificios de piedra convertidos en hoteles que nos recuerda que es un paso de montaña donde en invierno se practica el deporte de nieve, hay tres funiculares que nos ascienden a la montaña de Latemar. Un cartel a la entrada nos indica que estamos en los Dolomitas a una altitud de 1753 m. </w:t>
      </w:r>
    </w:p>
    <w:p>
      <w:pPr>
        <w:pStyle w:val="Normal"/>
        <w:jc w:val="both"/>
        <w:rPr/>
      </w:pPr>
      <w:r>
        <w:rPr/>
        <w:t xml:space="preserve">Llegamos a lago Carezza, a la entrada hay un parking de pago, nada barato, no busques más no hay oportunidad de aparcar en ningún otro sitio, ¡si o si!. Las coordenadas GPS del parking son </w:t>
      </w:r>
      <w:r>
        <w:rPr>
          <w:b/>
        </w:rPr>
        <w:t>N46.41162//E11.57518</w:t>
      </w:r>
      <w:r>
        <w:rPr/>
        <w:t>.</w:t>
      </w:r>
    </w:p>
    <w:p>
      <w:pPr>
        <w:pStyle w:val="Normal"/>
        <w:jc w:val="both"/>
        <w:rPr/>
      </w:pPr>
      <w:r>
        <w:rPr/>
        <w:t>El precio por hora es de 5 euros, mínimo dos horas, parar aquí supone que hay que pagar 10 euros. Tiene unas plazas especialmente reservadas para las autocaravanas.</w:t>
      </w:r>
    </w:p>
    <w:p>
      <w:pPr>
        <w:pStyle w:val="Normal"/>
        <w:jc w:val="both"/>
        <w:rPr/>
      </w:pPr>
      <w:r>
        <w:rPr/>
        <w:t>Las dos horas nos da tiempo suficiente para comer y dar una vuelta completa a todo el lago, disfrutando de su espectacularidad.</w:t>
      </w:r>
    </w:p>
    <w:p>
      <w:pPr>
        <w:pStyle w:val="Normal"/>
        <w:jc w:val="both"/>
        <w:rPr/>
      </w:pPr>
      <w:r>
        <w:rPr/>
        <w:t>El lago es famoso por sus colores, lo describen por sus aguas procedentes de las nieves, aguas puras que hacen que parezca un arco iris. El color se incrementa por el lecho porque está formado de plantas, en los bordes se hallan las caricáceas especie endémica de América.</w:t>
      </w:r>
    </w:p>
    <w:p>
      <w:pPr>
        <w:pStyle w:val="Normal"/>
        <w:jc w:val="both"/>
        <w:rPr/>
      </w:pPr>
      <w:r>
        <w:rPr/>
        <w:t>El lago está desprovisto de afluentes visibles y es alimentado por manantiales subterráneos. Su extensión y profundidad varían según la estación y las condiciones meteorológicas: el nivel más alto se alcanza normalmente a finales de la primavera con la nieve que se derrite. En este período alcanza una longitud de 287 metros de ancho por 137 largo, mientras que el punto más profundo corresponde a aproximadamente 17 metros.</w:t>
      </w:r>
    </w:p>
    <w:p>
      <w:pPr>
        <w:pStyle w:val="Normal"/>
        <w:jc w:val="both"/>
        <w:rPr/>
      </w:pPr>
      <w:r>
        <w:rPr/>
        <w:t>El aspecto espectacular del lago siempre ha generado admiración y la tradición lo confiere muchas leyendas del sur del Tirol y numerosos escritores y poetas la han inspirado para sus pinturas e historias. Sus características derivan de la leyenda de la bella Ondina, ninfa que vivió en las aguas. El hechicero de Latemar se había enamorado e intentó varias veces secuestrarla. Un día, recomendado por la Stria del Masarèhizo se hizo un hermoso arco iris sobre el lago Carezza para atraer a la ninfa. Cuando esta salió del agua, vio al hechicero y huyó aterrorizada. Entonces el mago, agarrotado con gran furia, tomó el arco iris y lo arrojó en pedazos en el lago. Desde ese día en las aguas del lago Carezza, todos los colores del iris se reflejan. Una estatua de bronce de Ondina fue colocada en el lago.</w:t>
      </w:r>
    </w:p>
    <w:p>
      <w:pPr>
        <w:pStyle w:val="Normal"/>
        <w:jc w:val="both"/>
        <w:rPr/>
      </w:pPr>
      <w:r>
        <w:rPr/>
        <w:t xml:space="preserve">Desde el lago Carezza hay numerosas rutas para hacer senderismo por las montañas más cercanas, en distancias que varían entre 7 Km. y 15 Km. Nosotros usamos la de Vicente, vamos…! donde va la gente. Hacemos la ruta de circunvalación al lago y para eso empleamos una hora, incluyendo paradas, selfies y alguna que otra tontería. </w:t>
      </w:r>
    </w:p>
    <w:p>
      <w:pPr>
        <w:pStyle w:val="Normal"/>
        <w:jc w:val="both"/>
        <w:rPr/>
      </w:pPr>
      <w:r>
        <w:rPr/>
        <w:t xml:space="preserve">Entre las especies coníferas que vemos en la circunferencia que hacemos al lago, la más numerosa es el abeto rojo (Picea abies (L.) Karst) es uno de los árboles más importantes de Europa tanto por aspectos económicos como ecológicos, con una larga tradición de cultivo. Podemos encontrar verdaderos ejemplares adultos que alcanza los 50-60 m de altura con un tronco recto y regular, son muy utilizados para construcciones de madera, para la extracción de pulpa madera para papel y muebles. Esta especie extendida domina los bosques boreales en el norte de Europa y las áreas subalpinas de los Alpes. Gracias a su alto rendimiento en diferentes condiciones del sitio, también se puede encontrar fuera de su distribución natural en elevaciones más bajas en bosques más templados. La picea destaca porque sus raíces son superficiales dando un aspecto muy característico al bosque. En Alemania es el típico árbol que se ponen en la Navidad y por extensión se ha hecho muy famoso en todo el mundo. </w:t>
      </w:r>
    </w:p>
    <w:p>
      <w:pPr>
        <w:pStyle w:val="Normal"/>
        <w:jc w:val="both"/>
        <w:rPr/>
      </w:pPr>
      <w:r>
        <w:rPr/>
        <w:t>Un dato curioso es que la picea tiene un genoma que fue secuenciado en 2013. Su genoma contiene aproximadamente 20 mil millones de bases pares (aproximadamente seis veces el tamaño del genoma humano, a pesar de número similar de genes). El gran tamaño del genoma parece ser el resultado de la acumulación lenta y constante de un conjunto diverso de longterminal al repetir elementos transponibles.</w:t>
      </w:r>
    </w:p>
    <w:p>
      <w:pPr>
        <w:pStyle w:val="Normal"/>
        <w:jc w:val="both"/>
        <w:rPr/>
      </w:pPr>
      <w:r>
        <w:rPr/>
        <w:t xml:space="preserve">Aparte del abeto rojo que es la especie vegetal más numerosa podemos ver en la ribera del lago una planta muy característica es la homogyne alpine es una planta perenne que alcanza una altura de 10 a 40 centímetros. Tiene una característica es que el rizoma se está volviendo lanoso y escamoso. El tallo es erecto, de color marrón rojizo y a menudo de una sola cabeza. </w:t>
      </w:r>
    </w:p>
    <w:p>
      <w:pPr>
        <w:pStyle w:val="Normal"/>
        <w:jc w:val="both"/>
        <w:rPr/>
      </w:pPr>
      <w:r>
        <w:rPr/>
        <w:t>Hay unas pequeñas plantas con flores de color morado es la soldonella alpina tiene unos 30 cm de altura, con hojas en roseta basal, con peciolos grandes de 1 a 6 cm con pelos glandulares muy cortos.</w:t>
      </w:r>
    </w:p>
    <w:p>
      <w:pPr>
        <w:pStyle w:val="Normal"/>
        <w:jc w:val="both"/>
        <w:rPr/>
      </w:pPr>
      <w:r>
        <w:rPr/>
        <w:t>En la zona más húmeda y colonizando algunos árboles encontramos Dicranum scoparium, es una especie de musgo. Forma penachos o esteras en el suelo en áreas boscosas de secas a húmedas. Al igual que con muchos tipos de musgo, el musgo de Broom crece en grupos con otros musgos. Se puede distinguir por sus hojas, que se curvan fuertemente hacia un lado.</w:t>
      </w:r>
    </w:p>
    <w:p>
      <w:pPr>
        <w:pStyle w:val="Normal"/>
        <w:jc w:val="both"/>
        <w:rPr/>
      </w:pPr>
      <w:r>
        <w:rPr/>
        <w:t xml:space="preserve">Después de la visita al lago, seguimos nuestro camino por la carretera 241 en dirección a Pozza di Fassa, antes de llegar hacemos un descanso en un parking del Alto Adigio para disfrutar del paisaje tan evocador que nos proporciona el paisaje alpino. El suelo es una amplia pradera verde que se asemeja al césped de un capo de futbol, en la parte baja destaca el bosque de abetos rojos, las casas son en su totalidad de madera, aparecen muchos hoteles de madera de tres pisos construidos siguiendo la tradición del Tirol. </w:t>
      </w:r>
    </w:p>
    <w:p>
      <w:pPr>
        <w:pStyle w:val="Normal"/>
        <w:jc w:val="both"/>
        <w:rPr/>
      </w:pPr>
      <w:r>
        <w:rPr/>
        <w:t>En estos momentos comienza a chispear y decidimos seguir nuestro viaje, al fondo sale un enorme arco iris que hace, todavía más si cabe, un paisaje difícil de olvidar.</w:t>
      </w:r>
    </w:p>
    <w:p>
      <w:pPr>
        <w:pStyle w:val="Normal"/>
        <w:jc w:val="both"/>
        <w:rPr/>
      </w:pPr>
      <w:r>
        <w:rPr/>
        <w:t>Así llegamos a Pozza di Fassa, sin pensarlo mucho, tenemos como una alternativa la información de un parking, desde lejos podemos ver que hay una decena de autocaravanas y un hueco para nosotros. Nada más aparcar llega una policía municipal que nos informa que el parking es privado del restaurante y que solamente podremos ocuparlo previa autorización de su dueño.</w:t>
      </w:r>
    </w:p>
    <w:p>
      <w:pPr>
        <w:pStyle w:val="Normal"/>
        <w:jc w:val="both"/>
        <w:rPr/>
      </w:pPr>
      <w:r>
        <w:rPr/>
        <w:t>El restaurante se llama Do Vea, situado en la calle Strada di Bagnes, 14, hablo con su dueño y le pido permiso para pasar la noche, le digo que estoy dispuesto a pagar por el uso del parking, me dice que no hay problema que lo puedo usar.</w:t>
      </w:r>
    </w:p>
    <w:p>
      <w:pPr>
        <w:pStyle w:val="Normal"/>
        <w:jc w:val="both"/>
        <w:rPr/>
      </w:pPr>
      <w:r>
        <w:rPr/>
        <w:t xml:space="preserve">A los pocos minutos llega al parking el dueño del restaurante y en presencia de la policía les dice a las autocaravanas situadas a mi lado que es un parking privado y que necesita el sitio para los coches de los clientes que van a venir a cenar. La mayoría de autocaravanistas son italianos y en lugar de pedir la autorización le cuestionan la propiedad, se marcha y lo deja en manos de la policía para que tome las medidas, poco a poco las autocaravanas deciden marcharse, nosotros como tenemos autorización nos quedamos y nos vamos a visitar el pueblo tranquilamente. </w:t>
      </w:r>
    </w:p>
    <w:p>
      <w:pPr>
        <w:pStyle w:val="Normal"/>
        <w:jc w:val="both"/>
        <w:rPr/>
      </w:pPr>
      <w:r>
        <w:rPr/>
        <w:t xml:space="preserve">La pernocta en el parking para autocaravanas en Pozza di Fassa de carácter privado, se encuentra situado en la calle Strada di Bagnes, muy cerca del centro de la ciudad. Las coordenadas GPS del lugar corresponden con: </w:t>
      </w:r>
      <w:r>
        <w:rPr>
          <w:b/>
        </w:rPr>
        <w:t>N46.42815//E11.68691</w:t>
      </w:r>
      <w:r>
        <w:rPr/>
        <w:t>.</w:t>
      </w:r>
    </w:p>
    <w:p>
      <w:pPr>
        <w:pStyle w:val="Normal"/>
        <w:jc w:val="both"/>
        <w:rPr/>
      </w:pPr>
      <w:r>
        <w:rPr/>
        <w:t>Enseguida nos damos cuenta que esto no es Italia, hay algo en el ambiente, en las construcciones, en el idílico y en el aspecto de la gente que nos confirma que hay algo más que Italia.</w:t>
      </w:r>
    </w:p>
    <w:p>
      <w:pPr>
        <w:pStyle w:val="Normal"/>
        <w:jc w:val="both"/>
        <w:rPr/>
      </w:pPr>
      <w:r>
        <w:rPr/>
        <w:t xml:space="preserve">Estamos en la provincia Autónoma de Bolzano - Tirol del Sur, también conocido por su nombre alternativo en italiano, es una provincia autónoma en el norte de Italia. Es una de las dos provincias que componen la región autónoma de Trentino-Alto Adige/ Südtirol. La provincia tiene una superficie de 7.400 kilómetros cuadrados y su capital es la ciudad de Bolzano. </w:t>
      </w:r>
    </w:p>
    <w:p>
      <w:pPr>
        <w:pStyle w:val="Normal"/>
        <w:jc w:val="both"/>
        <w:rPr/>
      </w:pPr>
      <w:r>
        <w:rPr/>
        <w:t xml:space="preserve">El idioma de los carteles y de la gente es el alemán y ladino por lo general se refieren a la zona como Südtirol, Tirol del Sur, uno de los nombres de las provincias italianas, que también se utiliza en Inglese. El término había sido el nombre de subdivisiones políticas a lo largo del río Adige, en la época de Napoleón Bonaparte y se reutiliza como el nombre italiano de las actuales provincias después de su creación posterior en la Primera Guerra Mundial, y fue un símbolo de la posterior italianización forzada de Tirol del Sur. El nombre oficial de la región, en alemán, es Autonome Provinz Bozen - Südtirol. Los hablantes de alemán generalmente se refieren a ella como Provinz, como Landesregierung y Landeshauptmann. </w:t>
      </w:r>
    </w:p>
    <w:p>
      <w:pPr>
        <w:pStyle w:val="Normal"/>
        <w:jc w:val="both"/>
        <w:rPr/>
      </w:pPr>
      <w:r>
        <w:rPr/>
        <w:t xml:space="preserve">Al finalizar la primera Guerra Mundial los aliados prometieron el área a Italia en el Tratado de Londres de 1915 como un incentivo para entrar en la guerra de su lado, con el ascenso del fascismo, el nuevo régimen hizo esfuerzos para promover la italianización del Tirol del Sur. El idioma alemán fue oficialmente prohibido, el régimen también favoreció la inmigración desde otras regiones italianas. Posterior La alianza entre Adolf Hitler y Benito Mussolini declaró al Tirol del Sur como zona separada de Austria, la región era de facto anexa al Reich alemán hasta el final de la guerra. Este estado terminado junto con el régimen nazi y dominio italiano fue restaurado en 1945, después de la guerra los aliados decidieron que las provincias seguirían siendo una parte de Italia, bajo la condición de que la población de habla alemana se concediera un importante nivel de auto-gobierno. </w:t>
      </w:r>
    </w:p>
    <w:p>
      <w:pPr>
        <w:pStyle w:val="Normal"/>
        <w:jc w:val="both"/>
        <w:rPr/>
      </w:pPr>
      <w:r>
        <w:rPr/>
        <w:t>Italia y Austria negociaron un acuerdo en 1946, reconociendo los derechos de la minoría alemana, alcide De Gasperi, El primer ministro de Italia, originario de Trentino, quería extender la autonomía a sus conciudadanos. Trentino-Alto Adige / Tiroler Etschland, el alemán y el italiano se declararon, ambos idiomas oficiales, y se permitió la enseñanza de la lengua alemana una vez más. En esos momentos los italianos eran la mayoría en la región combinada, en una primera fase, solo edificios públicos y monumentos fascistas fueron atacados. La segunda fase fue más sangrienta y costó 21 vidas, la cuestión del sur del Tirol se convirtió en un problema internacional.</w:t>
      </w:r>
    </w:p>
    <w:p>
      <w:pPr>
        <w:pStyle w:val="Normal"/>
        <w:jc w:val="both"/>
        <w:rPr/>
      </w:pPr>
      <w:r>
        <w:rPr/>
        <w:t xml:space="preserve">En 1961 hubo un intento de solucionar el problema, pero no tuvo éxito, se resolvió en 1971, cuando se firmó y ratificó un nuevo tratado austro-italiano. </w:t>
      </w:r>
    </w:p>
    <w:p>
      <w:pPr>
        <w:pStyle w:val="Normal"/>
        <w:jc w:val="both"/>
        <w:rPr/>
      </w:pPr>
      <w:r>
        <w:rPr/>
        <w:t>Salimos a dar una vuelta por Pozza di Fassa, es una de las localidades más grandes situadas en el gran Val di Fassa. Tanto este pueblo como el anterior que se llama Vigo di Fassa son localidades muy turísticas, especialmente dedicadas al turismo que genera los deportes de invierno y los de verano de montaña, pero la zona la describe preciosas casas al estilo tirolesas, de piedra y madera. El lugar es muy bonito, porque está rodeado de montañas verdes, y al fondo la estampa del Catinaccio.</w:t>
      </w:r>
    </w:p>
    <w:p>
      <w:pPr>
        <w:pStyle w:val="Normal"/>
        <w:jc w:val="both"/>
        <w:rPr/>
      </w:pPr>
      <w:r>
        <w:rPr/>
        <w:t xml:space="preserve">El ambiente en esos momentos en Pozza di Fassa es en ebullición, esta todo repleto de turistas, el comercio esta efervescente, los restaurantes no dan abasto, vemos que la iglesia del pueblo es la única que no tiene clientes pese a sus reclamos por medio de las campanas, son momentos de pecados de nuestra actual sociedad no de hacer sufrimientos. </w:t>
      </w:r>
    </w:p>
    <w:p>
      <w:pPr>
        <w:pStyle w:val="Normal"/>
        <w:jc w:val="both"/>
        <w:rPr/>
      </w:pPr>
      <w:r>
        <w:rPr/>
        <w:t xml:space="preserve">Nos acercamos hasta la oficina de turismo está en la Casa Municipal (GPS </w:t>
      </w:r>
      <w:r>
        <w:rPr>
          <w:b/>
        </w:rPr>
        <w:t>N 46.4304024 E11.6864754</w:t>
      </w:r>
      <w:r>
        <w:rPr/>
        <w:t xml:space="preserve">), allí nos dan todo tipo de informaciones de que hacer un día cualquiera en Pozza di Fassa para turistas convencionales, hacemos hincapié en poder hacer mañana el treking hasta el Refugio Gardeccia. </w:t>
      </w:r>
    </w:p>
    <w:p>
      <w:pPr>
        <w:pStyle w:val="Normal"/>
        <w:jc w:val="both"/>
        <w:rPr/>
      </w:pPr>
      <w:r>
        <w:rPr/>
        <w:t xml:space="preserve">Después damos una vuelta por la ciudad, contemplando sobre todo una arquitectura tan bonita como describen los edificios, aún se conservan algunas de las antiguas casas de madera, estas son mucho más valoradas y protegidas. La mayoría de las edificaciones son grandes hoteles pero todos conservan sus balcones de madera y sus decoraciones, además es difícil ver una ventana sin su tiesto de flores: moradas, blancas y violetas. </w:t>
      </w:r>
    </w:p>
    <w:p>
      <w:pPr>
        <w:pStyle w:val="Normal"/>
        <w:jc w:val="both"/>
        <w:rPr/>
      </w:pPr>
      <w:r>
        <w:rPr/>
        <w:t xml:space="preserve">El agua del río baja con fuerza y divide la localidad en dos mitades, los puentes de madera que unen ambas orillas están ataviados con flores que hacen mucho más bello y realza el color de la ciudad.  </w:t>
      </w:r>
    </w:p>
    <w:p>
      <w:pPr>
        <w:pStyle w:val="Normal"/>
        <w:jc w:val="both"/>
        <w:rPr/>
      </w:pPr>
      <w:r>
        <w:rPr/>
        <w:t>Antes de regresar hacemos una degustación de Gelatos: pasamos por los habituales sabores: mango, stratela, chocolate blanco y fresas. Italia es especial para esto de los helados y será nuestra debilidad en este viaje.</w:t>
      </w:r>
    </w:p>
    <w:p>
      <w:pPr>
        <w:pStyle w:val="Normal"/>
        <w:jc w:val="both"/>
        <w:rPr/>
      </w:pPr>
      <w:r>
        <w:rPr/>
        <w:t xml:space="preserve">Esta noche vamos a preparar el treking de mañana, pera ello, vemos que en la esquina de la calle donde tenemos la autocaravana hay un supermercado Spar (GPS </w:t>
      </w:r>
      <w:r>
        <w:rPr>
          <w:b/>
        </w:rPr>
        <w:t>N 46.430231 E 11.6862184</w:t>
      </w:r>
      <w:r>
        <w:rPr/>
        <w:t xml:space="preserve">) tiene pan y todo tipo de cosas necesarias para poder completar las necesidades en un día de fatiga. Nosotros dejamos pendiente comprar pan para preparar unos bocadillos. </w:t>
      </w:r>
    </w:p>
    <w:p>
      <w:pPr>
        <w:pStyle w:val="Normal"/>
        <w:jc w:val="both"/>
        <w:rPr/>
      </w:pPr>
      <w:r>
        <w:rPr/>
        <w:t>Entre las cosas necesarias y que no te debe de faltar: mochila, bastones, botas, pantalones desmontables, cámara, bolsa para regresar los residuos, crema solar, manta, teléfono cargado, nos han recomendado llevar doble camiseta y una toalla para secar el sudor, además dejamos pendiente la comida y bebida para mañana.</w:t>
      </w:r>
    </w:p>
    <w:p>
      <w:pPr>
        <w:pStyle w:val="Normal"/>
        <w:jc w:val="both"/>
        <w:rPr/>
      </w:pPr>
      <w:r>
        <w:rPr/>
        <w:t xml:space="preserve">Como ya he citado anteriormente vamos a dormir en este sitio gracias a la autorización que nos ha dado el propietario del parking y dueño del restaurante se llama Do Vea, situado en la calle Strada di Bagnes (GPS </w:t>
      </w:r>
      <w:r>
        <w:rPr>
          <w:b/>
        </w:rPr>
        <w:t>N 46.4273831 E11.6870297</w:t>
      </w:r>
      <w:r>
        <w:rPr/>
        <w:t>). Siempre que dormimos en un sitio privado queremos agradecer al dueño la amabilidad consumiendo en su propio negocio. Hemos decido cenar en el restaurante y probar la comida italiana de los Alpes.</w:t>
      </w:r>
    </w:p>
    <w:p>
      <w:pPr>
        <w:pStyle w:val="Normal"/>
        <w:jc w:val="both"/>
        <w:rPr/>
      </w:pPr>
      <w:r>
        <w:rPr/>
        <w:t>Nos dicen que tienen todas las mesas reservadas y que para poder cenar tenemos una hora entre las 19,00 y las 20,00 horas, nos parece perfecto y accedemos al salón rápidamente. La carta nos muestra una cocina muy elaborada con una base que no conocemos, pedimos cosas que verdaderamente conocemos: espaguetis con almejas, fideos caseros con queso y pimienta, ñoquis típicos de Cerdeña con Campitanese (queso pecorino y piel de cerdo) y linguini con botarga. Entre que pedimos nos sirven los riquísimos platos se nos hace las 20,00 horas, tiempo máximo que habíamos prometido para la cena, así que pedimos la cuenta y dejamos los postres para nuestra autocaravana (unos simples yogures del Mercadona). Nos traen la cuenta 53,80 euros.</w:t>
      </w:r>
    </w:p>
    <w:p>
      <w:pPr>
        <w:pStyle w:val="Normal"/>
        <w:rPr/>
      </w:pPr>
      <w:r>
        <w:rPr/>
      </w:r>
    </w:p>
    <w:p>
      <w:pPr>
        <w:pStyle w:val="Normal"/>
        <w:rPr>
          <w:b/>
          <w:b/>
        </w:rPr>
      </w:pPr>
      <w:r>
        <w:rPr>
          <w:b/>
        </w:rPr>
        <w:t>Día 17 de agosto (jueves)</w:t>
      </w:r>
    </w:p>
    <w:p>
      <w:pPr>
        <w:pStyle w:val="Normal"/>
        <w:rPr>
          <w:b/>
          <w:b/>
        </w:rPr>
      </w:pPr>
      <w:r>
        <w:rPr>
          <w:b/>
        </w:rPr>
        <w:t>Ruta: Pozza de Fassa – Catinaccio-Chiussa</w:t>
      </w:r>
    </w:p>
    <w:p>
      <w:pPr>
        <w:pStyle w:val="Normal"/>
        <w:rPr>
          <w:b/>
          <w:b/>
        </w:rPr>
      </w:pPr>
      <w:r>
        <w:rPr>
          <w:b/>
        </w:rPr>
      </w:r>
    </w:p>
    <w:p>
      <w:pPr>
        <w:pStyle w:val="Normal"/>
        <w:jc w:val="both"/>
        <w:rPr/>
      </w:pPr>
      <w:r>
        <w:rPr/>
        <w:t>Nos levantamos temprano, el despertador nos suena temprano a las 7,00 horas, nuestra intención es hacer el primer trekking del viaje hasta el Refugio Gardeccia, para ir bien equipados me acerco al super Spar de la esquina y compro pan para hacer unos bocatas y unos plátanos, imprescindibles para evitar los calambres de la fatiga.</w:t>
      </w:r>
    </w:p>
    <w:p>
      <w:pPr>
        <w:pStyle w:val="Normal"/>
        <w:jc w:val="both"/>
        <w:rPr/>
      </w:pPr>
      <w:r>
        <w:rPr/>
        <w:t>Preparamos la mochila y además de los bocatas, metemos agua y una manta para sentarnos en el suelo y poder degustarlos mientras descansamos. Nos acercamos a la parada de bus justo en frente de la Oficina de Turismo (en la acera contraria), las coordenadas GPS (</w:t>
      </w:r>
      <w:r>
        <w:rPr>
          <w:b/>
        </w:rPr>
        <w:t>N46.430516// E 11.686797</w:t>
      </w:r>
      <w:r>
        <w:rPr/>
        <w:t>). El bus es pequeño y se llena en nuestra parada, solamente admite los pasajeros que vayan sentados, no más de veinte personas. El precio del bus es de 10 € por persona ida y vuelta.</w:t>
      </w:r>
    </w:p>
    <w:p>
      <w:pPr>
        <w:pStyle w:val="Normal"/>
        <w:jc w:val="both"/>
        <w:rPr/>
      </w:pPr>
      <w:r>
        <w:rPr/>
        <w:t>Cogemos el bus de las 9,30 horas, la parada se identifica con la señal: TAXI/ BUS o SKI BUS. El trayecto lo hace directo, desde aquí sin parar tarda poco menos de 20 minutos por unas carreteras algo complicadas, hay tramos con mucho desnivel a donde apenas cogen dos coches, por lo que se recomienda no subir en autocaravana.</w:t>
      </w:r>
    </w:p>
    <w:p>
      <w:pPr>
        <w:pStyle w:val="Normal"/>
        <w:jc w:val="both"/>
        <w:rPr/>
      </w:pPr>
      <w:r>
        <w:rPr/>
        <w:t xml:space="preserve">Al llegar arriba, andamos un poco hasta el Regufio Gardeccia (GPS </w:t>
      </w:r>
      <w:r>
        <w:rPr>
          <w:b/>
        </w:rPr>
        <w:t>N 46.4472196 E 11.6400515</w:t>
      </w:r>
      <w:r>
        <w:rPr/>
        <w:t>) con la intención de hacer la excursión hasta el Refugio Vajolet. Es sencillo saber por dónde tienes que ir, porque en el Regufio Gardeccia hay un cartel enorme donde nos muestran las posibles excursiones a realizar y ahí está indicado. El recorrido de subida esta previsto como 1 horas y 40 minutos. Hay una diferencia de altura de 400 metros.</w:t>
      </w:r>
    </w:p>
    <w:p>
      <w:pPr>
        <w:pStyle w:val="Normal"/>
        <w:jc w:val="both"/>
        <w:rPr/>
      </w:pPr>
      <w:r>
        <w:rPr/>
        <w:t>Las características del camino: es ancho y cómodo hasta que tomamos el camino forestal desde Rifugio Gardeccia hasta Rifugio Vajolet, tiene bastante repecho y sobre todo dificulta la piedra suelta del camino. Principalmente, destaca por las espectaculares vistas del las montañas del Grupo Catinaccio. La excursión en verano es accesible para casi cualquier tipo de personas pero es extremadamente sugerente en invierno porque hay que utilizar raquetas de nieve.</w:t>
      </w:r>
    </w:p>
    <w:p>
      <w:pPr>
        <w:pStyle w:val="Normal"/>
        <w:jc w:val="both"/>
        <w:rPr/>
      </w:pPr>
      <w:r>
        <w:rPr/>
        <w:t>Los refugios Vajolet y Preuss, son de por si un destino interesante en sí mismos, además, son un excelente punto de partida para toda una serie de rutas en esta zona del Jardín de las rosas, sobre todo al principio Rosengarten / Rosengartenspitze y el rey Albert y Santner invernadero, y hacia el Catinaccio d'Antermoia / Kessekogel y el refugio Passo Príncipe.</w:t>
      </w:r>
    </w:p>
    <w:p>
      <w:pPr>
        <w:pStyle w:val="Normal"/>
        <w:jc w:val="both"/>
        <w:rPr/>
      </w:pPr>
      <w:r>
        <w:rPr/>
        <w:t>Al principio el camino no es muy exigente y pronto pasamos por un bosque para entrar al valle del Vajolet, a nuestra derecha pasamos debajo del imponente bloque de granito del Catinaccio, conocido en estas partes con el nombre de Rosengarten (jardín de rosas). De hecho, una leyenda del Tirol del Sur que ahora se ha convertido en parte de la tradición popular de los Dolomitas dice que alguna vez estuvo aquí el legendario jardín de rosas del Rey Laurin. Un día, el príncipe de la Latemar intrigado por la presencia de las rosas que han partido para el reino del Rey Laurino, vio a su hija Ladina, se enamoraron y la secuestró convertirla en su novia. Lauryn desesperado lanzó una maldición sobre su jardín de rosas culpable de haber traicionado la posición de su reino: ni de día ni de noche cualquier ojo humano podría haberlo admirado. Laurino, sin embargo, olvidó el atardecer y el amanecer cuando, incluso hoy, el jardín y sus colores se hacen visibles.</w:t>
      </w:r>
    </w:p>
    <w:p>
      <w:pPr>
        <w:pStyle w:val="Normal"/>
        <w:jc w:val="both"/>
        <w:rPr/>
      </w:pPr>
      <w:r>
        <w:rPr/>
        <w:t>Seguimos caminando y escuchamos el gorgoteo de un arroyo que nos acompaña junto a nosotros, el agua brota y se esconde entre la parte baja de una morrena.</w:t>
      </w:r>
    </w:p>
    <w:p>
      <w:pPr>
        <w:pStyle w:val="Normal"/>
        <w:jc w:val="both"/>
        <w:rPr/>
      </w:pPr>
      <w:r>
        <w:rPr/>
        <w:t>En cuanto abandonamos la zona boscosa vemos una enorme roca que tiene una placa de mármol en recuerdo de los escaladores Bartolomeo Dal Bianco y Vinicio Dalla Vecchia que en el verano de 1954 perdieron la vida escalando la pared este del Catinaccio.</w:t>
      </w:r>
    </w:p>
    <w:p>
      <w:pPr>
        <w:pStyle w:val="Normal"/>
        <w:jc w:val="both"/>
        <w:rPr/>
      </w:pPr>
      <w:r>
        <w:rPr/>
        <w:t>A la derecha vemos una enorme morrena formada por las piedras del glacial que baja desde la montaña de Catinaccio. Estos brazos de fragmentos rocosos producidos por el movimiento de los glaciales hacen un paisaje muy sublime.</w:t>
      </w:r>
    </w:p>
    <w:p>
      <w:pPr>
        <w:pStyle w:val="Normal"/>
        <w:jc w:val="both"/>
        <w:rPr/>
      </w:pPr>
      <w:r>
        <w:rPr/>
        <w:t xml:space="preserve">Una de las características peculiares del Catinaccio es el color rosado que refleja la piedra al atardecer. El fenómeno se debe a la composición de las paredes rocosas de los Dolomitas (formado por dolomita, un compuesto de carbonato de calcio y magnesio). En el idioma ladino, el fenómeno se llama enrosadira, que literalmente significa “volverse rosa”. </w:t>
      </w:r>
    </w:p>
    <w:p>
      <w:pPr>
        <w:pStyle w:val="Normal"/>
        <w:jc w:val="both"/>
        <w:rPr/>
      </w:pPr>
      <w:r>
        <w:rPr/>
        <w:t xml:space="preserve">El Monte Catinaccio / Rosengarten, se halla entre el Passo di Costalunga / Karerpass, dentro de los Alpes Tiroleses y el valle de Fassa, es una cresta escarpada con una serie de picos que alcanzan una altitud de 3000 metros: Catinaccio d'Antermoia (3002 m), Catinaccio / Rosengarten (2981 m), Cima Scalieret (2887 m), Torri del Vajolet / Vajolettürme (2813 m) y Roda di Vael / Rotwand (2806 m). </w:t>
      </w:r>
    </w:p>
    <w:p>
      <w:pPr>
        <w:pStyle w:val="Normal"/>
        <w:jc w:val="both"/>
        <w:rPr/>
      </w:pPr>
      <w:r>
        <w:rPr/>
        <w:t xml:space="preserve">Enseguida empiezan los esfuerzos al inclinarse el terreno, el corazón se pone a cien por la falta de entrenamiento y por la altitud. Nos tomamos con calma la subida haciendo numerosas paradas, alguna de ellas con la excusa de poder sacar unas fotografías. </w:t>
      </w:r>
    </w:p>
    <w:p>
      <w:pPr>
        <w:pStyle w:val="Normal"/>
        <w:jc w:val="both"/>
        <w:rPr/>
      </w:pPr>
      <w:r>
        <w:rPr/>
        <w:t>Sobre una de las montañas destaca el color negro que identifica el tejado del refugio Preuss. Fue construido en 1913, se encuentra en el corazón del Catinaccio, al pie de las famosas Torres de Vajolet a una altitud de 2243 metros sobre el nivel del mar.</w:t>
      </w:r>
    </w:p>
    <w:p>
      <w:pPr>
        <w:pStyle w:val="Normal"/>
        <w:jc w:val="both"/>
        <w:rPr/>
      </w:pPr>
      <w:r>
        <w:rPr/>
        <w:t>Construido por la guía de montaña Tita Piaz y dedicado a él por Paul Preuss, también famoso escalador en 1900 y precursor de la escalada libre, todavía es administrado por la familia Piaz.</w:t>
      </w:r>
    </w:p>
    <w:p>
      <w:pPr>
        <w:pStyle w:val="Normal"/>
        <w:jc w:val="both"/>
        <w:rPr/>
      </w:pPr>
      <w:r>
        <w:rPr/>
        <w:t xml:space="preserve">Ante nuestros ojos se abre por primera vez la Torri de Vanjolet tiene una altitud de 2821 metros. En realidad es un conjunto de pequeñas torrecillas que se denominan Vanjolet. Las tres grandes torres tienen una gran cantidad de rutas en diversas dificultades, en su mayoría tiene una escalada entre 120-150 m de longitud (en su mayoría cuatro campos). La torre de Piaz más pequeña tiene dos rutas cada una escalada de 60 m. </w:t>
      </w:r>
    </w:p>
    <w:p>
      <w:pPr>
        <w:pStyle w:val="Normal"/>
        <w:jc w:val="both"/>
        <w:rPr/>
      </w:pPr>
      <w:r>
        <w:rPr/>
        <w:t xml:space="preserve">Según nuestros corazones bombean más deprisa el refugio de Preuss se va acercando y haciendo más grande, parece que lo tenemos ahí, a tiro de piedra, pero aún nos hace sufrir un poco más. </w:t>
      </w:r>
    </w:p>
    <w:p>
      <w:pPr>
        <w:pStyle w:val="Normal"/>
        <w:jc w:val="both"/>
        <w:rPr/>
      </w:pPr>
      <w:r>
        <w:rPr/>
        <w:t xml:space="preserve">Enseguida podemos apreciar en la cima de la montaña como aparecen todas las ventanas y terrazas que forman el edificio, a su lado un mástil con banderas al viento guarda parecido con las ofrendas en las montañas de los pueblos del Tibet. </w:t>
      </w:r>
    </w:p>
    <w:p>
      <w:pPr>
        <w:pStyle w:val="Normal"/>
        <w:jc w:val="both"/>
        <w:rPr/>
      </w:pPr>
      <w:r>
        <w:rPr/>
        <w:t xml:space="preserve">En una de las rocas podemos ver colgada un relieve con una bota en una tabla de madera que indica: “fajè che che l ve disc” - ¡haz lo que él te diga!. Imaginamos que se trata de un buen presagio para todos los amantes de las montañas. </w:t>
      </w:r>
    </w:p>
    <w:p>
      <w:pPr>
        <w:pStyle w:val="Normal"/>
        <w:jc w:val="both"/>
        <w:rPr/>
      </w:pPr>
      <w:r>
        <w:rPr/>
        <w:t xml:space="preserve">Una bifurcación en el camino nos indica todas las posibilidades que tiene la montaña desde estas altitudes, la dirección nuestra indica: 546- Rif Violet e Preuss 0,10 horas. ¡Vaya! Solamente diez minutos que seguro esta marcado para cuerpos de carreras. </w:t>
      </w:r>
    </w:p>
    <w:p>
      <w:pPr>
        <w:pStyle w:val="Normal"/>
        <w:jc w:val="both"/>
        <w:rPr/>
      </w:pPr>
      <w:r>
        <w:rPr/>
        <w:t xml:space="preserve">Cinco minutos más, aparece ante nuestros ojos el refugio de Preuss (GPS </w:t>
      </w:r>
      <w:r>
        <w:rPr>
          <w:b/>
        </w:rPr>
        <w:t>N 46.4586116 E11.6305427),</w:t>
      </w:r>
      <w:r>
        <w:rPr/>
        <w:t xml:space="preserve"> se hace tan grande que ya se aprecia la torre de ventilación de la chimenea y solamente nos queda una pronunciada rampa que desemboca en el edificio. </w:t>
      </w:r>
    </w:p>
    <w:p>
      <w:pPr>
        <w:pStyle w:val="Normal"/>
        <w:jc w:val="both"/>
        <w:rPr/>
      </w:pPr>
      <w:r>
        <w:rPr/>
        <w:t xml:space="preserve">Ultimo esfuerzo y aparece el refugio, a su derecha una enorme pradera verde que esta ocupada por los montañeros descansando del esfuerzo. Nosotros llegamos empapados como estábamos advertidos, desgraciadamente no hemos subido una muda de recambio como hubiera sido aconsejable, porque el refugio tiene unas enormes cuerdas para poder tender la ropa y hoy hace un sol reconfortante. </w:t>
      </w:r>
    </w:p>
    <w:p>
      <w:pPr>
        <w:pStyle w:val="Normal"/>
        <w:jc w:val="both"/>
        <w:rPr/>
      </w:pPr>
      <w:r>
        <w:rPr/>
        <w:t xml:space="preserve">Extendemos sobre el césped nuestra manta, lo que nos permite poder quitarnos las botas y ver los daños de la subida en nuestros pies. ¡Vaya! Sin simples ampollas de las rozaduras del calzado. Desgraciadamente estas montañas tiene cobertura telefónica y todo el mundo hace sus selfies para poder trasmitirlos urgentemente a sus familiares más cercanos. Y todo con esto del mercado único europeo de la telefonía nos permite estar navegando como en el sofá de nuestra casa. </w:t>
      </w:r>
    </w:p>
    <w:p>
      <w:pPr>
        <w:pStyle w:val="Normal"/>
        <w:jc w:val="both"/>
        <w:rPr/>
      </w:pPr>
      <w:r>
        <w:rPr/>
        <w:t xml:space="preserve">Sobre nuestra sorprendente mesa abrimos nuestro macuto para volcar el peso que tanto nos ha costado transportar hasta aquí, son unos simples bocadillos de jamón con queso (el pan se ha quedado blando) y de postre un plátano, para beber agua mineral. </w:t>
      </w:r>
    </w:p>
    <w:p>
      <w:pPr>
        <w:pStyle w:val="Normal"/>
        <w:jc w:val="both"/>
        <w:rPr/>
      </w:pPr>
      <w:r>
        <w:rPr/>
        <w:t xml:space="preserve">Comemos con mucha alegría porque sabemos que todo el peso que ingiera nuestro cuerpo no tenemos que transportarlo de regreso a nuestro campo base (hablo como un escalador). La verdad es que el paisaje es memorable y sumamente reconfortante el poder dedicar una hora de nuestra vida para estar en este lugar del mundo tan cercano al cielo. </w:t>
      </w:r>
    </w:p>
    <w:p>
      <w:pPr>
        <w:pStyle w:val="Normal"/>
        <w:jc w:val="both"/>
        <w:rPr/>
      </w:pPr>
      <w:r>
        <w:rPr/>
        <w:t xml:space="preserve">Una cruz en la cima nos informa que estamos a 2243 metros sobre el mar y que este entorno forma parte del Patrimonio de la Humanidad por la UNESCO dentro del conjunto de los Dolomitas italianos. </w:t>
      </w:r>
    </w:p>
    <w:p>
      <w:pPr>
        <w:pStyle w:val="Normal"/>
        <w:jc w:val="both"/>
        <w:rPr/>
      </w:pPr>
      <w:r>
        <w:rPr/>
        <w:t xml:space="preserve">Los cuervos que ya están acostumbrados a la presencia humana a esta hora del medio día nos acechan con la esperanza de que alguna rodaja de chorizo pueda caer en sus manos. Por graves instantes las nubes cubren el cielo pero hay viento y en minutos se disipan. </w:t>
      </w:r>
    </w:p>
    <w:p>
      <w:pPr>
        <w:pStyle w:val="Normal"/>
        <w:jc w:val="both"/>
        <w:rPr/>
      </w:pPr>
      <w:r>
        <w:rPr/>
        <w:t>Después del descanso comenzamos la bajada, muchas veces es peor que la subida, sobretodo con este camino de arena y roca, en los tramos más inclinados tenemos que prestar mucha atención para no sufrir un tropiezo.</w:t>
      </w:r>
    </w:p>
    <w:p>
      <w:pPr>
        <w:pStyle w:val="Normal"/>
        <w:jc w:val="both"/>
        <w:rPr/>
      </w:pPr>
      <w:r>
        <w:rPr/>
        <w:t>En una roca vemos un memorial que representa la cuerda de un alpinista y dice “Son la Facela del Segnoredio” S. Lucas 1.38. El pasaje indica: Entonces María dijo: He aquí la sierva del Señor; hágase conmigo conforme a tu palabra. Y el ángel se fue de su presencia.</w:t>
      </w:r>
    </w:p>
    <w:p>
      <w:pPr>
        <w:pStyle w:val="Normal"/>
        <w:jc w:val="both"/>
        <w:rPr/>
      </w:pPr>
      <w:r>
        <w:rPr/>
        <w:t xml:space="preserve">Cuando bajamos estos importantes desniveles me acuerdo de un dicho: Para las cuestas arriba quiero mi burro, que las cuestas abajo, bien me las subo. Pues como bajamos lo hacemos con menos esfuerzo pero con mucha más atención donde pones el pie. </w:t>
      </w:r>
    </w:p>
    <w:p>
      <w:pPr>
        <w:pStyle w:val="Normal"/>
        <w:jc w:val="both"/>
        <w:rPr/>
      </w:pPr>
      <w:r>
        <w:rPr/>
        <w:t xml:space="preserve">Poco antes de las 14,00 regresamos al refugio Gardeccia. Nos trasladamos directamente al parking con la esperanza de poder salir en el siguiente vehículo. Tenemos que esperar hasta las 14,30 haciendo una fila y poniendo difícil que no podamos bajar en el siguiente autobús dado que las plazas son escasas y limitadas. </w:t>
      </w:r>
    </w:p>
    <w:p>
      <w:pPr>
        <w:pStyle w:val="Normal"/>
        <w:jc w:val="both"/>
        <w:rPr/>
      </w:pPr>
      <w:r>
        <w:rPr/>
        <w:t xml:space="preserve">Directamente llegamos al parking de Valle di Fassa, hacemos rápidamente el cambio de vestuario de montaña por el que habitualmente utilizamos para viajar y salimos en dirección a Chiusa. </w:t>
      </w:r>
    </w:p>
    <w:p>
      <w:pPr>
        <w:pStyle w:val="Normal"/>
        <w:jc w:val="both"/>
        <w:rPr/>
      </w:pPr>
      <w:r>
        <w:rPr/>
        <w:t>Para ir hasta allí tuvimos que pasar de nuevo el puerto del día anterior, el Costalunga, no es complicado pero tiene unas carreteras con mucho desnivel, ojo a evitar el calentamiento de los frenos.</w:t>
      </w:r>
    </w:p>
    <w:p>
      <w:pPr>
        <w:pStyle w:val="Normal"/>
        <w:jc w:val="both"/>
        <w:rPr/>
      </w:pPr>
      <w:r>
        <w:rPr/>
        <w:t xml:space="preserve">En Chuisa fuimos directamente hasta el camping Gamp (GPS </w:t>
      </w:r>
      <w:r>
        <w:rPr>
          <w:b/>
        </w:rPr>
        <w:t>N 46.6414388 E11.5735172</w:t>
      </w:r>
      <w:r>
        <w:rPr/>
        <w:t>), allí nos dicen que esta completo pero que tienen un área sosta para camper con una tarifa de 3 adultos y un niño de 23,50 euros.</w:t>
      </w:r>
    </w:p>
    <w:p>
      <w:pPr>
        <w:pStyle w:val="Normal"/>
        <w:jc w:val="both"/>
        <w:rPr/>
      </w:pPr>
      <w:r>
        <w:rPr/>
        <w:t xml:space="preserve">El área no tiene nada que ver con el camping, es una extensión de su negocio y no se puede utilizar las instalaciones, te dan un llave para entrar, en el precio entra luz, y cambio de aguas. Las coordenadas GPS del lugar corresponden con: </w:t>
      </w:r>
      <w:r>
        <w:rPr>
          <w:b/>
        </w:rPr>
        <w:t>N46.6414375//E11.573375</w:t>
      </w:r>
      <w:r>
        <w:rPr/>
        <w:t>.</w:t>
      </w:r>
    </w:p>
    <w:p>
      <w:pPr>
        <w:pStyle w:val="Normal"/>
        <w:jc w:val="both"/>
        <w:rPr/>
      </w:pPr>
      <w:r>
        <w:rPr/>
        <w:t>Nos marchamos directamente a ver la población de Chiusa, tenemos muy buenas referencias de este pueblo muy bien conservado de aspecto medieval.  La ciudad esta formada por una calle que distribuye las casas en horizontal, se llama Via Citta Alta y discurre paralela al margen del río Isarco.</w:t>
      </w:r>
    </w:p>
    <w:p>
      <w:pPr>
        <w:pStyle w:val="Normal"/>
        <w:jc w:val="both"/>
        <w:rPr/>
      </w:pPr>
      <w:r>
        <w:rPr/>
        <w:t xml:space="preserve">Aquí nos damos cuenta que esta parte del Tirol tiene muy poco de Italia, todos las indicaciones de las calles están en alemán, en este idioma la ciudad se llama Klausen y sus habitantes el 91% habla alemán. </w:t>
      </w:r>
    </w:p>
    <w:p>
      <w:pPr>
        <w:pStyle w:val="Normal"/>
        <w:jc w:val="both"/>
        <w:rPr/>
      </w:pPr>
      <w:r>
        <w:rPr/>
        <w:t>Chiusa era considerada como una ciudad fronteriza y dedicada como una aduana. Se hizo muy famosa porque en 1494, el pintor alemán Alberto Durero se queda en Chiusa para pintar la ciudad. Sus impresiones quedaron plasmadas en el grabado “Das große Glück” (la gran fortuna).</w:t>
      </w:r>
    </w:p>
    <w:p>
      <w:pPr>
        <w:pStyle w:val="Normal"/>
        <w:jc w:val="both"/>
        <w:rPr/>
      </w:pPr>
      <w:r>
        <w:rPr/>
        <w:t>Desgraciadamente cuando llegamos ya están cerrados los museos, solamente nos queda pasear por sus calles y poder ver las dos iglesias, situadas en ambos extremos de la ciudad. Tampoco podemos ver el convento, cuya fundación se debe a la Reina de España María Ana del Palatinado Neuburg (1667-1740) que tuvo como confesor al padre capuchino Gabriel Pontifeser (1653-1706), originario de Chiusa.</w:t>
      </w:r>
    </w:p>
    <w:p>
      <w:pPr>
        <w:pStyle w:val="Normal"/>
        <w:jc w:val="both"/>
        <w:rPr/>
      </w:pPr>
      <w:r>
        <w:rPr/>
        <w:t>El horario nos impidió poder ver el “Tesoro de Loreto” que había sido enviado desde la corte española, y que tomó el nombre de la capilla en la que se guardaba. Constituyen una rica colección, donada por la realeza y las personalidades que frecuentaban su corte, objetos sagrados, textiles y cerámicas, pinturas de notable calidad y otras obras de arte, entre las que merece especial mención el altar del rey. Carlos II de España. En su mayoría son obras de conocidos artistas italianos, españoles y flamencos, realizados en los siglos XVI y XVII.</w:t>
      </w:r>
    </w:p>
    <w:p>
      <w:pPr>
        <w:pStyle w:val="Normal"/>
        <w:jc w:val="both"/>
        <w:rPr/>
      </w:pPr>
      <w:r>
        <w:rPr/>
        <w:t xml:space="preserve">Entramos en Chiusa por la puerta medieval que limita con la iglesia de los Apóstoles. Fue construida en estilo gótico en el periodo de 1467 y 1470, ejecutada por el maestro de obras Jorg Dall. Se caracteriza por la simplicidad de su portada, por su torre de la campana con forma de pirámide y el ábside con cinco lados y cuatro ventanas. En el exterior hay varios frescos que representan los príncipes obispos alemanes y varios escudos de nobles de la ciudad. </w:t>
      </w:r>
    </w:p>
    <w:p>
      <w:pPr>
        <w:pStyle w:val="Normal"/>
        <w:jc w:val="both"/>
        <w:rPr/>
      </w:pPr>
      <w:r>
        <w:rPr/>
        <w:t>El interior esta decorado con varios altares barrocos como el dedicado a San Sebastián o el altar mayor situado en el coro donde se representa la coronación de la Virgen.</w:t>
      </w:r>
    </w:p>
    <w:p>
      <w:pPr>
        <w:pStyle w:val="Normal"/>
        <w:jc w:val="both"/>
        <w:rPr/>
      </w:pPr>
      <w:r>
        <w:rPr/>
        <w:t>A lo largo de la calle mayor hay mucho comercio, algunas tiendas venden vestidos tiroleses, otras están dedicadas a la restauración, pequeñas tiendas de artesanía donde tallan figuras con madera de árboles de la zona.</w:t>
      </w:r>
    </w:p>
    <w:p>
      <w:pPr>
        <w:pStyle w:val="Normal"/>
        <w:jc w:val="both"/>
        <w:rPr/>
      </w:pPr>
      <w:r>
        <w:rPr/>
        <w:t xml:space="preserve">En el otro extremo se encuentra la iglesia de San Andreas, su primera construcción data de 1205 y estaba dedicada para asistir a los viajeros y peregrinos. El edificio actual de estilo gótico fue construido por el maestro de obras Benedikt Weibhauser de Brixen e inaugurado en el año 1494. </w:t>
      </w:r>
    </w:p>
    <w:p>
      <w:pPr>
        <w:pStyle w:val="Normal"/>
        <w:jc w:val="both"/>
        <w:rPr/>
      </w:pPr>
      <w:r>
        <w:rPr/>
        <w:t>La portada principal de la iglesia es sencilla con cuatro arcos apuntados góticos y un pequeño tejadillo de madera, esta decorada con dos frescos: a la derecha, San Andrés, a la izquierda, San Juan.</w:t>
      </w:r>
    </w:p>
    <w:p>
      <w:pPr>
        <w:pStyle w:val="Normal"/>
        <w:jc w:val="both"/>
        <w:rPr/>
      </w:pPr>
      <w:r>
        <w:rPr/>
        <w:t>En la fachada sur se puede ver insertada una lápida de mármol blanco con una inscripción en la memoria de Michael Luz zu Glatsch y de Rosina Luzin, fallecieron respectivamente el 7 de junio de 1582 y el 31 de enero de 1605.</w:t>
      </w:r>
    </w:p>
    <w:p>
      <w:pPr>
        <w:pStyle w:val="Normal"/>
        <w:jc w:val="both"/>
        <w:rPr/>
      </w:pPr>
      <w:r>
        <w:rPr/>
        <w:t xml:space="preserve">Hay un portal de piedra de arenisca blanca con un triple arco gótico apuntado, en la luneta esta decorada con el relieve del patrono san Andrés en el trono, sujeto por dos mensuras con forma de león que significa el emblema de la casa de Austria. </w:t>
      </w:r>
    </w:p>
    <w:p>
      <w:pPr>
        <w:pStyle w:val="Normal"/>
        <w:jc w:val="both"/>
        <w:rPr/>
      </w:pPr>
      <w:r>
        <w:rPr/>
        <w:t xml:space="preserve">En la fachada norte nos encontramos un hermoso sepulcro de mármol que conmemora a Franz Leopold Baltasar Freiherr (“Barón”) von Zungenberg. Esta familia procedía de Bosnia. El padre de Franz Leopold sirvió en el ejército turco. </w:t>
      </w:r>
    </w:p>
    <w:p>
      <w:pPr>
        <w:pStyle w:val="Normal"/>
        <w:jc w:val="both"/>
        <w:rPr/>
      </w:pPr>
      <w:r>
        <w:rPr/>
        <w:t>Durante el asedio de Budapest (1686), fue capturado por los austriacos, cambió su nombre (de “Czonka Beg” a “Zungenberg”) y se convirtió al catolicismo. Su hijo Franz Leopold Balthasar, a quien está dedicada esta lápida, tuvo una exitosa carrera en el ejército austriaco.</w:t>
      </w:r>
    </w:p>
    <w:p>
      <w:pPr>
        <w:pStyle w:val="Normal"/>
        <w:jc w:val="both"/>
        <w:rPr/>
      </w:pPr>
      <w:r>
        <w:rPr/>
        <w:t>El interior nos presenta una arquitectura ricamente articulada de elegante construcción con forma rectangular que desemboca en el ábside.</w:t>
      </w:r>
    </w:p>
    <w:p>
      <w:pPr>
        <w:pStyle w:val="Normal"/>
        <w:jc w:val="both"/>
        <w:rPr/>
      </w:pPr>
      <w:r>
        <w:rPr/>
        <w:t xml:space="preserve">A lo largo de las paredes de la iglesia hay numerosas obras de arte como un crucifijo con una fuerte expresión, una Virgen Dolorosa datada en 1700; un espléndido relieve de madera donde se muestra la Deposición de Cristo, es obra del siglo XVI, atribuida a Hans Reichle. </w:t>
      </w:r>
    </w:p>
    <w:p>
      <w:pPr>
        <w:pStyle w:val="Normal"/>
        <w:jc w:val="both"/>
        <w:rPr/>
      </w:pPr>
      <w:r>
        <w:rPr/>
        <w:t>En la pared sur podemos ver a la Virgen en el Trono con el Niño realizada en 1509, obra de Ruprecht Potsch, en la entrada lateral está la figura del Salvador acompañado de María.</w:t>
      </w:r>
    </w:p>
    <w:p>
      <w:pPr>
        <w:pStyle w:val="Normal"/>
        <w:jc w:val="both"/>
        <w:rPr/>
      </w:pPr>
      <w:r>
        <w:rPr/>
        <w:t>En 1860 la iglesia fue rehabilitada en estilo neogótico. Fue tallado un tríptico para el altar mayor, obra de Josef Wabler, y un púlpito, obra de Alois Winkler de Innsbruck.</w:t>
      </w:r>
    </w:p>
    <w:p>
      <w:pPr>
        <w:pStyle w:val="Normal"/>
        <w:jc w:val="both"/>
        <w:rPr/>
      </w:pPr>
      <w:r>
        <w:rPr/>
        <w:t>Las obras pictóricas podemos ver a la izquierda, una Piedad, obra de Paul Zeiller de 1700 y a la derecha la Crucifixión del patrono de la iglesia San Andrés, obra de la primera mitad del siglo XVIII.</w:t>
      </w:r>
    </w:p>
    <w:p>
      <w:pPr>
        <w:pStyle w:val="Normal"/>
        <w:jc w:val="both"/>
        <w:rPr/>
      </w:pPr>
      <w:r>
        <w:rPr/>
        <w:t>Fuera de la iglesia parroquial se puede ver el monumento memorial de la lucha del Tirol por la libertad de 1809. En el centro, se ve al alcalde de la ciudad (arrodillado), Joseph Anton Perlath, noble de Kaltenburg. A la izquierda, hay dos oficiales franceses. Las acciones de Perlath salvaron a Klausen/Chiusa de la amenaza del saqueo y el pillaje de los franceses (5 de diciembre de 1809). Como indica la inscripción, el defensor de la tierra, Josef Plaitz, recibió un disparo en el prado de Ansheim el 25 de diciembre de 1809.</w:t>
      </w:r>
    </w:p>
    <w:p>
      <w:pPr>
        <w:pStyle w:val="Normal"/>
        <w:jc w:val="both"/>
        <w:rPr/>
      </w:pPr>
      <w:r>
        <w:rPr/>
        <w:t>Enfrente, podemos visitar El Gruftkapelle (“Capilla de la bóveda”) perteneció a la familia Jenner. Este mausoleo, mencionado por primera vez en documentos históricos que datan de 1439, está dedicado a la Madre de Dios. La capilla tiene una bóveda de arista sobre pilastras y un pilar central rectangular. En el interior destaca la fuente bautismal que data de 1617 es digna de mención. Hay una valiosa cruz ubicada en la fachada exterior.</w:t>
      </w:r>
    </w:p>
    <w:p>
      <w:pPr>
        <w:pStyle w:val="Normal"/>
        <w:jc w:val="both"/>
        <w:rPr/>
      </w:pPr>
      <w:r>
        <w:rPr/>
        <w:t>Después de pasear por las estrechas calles de Chiusa, contemplar su arquitectura, ver sus fuentes y su imponente molino de agua que pasa por el interior de una casa, ahora convertida en restaurante, intentamos subir hacia el castillo y el monasterio pero desistimos en mitad del camino porque estamos muy cansados, optamos por regresar al área de autocaravanas.</w:t>
      </w:r>
    </w:p>
    <w:p>
      <w:pPr>
        <w:pStyle w:val="Normal"/>
        <w:jc w:val="both"/>
        <w:rPr/>
      </w:pPr>
      <w:r>
        <w:rPr/>
        <w:t xml:space="preserve">Para cenar sacamos las mesas y las sillas (el área es privada y se permite) utilizamos una plancha eléctrica para preparar unos filetes de lomo de ternera que traemos del Mercadona, pero nos salta el diferencial. Tenemos que hacerlos a la plancha en la cocina de la autocaravana, los acompañamos con una ensalada de tomate y unos tacos de queso de oveja. Nos duchamos rápidamente para ir a la cama directamente y reparar nuestras heridas de esta primera marcha por los Alpes. </w:t>
      </w:r>
    </w:p>
    <w:p>
      <w:pPr>
        <w:pStyle w:val="Normal"/>
        <w:jc w:val="both"/>
        <w:rPr>
          <w:b/>
          <w:b/>
        </w:rPr>
      </w:pPr>
      <w:r>
        <w:rPr>
          <w:b/>
        </w:rPr>
        <w:t>Día 18 de agosto (viernes)</w:t>
      </w:r>
    </w:p>
    <w:p>
      <w:pPr>
        <w:pStyle w:val="Normal"/>
        <w:jc w:val="both"/>
        <w:rPr/>
      </w:pPr>
      <w:r>
        <w:rPr>
          <w:b/>
        </w:rPr>
        <w:t>Ruta: Chiussa-</w:t>
      </w:r>
      <w:r>
        <w:rPr/>
        <w:t xml:space="preserve"> </w:t>
      </w:r>
      <w:r>
        <w:rPr>
          <w:b/>
        </w:rPr>
        <w:t>Santa Magdalena -Val di Funes-Val di Gardena</w:t>
      </w:r>
    </w:p>
    <w:p>
      <w:pPr>
        <w:pStyle w:val="Normal"/>
        <w:jc w:val="both"/>
        <w:rPr/>
      </w:pPr>
      <w:r>
        <w:rPr/>
        <w:t>Nos levantamos prontito para hacer el reset de la AC y nos ponemos en marcha a las 8,30 horas hacia el Val di Funes. Para llegar hay un puerto pero de subida no parece muy complicado, más difícil será a la bajada.</w:t>
      </w:r>
    </w:p>
    <w:p>
      <w:pPr>
        <w:pStyle w:val="Normal"/>
        <w:jc w:val="both"/>
        <w:rPr/>
      </w:pPr>
      <w:r>
        <w:rPr/>
        <w:t xml:space="preserve">Vamos hasta el pueblo de Santa Magdalena de Bonzano y aparcamos en el parking del Centro de Visitantes del Parque Natural. Es gratuito y esta prácticamente vacío. Las coordenadas GPS del lugar corresponde con: </w:t>
      </w:r>
      <w:r>
        <w:rPr>
          <w:b/>
        </w:rPr>
        <w:t>N46.64260// E11.70998</w:t>
      </w:r>
      <w:r>
        <w:rPr/>
        <w:t xml:space="preserve">. </w:t>
      </w:r>
    </w:p>
    <w:p>
      <w:pPr>
        <w:pStyle w:val="Normal"/>
        <w:jc w:val="both"/>
        <w:rPr/>
      </w:pPr>
      <w:r>
        <w:rPr/>
        <w:t xml:space="preserve">Se trata de una zona no muy visitada y en verano poco turística pero tiene unos grandes atractivos visuales y es un sitio ideal para retratar el bonito paisaje de los Alpes medios, además, si quieres hacer ejercicio físico la zona dispone de muchas posibilidades para hacer algunos trekking. </w:t>
      </w:r>
    </w:p>
    <w:p>
      <w:pPr>
        <w:pStyle w:val="Normal"/>
        <w:jc w:val="both"/>
        <w:rPr/>
      </w:pPr>
      <w:r>
        <w:rPr/>
        <w:t xml:space="preserve">Lo primero que hacemos es subir hasta el Centro de Visitantes Parque Natural Puez Odle (GPS </w:t>
      </w:r>
      <w:r>
        <w:rPr>
          <w:b/>
        </w:rPr>
        <w:t>N 46.6424329 E11.7104923</w:t>
      </w:r>
      <w:r>
        <w:rPr/>
        <w:t>). Allí nos informan de todas las posibilidades turísticas de la zona. Aunque hoy queremos tener un día suave y solamente nos interesamos por un breve recorrido hacia la iglesia de Santa Magdalena y la iglesia de San Juan en Ranui.</w:t>
      </w:r>
    </w:p>
    <w:p>
      <w:pPr>
        <w:pStyle w:val="Normal"/>
        <w:jc w:val="both"/>
        <w:rPr/>
      </w:pPr>
      <w:r>
        <w:rPr/>
        <w:t xml:space="preserve">La señorita que atiende el centro de visitantes nos da un plano de la localidad y nos indica como llegar. Tenemos que caminar hacia la parte alta de las montañas, estamos en una zona rural, las casas son enormes y en su mayoría están dedicadas a la recolección de hierba para su envasado y alimentación del ganado. </w:t>
      </w:r>
    </w:p>
    <w:p>
      <w:pPr>
        <w:pStyle w:val="Normal"/>
        <w:jc w:val="both"/>
        <w:rPr/>
      </w:pPr>
      <w:r>
        <w:rPr/>
        <w:t xml:space="preserve">Vemos enormes cosechadoras cortando un tipo de hierba alta de unos 20 o 30 centímetros hasta dejar el suelo como un campo de fútbol. Las casas son de madera y tiene unas rampas donde van apilando la hierba en la parte más alta. Sus habitantes deben de ser muy Católicos porque en todas ellas podemos ver un pequeño oratorio o un cristo crucificado. Deben de ser muy ricos porque se ven buenos coches y un buen nivel de vida. </w:t>
      </w:r>
    </w:p>
    <w:p>
      <w:pPr>
        <w:pStyle w:val="Normal"/>
        <w:jc w:val="both"/>
        <w:rPr/>
      </w:pPr>
      <w:r>
        <w:rPr/>
        <w:t xml:space="preserve">Llegamos hasta la iglesia de Santa Magdalena (GPS </w:t>
      </w:r>
      <w:r>
        <w:rPr>
          <w:b/>
        </w:rPr>
        <w:t>N 46.6449667 E 11.7191319</w:t>
      </w:r>
      <w:r>
        <w:rPr/>
        <w:t xml:space="preserve">), en su entorno está la casa del cura, destaca por sus frescos en la fachada con motivos eclesiásticos, además hay, dos o tres casas más y una pequeña granja constituyen este pequeño grupo de población situado en la parte alta, está un poco alejado de la localidad, pienso que se debe a que allí se construyó el cementerio. </w:t>
      </w:r>
    </w:p>
    <w:p>
      <w:pPr>
        <w:pStyle w:val="Normal"/>
        <w:jc w:val="both"/>
        <w:rPr/>
      </w:pPr>
      <w:r>
        <w:rPr/>
        <w:t>La iglesia dedicada a la veneración de Santa Magdalena es muy antigua, ubicada en un lugar donde probablemente desde la época prehistórica los dioses paganos hacían sacrificios. Del primer edificio, mencionado en las crónicas data del año 1394, de esa época solamente ha llegado a nuestros días el campanario.</w:t>
      </w:r>
    </w:p>
    <w:p>
      <w:pPr>
        <w:pStyle w:val="Normal"/>
        <w:jc w:val="both"/>
        <w:rPr/>
      </w:pPr>
      <w:r>
        <w:rPr/>
        <w:t xml:space="preserve">El edificio actual de 1492 pertenece al período gótico tardío, como lo demuestra la nave abovedada que desemboca en un ábside añadido. Construido con sillares de piedra, destaca su exterior porque en frescos están representadas las estaciones o “Vía Crucis, en la otra fachada podemos ver un enorme fresco con la figura de San Cristóbal, popularísimo gigantón que antaño podía verse con su barba en todas las puertas de las ciudades: era creencia común que bastaba mirar su imagen para que el viajero se viese libre de todo peligro durante aquel día. </w:t>
      </w:r>
    </w:p>
    <w:p>
      <w:pPr>
        <w:pStyle w:val="Normal"/>
        <w:jc w:val="both"/>
        <w:rPr/>
      </w:pPr>
      <w:r>
        <w:rPr/>
        <w:t xml:space="preserve">El interior de la Iglesia se caracteriza por una decoración con elementos barrocos, sobre las paredes hay frases que hablan de los salmos de la Biblia “Hochpreisen Will ich Dich Mein Gott u Konig” (Quiero alabarte, Mi Dios mi Rey). El altar muestra el lienzo de Santa Magdalena, la patrona de la iglesia en actitud de contracción, en los costados las esculturas de San Pedro, Juan el Bautista, Juan el Evangelista y Jerónimo. Son notables las pinturas al fresco del artista ladino Johann M. Peskoller en la bóveda (barroca) del coro de 1928 donde se representa a Jesucristo crucificado con María Magdalena.  </w:t>
      </w:r>
    </w:p>
    <w:p>
      <w:pPr>
        <w:pStyle w:val="Normal"/>
        <w:jc w:val="both"/>
        <w:rPr/>
      </w:pPr>
      <w:r>
        <w:rPr/>
        <w:t xml:space="preserve">La capilla mortuoria en el cementerio, con su pequeño altar del siglo XVII, tiene un carácter decididamente antiguo. El altar hay una escultura de Cristo yaciente y un lienzo de la Virgen y el Niño. En el interior de un arco se representa la pintura al fresco del milagro de Jesús sanando a un ciego. </w:t>
      </w:r>
    </w:p>
    <w:p>
      <w:pPr>
        <w:pStyle w:val="Normal"/>
        <w:jc w:val="both"/>
        <w:rPr/>
      </w:pPr>
      <w:r>
        <w:rPr/>
        <w:t>Cada tres años, los peregrinos varones de Val Badia se reúnen en la iglesia de Santa Magdalena durante su peregrinación al antiguo obispado de Sabiona.</w:t>
      </w:r>
    </w:p>
    <w:p>
      <w:pPr>
        <w:pStyle w:val="Normal"/>
        <w:jc w:val="both"/>
        <w:rPr/>
      </w:pPr>
      <w:r>
        <w:rPr/>
        <w:t xml:space="preserve">Pegado a la iglesia, ya hemos dicho, se levanta una granja, pedimos permiso a su dueña para poder visitarla, nos indica que podemos dar un rodeo solamente por su zona exterior. </w:t>
      </w:r>
    </w:p>
    <w:p>
      <w:pPr>
        <w:pStyle w:val="Normal"/>
        <w:jc w:val="both"/>
        <w:rPr/>
      </w:pPr>
      <w:r>
        <w:rPr/>
        <w:t>Es nuestro primer contacto con la vida animal de los Alpes, es verdad que la zona muestra que esta todo muy verde y muy cuidado pero la vida animal destaca por su ausencia. Imaginamos que ahora toda la población se dedica al turismo y en mayor medida al de invierno.</w:t>
      </w:r>
    </w:p>
    <w:p>
      <w:pPr>
        <w:pStyle w:val="Normal"/>
        <w:jc w:val="both"/>
        <w:rPr/>
      </w:pPr>
      <w:r>
        <w:rPr/>
        <w:t xml:space="preserve">La sala grande de la granja esta ocupada por una decena de vacas que están estabuladas, en el exterior podemos ver los pequeños terneros que han nacido en el último mes y están separadas de sus madres. En los límites exteriores podemos ver unas poquitas vacas que disfrutan de la vida en libertad. </w:t>
      </w:r>
    </w:p>
    <w:p>
      <w:pPr>
        <w:pStyle w:val="Normal"/>
        <w:jc w:val="both"/>
        <w:rPr/>
      </w:pPr>
      <w:r>
        <w:rPr/>
        <w:t xml:space="preserve">Decidimos bajar hasta el pueblo para poder preguntar como ir a visitar la iglesia de San Juan en Ranui, por las fotos de Internet debe de estar un tanto alejada de la población. Una señora nos confirma la dirección, todo subiendo hacia el norte, unos 15 minutos andando y como 1 kilómetro de recorrido. </w:t>
      </w:r>
    </w:p>
    <w:p>
      <w:pPr>
        <w:pStyle w:val="Normal"/>
        <w:jc w:val="both"/>
        <w:rPr/>
      </w:pPr>
      <w:r>
        <w:rPr/>
        <w:t xml:space="preserve">Las máquinas recolectoras de hierba trabajan intensamente cortando las hierbas en los campos cercanos, además compactan rápidamente para guardar el frescor en enormes sacos de plástico. </w:t>
      </w:r>
    </w:p>
    <w:p>
      <w:pPr>
        <w:pStyle w:val="Normal"/>
        <w:jc w:val="both"/>
        <w:rPr/>
      </w:pPr>
      <w:r>
        <w:rPr/>
        <w:t>Decir que dejamos la autocaravana en el parking y subimos andando y consideramos que es un acierto porque en la zona de la iglesia es prácticamente imposible dejarla aparcada, con unos caminos tan estrechos que solamente puede circular un vehículo.</w:t>
      </w:r>
    </w:p>
    <w:p>
      <w:pPr>
        <w:pStyle w:val="Normal"/>
        <w:jc w:val="both"/>
        <w:rPr/>
      </w:pPr>
      <w:r>
        <w:rPr/>
        <w:t xml:space="preserve">En mitad del camino ya se adivina la zona donde esta la iglesia porque esta muy despejada y solamente se puede adivinar la forma de la torre de cebolla, el verdor de los campos y al fondo los picos del Odle, aunque en estos momentos esta oculto por la nubes. </w:t>
      </w:r>
    </w:p>
    <w:p>
      <w:pPr>
        <w:pStyle w:val="Normal"/>
        <w:jc w:val="both"/>
        <w:rPr/>
      </w:pPr>
      <w:r>
        <w:rPr/>
        <w:t>La visita a esta iglesia esta clasificada como uno de los sitios más bonitos del planeta, y verdaderamente que lo es. El valle de Funes y esta iglesia en concreto esta catalogada entre los 7 pueblos más bonitos de Italia y la panorámica que contemplamos hace el número tres.</w:t>
      </w:r>
    </w:p>
    <w:p>
      <w:pPr>
        <w:pStyle w:val="Normal"/>
        <w:jc w:val="both"/>
        <w:rPr/>
      </w:pPr>
      <w:r>
        <w:rPr/>
        <w:t xml:space="preserve">La verdad que no es fácil encontrarlo pero una vez que ves la silueta de la torre puedes imaginar el camino que te puede conducir hacia la iglesia, hay que atravesar varios caminos de granjas. Pensar que no hay ningún cartel que te pueda ayudar para llegar a la iglesia, tendrás que ver una enorme granja reconvertida en hotel Ansitz Ranuihof, desde ahí un camino que no puedes abandonar porque esta acotado, este te lleva hasta la iglesia (GPS </w:t>
      </w:r>
      <w:r>
        <w:rPr>
          <w:b/>
        </w:rPr>
        <w:t>N 46.6365057 E 11.7212942</w:t>
      </w:r>
      <w:r>
        <w:rPr/>
        <w:t xml:space="preserve">). </w:t>
      </w:r>
    </w:p>
    <w:p>
      <w:pPr>
        <w:pStyle w:val="Normal"/>
        <w:jc w:val="both"/>
        <w:rPr/>
      </w:pPr>
      <w:r>
        <w:rPr/>
        <w:t xml:space="preserve">Ante nuestros ojos una obra de Dios contaminada por el hombre, es imposible sacar una fotografía, hay una pareja de chinos o japoneses haciéndose fotografías vestidos de novios y dos familias descansan en la puerta de la iglesia con la esperanza de verla en algún momento abierta. Después hemos sabido por Internet que las llaves de la iglesia están en manos de una granja cercana, imaginamos que la de la esquina.  </w:t>
      </w:r>
    </w:p>
    <w:p>
      <w:pPr>
        <w:pStyle w:val="Normal"/>
        <w:jc w:val="both"/>
        <w:rPr/>
      </w:pPr>
      <w:r>
        <w:rPr/>
        <w:t xml:space="preserve">La Chiesetta di San Giovanni in Ranui es parte de la granja cerrada Ranui y se encuentra en los prados de Ranui, justo al lado de la granja. La pequeña joya barroca le da una gracia particular a todo el paisaje fue encargado por Michael von Jenner en 1744., dominado en fondo del imponente grupo dolomita de Odle. La imagen de la iglesia de Ranui con el Odle en el fondo se considera una de las vistas más sugerentes de los Dolomitas. </w:t>
      </w:r>
    </w:p>
    <w:p>
      <w:pPr>
        <w:pStyle w:val="Normal"/>
        <w:jc w:val="both"/>
        <w:rPr/>
      </w:pPr>
      <w:r>
        <w:rPr/>
        <w:t>Del exterior destaca la estrecha torre coronada por una cúpula de cebolla recubierta de cobre que tiene una estrella, refiere al martirio de Juan, que fue arrojado al río Moldava, y el hecho de que tuviera una guirnalda en forma de estrella llevó al descubrimiento de su cadáver.</w:t>
      </w:r>
    </w:p>
    <w:p>
      <w:pPr>
        <w:pStyle w:val="Normal"/>
        <w:jc w:val="both"/>
        <w:rPr/>
      </w:pPr>
      <w:r>
        <w:rPr/>
        <w:t xml:space="preserve">La iglesia de Ranui está documentada por primera vez ya en el siglo XIV. La decoración del interior destaca por el altar jaspeado con las dos pinturas que merecen atención especial. </w:t>
      </w:r>
    </w:p>
    <w:p>
      <w:pPr>
        <w:pStyle w:val="Normal"/>
        <w:jc w:val="both"/>
        <w:rPr/>
      </w:pPr>
      <w:r>
        <w:rPr/>
        <w:t>La iglesia está dedicada a San Juan Nepomuceno, a quien también se le dedica una serie de imágenes en las paredes laterales del altar de la capilla contiene un retablo que fue pintado por el pintor Franz Unterberger y representa a María en el trono con un bebé Jesús en su vientre y John Nepomuceno, que muestra su lengua como un signo de su discreción. El altar de la capilla de la antigua residencia de caza, hecha de madera veteada, es una de sus obras más significativas.</w:t>
      </w:r>
    </w:p>
    <w:p>
      <w:pPr>
        <w:pStyle w:val="Normal"/>
        <w:jc w:val="both"/>
        <w:rPr/>
      </w:pPr>
      <w:r>
        <w:rPr/>
        <w:t>En las paredes interiores, nueve pinturas barrocas hablan de la vida de san Juan. Fueron pintados a mediados del siglo XVIII, probablemente por el pintor de la corte de Bressanone Nikolaus Weis.</w:t>
      </w:r>
    </w:p>
    <w:p>
      <w:pPr>
        <w:pStyle w:val="Normal"/>
        <w:jc w:val="both"/>
        <w:rPr/>
      </w:pPr>
      <w:r>
        <w:rPr/>
        <w:t>La iglesia se hizo muy famosa porque se edito un sello especial de Adviento: El sello austríaco 2009 del correo austriaco muestra la pequeña iglesia de Ranui y fue creado según una acuarela de Reinhold Stecher, obispo emérito de la diócesis de Innsbruck. La acuarela ha sido comprada por el municipio y ahora está en la casa cívica.</w:t>
      </w:r>
    </w:p>
    <w:p>
      <w:pPr>
        <w:pStyle w:val="Normal"/>
        <w:jc w:val="both"/>
        <w:rPr/>
      </w:pPr>
      <w:r>
        <w:rPr/>
        <w:t xml:space="preserve">Después de la visita a la iglesia bajamos por el camino andando y en quince minutos estamos otra vez el parking del Centro de Visitantes (GPS </w:t>
      </w:r>
      <w:r>
        <w:rPr>
          <w:b/>
        </w:rPr>
        <w:t>N46.64260// E11.70998</w:t>
      </w:r>
      <w:r>
        <w:rPr/>
        <w:t>). Decidimos quedarnos a comer en la autocaravana y luego proseguir viaje.</w:t>
      </w:r>
    </w:p>
    <w:p>
      <w:pPr>
        <w:pStyle w:val="Normal"/>
        <w:jc w:val="both"/>
        <w:rPr/>
      </w:pPr>
      <w:r>
        <w:rPr/>
        <w:t xml:space="preserve">Enseguida montamos la mesa, tenemos como estrella de la comida un jugoso pollo en salsa de almendras que lleva toda la mañana descongelándose, solamente tenemos que calentarlo y acompañarlo con unas sencillas patatas fritas de bolsa y algunos recuelos de las sobras de días anteriores, como el pan es escaso sacamos una bolsa de pan tostado del Mercadona, de postre tenemos unos olorosos melones de Cantelup que habíamos comprado en Francia. </w:t>
      </w:r>
    </w:p>
    <w:p>
      <w:pPr>
        <w:pStyle w:val="Normal"/>
        <w:jc w:val="both"/>
        <w:rPr/>
      </w:pPr>
      <w:r>
        <w:rPr/>
        <w:t xml:space="preserve">Después de comer salimos con destino a Val di Gardena, toda la carretera del Valle de Funes SP 741 es bajada y estamos sometiendo a los frenos a un enorme trabajo, por lo que decido hacer una parada rápida en un apartadero de BUS, con la desgracia que rozo la rueda trasera con el adoquín del pavimento y me produce un roto en la goma de la rueda (cosa que no aprecio hasta unos días más tarde).   </w:t>
      </w:r>
    </w:p>
    <w:p>
      <w:pPr>
        <w:pStyle w:val="Normal"/>
        <w:jc w:val="both"/>
        <w:rPr/>
      </w:pPr>
      <w:r>
        <w:rPr/>
        <w:t xml:space="preserve">Llegamos a la localidad de Ortisei a las 16,00 horas. Sabemos que es una población complicada su visita pero intentamos aparcar en un parking que vemos indicado para autobuses. Preguntamos y nos confirman que no hay problema aparcar hasta las 21,00 horas, ósea imposible pasar la noche, el precio para el resto de la tarde es de 6 euros. Nos parece correcto y vamos aprovecharlo. Las coordenadas GPS del lugar corresponden con: </w:t>
      </w:r>
      <w:r>
        <w:rPr>
          <w:b/>
        </w:rPr>
        <w:t>N46.57288//E11.66990</w:t>
      </w:r>
      <w:r>
        <w:rPr/>
        <w:t>.</w:t>
      </w:r>
    </w:p>
    <w:p>
      <w:pPr>
        <w:pStyle w:val="Normal"/>
        <w:jc w:val="both"/>
        <w:rPr/>
      </w:pPr>
      <w:r>
        <w:rPr/>
        <w:t>El parking esta situado en el funicular que va desde Ortisei hasta Alpes di Siusi Seilbahn St.Ulrich Seiseralm Mont Sëu y que en verano se dedica para rutas de trekking y para las visitas turísticas a la propia Ortisei.</w:t>
      </w:r>
    </w:p>
    <w:p>
      <w:pPr>
        <w:pStyle w:val="Normal"/>
        <w:jc w:val="both"/>
        <w:rPr/>
      </w:pPr>
      <w:r>
        <w:rPr/>
        <w:t xml:space="preserve">Una vez aparcado (lo más difícil) nos dedicaremos el resto del día para hacer una visita rápida a Ortisei. Un estrecho puente salva la carretera SS242 y más adelante el río Gardena. </w:t>
      </w:r>
    </w:p>
    <w:p>
      <w:pPr>
        <w:pStyle w:val="Normal"/>
        <w:jc w:val="both"/>
        <w:rPr/>
      </w:pPr>
      <w:r>
        <w:rPr/>
        <w:t>Ante nuestros ojos una floreciente ciudad de unos 5000 habitantes censados, tiene una arquitectura propia de hoteles para los deportes de invierno y que ahora se llena para la práctica de los deportes de verano.</w:t>
      </w:r>
    </w:p>
    <w:p>
      <w:pPr>
        <w:pStyle w:val="Normal"/>
        <w:jc w:val="both"/>
        <w:rPr/>
      </w:pPr>
      <w:r>
        <w:rPr/>
        <w:t>Ortisei se denomina asó porque era el lugar donde había llanos de ortigas, donde en el escudo de armas representa San Ulrich con las vestimentas de obispo y una cruz de oro en su mano derecha, montando en un caballo con atavíos de oro, tres picos de montañas verdes y el fondo de oro. El emblema está adornado con una cabeza azul con tres insignias que se alternan con dos abejas doradas, que simbolizan la laboriosidad de los habitantes del municipio.</w:t>
      </w:r>
    </w:p>
    <w:p>
      <w:pPr>
        <w:pStyle w:val="Normal"/>
        <w:jc w:val="both"/>
        <w:rPr/>
      </w:pPr>
      <w:r>
        <w:rPr/>
        <w:t xml:space="preserve">Al otro lado del puente esta el hotel Cavallino Blanco y su enorme piscina, imaginamos que esta climatizada porque a estas horas ya hace fresquito para estar bañándose alegremente a la intemperie.  Esta imagen nos demuestra que estamos ante una ciudad muy especial y desarrollada turisticamente que permite bañarse caliente mientras se contemplan las montañas nevadas de los Alpes. </w:t>
      </w:r>
    </w:p>
    <w:p>
      <w:pPr>
        <w:pStyle w:val="Normal"/>
        <w:jc w:val="both"/>
        <w:rPr/>
      </w:pPr>
      <w:r>
        <w:rPr/>
        <w:t xml:space="preserve">Vamos directamente hacia la oficina de turismo para que nos informen que podemos ver el resto del día (GPS </w:t>
      </w:r>
      <w:r>
        <w:rPr>
          <w:b/>
        </w:rPr>
        <w:t>N 46.5750515 E 11.6710962</w:t>
      </w:r>
      <w:r>
        <w:rPr/>
        <w:t xml:space="preserve">), aunque ya es muy tarde, básicamente nos recomiendan dar una vuelta por sus iglesias. </w:t>
      </w:r>
    </w:p>
    <w:p>
      <w:pPr>
        <w:pStyle w:val="Normal"/>
        <w:jc w:val="both"/>
        <w:rPr/>
      </w:pPr>
      <w:r>
        <w:rPr/>
        <w:t xml:space="preserve">La primera iglesia la podemos ver unos metros más arriba San Ulrich de la Epifanía  (GPS </w:t>
      </w:r>
      <w:r>
        <w:rPr>
          <w:b/>
        </w:rPr>
        <w:t>N 46.5753033 E 11.6715141</w:t>
      </w:r>
      <w:r>
        <w:rPr/>
        <w:t xml:space="preserve">). Fue construido entre 1791 y 1796 en un estilo neoclásico con elementos barrocos de Matthäus Wachter. </w:t>
      </w:r>
    </w:p>
    <w:p>
      <w:pPr>
        <w:pStyle w:val="Normal"/>
        <w:jc w:val="both"/>
        <w:rPr/>
      </w:pPr>
      <w:r>
        <w:rPr/>
        <w:t>La iglesia tiene una estructura de cruz latina. La fachada revocada en dos tonos está coronada por un tímpano con volutas limitadas inferiormente por un marco de curso de cuerda, mientras que un segundo cuadro lo divide a media altura. El portal, ligeramente elevado con respecto al nivel de la calle, está precedida por un pórtico cuyo techo inclinado tiene una inscripción dedicatoria y tres estatuas barrocas: dos ángeles que rigen el Evangelio y las tablas de la ley y una figura central y que sostienen el cáliz. El campanario de cebolla se encuentra en el lado derecho, no muy lejos del ábside semicircular. La cúpula baja se injerta en las pilastras.</w:t>
      </w:r>
    </w:p>
    <w:p>
      <w:pPr>
        <w:pStyle w:val="Normal"/>
        <w:jc w:val="both"/>
        <w:rPr/>
      </w:pPr>
      <w:r>
        <w:rPr/>
        <w:t>El interior de la iglesia con tres naves está iluminado por lunetas y ventanas rectangulares, en parte mosaico. Las dos capillas laterales están dedicadas al Sagrado Corazón y a la Virgen del Rosario. La iglesia conserva un rico aparato pictórico barroco y una gran cantidad de esculturas, principalmente de madera, realizadas por artistas de Val Gardena.</w:t>
      </w:r>
    </w:p>
    <w:p>
      <w:pPr>
        <w:pStyle w:val="Normal"/>
        <w:jc w:val="both"/>
        <w:rPr/>
      </w:pPr>
      <w:r>
        <w:rPr/>
        <w:t xml:space="preserve">Gran parte del trabajo en la iglesia hecha en madera como altares, estatuas, esculturas, adornos tallados en madera, así como la pintura y trabajos de dorado fueron realizados por artistas y artesanos locales. La iglesia de Sant Ulrich se dedica a la veneración de la Epifanía del Señor, que se refleja una pintura junto con los Reyes magos, obra de Josef Moroder Lusenberg, esta datada en 1888. </w:t>
      </w:r>
    </w:p>
    <w:p>
      <w:pPr>
        <w:pStyle w:val="Normal"/>
        <w:jc w:val="both"/>
        <w:rPr/>
      </w:pPr>
      <w:r>
        <w:rPr/>
        <w:t>A la derecha y a la izquierda del altar están las esculturas de San Wolfgang y San Ulrich, son obras esculpidas por Johann Dominik Demetz en 1890. En la parte frontal del presbiterio, en el altar, hay estatuas de los cuatro evangelistas, obra del conocido escultor Johann Dominik Mahlknecht de Rainell y las estatuas de San Pedro y San Pablo, respectivamente obra de Josef Moroder de Lenert y Ludwig Moroder dl Mëune.</w:t>
      </w:r>
    </w:p>
    <w:p>
      <w:pPr>
        <w:pStyle w:val="Normal"/>
        <w:jc w:val="both"/>
        <w:rPr/>
      </w:pPr>
      <w:r>
        <w:rPr/>
        <w:t xml:space="preserve">Delante de la puerta de mármol a la derecha e izquierda hay dos altares menores. El primero está dedicado a San José que es interpretado por una estatua del escultor Franz Demetz Sotra, y la segunda dedicada a la Virgen María con una escultura Josef Moroder Lusenberg. </w:t>
      </w:r>
    </w:p>
    <w:p>
      <w:pPr>
        <w:pStyle w:val="Normal"/>
        <w:jc w:val="both"/>
        <w:rPr/>
      </w:pPr>
      <w:r>
        <w:rPr/>
        <w:t>A la derecha del altar de San José se encuentra la gran estatua de madera dedicada al santo patrón representado Udalrico vestido de obispo sentado en el trono, obra de Ludovico Moroder. En el centro del pasillo central está la estatua de la Virgen con el niño, obra del artista Johann Dominik Mahlknecht, a la derecha.</w:t>
      </w:r>
    </w:p>
    <w:p>
      <w:pPr>
        <w:pStyle w:val="Normal"/>
        <w:jc w:val="both"/>
        <w:rPr/>
      </w:pPr>
      <w:r>
        <w:rPr/>
        <w:t xml:space="preserve">Mirando hacia el techo, las hermosas pinturas de las cúpulas saltan a la vista, las obras de los hermanos Franz y Josef Kirchebner de Innsbruch. </w:t>
      </w:r>
    </w:p>
    <w:p>
      <w:pPr>
        <w:pStyle w:val="Normal"/>
        <w:jc w:val="both"/>
        <w:rPr/>
      </w:pPr>
      <w:r>
        <w:rPr/>
        <w:t>Nuestro siguiente destino por el mismo orden que nos han puesto en la oficina de turismo es subir hasta la parte alta donde se encuentra la iglesia de Santa Ana.</w:t>
      </w:r>
    </w:p>
    <w:p>
      <w:pPr>
        <w:pStyle w:val="Normal"/>
        <w:jc w:val="both"/>
        <w:rPr/>
      </w:pPr>
      <w:r>
        <w:rPr/>
        <w:t xml:space="preserve">Para subir hasta la parte alta del pueblo han excavado en la roca de la montaña y han puesto una cinta trasportadora que te permite subir con los esquíes puestos para en el invierno luego coger el telesilla que te deja en las pistas de Seceda a unos 2500 metros, mientras en verano es gratuito y permite a la población comunicarse. </w:t>
      </w:r>
    </w:p>
    <w:p>
      <w:pPr>
        <w:pStyle w:val="Normal"/>
        <w:jc w:val="both"/>
        <w:rPr/>
      </w:pPr>
      <w:r>
        <w:rPr/>
        <w:t>Aquí se puede hacer uno de los trekking más bonitos de los Alpes y es subir en el telesquí hasta Seceda e ir bajando los 8 Km. por el sendero número 6 que te lleva a Cuca, cerca de la cabaña de Curona, el camino comienza aguas abajo a Furnes y Oberwinkel. Desde el restaurante Costamula se llega al valle de Ann, dura unas 2 horas y media.</w:t>
      </w:r>
    </w:p>
    <w:p>
      <w:pPr>
        <w:pStyle w:val="Normal"/>
        <w:jc w:val="both"/>
        <w:rPr/>
      </w:pPr>
      <w:r>
        <w:rPr/>
        <w:t>Bueno nosotros desde la parte alta de Ortisei subimos hasta el cementerio donde se encuentra la iglesia de San Ana. La primera referencia que hay de la iglesia es que se levanta como capilla de los muertos y se remonta a 1425.</w:t>
      </w:r>
    </w:p>
    <w:p>
      <w:pPr>
        <w:pStyle w:val="Normal"/>
        <w:jc w:val="both"/>
        <w:rPr/>
      </w:pPr>
      <w:r>
        <w:rPr/>
        <w:t>La iglesia es de estilo gótico y la decoración interior es barroca. Un grupo de devotos voluntarios en Santa Ana se hizo cargo de la iglesia durante 300 años. A principios del siglo XVI, se ocuparon de la construcción de un nuevo techo de la iglesia en estilo gótico. Reemplazaron el techo plano de madera que cubría la iglesia. El campanario con las dos campanas que tiene en la actualidad se hizo en 1799. En 1982 la iglesia de Santa Ana se restauró a fondo.</w:t>
      </w:r>
    </w:p>
    <w:p>
      <w:pPr>
        <w:pStyle w:val="Normal"/>
        <w:jc w:val="both"/>
        <w:rPr/>
      </w:pPr>
      <w:r>
        <w:rPr/>
        <w:t xml:space="preserve">En la pintura principal del altar es de Josef Anton Mahlknecht (1859) se representan a San Joaquín y Santa Ana con María la Niña. Las dos estatuas de San Joaquín y San José de la derecha y la izquierda del altar, e incluso los pequeños ángeles y querubines son obras de gran valor artístico de Matthias Vinatzer (1717-1784). Digno de mención son los frescos en el techo de la iglesia que representan la intercesión de Santa Ana y en la fachada externa sobre la entrada el motivo de María Auxiliadora. </w:t>
      </w:r>
    </w:p>
    <w:p>
      <w:pPr>
        <w:pStyle w:val="Normal"/>
        <w:jc w:val="both"/>
        <w:rPr/>
      </w:pPr>
      <w:r>
        <w:rPr/>
        <w:t xml:space="preserve">En la zona podemos ver el memorial con la figura de Luis Treker, fue un director de cine, trabajo de actor y estudio arquitectura, fue un gran montañero y amante de este región del Tirol.  </w:t>
      </w:r>
    </w:p>
    <w:p>
      <w:pPr>
        <w:pStyle w:val="Normal"/>
        <w:jc w:val="both"/>
        <w:rPr/>
      </w:pPr>
      <w:r>
        <w:rPr/>
        <w:t>Bajamos nuevamente hasta la zona media de Ortisei por la cinta transportadora y en unos pocos minutos hemos bajado todo el desnivel de la montaña sin mucho esfuerzo.</w:t>
      </w:r>
    </w:p>
    <w:p>
      <w:pPr>
        <w:pStyle w:val="Normal"/>
        <w:jc w:val="both"/>
        <w:rPr/>
      </w:pPr>
      <w:r>
        <w:rPr/>
        <w:t>En las calles hay una exposición dedicada a los artistas de la zona que trabajan las maderas de los árboles como Armin Grunt que enfatiza el espíritu libre y la fuerza de los pensamientos en una obra de arte impresionante.</w:t>
      </w:r>
    </w:p>
    <w:p>
      <w:pPr>
        <w:pStyle w:val="Normal"/>
        <w:jc w:val="both"/>
        <w:rPr/>
      </w:pPr>
      <w:r>
        <w:rPr/>
        <w:t xml:space="preserve">Marchamos en dirección a la iglesia de San Antonio (GPS </w:t>
      </w:r>
      <w:r>
        <w:rPr>
          <w:b/>
        </w:rPr>
        <w:t>N 46.5737246 E 11.6733522</w:t>
      </w:r>
      <w:r>
        <w:rPr/>
        <w:t>), en la misma plaza, podemos ver el sorprendente mural de Donald Trump besándose con el coreano Kim Jong Un’s, obra del artista Obiz.cube. Rememora el beso comunista entre Mijaíl Gorbachov, y el jefe de Estado de la República Democrática Alemana, Erich Honecker en 1986.</w:t>
      </w:r>
    </w:p>
    <w:p>
      <w:pPr>
        <w:pStyle w:val="Normal"/>
        <w:jc w:val="both"/>
        <w:rPr/>
      </w:pPr>
      <w:r>
        <w:rPr/>
        <w:t>La Iglesia de San Antonio está consagrada a San Antonio de Padua y fue construida en estilo renacentista. Se encuentra en el centro de la plaza de San Antonio y por su belleza brilla en toda el área de la plaza. El documento remoto que habla de la iglesia de San Antonio se remonta a 1430. La iglesia que podemos ver hoy en día se construyó entre 1673 y 1776, y fue consagrada en 1780 por el obispo Paulino de Bressanone Mayr.</w:t>
      </w:r>
    </w:p>
    <w:p>
      <w:pPr>
        <w:pStyle w:val="Normal"/>
        <w:jc w:val="both"/>
        <w:rPr/>
      </w:pPr>
      <w:r>
        <w:rPr/>
        <w:t>En la pared externa al sur de la iglesia se encuentra, en un nicho, la estatua barroca de San Giovanni Nepomuceno y sobre el portal de entrada la estatua de San Antonio. Las 6 vidrieras de la iglesia y el rosetón sobre la entrada iluminan el interior de la iglesia. Las ventanas fueron financiadas por la familia Franz Insam-Brida.</w:t>
      </w:r>
    </w:p>
    <w:p>
      <w:pPr>
        <w:pStyle w:val="Normal"/>
        <w:jc w:val="both"/>
        <w:rPr/>
      </w:pPr>
      <w:r>
        <w:rPr/>
        <w:t xml:space="preserve">El interior destaca el altar mayor es de estilo románico y la pintura central que es la obra del pintor Melchior Paul von Deschwanden alrededor de 1850. Las estatuas a la izquierda y a la derecha del altar representan a San Ruprecht y Sant Ulrico, obras esculpidas por Johannes Vinatzer en 1684. En los altares laterales se representan las pinturas al óleo de Josef Moroder Lusenberg y las cabezas de los angelitos de la escuela de los hermanos Vinatzer. En los nichos del púlpito barroco hay esculturas de los 4 evangelistas. Las 12 pinturas al óleo en la cornisa de la iglesia del siglo XVII representan escenas de la vida de San Antonio. </w:t>
      </w:r>
    </w:p>
    <w:p>
      <w:pPr>
        <w:pStyle w:val="Normal"/>
        <w:jc w:val="both"/>
        <w:rPr/>
      </w:pPr>
      <w:r>
        <w:rPr/>
        <w:t xml:space="preserve">El resto de la tarde nos dedicamos a ver el intenso comercio de la ciudad de Ortisei, destaca las tiendas dedicadas al gourmet, donde se venden todo tipo de embutidos, tratan de destacar el jamón, tipo serrano, lomos y chorizos, de cerdo y de venados. </w:t>
      </w:r>
    </w:p>
    <w:p>
      <w:pPr>
        <w:pStyle w:val="Normal"/>
        <w:jc w:val="both"/>
        <w:rPr/>
      </w:pPr>
      <w:r>
        <w:rPr/>
        <w:t xml:space="preserve">Esta entrada la tarde, y el termómetro ha bajado, pensamos en tomarnos un chocolate acompañado de un apfelstrudel austriaco, pensamos que no será difícil conseguirlo, justo enfrente vemos el Caffé Haigi (GPS </w:t>
      </w:r>
      <w:r>
        <w:rPr>
          <w:b/>
        </w:rPr>
        <w:t>N 46.5733692 E 11.673841</w:t>
      </w:r>
      <w:r>
        <w:rPr/>
        <w:t>) donde en su carta indica que podemos pedirlo. Después de degustar la merienda y entrar en calor pedimos la cuenta 23,60 euros.</w:t>
      </w:r>
    </w:p>
    <w:p>
      <w:pPr>
        <w:pStyle w:val="Normal"/>
        <w:jc w:val="both"/>
        <w:rPr/>
      </w:pPr>
      <w:r>
        <w:rPr/>
        <w:t xml:space="preserve">Marchamos hasta el parking de Ortisei (GPS </w:t>
      </w:r>
      <w:r>
        <w:rPr>
          <w:b/>
        </w:rPr>
        <w:t>N46.57288 E 11.66990</w:t>
      </w:r>
      <w:r>
        <w:rPr/>
        <w:t>) hubiera sido un buen sitio para pasar la noche pero ya hemos oído al responsable del parking lo primero que nos ha advertido: no se puede pasar la noche.</w:t>
      </w:r>
    </w:p>
    <w:p>
      <w:pPr>
        <w:pStyle w:val="Normal"/>
        <w:jc w:val="both"/>
        <w:rPr/>
      </w:pPr>
      <w:r>
        <w:rPr/>
        <w:t>Salimos de Ortisei camino de la montaña por la carretera SS242, la verdad que son pocos kilómetros los que nos faltan a nuestro destino en Plan de Gralba, se encuentra a los pies del teleférico que te conduce hasta Piz Sella.</w:t>
      </w:r>
    </w:p>
    <w:p>
      <w:pPr>
        <w:pStyle w:val="Normal"/>
        <w:jc w:val="both"/>
        <w:rPr/>
      </w:pPr>
      <w:r>
        <w:rPr/>
        <w:t xml:space="preserve">Para pernoctar seguimos hasta el área de autocaravanas en Plan de Gralba, es un parking especial que tiene muchas plazas con un pavimento de tierra. Las coordenadas GPS del lugar corresponden con: </w:t>
      </w:r>
      <w:r>
        <w:rPr>
          <w:b/>
        </w:rPr>
        <w:t>N46.53267// E 11.77252</w:t>
      </w:r>
      <w:r>
        <w:rPr/>
        <w:t>.</w:t>
      </w:r>
    </w:p>
    <w:p>
      <w:pPr>
        <w:pStyle w:val="Normal"/>
        <w:jc w:val="both"/>
        <w:rPr/>
      </w:pPr>
      <w:r>
        <w:rPr/>
        <w:t xml:space="preserve">Pregunto nada más llegar como se paga el parking y me informan que no me preocupe mañana a primera hora vendrá el encargado para cobrar los 12 euros por todo el día. </w:t>
      </w:r>
    </w:p>
    <w:p>
      <w:pPr>
        <w:pStyle w:val="Normal"/>
        <w:jc w:val="both"/>
        <w:rPr/>
      </w:pPr>
      <w:r>
        <w:rPr/>
        <w:t xml:space="preserve">La cena tiene que ser ligera porque hemos merendado pero aquí nadie se quiere ir a la cama con el estómago vacío. Organizamos un pica-pica: sacamos unas latas de patés, un poco de fiambre y los restos del queso de oveja que abrimos ayer. De postre nos queda alguna unidad del famoso melón de Cantelup que compramos en el Carrefour de Francia y que todavía aromatizaba nuestro garaje. </w:t>
      </w:r>
    </w:p>
    <w:p>
      <w:pPr>
        <w:pStyle w:val="Normal"/>
        <w:jc w:val="both"/>
        <w:rPr/>
      </w:pPr>
      <w:r>
        <w:rPr/>
        <w:t>Consultamos la información meteorológica y dice que estamos a una altitud de 2300 metros y la temperatura que hace en estos momentos es de 18ºC y que bajará extremamente a lo largo de la noche.</w:t>
      </w:r>
    </w:p>
    <w:p>
      <w:pPr>
        <w:pStyle w:val="Normal"/>
        <w:rPr>
          <w:b/>
          <w:b/>
        </w:rPr>
      </w:pPr>
      <w:r>
        <w:rPr>
          <w:b/>
        </w:rPr>
        <w:t>Día 19 de agosto (sábado)</w:t>
      </w:r>
    </w:p>
    <w:p>
      <w:pPr>
        <w:pStyle w:val="Normal"/>
        <w:rPr>
          <w:b/>
          <w:b/>
        </w:rPr>
      </w:pPr>
      <w:r>
        <w:rPr>
          <w:b/>
        </w:rPr>
        <w:t>Ruta: Plan di Gralba-Marmolada</w:t>
      </w:r>
    </w:p>
    <w:p>
      <w:pPr>
        <w:pStyle w:val="Normal"/>
        <w:rPr>
          <w:b/>
          <w:b/>
        </w:rPr>
      </w:pPr>
      <w:r>
        <w:rPr>
          <w:b/>
        </w:rPr>
      </w:r>
    </w:p>
    <w:p>
      <w:pPr>
        <w:pStyle w:val="Normal"/>
        <w:jc w:val="both"/>
        <w:rPr/>
      </w:pPr>
      <w:r>
        <w:rPr/>
        <w:t xml:space="preserve">La noche ha sido movida, no ha cesado de llover, algunas veces con mucha intensidad, en algunos momentos daba casi miedo estar a la sombra de semejantes montañas sobre nuestras cabezas te hace sentir que puedas tener una riada. </w:t>
      </w:r>
    </w:p>
    <w:p>
      <w:pPr>
        <w:pStyle w:val="Normal"/>
        <w:jc w:val="both"/>
        <w:rPr/>
      </w:pPr>
      <w:r>
        <w:rPr/>
        <w:t xml:space="preserve">Nos levantamos a las 7:00 horas, ordenamos un poco y hacemos los desayunos. Hacemos un reset porque tiene un lugar especial para el vaciado del químico aunque no es posible eliminar las aguas grises. </w:t>
      </w:r>
    </w:p>
    <w:p>
      <w:pPr>
        <w:pStyle w:val="Normal"/>
        <w:jc w:val="both"/>
        <w:rPr/>
      </w:pPr>
      <w:r>
        <w:rPr/>
        <w:t xml:space="preserve">A nuestro lado vemos como la mayoría de las autocaravanas arrancan y salen pitando, cuando aun no ha llegado el responsable del parking a cobrar, vemos como nos quedamos la mitad de los que hemos pernoctado. Esto es una realidad del autocaravanismo, en España y en toda Europa, me pongo el despertador para salir pitando y así no pago. Imagino que dentro de poco o estará prohibido pernoctar en este lugar privilegiado o bien habrá una máquina a la entrada que obligará a cobrar por adelantado.  </w:t>
      </w:r>
    </w:p>
    <w:p>
      <w:pPr>
        <w:pStyle w:val="Normal"/>
        <w:jc w:val="both"/>
        <w:rPr/>
      </w:pPr>
      <w:r>
        <w:rPr/>
        <w:t xml:space="preserve">Enseguida llama a nuestra puerta el responsable del parking con su papelito para pagar los 12 euros de rigor, no comentamos nada de la afluencia de autocaravanas durante la noche para no echar más leña al fuego. </w:t>
      </w:r>
    </w:p>
    <w:p>
      <w:pPr>
        <w:pStyle w:val="Normal"/>
        <w:jc w:val="both"/>
        <w:rPr/>
      </w:pPr>
      <w:r>
        <w:rPr/>
        <w:t xml:space="preserve">Habíamos pensado coger el funicular hasta Piz Sella y luego un pequeño trekking hasta el refugio Emilio Comici, dar una vuelta y regresar en el funicular, pero aquí llueve y en la montaña indica que hay 6 cm. de nieve y la temperatura es de -1ºC, están todas las cumbres cubiertas de nubes y no merece la pena gastarse 80 euros para no ver nada. </w:t>
      </w:r>
    </w:p>
    <w:p>
      <w:pPr>
        <w:pStyle w:val="Normal"/>
        <w:jc w:val="both"/>
        <w:rPr/>
      </w:pPr>
      <w:r>
        <w:rPr/>
        <w:t xml:space="preserve">Nos ponemos en marcha hacia la siguiente opción del viaje en el paso Pordoi, pasando primero por el paso Sella que empieza  la subida nada más salir del parking del Piz Sella en Plan di Gralba por la carretera SS243 y discurre entre el GrupoSella y el Sassolungo. Este último es un pico imponente con unos 1500 metros de roca. </w:t>
      </w:r>
    </w:p>
    <w:p>
      <w:pPr>
        <w:pStyle w:val="Normal"/>
        <w:jc w:val="both"/>
        <w:rPr/>
      </w:pPr>
      <w:r>
        <w:rPr/>
        <w:t xml:space="preserve">La carretera es muy empinada, esta pintadas ambas cunetas pero no la raya central, por lo que hay que tener cuidado al cruzarse con vehículos anchos (bus, camiones, autocaravanas), vemos muchos ciclistas imitando los corredores del giro de Italia y muchos motociclistas haciendo curvas de montaña. </w:t>
      </w:r>
    </w:p>
    <w:p>
      <w:pPr>
        <w:pStyle w:val="Normal"/>
        <w:jc w:val="both"/>
        <w:rPr/>
      </w:pPr>
      <w:r>
        <w:rPr/>
        <w:t xml:space="preserve">Durante el camino, entre bajadas y subidas hay numerosos ensanchamientos en la carretera para poder parar a contemplar el paisaje y para enfriar los frenos que se recalientan con mucha facilidad debido al peso de nuestras autocaravanas, cuando veáis que esto puede estar pasando mejor parar media hora y continuar el viaje tranquilamente. </w:t>
      </w:r>
    </w:p>
    <w:p>
      <w:pPr>
        <w:pStyle w:val="Normal"/>
        <w:jc w:val="both"/>
        <w:rPr/>
      </w:pPr>
      <w:r>
        <w:rPr/>
        <w:t>Después de coronar el Paso Sella comenzamos su descenso, pero sin terminar de bajarlo comenzamos la subida hacia el Paso Pordoi, las dificultades empiezan desde la tornante 15 hasta llegar a la tornante 26 con 2202 metros sobre el nivel del mar y terminar con la curva marcada como tornate 27, unos metros más adelante se puede ver el gran cartel que indica: Passo Pordoi 2339 metros.</w:t>
      </w:r>
    </w:p>
    <w:p>
      <w:pPr>
        <w:pStyle w:val="Normal"/>
        <w:jc w:val="both"/>
        <w:rPr/>
      </w:pPr>
      <w:r>
        <w:rPr/>
        <w:t>Aclarar que es un tornante: en Italia, en algunos tramos de carretera con una serie de curvas cerradas, las horquillas están numeradas con las señales de tráfico apropiadas que se denominan tornante.</w:t>
      </w:r>
    </w:p>
    <w:p>
      <w:pPr>
        <w:pStyle w:val="Normal"/>
        <w:jc w:val="both"/>
        <w:rPr/>
      </w:pPr>
      <w:r>
        <w:rPr/>
        <w:t>Se enumeran las curvas cerradas en los tramos de carretera que conducen a los pasos de montaña, para señalar al conductor lo que falta en la parte superior del paso, ya que la mayoría de las carreteras que conducen a los pasos tienen una serie de curvas muy cerradas.</w:t>
      </w:r>
    </w:p>
    <w:p>
      <w:pPr>
        <w:pStyle w:val="Normal"/>
        <w:jc w:val="both"/>
        <w:rPr/>
      </w:pPr>
      <w:r>
        <w:rPr/>
        <w:t xml:space="preserve">El parking para autocaravanas en el paso Sass Pordoi, se encuentra situada enfrente de la taquilla del funicular Funivia Sass Pordoi. Las coordenadas GPS del lugar corresponden con: </w:t>
      </w:r>
      <w:r>
        <w:rPr>
          <w:b/>
        </w:rPr>
        <w:t>N46.48784 // E 11.80987</w:t>
      </w:r>
      <w:r>
        <w:rPr/>
        <w:t>.</w:t>
      </w:r>
    </w:p>
    <w:p>
      <w:pPr>
        <w:pStyle w:val="Normal"/>
        <w:jc w:val="both"/>
        <w:rPr/>
      </w:pPr>
      <w:r>
        <w:rPr/>
        <w:t xml:space="preserve">Para empezar vamos a la taquilla del Sass Pordoi con la intención de conocer como esta la cima de la montaña y para poder saber si verdaderamente merece la pena. Nos indican que desde la cima a 2950 metros no se ve nada, esta todo con una espesa niebla y subir es tirar el dinero. </w:t>
      </w:r>
    </w:p>
    <w:p>
      <w:pPr>
        <w:pStyle w:val="Normal"/>
        <w:jc w:val="both"/>
        <w:rPr/>
      </w:pPr>
      <w:r>
        <w:rPr/>
        <w:t xml:space="preserve">Pensábamos hacer desde la cima la ruta en la Terrazza Delle Dolomiti pasando por el refugio Forcella Pordoi hasta el Piz Boe. Habíamos leído que la primera parte es sencilla, con suelo de piedra pero sin mayor problema, la parte dura está en la parte final, donde parece que hay algunos tramos un poco complicados con cables para agarrarse (pero que no necesitan equipamiento de ferrata). </w:t>
      </w:r>
    </w:p>
    <w:p>
      <w:pPr>
        <w:pStyle w:val="Normal"/>
        <w:jc w:val="both"/>
        <w:rPr/>
      </w:pPr>
      <w:r>
        <w:rPr/>
        <w:t>Después del fracaso del trekking decidimos volver al parking y decidir que hacer, al llegar vemos que la rueda trasera tiene un corte como consecuencia del golpe en el bordillo, es un corte limpio que levante una parte de la primera capa.</w:t>
      </w:r>
    </w:p>
    <w:p>
      <w:pPr>
        <w:pStyle w:val="Normal"/>
        <w:jc w:val="both"/>
        <w:rPr/>
      </w:pPr>
      <w:r>
        <w:rPr/>
        <w:t>El viento sopla intensamente lo que hace que aparezca y desaparezca la niebla en cuestión de minutos. Por un momento vemos un gran claro lo que nos anima hacer otro de los trekking que teníamos programados, desde el Paso Pordoi por un sendero hasta el lago Fedaia.</w:t>
      </w:r>
    </w:p>
    <w:p>
      <w:pPr>
        <w:pStyle w:val="Normal"/>
        <w:jc w:val="both"/>
        <w:rPr/>
      </w:pPr>
      <w:r>
        <w:rPr/>
        <w:t xml:space="preserve">Hacemos unos bocadillos, metemos la bebida, los palos, unos paraguas y unas mantas y nos disponemos hacer este viaje improvisado. Tenemos que ver desde donde sale el camino, muy cerca vemos un gran memorial al gran ciclista Fausto Coppi “Il Campionissimo” Passo Pordoi el 20 de julio del 2000 levantado por la Comuna di Canazei. Más adelante vemos otro memorial al gran corredor Gilberto Simoni que durante muchos años corono el paso Pordoi entre los mejores clasificados del Giro. </w:t>
      </w:r>
    </w:p>
    <w:p>
      <w:pPr>
        <w:pStyle w:val="Normal"/>
        <w:jc w:val="both"/>
        <w:rPr/>
      </w:pPr>
      <w:r>
        <w:rPr/>
        <w:t xml:space="preserve">Como las condiciones climáticas siguen cambiantes decidimos hacer un poco de tiempo y ver de qué va el Museo de la Gran Guerra. Tiene una gran exposición de material de guerra pero la temática no nos interesa mucho, aprovechamos que la empleada de la taquilla habla un perfecto español fruto de los intercambios Erasmus para que nos ayude en el recorrido para llegar al lago Fedaia y sus posibilidades. </w:t>
      </w:r>
    </w:p>
    <w:p>
      <w:pPr>
        <w:pStyle w:val="Normal"/>
        <w:jc w:val="both"/>
        <w:rPr/>
      </w:pPr>
      <w:r>
        <w:rPr/>
        <w:t>Iniciamos el recorrido justo a la derecha del Museo de Guerra, llegamos enseguida al primer punto que es una pequeña ermita, allí sale el camino marcado como AV2 que recorre el refugio Fredarola 0,30 minutos; el refugio Viel del Pan a 1,10 horas y termina en el Passo Fedeia a 2,50 horas. La niebla no se despeja, todo lo contrario, hacemos un paréntesis para comernos los bocadillos y ver si esto cambia antes de tomar una decisión. Cuando terminamos de comer la niebla se hace tan densa que no se ve a un metro por lo que nos aconseja abandonar el sendero y regresar a la autocaravana.</w:t>
      </w:r>
    </w:p>
    <w:p>
      <w:pPr>
        <w:pStyle w:val="Normal"/>
        <w:jc w:val="both"/>
        <w:rPr/>
      </w:pPr>
      <w:r>
        <w:rPr/>
        <w:t>Una vez en la autocaravana debemos decidir que hacer con el problema de la rueda, pedimos nuevamente ayuda a la empleada de Museo de Guerra que nos indica que es habitual este tipo de incidentes en el puerto y que hay dos posibles soluciones: bajar hasta Arabba (3 Km.) donde hay un pequeño taller de neumáticos, intenta hablar por teléfono pero están comiendo, o bien, regresar a Pera di Fassa (15 Km.) donde hay un taller Fiat.</w:t>
      </w:r>
    </w:p>
    <w:p>
      <w:pPr>
        <w:pStyle w:val="Normal"/>
        <w:jc w:val="both"/>
        <w:rPr/>
      </w:pPr>
      <w:r>
        <w:rPr/>
        <w:t>Nos decidimos por la segunda opción, salimos pitando por que hoy es sábado. Bajamos los tornantes con mucha calma y enseguida llegamos al taller Fiat (</w:t>
      </w:r>
      <w:r>
        <w:rPr>
          <w:b/>
        </w:rPr>
        <w:t>N 46.4431467 E11.6956414</w:t>
      </w:r>
      <w:r>
        <w:rPr/>
        <w:t>) situado en Pozza di Fassa dentro del Val di Fassa. Esperamos a que abran a las 14,00 horas  (según indica Internet). Pero a la hora señalada solamente abren el departamento de ventas, le contamos al vendedor nuestro problema y nos indica que el sábado tarde el taller esta cerrado, pero…, ha quedado con un mecánico que nos podrá dar una solución. Enseguida llega el mecánico, examina la rueda y ve que en el almacén hay una de nuestra medida pero de las utilizadas por las furgonetas, esta nos podría servir para salir del apuro pero tendríamos que cambiarla a la llegada a España. Nos recomienda sigamos viaje por la zona y él tratará de buscarnos una igual (Continental Vaco Camper), quedamos que el lunes nos llama y nos dice cuando la puede tener y el precio. Insistimos en la seguridad y nos indica que este tipo de neumáticos camper tienen múltiples capas y que es muy difícil pueda trascender al interior porque presenta un corte limpio de una sola capa.</w:t>
      </w:r>
    </w:p>
    <w:p>
      <w:pPr>
        <w:pStyle w:val="Normal"/>
        <w:jc w:val="both"/>
        <w:rPr/>
      </w:pPr>
      <w:r>
        <w:rPr/>
        <w:t>Bueno…! entre las inclemencias del tiempo y los problemas de las ruedas hemos hecho un día en blanco en la ruta, esto es normal en este tipo de viajes.</w:t>
      </w:r>
    </w:p>
    <w:p>
      <w:pPr>
        <w:pStyle w:val="Normal"/>
        <w:jc w:val="both"/>
        <w:rPr/>
      </w:pPr>
      <w:r>
        <w:rPr/>
        <w:t>Pensamos que hacer y decidimos seguir el viaje hasta el siguiente punto, se trata de mañana subir a la montaña de la Marmolada, cruzamos los dedos para ver si tendremos más suerte.</w:t>
      </w:r>
    </w:p>
    <w:p>
      <w:pPr>
        <w:pStyle w:val="Normal"/>
        <w:jc w:val="both"/>
        <w:rPr/>
      </w:pPr>
      <w:r>
        <w:rPr/>
        <w:t>Partimos rápidamente en dirección a Canazei por la SS48, luego nos desviamos a la derecha por la SS641 en dirección a la localidad de Alba, atravesamos Penia y podemos contemplar el Lago di Fedaia, una vez allí hay una enorme bajada con unos desniveles muy importantes, a los pocos kilómetros empiezo a sentir que los frenos están fatigados. Enseguida veo un claro donde poder parar, es el parking del restaurante Tabia Palazza (</w:t>
      </w:r>
      <w:r>
        <w:rPr>
          <w:b/>
        </w:rPr>
        <w:t>GPS N 46.4504195 E11.9045213</w:t>
      </w:r>
      <w:r>
        <w:rPr/>
        <w:t xml:space="preserve">), allí ya era evidente el olor a ferodo, esperamos media hora hasta que notamos que los discos de freno se enfrían. </w:t>
      </w:r>
    </w:p>
    <w:p>
      <w:pPr>
        <w:pStyle w:val="Normal"/>
        <w:jc w:val="both"/>
        <w:rPr/>
      </w:pPr>
      <w:r>
        <w:rPr/>
        <w:t>Proseguimos pero la carretera discurre por una bajada continua por lo que si seguimos frenando pronto estaremos en la misma situación, opto por bajar en primera y solamente toco el freno cuando el vehículo se revoluciona en exceso de esta forma salvamos los cuatro kilómetros que nos faltaban.</w:t>
      </w:r>
    </w:p>
    <w:p>
      <w:pPr>
        <w:pStyle w:val="Normal"/>
        <w:jc w:val="both"/>
        <w:rPr/>
      </w:pPr>
      <w:r>
        <w:rPr/>
        <w:t>Llegamos al parking del funicular de la Marmolada, está todo vallado y unas señales indican que es un parking privado y que prohíbe el parking de autocaravanas con una grúa.</w:t>
      </w:r>
    </w:p>
    <w:p>
      <w:pPr>
        <w:pStyle w:val="Normal"/>
        <w:jc w:val="both"/>
        <w:rPr/>
      </w:pPr>
      <w:r>
        <w:rPr/>
        <w:t>En estos momentos en el parking hay tres autocaravanas pero ignoramos si piensan pasar la noche. Me acerco a la taquilla del pequeño trenecito y le pido ayuda para saber donde pernoctar, me indica que hay un camping a menos de 500 metros y que el parking del funicular se puede pernoctar con la autorización de la concesión de funicular.</w:t>
      </w:r>
    </w:p>
    <w:p>
      <w:pPr>
        <w:pStyle w:val="Normal"/>
        <w:jc w:val="both"/>
        <w:rPr/>
      </w:pPr>
      <w:r>
        <w:rPr/>
        <w:t>Me dirijo a la taquilla del funicular y la explico que viajamos en autocaravana y que mañana pensamos subir en el funicular de la Marmolada hasta su cima, le pido autorización para poder pasar la noche. Me pide la matricula, la escribe en un pósit y le pone el sello de la empresa, me recomienda lo ponga en el parabrisas. Ya tenemos autorización para pasar la noche, es quizás lo primero bueno que nos pase en el día.</w:t>
      </w:r>
    </w:p>
    <w:p>
      <w:pPr>
        <w:pStyle w:val="Normal"/>
        <w:jc w:val="both"/>
        <w:rPr/>
      </w:pPr>
      <w:r>
        <w:rPr/>
        <w:t xml:space="preserve">La pernocta la hacemos en el parking del funicular para subir a la Marmolada. Es de titularidad privada y unas señales indican que esta prohibido la pernocta. Las coordenadas GPS del lugar corresponden con: </w:t>
      </w:r>
      <w:r>
        <w:rPr>
          <w:b/>
        </w:rPr>
        <w:t>N46.42712//E 11.91081</w:t>
      </w:r>
      <w:r>
        <w:rPr/>
        <w:t xml:space="preserve">. </w:t>
      </w:r>
    </w:p>
    <w:p>
      <w:pPr>
        <w:pStyle w:val="Normal"/>
        <w:jc w:val="both"/>
        <w:rPr/>
      </w:pPr>
      <w:r>
        <w:rPr/>
        <w:t xml:space="preserve">Cómo el día no podía acabar bien comienza a llover, poco a poco la lluvia se hace tan intensa y de forma torrencial, con relámpagos, truenos y algunas veces parece que cae granizo, es la impresión que tenemos desde dentro de como suena el techo y las claraboyas. Así estamos durante dos horas, la verdad es que no sabemos que hacer, estamos atrapados en mitad del monte sin posibilidad de salida, el suelo del parking es una auténtica riada, dejamos todo preparado por si tenemos que salir pitando o ponernos más cerca de la estación del funicular para que nos proteja de alguna forma. Por momentos pasamos de la calma tensa hasta la preocupación total con la llave en el motor de arranque. Afortunadamente parece que al cielo se le acaba el agua y comienza el grifo a caer con menos presión hasta que pasamos a un simple goteo y para terminar escampa, que no es poco. </w:t>
      </w:r>
    </w:p>
    <w:p>
      <w:pPr>
        <w:pStyle w:val="Normal"/>
        <w:jc w:val="both"/>
        <w:rPr/>
      </w:pPr>
      <w:r>
        <w:rPr/>
        <w:t xml:space="preserve">A los pocos minutos llega una autocaravana que desprende un olor a ferodo, ha bajado todo el puerto sin parar y frenando, las consecuencias son patentes. Me pregunta por la posibilidad de pernocta y le explico los pasos que yo he dado pero ya no hay nadie que le pueda facilitar la autorización. </w:t>
      </w:r>
    </w:p>
    <w:p>
      <w:pPr>
        <w:pStyle w:val="Normal"/>
        <w:jc w:val="both"/>
        <w:rPr/>
      </w:pPr>
      <w:r>
        <w:rPr/>
        <w:t>Después del día de sobresaltos casi no tenemos ganas de cenar, pero todo es ponerse. Tenemos una paella en el frigo que solamente requiere calentarla y que habíamos comprando en el Carrefour de Madrid, de estas que nunca comprarías para comer en tú casa pero que aquí nos sabe a gloria. Un vaso de leche caliente y unas galletas nos devuelve la tranquilidad de la noche.</w:t>
      </w:r>
    </w:p>
    <w:p>
      <w:pPr>
        <w:pStyle w:val="Normal"/>
        <w:rPr/>
      </w:pPr>
      <w:r>
        <w:rPr/>
      </w:r>
    </w:p>
    <w:p>
      <w:pPr>
        <w:pStyle w:val="Normal"/>
        <w:rPr>
          <w:b/>
          <w:b/>
        </w:rPr>
      </w:pPr>
      <w:r>
        <w:rPr>
          <w:b/>
        </w:rPr>
        <w:t>Día 20 de agosto (domingo)</w:t>
      </w:r>
    </w:p>
    <w:p>
      <w:pPr>
        <w:pStyle w:val="Normal"/>
        <w:rPr>
          <w:b/>
          <w:b/>
        </w:rPr>
      </w:pPr>
      <w:r>
        <w:rPr>
          <w:b/>
        </w:rPr>
        <w:t>Ruta: Marmolada– Malga Ciapela – Serrai de Sottoguda –Alleghe</w:t>
      </w:r>
    </w:p>
    <w:p>
      <w:pPr>
        <w:pStyle w:val="Normal"/>
        <w:rPr>
          <w:b/>
          <w:b/>
        </w:rPr>
      </w:pPr>
      <w:r>
        <w:rPr>
          <w:b/>
        </w:rPr>
      </w:r>
    </w:p>
    <w:p>
      <w:pPr>
        <w:pStyle w:val="Normal"/>
        <w:jc w:val="both"/>
        <w:rPr/>
      </w:pPr>
      <w:r>
        <w:rPr/>
        <w:t xml:space="preserve">El día comienza cuando suena el despertador a las 7:00 horas, rápidamente preparamos los desayunos, una ojeada a la claraboya nos indica que hoy va a ser un día importante en nuestro viaje, el sol asoma y parece que hoy nos respetara nuestro derecho legítimo a la felicidad. </w:t>
      </w:r>
    </w:p>
    <w:p>
      <w:pPr>
        <w:pStyle w:val="Normal"/>
        <w:jc w:val="both"/>
        <w:rPr/>
      </w:pPr>
      <w:r>
        <w:rPr/>
        <w:t xml:space="preserve">Para preparar el día vamos a comprar pan del día, lo venden justo enfrente en un pasaje comercial, además, nos avituallamos con unos plátanos que nos ayudan en las ascensiones para no sufrir calambres. </w:t>
      </w:r>
    </w:p>
    <w:p>
      <w:pPr>
        <w:pStyle w:val="Normal"/>
        <w:jc w:val="both"/>
        <w:rPr/>
      </w:pPr>
      <w:r>
        <w:rPr/>
        <w:t xml:space="preserve">Hacemos los bocadillos y cogemos todo lo necesario para un día de montaña, en el exterior las vacas pastan en los prados verdes a nuestro lado, con estas estampas el día seguro que no nos falla. </w:t>
      </w:r>
    </w:p>
    <w:p>
      <w:pPr>
        <w:pStyle w:val="Normal"/>
        <w:jc w:val="both"/>
        <w:rPr/>
      </w:pPr>
      <w:r>
        <w:rPr/>
        <w:t xml:space="preserve">La subida hasta arriba del todo son 90€ para los adultos y para dos jóvenes y se realiza en tres tramos. El plan de la subida: estamos en Malga a 1450 metros, el primer tramo en el funicular se hace hacia la estación Antermoja situada a 2350 metros, vencemos un desnivel de 900 metros en pocos segundos y esto se nota en los oídos. Cogemos otro funicular y subimos hasta la parada que denominan Serauto situado a 2950 m., aquí se encuentra el w.c. el restaurante y el museo. En total hemos vencido un nuevo desnivel de 600 metros. El siguiente tramo es hacia la cima, llamado Punta Rocca o Grotta de la Madonna, situado a 3250 metros desde donde se puede subir andando hacia la terraza panorámica, este tramo supone vencer otros 315 metros de desnivel. </w:t>
      </w:r>
    </w:p>
    <w:p>
      <w:pPr>
        <w:pStyle w:val="Normal"/>
        <w:jc w:val="both"/>
        <w:rPr/>
      </w:pPr>
      <w:r>
        <w:rPr/>
        <w:t xml:space="preserve">Según nos dicen en la taquilla el día en la cima está despejado, así que es un buen momento para realizar la subida. Según sube el teleférico la plataforma se va haciendo más pequeña y la montaña más grande, el hielo y la nieve domina todas las grietas de las rocas. </w:t>
      </w:r>
    </w:p>
    <w:p>
      <w:pPr>
        <w:pStyle w:val="Normal"/>
        <w:jc w:val="both"/>
        <w:rPr/>
      </w:pPr>
      <w:r>
        <w:rPr/>
        <w:t xml:space="preserve">En el primer trayecto no se puede quedar uno, hay que seguir directamente para coger el otro teleférico que nos conduce a la zona de ocio. Vemos el Museo de la Guerra rápidamente porque es un tema que no nos atrae. </w:t>
      </w:r>
    </w:p>
    <w:p>
      <w:pPr>
        <w:pStyle w:val="Normal"/>
        <w:jc w:val="both"/>
        <w:rPr/>
      </w:pPr>
      <w:r>
        <w:rPr/>
        <w:t xml:space="preserve">Salimos al exterior donde hay una plataforma, desde aquí se puede llegar a la Galería Ten, Rosso y la Gruta Austriaca, eran una fortaleza defensiva del ejército en los Alpes. </w:t>
      </w:r>
    </w:p>
    <w:p>
      <w:pPr>
        <w:pStyle w:val="Normal"/>
        <w:jc w:val="both"/>
        <w:rPr/>
      </w:pPr>
      <w:r>
        <w:rPr/>
        <w:t>Cogemos el siguiente tramo hasta la cima, a 3265 metros la vista es espectacular, se divisan prácticamente todos los picos importantes y desde la terraza mirador. Desde la parte más alta de la Marmolada recordamos el pensamiento de Le Corbusier,  cuando asombrado por la grandiosidad de la cordillera que recorre el norte de Italia, exclamo esta frase que resume la forma de ver la vida que tenia uno de los mejores arquitectos del siglo XX, que si hubiese soñado con diseñar unas montañas, sin duda habría tomado como modelo los Dolomitas</w:t>
      </w:r>
    </w:p>
    <w:p>
      <w:pPr>
        <w:pStyle w:val="Normal"/>
        <w:jc w:val="both"/>
        <w:rPr/>
      </w:pPr>
      <w:r>
        <w:rPr/>
        <w:t>La Marmolada no solo es la montaña más alta de los Dolomitas, sino que también es el único glaciar que queda en esta cadena montañosa. Es considerada el paraíso del escalador y uno de los mejores lugares del mundo para practicar el esquí alpino. Además en verano, desde el glaciar se obtiene una de las panorámicas más espectaculares de los Dolomitas.</w:t>
      </w:r>
    </w:p>
    <w:p>
      <w:pPr>
        <w:pStyle w:val="Normal"/>
        <w:jc w:val="both"/>
        <w:rPr/>
      </w:pPr>
      <w:r>
        <w:rPr/>
        <w:t xml:space="preserve">Desde la Marmolada Rocco si miramos al norte podemos ver en el centro la inconfundible roda de Punta Penia con 3343 metros, a su izquierda Punta dell’Uomo con 3012 metros y a la derecha el Gruppo montañoso de Sassolungo. </w:t>
      </w:r>
    </w:p>
    <w:p>
      <w:pPr>
        <w:pStyle w:val="Normal"/>
        <w:jc w:val="both"/>
        <w:rPr/>
      </w:pPr>
      <w:r>
        <w:rPr/>
        <w:t>Si miramos en dirección oeste podemos ver de derecha a izquierda: el Passo Valles con sus 2032 metros; el Paso Rolle con 1980 metros; la Cima Vezzana con 3192; la Pala di San Martino 2892 con metros; Agner con 2872 metros; Col Visentin con 2767 metros; Shiara 2589 con metros.</w:t>
      </w:r>
    </w:p>
    <w:p>
      <w:pPr>
        <w:pStyle w:val="Normal"/>
        <w:jc w:val="both"/>
        <w:rPr/>
      </w:pPr>
      <w:r>
        <w:rPr/>
        <w:t xml:space="preserve">Luego bajamos al segundo tramo donde hay una puerta que te permite pisar el glacial de la Marmolada, lo hacemos con mucho cuidado porque tiene un importante precipicio, un resbalón te puede llegar al abismo. </w:t>
      </w:r>
    </w:p>
    <w:p>
      <w:pPr>
        <w:pStyle w:val="Normal"/>
        <w:jc w:val="both"/>
        <w:rPr/>
      </w:pPr>
      <w:r>
        <w:rPr/>
        <w:t xml:space="preserve">Aprovechamos para visitar la montaña cercana de Punta Serauta si hizo famosa durante la Primera Guerra Mundial entre los años de 1915 y 1918, era un punto estratégico montañoso donde se entablaron batallas entre los italianos y austriacos. La línea del frente no avanzó por las laderas, sino desde un lado de la larga cresta de Marmolada hasta la otra. Punta Seruata fue originalmente ocupado por los austriacos, que ya habían comenzado a cavar en la roca. Luego, los italianos lograron transportar un par de ametralladoras pesadas a los pináculos opuestos, estableciendo un fuego cruzado que obligo a los austriacos a abandonar su posición. Después de que los italianos tomaron el control, se pusieron a trabajar en puestos de observación de túneles, miradores de francotiradores y posiciones de artillería. Mientras tanto, los austriacos cavaron en el glaciar de abajo, excavando más de 8 millas de túneles. </w:t>
      </w:r>
    </w:p>
    <w:p>
      <w:pPr>
        <w:pStyle w:val="Normal"/>
        <w:jc w:val="both"/>
        <w:rPr/>
      </w:pPr>
      <w:r>
        <w:rPr/>
        <w:t xml:space="preserve">Es un lugar donde murieron muchos soldados y se convirtió en una locura completa por librar una guerra en ese lugar. Durante esta lucha, más de 6.000 hombres de infantería se perdieron por el clima y las avalanchas durante un período de 3 días. </w:t>
      </w:r>
    </w:p>
    <w:p>
      <w:pPr>
        <w:pStyle w:val="Normal"/>
        <w:jc w:val="both"/>
        <w:rPr/>
      </w:pPr>
      <w:r>
        <w:rPr/>
        <w:t>Todos los veranos se encuentran nuevos artefactos (y en ocasiones restos mortales) a medida que retrocede el glaciar.</w:t>
      </w:r>
    </w:p>
    <w:p>
      <w:pPr>
        <w:pStyle w:val="Normal"/>
        <w:jc w:val="both"/>
        <w:rPr/>
      </w:pPr>
      <w:r>
        <w:rPr/>
        <w:t xml:space="preserve">La montaña se convirtió en un cuartel donde se puede visitar el cuerpo de guardia, un poco más arriba un pequeño observatorio que domina el movimiento a los largo de los Dolomitas. Diversas cuevas dedicadas a mantener relativamente a salvo a las tropas y el puesto de mando. Las barracas destinadas al descanso de la tropa, la enfermería y la estación meteorológica completa este excepcional cuartel de montaña. </w:t>
      </w:r>
    </w:p>
    <w:p>
      <w:pPr>
        <w:pStyle w:val="Normal"/>
        <w:jc w:val="both"/>
        <w:rPr/>
      </w:pPr>
      <w:r>
        <w:rPr/>
        <w:t>La visita de Punta Serauta Zona Monumental dura aproximadamente dos horas, la ruta es de entrada gratuita y no es particularmente difícil, a pesar de que se trata camino rocoso y en algunos lugares es más bien expuesta, se encuentra equipado con cables de acero donde se pueden coger las líneas de vida. Para llegar a la cresta y la última cueva recomendamos el uso de arnés, cuerda y mosquetones.</w:t>
      </w:r>
    </w:p>
    <w:p>
      <w:pPr>
        <w:pStyle w:val="Normal"/>
        <w:jc w:val="both"/>
        <w:rPr/>
      </w:pPr>
      <w:r>
        <w:rPr/>
        <w:t xml:space="preserve">Entramos en el recinto del funicular donde en unas mesas sacamos los bocadillos y comemos tranquilamente, de postre tenemos plátanos. Además aprovechamos el restaurante para pedir un chocolate calentito que nos reconforta.  </w:t>
      </w:r>
    </w:p>
    <w:p>
      <w:pPr>
        <w:pStyle w:val="Normal"/>
        <w:rPr/>
      </w:pPr>
      <w:r>
        <w:rPr/>
        <w:t>Bajamos en el teleférico a las 13:00 horas y nos vamos a la AC para cambiarnos y ponernos un pantalón corto porque habíamos subido muy abrigados. Nos fuimos a dar un paseo por el Serrai de Sottoguda.</w:t>
      </w:r>
    </w:p>
    <w:p>
      <w:pPr>
        <w:pStyle w:val="Normal"/>
        <w:jc w:val="both"/>
        <w:rPr/>
      </w:pPr>
      <w:r>
        <w:rPr/>
        <w:t>El camino comienza junto al parking donde estamos aparcados. Para entrar  en el parque natural te cobran 3 euros por persona, y la subida en el trenecito (trenino) te cobran 4 euros por persona.</w:t>
      </w:r>
    </w:p>
    <w:p>
      <w:pPr>
        <w:pStyle w:val="Normal"/>
        <w:jc w:val="both"/>
        <w:rPr/>
      </w:pPr>
      <w:r>
        <w:rPr/>
        <w:t xml:space="preserve">El camino que une Malga Ciapela con el pueblo de Sottoguda (GPS </w:t>
      </w:r>
      <w:r>
        <w:rPr>
          <w:b/>
        </w:rPr>
        <w:t>N 46.4263948 E11.914739</w:t>
      </w:r>
      <w:r>
        <w:rPr/>
        <w:t xml:space="preserve">). Es un paseo de 1,5 km. muy fácil de recorrer ya que es casi todo es bajada, con un camino asfaltado e incluso está preparada una iluminación para la noche. </w:t>
      </w:r>
    </w:p>
    <w:p>
      <w:pPr>
        <w:pStyle w:val="Normal"/>
        <w:jc w:val="both"/>
        <w:rPr/>
      </w:pPr>
      <w:r>
        <w:rPr/>
        <w:t xml:space="preserve">El Serrai, creado primero por la erosión de los glaciares y luego por la erosión del Torrente Pettorina. La erosión de las rocas causada por el flujo de agua a lo largo de los siglos ha llevado a la creación de quebradas y barrancos que hoy son monumentos naturales de gran encanto e impacto, que se visitan tanto en verano como en invierno. </w:t>
      </w:r>
    </w:p>
    <w:p>
      <w:pPr>
        <w:pStyle w:val="Normal"/>
        <w:jc w:val="both"/>
        <w:rPr/>
      </w:pPr>
      <w:r>
        <w:rPr/>
        <w:t>Los Serrai llevan el nombre de la expresión dialectal Ladina “serrar”, lo que significa cerrar y recuerda la forma particular de este estrecho desfiladero cuyas paredes verticales tienen cientos de metros de altura. Durante siglos, el Serrai di Sottoguda ha sido la única ruta de comunicación para Passo Fedaia, mientras que hoy representan una espléndida reserva natural</w:t>
      </w:r>
    </w:p>
    <w:p>
      <w:pPr>
        <w:pStyle w:val="Normal"/>
        <w:rPr/>
      </w:pPr>
      <w:r>
        <w:rPr/>
        <w:t>A lo largo del recorrido hay 7 puntos de interés: (en orden partiendo de Malga Ciapela)</w:t>
      </w:r>
    </w:p>
    <w:p>
      <w:pPr>
        <w:pStyle w:val="Normal"/>
        <w:rPr/>
      </w:pPr>
      <w:r>
        <w:rPr/>
        <w:t>–</w:t>
      </w:r>
      <w:r>
        <w:rPr/>
        <w:t>Cascada Franzei. Una fina caída de agua desde lo más alto del desfiladero que termina en un pequeño estanque en el que os podréis refrescar.</w:t>
      </w:r>
    </w:p>
    <w:p>
      <w:pPr>
        <w:pStyle w:val="Normal"/>
        <w:jc w:val="both"/>
        <w:rPr/>
      </w:pPr>
      <w:r>
        <w:rPr/>
        <w:t>–</w:t>
      </w:r>
      <w:r>
        <w:rPr/>
        <w:t xml:space="preserve">La pequeña iglesia del Serrai fue originalmente dedicada a San Antonio Abad (GPS </w:t>
      </w:r>
      <w:r>
        <w:rPr>
          <w:b/>
        </w:rPr>
        <w:t>N 46.4259306, E 11.9259216</w:t>
      </w:r>
      <w:r>
        <w:rPr/>
        <w:t>), protector de animales domésticos, después de la muerte del ganado, como lo atestigua la estatuilla del santo, colocado en el altar.</w:t>
      </w:r>
    </w:p>
    <w:p>
      <w:pPr>
        <w:pStyle w:val="Normal"/>
        <w:jc w:val="both"/>
        <w:rPr/>
      </w:pPr>
      <w:r>
        <w:rPr/>
        <w:t>Actualmente la iglesia estaba dedicada a San Antonio de Padua, que se celebra el 13 de junio. De hecho, cada año, en esta fecha, se celebra la Santa Misa.</w:t>
      </w:r>
    </w:p>
    <w:p>
      <w:pPr>
        <w:pStyle w:val="Normal"/>
        <w:jc w:val="both"/>
        <w:rPr/>
      </w:pPr>
      <w:r>
        <w:rPr/>
        <w:t>En el interior se puede ver dos frescos en los transeptos laterales que representan a San Sebastián y San Roque, patronos de la iglesia de Sottoguda. En el exterior se puede ver una placa conmemorativa por los muertos de la guerra, colocada en 1934 con motivo de la transferencia de los cuerpos de Malga Ciapela y Salère al Osario de Cortina d'Ampezzo.</w:t>
      </w:r>
    </w:p>
    <w:p>
      <w:pPr>
        <w:pStyle w:val="Normal"/>
        <w:jc w:val="both"/>
        <w:rPr/>
      </w:pPr>
      <w:r>
        <w:rPr/>
        <w:t>–</w:t>
      </w:r>
      <w:r>
        <w:rPr/>
        <w:t>El crucifijo. Un pequeño altar religioso muy bonito tallado en madera típico de esta región. Podréis ver muchos de estos altares por los Alpes.</w:t>
      </w:r>
    </w:p>
    <w:p>
      <w:pPr>
        <w:pStyle w:val="Normal"/>
        <w:jc w:val="both"/>
        <w:rPr/>
      </w:pPr>
      <w:r>
        <w:rPr/>
        <w:t>–</w:t>
      </w:r>
      <w:r>
        <w:rPr/>
        <w:t>La Catedral del Hielo. En invierno, esta gran pared de roca se convierte en una impresionante cascada de hielo muy conocida entre los aficionados a escalar sobre hielo.</w:t>
      </w:r>
    </w:p>
    <w:p>
      <w:pPr>
        <w:pStyle w:val="Normal"/>
        <w:jc w:val="both"/>
        <w:rPr/>
      </w:pPr>
      <w:r>
        <w:rPr/>
        <w:t>–</w:t>
      </w:r>
      <w:r>
        <w:rPr/>
        <w:t>El sagrado corazón. “Sass Taiè” en el dialecto local significa "piedra cortada" porque en la antigüedad fue sabiamente moldeada por los hombres para permitir un viaje más suave con carros y trineos.</w:t>
      </w:r>
    </w:p>
    <w:p>
      <w:pPr>
        <w:pStyle w:val="Normal"/>
        <w:jc w:val="both"/>
        <w:rPr/>
      </w:pPr>
      <w:r>
        <w:rPr/>
        <w:t xml:space="preserve">Es una gran roca errática que se ha acuñado en el fondo de la garganta en una sección particularmente estrecha. </w:t>
      </w:r>
    </w:p>
    <w:p>
      <w:pPr>
        <w:pStyle w:val="Normal"/>
        <w:jc w:val="both"/>
        <w:rPr/>
      </w:pPr>
      <w:r>
        <w:rPr/>
        <w:t>El antiguo sistema de carreteras, para la superación del desfiladero de Serrai, encontró el paso justo que corresponde con el “Sass Taie”. El camino se había construido en la parte superior de la roca (a la derecha de los que suben) con vigas de soporte y andamios de madera encajados entre las dos paredes. Con un poco de atención, puedes ver en la parte superior del letrero tallado en la roca por carros que una vez pasaron.</w:t>
      </w:r>
    </w:p>
    <w:p>
      <w:pPr>
        <w:pStyle w:val="Normal"/>
        <w:jc w:val="both"/>
        <w:rPr/>
      </w:pPr>
      <w:r>
        <w:rPr/>
        <w:t>Durante la Primera Guerra Mundial, para permitir el paso a vehículos militares, la ruta se movió más baja y en el otro lado.</w:t>
      </w:r>
    </w:p>
    <w:p>
      <w:pPr>
        <w:pStyle w:val="Normal"/>
        <w:jc w:val="both"/>
        <w:rPr/>
      </w:pPr>
      <w:r>
        <w:rPr/>
        <w:t>Como testimonio de los peligros, el Sagrado Corazón fue esculpido en relieve sobre la roca como un símbolo de advertencia divina y bendición para aquellos que corrían a través de la garganta, desafiando los peligros del ímpetu del agua.</w:t>
      </w:r>
    </w:p>
    <w:p>
      <w:pPr>
        <w:pStyle w:val="Normal"/>
        <w:jc w:val="both"/>
        <w:rPr/>
      </w:pPr>
      <w:r>
        <w:rPr/>
        <w:t>La cueva con la estatua de la Virgen de los Serrai fue colocada en su cueva por iniciativa del párroco de Rocca Pietore después de la Primera Guerra Mundial.</w:t>
      </w:r>
    </w:p>
    <w:p>
      <w:pPr>
        <w:pStyle w:val="Normal"/>
        <w:jc w:val="both"/>
        <w:rPr/>
      </w:pPr>
      <w:r>
        <w:rPr/>
        <w:t>En los años 40, de repente cayó al suelo y, aunque muy dañada, aún se conservaba durante mucho tiempo. En 1987, al mismo tiempo que la celebración del año mariano, la estatua, ahora muy deteriorada por el tiempo, fue reemplazada.</w:t>
      </w:r>
    </w:p>
    <w:p>
      <w:pPr>
        <w:pStyle w:val="Normal"/>
        <w:jc w:val="both"/>
        <w:rPr/>
      </w:pPr>
      <w:r>
        <w:rPr/>
        <w:t>En el invierno de 2009/10, un bloque de hielo separado de la roca de arriba fue a golpear la estatua de la Virgen y la arruinó irreparablemente. Por lo tanto, fue reemplazado de nuevo con lo que podemos admirar hoy. La estatua y el lugar recuerdan a la Virgen de Lourdes, en la cual está inspirada.</w:t>
      </w:r>
    </w:p>
    <w:p>
      <w:pPr>
        <w:pStyle w:val="Normal"/>
        <w:jc w:val="both"/>
        <w:rPr/>
      </w:pPr>
      <w:r>
        <w:rPr/>
        <w:t>La Galería de la Guerra. Se pueden ver dos túneles utilizados en la Primera Guerra Mundial como método de paso seguro por los soldados y para ser utilizados como municiones y depósitos explosivos.</w:t>
      </w:r>
    </w:p>
    <w:p>
      <w:pPr>
        <w:pStyle w:val="Normal"/>
        <w:jc w:val="both"/>
        <w:rPr/>
      </w:pPr>
      <w:r>
        <w:rPr/>
        <w:t>Al final del conflicto se utilizaron como capillas rudimentarias en memoria de los caídos que fueron enterrados en los cementerios militares de Malga Ciapela y Salère. Durante la Segunda Guerra Mundial los habitantes de Sottoguda los usaron como refugios antiaéreos.</w:t>
      </w:r>
    </w:p>
    <w:p>
      <w:pPr>
        <w:pStyle w:val="Normal"/>
        <w:jc w:val="both"/>
        <w:rPr/>
      </w:pPr>
      <w:r>
        <w:rPr/>
        <w:t>Además durante todo el trayecto pasamos entre grandes desfiladeros de rocas, pinos, flores silvestres y musgos.</w:t>
      </w:r>
    </w:p>
    <w:p>
      <w:pPr>
        <w:pStyle w:val="Normal"/>
        <w:jc w:val="both"/>
        <w:rPr/>
      </w:pPr>
      <w:r>
        <w:rPr/>
        <w:t>Llegamos a Sottoguda y descubrimos que se encuentra clasificado en la lista de los pueblos más bonitos de Italia. Destacan la estructura de las casas se caracteriza por los numerosos tabièi, son graneros de madera diseminados en la zona dolomítica de la cultura ladina, utilizados por los campesinos para el almacenamiento del heno y el ganado y las herramientas agrícolas. La agricultura ha sido durante siglos la principal fuente de sustento de la pequeña comunidad. Hoy en día, la tradición de la artesanía de hierro forjado sobrevive gracias a algunos artesanos que tienen sus tiendas en la carretera que conecta el pueblo de Palue a Sottoguda.</w:t>
      </w:r>
    </w:p>
    <w:p>
      <w:pPr>
        <w:pStyle w:val="Normal"/>
        <w:jc w:val="both"/>
        <w:rPr/>
      </w:pPr>
      <w:r>
        <w:rPr/>
        <w:t xml:space="preserve">El edificio más antiguo de Sottoguda, el único salvado por el fuego en 1881, es la iglesia dedicada a los Santos Fabiano, Sebastiano y Rocco, consagrada en 1486 cuando debía servir a una comunidad compuesta en esos momentos por diez hogares. El campanario data de 1550 y el altar de 1616. </w:t>
      </w:r>
    </w:p>
    <w:p>
      <w:pPr>
        <w:pStyle w:val="Normal"/>
        <w:jc w:val="both"/>
        <w:rPr/>
      </w:pPr>
      <w:r>
        <w:rPr/>
        <w:t xml:space="preserve">Muchas casas de Sottoguda fueron construidas en piedra, hechas con guijarros cortados a mano y transportadas en carretillas especiales. Las oscuras y fuertes rocas volcánicas se encontraron en tiras que se alzan desde la cadena de Padon y I Migogn. Un elemento típico de la arquitectura local es el lèrcher, una repisa. </w:t>
      </w:r>
    </w:p>
    <w:p>
      <w:pPr>
        <w:pStyle w:val="Normal"/>
        <w:jc w:val="both"/>
        <w:rPr/>
      </w:pPr>
      <w:r>
        <w:rPr/>
        <w:t>Los inviernos son rígidos y largos de Sottoguda, es habitual que algunas mujeres se dedican a bordar pacientemente los calcetines, los chales o los cinturones personalizados.</w:t>
      </w:r>
    </w:p>
    <w:p>
      <w:pPr>
        <w:pStyle w:val="Normal"/>
        <w:jc w:val="both"/>
        <w:rPr/>
      </w:pPr>
      <w:r>
        <w:rPr/>
        <w:t xml:space="preserve">Para regresar cogemos el trenino (hay que reservar la hora, por lo que se recomienda hacer antes de visitar el pueblo) y regresamos por el Sarrai Sottoguda, toda la subida hasta el parking de Malga Ciapela. </w:t>
      </w:r>
    </w:p>
    <w:p>
      <w:pPr>
        <w:pStyle w:val="Normal"/>
        <w:jc w:val="both"/>
        <w:rPr/>
      </w:pPr>
      <w:r>
        <w:rPr/>
        <w:t>Partimos rápidamente con destino a Alleghe, la primera parte de la carretera es con un descenso continuo que nos obliga a bajar muy.. muy despacio, alternando la segunda velocidad y en algunos tramos con mayor pendiente bajamos en primera para no calentar los frenos.</w:t>
      </w:r>
    </w:p>
    <w:p>
      <w:pPr>
        <w:pStyle w:val="Normal"/>
        <w:jc w:val="both"/>
        <w:rPr/>
      </w:pPr>
      <w:r>
        <w:rPr/>
        <w:t xml:space="preserve">Llegamos al parking para autocaravanas en Alleghe (Italia), las coordenadas GPS del lugar corresponden con: </w:t>
      </w:r>
      <w:r>
        <w:rPr>
          <w:b/>
        </w:rPr>
        <w:t>N46.41260//E12.01603</w:t>
      </w:r>
      <w:r>
        <w:rPr/>
        <w:t>, es gratuito desde las 18:00 hasta las 8:00 horas.</w:t>
      </w:r>
    </w:p>
    <w:p>
      <w:pPr>
        <w:pStyle w:val="Normal"/>
        <w:jc w:val="both"/>
        <w:rPr/>
      </w:pPr>
      <w:r>
        <w:rPr/>
        <w:t xml:space="preserve">Un cartel en el área indica que solamente sirve como parking y que para hacer el reset tenemos una gasolinera cercana donde se puede utilizar los servicios, previo pago. Como tenemos que vaciar y llenar pues marchamos a ver como esta (GPS </w:t>
      </w:r>
      <w:r>
        <w:rPr>
          <w:b/>
        </w:rPr>
        <w:t>N46.42675//E1200550</w:t>
      </w:r>
      <w:r>
        <w:rPr/>
        <w:t>).</w:t>
      </w:r>
    </w:p>
    <w:p>
      <w:pPr>
        <w:pStyle w:val="Normal"/>
        <w:jc w:val="both"/>
        <w:rPr/>
      </w:pPr>
      <w:r>
        <w:rPr/>
        <w:t>Una vez llenos decidimos seguir a nuestro siguiente destino pensamos que en estos momentos hay menos trafico y podemos pasar la noche en el siguiente punto del viaje en el Paso Fazarego.</w:t>
      </w:r>
    </w:p>
    <w:p>
      <w:pPr>
        <w:pStyle w:val="Normal"/>
        <w:jc w:val="both"/>
        <w:rPr/>
      </w:pPr>
      <w:r>
        <w:rPr/>
        <w:t xml:space="preserve">Pernoctamos en el Paso Falzarego. Es gratuito y no tiene limitaciones, aunque no dispone de ningún servicio para las autocaravanas. Las coordenadas GPS del lugar corresponden con: </w:t>
      </w:r>
      <w:r>
        <w:rPr>
          <w:b/>
        </w:rPr>
        <w:t>N46.51975 // E 12.00860</w:t>
      </w:r>
      <w:r>
        <w:rPr/>
        <w:t>.</w:t>
      </w:r>
    </w:p>
    <w:p>
      <w:pPr>
        <w:pStyle w:val="Normal"/>
        <w:jc w:val="both"/>
        <w:rPr/>
      </w:pPr>
      <w:r>
        <w:rPr/>
        <w:t xml:space="preserve">Nada más llegar nos ponemos a cenar, sacamos un plato de pollo con almendras que lleva todo el día descongelándose, lo acompañamos con patatas de bolsa y unos taquitos de queso de oveja, de postre unos yogures. </w:t>
      </w:r>
    </w:p>
    <w:p>
      <w:pPr>
        <w:pStyle w:val="Normal"/>
        <w:tabs>
          <w:tab w:val="clear" w:pos="708"/>
          <w:tab w:val="left" w:pos="994" w:leader="none"/>
        </w:tabs>
        <w:jc w:val="both"/>
        <w:rPr/>
      </w:pPr>
      <w:r>
        <w:rPr/>
      </w:r>
    </w:p>
    <w:p>
      <w:pPr>
        <w:pStyle w:val="Normal"/>
        <w:rPr>
          <w:b/>
          <w:b/>
        </w:rPr>
      </w:pPr>
      <w:r>
        <w:rPr>
          <w:b/>
        </w:rPr>
        <w:t>Día 21 de agosto (lunes)</w:t>
      </w:r>
    </w:p>
    <w:p>
      <w:pPr>
        <w:pStyle w:val="Normal"/>
        <w:rPr>
          <w:b/>
          <w:b/>
        </w:rPr>
      </w:pPr>
      <w:r>
        <w:rPr>
          <w:b/>
        </w:rPr>
        <w:t>Ruta: Paso Falzarego-5Torri-3cime Lavaredo</w:t>
      </w:r>
    </w:p>
    <w:p>
      <w:pPr>
        <w:pStyle w:val="Normal"/>
        <w:rPr>
          <w:b/>
          <w:b/>
        </w:rPr>
      </w:pPr>
      <w:r>
        <w:rPr>
          <w:b/>
        </w:rPr>
      </w:r>
    </w:p>
    <w:p>
      <w:pPr>
        <w:pStyle w:val="Normal"/>
        <w:jc w:val="both"/>
        <w:rPr/>
      </w:pPr>
      <w:r>
        <w:rPr/>
        <w:t>El passo Falzarego es un paso de montaña de 2117 metros de los Dolomitas, situado en la región de Veneto, en la provincia de Belluno, que mediante la carretera SS48 conecta Cortina d'Ampezzo con Agordino. Se encuentra a pocos kilómetros al sur de la frontera con Trentino-Alto Adige, a unos 3 Km. del Passo de Valparola, entre Lagazuoi y Sass de Stria.</w:t>
      </w:r>
    </w:p>
    <w:p>
      <w:pPr>
        <w:pStyle w:val="Normal"/>
        <w:jc w:val="both"/>
        <w:rPr/>
      </w:pPr>
      <w:r>
        <w:rPr/>
        <w:t>El cuaderno de nuestro viaje nos indica que hoy tenemos una ruta especial y consiste en coger el teleférico y subir hasta la montaña para descender por las galerías subterráneas de Lagazuoi. Aunque lo describen en las rutas como sencillas pero no tenemos muy claro el recorrido y las dificultades.</w:t>
      </w:r>
    </w:p>
    <w:p>
      <w:pPr>
        <w:pStyle w:val="Normal"/>
        <w:jc w:val="both"/>
        <w:rPr/>
      </w:pPr>
      <w:r>
        <w:rPr/>
        <w:t xml:space="preserve">Antes de subir nos informamos en la oficina de turismo de la dificultad, nos dicen que no es peligros, no se necesita equipo de ferrata pero si se aconseja casco, botas y linternas. Siguiendo los consejos preparamos el equipo, tenemos de todo excepto casco que se puede alquilar en una caseta situada al lado de la taquilla del funicular. </w:t>
      </w:r>
    </w:p>
    <w:p>
      <w:pPr>
        <w:pStyle w:val="Normal"/>
        <w:jc w:val="both"/>
        <w:rPr/>
      </w:pPr>
      <w:r>
        <w:rPr/>
        <w:t>Lo primero que hacemos es mirar las previsiones del tiempo y parece que no vamos a tener precipitaciones aunque el cielo nos muestra unas nubes blancas de algodón.</w:t>
      </w:r>
    </w:p>
    <w:p>
      <w:pPr>
        <w:pStyle w:val="Normal"/>
        <w:jc w:val="both"/>
        <w:rPr/>
      </w:pPr>
      <w:r>
        <w:rPr/>
        <w:t>Antes de llegar al teleférico hay una coqueta capillita se trata de Cappella della Visitazione al Passo Falzarego, fue construida en 1958,  por el matrimonio Andreis de Trento, que administraba el hotel en el Paso, promovieron la construcción de una pequeña iglesia blanca y sencilla con techo a dos aguas.</w:t>
      </w:r>
    </w:p>
    <w:p>
      <w:pPr>
        <w:pStyle w:val="Normal"/>
        <w:jc w:val="both"/>
        <w:rPr/>
      </w:pPr>
      <w:r>
        <w:rPr/>
        <w:t xml:space="preserve">El interior de una sola nave, una placa inmortaliza el nombre de Mario Andreis, constructor, en el altar esta decorado con el fresco de la Visitación de María a Elisabetta de Vittorio Casetti. </w:t>
      </w:r>
    </w:p>
    <w:p>
      <w:pPr>
        <w:pStyle w:val="Normal"/>
        <w:jc w:val="both"/>
        <w:rPr/>
      </w:pPr>
      <w:r>
        <w:rPr/>
        <w:t>En el momento que visitamos la zona hay una exposición de esculturas delante de la iglesia llamada Árboles inquietos, obra de Valentino Moro. Exposición generalizada de esculturas al aire libre en la ciudad de Cortina d'Ampezzo. La obra “Cruz”,  construida en hierro y cemento, tiene unas medidas de 410 x 150 x 240 cm. pasa a representar el emblema del árbol de la vida. Se levanta en el paso de Falzarego, detrás del Sass de Stria.</w:t>
      </w:r>
    </w:p>
    <w:p>
      <w:pPr>
        <w:pStyle w:val="Normal"/>
        <w:jc w:val="both"/>
        <w:rPr/>
      </w:pPr>
      <w:r>
        <w:rPr/>
        <w:t>Sacamos los tikets solamente de subida para dos adultos y dos jóvenes  36,20 euros cogeremos el teleférico que nos sube al refugio Lagazuoi, a 2743 metros. Desde allí nos dirigimos al Pico Lagazuoi, a 2778 metros, donde hay una cruz conmemorativa.</w:t>
      </w:r>
    </w:p>
    <w:p>
      <w:pPr>
        <w:pStyle w:val="Normal"/>
        <w:jc w:val="both"/>
        <w:rPr/>
      </w:pPr>
      <w:r>
        <w:rPr/>
        <w:t>Desde aquí regresamos sobre nuestros pasos para empezar a descender hacia el valle. A mano derecha veremos restos de construcciones y trincheras de la primera guerra mundial, ya que aquí estaba apostado el ejército austriaco. Tomamos la dirección de bajada por los túneles de Lagazuoi. El frío se intensifica, parece mentira que estemos en agosto, tenemos que llevar toda la ropa que hemos metido en las mochilas para no pasar frío.</w:t>
      </w:r>
    </w:p>
    <w:p>
      <w:pPr>
        <w:pStyle w:val="Normal"/>
        <w:jc w:val="both"/>
        <w:rPr/>
      </w:pPr>
      <w:r>
        <w:rPr/>
        <w:t>El regreso hasta Falzarego lo hacemos por los túneles de la llamada Galleria del Picccolo Lagazuoi, que son la gran atracción de la zona. La bajada por los túneles es un recorrido de al menos dos kilómetros. Y tenemos previsto emplear casi dos horas.</w:t>
      </w:r>
    </w:p>
    <w:p>
      <w:pPr>
        <w:pStyle w:val="Normal"/>
        <w:jc w:val="both"/>
        <w:rPr/>
      </w:pPr>
      <w:r>
        <w:rPr/>
        <w:t>La bajada podemos decir que la primera parte, desde el teleférico hasta la entrada de las galerías, nos parece complicada, para hacerla con muchos cuidado. Tiene tramos con cable para agarrarse, pero en alguno de ellos la caída es impresionante y te pone los pelos de punta. En las galerías no da nada de claustrofobia porque son bastante amplias y tienen huecos en la pared por donde entra luz y aire de vez en cuando pero el suelo es resbaladizo y el pavimento es muy desigual. La bajada se hace a través de algo parecido a escaleras con un cable de acero haciendo de barandilla.</w:t>
      </w:r>
    </w:p>
    <w:p>
      <w:pPr>
        <w:pStyle w:val="Normal"/>
        <w:jc w:val="both"/>
        <w:rPr/>
      </w:pPr>
      <w:r>
        <w:rPr/>
        <w:t xml:space="preserve">Al comienzo recorres muchas de las construcciones defensivas constituidas con garitas de muros de piedra o de tierra, en muchas zonas hay alambres de espino. Durante el trayecto de bajada te vas cruzando con montañeros que bajan y otros que suben, aunque hay tramos que no ves a nadie y te desanimas un poco porque los túneles impresionan un poco. </w:t>
      </w:r>
    </w:p>
    <w:p>
      <w:pPr>
        <w:pStyle w:val="Normal"/>
        <w:jc w:val="both"/>
        <w:rPr/>
      </w:pPr>
      <w:r>
        <w:rPr/>
        <w:t xml:space="preserve">Llegamos a Cengia Martini, este área de Passo Falzarego fue, durante la Gran Guerra, una frontera entre los dos lados que se enfrentaron no muy lejos. Los italianos se instalaron en las 5 torres y en el Averau, mientras que los austriacos ocuparon la parte superior del Piccolo Lagazuoi y el Sas da Stria. Tras una audaz acción del comandante Ettore Martini, lograron conquistar y certificar, en octubre de 1915, en una cornisa que se extiende en la pared sur del Pequeño Lagazuoi. Es posición privilegiada que permitió controlar todos los movimientos de la zona. Los austriacos intentaron expulsarlos para entonces se había convertido en una fortaleza con muchas cocinas y un vestidor. </w:t>
      </w:r>
    </w:p>
    <w:p>
      <w:pPr>
        <w:pStyle w:val="Normal"/>
        <w:jc w:val="both"/>
        <w:rPr/>
      </w:pPr>
      <w:r>
        <w:rPr/>
        <w:t xml:space="preserve">Salimos al exterior de la galería y transcurrimos por tramos más difíciles donde tenemos que tener mucho cuidado, hay momentos que tenemos que encaramarnos a los cables  de vida y pensar donde pones los pies para no tropezar. </w:t>
      </w:r>
    </w:p>
    <w:p>
      <w:pPr>
        <w:pStyle w:val="Normal"/>
        <w:jc w:val="both"/>
        <w:rPr/>
      </w:pPr>
      <w:r>
        <w:rPr/>
        <w:t>Todavía nos quedan tramos de 30 minutos hasta llegar al parking donde el único peligro es el cansancio y las piedras sueltas del camino. A las 13,30 horas llegamos a paso Falzarego y nos despojamos de toda la ropa de abrigo.</w:t>
      </w:r>
    </w:p>
    <w:p>
      <w:pPr>
        <w:pStyle w:val="Normal"/>
        <w:jc w:val="both"/>
        <w:rPr/>
      </w:pPr>
      <w:r>
        <w:rPr/>
        <w:t>Nos queda tiempo para comer, hacemos uno bol de arroz con salmón al horno y de postre abrimos un bote de melocotón en almíbar, esto nos permite salir rápidamente hacia nuestro siguiente destino las montañas de las 5 Torres.</w:t>
      </w:r>
    </w:p>
    <w:p>
      <w:pPr>
        <w:pStyle w:val="Normal"/>
        <w:jc w:val="both"/>
        <w:rPr/>
      </w:pPr>
      <w:r>
        <w:rPr/>
        <w:t xml:space="preserve">A las 15:30 marchamos al parking para subir a 5Torri, que está al lado del paso Falzarego, es gratuito y no tiene ninguna limitación para la pernocta. Las coordenadas GPS del lugar corresponden con: </w:t>
      </w:r>
      <w:r>
        <w:rPr>
          <w:b/>
        </w:rPr>
        <w:t>N 46.51953 // E 12.03803</w:t>
      </w:r>
      <w:r>
        <w:rPr/>
        <w:t xml:space="preserve">. </w:t>
      </w:r>
    </w:p>
    <w:p>
      <w:pPr>
        <w:pStyle w:val="Normal"/>
        <w:jc w:val="both"/>
        <w:rPr/>
      </w:pPr>
      <w:r>
        <w:rPr/>
        <w:t>Para subir a las 5 torres hay que hacerlo en  telesillas, aunque nunca la habíamos hecho hasta estos momentos así que fuimos directos, cogimos los tickets ida y vuelta y hasta arriba, el precio 48,40 euros, nos indican que el último telesilla sale a las 17,30 horas. La subida es un paseo súper agradable y relajante. Según vas subiendo las 5Torri se hacen mucho más grandes y cuando llegas a los pies alucinas. Damos un paseo con la intención de hacer un treking rodeándolas pero nos indican que el recorrido dura más de 2 horas, por lo que nos conformamos con llegar hasta lo más cerca posible y regresar al telesilla antes de que cierren. La verdad es que ya estamos un poco cansados porque el treking de la mañana ha sido muy fuerte.</w:t>
      </w:r>
    </w:p>
    <w:p>
      <w:pPr>
        <w:pStyle w:val="Normal"/>
        <w:jc w:val="both"/>
        <w:rPr/>
      </w:pPr>
      <w:r>
        <w:rPr/>
        <w:t xml:space="preserve">Nuestro siguiente objetivo el Lago Misurina. Para llegar allí, tuvimos que pasar por Cortina d'Ampezo, la bajada con la autocaravana es complicada porque hay un gran desnivel y hay peligro de calentamiento de frenos.  Llegamos a Misurina vemos que las indicaciones es que no se permite la pernocta, damos una vuelta por el lago y compramos unos pasteles. Es  precioso y nos acercamos hasta un área que hay a las afueras del pueblo. </w:t>
      </w:r>
    </w:p>
    <w:p>
      <w:pPr>
        <w:pStyle w:val="Normal"/>
        <w:jc w:val="both"/>
        <w:rPr/>
      </w:pPr>
      <w:r>
        <w:rPr/>
        <w:t xml:space="preserve">El parking en el Lago Misurina, es de pago hasta las 19,00 horas y está prohibida la pernocta. Las coordenadas GPS del lugar corresponden con: </w:t>
      </w:r>
      <w:r>
        <w:rPr>
          <w:b/>
        </w:rPr>
        <w:t>N46.57936 // E12.25207.</w:t>
      </w:r>
    </w:p>
    <w:p>
      <w:pPr>
        <w:pStyle w:val="Normal"/>
        <w:jc w:val="both"/>
        <w:rPr/>
      </w:pPr>
      <w:r>
        <w:rPr/>
        <w:t xml:space="preserve">Desde aquí marchamos al área de Campers Sosta de Misurina, se encuentra situado a la entrada al parque Nacional 3 cime Levaredo, aparcamos y estudiamos todas las posibilidades, el área hay que pagar 16 euros. Las coordenadas del lugar corresponden con: </w:t>
      </w:r>
      <w:r>
        <w:rPr>
          <w:b/>
        </w:rPr>
        <w:t>N 46.5880662 //E12.2554641</w:t>
      </w:r>
      <w:r>
        <w:rPr/>
        <w:t>.</w:t>
      </w:r>
    </w:p>
    <w:p>
      <w:pPr>
        <w:pStyle w:val="Normal"/>
        <w:jc w:val="both"/>
        <w:rPr/>
      </w:pPr>
      <w:r>
        <w:rPr/>
        <w:t>Desde aquí sale el autobús que te deja sube a la mañana siguiente hasta 3 cime Levaredo, pensamos que los 16 euros + al día siguiente el bus de ida y vuelta y la entrada al parque, al final salimos comidos por servidos. Como ya es tarde pensamos en subir en la autocaravana muy despacito.</w:t>
      </w:r>
    </w:p>
    <w:p>
      <w:pPr>
        <w:pStyle w:val="Normal"/>
        <w:jc w:val="both"/>
        <w:rPr/>
      </w:pPr>
      <w:r>
        <w:rPr/>
        <w:t>A los pocos metros se encuentra la entrada al parque con un peaje, allí pagamos los 40 euros para permanecer 24 horas, recogemos en ticket que tendremos que presentar a la salida.</w:t>
      </w:r>
    </w:p>
    <w:p>
      <w:pPr>
        <w:pStyle w:val="Normal"/>
        <w:jc w:val="both"/>
        <w:rPr/>
      </w:pPr>
      <w:r>
        <w:rPr/>
        <w:t>El paisaje alpino es espectacular lleno de pinos y abetos, la carretera está en buen estado, pero poco a poco la cosa se va poniendo fea por los desniveles tan pronunciados que marcan rampas del 16%. El trayecto no es muy largo, unos cinco kilómetros, pero la subida se hace difícil para nuestra autocaravana, tengo que meter la primera para salvar muchas de sus rampas, eso da una idea de por dónde andamos. La concentración en la carretera es máxima porque además hay numerosos coches que en esos momentos bajan, afortunadamente no nos cruzamos con ningún autobús.</w:t>
      </w:r>
    </w:p>
    <w:p>
      <w:pPr>
        <w:pStyle w:val="Normal"/>
        <w:jc w:val="both"/>
        <w:rPr/>
      </w:pPr>
      <w:r>
        <w:rPr/>
        <w:t xml:space="preserve">Según vamos subiendo me voy imaginando como bajar mañana estas rampas y estudio la posibilidad de hacer alguna pequeña parada para enfriar los frenos en el trayecto.   </w:t>
      </w:r>
    </w:p>
    <w:p>
      <w:pPr>
        <w:pStyle w:val="Normal"/>
        <w:jc w:val="both"/>
        <w:rPr/>
      </w:pPr>
      <w:r>
        <w:rPr/>
        <w:t>En estos momentos en la carretera aparecen muchos de los nombres de corredores que han hecho la etapa del giro de Italia y verdaderamente hemos convertido nuestro vehículo en una bicicleta que sufre subiendo. La parte más alta es la más empinada, el paisaje cambia por completo, empiezan a desaparecer los grandes árboles y aparecen pequeños arbustos y la roca de la montaña sin ningún vegetal. Curva a la izquierda rampa, curva a la derecha rampa y así parece que no acabamos nunca, enseguida vemos una recta empinada que nos hace pensar que al final está el parking. Efectivamente ante nuestros ojos aparece el sitio más exclusivo en el que hayamos dormido. Accedemos a un parking para autocaravanas donde podemos aparcar y nuestros parabrisas nos ofrecen la imagen idílica que tenemos de las pernoctas en autocaravana.</w:t>
      </w:r>
    </w:p>
    <w:p>
      <w:pPr>
        <w:pStyle w:val="Normal"/>
        <w:jc w:val="both"/>
        <w:rPr/>
      </w:pPr>
      <w:r>
        <w:rPr/>
        <w:t xml:space="preserve">El parking para autocaravanas en 3cime Lavaredo, ya hemos indicado tiene un coste de 40 euros, sin ningún tipo de servicios. Las coordenadas GPS del lugar corresponden con: </w:t>
      </w:r>
      <w:r>
        <w:rPr>
          <w:b/>
        </w:rPr>
        <w:t>N46.61284//E 12.29263</w:t>
      </w:r>
      <w:r>
        <w:rPr/>
        <w:t>.</w:t>
      </w:r>
    </w:p>
    <w:p>
      <w:pPr>
        <w:pStyle w:val="Normal"/>
        <w:jc w:val="both"/>
        <w:rPr/>
      </w:pPr>
      <w:r>
        <w:rPr/>
        <w:t xml:space="preserve">La noche aquí es tranquila amenizada con el sonido de los cencerros de las vacas que pastan a nuestro alrededor, esto se ve interrumpido nada más amanecer por el sonido de arranque de las autocaravanas, ya sabemos que con tal número de autocaravanas la gente tiene que calentar la leche con el microondas y no tiene suficiente energía que necesita el motor del vehículo. </w:t>
      </w:r>
    </w:p>
    <w:p>
      <w:pPr>
        <w:pStyle w:val="Normal"/>
        <w:jc w:val="both"/>
        <w:rPr>
          <w:b/>
          <w:b/>
        </w:rPr>
      </w:pPr>
      <w:r>
        <w:rPr>
          <w:b/>
        </w:rPr>
        <w:t>Día 22 de agosto (martes)</w:t>
      </w:r>
    </w:p>
    <w:p>
      <w:pPr>
        <w:pStyle w:val="Normal"/>
        <w:jc w:val="both"/>
        <w:rPr>
          <w:b/>
          <w:b/>
        </w:rPr>
      </w:pPr>
      <w:r>
        <w:rPr>
          <w:b/>
        </w:rPr>
        <w:t>Ruta: 3cime lavaredo – Belluno</w:t>
      </w:r>
    </w:p>
    <w:p>
      <w:pPr>
        <w:pStyle w:val="Normal"/>
        <w:jc w:val="both"/>
        <w:rPr/>
      </w:pPr>
      <w:r>
        <w:rPr/>
        <w:t>Amanece que no es poco. El día comienza con un grandioso espectáculo ante nuestro parabrisas, abajo están las nubes, los lagos, los mares y las personas. Arriba, están las nieves eternas y el cielo.</w:t>
      </w:r>
    </w:p>
    <w:p>
      <w:pPr>
        <w:pStyle w:val="Normal"/>
        <w:jc w:val="both"/>
        <w:rPr/>
      </w:pPr>
      <w:r>
        <w:rPr/>
        <w:t>Nos levantamos a las 8:00 horas y después de preparar las cosas para el día y los desayunos sencillos con unas tostadas y que no falte una dosis de Ibuprofeno para mitigar los dolores del día.</w:t>
      </w:r>
    </w:p>
    <w:p>
      <w:pPr>
        <w:pStyle w:val="Normal"/>
        <w:jc w:val="both"/>
        <w:rPr/>
      </w:pPr>
      <w:r>
        <w:rPr/>
        <w:t>A las 10:00 horas nos ponemos en marcha con nuestra ruta del día, hacia las montañas de 3 Cime Lavaredo. La idea es hacer la ruta circular de unos 16 kilómetros, es decir, la que rodea los tres impresionantes picos. Nosotros lo hacemos en el sentido contrario a las agujas de reloj.</w:t>
      </w:r>
    </w:p>
    <w:p>
      <w:pPr>
        <w:pStyle w:val="Normal"/>
        <w:jc w:val="both"/>
        <w:rPr/>
      </w:pPr>
      <w:r>
        <w:rPr/>
        <w:t>Salimos del Refugio Auronzo hacia el Refugio Lavaredo primero y, después, hacia el refugio Locatelli, todo ello siguiendo la senda 101. Para completar la ruta se toma la senda 105, completando el recorrido circular. Desde el segundo refugio es desde donde se tiene la estampa de las 3 cimas, el círculo se completa casi desde el refugio de Malga Langalm pero aún se necesita una hora más para llegar de vuelta.</w:t>
      </w:r>
    </w:p>
    <w:p>
      <w:pPr>
        <w:pStyle w:val="Normal"/>
        <w:jc w:val="both"/>
        <w:rPr/>
      </w:pPr>
      <w:r>
        <w:rPr/>
        <w:t xml:space="preserve">Según nos habían indicado el recorrido se puede hacer en 3 horas y media pero nosotros casi tardamos el doble, cuando veíamos el parking eran las 16,15 horas. </w:t>
      </w:r>
    </w:p>
    <w:p>
      <w:pPr>
        <w:pStyle w:val="Normal"/>
        <w:jc w:val="both"/>
        <w:rPr/>
      </w:pPr>
      <w:r>
        <w:rPr/>
        <w:t xml:space="preserve">Como decía iniciamos el recorrido sobre las 10,00 horas, había tanta gente y el camino era tan amplio que parecía esta travesía iba a ser pan comido. Las nubes van tan rápidamente que nos hace disfrutar de una panorámica muy cambiante, hay veces que no se ve nada y unos segundos más adelante podemos ver toda la profundidad del valle y las montañas. </w:t>
      </w:r>
    </w:p>
    <w:p>
      <w:pPr>
        <w:pStyle w:val="Normal"/>
        <w:jc w:val="both"/>
        <w:rPr/>
      </w:pPr>
      <w:r>
        <w:rPr/>
        <w:t xml:space="preserve">Vemos como los grupos de montañeros son tan grandes que llegan a completar autobuses completos, asistimos a una misa de campaña para celebrar la llegada de un grupo hasta este paraje tan excepcional. </w:t>
      </w:r>
    </w:p>
    <w:p>
      <w:pPr>
        <w:pStyle w:val="Normal"/>
        <w:jc w:val="both"/>
        <w:rPr/>
      </w:pPr>
      <w:r>
        <w:rPr/>
        <w:t xml:space="preserve">Enseguida vemos un gran cartel que nos indica que vamos por la senda 101 y que a 1600 metros se encuentra el refugio Lavaredo a una altitud de 2344 metros sobre el nivel del mar. </w:t>
      </w:r>
    </w:p>
    <w:p>
      <w:pPr>
        <w:pStyle w:val="Normal"/>
        <w:jc w:val="both"/>
        <w:rPr/>
      </w:pPr>
      <w:r>
        <w:rPr/>
        <w:t>En el camino nos cruzamos con una pequeña ermita dedicada a la veneración de María Auxiliadora y la Virgen de la Cueva, fue levantada en 1916 para conmemorar a los caídos durante la Guerra Mundial contra los austriacos. Es una zona llena de placas conmemorativas donde se puede leer las dedicatorias: Heigl Rossi, Pausl Grohma, Gio Alfredo, Marcolin Grazioso, Giovanni Ganessa, unos muertos durante la gran guerra y otros más actuales.</w:t>
      </w:r>
    </w:p>
    <w:p>
      <w:pPr>
        <w:pStyle w:val="Normal"/>
        <w:jc w:val="both"/>
        <w:rPr/>
      </w:pPr>
      <w:r>
        <w:rPr/>
        <w:t>Son las 14,00 horas cuando llegamos al refugio de Lavaredo, está ocupado por multitud de gente que toma cervezas al sol en unas terrazas improvisadas con si estuviera en las calles de París. Desde aquí salen dos caminos, no sabemos cuál coger, preguntamos y nos informan que los dos llegan al mismo sitio, el de la izquierda es más corto pero tiene mayor desnivel, el de la derecha es más largo pero mucho menos exigente, optamos por el de la derecha porque no tenemos ninguna prisa.</w:t>
      </w:r>
    </w:p>
    <w:p>
      <w:pPr>
        <w:pStyle w:val="Normal"/>
        <w:jc w:val="both"/>
        <w:rPr/>
      </w:pPr>
      <w:r>
        <w:rPr/>
        <w:t xml:space="preserve">Seguimos por el camino marcado como 101 hasta llegar a una cima, donde indica el siguiente refugio Locatelli a 2405 metros. Vemos un pequeño lago que está siendo utilizado como abrevadero de caballos salvajes. Hacia allí vamos para contemplarlos mucho más cerca, la verdad es que salvajes no son porque nos permiten acercarnos y tocarlos, incluso podemos acariciar a una de sus crías. </w:t>
      </w:r>
    </w:p>
    <w:p>
      <w:pPr>
        <w:pStyle w:val="Normal"/>
        <w:jc w:val="both"/>
        <w:rPr/>
      </w:pPr>
      <w:r>
        <w:rPr/>
        <w:t>El camino deja a nuestra izquierda las imponentes cimas de 3 Cime Lavaredo, un cartel indica que el camino 101 el siguiente refugio Locatelli se encuentra 30 minutos, destaca en el paisaje por el rojizo de su tejado debajo de una imponente torre.</w:t>
      </w:r>
    </w:p>
    <w:p>
      <w:pPr>
        <w:pStyle w:val="Normal"/>
        <w:jc w:val="both"/>
        <w:rPr/>
      </w:pPr>
      <w:r>
        <w:rPr/>
        <w:t>Antes de llegar al refugio sale un camino que nos manda para el parking. Hacemos una pequeña parada en una zona con una pequeña pradera, donde desplegamos nuestras mantas de montaña para degustar los bocadillos, como no hemos podido compran pan del día los hemos hecho en pan de leche, los acompañamos con unos plátanos, y terminamos de gastar el agua que teníamos.</w:t>
      </w:r>
    </w:p>
    <w:p>
      <w:pPr>
        <w:pStyle w:val="Normal"/>
        <w:jc w:val="both"/>
        <w:rPr/>
      </w:pPr>
      <w:r>
        <w:rPr/>
        <w:t xml:space="preserve">Una profunda bajada nos conduce al refugio de Malga Langalm, esta abarrotado, la gente como y bebe con cerveza, intentamos comprar unas botellas de agua mineral pero no tienen nos venden una jarra de agua del grifo por un euro. En este punto hemos girado tres cuartos al conjunto montañoso por lo que creemos estamos en el último tramo, esta parte es difícil porque el camino es un continuo con enormes bajadas y subidas, pero no vemos el parking, por un momento pensamos que estamos perdidos pero parece imposible poder perderse en este momento. </w:t>
      </w:r>
    </w:p>
    <w:p>
      <w:pPr>
        <w:pStyle w:val="Normal"/>
        <w:jc w:val="both"/>
        <w:rPr/>
      </w:pPr>
      <w:r>
        <w:rPr/>
        <w:t>Todavía tenemos que seguir andado hasta las 16.15 horas que el paisaje adivina el parking de vehículos de refugio Auronzo, poco a poco se va haciendo más grande y nos sentimos satisfechos porque hemos hecho un profundo esfuerzo y llegamos a nuestra meta.</w:t>
      </w:r>
    </w:p>
    <w:p>
      <w:pPr>
        <w:pStyle w:val="Normal"/>
        <w:jc w:val="both"/>
        <w:rPr/>
      </w:pPr>
      <w:r>
        <w:rPr/>
        <w:t>A las 17:00 estábamos en la AC dispuestos a bajar. La bajada fue dura ya que hay repechos del 16%, así que freno de motor y paciencia.</w:t>
      </w:r>
    </w:p>
    <w:p>
      <w:pPr>
        <w:pStyle w:val="Normal"/>
        <w:jc w:val="both"/>
        <w:rPr/>
      </w:pPr>
      <w:r>
        <w:rPr/>
        <w:t>La bajada la hacemos en primera velocidad y solamente pisamos el freno cuando el cuenta vueltas indica 4500 rpm es el momento que pisamos un poco el freno, agradecemos los tornantes porque nos permite reducir la inercia del peso del vehículo. Hacemos varias paradas en los ensanchamientos de las cunetas para permitir que nos adelantes los turismos y dejamos tiempo para enfriar nuestros frenos.</w:t>
      </w:r>
    </w:p>
    <w:p>
      <w:pPr>
        <w:pStyle w:val="Normal"/>
        <w:jc w:val="both"/>
        <w:rPr/>
      </w:pPr>
      <w:r>
        <w:rPr/>
        <w:t xml:space="preserve">Poco a poco bajamos con mucho cuidado hasta llegar al lago Misurina y una vez allí los desniveles se hacen menos pronunciados y nos permite bajar en segunda pero con mucho cuidado para que los frenos no se calienten en exceso. La baja tiene todavía buenas rampas hasta que llegamos a Cortina d’Ampezzo, aquí la carretera se hace más amplia y con menor desnivel pero todavía tenemos que bajar mucho metros hasta llegar a nuestro siguiente destino en la ciudad de Belluno. </w:t>
      </w:r>
    </w:p>
    <w:p>
      <w:pPr>
        <w:pStyle w:val="Normal"/>
        <w:jc w:val="both"/>
        <w:rPr/>
      </w:pPr>
      <w:r>
        <w:rPr/>
        <w:t xml:space="preserve">Olvide mencionar que bajamos preocupados por una de las ruedas (ya he indicado que tenia un pequeño corte en una de sus capas) y vamos mirando los talleres de neumáticos. Nos habían llamado desde la Fiat de Valle di Fassa para indicarnos que tardarían 4 días (están en Milano) en recibir el neumático y el precio es de 150 euros, les di las gracias por la gestión pero preferíamos ponerlo en alguna de las ciudades de nuestro recorrido en Belluno, localidad situada en el Veneto a unos 80 Km. de Venecia. </w:t>
      </w:r>
    </w:p>
    <w:p>
      <w:pPr>
        <w:pStyle w:val="Normal"/>
        <w:jc w:val="both"/>
        <w:rPr/>
      </w:pPr>
      <w:r>
        <w:rPr/>
        <w:t xml:space="preserve">Llegamos a la ciudad de Belluno y vamos a pernoctar al área de Autocaravanas de Belluno (Italia), precio 5,10 €, tiene todo tipo de servicios, luz, vaciado y llenado. Las coordenadas GPS del lugar corresponden con: </w:t>
      </w:r>
      <w:r>
        <w:rPr>
          <w:b/>
        </w:rPr>
        <w:t>N 46.13716 // E12.21391</w:t>
      </w:r>
      <w:r>
        <w:rPr/>
        <w:t>.</w:t>
      </w:r>
    </w:p>
    <w:p>
      <w:pPr>
        <w:pStyle w:val="Normal"/>
        <w:jc w:val="both"/>
        <w:rPr/>
      </w:pPr>
      <w:r>
        <w:rPr/>
        <w:t>Lo primero que hacemos es ir directamente al área de servicios esta fuera del área de autocaravanas. Hacemos el oportuno reset de vaciado y llenado. Después ingresamos en el parking contiguo.</w:t>
      </w:r>
    </w:p>
    <w:p>
      <w:pPr>
        <w:pStyle w:val="Normal"/>
        <w:jc w:val="both"/>
        <w:rPr/>
      </w:pPr>
      <w:r>
        <w:rPr/>
        <w:t>Aprovechamos la facilidad de servicios para ducharnos y cenar un pica-pica con todas las sobras que vamos acumulando, abrimos una latas de patés, quesos y embutidos, acompañamos con un vaso caliente de leche con Cola Cao.</w:t>
      </w:r>
    </w:p>
    <w:p>
      <w:pPr>
        <w:pStyle w:val="Normal"/>
        <w:rPr>
          <w:b/>
          <w:b/>
        </w:rPr>
      </w:pPr>
      <w:r>
        <w:rPr>
          <w:b/>
        </w:rPr>
        <w:t>Día 23 de agosto (miércoles)</w:t>
      </w:r>
    </w:p>
    <w:p>
      <w:pPr>
        <w:pStyle w:val="Normal"/>
        <w:rPr>
          <w:b/>
          <w:b/>
        </w:rPr>
      </w:pPr>
      <w:r>
        <w:rPr>
          <w:b/>
        </w:rPr>
        <w:t>Ruta: Belluno-Treviso Km. 77; tiempo estimado 1h20’</w:t>
      </w:r>
    </w:p>
    <w:p>
      <w:pPr>
        <w:pStyle w:val="Normal"/>
        <w:jc w:val="both"/>
        <w:rPr/>
      </w:pPr>
      <w:r>
        <w:rPr/>
        <w:t>La noche ha sido perfecta en el interior de la autocaravana, estábamos lo suficientemente alejados de la carretera que no hemos notado un solo ruido, el problema ha sido pasar de horizontal a vertical por culpa de las agujetas acumuladas.</w:t>
      </w:r>
    </w:p>
    <w:p>
      <w:pPr>
        <w:pStyle w:val="Normal"/>
        <w:jc w:val="both"/>
        <w:rPr/>
      </w:pPr>
      <w:r>
        <w:rPr/>
        <w:t>Desayunamos pan de leche a la plancha con mermelada de melocotón. La temperatura exterior es de 18 grados lo que nos permite volver a vestirnos con un simple pantalón corto y una camiseta.</w:t>
      </w:r>
    </w:p>
    <w:p>
      <w:pPr>
        <w:pStyle w:val="Normal"/>
        <w:jc w:val="both"/>
        <w:rPr/>
      </w:pPr>
      <w:r>
        <w:rPr/>
        <w:t>La ciudad desde abajo se muestra balconada y para salvar el desnivel que hay desde el parking donde nos acompañan una decena de hermanos, tenemos que subir tres tramos de escaleras mecánicas que nos ponen en el centro de la plaza de la ciudad, todo un lujo.</w:t>
      </w:r>
    </w:p>
    <w:p>
      <w:pPr>
        <w:pStyle w:val="Normal"/>
        <w:jc w:val="both"/>
        <w:rPr/>
      </w:pPr>
      <w:r>
        <w:rPr/>
        <w:t>Vamos directamente a la oficina de turismo para que nos ayuden en el plano y poder descubrir la ciudad con el menor costo de  fuerzas posibles. También les pedimos ayuda para resolver el tema de la rueda, llaman a los talleres de neumáticos de la ciudad y en ninguno de ellos tienen físicamente, la marca y modelo que llevamos.</w:t>
      </w:r>
    </w:p>
    <w:p>
      <w:pPr>
        <w:pStyle w:val="Normal"/>
        <w:jc w:val="both"/>
        <w:rPr/>
      </w:pPr>
      <w:r>
        <w:rPr/>
        <w:t>Belluno se nos muestra como una ciudad fácil de visitar, en los años pasados ganó varias veces el título de “ciudad más vivible de Italia” (concurso instituido por Legambiente y el periódico “Il Sole 24 Ore”): es una clasificación basada en varios parámetros ambientales y de calidad de vida: desde la presión ambiental, contaminación, sistema de transporte urbano,  áreas verdes hasta las decisiones políticas para mejorar la situación.</w:t>
      </w:r>
    </w:p>
    <w:p>
      <w:pPr>
        <w:pStyle w:val="Normal"/>
        <w:jc w:val="both"/>
        <w:rPr/>
      </w:pPr>
      <w:r>
        <w:rPr/>
        <w:t>Belluno ganó el concurso y gracias a la calidad de la vida en la ciudad, la pureza del aire y como consecuencia la menor contaminación atmosférica, pare ello se utilizan las energías renovables, todas estas iniciativas de la Municipalidad para el control del tráfico, o por lo que concierne el agua con la eficiencia del sistema hidráulico, y la liquidación de la basura con la recogida selectiva de residuos; es decir, es considerada como una ciudad “Impecable”.</w:t>
      </w:r>
    </w:p>
    <w:p>
      <w:pPr>
        <w:pStyle w:val="Normal"/>
        <w:jc w:val="both"/>
        <w:rPr/>
      </w:pPr>
      <w:r>
        <w:rPr/>
        <w:t>La ciudad está ubicada en las orillas del río Piave. Al norte la localidad está rodeada por las montañas del Monte Serva y los Prealpes, desde toda la ciudad se goza de un bellísimo panorama de montaña. Las cimas alrededor protegen Belluno de los vientos fríos del norte. Al sur está rodeada por colinas, entre las cuales las más famosas son el Nevegal y el Col Visentin, tiene unas de las más famosas localidades de turismo invernal, que también se aprovechan esas instalaciones para el verano.</w:t>
      </w:r>
    </w:p>
    <w:p>
      <w:pPr>
        <w:pStyle w:val="Normal"/>
        <w:jc w:val="both"/>
        <w:rPr/>
      </w:pPr>
      <w:r>
        <w:rPr/>
        <w:t>La ciudad se constituye en el interior un centro histórico, aunque hay una parte más nueva y la otra que se organizaba como un conjunto de burgos. El centro histórico está situado en un triángulo entre el río Piave, el torrente Ardo y Plaza Campitello. Arquitectónicamente, el centro se caracteriza por su aspecto medieval, las calles disponen de pórticos (que se utilizaban para caminar sin problemas en caso de lluvia, y también para exponer los productos de las tiendas) y las casas unos juntos a las otras, sin espacios entre ellas. Hoy en día no es tan fácil distinguir el centro histórico de los burgos, pero antes la división estaba más marcada, pues el centro estaba circundado por el interior de las murallas.</w:t>
      </w:r>
    </w:p>
    <w:p>
      <w:pPr>
        <w:pStyle w:val="Normal"/>
        <w:jc w:val="both"/>
        <w:rPr/>
      </w:pPr>
      <w:r>
        <w:rPr/>
        <w:t>Nada más salir de la oficina de turismo estamos en la plaza del Duomo, en uno de sus laterales esta el Palacio Municipal que constituye el centro político y religioso de la ciudad.</w:t>
      </w:r>
    </w:p>
    <w:p>
      <w:pPr>
        <w:pStyle w:val="Normal"/>
        <w:jc w:val="both"/>
        <w:rPr/>
      </w:pPr>
      <w:r>
        <w:rPr/>
        <w:t xml:space="preserve">La visita a la ciudad de Belluno es inminentemente cultural y comienza la ruta en la Plaza del Duomo, donde destaca el “Palacio dei Rettori” (GPS </w:t>
      </w:r>
      <w:r>
        <w:rPr>
          <w:b/>
        </w:rPr>
        <w:t>N 46.1380606 E 12.216877</w:t>
      </w:r>
      <w:r>
        <w:rPr/>
        <w:t>), ahora sede de la Prefectura. Es una joya con una rica decoración renacentista de sus fachadas, que tiene incluso bustos de personajes importantes y blasones nobiliarios, decoraciones geométricas y representaciones de animales reales o fantásticos. Las columnas de la fachada son una diferente de la otra.</w:t>
      </w:r>
    </w:p>
    <w:p>
      <w:pPr>
        <w:pStyle w:val="Normal"/>
        <w:jc w:val="both"/>
        <w:rPr/>
      </w:pPr>
      <w:r>
        <w:rPr/>
        <w:t>Al lado opuesto de la plaza está la catedral (</w:t>
      </w:r>
      <w:r>
        <w:rPr>
          <w:b/>
        </w:rPr>
        <w:t>GPS N 46.1378559 E 12.2175322</w:t>
      </w:r>
      <w:r>
        <w:rPr/>
        <w:t>), dedicado a Santa Maria Asunta y a San Martin Vescovo. La iglesia en origen no tenía esta forma, pues estaba orientada a oriente (mientras que ahora está a occidente para dar un mayor espacio a la plaza); en el pasado fue también semi-destruida por varios terremotos. Al lado de duomo está la torre campanario, que es considerada una de las más elegantes y simétricas de Italia; en su cumbre se ve la estatua de un ángel.</w:t>
      </w:r>
    </w:p>
    <w:p>
      <w:pPr>
        <w:pStyle w:val="Normal"/>
        <w:jc w:val="both"/>
        <w:rPr/>
      </w:pPr>
      <w:r>
        <w:rPr/>
        <w:t xml:space="preserve">La plaza se completa con el “Palacio de los Obispos“, ahora Auditorium (GPS </w:t>
      </w:r>
      <w:r>
        <w:rPr>
          <w:b/>
        </w:rPr>
        <w:t>N 46.1382728 E 12.2174544</w:t>
      </w:r>
      <w:r>
        <w:rPr/>
        <w:t>), que destaca por su Torre cívica, que tiene muchas características en común con las torres medievales.</w:t>
      </w:r>
    </w:p>
    <w:p>
      <w:pPr>
        <w:pStyle w:val="Normal"/>
        <w:jc w:val="both"/>
        <w:rPr/>
      </w:pPr>
      <w:r>
        <w:rPr/>
        <w:t>Lo primero que queremos ver es el Museo Cívico, se encuentra situado en el interior del antiguo Palacio Fulcis, para llegar tenemos que atravesar toda la ciudad medieval y algunas de sus puertas, así podemos hacernos una idea como se configura la ciudad.</w:t>
      </w:r>
    </w:p>
    <w:p>
      <w:pPr>
        <w:pStyle w:val="Normal"/>
        <w:jc w:val="both"/>
        <w:rPr/>
      </w:pPr>
      <w:r>
        <w:rPr/>
        <w:t xml:space="preserve">El palazzo Fulcis se encuentra en la vía Roma (GPS </w:t>
      </w:r>
      <w:r>
        <w:rPr>
          <w:b/>
        </w:rPr>
        <w:t>N 46.1398995 E 12.2176161</w:t>
      </w:r>
      <w:r>
        <w:rPr/>
        <w:t>) y en la actualidad centraliza todo el arte de Belluno. Fue constituido en 1872 gracias a la importante donación de pintura que realizo en médico de la ciudad Antonio Giampiccoli. Constituye el primer núcleo, más adelante hay otra importante donación de obras del conde Florio Miari, se abre al publico en 1876 y constituye uno de los museos más importante de Veneto. La colección abarca desde el Medievo hasta el Novento, con obras importantísimas de maestros como: Matteo Cesa, Bartolomeo Mantagna, Andrea Brustolon, Marco e Sebastiano Ricci o Ippolito Caffi.</w:t>
      </w:r>
    </w:p>
    <w:p>
      <w:pPr>
        <w:pStyle w:val="Normal"/>
        <w:jc w:val="both"/>
        <w:rPr/>
      </w:pPr>
      <w:r>
        <w:rPr/>
        <w:t>El nuevo Museo Cívico de Belluno se conserva en el Palacio Fulcis en un edificio transformado en 1776, propiedad de Guglielmo Fulcis y de la condesa Francesca Migazzi de Vall. La parte dedicada a la arqueología se exponen el Palazzo dei Giuristi donde se muestran obras del periodo Paleolítico hasta el Alto Medievo, el horario es muy corto de 11,30 a 12.30 horas y se puede entrar con el billete del Palacio de Fulcis, el precio es 10 euros para dos adultos para el billete de familia.</w:t>
      </w:r>
    </w:p>
    <w:p>
      <w:pPr>
        <w:pStyle w:val="Normal"/>
        <w:jc w:val="both"/>
        <w:rPr/>
      </w:pPr>
      <w:r>
        <w:rPr/>
        <w:t>La visita al Museo Cívico de Belluno comienza por una de las obras más famosas del museo “Madonna con el Niño”, obra del pintor Bartolomeo Montagna (1450-1523), realizada en temple sobre madera, datada en 1482.</w:t>
      </w:r>
    </w:p>
    <w:p>
      <w:pPr>
        <w:pStyle w:val="Normal"/>
        <w:jc w:val="both"/>
        <w:rPr/>
      </w:pPr>
      <w:r>
        <w:rPr/>
        <w:t xml:space="preserve">La pintura es de pequeño formato y fue pintado para la devoción privada que, como a menudo en este tipo de temas, contiene varias alusiones a la muerte y la pasión de Cristo. </w:t>
      </w:r>
    </w:p>
    <w:p>
      <w:pPr>
        <w:pStyle w:val="Normal"/>
        <w:jc w:val="both"/>
        <w:rPr/>
      </w:pPr>
      <w:r>
        <w:rPr/>
        <w:t>Montagna es uno de los artistas más importantes para la difusión del arte renacentista en el continente veneciano. Seguramente tuvo influencias de los maestros como: Bartolomeo Vivarini, pero especialmente acerca de la interpretación de estos ejemplos, proporcionada por Alvise Vivarini o por Donato Bramante, bien conocido en el área de Lombardia.</w:t>
      </w:r>
    </w:p>
    <w:p>
      <w:pPr>
        <w:pStyle w:val="Normal"/>
        <w:jc w:val="both"/>
        <w:rPr/>
      </w:pPr>
      <w:r>
        <w:rPr/>
        <w:t>La obra se representa a la Virgen detrás de un parapeto de mármol donde apoya al niño Jesús, creando una la profundidad espacial de la imagen, revelada por la mano estirada de la Virgen, en la nitidez de los volúmenes y las luces de un artista que, precisamente, asimiló el idioma de Antonello da Messina. Es una de las obras maestras de la juventud de Bartolomeo, probablemente desde la última década del siglo XV.</w:t>
      </w:r>
    </w:p>
    <w:p>
      <w:pPr>
        <w:pStyle w:val="Normal"/>
        <w:jc w:val="both"/>
        <w:rPr/>
      </w:pPr>
      <w:r>
        <w:rPr/>
        <w:t>La siguiente obra es muy similar a la anterior “Madonna con el Niño”, obra del pintor Bartolomeo Montagna (1450-1523), realizada en temple sobre madera, datada entre 1490-1500, tiene unas medidas de 106 x 150 cm.</w:t>
      </w:r>
    </w:p>
    <w:p>
      <w:pPr>
        <w:pStyle w:val="Normal"/>
        <w:jc w:val="both"/>
        <w:rPr/>
      </w:pPr>
      <w:r>
        <w:rPr/>
        <w:t xml:space="preserve">La pintura es una variación a la anterior, se diferencia porque el niño esta representado de pies en el parapeto, el niño mira fijamente a su madre mientras la agarra por el cuello, el significado es el aferrarse a la vida ante el sufrimiento de padecerá en el futuro. </w:t>
      </w:r>
    </w:p>
    <w:p>
      <w:pPr>
        <w:pStyle w:val="Normal"/>
        <w:jc w:val="both"/>
        <w:rPr/>
      </w:pPr>
      <w:r>
        <w:rPr/>
        <w:t>La siguiente obra es “La Virgen con San José adorando al niño, con San Juanito y dos ángeles y San Jerónimo en penitencia”, obra del pintor Giannicola di Paolo (1460-1544), realizada en temple sobre madera, datada entre 1500-1510.</w:t>
      </w:r>
    </w:p>
    <w:p>
      <w:pPr>
        <w:pStyle w:val="Normal"/>
        <w:jc w:val="both"/>
        <w:rPr/>
      </w:pPr>
      <w:r>
        <w:rPr/>
        <w:t>Giannicola Paul (también conocido como Gianicolo desde Perugia o Giannicola Manni o John Nicholas Manni) fue una de las figuras más independientes entre los estudiantes de Pietro Perugino.</w:t>
      </w:r>
    </w:p>
    <w:p>
      <w:pPr>
        <w:pStyle w:val="Normal"/>
        <w:jc w:val="both"/>
        <w:rPr/>
      </w:pPr>
      <w:r>
        <w:rPr/>
        <w:t>En su época de madurez hacia 1512 se separa de los modelos maestros de Perugino para plasmar sus nuevas influencias más cerca del estilo de Signorelli, de Rafael, de Mariotto y Fra Bartolomeo.</w:t>
      </w:r>
    </w:p>
    <w:p>
      <w:pPr>
        <w:pStyle w:val="Normal"/>
        <w:jc w:val="both"/>
        <w:rPr/>
      </w:pPr>
      <w:r>
        <w:rPr/>
        <w:t>La siguiente obra es “La Virgen con el Niño”, obra del pintor anónimo de Cremona, realizada en temple sobre madera, datada entre 1500-1510.</w:t>
      </w:r>
    </w:p>
    <w:p>
      <w:pPr>
        <w:pStyle w:val="Normal"/>
        <w:jc w:val="both"/>
        <w:rPr/>
      </w:pPr>
      <w:r>
        <w:rPr/>
        <w:t>La pintura no esta identificada la autoría se ha dispuesto en el entorno de las influencias de la escuela de pintores de Cremona, se trata de una obra virtuosa realizada por un gran maestro o cercano al taller de alguno de las personas más relevantes de la pintura Italiana.</w:t>
      </w:r>
    </w:p>
    <w:p>
      <w:pPr>
        <w:pStyle w:val="Normal"/>
        <w:jc w:val="both"/>
        <w:rPr/>
      </w:pPr>
      <w:r>
        <w:rPr/>
        <w:t>La siguiente obra es “Santos Antonio Abad, Gotardo, Bartolomeo y Antonio de Padua”, obra del pintor Simone da Cusighe (1386-1414), realizada en temple sobre madera, datada a finales del siglo XIV.</w:t>
      </w:r>
    </w:p>
    <w:p>
      <w:pPr>
        <w:pStyle w:val="Normal"/>
        <w:jc w:val="both"/>
        <w:rPr/>
      </w:pPr>
      <w:r>
        <w:rPr/>
        <w:t>El retablo que representa a San Antonio Abad entre los santos además de dos paneles recientemente adquiridos en el mercado de antigüedades, perteneciente al retablo desmembrado, dedicado a la veneración de Santa Catalina de Alejandría y San Juan Battista.</w:t>
      </w:r>
    </w:p>
    <w:p>
      <w:pPr>
        <w:pStyle w:val="Normal"/>
        <w:jc w:val="both"/>
        <w:rPr/>
      </w:pPr>
      <w:r>
        <w:rPr/>
        <w:t>El pintor Simone tuvo una gran importancia en la propagación de la pintura dentro de la región del Veneto, en la segunda mitad del siglo XIV, de la mano y con la influencia de Tommaso da Modena lograron las importantes obras de arte.</w:t>
      </w:r>
    </w:p>
    <w:p>
      <w:pPr>
        <w:pStyle w:val="Normal"/>
        <w:jc w:val="both"/>
        <w:rPr/>
      </w:pPr>
      <w:r>
        <w:rPr/>
        <w:t>La siguiente obra es “San Juan Bautista y Santa Catalina de Alejandría”, obra del pintor Simone da Cusighe (1386-1414), realizada en temple sobre madera, datada entre 1396-1397.</w:t>
      </w:r>
    </w:p>
    <w:p>
      <w:pPr>
        <w:pStyle w:val="Normal"/>
        <w:jc w:val="both"/>
        <w:rPr/>
      </w:pPr>
      <w:r>
        <w:rPr/>
        <w:t xml:space="preserve">Estas dos tablas fueron una reciente adquisición que completan una parte del retablo de Simone da Cusighe que perteneció a políptico que se encontraba en el altar de la iglesia Col di Salce. </w:t>
      </w:r>
    </w:p>
    <w:p>
      <w:pPr>
        <w:pStyle w:val="Normal"/>
        <w:jc w:val="both"/>
        <w:rPr/>
      </w:pPr>
      <w:r>
        <w:rPr/>
        <w:t>Destacar que el pintor Simone da Cusighe es la primera personalidad conocida de la pintura de Belluno; su adiestramiento probablemente tuvo lugar en Belluno entre 1370-1380 y, como lo atestiguan los documentos, su taller llevó a cabo una importante actividad, tanto en pintura como en talla de madera.</w:t>
      </w:r>
    </w:p>
    <w:p>
      <w:pPr>
        <w:pStyle w:val="Normal"/>
        <w:jc w:val="both"/>
        <w:rPr/>
      </w:pPr>
      <w:r>
        <w:rPr/>
        <w:t>Las siguientes obras son “Conspiración de Catalina”, obra del pintor Pomponio Amalteo (1505-1588), realizada en pintura al fresco, datada en 1529.</w:t>
      </w:r>
    </w:p>
    <w:p>
      <w:pPr>
        <w:pStyle w:val="Normal"/>
        <w:jc w:val="both"/>
        <w:rPr/>
      </w:pPr>
      <w:r>
        <w:rPr/>
        <w:t>Es un fragmento de la escena que representa la conspiración de Catalina se encontraba en la fachada de Loggia del Palazzo dei Nobili de Belluno, llamada la Caminata, fue demolida en 1838 y sus frescos trasladados a paneles para poder exponerse en el Museo Civico.</w:t>
      </w:r>
    </w:p>
    <w:p>
      <w:pPr>
        <w:pStyle w:val="Normal"/>
        <w:jc w:val="both"/>
        <w:rPr/>
      </w:pPr>
      <w:r>
        <w:rPr/>
        <w:t>La siguiente obra es “Virgen con el Niño con San Juan Bautista y Santiago”, obra atribuida al pintor Cesa Matteo (1458-1491) o de Antonio de Tisoi (es posible que fuese obra de un pintor cercano a su taller), realizada en pintura al temple sobre madera, datada entre 1510-1520. Tiene unas medidas de 107 x 135 cm.</w:t>
      </w:r>
    </w:p>
    <w:p>
      <w:pPr>
        <w:pStyle w:val="Normal"/>
        <w:jc w:val="both"/>
        <w:rPr/>
      </w:pPr>
      <w:r>
        <w:rPr/>
        <w:t>La obra fue atribuida a Cesa Matteo porque este tipo de trípticos era muy habitual en la mano de este pintor que era originario de Belluno. Nos muestra en el centro a la Virgen sobre un trono vestida con amplios ropajes, destacan todos los personajes con halos dorados. Durante los inicios del arte cristiano, esa forma de representar la iluminación estaba restringida a la imagen de Jesucristo, extendiéndose luego a la Virgen, los apóstoles, los ángeles y, finalmente y desde el siglo V, a todos los santos e incluso a los objetos simbólicos del culto cristiano.</w:t>
      </w:r>
    </w:p>
    <w:p>
      <w:pPr>
        <w:pStyle w:val="Normal"/>
        <w:jc w:val="both"/>
        <w:rPr/>
      </w:pPr>
      <w:r>
        <w:rPr/>
        <w:t xml:space="preserve">La siguiente obra de escultura “Virgen con el Niño”, obra del escultor Matteo Cesa (1435-1512), realizada en madera policromada y dorada, datada en 1500. </w:t>
      </w:r>
    </w:p>
    <w:p>
      <w:pPr>
        <w:pStyle w:val="Normal"/>
        <w:jc w:val="both"/>
        <w:rPr/>
      </w:pPr>
      <w:r>
        <w:rPr/>
        <w:t>Matteo Cesa personifica perfectamente la versatilidad de los artistas de Belluno en el período del Renacimiento. Fue capaz de expresarse con la originalidad tanto en pintura como en escultura, áreas en las que se pone de manifiesto la atención con la que se actualiza la producción veneciana del los modelos de Padua.</w:t>
      </w:r>
    </w:p>
    <w:p>
      <w:pPr>
        <w:pStyle w:val="Normal"/>
        <w:jc w:val="both"/>
        <w:rPr/>
      </w:pPr>
      <w:r>
        <w:rPr/>
        <w:t xml:space="preserve">La siguiente obra es “Virgen en el trono con el Niño con San Miguel y San Tiziano”, obra del pintor Matteo Cesa (1458-1491), realizada en pintura al temple sobre madera, datada entre 1480-1490. </w:t>
      </w:r>
    </w:p>
    <w:p>
      <w:pPr>
        <w:pStyle w:val="Normal"/>
        <w:jc w:val="both"/>
        <w:rPr/>
      </w:pPr>
      <w:r>
        <w:rPr/>
        <w:t xml:space="preserve">La obra procede de la iglesia de San Tiziano de Belluno-Cirvoi, se trata de un tríptico donde en el centro se muestra la tabla de la Virgen María sentada sobre un trono de piedra, a su derecha la imagen de San Miguel Arcángel en lucha con el dragón, donde nos presenta todos sus atributos, a la izquierda, se representa san Tiziano vestido de obispo. </w:t>
      </w:r>
    </w:p>
    <w:p>
      <w:pPr>
        <w:pStyle w:val="Normal"/>
        <w:jc w:val="both"/>
        <w:rPr/>
      </w:pPr>
      <w:r>
        <w:rPr/>
        <w:t xml:space="preserve">La siguiente obra es “Cristo en Piedad con exvoto”, obra del pintor Giovanni da Mel (1480-1549), realizada en pintura al temple sobre madera, datada en 1573. </w:t>
      </w:r>
    </w:p>
    <w:p>
      <w:pPr>
        <w:pStyle w:val="Normal"/>
        <w:jc w:val="both"/>
        <w:rPr/>
      </w:pPr>
      <w:r>
        <w:rPr/>
        <w:t>La obra proviene de la iglesia de la Beata Virgen de la Salud y Monte de Piedad. Giovanni da Mel era hijo del pintor Antonio Rosso (1450-1510), pintor famoso de Cadore, y el hermano del famoso Marco da Mel (1496-1583), fue especialmente activo en la zona sur y en las estribaciones de los Dolomitas, especialmente en Valbelluna y Feltre, con obras exclusivamente de naturaleza sagrada.</w:t>
      </w:r>
    </w:p>
    <w:p>
      <w:pPr>
        <w:pStyle w:val="Normal"/>
        <w:jc w:val="both"/>
        <w:rPr/>
      </w:pPr>
      <w:r>
        <w:rPr/>
        <w:t xml:space="preserve">La siguiente obra es “Cristo delante de Pilatos”, obra del pintor Domenico Tintoretto (1560-1635), realizada en óleo sobre lienzo, datado en 1580. </w:t>
      </w:r>
    </w:p>
    <w:p>
      <w:pPr>
        <w:pStyle w:val="Normal"/>
        <w:jc w:val="both"/>
        <w:rPr/>
      </w:pPr>
      <w:r>
        <w:rPr/>
        <w:t>La obra procede de la iglesia de la Cruz de Belluno. Nos muestra a Jesucristo prácticamente inmóvil, escucha las palabras de Poncio Pilato en una actitud de dolorosa y muda resignación. Viste una capa azul. Enfrente, esta Poncio Pilato, sentado en un pedestal sobre un trono mientras se lava las manos y gira su mirada como si ya no quisiera saber ni intervenir.</w:t>
      </w:r>
    </w:p>
    <w:p>
      <w:pPr>
        <w:pStyle w:val="Normal"/>
        <w:jc w:val="both"/>
        <w:rPr/>
      </w:pPr>
      <w:r>
        <w:rPr/>
        <w:t xml:space="preserve">La siguiente obra es “Virgen con el Niño y san Juanito con tres santos: Andrés, Pedro y Jerónimo y un santo obispo”, obra del pintor Nicolo de Stefani (1520-1599), realizada en óleo sobre lienzo, datado en 1500. </w:t>
      </w:r>
    </w:p>
    <w:p>
      <w:pPr>
        <w:pStyle w:val="Normal"/>
        <w:jc w:val="both"/>
        <w:rPr/>
      </w:pPr>
      <w:r>
        <w:rPr/>
        <w:t>Nicolo de Stefani fue un pintor nacido en Belluno, aunque no hay ninguna documentación sobre su formación artística inicial, debió de iniciarse con el pintor Nicolás de Stefano, su obra compite con la de Tiziano.</w:t>
      </w:r>
    </w:p>
    <w:p>
      <w:pPr>
        <w:pStyle w:val="Normal"/>
        <w:jc w:val="both"/>
        <w:rPr/>
      </w:pPr>
      <w:r>
        <w:rPr/>
        <w:t>La siguiente obra “Virgen con el Niño en gloria con san Juan Bautista y san Jerónimo”, obra de un pintor anónimo, es copia de la obra de Paolo Veronese, realizada en óleo sobre lienzo, datada en 1500.</w:t>
      </w:r>
    </w:p>
    <w:p>
      <w:pPr>
        <w:pStyle w:val="Normal"/>
        <w:jc w:val="both"/>
        <w:rPr/>
      </w:pPr>
      <w:r>
        <w:rPr/>
        <w:t>El estilo se caracteriza por el lujo, donde se aplica una arquitectura clásica que enmarca sus escenas y el rico aunque suave colorido. En la obra se aprecia el anticipo de la pintura decorativa barroca. Su tratamiento del color destaca en la reproducción y sugerencia del brillo y textura de las telas. Prefiere los tonos fríos y claros: gris, plata, azules y amarillos.</w:t>
      </w:r>
    </w:p>
    <w:p>
      <w:pPr>
        <w:pStyle w:val="Normal"/>
        <w:jc w:val="both"/>
        <w:rPr/>
      </w:pPr>
      <w:r>
        <w:rPr/>
        <w:t>La siguiente obra “Retrato de Piero Valeriano”, obra de un pintor anónimo del Veneto, realizada en óleo sobre lienzo, datada en el siglo XVI.</w:t>
      </w:r>
    </w:p>
    <w:p>
      <w:pPr>
        <w:pStyle w:val="Normal"/>
        <w:jc w:val="both"/>
        <w:rPr/>
      </w:pPr>
      <w:r>
        <w:rPr/>
        <w:t>En el área de los pintores venecianos se ejecuta el retrato de Pierio Valeriano, uno de los principales humanistas del siglo, el autor de un libro titulado Hieroglyphica, en el que los jeroglíficos egipcios fueron interpretados en clave de la sabiduría.</w:t>
      </w:r>
    </w:p>
    <w:p>
      <w:pPr>
        <w:pStyle w:val="Normal"/>
        <w:jc w:val="both"/>
        <w:rPr/>
      </w:pPr>
      <w:r>
        <w:rPr/>
        <w:t>La siguiente obra “Mujer se peina el pelo”, obra de Bernardino Licinio (1490-1565), realizada en óleo sobre lienzo, datada entre 1535-1540.</w:t>
      </w:r>
    </w:p>
    <w:p>
      <w:pPr>
        <w:pStyle w:val="Normal"/>
        <w:jc w:val="both"/>
        <w:rPr/>
      </w:pPr>
      <w:r>
        <w:rPr/>
        <w:t>El cuadro muestra a una mujer como se peina el pelo con los trémolos formado por alfileres largos de plata, es la mayor filigrana que se pueden colocar en peinados de las mujeres de aquella época. Este tipo de cuadros eran tradicionalmente utilizados como regalo de bodas entre los nobles para la familia contraria.</w:t>
      </w:r>
    </w:p>
    <w:p>
      <w:pPr>
        <w:pStyle w:val="Normal"/>
        <w:jc w:val="both"/>
        <w:rPr/>
      </w:pPr>
      <w:r>
        <w:rPr/>
        <w:t>La siguiente obra “Cristo muerto con ángeles”, obra de Jacopo Negretti conocido como Palma el Joven (1548-1628), realizada en óleo sobre lienzo, datada entre 1535-1540.</w:t>
      </w:r>
    </w:p>
    <w:p>
      <w:pPr>
        <w:pStyle w:val="Normal"/>
        <w:jc w:val="both"/>
        <w:rPr/>
      </w:pPr>
      <w:r>
        <w:rPr/>
        <w:t>El cuadro muestra a Jesús muerto, con las heridas visibles de la Pasión, yace suavemente sobre un sudario blanco, está sujeto por tres angelitos pensativos. Extraordinaria es la representación anatómica del cuerpo de Cristo. Los detalles del realismo agudo donde se representan los rastros de sangre, que en las manos tienen la misma inclinación que durante la crucifixión.</w:t>
      </w:r>
    </w:p>
    <w:p>
      <w:pPr>
        <w:pStyle w:val="Normal"/>
        <w:jc w:val="both"/>
        <w:rPr/>
      </w:pPr>
      <w:r>
        <w:rPr/>
        <w:t>La siguiente obra “Purificación del Templo”, obra de Jacopo Bossano (1510-1592), realizada en óleo sobre lienzo, datada en 1580.</w:t>
      </w:r>
    </w:p>
    <w:p>
      <w:pPr>
        <w:pStyle w:val="Normal"/>
        <w:jc w:val="both"/>
        <w:rPr/>
      </w:pPr>
      <w:r>
        <w:rPr/>
        <w:t>Esta obra tiene otras versiones muy parecidas. La historia está tomada del Nuevo Testamento (Mateo 21: 12-13), cuando Jesús expulsó a todos los que vendían y compraban... derribó las mesas de los cambistas, y las sillas de los que vendían las palomas en el Templo en Jerusalén, invocando la autoridad divina para hacerlo. A lo lejos se ven indignados sacerdotes principales y escribas, y también ciegos y cojos a quienes Cristo sanó.</w:t>
      </w:r>
    </w:p>
    <w:p>
      <w:pPr>
        <w:pStyle w:val="Normal"/>
        <w:jc w:val="both"/>
        <w:rPr/>
      </w:pPr>
      <w:r>
        <w:rPr/>
        <w:t>La siguiente obra “Adoración de los pastores”, obra de copia de Jacopo Bossano (1510-1592), realizada en óleo sobre lienzo, datada en 1600.</w:t>
      </w:r>
    </w:p>
    <w:p>
      <w:pPr>
        <w:pStyle w:val="Normal"/>
        <w:jc w:val="both"/>
        <w:rPr/>
      </w:pPr>
      <w:r>
        <w:rPr/>
        <w:t>El tema representa la Adoración del Niño Jesús por los pastores de Belén, aparece en varias obras del pintor veneciano. El evento se desarrolla en un templo en ruinas, símbolo del Antiguo Pacto que fue reemplazado por el Nuevo Pacto establecido por Cristo, cuyas piedras serán utilizadas para la construcción de la nueva iglesia y la Nueva Jerusalén. Jacopo da Ponte, conocido como Bassano, se inspiró en los maestros contemporáneos más importantes, especialmente Bonifacio de Pitati, Tiziano y Lorenzo Lotto. Para esta pintura, en particular, el pintor se inspiró en una obra de tema similar de Tiziano, probablemente conocida por él a través de un grabado.</w:t>
      </w:r>
    </w:p>
    <w:p>
      <w:pPr>
        <w:pStyle w:val="Normal"/>
        <w:jc w:val="both"/>
        <w:rPr/>
      </w:pPr>
      <w:r>
        <w:rPr/>
        <w:t>La siguiente obra “La piedad y el rector Vittore Correr”, obra de Francesco Frigimelica el Viejo (1570-1646), realizada en óleo sobre lienzo, datada en 1636.</w:t>
      </w:r>
    </w:p>
    <w:p>
      <w:pPr>
        <w:pStyle w:val="Normal"/>
        <w:jc w:val="both"/>
        <w:rPr/>
      </w:pPr>
      <w:r>
        <w:rPr/>
        <w:t>El cuadro ejemplifica a la perfección en un austero estilo y marcado por una patética devoción. El pintor era un maestro activo de gran rigor expresivo, auténtico intérprete como contador de la pintura atemporal.</w:t>
      </w:r>
    </w:p>
    <w:p>
      <w:pPr>
        <w:pStyle w:val="Normal"/>
        <w:jc w:val="both"/>
        <w:rPr/>
      </w:pPr>
      <w:r>
        <w:rPr/>
        <w:t>La siguiente obra “Morillo”, obra de un escultor anónimo de la escuela veneciana, realizada en bronce, datada entre 1625-1650.</w:t>
      </w:r>
    </w:p>
    <w:p>
      <w:pPr>
        <w:pStyle w:val="Normal"/>
        <w:jc w:val="both"/>
        <w:rPr/>
      </w:pPr>
      <w:r>
        <w:rPr/>
        <w:t xml:space="preserve">El morillo es un utensilio utilizado en las chimeneas, en este caso está realizado en bronce y nos muestra una alegoría clásica. </w:t>
      </w:r>
    </w:p>
    <w:p>
      <w:pPr>
        <w:pStyle w:val="Normal"/>
        <w:jc w:val="both"/>
        <w:rPr/>
      </w:pPr>
      <w:r>
        <w:rPr/>
        <w:t>Atravesamos el vestidor, todavía en uso en el Palazzo Fulcis, está cubierto con preciosos estucados de alto relieve, obra del maestro Bortolo Cabianca, fue decorado con varias pinturas de Sebastiano Ricci. En particular, el techo era la caída de Fetonte, mientras que en las paredes encontramos a Ercole en la encrucijada y Ercole y Onfale. Además de estos, el ciclo también incluyó otras obras de Sebastiano: cuatro lienzos ovales, ahora dispersos, con figurillas de Apolo y Daphne, Pan y Syringa y Cupidos; y, todavía en el sitio, cuatro monocromos violetas hechos en aceite en la pared con Diana y Acteón, Apolo y Marsias, La batalla entre Lapiths y Centauros y una Bacanal. Las obras fueron probablemente encargadas al pintor durante el nombramiento de Peter Fulci (1702) en el orden de Malta, está Orden cuyo emblema aparece en una decoración de estuco que aún sobrevive.</w:t>
      </w:r>
    </w:p>
    <w:p>
      <w:pPr>
        <w:pStyle w:val="Normal"/>
        <w:jc w:val="both"/>
        <w:rPr/>
      </w:pPr>
      <w:r>
        <w:rPr/>
        <w:t>La caída de Faetón, tan a menudo en otros usos de este mismo tema, fue un argumento para representar la humildad ostentosa, con la invitación implícita no llena de euforia a la nueva condición adquirida, para evitar un castigo de Dios y se identifica con la estación del otoño.</w:t>
      </w:r>
    </w:p>
    <w:p>
      <w:pPr>
        <w:pStyle w:val="Normal"/>
        <w:jc w:val="both"/>
        <w:rPr/>
      </w:pPr>
      <w:r>
        <w:rPr/>
        <w:t>Los otros lienzos representaban invitaciones a la educación del joven Pietro Fulcis: por un lado, con Ercole y Onfale, la sugerencia de no dejarse llevar por las pasiones del amor. Por otro lado, con Ercole en la encrucijada, la invitación a elegir siempre el camino impermeable de la Virtud.</w:t>
      </w:r>
    </w:p>
    <w:p>
      <w:pPr>
        <w:pStyle w:val="Normal"/>
        <w:jc w:val="both"/>
        <w:rPr/>
      </w:pPr>
      <w:r>
        <w:rPr/>
        <w:t>Tomados en conjunto, los tres lienzos del edificio Fulci es un episodio clave para entender el punto de inflexión impresa de Sebastiano Ricci la pintura veneciana de principios del siglo XVIII, en la dirección de una manera más abierta y libre, ya participa plenamente en el estilo rococó.</w:t>
      </w:r>
    </w:p>
    <w:p>
      <w:pPr>
        <w:pStyle w:val="Normal"/>
        <w:jc w:val="both"/>
        <w:rPr/>
      </w:pPr>
      <w:r>
        <w:rPr/>
        <w:t>La siguiente obra “Dante y Virgilio con Paolo y Francesca”, obra del pintor Giovanni Demin (1786-1859), realizada en acuarelas sobre cartón, datada en 1835.</w:t>
      </w:r>
    </w:p>
    <w:p>
      <w:pPr>
        <w:pStyle w:val="Normal"/>
        <w:jc w:val="both"/>
        <w:rPr/>
      </w:pPr>
      <w:r>
        <w:rPr/>
        <w:t>Giovanni Demin tiene en su pintura una influencia neoclásica de Canova será expresado en la mayoría de la obra. En sus primeras obras, el pintor demostró ser medido y bien relacionado con el estilo del maestro, pero las obras posteriores son más dramáticas, inspiradas por la pintura de Jacques-Louis David.</w:t>
      </w:r>
    </w:p>
    <w:p>
      <w:pPr>
        <w:pStyle w:val="Normal"/>
        <w:jc w:val="both"/>
        <w:rPr/>
      </w:pPr>
      <w:r>
        <w:rPr/>
        <w:t>La siguiente obra “Cabeza femenina”, obra de un pintor anónimo del Veneto, realizada en óleo sobre lienzo, datada en el siglo XVI.</w:t>
      </w:r>
    </w:p>
    <w:p>
      <w:pPr>
        <w:pStyle w:val="Normal"/>
        <w:jc w:val="both"/>
        <w:rPr/>
      </w:pPr>
      <w:r>
        <w:rPr/>
        <w:t xml:space="preserve">El cuadro muestra la imagen de una mujer, no identificada, parece que es una parte de un cuadro más grande que seguramente fue desmembrado. </w:t>
      </w:r>
    </w:p>
    <w:p>
      <w:pPr>
        <w:pStyle w:val="Normal"/>
        <w:jc w:val="both"/>
        <w:rPr/>
      </w:pPr>
      <w:r>
        <w:rPr/>
        <w:t>La siguiente obra “Cabeza de hombre tocando la flauta”, obra de un pintor anónimo del Veneto, realizada en óleo sobre lienzo, datada en el siglo XVI.</w:t>
      </w:r>
    </w:p>
    <w:p>
      <w:pPr>
        <w:pStyle w:val="Normal"/>
        <w:jc w:val="both"/>
        <w:rPr/>
      </w:pPr>
      <w:r>
        <w:rPr/>
        <w:t xml:space="preserve">Los pintores del Veneto se dedicaron a pintar retratos de nobles, es un nuevo giro que se aparta de la casi exclusividad en la pintura para la iglesia y los reyes. </w:t>
      </w:r>
    </w:p>
    <w:p>
      <w:pPr>
        <w:pStyle w:val="Normal"/>
        <w:jc w:val="both"/>
        <w:rPr/>
      </w:pPr>
      <w:r>
        <w:rPr/>
        <w:t>La siguiente obra “Paisaje con animales”, obra del pintor Philipp Peter Roos (1655-1706), realizada en óleo sobre lienzo, datada entre 1655-1706.</w:t>
      </w:r>
    </w:p>
    <w:p>
      <w:pPr>
        <w:pStyle w:val="Normal"/>
        <w:jc w:val="both"/>
        <w:rPr/>
      </w:pPr>
      <w:r>
        <w:rPr/>
        <w:t>La representación de rocas y animales en manos de Philipp Peter Roos fue un argumento para desarrollar su habilidad en la pintura aplicando diferentes texturas que ofrecen las pieles de distintos animales, la rugosidad de las rocas del paisaje o los rústicos vestidos de los pastores que acompañan los rebaños que aparecen en sus cuadros. A esto se suma un especial tratamiento de la luz con el que el pintor resuelve sus escenas.</w:t>
      </w:r>
    </w:p>
    <w:p>
      <w:pPr>
        <w:pStyle w:val="Normal"/>
        <w:jc w:val="both"/>
        <w:rPr/>
      </w:pPr>
      <w:r>
        <w:rPr/>
        <w:t>La siguiente obra “Moisés salvado de las aguas”, obra del pintor Pietro Richi (1606-1675), realizada en óleo sobre lienzo, datada en 1644.</w:t>
      </w:r>
    </w:p>
    <w:p>
      <w:pPr>
        <w:pStyle w:val="Normal"/>
        <w:jc w:val="both"/>
        <w:rPr/>
      </w:pPr>
      <w:r>
        <w:rPr/>
        <w:t>Representa un tema religioso del Antiguo Testamento. Por temor al crecimiento de la población israelita, el Faraón ha ordenado la matanza de todos los recién nacidos judíos. Es una escena del Antiguo testamento que prefigura la matanza de los inocentes en Belén. Igualmente, el rescate por parte de la hija del faraón se veía como una escena semejante a la resurrección de Cristo, teniendo gran interés la Iglesia Católica en obras sobre la vida de Moisés, dado que se le consideraba una prefiguración de Cristo.</w:t>
      </w:r>
    </w:p>
    <w:p>
      <w:pPr>
        <w:pStyle w:val="Normal"/>
        <w:jc w:val="both"/>
        <w:rPr/>
      </w:pPr>
      <w:r>
        <w:rPr/>
        <w:t>La siguiente obra “Planta de la ciudad de Belluno”, obra del pintor Domenico Falce (1619-1697), realizada en óleo sobre lienzo, datada en 1690.</w:t>
      </w:r>
    </w:p>
    <w:p>
      <w:pPr>
        <w:pStyle w:val="Normal"/>
        <w:jc w:val="both"/>
        <w:rPr/>
      </w:pPr>
      <w:r>
        <w:rPr/>
        <w:t xml:space="preserve">La pintura es un verdadero plano de la ciudad de Belluno donde son visibles los antiguos muros del norte y los del sur intercalados con una serie de pequeñas torres, equidistantes según una medida determinada por el disparo de ballestas y arcabuces. </w:t>
      </w:r>
    </w:p>
    <w:p>
      <w:pPr>
        <w:pStyle w:val="Normal"/>
        <w:jc w:val="both"/>
        <w:rPr/>
      </w:pPr>
      <w:r>
        <w:rPr/>
        <w:t>En los dos extremos de la cortina norte se puede ver la torre redonda llamada "Doglione" (al este) y el castillo con torreones al oeste, construido según Piloni, en el siglo X por el obispo Giovanni. En el diseño regular de las calles, todavía se puede reconocer aún el sistema de tablero de ajedrez de la ciudad romana.</w:t>
      </w:r>
    </w:p>
    <w:p>
      <w:pPr>
        <w:pStyle w:val="Normal"/>
        <w:jc w:val="both"/>
        <w:rPr/>
      </w:pPr>
      <w:r>
        <w:rPr/>
        <w:t>La siguiente obra “San Bernardino de Siena”, obra del pintor Francesco Frigimelica el Joven (1662-1690), realizada en óleo sobre lienzo, datada en 1662.</w:t>
      </w:r>
    </w:p>
    <w:p>
      <w:pPr>
        <w:pStyle w:val="Normal"/>
        <w:jc w:val="both"/>
        <w:rPr/>
      </w:pPr>
      <w:r>
        <w:rPr/>
        <w:t>San Bernardino nació en Massa Marittima en Grosseto el 8 de septiembre 1380 dentro de la familia aristocrática de los Albizzeschi (familia originaria de Siena), donde su padre era gobernador Tollo, y el mismo día en que fue bautizado en la catedral se quedó huérfano se trasladó a Siena, donde estudio y vivió cómodamente, al cuidado de tías.</w:t>
      </w:r>
    </w:p>
    <w:p>
      <w:pPr>
        <w:pStyle w:val="Normal"/>
        <w:jc w:val="both"/>
        <w:rPr/>
      </w:pPr>
      <w:r>
        <w:rPr/>
        <w:t>La siguiente obra “Plaza Campitello”, obra del pintor Marco Ricci (1676-1730), realizada en óleo sobre lienzo, datada entre 1700-1710.</w:t>
      </w:r>
    </w:p>
    <w:p>
      <w:pPr>
        <w:pStyle w:val="Normal"/>
        <w:jc w:val="both"/>
        <w:rPr/>
      </w:pPr>
      <w:r>
        <w:rPr/>
        <w:t>Marco Ricci también se dedicó a un género de la pintura muy particular, como era la caricatura (se representan escenas de género en la que los personajes son retratados a través cómicamente ritrattini caricati) campo en el que fue particularmente activo durante su estancia en Inglaterra,  donde anticipa la mirada irónica y desencantada hacia la humanidad, la Vista de Piazza Campitello, que ofrece una visión única de la vida cotidiana y la ciudad a principios de siglo.</w:t>
      </w:r>
    </w:p>
    <w:p>
      <w:pPr>
        <w:pStyle w:val="Normal"/>
        <w:jc w:val="both"/>
        <w:rPr/>
      </w:pPr>
      <w:r>
        <w:rPr/>
        <w:t>La siguiente obra “Crucifixión”, obra del escultor Andrea Brustolon (1662-1732), realizada en terracota, datada entre 1728.</w:t>
      </w:r>
    </w:p>
    <w:p>
      <w:pPr>
        <w:pStyle w:val="Normal"/>
        <w:jc w:val="both"/>
        <w:rPr/>
      </w:pPr>
      <w:r>
        <w:rPr/>
        <w:t>Andrea Brustolon se formó en una vigorosa tradición local de escultura en su Belluno natal en el estudio del escultor genovés Filippo Parodi, en esos momentos estaba realizando encargos en Padua y en Venecia (1677). Pasó los años de 1678-80 en Roma, donde la escultura del Alto Barroco de Bernini y sus contemporáneos pulieron su estilo.</w:t>
      </w:r>
    </w:p>
    <w:p>
      <w:pPr>
        <w:pStyle w:val="Normal"/>
        <w:jc w:val="both"/>
        <w:rPr/>
      </w:pPr>
      <w:r>
        <w:rPr/>
        <w:t>La siguiente obra “Muerte de San José”, obra del pintor Antonio Lazzarini (1632-1732), realizada en óleo sobre lienzo, datada en 1720.</w:t>
      </w:r>
    </w:p>
    <w:p>
      <w:pPr>
        <w:pStyle w:val="Normal"/>
        <w:jc w:val="both"/>
        <w:rPr/>
      </w:pPr>
      <w:r>
        <w:rPr/>
        <w:t>La tradición indica que San José murió en las manos de Jesús: “Ha llegado para san José el momento de dejar esta vida. El Ángel del Señor se le apareció y le anunció que había llegado la hora de abandonar el mundo e ir a descansar con sus padres. Sabiendo que estaba cerca su último día, quiso visitar, por última vez, el Templo de Jerusalén, y ahí le pidió al Señor que lo ayudara en la hora final”.</w:t>
      </w:r>
    </w:p>
    <w:p>
      <w:pPr>
        <w:pStyle w:val="Normal"/>
        <w:jc w:val="both"/>
        <w:rPr/>
      </w:pPr>
      <w:r>
        <w:rPr/>
        <w:t>La siguiente obra “Asta procesional con la Anunciación y santa Margarita de Antioquia”, obra del escultor Giovanni Marchiori (1696-1778), realizada en madera de pino con policromado, datada en 1732.</w:t>
      </w:r>
    </w:p>
    <w:p>
      <w:pPr>
        <w:pStyle w:val="Normal"/>
        <w:jc w:val="both"/>
        <w:rPr/>
      </w:pPr>
      <w:r>
        <w:rPr/>
        <w:t>Giovanni Marchiori era hijo de Marchioro y María Maddalena Fent, su actividad está certificada por primera vez en un contrato fechado el 17 de noviembre de 1708 con el que comenzó su aprendizaje con el escultor veneciano Giuseppe Fanoli. El mismo documento contradice lo que se decía en la literatura del siglo XIX, a saber, que Marchiori había sido discípulo del famoso Andrea Brustolon.</w:t>
      </w:r>
    </w:p>
    <w:p>
      <w:pPr>
        <w:pStyle w:val="Normal"/>
        <w:jc w:val="both"/>
        <w:rPr/>
      </w:pPr>
      <w:r>
        <w:rPr/>
        <w:t>La siguiente obra “Crucifijo”, obra del escultor Andrea Brustolon (1662-1732), realizada en madera de pino, datada en 1720. Procede de la iglesia de San José.</w:t>
      </w:r>
    </w:p>
    <w:p>
      <w:pPr>
        <w:pStyle w:val="Normal"/>
        <w:jc w:val="both"/>
        <w:rPr/>
      </w:pPr>
      <w:r>
        <w:rPr/>
        <w:t>El crucifijo es uno de los ejemplares mejor conservados, y de mejor calidad, entre las obras del gran escultor de Belluno. Está hecho de madera de peral, de mano de obra delicada. En comparación con otros especímenes diseñados para altares de iglesias.</w:t>
      </w:r>
    </w:p>
    <w:p>
      <w:pPr>
        <w:pStyle w:val="Normal"/>
        <w:jc w:val="both"/>
        <w:rPr/>
      </w:pPr>
      <w:r>
        <w:rPr/>
        <w:t xml:space="preserve">La siguiente obra “San Jorge”, obra del escultor Andrea Brustolon (1662-1732), realizada en madera, datada en 1700. </w:t>
      </w:r>
    </w:p>
    <w:p>
      <w:pPr>
        <w:pStyle w:val="Normal"/>
        <w:jc w:val="both"/>
        <w:rPr/>
      </w:pPr>
      <w:r>
        <w:rPr/>
        <w:t>La leyenda de san Jorge nació en el momento de la Cruzadas y fue probablemente influenciada por una falsa interpretación de la imagen cristiana del emperador Constantino, que se encuentra en Constantinopla, en el que el soberano le aplastó el pie a un enorme dragón, símbolo de la enemistad de la humanidad. La imaginación popular lo traslada a San Jorge al que se la había dedicado muchas iglesias y monasterios, se convirtió en una leyenda fascinante, a menudo se dispara en la representación de su iconografía.</w:t>
      </w:r>
    </w:p>
    <w:p>
      <w:pPr>
        <w:pStyle w:val="Normal"/>
        <w:jc w:val="both"/>
        <w:rPr/>
      </w:pPr>
      <w:r>
        <w:rPr/>
        <w:t>La siguiente obra “Deposición en el sepulcro”, obra del pintor Agostino Ridolfi (1646-1727), realizada en óleo sobre lienzo con forma de luneto, datada en 1690.</w:t>
      </w:r>
    </w:p>
    <w:p>
      <w:pPr>
        <w:pStyle w:val="Normal"/>
        <w:jc w:val="both"/>
        <w:rPr/>
      </w:pPr>
      <w:r>
        <w:rPr/>
        <w:t>La Deposición de Jesucristo en el sepulcro indica que fue bajado de forma apresurada y sin el trato debido, el judaísmo preserva el altísimo respeto y valor en el trato a los muertos por funerales dignos con todos los honores. Un cadáver recibe honra como si se tratara de una persona viva, no son los restos mortales de un animal inferior y no puede concebirse olvidar a los difuntos para someterlos a la indiferencia de los deudos.</w:t>
      </w:r>
    </w:p>
    <w:p>
      <w:pPr>
        <w:pStyle w:val="Normal"/>
        <w:jc w:val="both"/>
        <w:rPr/>
      </w:pPr>
      <w:r>
        <w:rPr/>
        <w:t>La siguiente obra “La Inmaculada y el santo Protector de la ciudad de Belluno”, obra del pintor Antonio Gabrieli (1494-1789), realizada en óleo sobre lienzo, datada entre 1730-1740.</w:t>
      </w:r>
    </w:p>
    <w:p>
      <w:pPr>
        <w:pStyle w:val="Normal"/>
        <w:jc w:val="both"/>
        <w:rPr/>
      </w:pPr>
      <w:r>
        <w:rPr/>
        <w:t>El cuadro es muy rico en la representación figurativa con la producción se debe reconocer una cierta dignidad en la composición, considerando en particular la manera muy personal en la que se interpreta la experiencia de la poesía dentro del arte rococó.</w:t>
      </w:r>
    </w:p>
    <w:p>
      <w:pPr>
        <w:pStyle w:val="Normal"/>
        <w:jc w:val="both"/>
        <w:rPr/>
      </w:pPr>
      <w:r>
        <w:rPr/>
        <w:t>La siguiente obra “Virgen con el Niño con san Carlos Borromeo, Tomás de Aquino y el obispo Julio Berlandis”, obra del pintor Agostino Ridolfi (1646-1727), realizada en óleo sobre lienzo, datada entre 1690-1693. Tienes unas medidas de 91 x 142 cm.</w:t>
      </w:r>
    </w:p>
    <w:p>
      <w:pPr>
        <w:pStyle w:val="Normal"/>
        <w:jc w:val="both"/>
        <w:rPr/>
      </w:pPr>
      <w:r>
        <w:rPr/>
        <w:t xml:space="preserve">El cuadro está en muy mal estado, nos muestra las representaciones con forma de S, desde la parte más baja discurre hacia la parte alta donde se encuentra la escena de la Virgen que es representada de una forma más humana. </w:t>
      </w:r>
    </w:p>
    <w:p>
      <w:pPr>
        <w:pStyle w:val="Normal"/>
        <w:jc w:val="both"/>
        <w:rPr/>
      </w:pPr>
      <w:r>
        <w:rPr/>
        <w:t xml:space="preserve">Llama la atención la amplia colección de cuadros con exvotos y ofrendas que tiene el museo. Este tipo de manifestaciones artísticas puede considerarse según tres aspectos: un objeto, una imagen que retrata el otorgamiento de una gracia y que se le ofrecerá a Dios, y una práctica religiosa de aquellos que prometen o votan para realizar sus actos delante de imagen y luego cumplir su promesa. </w:t>
      </w:r>
    </w:p>
    <w:p>
      <w:pPr>
        <w:pStyle w:val="Normal"/>
        <w:jc w:val="both"/>
        <w:rPr/>
      </w:pPr>
      <w:r>
        <w:rPr/>
        <w:t>El ex-voto, que para la metonimia (figura retórica de pensamiento que consiste en designar una cosa con el nombre de otra) terminó indicando el objeto, que ánima un “culto votivo” que se manifiesta en la vida religiosa diaria de una comunidad, además, es testigo de la fe en Dios y en su poder de intervención. De hecho, se mueve desde un movimiento interior que viene de la idea de un Dios que es capaz de cumplir una promesa interviniendo directa o indirectamente. La naturaleza de ese acto puede ser graduada de acuerdo con la obligación que se asume hacia quien otorga la gracia (voto o oración de petición), la interpretación del resultado será acorde con la entidad del regalo (milagro o gracia). Huelga decir que, aunque inicialmente es un acto individual y privado, especialmente en las etapas posteriores a la disolución del voto hay la necesidad de hacerse público y compartir con la comunidad de fieles.</w:t>
      </w:r>
    </w:p>
    <w:p>
      <w:pPr>
        <w:pStyle w:val="Normal"/>
        <w:jc w:val="both"/>
        <w:rPr/>
      </w:pPr>
      <w:r>
        <w:rPr/>
        <w:t xml:space="preserve">Los siguientes cuadros son diferentes paisajes de Marco Ricci (1676-1730), realizados en óleo sobre lienzo, están datados en el siglo XVIII. </w:t>
      </w:r>
    </w:p>
    <w:p>
      <w:pPr>
        <w:pStyle w:val="Normal"/>
        <w:jc w:val="both"/>
        <w:rPr/>
      </w:pPr>
      <w:r>
        <w:rPr/>
        <w:t>Marco Ricci también desarrolló una nueva técnica en la pintura, en témpera sobre piel de cabra, para obtener una aplicación brillante, no amarillenta, construyendo su pintura con manchas de color y toques de luz. Los lienzos expuestos evidencian las diferencias y la innovación.</w:t>
      </w:r>
    </w:p>
    <w:p>
      <w:pPr>
        <w:pStyle w:val="Normal"/>
        <w:jc w:val="both"/>
        <w:rPr/>
      </w:pPr>
      <w:r>
        <w:rPr/>
        <w:t>Los siguientes cuadros son diferentes paisajes de Marco Ricci (1676-1730), realizados en óleo sobre lienzo, están datados en el siglo XVIII.</w:t>
      </w:r>
    </w:p>
    <w:p>
      <w:pPr>
        <w:pStyle w:val="Normal"/>
        <w:jc w:val="both"/>
        <w:rPr/>
      </w:pPr>
      <w:r>
        <w:rPr/>
        <w:t>El pintor debió de iniciar su formación en el taller de su tío, Sebastiano Ricci. Estuvo involucrado en un asesinato, tuvo que huir de Venecia y se instaló en Split (Croacia), donde permaneció cuatro años como alumno de un pintor de paisajes. Hacia 1700 regresó a Venecia y en los siguientes años fue colaborador de su tío Sebastiano.</w:t>
      </w:r>
    </w:p>
    <w:p>
      <w:pPr>
        <w:pStyle w:val="Normal"/>
        <w:jc w:val="both"/>
        <w:rPr/>
      </w:pPr>
      <w:r>
        <w:rPr/>
        <w:t>La siguiente obra “Galatea”, obra del pintor Federico Cervelli (1638-1694), realizada en óleo sobre lienzo, datada entre 1685.</w:t>
      </w:r>
    </w:p>
    <w:p>
      <w:pPr>
        <w:pStyle w:val="Normal"/>
        <w:jc w:val="both"/>
        <w:rPr/>
      </w:pPr>
      <w:r>
        <w:rPr/>
        <w:t>El representa la historia de Galatea, era una nereida (ninfa del mar, una de las cincuenta hijas de Nereo y de Doris y hermanas del apuesto Nerites), que despuntaba entre todas por su hermosura y su cuerpo albino como la espuma de las olas. Ella, estaba prendada de Acis, el cual era un joven pastor de la isla de Sicilia, que se acercaba todas las tardes a la orilla del mar para ver y hablar con la hermosa Galatea</w:t>
      </w:r>
    </w:p>
    <w:p>
      <w:pPr>
        <w:pStyle w:val="Normal"/>
        <w:jc w:val="both"/>
        <w:rPr/>
      </w:pPr>
      <w:r>
        <w:rPr/>
        <w:t>La siguiente obra “Descanso durante la fuga de Egipto”, obra del pintor Sebastiano Ricci (1659-1740), realizada en óleo sobre lienzo, datada entre 1704.</w:t>
      </w:r>
    </w:p>
    <w:p>
      <w:pPr>
        <w:pStyle w:val="Normal"/>
        <w:jc w:val="both"/>
        <w:rPr/>
      </w:pPr>
      <w:r>
        <w:rPr/>
        <w:t>Sebastiano Ricci, nacido en Belluno en 1659, fue el protagonista de la transformación de la pintura europea del barroco al rococó. Estudiante del pintor milanés, trasplantado en Venecia. Su obra estuvo marcada por episodios bíblicos pero también por la presencia de escenas de la vida contemporánea como el autorretrato de Sebastiano en compañía de su sobrino Marco.</w:t>
      </w:r>
    </w:p>
    <w:p>
      <w:pPr>
        <w:pStyle w:val="Normal"/>
        <w:jc w:val="both"/>
        <w:rPr/>
      </w:pPr>
      <w:r>
        <w:rPr/>
        <w:t>La siguiente obra “Cabeza de la samaritana”, obra del pintor Sebastiano Ricci (1659-1740), realizada en óleo sobre mármol, datada entre 1716-1718. Tiene unas medidas de 46x46 cm.</w:t>
      </w:r>
    </w:p>
    <w:p>
      <w:pPr>
        <w:pStyle w:val="Normal"/>
        <w:jc w:val="both"/>
        <w:rPr/>
      </w:pPr>
      <w:r>
        <w:rPr/>
        <w:t xml:space="preserve">Se trata de un fragmento de un fresco que se salvo y se coloco sobre un soporte de mármol de la Villa Vescovile de Montebelluna, en la provincia de Treviso. Fue construida entre 1711 y 1714 como la residencia de verano del obispo de Belluno Giovanni Francesco Bembo. </w:t>
      </w:r>
    </w:p>
    <w:p>
      <w:pPr>
        <w:pStyle w:val="Normal"/>
        <w:jc w:val="both"/>
        <w:rPr/>
      </w:pPr>
      <w:r>
        <w:rPr/>
        <w:t>La siguiente obra “El sátiro de la familia del agricultor”, obra del pintor Sebastiano Ricci (1659-1740), realizada en óleo sobre lienzo, datada entre 1720.</w:t>
      </w:r>
    </w:p>
    <w:p>
      <w:pPr>
        <w:pStyle w:val="Normal"/>
        <w:jc w:val="both"/>
        <w:rPr/>
      </w:pPr>
      <w:r>
        <w:rPr/>
        <w:t>El sátiro y la familia del agricultor son un testimonio de una producción madura y del estilo "táctil": se trata de confeccionar una boceto pequeño al original, después era enviando a su cliente en Bérgamo como el modelo preparatorio de un gran retablo, declarando la supremacía del acto creativo.</w:t>
      </w:r>
    </w:p>
    <w:p>
      <w:pPr>
        <w:pStyle w:val="Normal"/>
        <w:jc w:val="both"/>
        <w:rPr/>
      </w:pPr>
      <w:r>
        <w:rPr/>
        <w:t>La siguiente obra “El sufrimiento de Job”, obra del pintor Sebastiano Ricci (1659-1740), realizada en óleo sobre lienzo, datada entre 1690-1700.</w:t>
      </w:r>
    </w:p>
    <w:p>
      <w:pPr>
        <w:pStyle w:val="Normal"/>
        <w:jc w:val="both"/>
        <w:rPr/>
      </w:pPr>
      <w:r>
        <w:rPr/>
        <w:t>El texto bíblico de Job, observamos cómo el problema del mal se trata con una ausencia total de ideas preconcebidas de naturaleza religiosa que pueden explicar la convicción de un hombre justo que paga por las faltas de los demás. La investigación de Job no está contenida con explicaciones superficiales o de la teología oficial, está convencido de que es capaz de entender a Dios y sus acciones de acuerdo con los principios racionales y teológicos.</w:t>
      </w:r>
    </w:p>
    <w:p>
      <w:pPr>
        <w:pStyle w:val="Normal"/>
        <w:jc w:val="both"/>
        <w:rPr/>
      </w:pPr>
      <w:r>
        <w:rPr/>
        <w:t>La siguiente obra “Retrato de Almoró Pisani”, obra del pintor Alessandro Longhi (1733-1826), realizada en óleo sobre lienzo, datada entre 1758-1759.</w:t>
      </w:r>
    </w:p>
    <w:p>
      <w:pPr>
        <w:pStyle w:val="Normal"/>
        <w:jc w:val="both"/>
        <w:rPr/>
      </w:pPr>
      <w:r>
        <w:rPr/>
        <w:t xml:space="preserve">El cuadro representa a uno de los hijos más jóvenes de los miembros de una de las familias más importantes de la Serenissima. El artista se especializa en la pintura de las casas más ricas de Venecia y tiene las puertas abiertas para retratar su mundo. </w:t>
      </w:r>
    </w:p>
    <w:p>
      <w:pPr>
        <w:pStyle w:val="Normal"/>
        <w:jc w:val="both"/>
        <w:rPr/>
      </w:pPr>
      <w:r>
        <w:rPr/>
        <w:t>Las siguientes obras son un díptico “Alegoría de la Primavera y Verano”, obra del pintor Francesco Monti (1685-1768), realizada en óleo sobre lienzo, datada entre 1743-1746.</w:t>
      </w:r>
    </w:p>
    <w:p>
      <w:pPr>
        <w:pStyle w:val="Normal"/>
        <w:jc w:val="both"/>
        <w:rPr/>
      </w:pPr>
      <w:r>
        <w:rPr/>
        <w:t>Los primeros años de su formación artística transcurrieron en el taller de Sigismondo Caula, en Módena, y más tarde, a partir de 1703, en el de Giovan Gioseffo dal Sole, en Bolonia, ciudad en la que, indudablemente, se configura su estilo artístico. En su formación no hay que desdeñar su admiración por la obra refinada y exquisita de Donato Creti, tanto en su pintura como en sus dibujos.</w:t>
      </w:r>
    </w:p>
    <w:p>
      <w:pPr>
        <w:pStyle w:val="Normal"/>
        <w:jc w:val="both"/>
        <w:rPr/>
      </w:pPr>
      <w:r>
        <w:rPr/>
        <w:t>La siguiente obra “Alegoría de Venecia”, obra del pintor Giovan Battista Pittoni (1687-1767), realizada en óleo sobre tabla, datada entre 1734-1735.</w:t>
      </w:r>
    </w:p>
    <w:p>
      <w:pPr>
        <w:pStyle w:val="Normal"/>
        <w:jc w:val="both"/>
        <w:rPr/>
      </w:pPr>
      <w:r>
        <w:rPr/>
        <w:t>Giovan Battista Pittoni proveniente de una familia de pintores, aprendió el oficio con su tío Francesco Pittoni, con el cual realizó en 1716 el cuadro Sansón y Dalila.</w:t>
      </w:r>
    </w:p>
    <w:p>
      <w:pPr>
        <w:pStyle w:val="Normal"/>
        <w:jc w:val="both"/>
        <w:rPr/>
      </w:pPr>
      <w:r>
        <w:rPr/>
        <w:t>Al comienzo de su carrera su estilo está influenciado todavía por el barroco, que irá abandonando paulatinamente, se vislumbran ya los principales caracteres de su pintura: riqueza de color, libre distribución de las formas, un extremo rigor en la definición de los detalles y un sentido refinado de la composición, propios ya del rococó europeo.</w:t>
      </w:r>
    </w:p>
    <w:p>
      <w:pPr>
        <w:pStyle w:val="Normal"/>
        <w:jc w:val="both"/>
        <w:rPr/>
      </w:pPr>
      <w:r>
        <w:rPr/>
        <w:t>La siguiente obra “Anunciación”, obra del pintor Gaspare Diziani (1689-1767), realizada en óleo sobre lienzo, datada entre 1747.</w:t>
      </w:r>
    </w:p>
    <w:p>
      <w:pPr>
        <w:pStyle w:val="Normal"/>
        <w:jc w:val="both"/>
        <w:rPr/>
      </w:pPr>
      <w:r>
        <w:rPr/>
        <w:t>Gaspare Diziani era un mediocre pintor de Belluno. Todavía joven, se mudó a Venecia para completar sus estudios en la escuela de Gregorio Lazzarini. Pasó el resto de su vida en los territorios de la Serenísima. Sin embargo, fue uno de los fundadores de la Academia y ocupó el cargo de presidente.</w:t>
      </w:r>
    </w:p>
    <w:p>
      <w:pPr>
        <w:pStyle w:val="Normal"/>
        <w:jc w:val="both"/>
        <w:rPr/>
      </w:pPr>
      <w:r>
        <w:rPr/>
        <w:t>La influencia Ricci se hizo evidente en la coloración y en la plasticidad de las formas, como se ha demostrado más de las grandes composiciones, pequeños bocetos.</w:t>
      </w:r>
    </w:p>
    <w:p>
      <w:pPr>
        <w:pStyle w:val="Normal"/>
        <w:jc w:val="both"/>
        <w:rPr/>
      </w:pPr>
      <w:r>
        <w:rPr/>
        <w:t>La siguiente obra “José vestido de fraile”, obra del pintor Gaspare Diziani (1689-1767), realizada en óleo sobre lienzo, datada entre 1760-1770.</w:t>
      </w:r>
    </w:p>
    <w:p>
      <w:pPr>
        <w:pStyle w:val="Normal"/>
        <w:jc w:val="both"/>
        <w:rPr/>
      </w:pPr>
      <w:r>
        <w:rPr/>
        <w:t xml:space="preserve">El éxito Gaspare Diziani en la pintura fue por la visión de lo imposible que se convierte en parte del contexto de un lienzo, es en el movimiento del ojo que detecta todo, desde un ambiente a otro, sintiéndose diferentes formas de arte: experimentar y probar acciones claras son de una curiosidad nunca satisfecha. </w:t>
      </w:r>
    </w:p>
    <w:p>
      <w:pPr>
        <w:pStyle w:val="Normal"/>
        <w:jc w:val="both"/>
        <w:rPr/>
      </w:pPr>
      <w:r>
        <w:rPr/>
        <w:t>La siguiente obra “Retrato de la niña Tana”, obra del escultor Valentino Panciera conocido como Basarel (1829-1902), realizada en terracota grasa, datada en 1857.</w:t>
      </w:r>
    </w:p>
    <w:p>
      <w:pPr>
        <w:pStyle w:val="Normal"/>
        <w:jc w:val="both"/>
        <w:rPr/>
      </w:pPr>
      <w:r>
        <w:rPr/>
        <w:t>La obra representa a la hija del escultor con Caterina Faja (llamada “Ninette”), fue realizada después de que el maestro perdió cuatro dedos de la mano derecha, se cortó con una sierra circular en un accidente laboral en 1885, se convirtió en los últimos años cada vez más activo en el taller de la familia. Para los retratos de sus padres, Caterina adopta un realismo supervisado, desprovisto de retórica, casi resignado, pero además es muy íntimo y afectuoso.</w:t>
      </w:r>
    </w:p>
    <w:p>
      <w:pPr>
        <w:pStyle w:val="Normal"/>
        <w:jc w:val="both"/>
        <w:rPr/>
      </w:pPr>
      <w:r>
        <w:rPr/>
        <w:t>La siguiente obra “Crucifixión”, obra del escultor Valentino Panciera conocido como Basarel (1829-1902), realizada en terracota, datada en 1866.</w:t>
      </w:r>
    </w:p>
    <w:p>
      <w:pPr>
        <w:pStyle w:val="Normal"/>
        <w:jc w:val="both"/>
        <w:rPr/>
      </w:pPr>
      <w:r>
        <w:rPr/>
        <w:t>Los Basarel se dedicaron durante generaciones como talladores de escultura de madera, está actividad se inició con su bisabuelo Valentino. Pese a esto, la familia estaba asumida en la pobreza, por lo que Valentino no pudo tener una educación regular. Recibió una primera capacitación en el taller de su padre, que se agregó, a principios de la década de 1840, a un breve conocimiento de la escuela del diseñador de Belluno Antonio Federici.</w:t>
      </w:r>
    </w:p>
    <w:p>
      <w:pPr>
        <w:pStyle w:val="Normal"/>
        <w:jc w:val="both"/>
        <w:rPr/>
      </w:pPr>
      <w:r>
        <w:rPr/>
        <w:t>La siguiente obra “Ecce Homo”, obra del escultor Valentino Panciera conocido como Basarel (1829-1902), realizada en mármol de Carrara, datada entre 1850-1900.</w:t>
      </w:r>
    </w:p>
    <w:p>
      <w:pPr>
        <w:pStyle w:val="Normal"/>
        <w:jc w:val="both"/>
        <w:rPr/>
      </w:pPr>
      <w:r>
        <w:rPr/>
        <w:t>Besarel trabaja mucho en su tierra natal, hasta que se trasladó a Venecia en los años sesenta, a continuación, recibido con grandes honores y fama europea, convirtiéndose en el proveedor oficial de las más grandes monarquías del continente. Ni siquiera el deterioro con el accidente y la pérdida de cuatro dedos logró detener las actividades de Valentino.</w:t>
      </w:r>
    </w:p>
    <w:p>
      <w:pPr>
        <w:pStyle w:val="Normal"/>
        <w:jc w:val="both"/>
        <w:rPr/>
      </w:pPr>
      <w:r>
        <w:rPr/>
        <w:t>La siguiente obra “Busto idealizado de Andrea Brustolón”, obra del escultor Valentino Panciera conocido como Basarel (1829-1902), realizada en madera de pino, datada  en 1869.</w:t>
      </w:r>
    </w:p>
    <w:p>
      <w:pPr>
        <w:pStyle w:val="Normal"/>
        <w:jc w:val="both"/>
        <w:rPr/>
      </w:pPr>
      <w:r>
        <w:rPr/>
        <w:t>Andrea Brustolón era también un escultor de madera, heredero de una tradición artesanal familiar, fue estudiante en Venecia del genovés F. Parodi, que comenzó a conocer la escultura barroca de Bernini, perfeccionada posteriormente durante su estancia en Roma hace muebles y vasos sagrados (Venecia, sacristía de los Frailes) y profanos (marcos, sillas altas, consolas, etc.) Se caracteriza por un ímpetu decorativo apoyado por una técnica hábil, y enfatizado por el contraste cromático entre maderas de diferentes cualidades.</w:t>
      </w:r>
    </w:p>
    <w:p>
      <w:pPr>
        <w:pStyle w:val="Normal"/>
        <w:jc w:val="both"/>
        <w:rPr/>
      </w:pPr>
      <w:r>
        <w:rPr/>
        <w:t>La siguiente obra “Expositor en terracota con los cuatro evangelistas y ángel”, obra del escultor Valentino Panciera conocido como Basarel (1829-1902), realizada en terracota y madera de pino, datada  en 1860-1895.</w:t>
      </w:r>
    </w:p>
    <w:p>
      <w:pPr>
        <w:pStyle w:val="Normal"/>
        <w:jc w:val="both"/>
        <w:rPr/>
      </w:pPr>
      <w:r>
        <w:rPr/>
        <w:t>La densa presencia de esculturas de Besarel en las iglesias y palacios de la zona ha sugerido la organización de itinerarios guiados a través de los lugares que guardan sus obras.</w:t>
      </w:r>
    </w:p>
    <w:p>
      <w:pPr>
        <w:pStyle w:val="Normal"/>
        <w:jc w:val="both"/>
        <w:rPr/>
      </w:pPr>
      <w:r>
        <w:rPr/>
        <w:t>La siguiente obra “Fiesta nocturna de San Pedro del Castillo”, obra del pintor Ippolito Caffi (1809-1866), realizada en óleo sobre lienzo, datada  en 1839.</w:t>
      </w:r>
    </w:p>
    <w:p>
      <w:pPr>
        <w:pStyle w:val="Normal"/>
        <w:jc w:val="both"/>
        <w:rPr/>
      </w:pPr>
      <w:r>
        <w:rPr/>
        <w:t>Ippolito Caffi, al principio, se inspiraba en los modelos del Setecientos veneciano, logró modernizar el vocabulario pictórico de los paisajistas, ya sea explorando nuevos puntos de vista, como en las escenas nocturnas, ya sea plasmando temas inusuales.</w:t>
      </w:r>
    </w:p>
    <w:p>
      <w:pPr>
        <w:pStyle w:val="Normal"/>
        <w:jc w:val="both"/>
        <w:rPr/>
      </w:pPr>
      <w:r>
        <w:rPr/>
        <w:t>La siguiente obra “Nieva en Venecia”, obra del pintor Ippolito Caffi (1809-1866), realizada en óleo sobre lienzo, datada  en 1841.</w:t>
      </w:r>
    </w:p>
    <w:p>
      <w:pPr>
        <w:pStyle w:val="Normal"/>
        <w:jc w:val="both"/>
        <w:rPr/>
      </w:pPr>
      <w:r>
        <w:rPr/>
        <w:t>A pesar de haber sido muy apreciado en vida, Caffi ha debido esperar a los años sesenta del siglo XX para ser seriamente considerado por los historiadores de arte. Con la gran exposición en Venecia con ocasión del centenario su muerte se revalorizó mucho su pintura. Su obra fue numerosísima pero parte de ella se ha perdido.</w:t>
      </w:r>
    </w:p>
    <w:p>
      <w:pPr>
        <w:pStyle w:val="Normal"/>
        <w:jc w:val="both"/>
        <w:rPr/>
      </w:pPr>
      <w:r>
        <w:rPr/>
        <w:t>La siguiente obra “Vista de Belluno desde el Monte Dolada”, obra del pintor Ippolito Caffi (1809-1866), realizada en óleo sobre lienzo, datada  en 1859.</w:t>
      </w:r>
    </w:p>
    <w:p>
      <w:pPr>
        <w:pStyle w:val="Normal"/>
        <w:jc w:val="both"/>
        <w:rPr/>
      </w:pPr>
      <w:r>
        <w:rPr/>
        <w:t>En 1859, su situación como patriota era cada vez más peligrosa, también debido a los frecuentes viajes a Lombardía y Piamonte; en julio de 1860 fue arrestado y encarcelado en las prisiones políticas de San Severo. Salió de la cárcel después de tres meses, inmediatamente se fue a Milán.</w:t>
      </w:r>
    </w:p>
    <w:p>
      <w:pPr>
        <w:pStyle w:val="Normal"/>
        <w:jc w:val="both"/>
        <w:rPr/>
      </w:pPr>
      <w:r>
        <w:rPr/>
        <w:t>La siguiente obra “Vista de Belluno con el puente nuevo sobre Piave”, obra del pintor Ippolito Caffi (1809-1866), realizada en óleo sobre lienzo, datada  en 1859.</w:t>
      </w:r>
    </w:p>
    <w:p>
      <w:pPr>
        <w:pStyle w:val="Normal"/>
        <w:jc w:val="both"/>
        <w:rPr/>
      </w:pPr>
      <w:r>
        <w:rPr/>
        <w:t>Ippolito Caffi  vivió momentos muy convulsos de la historia porque habían declarado la guerra en Austria en julio de 1866, dejó Venecia y fue primero a Florencia, luego a Taranto. Murió en Lissa el 20 de julio de 1866 en el hundimiento del barco “Rey de Italia” en el que se había embarcado para retratar de cerca los acontecimientos de la guerra.</w:t>
      </w:r>
    </w:p>
    <w:p>
      <w:pPr>
        <w:pStyle w:val="Normal"/>
        <w:jc w:val="both"/>
        <w:rPr/>
      </w:pPr>
      <w:r>
        <w:rPr/>
        <w:t>La siguiente obra “Caravana en el desierto”, obra del pintor Ippolito Caffi (1809-1866), realizada en óleo sobre lienzo, datada  entre 1840-1850.</w:t>
      </w:r>
    </w:p>
    <w:p>
      <w:pPr>
        <w:pStyle w:val="Normal"/>
        <w:jc w:val="both"/>
        <w:rPr/>
      </w:pPr>
      <w:r>
        <w:rPr/>
        <w:t>En 1843 era el verdadero heredero de Canaleto, Caffi navega desde Nápoles hasta el desierto, de donde deja imágenes memorables, para el viaje tan deseado en Oriente. Su curiosidad intelectual, el deseo de conocer personalmente a estos mundos de fábula en la literatura y la pintura, el espíritu de aventura.</w:t>
      </w:r>
    </w:p>
    <w:p>
      <w:pPr>
        <w:pStyle w:val="Normal"/>
        <w:jc w:val="both"/>
        <w:rPr/>
      </w:pPr>
      <w:r>
        <w:rPr/>
        <w:t>La siguiente obra “Exposición tricolor en Belluno”, obra del pintor Alessandro Seffer (1831-1905), realizada en óleo sobre lienzo, datada  entre 1870-1880.</w:t>
      </w:r>
    </w:p>
    <w:p>
      <w:pPr>
        <w:pStyle w:val="Normal"/>
        <w:jc w:val="both"/>
        <w:rPr/>
      </w:pPr>
      <w:r>
        <w:rPr/>
        <w:t>Alessandro Seffer comienza el aprendizaje de pintura en la Academia de Bellas Artes de Venecia, en 1863 regresó a residir permanentemente en Belluno, donde fue profesor de dibujo en las escuelas técnicas, paisaje fructífera, retratado en pinturas de motivos pequeños, montañosas y destellos de su ciudad en la que los ciudadanos a veces insertan eventos importantes</w:t>
      </w:r>
    </w:p>
    <w:p>
      <w:pPr>
        <w:pStyle w:val="Normal"/>
        <w:jc w:val="both"/>
        <w:rPr/>
      </w:pPr>
      <w:r>
        <w:rPr/>
        <w:t>La siguiente obra “Concierto de música en la plaza Campitello”, obra del pintor Alessandro Seffer (1831-1905), realizada en óleo sobre lienzo, datada en 1901. Tiene unas medidas de 75 x 135 cm.</w:t>
      </w:r>
    </w:p>
    <w:p>
      <w:pPr>
        <w:pStyle w:val="Normal"/>
        <w:jc w:val="both"/>
        <w:rPr/>
      </w:pPr>
      <w:r>
        <w:rPr/>
        <w:t>Alessandro Seffer es un seguidor de la pintura de Caffi que partiendo de sus formas de es más audaz  y teje un gran angular al aire libre, haciendo escenas que se acercan a temas más anecdóticos.</w:t>
      </w:r>
    </w:p>
    <w:p>
      <w:pPr>
        <w:pStyle w:val="Normal"/>
        <w:jc w:val="both"/>
        <w:rPr/>
      </w:pPr>
      <w:r>
        <w:rPr/>
        <w:t>La siguiente obra “Vista el foro romano”, obra del pintor Ippolito Caffi (1809-1866), realizada en óleo sobre lienzo, datada  siglo XIX.</w:t>
      </w:r>
    </w:p>
    <w:p>
      <w:pPr>
        <w:pStyle w:val="Normal"/>
        <w:jc w:val="both"/>
        <w:rPr/>
      </w:pPr>
      <w:r>
        <w:rPr/>
        <w:t>Ippolito Caffi aplica a sus lienzos unas deslumbrantes luces orientales de las pinturas representadas donde muestran desde el frío, algo brumoso, y el fascinante clima del invierno, de Venecia. Viaja hacia el Este, recuerda que el León de San Marcos siempre ha mirado hacia Constantinopla, llegando a pintar en la Alejandría de Egipto</w:t>
      </w:r>
    </w:p>
    <w:p>
      <w:pPr>
        <w:pStyle w:val="Normal"/>
        <w:jc w:val="both"/>
        <w:rPr/>
      </w:pPr>
      <w:r>
        <w:rPr/>
        <w:t xml:space="preserve">La siguiente obra “Caza en el lecho del río Piave”, obra del pintor Alessandro Seffer (1831-1905), realizada en óleo sobre lienzo, datada en 1900. </w:t>
      </w:r>
    </w:p>
    <w:p>
      <w:pPr>
        <w:pStyle w:val="Normal"/>
        <w:jc w:val="both"/>
        <w:rPr/>
      </w:pPr>
      <w:r>
        <w:rPr/>
        <w:t xml:space="preserve">Alessandro Seffer nos revela que es un estupendo paisajista, en esta ocasión representa una vista del río Piave que recorre desde los Alpes orientales hasta la desembocadura en el mar Adriático. </w:t>
      </w:r>
    </w:p>
    <w:p>
      <w:pPr>
        <w:pStyle w:val="Normal"/>
        <w:jc w:val="both"/>
        <w:rPr/>
      </w:pPr>
      <w:r>
        <w:rPr/>
        <w:t xml:space="preserve">Las siguientes obras son sendas esculturas “Busto de Cesare Battisti y Jacopo Tarso”, obra de los escultores Amibale de Lotto (1877-1932) y Urbano Nono (1849-1925), realizada en mármol, datadas en 1800 y 1890. </w:t>
      </w:r>
    </w:p>
    <w:p>
      <w:pPr>
        <w:pStyle w:val="Normal"/>
        <w:jc w:val="both"/>
        <w:rPr/>
      </w:pPr>
      <w:r>
        <w:rPr/>
        <w:t xml:space="preserve">La siguiente obra “Escena de la reunificación”, obra del pintor Osvaldo Monti (1819-1904), realizada en óleo sobre lienzo, datada en 1900. </w:t>
      </w:r>
    </w:p>
    <w:p>
      <w:pPr>
        <w:pStyle w:val="Normal"/>
        <w:jc w:val="both"/>
        <w:rPr/>
      </w:pPr>
      <w:r>
        <w:rPr/>
        <w:t xml:space="preserve">Sus primeros trabajos que conocemos datan de 1842: 14 estaciones del Vía Crucis de la iglesia de Madonna di Parè di Limana, pequeñas pinturas hechas junto con su padre. </w:t>
      </w:r>
    </w:p>
    <w:p>
      <w:pPr>
        <w:pStyle w:val="Normal"/>
        <w:jc w:val="both"/>
        <w:rPr/>
      </w:pPr>
      <w:r>
        <w:rPr/>
        <w:t>Unos años más tarde, en marzo de 1848, aunque no muy joven, se entusiasmó con los movimientos de Reunificación italiana. En esa ocasión fue nombrado capitán de la Guardia Cívica, mientras que algunos de los eventos que había presenciado dejaron una especie de crónica pictórica al pintar siete escenas en óleo sobre estos hechos.</w:t>
      </w:r>
    </w:p>
    <w:p>
      <w:pPr>
        <w:pStyle w:val="Normal"/>
        <w:jc w:val="both"/>
        <w:rPr/>
      </w:pPr>
      <w:r>
        <w:rPr/>
        <w:t xml:space="preserve">La siguiente obra “Homenaje al padre de la patria”, obra del pintor Goffredo Sommavilla (1850-1944), realizada en óleo sobre lienzo, datada entre 1870-1880. </w:t>
      </w:r>
    </w:p>
    <w:p>
      <w:pPr>
        <w:pStyle w:val="Normal"/>
        <w:jc w:val="both"/>
        <w:rPr/>
      </w:pPr>
      <w:r>
        <w:rPr/>
        <w:t xml:space="preserve">Goffredo Sommavilla nació en Belluno, estudió en la Academia de Bellas Artes de Venecia. A menudo pintó escenas familiares íntimas. Se marcho en 1882 a Montevideo, Uruguay, donde permaneció hasta su muerte. </w:t>
      </w:r>
    </w:p>
    <w:p>
      <w:pPr>
        <w:pStyle w:val="Normal"/>
        <w:jc w:val="both"/>
        <w:rPr/>
      </w:pPr>
      <w:r>
        <w:rPr/>
        <w:t xml:space="preserve">La siguiente obra “Busto Tomaso Antonio Catullo”, obra del escultor Luigi Borro (1826-1886), realizada en mármol, datada entre 1864-1869. </w:t>
      </w:r>
    </w:p>
    <w:p>
      <w:pPr>
        <w:pStyle w:val="Normal"/>
        <w:jc w:val="both"/>
        <w:rPr/>
      </w:pPr>
      <w:r>
        <w:rPr/>
        <w:t>Tomaso Antonio Catullo nació en Belluno el 9 de julio de 1782; después de haber estudiado medicina, matemáticas y química, en 1811 se convirtió en profesor de historia natural y química en la escuela secundaria de Belluno; cuando fue suprimida, cuatro años más tarde, pasó a enseñar primero en Verona y luego en Vicenza.</w:t>
      </w:r>
    </w:p>
    <w:p>
      <w:pPr>
        <w:pStyle w:val="Normal"/>
        <w:jc w:val="both"/>
        <w:rPr/>
      </w:pPr>
      <w:r>
        <w:rPr/>
        <w:t>La siguiente obra “Retrato del Abad Giovanni Bernardi di Barbarano conocido como Germánico”, obra del pintor Placido Fabris (1802-1859), realizada en óleo sobre lienzo, datada en 1836. Tiene unas medidas de 127 x 110 cm.</w:t>
      </w:r>
    </w:p>
    <w:p>
      <w:pPr>
        <w:pStyle w:val="Normal"/>
        <w:jc w:val="both"/>
        <w:rPr/>
      </w:pPr>
      <w:r>
        <w:rPr/>
        <w:t>Placido Fabris manifiesta desde una edad temprana el interés en la pintura y el dibujo. Se inscribió en la Academia de Bellas Artes de Venecia, recibe premios en la Academia en los años 1817, 1819 y 1822. El retrato representaba el terreno privilegiado de Fabris que durante toda su vida artística tuvo clientes de prestigio como el zar ruso Nicolás I, quien le ordenó una copia de un Tiziano. Su actividad también estaba dirigida a la restauración de pinturas antiguas.</w:t>
      </w:r>
    </w:p>
    <w:p>
      <w:pPr>
        <w:pStyle w:val="Normal"/>
        <w:jc w:val="both"/>
        <w:rPr/>
      </w:pPr>
      <w:r>
        <w:rPr/>
        <w:t>La siguiente obra “Retrato de Gaspare Craglietto”, obra del pintor Placido Fabris (1802-1859), realizada en óleo sobre lienzo, datada en 1834. Tiene unas medidas de 41,3 x 31,7 cm.</w:t>
      </w:r>
    </w:p>
    <w:p>
      <w:pPr>
        <w:pStyle w:val="Normal"/>
        <w:jc w:val="both"/>
        <w:rPr/>
      </w:pPr>
      <w:r>
        <w:rPr/>
        <w:t>Placido Fabris en 1824 era un gran retratista se mudó a Trieste, donde se convirtió, junto con Giuseppe Tominz, en uno de los pintores favoritos de las familias más influyentes de la ciudad. Regresó a Venecia en 1832 y durante la cuarta década, interrumpido por una breve estancia en Milán, se dedicó al retrato, la restauración y el estudio de los maestros venecianos de los siglos XV y XVI. Para escapar de la situación política que siguió a los acontecimientos de 1848 y finalmente para sobresalir como artista, se mudó a Londres.</w:t>
      </w:r>
    </w:p>
    <w:p>
      <w:pPr>
        <w:pStyle w:val="Normal"/>
        <w:jc w:val="both"/>
        <w:rPr/>
      </w:pPr>
      <w:r>
        <w:rPr/>
        <w:t>La siguiente obra “Ezzelino es repelido en la batalla de Belluno”, obra del pintor Giovanni de Min (1786-1859), realizada en óleo sobre lienzo, datada en 1800-1850. Estudio del fresco de la sala Conciliare del Municipio de Belluno.</w:t>
      </w:r>
    </w:p>
    <w:p>
      <w:pPr>
        <w:pStyle w:val="Normal"/>
        <w:jc w:val="both"/>
        <w:rPr/>
      </w:pPr>
      <w:r>
        <w:rPr/>
        <w:t xml:space="preserve">Giovanni de Min pinta grandes cuadros sobre la historia de Venecia por lo general lo hace en soporte al fresco con escenas bajo la influencia imperial del imperio austro-húngaro. </w:t>
      </w:r>
    </w:p>
    <w:p>
      <w:pPr>
        <w:pStyle w:val="Normal"/>
        <w:jc w:val="both"/>
        <w:rPr/>
      </w:pPr>
      <w:r>
        <w:rPr/>
        <w:t>La siguiente obra “Hércules en la encrucijada”, obra del pintor Sebastiano Ricci (1659-1734), realizada en óleo sobre lienzo, datada en 1704. Tiene unas medidas de 180 x 257 cm.</w:t>
      </w:r>
    </w:p>
    <w:p>
      <w:pPr>
        <w:pStyle w:val="Normal"/>
        <w:jc w:val="both"/>
        <w:rPr/>
      </w:pPr>
      <w:r>
        <w:rPr/>
        <w:t>La obra representa en el héroe dividido entre la figura del Vicio –una mujer lánguida, cubierto de flores, medio desnudas y que se encuentran entre los sátiros y bailarines– y la Virtud –una hermosa figura de pie, encantadora y también llena de eros–. Su mirada se dirige hacia ella, pero el resto del cuerpo se siente atraído por Vicio. En el juego de la luz brilla a través de toda la lucha humana entre el placer y el deber, sin embargo, parece anticipar tonos románticos, todavía lejos, en el intento de conciliación que brilla en la representación de Hércules, casi evoca a Venecia.</w:t>
      </w:r>
    </w:p>
    <w:p>
      <w:pPr>
        <w:pStyle w:val="Normal"/>
        <w:jc w:val="both"/>
        <w:rPr/>
      </w:pPr>
      <w:r>
        <w:rPr/>
        <w:t xml:space="preserve">La siguiente obra “Caída de Faetón”, obra del pintor Sebastiano Ricci (1659-1734), realizada en óleo sobre lienzo, datada en 1704. </w:t>
      </w:r>
    </w:p>
    <w:p>
      <w:pPr>
        <w:pStyle w:val="Normal"/>
        <w:jc w:val="both"/>
        <w:rPr/>
      </w:pPr>
      <w:r>
        <w:rPr/>
        <w:t>La obra representa un enorme torbellino protagonizado por el hijo del Sol, sus caballos y el carro aparecen suspendidos, donde se aprecia la danza eterna de las formas, los colores, la angustia y el poder. Fue encargado por la familia Fulci y se coloca en el techo de la habitación, tal vez como un aviso a los jóvenes miembros de los Fulci, atreverse tan grandes compañías.</w:t>
      </w:r>
    </w:p>
    <w:p>
      <w:pPr>
        <w:pStyle w:val="Normal"/>
        <w:jc w:val="both"/>
        <w:rPr/>
      </w:pPr>
      <w:r>
        <w:rPr/>
        <w:t xml:space="preserve">La siguiente obra “Hércules y Onfale”, obra del pintor Sebastiano Ricci (1659-1734), realizada en óleo sobre lienzo, datada en 1704. </w:t>
      </w:r>
    </w:p>
    <w:p>
      <w:pPr>
        <w:pStyle w:val="Normal"/>
        <w:jc w:val="both"/>
        <w:rPr/>
      </w:pPr>
      <w:r>
        <w:rPr/>
        <w:t>El cuadro representa a Ónfale que heredó el trono a la muerte de su marido. Durante su reinado tuvo como esclavo a Heracles. A este semidiós, que había enfermado después de haber asesinado a Ífito, se le había dado el oráculo de que debía servir como criado durante tres años y pagar una indemnización para librarse de su enfermedad, así que Hermes lo puso en venta como esclavo y Ónfale lo compró.</w:t>
      </w:r>
    </w:p>
    <w:p>
      <w:pPr>
        <w:pStyle w:val="Normal"/>
        <w:jc w:val="both"/>
        <w:rPr/>
      </w:pPr>
      <w:r>
        <w:rPr/>
        <w:t>Aquí damos terminada la visita a este importante museo de Belluno. Son las 12 de la mañana y podemos visitar el museo de Arqueología de Belluno dentro del billete combinado con el museo de pintura. ¡Hacia allí vamos!</w:t>
      </w:r>
    </w:p>
    <w:p>
      <w:pPr>
        <w:pStyle w:val="Normal"/>
        <w:jc w:val="both"/>
        <w:rPr/>
      </w:pPr>
      <w:r>
        <w:rPr/>
        <w:t xml:space="preserve">El museo de arqueología (GPS </w:t>
      </w:r>
      <w:r>
        <w:rPr>
          <w:b/>
        </w:rPr>
        <w:t>N 46.138226 E 12.2179562</w:t>
      </w:r>
      <w:r>
        <w:rPr/>
        <w:t>) se encuentra en dos habitaciones en la planta baja del edificio del Palazzo dei Giuristi, las exposiciones documentan la larga historia de la provincia desde el Paleolítico Medio hasta la Edad Media, el resultado de las excavaciones y descubrimientos realizados en la segunda mitad de 1800.</w:t>
      </w:r>
    </w:p>
    <w:p>
      <w:pPr>
        <w:pStyle w:val="Normal"/>
        <w:jc w:val="both"/>
        <w:rPr/>
      </w:pPr>
      <w:r>
        <w:rPr/>
        <w:t>La primera sala, dedicada enteramente a la Prehistoria, expone los hallazgos más antiguos descubiertos en la provincia, provenientes del yacimiento de Campon di Monte Avena (Sovramonte), estudiado entre 1984 y 1987 por la Soprintendenza per i Beni Archeologici del Veneto.</w:t>
      </w:r>
    </w:p>
    <w:p>
      <w:pPr>
        <w:pStyle w:val="Normal"/>
        <w:jc w:val="both"/>
        <w:rPr/>
      </w:pPr>
      <w:r>
        <w:rPr/>
        <w:t>Entre otros contextos documentados en la exposición destaca la tumba de un cazador muerto en Val Cismon (BL) hace cerca de 12.000 años (finales del Paleolítico Superior) y enterrado en una fosa recubierta por algunas piedras pintadas en ocre rojo con motivos geométricos y naturalistas. En la misma sala hay una selección de hallazgos procedentes del yacimiento prehistórico del Col del Buson (valle del río Ardo en Belluno), todavía en curso de excavación bajo la dirección de la SBAV y la colaboración de los Amici. Situado en el valle medio del Piave, el territorio bellunese durante la Edad del Hierro tuvo una importancia fundamental para las comunicaciones y el comercio entre las áreas alpinas, las zonas de colinas y la llanura, viendo así el desarrollo de asentamientos ligados al aprovechamiento de los recursos locales pero sobre todo vinculados a su posición “estratégica”. El Museo expone una selección de objetos de la necrópolis de Cavarzano, descubierta en la segunda mitad del siglo XIX a los pies del monte Serva, una serie de ajuares funerarios procedentes de sepulturas halladas en las cercanías de Belluno entre los años 30 y los años 60 del siglo XX y una llave de tradición centroeuropea de carácter votivo. Todos los restos expuestos se enmarcan en un arco cronológico que va desde el siglo VII a. C. al siglo V a.C.</w:t>
      </w:r>
    </w:p>
    <w:p>
      <w:pPr>
        <w:pStyle w:val="Normal"/>
        <w:jc w:val="both"/>
        <w:rPr/>
      </w:pPr>
      <w:r>
        <w:rPr/>
        <w:t>Belunum (Velunum), mencionada por Plinio el Viejo (III, 130-131) entre las Venetorum oppida, pasó a formar parte del Estado Romano en 89 a. C. y se convirtió en municipium probablemente en torno a la mitad del siglo I a.C. (entre el 49 y el 42 a. C.), aunque con seguridad lo fue ya en plena edad augústea (27 a.C.-14 d.C.). En la segunda sala del Museo se exponen los hallazgos provenientes de la ciudad y del territorio administrado por ella, además de una selección de materiales de la parte norte de la provincia, integrada a inicios de la época romana en el municipium y convertida más tarde en colonia de Iulium Carnicum (Zuglio – UD).</w:t>
      </w:r>
    </w:p>
    <w:p>
      <w:pPr>
        <w:pStyle w:val="Normal"/>
        <w:jc w:val="both"/>
        <w:rPr/>
      </w:pPr>
      <w:r>
        <w:rPr/>
        <w:t>El Museo Cívico di Belluno expone un interesante conjunto de piezas procedentes de múltiples lugares de la provincia, útil para enmarcar los principales acontecimientos del territorio en época del alto medieval. Después de la caída del Imperio romano (476 d.C.), el Bellunese, como todo el Véneto, pasó a formar parte de la provincia Regio X Venetia et Histria, instituida a finales del siglo III por Diocleciano. Posteriormente, a finales del siglo V, se incorporó al reino de Italia gobernado por el ostrogodo Teodorico el Grande en nombre del emperador de Oriente; en la tercera década del siglo VI fue afectada por los sucesos de la guerra greco-gótica, a la cual siguió un breve dominio bizantino y, antes de finales de dicho siglo, vio el asentamiento de grupos de población longobarda.</w:t>
      </w:r>
    </w:p>
    <w:p>
      <w:pPr>
        <w:pStyle w:val="Normal"/>
        <w:jc w:val="both"/>
        <w:rPr/>
      </w:pPr>
      <w:r>
        <w:rPr/>
        <w:t>Entre los testimonios más significativos referidos al periodo longobardo se pueden destacar dos ajuares de guerreros descubiertos respectivamente en Castelvint (Mel) y Moldoi di Sospirolo. Muy interesantes son también los ajuares funerarios hallados en el Agordino durante la segunda mitad del siglo XX, que atestiguan la pervivencia de asentamientos romanos en las áreas ocupadas por los longobardos durante los siglos VI-VII.</w:t>
      </w:r>
    </w:p>
    <w:p>
      <w:pPr>
        <w:pStyle w:val="Normal"/>
        <w:jc w:val="both"/>
        <w:rPr/>
      </w:pPr>
      <w:r>
        <w:rPr/>
        <w:t>La colección de medallas antiguas del Museo Cívico di Belluno se compone de cerca de 1.000 piezas procedentes de legados, donaciones y depósitos estatales, pero también compradas en el mercado de antigüedades. El núcleo de la colección está constituido por la recopilación de Florio Miari, donada por su hijo Carlo en 1872 junto a un notable número de bronces, placas y varios objetos de arte, y constituida por al menos 400 piezas entre medallas antiguas, monedas de plata y bronce, en parte mezcladas con monedas adquiridas posteriormente. A este núcleo se añadió en los años setenta del siglo pasado el importante legado del doctor Alessandro Da Borso, cuyos ejemplares carecen de cualquier indicación de procedencia. Completan las dos colecciones los repertorios numismáticos provenientes de varias localidades de la provincia que documentan los hallazgos más significativos del territorio, como las dracmas vénetas descubiertas en 1878 durante las excavaciones en la necrópolis de Cavarzano, reconocidas gracias a que se conserva un diseño sobre cartulina de Osvaldo Monti.</w:t>
      </w:r>
    </w:p>
    <w:p>
      <w:pPr>
        <w:pStyle w:val="Normal"/>
        <w:jc w:val="both"/>
        <w:rPr/>
      </w:pPr>
      <w:r>
        <w:rPr/>
        <w:t>El vestíbulo del Auditorium di Piazza Duomo recoge los monumentos romanos en piedra encontrados en Belluno y en el territorio bellunese, además de una serie de lápidas y fragmentos de monumentos funerarios, no siempre de procedencia local, que forman parte de la dispersa colección Pagani de Belluno.</w:t>
      </w:r>
    </w:p>
    <w:p>
      <w:pPr>
        <w:pStyle w:val="Normal"/>
        <w:jc w:val="both"/>
        <w:rPr/>
      </w:pPr>
      <w:r>
        <w:rPr/>
        <w:t xml:space="preserve">Desde aquí vamos caminando hasta la plaza de Duomo para ver la Catedral de San Martino (GPS </w:t>
      </w:r>
      <w:r>
        <w:rPr>
          <w:b/>
        </w:rPr>
        <w:t>N 46.1378559 E 12.2175322</w:t>
      </w:r>
      <w:r>
        <w:rPr/>
        <w:t>), entrada gratuita.</w:t>
      </w:r>
    </w:p>
    <w:p>
      <w:pPr>
        <w:pStyle w:val="Normal"/>
        <w:jc w:val="both"/>
        <w:rPr/>
      </w:pPr>
      <w:r>
        <w:rPr/>
        <w:t>La catedral es el centro religioso de la ciudad, es el templo del obispo que poseía aquí su «cátedra», era el símbolo del pastor y el maestro. El templo fue construido para venerar a Nuestra Señora de la Asunción y a San Martín el Obispo. De este antiguo edificio solo hay algunos fragmentos escultóricos en piedra, restos en la fachada de la Catedral que datan de los siglos IX-X.</w:t>
      </w:r>
    </w:p>
    <w:p>
      <w:pPr>
        <w:pStyle w:val="Normal"/>
        <w:jc w:val="both"/>
        <w:rPr/>
      </w:pPr>
      <w:r>
        <w:rPr/>
        <w:t>En el siglo XV el edificio tuvo que reconstruirse la iglesia, y la entrada se giró 180°, como lo vemos en la actualidad, fue cambiada la antigua entrada que estaba en dirección al valle del Piave siguiendo el proyecto original del famoso Tullio Lombardo. Es una de las obras del arte barroco que soñaba con plasmar el paraíso en la tierra.</w:t>
      </w:r>
    </w:p>
    <w:p>
      <w:pPr>
        <w:pStyle w:val="Normal"/>
        <w:jc w:val="both"/>
        <w:rPr/>
      </w:pPr>
      <w:r>
        <w:rPr/>
        <w:t>Se continuó trabajando durante los siglos siguientes y en 1732 se colocó la primera piedra del campanario diseñado por el arquitecto Filippo Juvara en tiempos del obispo Gaetano Zuanelli. La construcción finalizó en 1743 al coronarse la aguja, se colocó el ángel alto que la tradición dice que fue diseñado por el escultor Andrea Brustolon de Belluno, nacido a pocos metros de allí, en la travesía de Mezzaterra.</w:t>
      </w:r>
    </w:p>
    <w:p>
      <w:pPr>
        <w:pStyle w:val="Normal"/>
        <w:jc w:val="both"/>
        <w:rPr/>
      </w:pPr>
      <w:r>
        <w:rPr/>
        <w:t>En 1873, la ciudad fue azotada por un tremendo terremoto que destruyó la mayoría de los edificios históricos de la ciudad, incluido el ábside de la Catedral, que fue reconstruido junto con la cripta subyacente.</w:t>
      </w:r>
    </w:p>
    <w:p>
      <w:pPr>
        <w:pStyle w:val="Normal"/>
        <w:jc w:val="both"/>
        <w:rPr/>
      </w:pPr>
      <w:r>
        <w:rPr/>
        <w:t>En el interior se pueden ver numerosas obras de arte como: escudos, lápidas y bajorrelieves en las fachadas exteriores y en las paredes interiores del Duomo que narran la historia de la ciudad y de este grandioso edificio. Es interesante señalar, en la parte inferior izquierda de la entrada con vistas a la Piazza Duomo, una placa con una inscripción en latín dedicada al emperador Marco Aurelio que proviene de la antigua iglesia y fue reutilizado como un altar que recuerda encima el histórico sermón de San Bernardino da Siena en septiembre de 1423 que se celebró en esta plaza.</w:t>
      </w:r>
    </w:p>
    <w:p>
      <w:pPr>
        <w:pStyle w:val="Normal"/>
        <w:jc w:val="both"/>
        <w:rPr/>
      </w:pPr>
      <w:r>
        <w:rPr/>
        <w:t>El portal principal está rematado por el escudo del obispo Luigi Lollino, fue construido en 1628. En la puerta principal se pueden ver las puertas modernas de bronce inauguradas el 12 de junio de 1983 en honor de Juan Pablo I, el Papa de Belluno nacido en Canale d'Agordo, y construido siguiendo el diseño del Romano Angelo Canevari. La puerta central está reservada para la representación histórica espiritual del Papa Luciani, mientras que en las entradas laterales se refieren a los temas de la humildad, la fe, la esperanza y la caridad.</w:t>
      </w:r>
    </w:p>
    <w:p>
      <w:pPr>
        <w:pStyle w:val="Normal"/>
        <w:jc w:val="both"/>
        <w:rPr/>
      </w:pPr>
      <w:r>
        <w:rPr/>
        <w:t>Al entrar en la catedral hay varios altares menores del siglo XVIII y cada uno se acompañan de un par de estatuas atribuidas a Vicenza Giuseppe Sordina (1682-1758) y otros trabajos realizados por Valentino Panciera Besarel, alrededor de 1857.</w:t>
      </w:r>
    </w:p>
    <w:p>
      <w:pPr>
        <w:pStyle w:val="Normal"/>
        <w:jc w:val="both"/>
        <w:rPr/>
      </w:pPr>
      <w:r>
        <w:rPr/>
        <w:t>Al final de la nave derecha se llega al primer altar con el retablo de Andrea Meldolla, construido en el siglo XVI con la imagen de San Bernardino de Siena y fue traído aquí por la voluntad del Ayuntamiento desde la iglesia de San Pedro para evitar la epidemia de cólera que aterrorizó a la ciudad en 1855.</w:t>
      </w:r>
    </w:p>
    <w:p>
      <w:pPr>
        <w:pStyle w:val="Normal"/>
        <w:jc w:val="both"/>
        <w:rPr/>
      </w:pPr>
      <w:r>
        <w:rPr/>
        <w:t>El retablo del segundo altar fue encargado a Cesare Vecellio, un primo de Tiziano, encargado en 1585 por el Consejo de Nobles para que la ciudad fuera preservada de la plaga que se extendía en el campo. La pintura firmada y fechada presenta el magistrado Giovanni Loredan, que recomienda a la ciudad de Belluno a la intercesión de San Sebastián acompañado en la columna por el Papa Fabiano y la Virgen. Se puede ver el interesante fondo con una vista de Piazza Duomo con el Palazzo dei Rettori.</w:t>
      </w:r>
    </w:p>
    <w:p>
      <w:pPr>
        <w:pStyle w:val="Normal"/>
        <w:jc w:val="both"/>
        <w:rPr/>
      </w:pPr>
      <w:r>
        <w:rPr/>
        <w:t xml:space="preserve">El tercer altar, adornado por tres graciosos ángeles de madera encargados al escultor Valentino Panciera Besarel en 1854, sobre un retablo construido en 1571 y firmado por Jacopo da Ponte, conocido como Bassano. Representa el martirio de San Lorenzo, colocado aquí sobre la parrilla ardiente que representa su martirio. </w:t>
      </w:r>
    </w:p>
    <w:p>
      <w:pPr>
        <w:pStyle w:val="Normal"/>
        <w:jc w:val="both"/>
        <w:rPr/>
      </w:pPr>
      <w:r>
        <w:rPr/>
        <w:t>El cuarto altar está embellecido por el retablo con la Deposición de la Cruz encargado a Palma il Giovane por los nobles de Belluno: Bartolomeo y Francesco Miari a finales del siglo XVI. En la parte alta hay tres ángeles que representa que fueron ejecutados por el taller de Andrea Brustolon entre 1722 y 1729.</w:t>
      </w:r>
    </w:p>
    <w:p>
      <w:pPr>
        <w:pStyle w:val="Normal"/>
        <w:jc w:val="both"/>
        <w:rPr/>
      </w:pPr>
      <w:r>
        <w:rPr/>
        <w:t>El quinto altar, colocado en la cabecera de la nave derecha, está precedido por un nicho flanqueado por dos talladas de 1622 con el escudo de armas de la familia Miari (1703). El gran receptáculo, pintado por el artista neoclásico Giovanni De Min y diseñado por el arquitecto Giuseppe Segusini en 1840, alberga el busto de mármol de Gregorio XVI, el primer pontífice de Belluno. El altar está dedicado al Santísimo Sacramento y presenta un impresionante tabernáculo del siglo XVII, realizado en mármol policromado con decoraciones. En la parte superior, a lo largo de los dos pasillos, hay doce pinturas del siglo XVIII que representan a los Apóstoles y fueron pintadas por Flaminio Grappinelli y Antonio Gabrieli.</w:t>
      </w:r>
    </w:p>
    <w:p>
      <w:pPr>
        <w:pStyle w:val="Normal"/>
        <w:jc w:val="both"/>
        <w:rPr/>
      </w:pPr>
      <w:r>
        <w:rPr/>
        <w:t>En el año 2000, la capilla fue dedicada también al beato Papa Juan XXIII y custodia algunos objetos personales del Papa, La escultura que lo representa es obra de A. Verdi (1989).</w:t>
      </w:r>
    </w:p>
    <w:p>
      <w:pPr>
        <w:pStyle w:val="Normal"/>
        <w:jc w:val="both"/>
        <w:rPr/>
      </w:pPr>
      <w:r>
        <w:rPr/>
        <w:t>En el presbiterio se cuelgan algunas pinturas; una pintura del siglo XVIII de los jesuitas mártires japoneses; la pintura más cercana representa a la Virgen y el Niño adorado por los Santos de Luigi Gonzaga y Estanislao Kostka pintado por Gaspare Diziani; también una gran pintura de Gregorio Lazzarini, datada a finales del siglo XVII, representa un milagro de Santo Domingo; además, podemos ver la “Adoración de los Magos” de Giuseppe Heintz el joven del siglo XVII; una Virgen del Rosario rodeada de santos (1794) obra de Lodovico Sergnano; mientras que la predicación de San Francisco Javier es obra de un campesino del siglo XVII, Giovanni Fossa.</w:t>
      </w:r>
    </w:p>
    <w:p>
      <w:pPr>
        <w:pStyle w:val="Normal"/>
        <w:jc w:val="both"/>
        <w:rPr/>
      </w:pPr>
      <w:r>
        <w:rPr/>
        <w:t>El altar construido en mármol fue tallado en el taller de Arnosti Ceneda en el año 1668 y contiene el retablo de San Martín, patrón de la ciudad, pintado en 1672 por Pietro Muttoni el viejo. Sobre el altar está la imagen de la Asunción venerada por los ángeles, pintada por Antonio Ermolao Paoletti en 1898.</w:t>
      </w:r>
    </w:p>
    <w:p>
      <w:pPr>
        <w:pStyle w:val="Normal"/>
        <w:jc w:val="both"/>
        <w:rPr/>
      </w:pPr>
      <w:r>
        <w:rPr/>
        <w:t>En cuanto a la nave izquierda, el primer altar data de 1585 y está dedicado a la Santa Espina, una reliquia donada por el Obispo Moisés Buffarello en 1471, está contenida la reliquia sagrada (de la corona de Jesús de espinas), traída de Constantinopla, después de que la ciudad cayera en manos de los turcos en 1453. En el centro del retablo ricamente decorado se representa un gran crucifijo que se encuentra a los pies de la imagen de Nuestra Señora con San Juan Evangelista, datada a principios del siglo XV.</w:t>
      </w:r>
    </w:p>
    <w:p>
      <w:pPr>
        <w:pStyle w:val="Normal"/>
        <w:jc w:val="both"/>
        <w:rPr/>
      </w:pPr>
      <w:r>
        <w:rPr/>
        <w:t>El segundo altar de la nave izquierda lleva el retablo con la conversión de San Paul, obra de Gaspar Diziani (1731-1736).</w:t>
      </w:r>
    </w:p>
    <w:p>
      <w:pPr>
        <w:pStyle w:val="Normal"/>
        <w:jc w:val="both"/>
        <w:rPr/>
      </w:pPr>
      <w:r>
        <w:rPr/>
        <w:t>En el tercer altar está dedicado a San Carlos Borromeo y presenta una pintura dedicada a los santos milaneses y realizado por el mismo artista.</w:t>
      </w:r>
    </w:p>
    <w:p>
      <w:pPr>
        <w:pStyle w:val="Normal"/>
        <w:jc w:val="both"/>
        <w:rPr/>
      </w:pPr>
      <w:r>
        <w:rPr/>
        <w:t>El cuarto altar está dedicado a Santa Ana y contiene una pintura de Egidio Dall'Oglio (1735) con la Sagrada Familia, que está unida con sus abuelos maternos de Jesús, Joaquín y Ana.</w:t>
      </w:r>
    </w:p>
    <w:p>
      <w:pPr>
        <w:pStyle w:val="Normal"/>
        <w:jc w:val="both"/>
        <w:rPr/>
      </w:pPr>
      <w:r>
        <w:rPr/>
        <w:t>El quinto altar, dedicado a la Virgen de las Gracias, lleva una pequeña pintura de Gaspare Diziani representa a la Virgen con el niño y dos magníficas estatuas de mármol del siglo XVI que representa al obispo San Lucano Gioata y santo, patrón de la ciudad junto con San Martín.</w:t>
      </w:r>
    </w:p>
    <w:p>
      <w:pPr>
        <w:pStyle w:val="Normal"/>
        <w:jc w:val="both"/>
        <w:rPr/>
      </w:pPr>
      <w:r>
        <w:rPr/>
        <w:t>A lo largo del pasillo izquierdo hay una puerta que conduce a la cripta; fue reconstruida completamente después del terremoto de 1873, alberga un altar formado por el Arca del Avoscano, utilizado como depósito de las reliquias sagradas con magníficas esculturas realizadas en el siglo XIV y en el siglo siguiente. Sobre ella se coloca el retablo del siglo XV de San Martín, que describe algunos episodios sobresalientes en la vida del santo.</w:t>
      </w:r>
    </w:p>
    <w:p>
      <w:pPr>
        <w:pStyle w:val="Normal"/>
        <w:jc w:val="both"/>
        <w:rPr/>
      </w:pPr>
      <w:r>
        <w:rPr/>
        <w:t>Damos por terminada la visita a la Catedral, nuestro siguiente destino está en el otro extremo de la ciudad. De camino pasamos por la Plaza del Mercado que describe una arquitectura del siglo XVI; es el lugar donde se desarrolla el mercado de la fruta y verdura. En el centro tiene la bella Fuente llamada de San Lucano, la más antigua fuente en piedra de Belluno, pues fue erigida en 1410. La estatua del centro (que es una copia, estando la original en el Museo Cívico) representa San Lucano, el santo de la zona.</w:t>
      </w:r>
    </w:p>
    <w:p>
      <w:pPr>
        <w:pStyle w:val="Normal"/>
        <w:jc w:val="both"/>
        <w:rPr/>
      </w:pPr>
      <w:r>
        <w:rPr/>
        <w:t>Esta plaza era un espacio de encuentros sociales y comerciales de la ciudad, y está edificada alrededor de bonitos palacios, como el Palacio del Monte de Piedad, la Logia de Ghibellini, Palazzo Miari e Palazzo Lollino.</w:t>
      </w:r>
    </w:p>
    <w:p>
      <w:pPr>
        <w:pStyle w:val="Normal"/>
        <w:jc w:val="both"/>
        <w:rPr/>
      </w:pPr>
      <w:r>
        <w:rPr/>
        <w:t>Cerrando la plaza se encuentra también “Puerta Dojona“. Los ancianos la conocen incluso como “puerta de las cadenas” pues antes allí se encontraba un puente levadizo sobre un foso que daba paso a los arrabales de la ciudad. De un lado, hacia la plaza, esta puerta tiene una arquitectura triunfal, con columnas, cariátides y el león de San Marco; del otro lado, el que va hacia la calle, en cambio se ven los antiguos batientes monumentales de madera. La puerta antes se llamaba de manera diferente, pero ahora se conoce así en honor del obispo Giuglio Doglioni.</w:t>
      </w:r>
    </w:p>
    <w:p>
      <w:pPr>
        <w:pStyle w:val="Normal"/>
        <w:jc w:val="both"/>
        <w:rPr/>
      </w:pPr>
      <w:r>
        <w:rPr/>
        <w:t xml:space="preserve">Marchamos por la vía Roma y vemos una Macelleria –carnicería– conocida como Dall Falla G. (GPS </w:t>
      </w:r>
      <w:r>
        <w:rPr>
          <w:b/>
        </w:rPr>
        <w:t>N 46.1404166 E 12.2181417</w:t>
      </w:r>
      <w:r>
        <w:rPr/>
        <w:t xml:space="preserve">) que venden, además de carne, comida preparada de la región. Entramos y la boca se nos hace agua, compramos varios platos tradicionales, compramos un risotto Lamonese, lo llaman el plato de los poetas y también un pastin, son albóndigas de cerdo aplastadas. Vemos también como plato destacado “la polenta” –es un plato de harina de maíz hervida–, nunca la habíamos probado y nos da cosa que no nos gustará, decidimos dejarlo para otra ocasión, desgraciadamente pensamos que perdimos una buena oportunidad. Pagamos por todo 32,00 euros y nos llevamos la comida para degustarla en nuestra autocaravana. </w:t>
      </w:r>
    </w:p>
    <w:p>
      <w:pPr>
        <w:pStyle w:val="Normal"/>
        <w:jc w:val="both"/>
        <w:rPr/>
      </w:pPr>
      <w:r>
        <w:rPr/>
        <w:t xml:space="preserve">Siguiendo la calle se llega a la Plaza de San Stefano (GPS </w:t>
      </w:r>
      <w:r>
        <w:rPr>
          <w:b/>
        </w:rPr>
        <w:t>N 46.14104 E 12.2184245</w:t>
      </w:r>
      <w:r>
        <w:rPr/>
        <w:t>), tiene una bonita fuente de piedra y una columna coronada con el león de Venecia. En uno de los extremos se levanta la propia iglesia de San Stefano construida sobre un antiguo cementerio romano (aunque es posiblemente que fuera anterior), como lo demuestra el descubrimiento del sarcófago (ahora situada en el Palazzo Crepadona) del noble romano Cayo Hostilio y Flavio esposa Domitia durante algunas excavaciones debajo del campanario.</w:t>
      </w:r>
    </w:p>
    <w:p>
      <w:pPr>
        <w:pStyle w:val="Normal"/>
        <w:jc w:val="both"/>
        <w:rPr/>
      </w:pPr>
      <w:r>
        <w:rPr/>
        <w:t>La iglesia fue construida a partir de 1468 como una iniciativa del padre Giorgio Pellati por los monjes de la Orden de los Servitas (aquí permaneció hasta 1806), era parte del convento que también incluía el claustro gótico adyacente.</w:t>
      </w:r>
    </w:p>
    <w:p>
      <w:pPr>
        <w:pStyle w:val="Normal"/>
        <w:jc w:val="both"/>
        <w:rPr/>
      </w:pPr>
      <w:r>
        <w:rPr/>
        <w:t>Probablemente diseñado por Giorgio Tagliapietra de Como en estilo gótico italiano, con una fachada de piedra de arenisca y un gran rosetón, tiene un portal de piedra simple con el escudo de armas de la ciudad de Belluno y Girolamo Orio, que fue el alcalde el año en que la iglesia se terminó (1485). Las puertas y la luneta superpuesta están hechas de bronce y son obra del artista de Falcade Dante Moro; ellos se fusionaron con motivo del quinto centenario de la iglesia en 1968. En las puertas se representan escenas del viejo y nuevo testamento y en el bisel se representa la vida terrenal, la familia, la escuela, el trabajo y la iglesia, en relación a la vida celestial (La Trinidad y los dos santos patronos de la parroquia, Biagio y Stefano).</w:t>
      </w:r>
    </w:p>
    <w:p>
      <w:pPr>
        <w:pStyle w:val="Normal"/>
        <w:jc w:val="both"/>
        <w:rPr/>
      </w:pPr>
      <w:r>
        <w:rPr/>
        <w:t>El interior de la iglesia la planta está dividida en tres naves absidiales, con bóvedas cruzadas y columnas con capiteles tallados y piedra blancas y rosas de las columnas. Su rica decoración interior (en la que se unen elementos del arte románico, gótico e renacentista) choca con la simple fachada en ladrillos.</w:t>
      </w:r>
    </w:p>
    <w:p>
      <w:pPr>
        <w:pStyle w:val="Normal"/>
        <w:jc w:val="both"/>
        <w:rPr/>
      </w:pPr>
      <w:r>
        <w:rPr/>
        <w:t>Se pueden ver obras de arte importantes: altar de madera y frescos de Matteo Cesa, por eso se le llamo como la capilla de Cesa, hay frescos de Jacopo da Montagnana (o quizás de Andrea Mantegna) y Matteo Cesa con un altar de finales del siglo XV atribuido a Andrea Di Foro. También, podemos admirar la capilla de Nuestra Señora de los Dolores  conserva una rico y elaborado altar de madera con la estatua de la Virgen de los Dolores de 1657 de Gianbattista Alquinos (muy venerada en la ciudad, todavía se lleva en procesión todos los años el domingo anterior al Domingo de Ramos). En las paredes laterales encontramos pinturas de Antonio Lazzarini, Giovanni Fossa y Antonio Bettio, hay dos grandes ángeles de madera y un crucifijo de Andrea Brustolon, así como obras de Cesare Vecellio y Francesco Frigimelica.</w:t>
      </w:r>
    </w:p>
    <w:p>
      <w:pPr>
        <w:pStyle w:val="Normal"/>
        <w:jc w:val="both"/>
        <w:rPr/>
      </w:pPr>
      <w:r>
        <w:rPr/>
        <w:t xml:space="preserve">Salimos de la iglesia y caminamos hacia el parking de la autocaravana, pasamos por la Piazza de los Martiri (GPS </w:t>
      </w:r>
      <w:r>
        <w:rPr>
          <w:b/>
        </w:rPr>
        <w:t>N 46.1396166 E 12.2170645</w:t>
      </w:r>
      <w:r>
        <w:rPr/>
        <w:t>), se encuentra en el corazón comercial de la ciudad de Belluno, tiene un estilo claramente renacentista. Aunque se llama Piazza Gregorio XVI, en honor del Papa Gregorio XVI nacido en Belluno, se conoce familiarmente como Piaža Kanpedèl, porque a lo largo de la historia el espacio público siempre se ha extendido al uso cívico de la ciudad. El nombre actual fue dado el 3 de junio de 1945, en memoria de los cuatro partidarios colgados de farolas por las tropas nazis en 17 de de marzo de 1945, cuyos nombres se leen en los platos de los cuatro lámparas en cuestión.</w:t>
      </w:r>
    </w:p>
    <w:p>
      <w:pPr>
        <w:pStyle w:val="Normal"/>
        <w:jc w:val="both"/>
        <w:rPr/>
      </w:pPr>
      <w:r>
        <w:rPr/>
        <w:t xml:space="preserve">En la misma plaza se encuentra la Porta Dante (GPS </w:t>
      </w:r>
      <w:r>
        <w:rPr>
          <w:b/>
        </w:rPr>
        <w:t>N46.1391102 E 12.2164209</w:t>
      </w:r>
      <w:r>
        <w:rPr/>
        <w:t>), fue inaugurada el 15 de mayo de 1865, en el sexto centenario del nacimiento del poeta. Reemplaza el nombre de Porta Renier, construida con el Rector de Renier en 1669, que tenía la entrada al antiguo recinto medieval, llamado d'Ussolo, demolida, utilizado como un pasaje para los soldados.</w:t>
      </w:r>
    </w:p>
    <w:p>
      <w:pPr>
        <w:pStyle w:val="Normal"/>
        <w:jc w:val="both"/>
        <w:rPr/>
      </w:pPr>
      <w:r>
        <w:rPr/>
        <w:t xml:space="preserve">Llegamos al área de autocaravanas de Belluno y nos disponemos a comer, solamente tenemos que calentar un poco todos los platos como hemos comprado. Después pensamos en marcharnos, pagamos el parking 5,10€. El precio del parking es muy barato, tiene un horario de 8,00 a 19,00 horas, es de 6,00 euros (máximo por día) y de 19,00 a 8,00 horas gratuito (nocturno). </w:t>
      </w:r>
    </w:p>
    <w:p>
      <w:pPr>
        <w:pStyle w:val="Normal"/>
        <w:jc w:val="both"/>
        <w:rPr/>
      </w:pPr>
      <w:r>
        <w:rPr/>
        <w:t>Salimos y volvemos a la zona del área de servicios de autocaravanas en Belluno, ya hemos comentado que esta contigua al parking. Hacemos el reset de la AC con el respectivo vaciado y llenado.</w:t>
      </w:r>
    </w:p>
    <w:p>
      <w:pPr>
        <w:pStyle w:val="Normal"/>
        <w:jc w:val="both"/>
        <w:rPr/>
      </w:pPr>
      <w:r>
        <w:rPr/>
        <w:t xml:space="preserve">Tenemos pendiente el ir al taller de neumáticos para ver si encontramos la rueda que llevamos en mal estado, pero decidimos continuar el viaje y a la entrada de la ciudad de Treviso intentar buscar un taller.  </w:t>
      </w:r>
    </w:p>
    <w:p>
      <w:pPr>
        <w:pStyle w:val="Normal"/>
        <w:jc w:val="both"/>
        <w:rPr/>
      </w:pPr>
      <w:r>
        <w:rPr/>
        <w:t xml:space="preserve">Llegamos a la ciudad de Treviso y como disponemos de tiempo suficiente buscamos algún taller situado en el polígono industrial a la entrada a Treviso. Visitamos </w:t>
      </w:r>
      <w:r>
        <w:rPr>
          <w:bCs/>
        </w:rPr>
        <w:t xml:space="preserve">Pneusmarca-Driver Center Pirelli, situado en Viale della Repubblica, 14 (GPS </w:t>
      </w:r>
      <w:r>
        <w:rPr>
          <w:b/>
          <w:bCs/>
        </w:rPr>
        <w:t>N 45.6693737 E 12.2262727</w:t>
      </w:r>
      <w:r>
        <w:rPr>
          <w:bCs/>
        </w:rPr>
        <w:t xml:space="preserve">), es el típico sitio inmaculado que parece que no trabaja nadie, nos atiende una secretaria que nos da palique hasta que termina el encargado. Nos recibe en el mostrador y mira las posibilidades de tener un neumático como el que llevamos un Continental camper y nos pide 180 euros y si cambiamos a Michelin Agilis pues 185; en ambos casos, debemos de pagar en ese momento y esperar hasta el día siguiente para tener el neumático. Decidimos continuar buscando. </w:t>
      </w:r>
    </w:p>
    <w:p>
      <w:pPr>
        <w:pStyle w:val="Normal"/>
        <w:jc w:val="both"/>
        <w:rPr>
          <w:bCs/>
        </w:rPr>
      </w:pPr>
      <w:r>
        <w:rPr>
          <w:bCs/>
        </w:rPr>
        <w:t xml:space="preserve">Visitamos otro taller de neumáticos y el precio es similar pero tampoco tiene una unidad debemos de esperar sin seguridad de poder montar al día siguiente. </w:t>
      </w:r>
    </w:p>
    <w:p>
      <w:pPr>
        <w:pStyle w:val="Normal"/>
        <w:jc w:val="both"/>
        <w:rPr>
          <w:b/>
          <w:b/>
          <w:bCs/>
        </w:rPr>
      </w:pPr>
      <w:r>
        <w:rPr/>
        <w:t xml:space="preserve">El final nos acordamos del precio que nos habían facilitado en Fiat y vamos a ver si tenemos más suerte. Llegamos al taller Lenzini (GPS </w:t>
      </w:r>
      <w:r>
        <w:rPr>
          <w:b/>
          <w:bCs/>
        </w:rPr>
        <w:t>N45.68803 E12.24385</w:t>
      </w:r>
      <w:r>
        <w:rPr>
          <w:bCs/>
        </w:rPr>
        <w:t>) concesionario oficial Fiat</w:t>
      </w:r>
      <w:r>
        <w:rPr>
          <w:b/>
          <w:bCs/>
        </w:rPr>
        <w:t xml:space="preserve">. </w:t>
      </w:r>
      <w:r>
        <w:rPr>
          <w:bCs/>
        </w:rPr>
        <w:t xml:space="preserve">Nos dicen más o menos lo mismo, que mañana después de las 14,00 horas tendríamos el Continental por un precio de 170 euros, decidimos pedirlo para no continuar el viaje con el peligro de conducir con una rueda en mal estado. </w:t>
      </w:r>
    </w:p>
    <w:p>
      <w:pPr>
        <w:pStyle w:val="Normal"/>
        <w:jc w:val="both"/>
        <w:rPr/>
      </w:pPr>
      <w:r>
        <w:rPr/>
        <w:t xml:space="preserve">Continuamos el viaje hacia el área para autocaravanas en Treviso (Italia). Es gratuita y tiene para vaciar y llenar agua. Las coordenadas GPS del lugar corresponde con: </w:t>
      </w:r>
      <w:r>
        <w:rPr>
          <w:b/>
        </w:rPr>
        <w:t>N45.67009 E 12.25794</w:t>
      </w:r>
      <w:r>
        <w:rPr/>
        <w:t>.</w:t>
      </w:r>
    </w:p>
    <w:p>
      <w:pPr>
        <w:pStyle w:val="Normal"/>
        <w:jc w:val="both"/>
        <w:rPr/>
      </w:pPr>
      <w:r>
        <w:rPr/>
        <w:t>El parking se encuentra situado a la espaldas de un campo de fútbol Omobono Tenn, situado en la via Castello d’Amore. Es un amplio aparcamiento que tiene unas pocas plazas reservadas para las autocaravanas, limita con las vía del tren de entrada a la ciudad. Según la guía se encuentra a unos 600 metros del centro de la ciudad. ¡Bueno! mejor dicho a unos 600 metros de la muralla que rodea la ciudad.</w:t>
      </w:r>
    </w:p>
    <w:p>
      <w:pPr>
        <w:pStyle w:val="Normal"/>
        <w:jc w:val="both"/>
        <w:rPr/>
      </w:pPr>
      <w:r>
        <w:rPr/>
        <w:t>Como son las 18,00 horas vamos a descubrir un poco la ciudad para que mañana sea la visita mucho más fácil. Estamos un poco desubicados y tenemos que preguntar varias veces como llegar al centro. Rodeamos todo el campo de fútbol y enseguida vemos la muralla, solamente nos queda encontrar la puerta de San Tomaso que nos permite acceder al interior de la ciudad amurallada.</w:t>
      </w:r>
    </w:p>
    <w:p>
      <w:pPr>
        <w:pStyle w:val="Normal"/>
        <w:jc w:val="both"/>
        <w:rPr/>
      </w:pPr>
      <w:r>
        <w:rPr/>
        <w:t xml:space="preserve">No hay lugar a dudas ante nuestros ojos se encuentra la gran Puerta de San Tomaso (GPS </w:t>
      </w:r>
      <w:r>
        <w:rPr>
          <w:b/>
        </w:rPr>
        <w:t>N 45.669944 E 12.2506916</w:t>
      </w:r>
      <w:r>
        <w:rPr/>
        <w:t>). Se abre a los muros del siglo XVI de Treviso. Está ubicado en el área noreste del centro, y se dirige a la actual carretera de Pontebbana hacia el norte.</w:t>
      </w:r>
    </w:p>
    <w:p>
      <w:pPr>
        <w:pStyle w:val="Normal"/>
        <w:jc w:val="both"/>
        <w:rPr/>
      </w:pPr>
      <w:r>
        <w:rPr/>
        <w:t>Sin duda es la más majestuosa de las tres puertas, completamente cubierta con elementos decorativos en piedra de Istria que retoman el esquema de los arcos triunfales clásicos. El conjunto concluye con una peculiar cúpula de madera y plomo. El león de San Marco de Venecia es la figura que se destaca en el centro del frente externo, aunque antiguo, no es el original ya que fue colocado aquí en 1857.</w:t>
      </w:r>
    </w:p>
    <w:p>
      <w:pPr>
        <w:pStyle w:val="Normal"/>
        <w:jc w:val="both"/>
        <w:rPr/>
      </w:pPr>
      <w:r>
        <w:rPr/>
        <w:t>Fue erigida en 1518 por el alcalde Paolo Nani y se le llamó “puerta Nana” y está coronada por una estatua de San Pablo en el proyecto, tal vez fue elaborado por Guglielmo Bergamasco. El nombre se refiere a una iglesia cercana dedicada a Santo Tomás de Canterbury, que posteriormente fue destruida.</w:t>
      </w:r>
    </w:p>
    <w:p>
      <w:pPr>
        <w:pStyle w:val="Normal"/>
        <w:jc w:val="both"/>
        <w:rPr/>
      </w:pPr>
      <w:r>
        <w:rPr/>
        <w:t xml:space="preserve">Desde finales de 2011, al final de la reestructuración de los dos lados de la puerta, se ha cerrado al tráfico de vehículos de motor, lo que permite ver la puerta con todo su esplendor. </w:t>
      </w:r>
    </w:p>
    <w:p>
      <w:pPr>
        <w:pStyle w:val="Normal"/>
        <w:jc w:val="both"/>
        <w:rPr/>
      </w:pPr>
      <w:r>
        <w:rPr/>
        <w:t xml:space="preserve">Enseguida nos damos cuenta que Treviso es una ciudad muy especial, es atravesada por el río Sile y sus numerosos afluentes que convierten en una ciudad llena de canales, donde curiosamente hay zonas acotadas para la pesca. Es muy normal gente echando sus cañas de pesca en las aguas claras, frescas y limpias del río. Es fascinante ver como el río atraviesa canalizado sus cimientos, imaginamos que la construcción de los edificios es por pivotes, seguro que la ciudad se levanta sobre una zona húmeda desecada, similar a Venecia. </w:t>
      </w:r>
    </w:p>
    <w:p>
      <w:pPr>
        <w:pStyle w:val="Normal"/>
        <w:jc w:val="both"/>
        <w:rPr/>
      </w:pPr>
      <w:r>
        <w:rPr/>
        <w:t xml:space="preserve">Atravesamos la puerta y llegamos a una de las calles principales de la antigua Treviso, se trata del Borgo Giuseppe Mazzini que nos llevará hasta la iglesia de San Agostino (GPS </w:t>
      </w:r>
      <w:r>
        <w:rPr>
          <w:b/>
        </w:rPr>
        <w:t>N 45.6672538 E 12.2496094</w:t>
      </w:r>
      <w:r>
        <w:rPr/>
        <w:t xml:space="preserve">), afortunadamente esta abierta al publico, a estas horas del día poco más se puede hacer en Italia que visitar alguna iglesia. </w:t>
      </w:r>
    </w:p>
    <w:p>
      <w:pPr>
        <w:pStyle w:val="Normal"/>
        <w:jc w:val="both"/>
        <w:rPr/>
      </w:pPr>
      <w:r>
        <w:rPr/>
        <w:t>La iglesia de San Agustín de Treviso pertenecía al convento cercano de los Clérigos Regulares de Somasca. Fue uno de ellos, el padre Francesco Vecellio, quien diseñó este edificio elocuente a mediados del siglo XVIII, que fue consagrado el 25 de diciembre de 1758. La iglesia se convirtió en una iglesia parroquial y el hogar de la escuela de zapateros. A diferencia de otros edificios en la ciudad, esta iglesia sobrevivió a las supresiones napoleónicas: fue degradada a la iglesia vicaria, mientras que los padres Somaschi se mudaron a la cercana iglesia de Santa Fosca en Santa Maria Maggiore, que ostentaba el título de parroquia.</w:t>
      </w:r>
    </w:p>
    <w:p>
      <w:pPr>
        <w:pStyle w:val="Normal"/>
        <w:jc w:val="both"/>
        <w:rPr/>
      </w:pPr>
      <w:r>
        <w:rPr/>
        <w:t xml:space="preserve">Es un edificio elíptico con una fachada curva y dinámica, en un perfecto estilo barroco. De orden dórico, está enmarcado por pilares laterales que sostienen un frontón triangular. </w:t>
      </w:r>
    </w:p>
    <w:p>
      <w:pPr>
        <w:pStyle w:val="Normal"/>
        <w:jc w:val="both"/>
        <w:rPr/>
      </w:pPr>
      <w:r>
        <w:rPr/>
        <w:t>El interior presenta una exquisita elegancia y una unidad de estilo, entre la arquitectura, la distinta decoración y los muebles, son de alto valor y una rara armonía. El altar principal se coloca en un ábside semicircular abierto con una columna sostenida por cuatro columnas detrás de las cuales se abre una grada rectangular iluminada por una linterna. Los cuatro altares laterales están dentro de nichos, mientras que las pilastras corintias encerradas por un marco doble. Arriba, un ático sostiene el techo plano.</w:t>
      </w:r>
    </w:p>
    <w:p>
      <w:pPr>
        <w:pStyle w:val="Normal"/>
        <w:jc w:val="both"/>
        <w:rPr/>
      </w:pPr>
      <w:r>
        <w:rPr/>
        <w:t>Las paredes y el techo están decorados con estucos blancos y marfil con ricos mármoles incrustados. Entre las obras de arte, tres hermosas estatuas, la Virgen de la Cinta, San Agustín y Santa Mónica, procedentes de la cercana iglesia de Santa Margarita, que fue cerrada al culto. Se representa a San Aniano, patrón de los escolares Calegheri (zapateros) Un día se hirió con la lezna en una mano y fue curado por San Marcos, el evangelista, San Julián y la Virgen de Ludovico Pozzoserrato, a continuación, podemos ver a San Agustín entregando la Regla de la Congregación de los Padres Somaschi San Girolamo Emiliani de Antonio Marinetti conocido como “Chiozzotto” y otras obras de Carlo Loth y Domenico Maggiotto.</w:t>
      </w:r>
    </w:p>
    <w:p>
      <w:pPr>
        <w:pStyle w:val="Normal"/>
        <w:jc w:val="both"/>
        <w:rPr/>
      </w:pPr>
      <w:r>
        <w:rPr/>
        <w:t>Continuamos por la vía Sant’Agostino hasta llegar a la iglesia de Leonardo (GPS</w:t>
      </w:r>
      <w:r>
        <w:rPr>
          <w:b/>
        </w:rPr>
        <w:t xml:space="preserve"> N 45.6658221 E 12.2485334</w:t>
      </w:r>
      <w:r>
        <w:rPr/>
        <w:t xml:space="preserve">), se levanta en la hermosa piazza de san Leonardo numero 17. </w:t>
      </w:r>
    </w:p>
    <w:p>
      <w:pPr>
        <w:pStyle w:val="Normal"/>
        <w:jc w:val="both"/>
        <w:rPr/>
      </w:pPr>
      <w:r>
        <w:rPr/>
        <w:t>San Leonardo adquiere una larga historia que tiene sus raíces en el siglo XIV; Sin embargo, el edificio actual es el resultado de los trabajos hechos a partir de una reconstrucción del siglo XVII: la fachada es un proyecto del siglo XX obra el arquitecto Luigi Candiani, mientras que los interiores visibles hoy en día se esbozaron en el siglo XIX.</w:t>
      </w:r>
    </w:p>
    <w:p>
      <w:pPr>
        <w:pStyle w:val="Normal"/>
        <w:jc w:val="both"/>
        <w:rPr/>
      </w:pPr>
      <w:r>
        <w:rPr/>
        <w:t>San Leonardo tiene una fachada enyesada de color amarillo, donde se pueden ver cuatro pilastras. Además de dos ventanas rectangulares de una sola hoja, en la fachada hay un pequeño rosetón decorado y el portal coronado por un nicho que alberga una escultura.</w:t>
      </w:r>
    </w:p>
    <w:p>
      <w:pPr>
        <w:pStyle w:val="Normal"/>
        <w:jc w:val="both"/>
        <w:rPr/>
      </w:pPr>
      <w:r>
        <w:rPr/>
        <w:t>El interior tiene una nave central, contiene dos cuadros de Ludovico Pozzoserrato, donde se representa a San Miguel y San Leonardo, Santiago y Marta, un tríptico atribuido a la escuela de Cima da Conegliano y el fresco de la Gloria de San Leonardo de Giovan Battista Canal.</w:t>
      </w:r>
    </w:p>
    <w:p>
      <w:pPr>
        <w:pStyle w:val="Normal"/>
        <w:jc w:val="both"/>
        <w:rPr/>
      </w:pPr>
      <w:r>
        <w:rPr/>
        <w:t>En Cantoral sobre el mostrador, se levanta un órgano de tubos, fue construido por Gaetano Callido en 1787.</w:t>
      </w:r>
    </w:p>
    <w:p>
      <w:pPr>
        <w:pStyle w:val="Normal"/>
        <w:jc w:val="both"/>
        <w:rPr/>
      </w:pPr>
      <w:r>
        <w:rPr/>
        <w:t>El dispositivo esta en el interior de una caja de madera pintada con imitación de mármol, trabaja con una transmisión mecánica y tiene un único teclado de 47 notas con la primera octava y un pedal de atril de 18 notas.</w:t>
      </w:r>
    </w:p>
    <w:p>
      <w:pPr>
        <w:pStyle w:val="Normal"/>
        <w:jc w:val="both"/>
        <w:rPr/>
      </w:pPr>
      <w:r>
        <w:rPr/>
        <w:t>Seguimos hacia el centro por la via Indipendenza, antes de llegar a la plaza principal de Treviso vemos un gran monumento dedicado a la Independencia (</w:t>
      </w:r>
      <w:r>
        <w:rPr>
          <w:b/>
        </w:rPr>
        <w:t>GPS N 45.6655838 E 12.2461663</w:t>
      </w:r>
      <w:r>
        <w:rPr/>
        <w:t>).</w:t>
      </w:r>
    </w:p>
    <w:p>
      <w:pPr>
        <w:pStyle w:val="Normal"/>
        <w:jc w:val="both"/>
        <w:rPr/>
      </w:pPr>
      <w:r>
        <w:rPr/>
        <w:t>El monumento a la independencia, también conocido como el Cenotafio para el país y cariñosamente llamado en Treviso como La Teresona, es una escultura de mármol, situada al lado del Palazzo dei Trecento y al palacio que ya es la sede de la Cámara de Comercio.</w:t>
      </w:r>
    </w:p>
    <w:p>
      <w:pPr>
        <w:pStyle w:val="Normal"/>
        <w:jc w:val="both"/>
        <w:rPr/>
      </w:pPr>
      <w:r>
        <w:rPr/>
        <w:t>La estatua, obra de Luigi Borro, es la personificación de la provincia de Treviso (y no el de La Italia como muchos creen erróneamente), se representa pisando las cadenas de la dominación de los Habsburgo. En su mano derecha, empuña una lanza a la que está unida la bandera tricolor italiana, mientras que su mano derecha lleva una corona de laurel. La obra está dedicada a los patriotas Treviso del Resurgimiento que murieron en 1866 durante la Tercera Guerra de Independencia que dio lugar a la unificación de Treviso y las provincias de Véneto con el Reino de Italia, sellado por referéndum el 21 de octubre de 1866.</w:t>
      </w:r>
    </w:p>
    <w:p>
      <w:pPr>
        <w:pStyle w:val="Normal"/>
        <w:jc w:val="both"/>
        <w:rPr/>
      </w:pPr>
      <w:r>
        <w:rPr/>
        <w:t>El monumento mide 7,13 m hasta la punta de la lanza, de los cuales 3,30 m corresponden al pedestal y 3,83 metros, tallada en de mármol de Carrara. En la base de piedra de Istria hay una dedicatoria escrita con letras de bronce: “Ai morti per la Patria, la Provincia MDCCCLXVI”.</w:t>
      </w:r>
    </w:p>
    <w:p>
      <w:pPr>
        <w:pStyle w:val="Normal"/>
        <w:jc w:val="both"/>
        <w:rPr/>
      </w:pPr>
      <w:r>
        <w:rPr/>
        <w:t>La obra alegórica y se inauguró el 20 de septiembre de 1875 con una ceremonia pública, en la que también participó el poeta Giosuè Carducci.</w:t>
      </w:r>
    </w:p>
    <w:p>
      <w:pPr>
        <w:pStyle w:val="Normal"/>
        <w:jc w:val="both"/>
        <w:rPr/>
      </w:pPr>
      <w:r>
        <w:rPr/>
        <w:t xml:space="preserve">Un poco más adelante llegamos al Palazzo dei Trecento (también llamado Palazzo della Ragione) es en la actualidad el consejo municipal de Treviso (GPS </w:t>
      </w:r>
      <w:r>
        <w:rPr>
          <w:b/>
        </w:rPr>
        <w:t>N 45.6655498 E 12.2458961</w:t>
      </w:r>
      <w:r>
        <w:rPr/>
        <w:t>).</w:t>
      </w:r>
    </w:p>
    <w:p>
      <w:pPr>
        <w:pStyle w:val="Normal"/>
        <w:jc w:val="both"/>
        <w:rPr/>
      </w:pPr>
      <w:r>
        <w:rPr/>
        <w:t>El palacio fue erigido en los siglos XIII y XIV, como la sede del Maggior Consiglio  o Consejo Supremo, el principal consejo administrativo de la ciudad. Construido en ladrillos, tiene dos pisos, el inferior discurre a través de una galería. El piso superior tiene tres ventanas con parteluz triple.</w:t>
      </w:r>
    </w:p>
    <w:p>
      <w:pPr>
        <w:pStyle w:val="Normal"/>
        <w:jc w:val="both"/>
        <w:rPr/>
      </w:pPr>
      <w:r>
        <w:rPr/>
        <w:t>En el interior hay restos de frescos pintados del siglo XIV al siglo XVI por artistas venecianos, que representan el escudo de armas y temas de poder civil y justicia. En las paredes del sur hay una Virgen con el Niño y San Liberalis con Pedro y las Virtudes Cardinales.</w:t>
      </w:r>
    </w:p>
    <w:p>
      <w:pPr>
        <w:pStyle w:val="Normal"/>
        <w:jc w:val="both"/>
        <w:rPr/>
      </w:pPr>
      <w:r>
        <w:rPr/>
        <w:t>En una de sus galerías, sobre una vitrina, se expone la escultura que cubría la famosa Fontana de las Tetas. La copia de la escultura original se coloca en el patio de palacio Zignoli, accesible desde la galería que conecta el Calmaggiore a la plaza de la torre y la calle del Podesta. El original es el que podemos ver protegido aunque está seriamente dañado.</w:t>
      </w:r>
    </w:p>
    <w:p>
      <w:pPr>
        <w:pStyle w:val="Normal"/>
        <w:jc w:val="both"/>
        <w:rPr/>
      </w:pPr>
      <w:r>
        <w:rPr/>
        <w:t>La Fuente de las Tetas fue construida en 1559 por orden de Alvise Da Ponte, entonces alcalde de la República de Venecia, después de una severa sequía que azotó la ciudad de Treviso y el campo circundante. Originalmente, la estatua se colocó dentro del palacio pretoriano, en la vía Calmaggiore. Desde entonces y hasta 1797, el año de la caída de la República Serenísima de Venecia, en honor de cada nuevo Podesta fluía de fuente vino rojo de uno de los senos y el vino blanco en el otro y todos los ciudadanos podían beber de forma gratuita durante tres días.</w:t>
      </w:r>
    </w:p>
    <w:p>
      <w:pPr>
        <w:pStyle w:val="Normal"/>
        <w:jc w:val="both"/>
        <w:rPr/>
      </w:pPr>
      <w:r>
        <w:rPr/>
        <w:t xml:space="preserve">Más tarde, fue cambiado de lugar y se perdido su uso hasta que fue recuperado por el abad Luigi Bailo y luego fue insertada en el Museo Casa da Noal. </w:t>
      </w:r>
    </w:p>
    <w:p>
      <w:pPr>
        <w:pStyle w:val="Normal"/>
        <w:jc w:val="both"/>
        <w:rPr/>
      </w:pPr>
      <w:r>
        <w:rPr/>
        <w:t xml:space="preserve">Seguimos unos metros hasta llegar a La Piazza dei Signori (GPS </w:t>
      </w:r>
      <w:r>
        <w:rPr>
          <w:b/>
        </w:rPr>
        <w:t>N 45.6657789 E 12.2454456</w:t>
      </w:r>
      <w:r>
        <w:rPr/>
        <w:t>) es la más importante de la ciudad y constituye en el centro geográfico de Treviso.</w:t>
      </w:r>
    </w:p>
    <w:p>
      <w:pPr>
        <w:pStyle w:val="Normal"/>
        <w:jc w:val="both"/>
        <w:rPr/>
      </w:pPr>
      <w:r>
        <w:rPr/>
        <w:t>En la plaza se encuentra el edificio más importante de la ciudad es el Palazzo della Prefettura o Palazzo della Signoria era ocupado por clases más ricas y pudientes de Treviso.</w:t>
      </w:r>
    </w:p>
    <w:p>
      <w:pPr>
        <w:pStyle w:val="Normal"/>
        <w:jc w:val="both"/>
        <w:rPr/>
      </w:pPr>
      <w:r>
        <w:rPr/>
        <w:t>El Palacio fue utilizado como residencia de Podestà en Treviso, no era natural de la ciudad y era considerado como extranjero porque aplicaba a los vecinos la tiranía.</w:t>
      </w:r>
    </w:p>
    <w:p>
      <w:pPr>
        <w:pStyle w:val="Normal"/>
        <w:jc w:val="both"/>
        <w:rPr/>
      </w:pPr>
      <w:r>
        <w:rPr/>
        <w:t>El Podestà no vivía en Treviso y, por lo tanto, solía llegar a la ciudad con todo su séquito y ocupaba las casas junto al Palazzo dei Trecento; estas casas fueron expropiadas de los dueños legítimos, lo que le hizo muy impopular.</w:t>
      </w:r>
    </w:p>
    <w:p>
      <w:pPr>
        <w:pStyle w:val="Normal"/>
        <w:jc w:val="both"/>
        <w:rPr/>
      </w:pPr>
      <w:r>
        <w:rPr/>
        <w:t xml:space="preserve">Seguimos andando por la via Calmaggiore, se disponen edificios en ambas aceras con galería porticadas donde en el medievo se realizaban las ventas del mercado. En la actualidad son tiendas de marcas exclusivas: Calzedonia, Intimissi, Diesel, Pinko, Capello, Swatch, Marina Rinaldi, MaxMara, L’Occitane. </w:t>
      </w:r>
    </w:p>
    <w:p>
      <w:pPr>
        <w:pStyle w:val="Normal"/>
        <w:jc w:val="both"/>
        <w:rPr/>
      </w:pPr>
      <w:r>
        <w:rPr/>
        <w:t xml:space="preserve">En el numero 56 de la calle encontramos una magnifica heladería, dicen que es una de las más reputadas, Gelateria Da Renato di Bortolato (GPS </w:t>
      </w:r>
      <w:r>
        <w:rPr>
          <w:b/>
        </w:rPr>
        <w:t>N 45.6664841 E 12.2438327</w:t>
      </w:r>
      <w:r>
        <w:rPr/>
        <w:t>). Pedimos: pistachos, chocolate blanco, tiramisú y mango, realmente buenos y cremosos.</w:t>
      </w:r>
    </w:p>
    <w:p>
      <w:pPr>
        <w:pStyle w:val="Normal"/>
        <w:jc w:val="both"/>
        <w:rPr/>
      </w:pPr>
      <w:r>
        <w:rPr/>
        <w:t xml:space="preserve">Desde aquí vamos hasta la catedral de Treviso (GPS </w:t>
      </w:r>
      <w:r>
        <w:rPr>
          <w:b/>
        </w:rPr>
        <w:t>N 45.6665753 E 12.2425239</w:t>
      </w:r>
      <w:r>
        <w:rPr/>
        <w:t>), ya esta cerrada en esos momentos, solamente podemos contemplar una fachada un tanto desconcertante porque representa un edificio neoclásico que nada tiene que ver con la imagen de un edificio medieval, que esperábamos contemplar.</w:t>
      </w:r>
    </w:p>
    <w:p>
      <w:pPr>
        <w:pStyle w:val="Normal"/>
        <w:jc w:val="both"/>
        <w:rPr/>
      </w:pPr>
      <w:r>
        <w:rPr/>
        <w:t xml:space="preserve">Viendo que los monumentos están todos cerrados nos dedicamos al Shopping. Sin rumbo fijo caminamos por la ciudad hasta quedar prácticamente extenuados después de visitar un montón de tiendas. Vemos la imagen curiosa de la firma H &amp; M, nos llama la atención porque ha comprado todo un palacete y lo ha convertido en una tienda de moda. Esta situada en la calle Corso del Popolo, 25 (GPS </w:t>
      </w:r>
      <w:r>
        <w:rPr>
          <w:b/>
        </w:rPr>
        <w:t>N 45.6630132 E 12.2444364</w:t>
      </w:r>
      <w:r>
        <w:rPr/>
        <w:t xml:space="preserve">). </w:t>
      </w:r>
    </w:p>
    <w:p>
      <w:pPr>
        <w:pStyle w:val="Normal"/>
        <w:jc w:val="both"/>
        <w:rPr/>
      </w:pPr>
      <w:r>
        <w:rPr/>
        <w:t>Solamente nos queda volver al área de autocaravanas pero antes de llevar hacemos una parada en un supermercado para conocer que se cuece en la mesa italiana, compramos un montón de cosas ricas que iremos preparando a las próximas jornadas.</w:t>
      </w:r>
    </w:p>
    <w:p>
      <w:pPr>
        <w:pStyle w:val="Normal"/>
        <w:jc w:val="both"/>
        <w:rPr/>
      </w:pPr>
      <w:r>
        <w:rPr/>
        <w:t>Una vez en el área, después de descansar un poco preparamos la cena: calentamos una fritura de verduras, una ensalada con productos de la tierra de Italia, unas berenjenas al horno…buenísimas, como detalle hemos encontrado unas olivas negras de la talla XXXL…fenomenales, jamás habíamos visto un tamaño igual, y dicen que eso si importa, el tamaño quiero decir. Vemos una peli y marchamos directamente a la cama.</w:t>
      </w:r>
    </w:p>
    <w:p>
      <w:pPr>
        <w:pStyle w:val="Normal"/>
        <w:jc w:val="both"/>
        <w:rPr/>
      </w:pPr>
      <w:r>
        <w:rPr/>
      </w:r>
    </w:p>
    <w:p>
      <w:pPr>
        <w:pStyle w:val="Normal"/>
        <w:rPr>
          <w:b/>
          <w:b/>
        </w:rPr>
      </w:pPr>
      <w:r>
        <w:rPr>
          <w:b/>
        </w:rPr>
        <w:t>Día 24 de agosto (jueves)</w:t>
      </w:r>
    </w:p>
    <w:p>
      <w:pPr>
        <w:pStyle w:val="Normal"/>
        <w:rPr>
          <w:b/>
          <w:b/>
        </w:rPr>
      </w:pPr>
      <w:r>
        <w:rPr>
          <w:b/>
        </w:rPr>
        <w:t xml:space="preserve">Ruta: Treviso-Grado Km. 122; tiempo estimado 1h 50’ </w:t>
      </w:r>
    </w:p>
    <w:p>
      <w:pPr>
        <w:pStyle w:val="Normal"/>
        <w:rPr/>
      </w:pPr>
      <w:r>
        <w:rPr/>
        <w:t>La mañana comienza muy calurosa, desayunamos rápidamente leche y unas magdalenas para salir lo antes posible, nos queda por delante un día muy intenso.</w:t>
      </w:r>
    </w:p>
    <w:p>
      <w:pPr>
        <w:pStyle w:val="Normal"/>
        <w:jc w:val="both"/>
        <w:rPr/>
      </w:pPr>
      <w:r>
        <w:rPr/>
        <w:t>Treviso es una hermosa ciudad de la región Veneto, que se desarrolla entre palacios decorados con frescos, pórticos, antiguas villas, y tranquilos canales donde corre el río Sile, cruzando los pequeños molinos que se encuentran en varios puntos de la ciudad.</w:t>
      </w:r>
    </w:p>
    <w:p>
      <w:pPr>
        <w:pStyle w:val="Normal"/>
        <w:jc w:val="both"/>
        <w:rPr/>
      </w:pPr>
      <w:r>
        <w:rPr/>
        <w:t>Es una ciudad pequeña construida a “medida del hombre”, que se puede recorrer tranquilamente a pie de un extremo al otro. Es una ciudad casi peatonal que intenta mantener una elevada calidad de vida.</w:t>
      </w:r>
    </w:p>
    <w:p>
      <w:pPr>
        <w:pStyle w:val="Normal"/>
        <w:jc w:val="both"/>
        <w:rPr/>
      </w:pPr>
      <w:r>
        <w:rPr/>
        <w:t>Marchamos hasta nuestra primera visita del día para llegar tenemos que bordear todo el campo de fútbol y seguir hasta las murallas de Treviso hasta encontrar la puerta de San Ambrosio para entrar en el interior medieval.</w:t>
      </w:r>
    </w:p>
    <w:p>
      <w:pPr>
        <w:pStyle w:val="Normal"/>
        <w:jc w:val="both"/>
        <w:rPr/>
      </w:pPr>
      <w:r>
        <w:rPr/>
        <w:t>Nuestra primera intención es visitar la iglesia de Santa Catalina es actualmente la sede de Museo Cívico de la ciudad, entrada 3 euros. Piazzetta M. Botter, 1 - 31100 Treviso; ojo los lunes está cerrado: horario martes a sábado. 9.00-12.30 y de 14.30-18.00 horas.</w:t>
      </w:r>
    </w:p>
    <w:p>
      <w:pPr>
        <w:pStyle w:val="Normal"/>
        <w:jc w:val="both"/>
        <w:rPr/>
      </w:pPr>
      <w:r>
        <w:rPr/>
        <w:t xml:space="preserve">El templo se convierte en 1346 en la sede de la congregación de los Siervos de María, era una orden religiosa de origen toscano, y el último de los grandes órdenes monásticas de la Italia medieval que se asienten en Treviso, obteniendo los permisos de esta ciudad para construir su monasterio, la iglesia más grande Escudo de la Orden de los Siervos de María dedicada a Santa Catalina de Alejandría, para la construcción del nuevo convento reutilizan algunas de las estructuras preexistentes. </w:t>
      </w:r>
    </w:p>
    <w:p>
      <w:pPr>
        <w:pStyle w:val="Normal"/>
        <w:jc w:val="both"/>
        <w:rPr/>
      </w:pPr>
      <w:r>
        <w:rPr/>
        <w:t xml:space="preserve">Cuando el convento fue suprimido en 1772 y todos los espacios religiosos se cerraron en 1806, los edificios del complejo, incluida la iglesia, se convirtieron en propiedad del Estado y se utilizaron como cuarteles y depósitos militares. Esto causó alteraciones serias de las arquitecturas y decoraciones, así como la dispersión total del patrimonio artístico y del mobiliario interior. </w:t>
      </w:r>
    </w:p>
    <w:p>
      <w:pPr>
        <w:pStyle w:val="Normal"/>
        <w:jc w:val="both"/>
        <w:rPr/>
      </w:pPr>
      <w:r>
        <w:rPr/>
        <w:t xml:space="preserve">El estado del conjunto sufrió como consecuencia de los graves daños acaecidos durante los atentados del 7 de abril 1944 y 10 de marzo 1945, gracias a la intervención de Mario Botter, un restaurador y amante del arte Treviso, llevó al descubrimiento del tesoro pictórico oculto durante siglos bajo los yesos anónimos de unas paredes  de la iglesia que habían sido blanqueadas. Se trata de una antología excepcional de la pintura de interiores de Venecia desde el mediados del siglo XIV hasta las primeras décadas del siglo XV, que culminaron con frescos que hoy son atribuidos a Gentile da Fabriano y su taller. También es notable el ciclo gótico tardío de la Capilla de los Inocentes (ver los frescos). </w:t>
      </w:r>
    </w:p>
    <w:p>
      <w:pPr>
        <w:pStyle w:val="Normal"/>
        <w:jc w:val="both"/>
        <w:rPr/>
      </w:pPr>
      <w:r>
        <w:rPr/>
        <w:t xml:space="preserve">Estos descubrimientos favorecieron la decisión de recuperar todo el complejo y dedicarlo a funciones culturales. La oportunidad llegó en 1967, cuando la construcción de Carlo Scarpa para la gran exposición de Arturo Martini instó al Consejo a la conclusión de un acuerdo con el Estado para convertirse en un museo en todo el complejo. Fue encargando el proyecto en 1974, el mismo arquitecto y todavía se encuentran trabajando para la rehabilitación total. </w:t>
      </w:r>
    </w:p>
    <w:p>
      <w:pPr>
        <w:pStyle w:val="Normal"/>
        <w:jc w:val="both"/>
        <w:rPr/>
      </w:pPr>
      <w:r>
        <w:rPr/>
        <w:t>Empezamos la visita por la sección de arqueología y corresponde a las actividades humanas documentadas en el territorio entre los pre-Alpes, Piave y Sile hasta la formación del núcleo urbano de Treviso, a través de artefactos contextualizados tanto desde el punto de vista cronológico como el espacial.</w:t>
      </w:r>
    </w:p>
    <w:p>
      <w:pPr>
        <w:pStyle w:val="Normal"/>
        <w:jc w:val="both"/>
        <w:rPr/>
      </w:pPr>
      <w:r>
        <w:rPr/>
        <w:t>Las colecciones de edad prehistórica y protohistórica, de los cuales destacamos los expuestos espadas de bronce , que se encuentran en gran número en las canteras abiertas a finales del siglo XIX y principios del siglo XX a lo largo del Sile y Piave. Constituyen un testigo importante del Salón de Mosaicos usados donde se colocan estas armas tanto en entierros como ofrendas votivas. Los ejemplos más antiguos, tienen influencia del centro europeo, son los tipos Sauerbrunn y Boiu se remonta a 1600 a. C, cuyo estilo se mantienen hasta la edad de hierro, con las espadas de la producción etrusca que son imitados a nivel local.</w:t>
      </w:r>
    </w:p>
    <w:p>
      <w:pPr>
        <w:pStyle w:val="Normal"/>
        <w:jc w:val="both"/>
        <w:rPr/>
      </w:pPr>
      <w:r>
        <w:rPr/>
        <w:t>De la necrópolis de Montebelluna se exponen, entre los objetos funerarios, algunos artefactos importantes figuraban con lámina de bronce en relieve y acabados a buril, en particular, la cubeta con el arado, que data en el siglo VI-V. a. C. La misma técnica ejecutada caracteriza a los cinco discos votivos, que representan a una diosa, cuyos ejemplos de un tipo ahora bien atestiguado en la región de Veneto entre el siglo IV y II a. C., en una esfera cultural de contacto con el mundo celta.</w:t>
      </w:r>
    </w:p>
    <w:p>
      <w:pPr>
        <w:pStyle w:val="Normal"/>
        <w:jc w:val="both"/>
        <w:rPr/>
      </w:pPr>
      <w:r>
        <w:rPr/>
        <w:t>En la planta baja se presentan en orden cronológico, la evidencia más significativa se encontró durante las excavaciones arqueológicas del siglo XIX en el centro histórico de Treviso y a segunda mitad del siglo XX hasta la actualidad, y cubre un período que transcurre entre la Edad del Bronce y la reciente Era romana.</w:t>
      </w:r>
    </w:p>
    <w:p>
      <w:pPr>
        <w:pStyle w:val="Normal"/>
        <w:jc w:val="both"/>
        <w:rPr/>
      </w:pPr>
      <w:r>
        <w:rPr/>
        <w:t xml:space="preserve">De particular interés son la planta de un horno de cerámica (siglos X-IX sec. A. C.) y grandes braseros circulares ( siglos X- IX sec. A. C.), fueron encontrados en el contexto de las instalaciones de vivienda de la excavación de Piazza S. Pío X. De la misma excavación también está el plato votivo de bronce con figuras femeninas hechas en relieve y buril (siglo IV-III a C). </w:t>
      </w:r>
    </w:p>
    <w:p>
      <w:pPr>
        <w:pStyle w:val="Normal"/>
        <w:jc w:val="both"/>
        <w:rPr/>
      </w:pPr>
      <w:r>
        <w:rPr/>
        <w:t>A partir de las tumbas de la época romana de varios lugares de Treviso (Biancade, Fanzolo, Quinto di Treviso) se encontró buena parte material de vidrio expuesto, mientras que numerosos monumentos registrados, tales como la del magistrado local C. Sevio Fusco (siglo I d. C.), dan fe de la onomástica y la organización política y social del municipium de Tarvisium.</w:t>
      </w:r>
    </w:p>
    <w:p>
      <w:pPr>
        <w:pStyle w:val="Normal"/>
        <w:jc w:val="both"/>
        <w:rPr/>
      </w:pPr>
      <w:r>
        <w:rPr/>
        <w:t>La visita se completa, en el salón junto a la gran claustro, a partir de colecciones de antigüedades de Luigi Bailo (ver las colecciones de Historia), que consta de estatuas de bronce y piezas de monumentos de piedra de griegos y romanos.</w:t>
      </w:r>
    </w:p>
    <w:p>
      <w:pPr>
        <w:pStyle w:val="Normal"/>
        <w:jc w:val="both"/>
        <w:rPr/>
      </w:pPr>
      <w:r>
        <w:rPr/>
        <w:t>Empezamos la visita al Museo Cívico de Treviso en la sección de pintura por “Venus y Cupido”, obra de un pintor veneciano desconocido, realizado en óleo sobre tabla, datado en la segunda mitad del siglo XVI.</w:t>
      </w:r>
    </w:p>
    <w:p>
      <w:pPr>
        <w:pStyle w:val="Normal"/>
        <w:jc w:val="both"/>
        <w:rPr/>
      </w:pPr>
      <w:r>
        <w:rPr/>
        <w:t xml:space="preserve">Los cuadros muestran escenas fantásticas del banquete de la boda nupcial entre Cupido y bella princesa Psique. Los sátiros y las ninfas se disponen alrededor de una mesa cubierta con un mantel blanco, apreciándose una amplia gama de posturas marcadas por el movimiento y los escorzos. </w:t>
      </w:r>
    </w:p>
    <w:p>
      <w:pPr>
        <w:pStyle w:val="Normal"/>
        <w:jc w:val="both"/>
        <w:rPr/>
      </w:pPr>
      <w:r>
        <w:rPr/>
        <w:t>El siguiente cuadro “Afrodita y Atenea”, obra del pintor Pompeo Batoni (1708-1787), realizado en óleo sobre lienzo, está datado en la primera mitad del siglo XVIII.</w:t>
      </w:r>
    </w:p>
    <w:p>
      <w:pPr>
        <w:pStyle w:val="Normal"/>
        <w:jc w:val="both"/>
        <w:rPr/>
      </w:pPr>
      <w:r>
        <w:rPr/>
        <w:t>Pompeo Batoni entre sus obras hay sus numerosos cuadros alegóricos y mitológicos sonde se muestra como un artista de técnica sólida y con tendencia hacia el neoclasicismo, y cierto influjo del Rococó francés. En las crónicas de la época se menciona su rivalidad con Anton Raphael Mengs.</w:t>
      </w:r>
    </w:p>
    <w:p>
      <w:pPr>
        <w:pStyle w:val="Normal"/>
        <w:jc w:val="both"/>
        <w:rPr/>
      </w:pPr>
      <w:r>
        <w:rPr/>
        <w:t xml:space="preserve">El siguiente cuadro “Andromeda”, obra del pintor </w:t>
      </w:r>
      <w:r>
        <w:rPr>
          <w:bCs/>
        </w:rPr>
        <w:t>Cornelis Cornelisz. van Haarlem</w:t>
      </w:r>
      <w:r>
        <w:rPr/>
        <w:t xml:space="preserve"> (1562-1638) o de Bartholomeus Spranger (1546-1611), realizado en óleo sobre lienzo, está datado en el inicio del siglo XVII.</w:t>
      </w:r>
    </w:p>
    <w:p>
      <w:pPr>
        <w:pStyle w:val="Normal"/>
        <w:jc w:val="both"/>
        <w:rPr/>
      </w:pPr>
      <w:r>
        <w:rPr>
          <w:bCs/>
        </w:rPr>
        <w:t>Cornelis Cornelisz. van Haarlem</w:t>
      </w:r>
      <w:r>
        <w:rPr/>
        <w:t xml:space="preserve"> fue miembro de la escuela manierista de Haarlem, muy influido por los trabajos de Bartholomeus Spranger. Pintó principalmente retratos, así como temas mitológicos y bíblicos. Inicialmente pintó cuadros de gran formato, trabajando al estilo italianizante, con figuras humanas en poses retorcidas, escorzos, y anatomías hipertrofiadas. Más tarde, su trabajo tendió hacia formas más naturalistas. En general destaca su preferencia por el desnudo y los temas que permiten un tratamiento sensual.</w:t>
      </w:r>
    </w:p>
    <w:p>
      <w:pPr>
        <w:pStyle w:val="Normal"/>
        <w:jc w:val="both"/>
        <w:rPr/>
      </w:pPr>
      <w:r>
        <w:rPr/>
        <w:t xml:space="preserve">El siguiente cuadro “Venus, Eros, Vulcano y Puttis”, obra del pintor </w:t>
      </w:r>
      <w:r>
        <w:rPr>
          <w:bCs/>
        </w:rPr>
        <w:t xml:space="preserve">Lambert Sustris </w:t>
      </w:r>
      <w:r>
        <w:rPr/>
        <w:t>(1515-1553), realizado en óleo sobre lienzo, está datado en la segunda mitad del siglo XVI.</w:t>
      </w:r>
    </w:p>
    <w:p>
      <w:pPr>
        <w:pStyle w:val="Normal"/>
        <w:jc w:val="both"/>
        <w:rPr/>
      </w:pPr>
      <w:r>
        <w:rPr>
          <w:bCs/>
        </w:rPr>
        <w:t xml:space="preserve">Lambert Sustris </w:t>
      </w:r>
      <w:r>
        <w:rPr/>
        <w:t>pinta retratos junto a Tiziano para los Habsburgo y de Tintoretto en su última etapa veneciana, su obra historiada se inscribe en la órbita del manierismo veneciano, fundiendo una técnica derivada de Tiziano con las influencias de Tintoretto y de Parmigianino, directamente o a través de Andrea Schiavone, a la vez que sus orígenes nórdicos se manifiestan en el gusto por los paisajes poblados por pequeñas figuras, como se advierte en el Bautismo de Cristo del Museo de Bellas Artes de Caen o en el Paisaje con Júpiter del Museo del Ermitage.</w:t>
      </w:r>
    </w:p>
    <w:p>
      <w:pPr>
        <w:pStyle w:val="Normal"/>
        <w:jc w:val="both"/>
        <w:rPr/>
      </w:pPr>
      <w:r>
        <w:rPr/>
        <w:t xml:space="preserve">El siguiente cuadro “Hércules y Onfale”, obra del pintor </w:t>
      </w:r>
      <w:r>
        <w:rPr>
          <w:bCs/>
        </w:rPr>
        <w:t xml:space="preserve">Sebastiano Ricci </w:t>
      </w:r>
      <w:r>
        <w:rPr/>
        <w:t>(1659-1734), realizado en óleo sobre lienzo, está datado en la primera mitad del siglo XVIII.</w:t>
      </w:r>
    </w:p>
    <w:p>
      <w:pPr>
        <w:pStyle w:val="Normal"/>
        <w:jc w:val="both"/>
        <w:rPr/>
      </w:pPr>
      <w:r>
        <w:rPr/>
        <w:t>El cuadro representa a Hércules forzado a ser castigado como esclavo con las doncellas de la reina Onfale de Lidia. Onfale se burla de él y lo obliga a hacer trabajos femeninos, como hilar lana, mientras ella usa su piel de león.</w:t>
      </w:r>
    </w:p>
    <w:p>
      <w:pPr>
        <w:pStyle w:val="Normal"/>
        <w:jc w:val="both"/>
        <w:rPr/>
      </w:pPr>
      <w:r>
        <w:rPr/>
        <w:t xml:space="preserve">El siguiente cuadro “Virgen con el Niño”, obra del pintor </w:t>
      </w:r>
      <w:r>
        <w:rPr>
          <w:bCs/>
        </w:rPr>
        <w:t xml:space="preserve">Jacopo da Valenza </w:t>
      </w:r>
      <w:r>
        <w:rPr/>
        <w:t>(1485-1537), realizado en óleo sobre tabla, está datado en los primeros años del siglo XVI. Tiene unas medidas de 59,5 x 42,5 cm.</w:t>
      </w:r>
    </w:p>
    <w:p>
      <w:pPr>
        <w:pStyle w:val="Normal"/>
        <w:jc w:val="both"/>
        <w:rPr/>
      </w:pPr>
      <w:r>
        <w:rPr>
          <w:bCs/>
        </w:rPr>
        <w:t xml:space="preserve">Jacopo da Valenza </w:t>
      </w:r>
      <w:r>
        <w:rPr/>
        <w:t>se desconoce su biografía aunque sus orígenes probables le sitúan en Lombardía, activo en el último cuarto del siglo XV y la primera década del siglo XVI en el alto Veneto, trabajando para muchas iglesias de Belluno y Vittorio Veneto.</w:t>
      </w:r>
    </w:p>
    <w:p>
      <w:pPr>
        <w:pStyle w:val="Normal"/>
        <w:jc w:val="both"/>
        <w:rPr/>
      </w:pPr>
      <w:r>
        <w:rPr/>
        <w:t>En su estilo encontramos influencias muy precisas, resumidas en el contexto artístico de Alvise Vivarini, a su vez, con la obra del pintor Bellini. A partir del modelo de Vivarini Jacopo nunca se desvía, impregna con poca originalidad, pero que muestra una gran habilidad técnica y gran talento de imitador: se supone que la formación Jacopo tuvo lugar entre el taller de la familia Vivarini.</w:t>
      </w:r>
    </w:p>
    <w:p>
      <w:pPr>
        <w:pStyle w:val="Normal"/>
        <w:jc w:val="both"/>
        <w:rPr/>
      </w:pPr>
      <w:r>
        <w:rPr/>
        <w:t xml:space="preserve">El siguiente cuadro “Virgen con el Niño”, obra del pintor </w:t>
      </w:r>
      <w:r>
        <w:rPr>
          <w:bCs/>
        </w:rPr>
        <w:t xml:space="preserve">Govanni Bellini y taller </w:t>
      </w:r>
      <w:r>
        <w:rPr/>
        <w:t>(1430-1516), realizado en óleo sobre tabla, está datado en 1475-1480.</w:t>
      </w:r>
    </w:p>
    <w:p>
      <w:pPr>
        <w:pStyle w:val="Normal"/>
        <w:jc w:val="both"/>
        <w:rPr/>
      </w:pPr>
      <w:r>
        <w:rPr/>
        <w:t>Estamos ante un cuadro creado para la devoción privada en el taller de Giovanni Bellini de 1475. Se representa una imagen ligeramente oblicua, el Hijo levanta la mano en un gesto de bendición y trata de evitar la mirada del espectador, tristemente parece presagiar la Pasión. Están retratados contra un cielo ondulado de nubes, detrás de un parapeto de mármol con un marco fino. El brazo izquierdo de la Virgen sostiene al niño un poco levantado mientras con la mano lo protege abiertamente. A la derecha deja poco espacio para ver un paisaje en miniatura: un canal de riego entre una serie de puentes, árboles, una ciudad, una torre, montañas azuladas en la distancia.</w:t>
      </w:r>
    </w:p>
    <w:p>
      <w:pPr>
        <w:pStyle w:val="Normal"/>
        <w:jc w:val="both"/>
        <w:rPr/>
      </w:pPr>
      <w:r>
        <w:rPr/>
        <w:t xml:space="preserve">El maestro en la elaboración de este tipo de cuadros seguía un procedimiento típico de talleres renacentistas, estudiado y realizando un prototipo en cartón, para luego hacer un patrón reutilizable de agujeros a lo largo de las pistas del dibujo preparatorio para reproducir los contornos y rasgos. Luego pintó personalmente las partes más importantes, definió las variaciones, dejando a los colaboradores la realización de elementos secundarios. </w:t>
      </w:r>
    </w:p>
    <w:p>
      <w:pPr>
        <w:pStyle w:val="Normal"/>
        <w:jc w:val="both"/>
        <w:rPr/>
      </w:pPr>
      <w:r>
        <w:rPr/>
        <w:t>La siguiente escultura “Virgen con el Niño en brazos”, obra de un escultor anónimo austriaco</w:t>
      </w:r>
      <w:r>
        <w:rPr>
          <w:bCs/>
        </w:rPr>
        <w:t xml:space="preserve"> </w:t>
      </w:r>
      <w:r>
        <w:rPr/>
        <w:t>(siglo XIV), realizado en mármol policromado.</w:t>
      </w:r>
    </w:p>
    <w:p>
      <w:pPr>
        <w:pStyle w:val="Normal"/>
        <w:jc w:val="both"/>
        <w:rPr/>
      </w:pPr>
      <w:r>
        <w:rPr/>
        <w:t>La escultura gótica austriaca tiene una clara influencia italiana y por cercanía de Alemania. La representación de la Virgen se hace con un matiz diferente se convierte en la mediadora entre los hombres y la justicia divina, presenta una imagen amable, sonriente y dulce. Las vírgenes con niño pierden la sensación del hieratismo anterior, ahora la Virgen aparece como una madre, que tiene en su regazo a su hijo, ambos se miran con ternura, comienza a ver una comunicación entre ambos, que se traduce en gestos de afecto, sonrisas y detalles anecdóticos.</w:t>
      </w:r>
    </w:p>
    <w:p>
      <w:pPr>
        <w:pStyle w:val="Normal"/>
        <w:jc w:val="both"/>
        <w:rPr/>
      </w:pPr>
      <w:r>
        <w:rPr/>
        <w:t xml:space="preserve">El siguiente cuadro “Virgen con el Niño”, obra del pintor </w:t>
      </w:r>
      <w:r>
        <w:rPr>
          <w:bCs/>
        </w:rPr>
        <w:t xml:space="preserve">Giovanni Battista Cima conocido como Conegliano y taller </w:t>
      </w:r>
      <w:r>
        <w:rPr/>
        <w:t>(1459-1518), realizado en óleo sobre tabla, está datado en 1496-1499.</w:t>
      </w:r>
    </w:p>
    <w:p>
      <w:pPr>
        <w:pStyle w:val="Normal"/>
        <w:jc w:val="both"/>
        <w:rPr/>
      </w:pPr>
      <w:r>
        <w:rPr/>
        <w:t>Nada más mirar esta obra nos damos cuenta que el pincel esta en manos de unos de los maestros de la pintura. El pintor puede ser considerado parte de la escuela veneciana, aunque también fue influenciado por Antonello da Messina, en el énfasis que da a los fondos de paisaje y la atmósfera tranquila de sus obras.</w:t>
      </w:r>
    </w:p>
    <w:p>
      <w:pPr>
        <w:pStyle w:val="Normal"/>
        <w:jc w:val="both"/>
        <w:rPr/>
      </w:pPr>
      <w:r>
        <w:rPr/>
        <w:t>Una vez formado, su estilo no cambió mucho. En su mayoría pintó temas religiosos, a menudo en pequeña escala para casas en lugar de iglesias, pero también algunos, en su mayoría pequeña, mitológica.</w:t>
      </w:r>
    </w:p>
    <w:p>
      <w:pPr>
        <w:pStyle w:val="Normal"/>
        <w:jc w:val="both"/>
        <w:rPr/>
      </w:pPr>
      <w:r>
        <w:rPr/>
        <w:t>El siguiente cuadro “El Paraíso”, obra de Paris Bordon (1500-1571), realizado en óleo sobre lienzo, está datado en 1560.</w:t>
      </w:r>
    </w:p>
    <w:p>
      <w:pPr>
        <w:pStyle w:val="Normal"/>
        <w:jc w:val="both"/>
        <w:rPr/>
      </w:pPr>
      <w:r>
        <w:rPr/>
        <w:t>El retablo describe como es el Paraíso entre las nubes y donde se organiza a los bendecidos en varios niveles. En la parte superior, bajo una luz dorada y parpadeos de los ángeles, la madre de Dios está coronada como reina a manos de la Trinidad de Dios el Padre, el Hijo Jesús y la paloma del Espíritu Santo. Más abajo vemos a Juan el Bautista y el círculo formado por los apóstoles y los evangelistas. En el centro hay una franja habitada por santos y mártires, con San Sebastián atravesado por una flecha, San Pedro de Verona con la cabeza aplastada por una hoz, la Magdalena Penitente sostiene el tarro de ungüentos, Santa Catalina de Alejandría se representa con la rueda, San Lorenzo con la parrilla, San Esteban vestido como un diácono con la piedra de la lapidación en su cabeza, San Antonio con el fuego en la mano y el buen ladrón Disma con su cruz.</w:t>
      </w:r>
    </w:p>
    <w:p>
      <w:pPr>
        <w:pStyle w:val="Normal"/>
        <w:jc w:val="both"/>
        <w:rPr/>
      </w:pPr>
      <w:r>
        <w:rPr/>
        <w:t>La parte inferior del retablo representa el gran pueblo de los santos de Dios. En el centro vemos San Benito y su hermana Santa Escolástica, fundador de la orden benedictina. Los médicos de la iglesia son reconocidos: el Papa Gregorio con el trirrego, Ambrogio el obispo con la tiara, Geronimo lleva el bonete de cardenal. Y nuevamente San Francisco con la cruz, San Martín de Tours con la armadura de caballero y el manto, San Orsola con la corona, la bandera y sus compañeros con la palma del martirio. Sugella esta en el  grupo, San Cristoforo, con su palma.</w:t>
      </w:r>
    </w:p>
    <w:p>
      <w:pPr>
        <w:pStyle w:val="Normal"/>
        <w:jc w:val="both"/>
        <w:rPr/>
      </w:pPr>
      <w:r>
        <w:rPr/>
        <w:t>El siguiente cuadro “Resurrección de Cristo”, obra de Paris Bordon (1500-1571), realizado en óleo sobre lienzo, está datado entre 1555-1560. Tiene unas medidas de 80 x 88 cm.</w:t>
      </w:r>
    </w:p>
    <w:p>
      <w:pPr>
        <w:pStyle w:val="Normal"/>
        <w:jc w:val="both"/>
        <w:rPr/>
      </w:pPr>
      <w:r>
        <w:rPr/>
        <w:t>Paris Bordon fue un pintor veneciano del renacimiento, trabajó con Tiziano, mientras que se caracteriza por un entorno marcadamente manierista y de esta forma dejó muy clara su formación provincial.</w:t>
      </w:r>
    </w:p>
    <w:p>
      <w:pPr>
        <w:pStyle w:val="Normal"/>
        <w:jc w:val="both"/>
        <w:rPr/>
      </w:pPr>
      <w:r>
        <w:rPr/>
        <w:t>El siguiente cuadro “Adoración de los Magos”, obra de Girolamo da Treviso el Joven (1497-1544), realizado en óleo sobre tabla, está datado en 1520.</w:t>
      </w:r>
    </w:p>
    <w:p>
      <w:pPr>
        <w:pStyle w:val="Normal"/>
        <w:jc w:val="both"/>
        <w:rPr/>
      </w:pPr>
      <w:r>
        <w:rPr/>
        <w:t>Girolamo da Treviso el Joven se le asocia estilísticamente con el estilo giorgionesco y mientras trabajaba en Bolonia durante los años 1520, se nota la influencia de Rafael. En Bolonia, realizó la decoración escultural del portal de la basílica de San Petronio y las pinturas en grisalla del interior. Trabajó también en Génova, Faenza, Trento, Padua y en el Palazzo del Te en Mantua.</w:t>
      </w:r>
    </w:p>
    <w:p>
      <w:pPr>
        <w:pStyle w:val="Normal"/>
        <w:jc w:val="both"/>
        <w:rPr/>
      </w:pPr>
      <w:r>
        <w:rPr/>
        <w:t>El siguiente cuadro “La Adoración de los Jesús”, obra de Girolamo Savoldo y taller (1480-1548), realizado en óleo sobre lienzo, está datado en la primera mitad del siglo XVI.</w:t>
      </w:r>
    </w:p>
    <w:p>
      <w:pPr>
        <w:pStyle w:val="Normal"/>
        <w:jc w:val="both"/>
        <w:rPr/>
      </w:pPr>
      <w:r>
        <w:rPr/>
        <w:t>En la obra el pintor muestra el papel fundamental de la luz que baña las figuras que definen los rasgos fisonómicos cuidadosamente caracterizados y cubre los abundantes pliegues de las prendas resaltando el rojo vivo del manto de San José y el manto de la Virgen.</w:t>
      </w:r>
    </w:p>
    <w:p>
      <w:pPr>
        <w:pStyle w:val="Normal"/>
        <w:jc w:val="both"/>
        <w:rPr/>
      </w:pPr>
      <w:r>
        <w:rPr/>
        <w:t>El siguiente cuadro “Natividad con la partera incrédula”, obra de Domenico Capriolo (1404-1528), realizado en óleo sobre tabla, está datado en 1524.</w:t>
      </w:r>
    </w:p>
    <w:p>
      <w:pPr>
        <w:pStyle w:val="Normal"/>
        <w:jc w:val="both"/>
        <w:rPr/>
      </w:pPr>
      <w:r>
        <w:rPr/>
        <w:t>Domenico Capriolo es un artista no demasiado bien conocido, sus primeros pasos los da en Venecia dentro del círculo de artistas más cercanos a Giorgione, al menos en la temática de sus obras. Todavía joven se establece en Treviso (hacia 1517), donde se casa con Camilla, la hija del también pintor Pier María Pennacchi.</w:t>
      </w:r>
    </w:p>
    <w:p>
      <w:pPr>
        <w:pStyle w:val="Normal"/>
        <w:jc w:val="both"/>
        <w:rPr/>
      </w:pPr>
      <w:r>
        <w:rPr/>
        <w:t>En su fase más madura, Capriolo parece estancarse en un gusto más provinciano, ajeno a cualquier innovación más allá de las aprendidas en su fase juvenil. Va olvidando progresivamente su giorgionismo para buscar otras referencias como Giovanni Girolamo Savoldo o Pordenone. Su temprana muerte impediría una posterior evolución en su estilo.</w:t>
      </w:r>
    </w:p>
    <w:p>
      <w:pPr>
        <w:pStyle w:val="Normal"/>
        <w:jc w:val="both"/>
        <w:rPr/>
      </w:pPr>
      <w:r>
        <w:rPr/>
        <w:t>El siguiente cuadro “Retrato del monje dominico Marcantonio Luciani”, obra de Lorenzo Lotto (1480-1556), realizado en óleo sobre lienzo, está datado en 1526. Esta firmado como: Laurentius Lotus 1526. Tiene unas medidas de 76 x 67 cm.</w:t>
      </w:r>
    </w:p>
    <w:p>
      <w:pPr>
        <w:pStyle w:val="Normal"/>
        <w:jc w:val="both"/>
        <w:rPr/>
      </w:pPr>
      <w:r>
        <w:rPr/>
        <w:t xml:space="preserve">El monje dominicano se retrata apoyado en el escritorio, parece que se sorprende en el momento en que el bolígrafo ha crujido en la hoja y levanta la cara para dirigirse al espectador. El clima suspendido es típico de Lotto de estos años en comparación de los jóvenes artistas de su generación. </w:t>
      </w:r>
    </w:p>
    <w:p>
      <w:pPr>
        <w:pStyle w:val="Normal"/>
        <w:jc w:val="both"/>
        <w:rPr/>
      </w:pPr>
      <w:r>
        <w:rPr/>
        <w:t>El espacio detrás del fraile está completamente ocupado por una cortina verde, un artificio muy utilizado por los artistas de la época y también por Lotto, que ya lo había practicado en sus primeros trabajos.</w:t>
      </w:r>
    </w:p>
    <w:p>
      <w:pPr>
        <w:pStyle w:val="Normal"/>
        <w:jc w:val="both"/>
        <w:rPr/>
      </w:pPr>
      <w:r>
        <w:rPr/>
        <w:t>El rostro del fraile emerge por contraste, enmarcado con el verde del telón de fondo y del negro del manto, con el blanco hinchado de las mangas suaves del vestido acolchado para actuar como un contrapunto.</w:t>
      </w:r>
    </w:p>
    <w:p>
      <w:pPr>
        <w:pStyle w:val="Normal"/>
        <w:jc w:val="both"/>
        <w:rPr/>
      </w:pPr>
      <w:r>
        <w:rPr/>
        <w:t xml:space="preserve">El siguiente cuadro “Retrato del senador veneciano”, obra de Domenico Robusti conocido como Tintoretto (1560-1635), realizado en óleo sobre lienzo, está datado en la segunda mitad del siglo XVI. </w:t>
      </w:r>
    </w:p>
    <w:p>
      <w:pPr>
        <w:pStyle w:val="Normal"/>
        <w:jc w:val="both"/>
        <w:rPr/>
      </w:pPr>
      <w:r>
        <w:rPr/>
        <w:t>Tintoretto a los 17 años, se convirtió en miembro del gremio de los pintores venecianos y para continuar su formación, trabajó junto a su padre en la ejecución de pinturas del Palacio Ducal de Venecia.</w:t>
      </w:r>
    </w:p>
    <w:p>
      <w:pPr>
        <w:pStyle w:val="Normal"/>
        <w:jc w:val="both"/>
        <w:rPr/>
      </w:pPr>
      <w:r>
        <w:rPr/>
        <w:t>Junto al padre trabajó en su taller, realizando algunas pinturas erróneamente atribuidas a su antecesor. Gran parte de sus obras son retratos, particularmente de personajes reales o aristócratas. A la muerte de este, tomó las riendas de su taller, pero ya sin la fama de su padre.</w:t>
      </w:r>
    </w:p>
    <w:p>
      <w:pPr>
        <w:pStyle w:val="Normal"/>
        <w:jc w:val="both"/>
        <w:rPr/>
      </w:pPr>
      <w:r>
        <w:rPr/>
        <w:t>El siguiente cuadro “Retrato de Sperone Speroni”, obra de Tiziano Vecellio y taller (1473-1576), realizado en óleo sobre lienzo, está datado en 1544. Tiene unas medidas de 100 x 78,5 cm.</w:t>
      </w:r>
    </w:p>
    <w:p>
      <w:pPr>
        <w:pStyle w:val="Normal"/>
        <w:jc w:val="both"/>
        <w:rPr/>
      </w:pPr>
      <w:r>
        <w:rPr/>
        <w:t>Sperone Speroni, era un íntimo amigo de Girolamo da Panico, se traslada a Roma en 1550 donde establece una gran amistad con el secretario del cardenal Alejandro Farnese y que lo había sido también de Pier Luigi Farnese, padre de Alejandro e hijo, a su vez, del Papa Paulo III, Alejandro Farnesio.</w:t>
      </w:r>
    </w:p>
    <w:p>
      <w:pPr>
        <w:pStyle w:val="Normal"/>
        <w:jc w:val="both"/>
        <w:rPr/>
      </w:pPr>
      <w:r>
        <w:rPr/>
        <w:t>El siguiente cuadro “Santa Cecilia y dos ángeles musicantes”, obra de Antiveduto Gramatica  (1580-1626), realizado en óleo sobre lienzo, está datado en 1617. Tiene unas medidas de 164.5 x 152 cm.</w:t>
      </w:r>
    </w:p>
    <w:p>
      <w:pPr>
        <w:pStyle w:val="Normal"/>
        <w:jc w:val="both"/>
        <w:rPr/>
      </w:pPr>
      <w:r>
        <w:rPr/>
        <w:t xml:space="preserve">Santa Cecilia ha sido venerada como mártir y como la santa patrona de los músicos y cantantes, perteneció a una de las familias romanas más ilustres y en el siglo III fue una de las más grandes benefactoras de la Iglesia. </w:t>
      </w:r>
    </w:p>
    <w:p>
      <w:pPr>
        <w:pStyle w:val="Normal"/>
        <w:jc w:val="both"/>
        <w:rPr/>
      </w:pPr>
      <w:r>
        <w:rPr/>
        <w:t xml:space="preserve">Según un texto, más literario que histórico, se habría visto obligada a casarse con un joven pagano, pero durante la fiesta de bodas entre melodías y música, su corazón cantaba alabanzas a Dios, a quien había sido consagrada. </w:t>
      </w:r>
    </w:p>
    <w:p>
      <w:pPr>
        <w:pStyle w:val="Normal"/>
        <w:jc w:val="both"/>
        <w:rPr/>
      </w:pPr>
      <w:r>
        <w:rPr/>
        <w:t>Condenada a morir en las aguas calientes de los baños, permaneció milagrosamente ilesa y en vano un verdugo intentó tres veces decapitarla.</w:t>
      </w:r>
    </w:p>
    <w:p>
      <w:pPr>
        <w:pStyle w:val="Normal"/>
        <w:jc w:val="both"/>
        <w:rPr/>
      </w:pPr>
      <w:r>
        <w:rPr/>
        <w:t>El siguiente cuadro “Concierto en la villa”, obra de Lodowijk Toeput también conocido como Ludovico Pozzoserrato (1550-1605), realizado en óleo sobre lienzo, está datado en los finales del siglo XVI.</w:t>
      </w:r>
    </w:p>
    <w:p>
      <w:pPr>
        <w:pStyle w:val="Normal"/>
        <w:jc w:val="both"/>
        <w:rPr/>
      </w:pPr>
      <w:r>
        <w:rPr/>
        <w:t xml:space="preserve">Ludovico Pozzoserrato fue un pintor flamenco que se estableció en Italia. Llegó a Padua en 1582 después de recorrer Italia pasando de Amberes a Venecia, Florencia, Roma y otra vez en Venecia y es considerado el principal exponente local de finales del siglo XVI. </w:t>
      </w:r>
    </w:p>
    <w:p>
      <w:pPr>
        <w:pStyle w:val="Normal"/>
        <w:jc w:val="both"/>
        <w:rPr/>
      </w:pPr>
      <w:r>
        <w:rPr/>
        <w:t>El siguiente cuadro “Margarita de Saboya duquesa de Montova”, obra de Frans Porbus il Joven también conocido como Ludovico Pozzoserrato (1550-1605), realizado en óleo sobre lienzo, está datado en los finales del siglo XVI.</w:t>
      </w:r>
    </w:p>
    <w:p>
      <w:pPr>
        <w:pStyle w:val="Normal"/>
        <w:jc w:val="both"/>
        <w:rPr/>
      </w:pPr>
      <w:r>
        <w:rPr/>
        <w:t>Frans Porbus era desciende de una familia flamenca de artistas de los cuales él es el último representante. Nació en 1569 en Amberes y se hizo maestro del gremio local en 1591. A partir de 1596 trabajó para el archiduque Alberto y la infanta Isabel. En 1599 se convirtió en pintor de cámara de Vincenzo Gonzaga en Mantua y se mantiene hasta 1609, haciendo viajes a Innsbruck, Nápoles, Turín y París. Después de 1609 se instaló en París, donde murió en 1622, llamado por María de Medici como pintor de la corte. Hacia retratos especializándose en la moda internacional, de una ejecución refinada y excepcionales costumbres, Frans Pourbus trabaja durante esos años en Mantua en esta actividad específica.</w:t>
      </w:r>
    </w:p>
    <w:p>
      <w:pPr>
        <w:pStyle w:val="Normal"/>
        <w:jc w:val="both"/>
        <w:rPr/>
      </w:pPr>
      <w:r>
        <w:rPr/>
        <w:t>El siguiente cuadro “Retrato de la condesa Margarita Prati”, obra de Andrea Appiani (1754-1817), realizado en óleo sobre lienzo, está datado en 1811. Tiene unas medidas de 74 x 89 cm.</w:t>
      </w:r>
    </w:p>
    <w:p>
      <w:pPr>
        <w:pStyle w:val="Normal"/>
        <w:jc w:val="both"/>
        <w:rPr/>
      </w:pPr>
      <w:r>
        <w:rPr/>
        <w:t>Andrea Appiani fue un pintor neoclásico que pensó en estudiar la carrera de medicina como su padre, pero en lugar de ello entró en la academia privada del pintor Carlo Maria Giudici (1723-1804). Recibió formación en dibujo, copiando principalmente a partir de esculturas y láminas. Luego se unió a la clase del pintor de frescos Antonio de' Giorgi, que impartía en la galería de pinturas Ambrosiana de Milán. También frecuentó el estudio de Martin Knoller, donde profundizó su conocimiento de pintura al óleo; y estudió anatomía en el Ospedale Maggiore de Milán con el escultor Gaetano Monti.</w:t>
      </w:r>
    </w:p>
    <w:p>
      <w:pPr>
        <w:pStyle w:val="Normal"/>
        <w:jc w:val="both"/>
        <w:rPr/>
      </w:pPr>
      <w:r>
        <w:rPr/>
        <w:t xml:space="preserve">El siguiente cuadro “Retrato de familia”, obra de Francesco Hayez (1791-1882), realizado en óleo sobre lienzo, está datado en 1807. </w:t>
      </w:r>
    </w:p>
    <w:p>
      <w:pPr>
        <w:pStyle w:val="Normal"/>
        <w:jc w:val="both"/>
        <w:rPr/>
      </w:pPr>
      <w:r>
        <w:rPr/>
        <w:t>Es uno de los exponentes del romanticismo italiano, era originario de una humilde familia, el padre, Giovanni era de origen francés, mientras su madre, Chiara Torcella, era natural de Murano. El pequeño Francesco, último de cinco hijos, fue ahijado por una tía materna que se había casado con Giovanni Binasco, armador y marchante de arte, propietario de una discreta colección de pintura.</w:t>
      </w:r>
    </w:p>
    <w:p>
      <w:pPr>
        <w:pStyle w:val="Normal"/>
        <w:jc w:val="both"/>
        <w:rPr/>
      </w:pPr>
      <w:r>
        <w:rPr/>
        <w:t xml:space="preserve">Ya de pequeño mostró predisposición por el diseño, por lo que su tío lo confió a un restaurador para que le enseñase el oficio. Posteriormente fue discípulo del pintor Francisco Magiotto, con quien permaneció durante tres años. Hizo el primer curso de desnudo en 1803 y en 1806 fue admitido a los cursos de pintura de la Nueva Academia de Bellas Artes, donde fue discípulo de Theodore Matteini. </w:t>
      </w:r>
    </w:p>
    <w:p>
      <w:pPr>
        <w:pStyle w:val="Normal"/>
        <w:jc w:val="both"/>
        <w:rPr/>
      </w:pPr>
      <w:r>
        <w:rPr/>
        <w:t>El siguiente cuadro “Santa María Magdalena”, obra de Guido Reni (1575-1642), realizado en óleo sobre lienzo, está datado en el siglo XVII.</w:t>
      </w:r>
    </w:p>
    <w:p>
      <w:pPr>
        <w:pStyle w:val="Normal"/>
        <w:jc w:val="both"/>
        <w:rPr/>
      </w:pPr>
      <w:r>
        <w:rPr/>
        <w:t>La obra retrata a la santa Magdalena en estado de meditación y penitencia: ella fue un tema especialmente extendido en el siglo XVII como favorito del Contrarreforma, debido al hecho de que Magdalena fue uno de los ejemplos más claros de pecadores convertidos.</w:t>
      </w:r>
    </w:p>
    <w:p>
      <w:pPr>
        <w:pStyle w:val="Normal"/>
        <w:jc w:val="both"/>
        <w:rPr/>
      </w:pPr>
      <w:r>
        <w:rPr/>
        <w:t>El siguiente cuadro “Natividad”, obra de Alessandro Varotari conocido como el Padovanino (1588-1648), realizado en óleo sobre lienzo, está datado entre 1629-1630.</w:t>
      </w:r>
    </w:p>
    <w:p>
      <w:pPr>
        <w:pStyle w:val="Normal"/>
        <w:jc w:val="both"/>
        <w:rPr/>
      </w:pPr>
      <w:r>
        <w:rPr/>
        <w:t xml:space="preserve">El cuadro nos ofrece una de las muchas variedades de la Natividad, en este caso destaca por la imagen chispeante del niño Jesús, desprende una luz que ilumina todas las figuras del cuadro. </w:t>
      </w:r>
    </w:p>
    <w:p>
      <w:pPr>
        <w:pStyle w:val="Normal"/>
        <w:jc w:val="both"/>
        <w:rPr/>
      </w:pPr>
      <w:r>
        <w:rPr/>
        <w:t>El siguiente cuadro “Circuncisión de Jesús”, obra de Alessandro Varotari conocido como el Padovanino (1588-1648), realizado en óleo sobre lienzo, está datado entre 1629-1630. Tiene unas medidas de 105 x 147 cm.</w:t>
      </w:r>
    </w:p>
    <w:p>
      <w:pPr>
        <w:pStyle w:val="Normal"/>
        <w:jc w:val="both"/>
        <w:rPr/>
      </w:pPr>
      <w:r>
        <w:rPr/>
        <w:t>La circuncisión de Jesús es un evento narrado por el Evangelio según Lucas que se produce ocho días después de su nacimiento, Jesús fue circuncidado de acuerdo con la práctica judía de Milah.</w:t>
      </w:r>
    </w:p>
    <w:p>
      <w:pPr>
        <w:pStyle w:val="Normal"/>
        <w:jc w:val="both"/>
        <w:rPr/>
      </w:pPr>
      <w:r>
        <w:rPr/>
        <w:t xml:space="preserve">En ese mismo momento recibió el nombre “Jesús” que deriva del idioma hebreo que significa salvación o salvador. Con el acto de la circuncisión, Jesús entró legalmente para ser parte del pueblo judío. </w:t>
      </w:r>
    </w:p>
    <w:p>
      <w:pPr>
        <w:pStyle w:val="Normal"/>
        <w:jc w:val="both"/>
        <w:rPr/>
      </w:pPr>
      <w:r>
        <w:rPr/>
        <w:t xml:space="preserve">El evento es conmemorado por la Iglesia católica de rito ambrosiano y la Iglesia ortodoxa con la fiesta litúrgica correspondiente se celebra el 1 de enero del calendario Juliano corresponde al 14 de enero, del universal calendario gregoriano. </w:t>
      </w:r>
    </w:p>
    <w:p>
      <w:pPr>
        <w:pStyle w:val="Normal"/>
        <w:jc w:val="both"/>
        <w:rPr/>
      </w:pPr>
      <w:r>
        <w:rPr/>
        <w:t>El siguiente cuadro “Crucifixión con la Virgen, San Juan Evangelista, Santa María Magdalena y Jerónimo”, obra de Jacopo da Ponte conocido como Jacopo Bassano (1515-1592), realizado en óleo sobre lienzo, está datado entre 1562-1563. Tiene unas medidas de 300 x 150 cm.</w:t>
      </w:r>
    </w:p>
    <w:p>
      <w:pPr>
        <w:pStyle w:val="Normal"/>
        <w:jc w:val="both"/>
        <w:rPr/>
      </w:pPr>
      <w:r>
        <w:rPr/>
        <w:t>La obra fue encargada por las monjas del monasterio de San Paul para el retablo de la iglesia en Treviso y es una de las pinturas más importantes y se caracteriza dentro de la producción del artista, vinculado en ese momento al movimiento manierista.</w:t>
      </w:r>
    </w:p>
    <w:p>
      <w:pPr>
        <w:pStyle w:val="Normal"/>
        <w:jc w:val="both"/>
        <w:rPr/>
      </w:pPr>
      <w:r>
        <w:rPr/>
        <w:t>El retablo tiene un color es claro, pero lleno de resonancias, la forma está bien definida y las proporciones son reales, de modo que la estilización conduce a un equilibrio medido y clásico. Esto fue posible gracias al cuidado especial de Bassano en la elección de pigmentos para la composición de los colores. En particular, se consideró el betún y el uso de barniz rojo y amarillo, de los cuales el pintor hace un amplio uso en esmaltes para conseguir efectos cromáticos de transparencia a la luz de preciosa iridiscencia.</w:t>
      </w:r>
    </w:p>
    <w:p>
      <w:pPr>
        <w:pStyle w:val="Normal"/>
        <w:jc w:val="both"/>
        <w:rPr/>
      </w:pPr>
      <w:r>
        <w:rPr/>
        <w:t xml:space="preserve">El cuadro representa la crucifixión de Cristo y asume una estructura piramidal que tiene como vértice el rostro de Jesús y como base los cuatro personajes: María, María Magdalena, San Juan y San Jerónimo. El tema principal de la pintura es el dolor que siente los protagonistas al ver a Jesucristo, pero también la misericordia frente a Cristo, un tema que se representa a través de la mirada y de la posición que ocupan las figuras. Para cada uno de estos podemos ver cuatro partes distintas: la primera, a la izquierda se encuentra la Virgen María, con las manos juntas, con los ojos empapados de un dolor que la destroza: el suyo es un sufrimiento inherente, dolor de acuerdo a la misión de una madre consciente del destino de su hijo, reunido en el silencio de la oración. En la segunda parte, está María Magdalena, agarrada a la cruz, casi en un intento desesperado por salvar a Cristo de una muerte ahora segura: a diferencia de la Virgen María, su sufrimiento se manifiesta abiertamente, no respaldado por una conciencia real del papel en el sacrificio de Jesús, sino es más humano y emocional. El contraste entre la Virgen María y María Magdalena también se puede ver desde el punto de vista de los colores: las dos mujeres se visten de colores “mixtos”, rojo y azul, ambos colores característicos de la pasión. En el centro está San Jerónimo, representado en el acto de la lectura del Antiguo Testamento en la que anunció la venida del Mesías, y al mismo tiempo observan San Juan a la derecha, mirando hacia el cumplimiento de las profecías antiguas; su rostro no manifiesta un tormento en particular: es consciente de lo que está sucediendo. </w:t>
      </w:r>
    </w:p>
    <w:p>
      <w:pPr>
        <w:pStyle w:val="Normal"/>
        <w:jc w:val="both"/>
        <w:rPr/>
      </w:pPr>
      <w:r>
        <w:rPr/>
        <w:t>Otro aspecto a destacar en el trabajo es que ninguna de las cinco figuras mira directamente a la otra: esto es para simbolizar que todos están solos con su propio sufrimiento y no pueden pedir ayuda a nadie. En la parte inferior derecha se encuentra el cráneo de Adán, un símbolo del pecado original y recurrente en muchas crucifixiones, para expresar la derrota de la muerte: Adam normalmente se inicia en el pecado, se llama “muerte espiritual” hombre y ahora con el sacrificio de Cristo, el cielo se abre y el hombre es liberado. Jacopo Bassano incorpora algunos elementos de la “Crucifixión con los Santos” de Hans Memling, revoloteando como la correa, el esquema de color claro y fuerte, basada en la tríada de azul, rojo y blanco, la Magdalena agarrando la base de la cruz.</w:t>
      </w:r>
    </w:p>
    <w:p>
      <w:pPr>
        <w:pStyle w:val="Normal"/>
        <w:jc w:val="both"/>
        <w:rPr/>
      </w:pPr>
      <w:r>
        <w:rPr/>
        <w:t>El siguiente cuadro “Crucifixión”, obra de Luca Giordano (1632-1705), realizado en óleo sobre lienzo, está datado en 1685. Tiene unas medidas de 78.5 x 78.5 cm.</w:t>
      </w:r>
    </w:p>
    <w:p>
      <w:pPr>
        <w:pStyle w:val="Normal"/>
        <w:jc w:val="both"/>
        <w:rPr/>
      </w:pPr>
      <w:r>
        <w:rPr/>
        <w:t>Luca Giordano era hijo de un modesto pintor, Antonio Giordano, la amistad con José de Ribera marcaría su vida. Luca empezó a temprana edad a trabajar con Ribera en su taller napolitano, y debido a la gran influencia del artista español y a los numerosos viajes por Roma, Venecia y otras ciudades, en busca de un mayor conocimiento de las diferentes técnicas de la época, se convierte en uno de los mejores artistas del barroco. Fue ayudante de Pietro da Cortona en Roma profundizando en los aspectos decorativos hacia 1650.</w:t>
      </w:r>
    </w:p>
    <w:p>
      <w:pPr>
        <w:pStyle w:val="Normal"/>
        <w:jc w:val="both"/>
        <w:rPr/>
      </w:pPr>
      <w:r>
        <w:rPr/>
        <w:t xml:space="preserve">El siguiente cuadro “Glorificación del Santo nombre de María”, obra de Francesco Zugno (1709-1787), realizado en óleo sobre lienzo, está datado en el siglo XVIII. </w:t>
      </w:r>
    </w:p>
    <w:p>
      <w:pPr>
        <w:pStyle w:val="Normal"/>
        <w:jc w:val="both"/>
        <w:rPr/>
      </w:pPr>
      <w:r>
        <w:rPr/>
        <w:t>La obra estuvo colgada en la iglesia Acipretale de Treviso en el retablo que fue en principio asignado a Tiepolo que representa la glorificación del Santo Nombre de María por el Papa Inocencio XI y Juan Sobieski, rey de Polonia. Posteriormente se asigno a Francesco Zugno con motivo de su expulsión durante la Segunda Guerra Mundial, se pudo leer en la parte de atrás la inscripción.</w:t>
      </w:r>
    </w:p>
    <w:p>
      <w:pPr>
        <w:pStyle w:val="Normal"/>
        <w:jc w:val="both"/>
        <w:rPr/>
      </w:pPr>
      <w:r>
        <w:rPr/>
        <w:t>El siguiente cuadro “San Juan Bautista prédica a las masas”, obra de Gian Domenico Tiepolo (1727-1804), realizado en óleo sobre lienzo, está datado a finales del siglo XVIII.</w:t>
      </w:r>
    </w:p>
    <w:p>
      <w:pPr>
        <w:pStyle w:val="Normal"/>
        <w:jc w:val="both"/>
        <w:rPr/>
      </w:pPr>
      <w:r>
        <w:rPr/>
        <w:t>Gian Domenico Tiepolo era un pintor fecundo e imaginativo, alcanzó enorme éxito, y recibió encargos desde: Venecia, Milán, Bérgamo y Vicenza. Fue asistido en Venecia por un experto en perspectiva, Gerolamo Mengozzi-Colonna. El éxito de estos frescos hizo que se le contratara en otros lugares de Europa, como la Residencia de Wurzburgo y, al final de su carrera, en Madrid.</w:t>
      </w:r>
    </w:p>
    <w:p>
      <w:pPr>
        <w:pStyle w:val="Normal"/>
        <w:jc w:val="both"/>
        <w:rPr/>
      </w:pPr>
      <w:r>
        <w:rPr/>
        <w:t>El siguiente cuadro “Alegoría y gloria de la virtud principesca”, obra de Sebastiano Ricci (1656-1794), realizado en óleo sobre lienzo, está datado entre 1702-1703.</w:t>
      </w:r>
    </w:p>
    <w:p>
      <w:pPr>
        <w:pStyle w:val="Normal"/>
        <w:jc w:val="both"/>
        <w:rPr/>
      </w:pPr>
      <w:r>
        <w:rPr/>
        <w:t xml:space="preserve">Sebastiano Ricci fue un pintor controvertido encontró ocupación en una “tienda en Rialto di quadraro” (Venecia), probablemente un comerciante, en cuya vecindad vivía una joven mujer de gran belleza. Después de cortejarla, Sebastiano la dejo embarazada, pero en vez de casarse con ella, como ella esperaba, trató de envenenarla. </w:t>
      </w:r>
    </w:p>
    <w:p>
      <w:pPr>
        <w:pStyle w:val="Normal"/>
        <w:jc w:val="both"/>
        <w:rPr/>
      </w:pPr>
      <w:r>
        <w:rPr/>
        <w:t>La mujer pudo frustrar el crimen y denunció al pintor ante las autoridades siendo encarcelado. Después fue liberado gracias a la intervención de una “persona noble”, y se marcho en 1681 a Bolonia, una ciudad no sujeta a la jurisdicción veneciana.</w:t>
      </w:r>
    </w:p>
    <w:p>
      <w:pPr>
        <w:pStyle w:val="Normal"/>
        <w:jc w:val="both"/>
        <w:rPr/>
      </w:pPr>
      <w:r>
        <w:rPr/>
        <w:t>El siguiente cuadro “Retrato de un caballero”, obra de Alessandro Longhi (1733-1813), realizado en óleo sobre lienzo, está datado en la segunda mitad del siglo XVIII.</w:t>
      </w:r>
    </w:p>
    <w:p>
      <w:pPr>
        <w:pStyle w:val="Normal"/>
        <w:jc w:val="both"/>
        <w:rPr/>
      </w:pPr>
      <w:r>
        <w:rPr/>
        <w:t>Alessandro Longhi  es particularmente conocido por las numerosas pinturas que produjo para la familia Pisani, entre las que se recuerda a la familia del procurador Luigi Pisani. Aunque había recibido sus primeras enseñanzas de su padre Peter, no siguió su estilo, sino el de su segundo maestro Nogari. Al igual que Sebastiano Bombelli, solía pintar a altos funcionarios venecianos con ropa oficial, en la que hacía hincapié en su condición social al destacar las vistosas pelucas y las refinadas túnicas.</w:t>
      </w:r>
    </w:p>
    <w:p>
      <w:pPr>
        <w:pStyle w:val="Normal"/>
        <w:jc w:val="both"/>
        <w:rPr/>
      </w:pPr>
      <w:r>
        <w:rPr/>
        <w:t>El siguiente cuadro “Retrato de un caballero”, obra de Rosalba Carriera (1675-1757), realizado en pastel sobre papel, está datado en 1721.</w:t>
      </w:r>
    </w:p>
    <w:p>
      <w:pPr>
        <w:pStyle w:val="Normal"/>
        <w:jc w:val="both"/>
        <w:rPr/>
      </w:pPr>
      <w:r>
        <w:rPr/>
        <w:t>Rosalba Carriera comenzó su carrera artística pintando las cajas de rapé con esas gráciles figuras que luego se convirtieron en su fortuna transpuesta en miniaturas en marfil.</w:t>
      </w:r>
    </w:p>
    <w:p>
      <w:pPr>
        <w:pStyle w:val="Normal"/>
        <w:jc w:val="both"/>
        <w:rPr/>
      </w:pPr>
      <w:r>
        <w:rPr/>
        <w:t>Fue la primera que utilizó el marfil en miniaturas, dándole ese brillo característico de sus obras. También fue el primero en no seguir las reglas académicas que querían que la miniatura se hiciera con trazos y puntos cortos y bien mezclados: en su lugar llevaba el característico trazo rápido de la pintura veneciana.</w:t>
      </w:r>
    </w:p>
    <w:p>
      <w:pPr>
        <w:pStyle w:val="Normal"/>
        <w:jc w:val="both"/>
        <w:rPr/>
      </w:pPr>
      <w:r>
        <w:rPr/>
        <w:t>El siguiente cuadro “Retrato de una dama”, obra de Rosalba Carriera (1675-1757), realizado en pastel sobre papel, está datado entre 1720-1721.</w:t>
      </w:r>
    </w:p>
    <w:p>
      <w:pPr>
        <w:pStyle w:val="Normal"/>
        <w:jc w:val="both"/>
        <w:rPr/>
      </w:pPr>
      <w:r>
        <w:rPr/>
        <w:t xml:space="preserve">Cuando era joven tuvo la suerte de estudiar también música y pintura, además de bordado, en ese momento por tradición solía ser la actividad que más se dedicaban sus compañeras. </w:t>
      </w:r>
    </w:p>
    <w:p>
      <w:pPr>
        <w:pStyle w:val="Normal"/>
        <w:jc w:val="both"/>
        <w:rPr/>
      </w:pPr>
      <w:r>
        <w:rPr/>
        <w:t>Rosalba Carriera diverge significativamente del estereotipo de las mujeres, que todavía está muy extendido en el imaginario colectivo del siglo XVIII Domina todas las frivolidades, por lo que ella misma había creado una especie de club que pertenecían a personajes famosos del arte literario.</w:t>
      </w:r>
    </w:p>
    <w:p>
      <w:pPr>
        <w:pStyle w:val="Normal"/>
        <w:jc w:val="both"/>
        <w:rPr/>
      </w:pPr>
      <w:r>
        <w:rPr/>
        <w:t>El siguiente cuadro “Retrato de una joven dama”, obra de Rosalba Carriera (1675-1757), realizado en pastel sobre papel, está datado en 1720-1721.</w:t>
      </w:r>
    </w:p>
    <w:p>
      <w:pPr>
        <w:pStyle w:val="Normal"/>
        <w:jc w:val="both"/>
        <w:rPr/>
      </w:pPr>
      <w:r>
        <w:rPr/>
        <w:t>La peculiaridad de la obra era poder escudriñar el rostro de quienes estaban frente a ella, leerlo en todos sus detalles, entenderlo y poder transponer lo que veía con la pintura, todo enmarcado por un profundo realismo.</w:t>
      </w:r>
    </w:p>
    <w:p>
      <w:pPr>
        <w:pStyle w:val="Normal"/>
        <w:jc w:val="both"/>
        <w:rPr/>
      </w:pPr>
      <w:r>
        <w:rPr/>
        <w:t>El siguiente cuadro “La isla de San Giorgio del Bacino”, obra de Francesco Guardi (1712-1793), realizado en óleo sobre lienzo, está datado en la mitad del siglo XVIII.</w:t>
      </w:r>
    </w:p>
    <w:p>
      <w:pPr>
        <w:pStyle w:val="Normal"/>
        <w:jc w:val="both"/>
        <w:rPr/>
      </w:pPr>
      <w:r>
        <w:rPr/>
        <w:t>Francesco Guardi representa al fondo la forma de la iglesia y el convento de San Giorgio Maggiore se destaca contra el cielo azul, a la derecha está la parte oriental de la Giudecca con la Iglesia de Santa Maria della Presentazione y el jardín de la Zitelle.</w:t>
      </w:r>
    </w:p>
    <w:p>
      <w:pPr>
        <w:pStyle w:val="Normal"/>
        <w:jc w:val="both"/>
        <w:rPr/>
      </w:pPr>
      <w:r>
        <w:rPr/>
        <w:t>Sólo a finales de la década de 1760 Francesco se acercó a la pintura de paisaje, manteniendo, no obstante, la naturaleza elegante que había marcado su estilo anterior.</w:t>
      </w:r>
    </w:p>
    <w:p>
      <w:pPr>
        <w:pStyle w:val="Normal"/>
        <w:jc w:val="both"/>
        <w:rPr/>
      </w:pPr>
      <w:r>
        <w:rPr/>
        <w:t>El siguiente cuadro “La punta de la Dogana y de la iglesia del Salvador”, obra de Giovanni Melan (siglo XIX), realizado en óleo sobre lienzo, está datado en la mitad del siglo XIX.</w:t>
      </w:r>
    </w:p>
    <w:p>
      <w:pPr>
        <w:pStyle w:val="Normal"/>
        <w:jc w:val="both"/>
        <w:rPr/>
      </w:pPr>
      <w:r>
        <w:rPr/>
        <w:t>El cuadro representa la Dogana es una lengua de tierra triangular donde el Gran Canal se encuentra con el Canal Giudecca, la antigua casa de aduanas, que data del siglo XV, el cuadro refleja esta forma triangular en su diseño.</w:t>
      </w:r>
    </w:p>
    <w:p>
      <w:pPr>
        <w:pStyle w:val="Normal"/>
        <w:jc w:val="both"/>
        <w:rPr/>
      </w:pPr>
      <w:r>
        <w:rPr/>
        <w:t>El edificio fue restaurado por el minimalista arquitecto japonés Tadao Ando (que también restauró el Palazzo Grassi), financiado por el multimillonario francés y coleccionista de arte, François Pinault. La estructura actual es simple y compacta, conservando el diseño característico de un almacén. El espacio se divide en nueve salas dispuestas transversalmente, con paredes de ladrillo a la vista, vigas de madera y pisos de concreto pulido.</w:t>
      </w:r>
    </w:p>
    <w:p>
      <w:pPr>
        <w:pStyle w:val="Normal"/>
        <w:jc w:val="both"/>
        <w:rPr/>
      </w:pPr>
      <w:r>
        <w:rPr/>
        <w:t>El siguiente cuadro “Paisaje del palacio Ducal”, obra de Giovanni Melan (siglo XIX), realizado en óleo sobre lienzo, está datado en la mitad del siglo XIX. Tiene unas medidas de 43 x 58 cm.</w:t>
      </w:r>
    </w:p>
    <w:p>
      <w:pPr>
        <w:pStyle w:val="Normal"/>
        <w:jc w:val="both"/>
        <w:rPr/>
      </w:pPr>
      <w:r>
        <w:rPr/>
        <w:t xml:space="preserve">El punto de vista en el Palazzo Ducale, desde la Riva degli Schiavoni, es siempre muy particular. La imagen resuelve en plano inclinado en el puente de los suspiros para centrarse en la fachada gótica del palacio. </w:t>
      </w:r>
    </w:p>
    <w:p>
      <w:pPr>
        <w:pStyle w:val="Normal"/>
        <w:jc w:val="both"/>
        <w:rPr/>
      </w:pPr>
      <w:r>
        <w:rPr/>
        <w:t xml:space="preserve">El siguiente cuadro “Incendio en el Palacio Ducal en 1557”, obra de Ludovico Pozzoserrato o Lodewijk Toeput (1550-1605), realizado en óleo sobre lienzo, está datado entre 1580-1605. </w:t>
      </w:r>
    </w:p>
    <w:p>
      <w:pPr>
        <w:pStyle w:val="Normal"/>
        <w:jc w:val="both"/>
        <w:rPr/>
      </w:pPr>
      <w:r>
        <w:rPr/>
        <w:t>Ludovico Pozzoserrato llegó a Padua en 1582 después de recorrer Italia pasando de Amberes a Venecia, luego de Florencia a Roma y para terminar en Venecia y es considerado el principal exponente local a los finales del siglo XVI en paisajes y composiciones.</w:t>
      </w:r>
    </w:p>
    <w:p>
      <w:pPr>
        <w:pStyle w:val="Normal"/>
        <w:jc w:val="both"/>
        <w:rPr/>
      </w:pPr>
      <w:r>
        <w:rPr/>
        <w:t>Abandonamos el museo para ir a la iglesia de Santa Catalina, para llegar pasamos por el antiguo claustro de las monjas el llamado claustro grande, desarrollado con una superficie de 40 metros, presenta las líneas arquitectónicas simples de la época renacentista de mediados del siglo XVI, con arcos de medio punto y bóvedas cruzadas. Sobre el pórtico, en dos lados opuestos, se encuentran las logias superiores que reutilizan las columnas del pórtico original del siglo XIV.</w:t>
      </w:r>
    </w:p>
    <w:p>
      <w:pPr>
        <w:pStyle w:val="Normal"/>
        <w:jc w:val="both"/>
        <w:rPr/>
      </w:pPr>
      <w:r>
        <w:rPr/>
        <w:t>El interior de la iglesia la planta es de una sola nave, cubierto con un techo de madera. El estilo es gótico y es reconocible sobre todo en las tres capillas del fondo, anticipadas por arcos apuntados, y en las ventanas altas y estrechas.</w:t>
      </w:r>
    </w:p>
    <w:p>
      <w:pPr>
        <w:pStyle w:val="Normal"/>
        <w:jc w:val="both"/>
        <w:rPr/>
      </w:pPr>
      <w:r>
        <w:rPr/>
        <w:t>La construcción del edificio se llevó a cabo en dos fases sucesivas. La primera, comenzada en 1346 desde el área del ábside, fue abruptamente interrumpida en 1348, probablemente debido a la terrible epidemia de peste de azoto ese año la ciudad de Treviso, cuando el edificio había alcanzado aproximadamente la mitad de la longitud actual. Se construyó una fachada temporal con tablones de madera, también en el fresco que representa a Santa Catalina.</w:t>
      </w:r>
    </w:p>
    <w:p>
      <w:pPr>
        <w:pStyle w:val="Normal"/>
        <w:jc w:val="both"/>
        <w:rPr/>
      </w:pPr>
      <w:r>
        <w:rPr/>
        <w:t>La construcción se reanudó a finales del siglo XIV y finalizó a principios del siglo XV, dando al edificio sus dimensiones actuales. Algunas capillas también se agregaron a la iniciativa primitiva.</w:t>
      </w:r>
    </w:p>
    <w:p>
      <w:pPr>
        <w:pStyle w:val="Normal"/>
        <w:jc w:val="both"/>
        <w:rPr/>
      </w:pPr>
      <w:r>
        <w:rPr/>
        <w:t>La gran sala llena de frescos, altares y tumbas construidas entre los siglos XIV y XV, se sometió a un cambio notable, marcado por la austeridad, en 1590 después de la reforma tridentina: se cubrieron con yeso las imágenes medievales, eliminaron muchos monumentos y se levantaron falsos altares frescos arquitectónicos.</w:t>
      </w:r>
    </w:p>
    <w:p>
      <w:pPr>
        <w:pStyle w:val="Normal"/>
        <w:jc w:val="both"/>
        <w:rPr/>
      </w:pPr>
      <w:r>
        <w:rPr/>
        <w:t>Después de la requisición napoleónica, y especialmente bajo el siguiente gobierno de Austria, la iglesia fue transformada y dedicada a almacenes militares. El interior estaba dividida la altura en tres niveles, a través de desvanes de madera cuyas vigas perforaban paredes y frescos.</w:t>
      </w:r>
    </w:p>
    <w:p>
      <w:pPr>
        <w:pStyle w:val="Normal"/>
        <w:jc w:val="both"/>
        <w:rPr/>
      </w:pPr>
      <w:r>
        <w:rPr/>
        <w:t xml:space="preserve">El interior de la iglesia se ha desacralizado y en la actualidad contiene una importante representación de obras de arte que se han ido salvado de otras iglesias cercanas derribadas. </w:t>
      </w:r>
    </w:p>
    <w:p>
      <w:pPr>
        <w:pStyle w:val="Normal"/>
        <w:jc w:val="both"/>
        <w:rPr/>
      </w:pPr>
      <w:r>
        <w:rPr/>
        <w:t>El ábside central esta presidido por un “Crucifijo monumental de Cristo donde aparece la imagen de la Virgen, San Juan y San Pablo”, obra de un pintor anónimo veneciano (finales siglo XIV y principios del siglo XV), realizado en temple sobre madera, esta datado entre finales del siglo XIV y principios del siglo XV.</w:t>
      </w:r>
    </w:p>
    <w:p>
      <w:pPr>
        <w:pStyle w:val="Normal"/>
        <w:jc w:val="both"/>
        <w:rPr/>
      </w:pPr>
      <w:r>
        <w:rPr/>
        <w:t>La obra procede de la iglesia de Teonisto derribada en 1944, representa la figura de Cristo según los ejemplos de la pintura gótica y los modelos empleados en las iglesias toscanas.</w:t>
      </w:r>
    </w:p>
    <w:p>
      <w:pPr>
        <w:pStyle w:val="Normal"/>
        <w:jc w:val="both"/>
        <w:rPr/>
      </w:pPr>
      <w:r>
        <w:rPr/>
        <w:t>La siguiente escultura es “Crucifijo”, obra del escultor Francesco Terilli (1575-1621), realizada en marfil, esta datado en el primer cuarto del siglo XVII.</w:t>
      </w:r>
    </w:p>
    <w:p>
      <w:pPr>
        <w:pStyle w:val="Normal"/>
        <w:jc w:val="both"/>
        <w:rPr/>
      </w:pPr>
      <w:r>
        <w:rPr/>
        <w:t>El escultor trabajo mucho, principalmente en Feltre y, en menor medida, en Venecia. Sus mejores obras están representadas en los principales materiales utilizados: madera, bronce y marfil; este último es uno de los más valiosos para el tipo de material empleado, finura de tallado y su rareza.</w:t>
      </w:r>
    </w:p>
    <w:p>
      <w:pPr>
        <w:pStyle w:val="Normal"/>
        <w:jc w:val="both"/>
        <w:rPr/>
      </w:pPr>
      <w:r>
        <w:rPr/>
        <w:t>La siguiente escultura es “Padre eterno con querubines”, obra del escultor de la región de Fruili –es  es una región histórica y geográfica del N.E. de Italia que corresponde a las actuales provincias de Udine, Pordenone y Gorizia y a un pequeño sector de Venecia– (siglo XVI), realizada en madera pintada y dorada, esta datado entre 1521-1550.</w:t>
      </w:r>
    </w:p>
    <w:p>
      <w:pPr>
        <w:pStyle w:val="Normal"/>
        <w:jc w:val="both"/>
        <w:rPr/>
      </w:pPr>
      <w:r>
        <w:rPr/>
        <w:t>La siguiente escultura es “Altar relicario”, obra del escultor no identificado pudiera ser de la región de Treviso (siglo XVI), realizada en madera pintada, esta datado en 1352.</w:t>
      </w:r>
    </w:p>
    <w:p>
      <w:pPr>
        <w:pStyle w:val="Normal"/>
        <w:jc w:val="both"/>
        <w:rPr/>
      </w:pPr>
      <w:r>
        <w:rPr/>
        <w:t xml:space="preserve">La obra representa las figuras de San Benito, Santa Catalina de Alejandría, San Domingo, San Bernardo de Claravalm, un padre dominico oferente y una monja dominica. Procede del Convento de San Paolo de Treviso. </w:t>
      </w:r>
    </w:p>
    <w:p>
      <w:pPr>
        <w:pStyle w:val="Normal"/>
        <w:jc w:val="both"/>
        <w:rPr/>
      </w:pPr>
      <w:r>
        <w:rPr/>
        <w:t>Una de las capillas tiene frescos dedicados a la vida de Santa Orsola es la obra maestra del siglo XIV del pintor Tomaso da Modena, están datas entre 1355 a 1358. Las historias de San Orsola fueron un tema recurrente en el arte pictórico medieval.</w:t>
      </w:r>
    </w:p>
    <w:p>
      <w:pPr>
        <w:pStyle w:val="Normal"/>
        <w:jc w:val="both"/>
        <w:rPr/>
      </w:pPr>
      <w:r>
        <w:rPr/>
        <w:t>Los frescos fueron descubiertos en 1882-1883 por el abad Luigi Bailo en una capilla de la iglesia de Santa Margherita degli Eremitani, Treviso. Entonces, ya era una iglesia desacralizada, utilizada como un almacén militar por el ejército francés, cuya demolición se inició en parte.</w:t>
      </w:r>
    </w:p>
    <w:p>
      <w:pPr>
        <w:pStyle w:val="Normal"/>
        <w:jc w:val="both"/>
        <w:rPr/>
      </w:pPr>
      <w:r>
        <w:rPr/>
        <w:t>Luigi Bailo, entre el malentendido general, que presiona y obstaculizaba el sacar a la luz los frescos originales recubiertos de yeso, solamente tiene como únicas ayudas la de los jóvenes Trevigiani Antonio Carlini y Girolamo Botter, con muy pocos medios y usando la aplicación de la técnica del desprendimiento logró salvar casi por completo el ciclo de historias .</w:t>
      </w:r>
    </w:p>
    <w:p>
      <w:pPr>
        <w:pStyle w:val="Normal"/>
        <w:jc w:val="both"/>
        <w:rPr/>
      </w:pPr>
      <w:r>
        <w:rPr/>
        <w:t>Después de transferir el yeso pintado a marcos móviles de madera, logró llevar las Historias del santo a un museo, junto con otras pinturas de Santa Margarita. En esta acción de recuperación excepcional, se guarda un total de 120 m² de frescos.</w:t>
      </w:r>
    </w:p>
    <w:p>
      <w:pPr>
        <w:pStyle w:val="Normal"/>
        <w:jc w:val="both"/>
        <w:rPr/>
      </w:pPr>
      <w:r>
        <w:rPr/>
        <w:t>La iglesia, ahora desacralizada, también alberga otros frescos de los siglos XV y XV restaurados in situ.</w:t>
      </w:r>
    </w:p>
    <w:p>
      <w:pPr>
        <w:pStyle w:val="Normal"/>
        <w:jc w:val="both"/>
        <w:rPr/>
      </w:pPr>
      <w:r>
        <w:rPr/>
        <w:t>En la capilla original, en Santa Margarita, tiene unos paneles con frescos que se organizaron en las tres paredes: las dos laterales y la inferior, arriba del altar.</w:t>
      </w:r>
    </w:p>
    <w:p>
      <w:pPr>
        <w:pStyle w:val="Normal"/>
        <w:jc w:val="both"/>
        <w:rPr/>
      </w:pPr>
      <w:r>
        <w:rPr/>
        <w:t>Las once cajas narrativas fueron dispuestas, en pares, en las paredes laterales, en tres registros superpuestos, mientras que la última escena del Martirio, solo, ocupaba un doble espacio en la parte inferior de la pared derecha. En la parte superior de las dos agrupaciones, favoreciendo el techo abovedado, había dos compartimentos en forma de lunetas ojivales que representan la Anunciación de la Virgen y el Ángel de la Anunciación, de la que solamente se conserva la primera parte. En la pared sobre el altar, apretada entre los dos altos de los ventanales, estaba la figura con Santa Orsola y sus compañeras en la gloria.</w:t>
      </w:r>
    </w:p>
    <w:p>
      <w:pPr>
        <w:pStyle w:val="Normal"/>
        <w:jc w:val="both"/>
        <w:rPr/>
      </w:pPr>
      <w:r>
        <w:rPr/>
        <w:t>Las escenas están basadas en la Legenda Áurea de Jacopo da Varazze. Cuentan la historia de Orsola, era una hija cristiana del rey de Bretaña, quien lleva a la conversión a su futuro esposo, el hijo pagano del rey de Inglaterra; describe la peregrinación emprendida hacia Roma por Orsola, seguido de 11.000 vírgenes (peregrinación que también se une el papa), la lleva a la ciudad de Colonia, donde fueron convertidos por los hunos. En Colonia, según la leyenda, Orsola fue martirizada junto con sus acompañantes y el Papa, porque ella se había negado a casarse con el príncipe.</w:t>
      </w:r>
    </w:p>
    <w:p>
      <w:pPr>
        <w:pStyle w:val="Normal"/>
        <w:jc w:val="both"/>
        <w:rPr/>
      </w:pPr>
      <w:r>
        <w:rPr/>
        <w:t xml:space="preserve">La historia está escrita por el pintor con una ejecución muy hábil, proponiendo una historia participativa, descrita con mucha minuciosidad y complacencia en los perfiles femeninos, en las poses, en los detalles de la ropa y todo el entorno que representa. Proporciona un modelo ejemplar de refinamiento y elegancia gótica y revela a los diversos protagonistas en sus implicaciones psicológicas, a través de gestos faciales y manuales, con una efectividad narrativa absolutamente novedosa y moderna. </w:t>
      </w:r>
    </w:p>
    <w:p>
      <w:pPr>
        <w:pStyle w:val="Normal"/>
        <w:jc w:val="both"/>
        <w:rPr/>
      </w:pPr>
      <w:r>
        <w:rPr/>
        <w:t>El fresco de la capilla situado en la pared derecha en la parte baja se representa dentro un contexto de la ciudad de Colonia, que estaba sitiada por los hunos, donde aparece la masacre y todo el grupo que se están consumiendo de hambre en ese momento. La fuerza dramática del evento la procesa el pintor Tomaso de forma muy realista, describiendo la acción del grupo de las figuras con una estructura en diagonal colocando el personaje de Santa Orsola en posición dramáticamente asimétrica.</w:t>
      </w:r>
    </w:p>
    <w:p>
      <w:pPr>
        <w:pStyle w:val="Normal"/>
        <w:jc w:val="both"/>
        <w:rPr/>
      </w:pPr>
      <w:r>
        <w:rPr/>
        <w:t xml:space="preserve">La emoción del personaje es también acentuada en contraposición estática de la línea octogonal y de la rigidez del plano con el que se cita. </w:t>
      </w:r>
    </w:p>
    <w:p>
      <w:pPr>
        <w:pStyle w:val="Normal"/>
        <w:jc w:val="both"/>
        <w:rPr/>
      </w:pPr>
      <w:r>
        <w:rPr/>
        <w:t>La siguiente pintura es “Orsola en Gloria”, obra de Tomaso de Modena (1325-1379), realizada con la técnica al fresco, está datada entre 1355-1357.</w:t>
      </w:r>
    </w:p>
    <w:p>
      <w:pPr>
        <w:pStyle w:val="Normal"/>
        <w:jc w:val="both"/>
        <w:rPr/>
      </w:pPr>
      <w:r>
        <w:rPr/>
        <w:t>La santa es retratada en estado de gloria, elegantemente vestida y con la flecha que la atravesó como símbolo de su martirio, rodeada de compañeras.</w:t>
      </w:r>
    </w:p>
    <w:p>
      <w:pPr>
        <w:pStyle w:val="Normal"/>
        <w:jc w:val="both"/>
        <w:rPr/>
      </w:pPr>
      <w:r>
        <w:rPr/>
        <w:t>Santa Orsola es la patrona de la ciudad de Colonia (Alemania) y su fiesta se celebra el día 21 Octubre.</w:t>
      </w:r>
    </w:p>
    <w:p>
      <w:pPr>
        <w:pStyle w:val="Normal"/>
        <w:jc w:val="both"/>
        <w:rPr/>
      </w:pPr>
      <w:r>
        <w:rPr/>
        <w:t>Ella es la protectora de las chicas, de las mujeres en dificultades, de los profesores y se invoca para tener un buen matrimonio.</w:t>
      </w:r>
    </w:p>
    <w:p>
      <w:pPr>
        <w:pStyle w:val="Normal"/>
        <w:jc w:val="both"/>
        <w:rPr/>
      </w:pPr>
      <w:r>
        <w:rPr/>
        <w:t>La siguiente pintura es “El Papa recibe el anuncio del Martirio”, obra de Tomaso de Modena (1325-1379), realizada con la técnica al fresco, está datada entre 1355-1357.</w:t>
      </w:r>
    </w:p>
    <w:p>
      <w:pPr>
        <w:pStyle w:val="Normal"/>
        <w:jc w:val="both"/>
        <w:rPr/>
      </w:pPr>
      <w:r>
        <w:rPr/>
        <w:t>El Papa Ciriaco, se representa dormido en un nicho, es invitado por un ángel, que aparece en el momento del sueño, le indica que deje el cargo de Pontífice y acompañe a Orsola a Colonia para sufrir el martirio con ella.</w:t>
      </w:r>
    </w:p>
    <w:p>
      <w:pPr>
        <w:pStyle w:val="Normal"/>
        <w:jc w:val="both"/>
        <w:rPr/>
      </w:pPr>
      <w:r>
        <w:rPr/>
        <w:t>La siguiente pintura es “Papa renuncia a la tiara”, obra de Tomaso de Modena (1325-1379), realizada con la técnica al fresco, está datada entre 1355-1357.</w:t>
      </w:r>
    </w:p>
    <w:p>
      <w:pPr>
        <w:pStyle w:val="Normal"/>
        <w:jc w:val="both"/>
        <w:rPr/>
      </w:pPr>
      <w:r>
        <w:rPr/>
        <w:t>El Papa anuncia su decisión de abandonar su posición a los cardenales. Con un gesto simple y claro, renuncia a la tiara mientras los cardenales toman diferentes expresiones:</w:t>
      </w:r>
    </w:p>
    <w:p>
      <w:pPr>
        <w:pStyle w:val="Normal"/>
        <w:jc w:val="both"/>
        <w:rPr/>
      </w:pPr>
      <w:r>
        <w:rPr/>
        <w:t>hay quienes sonríen, aquellos que parecen resignados, que están horrorizados después de haber aprendido el propósito sin precedentes, quién le ruega al Papa para que no se vaya.</w:t>
      </w:r>
    </w:p>
    <w:p>
      <w:pPr>
        <w:pStyle w:val="Normal"/>
        <w:jc w:val="both"/>
        <w:rPr/>
      </w:pPr>
      <w:r>
        <w:rPr/>
        <w:t>La siguiente pintura es “El Adiós de Orsola a su madre”, obra de Tomaso de Modena (1325-1379), realizada con la técnica al fresco, está datada entre 1355-1357.</w:t>
      </w:r>
    </w:p>
    <w:p>
      <w:pPr>
        <w:pStyle w:val="Normal"/>
        <w:jc w:val="both"/>
        <w:rPr/>
      </w:pPr>
      <w:r>
        <w:rPr/>
        <w:t>EL fresco cuenta la historia del momento que Orsola saluda a su madre antes de irse a Roma. Está acompañada por una serie de damas de honor y amigas, además por dos obispos y amigos Gerasina di Sicilia, destacan por que llevan una gorra vaio en la cabeza (manto de Ardilla).</w:t>
      </w:r>
    </w:p>
    <w:p>
      <w:pPr>
        <w:pStyle w:val="Normal"/>
        <w:jc w:val="both"/>
        <w:rPr/>
      </w:pPr>
      <w:r>
        <w:rPr/>
        <w:t>La siguiente pintura es “El Bautismo del Príncipe”, obra de Tomaso de Modena (1325-1379), realizada con la técnica al fresco, está datada entre 1355-1357.</w:t>
      </w:r>
    </w:p>
    <w:p>
      <w:pPr>
        <w:pStyle w:val="Normal"/>
        <w:jc w:val="both"/>
        <w:rPr/>
      </w:pPr>
      <w:r>
        <w:rPr/>
        <w:t>El Príncipe de Inglaterra recibe el bautismo, que está administrado siguiendo el rito antiguo, por ablución (lavado) completo para que el joven esté completamente desnudo; él es apoyado por los padrinos, mientras que el obispo, con un amplio gesto, vierte una jarra el agua que acaba de sacar de un tanque hexagonal; está asistido por los clérigos y amigos del príncipe, uno de los cuales, a su vez, le ayuda para recibir el bautismo, desvestirse quitando la túnica de la cabeza. Todos los presentes participan intensamente en el ritual.</w:t>
      </w:r>
    </w:p>
    <w:p>
      <w:pPr>
        <w:pStyle w:val="Normal"/>
        <w:jc w:val="both"/>
        <w:rPr/>
      </w:pPr>
      <w:r>
        <w:rPr/>
        <w:t>La siguiente pintura es “El envío de los Embajadores”, obra de Tomaso de Modena (1325-1379), realizada con la técnica al fresco, está datada entre 1355-1357.</w:t>
      </w:r>
    </w:p>
    <w:p>
      <w:pPr>
        <w:pStyle w:val="Normal"/>
        <w:jc w:val="both"/>
        <w:rPr/>
      </w:pPr>
      <w:r>
        <w:rPr/>
        <w:t>El rey de Inglaterra, que es un pagano, quiere que su hijo, el príncipe, se case con la hija del rey cristiano de Bretaña y, por lo tanto, le envía dos embajadores para conseguir el acuerdo.</w:t>
      </w:r>
    </w:p>
    <w:p>
      <w:pPr>
        <w:pStyle w:val="Normal"/>
        <w:jc w:val="both"/>
        <w:rPr/>
      </w:pPr>
      <w:r>
        <w:rPr/>
        <w:t>La siguiente pintura es “La llegada de los Embajadores”, obra de Tomaso de Modena (1325-1379), realizada con la técnica al fresco, está datada entre 1355-1357.</w:t>
      </w:r>
    </w:p>
    <w:p>
      <w:pPr>
        <w:pStyle w:val="Normal"/>
        <w:jc w:val="both"/>
        <w:rPr/>
      </w:pPr>
      <w:r>
        <w:rPr/>
        <w:t>Los embajadores, al llegar al Rey de Bretaña, entregan la carta con la solicitud de matrimonio. La madre informa del mensaje a Orsola, quien acepta, pero con dos condiciones: pide tiempo para hacer una peregrinación a Roma junto con diez compañeras y mil doncellas (que más tarde siguiendo las transcripciones de la leyenda se convirtió en once mil) y que el príncipe mientras tanto se convierte en cristiano.</w:t>
      </w:r>
    </w:p>
    <w:p>
      <w:pPr>
        <w:pStyle w:val="Normal"/>
        <w:jc w:val="both"/>
        <w:rPr/>
      </w:pPr>
      <w:r>
        <w:rPr/>
        <w:t>La siguiente pintura es “Navegación desde Roma Orsola recibe el anuncio del martirio”, obra de Tomaso de Modena (1325-1379), realizada con la técnica al fresco, está datada entre 1355-1357.</w:t>
      </w:r>
    </w:p>
    <w:p>
      <w:pPr>
        <w:pStyle w:val="Normal"/>
        <w:jc w:val="both"/>
        <w:rPr/>
      </w:pPr>
      <w:r>
        <w:rPr/>
        <w:t>En la navegación a lo largo del río Rin con dos barcos, Orsola llegó frente a la ciudad de Colonia en Alemania, Orsola recibe de un ángel el anuncio de que en ese lugar, a su regreso, sufrirá el martirio junto con el suyo a continuación.</w:t>
      </w:r>
    </w:p>
    <w:p>
      <w:pPr>
        <w:pStyle w:val="Normal"/>
        <w:jc w:val="both"/>
        <w:rPr/>
      </w:pPr>
      <w:r>
        <w:rPr/>
        <w:t>La siguiente pintura es “Orsola llega a Roma para ver al Papa.”, obra de Tomaso de Modena (1325-1379), realizada con la técnica al fresco, está datada entre 1355-1357.</w:t>
      </w:r>
    </w:p>
    <w:p>
      <w:pPr>
        <w:pStyle w:val="Normal"/>
        <w:jc w:val="both"/>
        <w:rPr/>
      </w:pPr>
      <w:r>
        <w:rPr/>
        <w:t>Precedido por el anuncio de pasar a ser un futuro mártir, Orsola llega a Roma. El Papa sale a su encuentro; Orsola se inclina ante el Papa y él, con un gesto de preocupación, la levanta de su posición arrodillada; detrás de Orsola están las compañeras y los compañeros de viaje, detrás del Papa los siguientes son los cardenales; en el fondo hay una visión fantástica de Roma.</w:t>
      </w:r>
    </w:p>
    <w:p>
      <w:pPr>
        <w:pStyle w:val="Normal"/>
        <w:jc w:val="both"/>
        <w:rPr/>
      </w:pPr>
      <w:r>
        <w:rPr/>
        <w:t>La siguiente pintura es “La Virgen en el Trono con el Niño”, obra de Tomaso de Modena (1325-1379), realizada con la técnica al fresco, está datada entre 1355-1357.</w:t>
      </w:r>
    </w:p>
    <w:p>
      <w:pPr>
        <w:pStyle w:val="Normal"/>
        <w:jc w:val="both"/>
        <w:rPr/>
      </w:pPr>
      <w:r>
        <w:rPr/>
        <w:t>Tommaso de Modena recibió el naturalismo de la escuela local, pero no se dejo influenciar por las experiencias más originales, como el expresionismo de Vitale da Bologna. Muy importante es la actividad posterior en Treviso que se desarrolló en varias obras. En la primera fase (1352) los 40 retratos de la orden de los dominicos que se encuentran en la Sala Capitular del Convento de San Nicolò; a continuación están los frescos en los pilares de la iglesia adyacente, como San Jerónimo y Santa Agnese.</w:t>
      </w:r>
    </w:p>
    <w:p>
      <w:pPr>
        <w:pStyle w:val="Normal"/>
        <w:jc w:val="both"/>
        <w:rPr/>
      </w:pPr>
      <w:r>
        <w:rPr/>
        <w:t>La siguiente pintura es “El regreso a Colonia”, obra de Tomaso de Modena (1325-1379), realizada con la técnica al fresco, está datada entre 1355-1357.</w:t>
      </w:r>
    </w:p>
    <w:p>
      <w:pPr>
        <w:pStyle w:val="Normal"/>
        <w:jc w:val="both"/>
        <w:rPr/>
      </w:pPr>
      <w:r>
        <w:rPr/>
        <w:t>En este panel Orsola insta a sus compañeros a sufrir el martirio. Este episodio está incompleto: de hecho coincidía con un pasaje arqueado en punta de la capilla y originalmente fue dividido en dos por la apertura; problemas durante el desprendimiento significaron que si se salvaron dos fragmentos, se ensamblaron en un panel de tamaño reducido: se pueden ver allí las naves, convirtiéndose en una flota para aumentar las filas de los peregrinos, y en la popa de uno de ellos incita a Orsola y a los compañeros para enfrentarse el martirio con valentía.</w:t>
      </w:r>
    </w:p>
    <w:p>
      <w:pPr>
        <w:pStyle w:val="Normal"/>
        <w:jc w:val="both"/>
        <w:rPr/>
      </w:pPr>
      <w:r>
        <w:rPr/>
        <w:t>La siguiente pintura es “El Papa en procesión salen de Roma”, obra de Tomaso de Modena (1325-1379), realizada con la técnica al fresco, está datada entre 1355-1357.</w:t>
      </w:r>
    </w:p>
    <w:p>
      <w:pPr>
        <w:pStyle w:val="Normal"/>
        <w:jc w:val="both"/>
        <w:rPr/>
      </w:pPr>
      <w:r>
        <w:rPr/>
        <w:t>El Papa, Orsola y toda la procesión salen de Roma por la puerta de la ciudad: la bendición del Papa precede a Orsola y su compañía.</w:t>
      </w:r>
    </w:p>
    <w:p>
      <w:pPr>
        <w:pStyle w:val="Normal"/>
        <w:jc w:val="both"/>
        <w:rPr/>
      </w:pPr>
      <w:r>
        <w:rPr/>
        <w:t>Tomaso logró dar la impresión de una gran multitud incluso si solo enmarcaba una parte de ella.</w:t>
      </w:r>
    </w:p>
    <w:p>
      <w:pPr>
        <w:pStyle w:val="Normal"/>
        <w:jc w:val="both"/>
        <w:rPr/>
      </w:pPr>
      <w:r>
        <w:rPr/>
        <w:t>Entonces tenemos la sensación de que muchas personas ya han dejado el lado derecho mientras que otros suben de nuevo desde el lado izquierdo.</w:t>
      </w:r>
    </w:p>
    <w:p>
      <w:pPr>
        <w:pStyle w:val="Normal"/>
        <w:jc w:val="both"/>
        <w:rPr/>
      </w:pPr>
      <w:r>
        <w:rPr/>
        <w:t>La siguiente pintura es “Milagro de la tempestad sedada”, obra de el llamado Maestro della Navicella se ha atribuido a Benedetto Barisini (1348), realizada con la técnica al fresco, está datada entre 1348.</w:t>
      </w:r>
    </w:p>
    <w:p>
      <w:pPr>
        <w:pStyle w:val="Normal"/>
        <w:jc w:val="both"/>
        <w:rPr/>
      </w:pPr>
      <w:r>
        <w:rPr/>
        <w:t xml:space="preserve">Es uno de los fragmentos en peor estado y sinopia del fresco que se encontraba en la iglesia de Santa Margarita, dentro de la capilla de Santa Orsola. </w:t>
      </w:r>
    </w:p>
    <w:p>
      <w:pPr>
        <w:pStyle w:val="Normal"/>
        <w:jc w:val="both"/>
        <w:rPr/>
      </w:pPr>
      <w:r>
        <w:rPr/>
        <w:t>La siguiente pintura es “Virgen en el trono con el Niño”, obra del llamado Maestro della Navicella se ha atribuido a Benedetto Barisini (1348), realizada con la técnica al fresco, está datada entre 1348.</w:t>
      </w:r>
    </w:p>
    <w:p>
      <w:pPr>
        <w:pStyle w:val="Normal"/>
        <w:jc w:val="both"/>
        <w:rPr/>
      </w:pPr>
      <w:r>
        <w:rPr/>
        <w:t>Es uno de los fragmentos y sinopia del fresco que se encontraba donde aparece el niño Jesús y algunos detalles de la Virgen fue rescatado de la iglesia de Santa Margarita, dentro de la capilla de Santa Orsola.</w:t>
      </w:r>
    </w:p>
    <w:p>
      <w:pPr>
        <w:pStyle w:val="Normal"/>
        <w:jc w:val="both"/>
        <w:rPr/>
      </w:pPr>
      <w:r>
        <w:rPr/>
        <w:t>La siguiente es la escultura “Crucifijo”, obra de un escultor anónimo del norte de Italia, realizada con madera y contiene restos de la antigua policromía, está datada entre el inicio y la mitad del siglo XV.</w:t>
      </w:r>
    </w:p>
    <w:p>
      <w:pPr>
        <w:pStyle w:val="Normal"/>
        <w:jc w:val="both"/>
        <w:rPr/>
      </w:pPr>
      <w:r>
        <w:rPr/>
        <w:t xml:space="preserve">Esta obra no se tiene conocimiento de la procedencia ni como llegó hasta el convento, se puede imaginar que fue recogida de alguna iglesia de la provincia de Treviño. </w:t>
      </w:r>
    </w:p>
    <w:p>
      <w:pPr>
        <w:pStyle w:val="Normal"/>
        <w:jc w:val="both"/>
        <w:rPr/>
      </w:pPr>
      <w:r>
        <w:rPr/>
        <w:t>La siguiente pintura es “La Virgen con el Niño, San Jerónimo y San Antonio Abad”, obra de un pintor de Treviso, se ha atribuido a Bernardino de Zottis (Siglo XV- inicios del siglo XVI)), realizada con la técnica al fresco, está datada en siglo XV.</w:t>
      </w:r>
    </w:p>
    <w:p>
      <w:pPr>
        <w:pStyle w:val="Normal"/>
        <w:jc w:val="both"/>
        <w:rPr/>
      </w:pPr>
      <w:r>
        <w:rPr/>
        <w:t>El fresco fue desprendido de una casa situada en la calle de Ortazzo de Treviso y llegó a la colección de pintura de Bailo en 1850.</w:t>
      </w:r>
    </w:p>
    <w:p>
      <w:pPr>
        <w:pStyle w:val="Normal"/>
        <w:jc w:val="both"/>
        <w:rPr/>
      </w:pPr>
      <w:r>
        <w:rPr/>
        <w:t>La siguiente pintura es “Crucifixión de la Virgen y San Juan”, obra de Dario el Joven conocido con el nombre Da Treviso, también fue atribuido Giovanni Antonio de' Sacchis el Pordonone, realizada con la técnica al fresco, está datada entre 1450-1455.</w:t>
      </w:r>
    </w:p>
    <w:p>
      <w:pPr>
        <w:pStyle w:val="Normal"/>
        <w:jc w:val="both"/>
        <w:rPr/>
      </w:pPr>
      <w:r>
        <w:rPr/>
        <w:t>El fresco procede de una capilla externa de la iglesia de Santa Margarita de Treviso. La pintura esta llena de teatralidad aunque se representa es más turbulenta, intenta expresar emociones más violentas buscando efectos grandiosos e ilusionistas. La disciplina compositiva que exigía el naciente manierismo se representa en estos frescos.</w:t>
      </w:r>
    </w:p>
    <w:p>
      <w:pPr>
        <w:pStyle w:val="Normal"/>
        <w:jc w:val="both"/>
        <w:rPr/>
      </w:pPr>
      <w:r>
        <w:rPr/>
        <w:t>Pasamos a la Capilla de los Inocentes donde en sus paredes se encuentra los frescos de la antigua iglesia de Santa Caterina son una de las antologías más interesantes de pinturas murales medievales en Veneto.</w:t>
      </w:r>
    </w:p>
    <w:p>
      <w:pPr>
        <w:pStyle w:val="Normal"/>
        <w:jc w:val="both"/>
        <w:rPr/>
      </w:pPr>
      <w:r>
        <w:rPr/>
        <w:t>El favor recibido inmediatamente por los frailes servios, que llegaron a la ciudad en 1346, atrajo la generosidad de numerosos y a menudo ricos benefactores: es probable que la ejecución de estas pinturas, evidentemente devocionales, estuviese originalmente relacionada con entierros y ofrendas votivas.</w:t>
      </w:r>
    </w:p>
    <w:p>
      <w:pPr>
        <w:pStyle w:val="Normal"/>
        <w:jc w:val="both"/>
        <w:rPr/>
      </w:pPr>
      <w:r>
        <w:rPr/>
        <w:t>En la restauración de la iglesia de 1590 se cubrió de yeso los antiguos frescos, destinado a esconderlos durante casi cuatro siglos, hasta su redescubrimiento en 1944 (véase el complejo de Santa Caterina). Particular es el fresco atribuido a Gentile da Fabriano</w:t>
      </w:r>
    </w:p>
    <w:p>
      <w:pPr>
        <w:pStyle w:val="Normal"/>
        <w:jc w:val="both"/>
        <w:rPr/>
      </w:pPr>
      <w:r>
        <w:rPr/>
        <w:t>La mayoría de los frescos están ejecutados entre la segunda mitad del siglo XIV y las primeras décadas del siglo XV, se centran principalmente en la pared derecha, con un recorrido cronológico que parte de la zona del ábside y continúa hacia la fachada.</w:t>
      </w:r>
    </w:p>
    <w:p>
      <w:pPr>
        <w:pStyle w:val="Normal"/>
        <w:jc w:val="both"/>
        <w:rPr/>
      </w:pPr>
      <w:r>
        <w:rPr/>
        <w:t>Entre las representaciones del siglo XIV, destacamos la de Santa Catalina de Alejandría que sostiene el modelo de la ciudad de Treviso, fielmente representada con sus edificios y elementos urbanos principales: las paredes, la torre cívica, la catedral coronada por la bandera de San Marcos, así como la iglesia de Santa Caterina. El Santo y los ciudadanos que miran desde las murallas giran hacia la derecha donde, en una zona aún más incompleta, se representó a la Virgen de la Humildad, cuya protección en la ciudad se invocó durante eventos amenazantes o calamidades desconocidas.</w:t>
      </w:r>
    </w:p>
    <w:p>
      <w:pPr>
        <w:pStyle w:val="Normal"/>
        <w:jc w:val="both"/>
        <w:rPr/>
      </w:pPr>
      <w:r>
        <w:rPr/>
        <w:t>El conjunto de frescos del siglo XV, de excepcional finura de ejecución, vivacidad y esplendor cromático, representan uno de los más altos testimonios del estilo gótico tardío veneciano. Entre las figuras de mayor delicadeza observamos a la Virgen y al Niño del techo de la Capilla de los Inocentes, con San Juan el Bautista a su lado, atribuido a Gentile de Fabriano o de uno de sus alumnos más próximos, tal vez Pisanello.</w:t>
      </w:r>
    </w:p>
    <w:p>
      <w:pPr>
        <w:pStyle w:val="Normal"/>
        <w:jc w:val="both"/>
        <w:rPr/>
      </w:pPr>
      <w:r>
        <w:rPr/>
        <w:t xml:space="preserve">En el siglo XV se añadieron capillas nobles al cuerpo de la iglesia, de las que hoy solo queda la hermosa Capilla de los Inocentes  con dos ménsulas en cuyas bóvedas cruzadas se representan los cuatro Doctores de la Iglesia y los símbolos de los evangelistas. En las paredes, paneles con historias de María y la infancia de Jesús, que culminó en la pared trasera con la gran y dramática Crucifixión. A continuación, se encuentra San Sebastián. </w:t>
      </w:r>
    </w:p>
    <w:p>
      <w:pPr>
        <w:pStyle w:val="Normal"/>
        <w:jc w:val="both"/>
        <w:rPr/>
      </w:pPr>
      <w:r>
        <w:rPr/>
        <w:t xml:space="preserve">Las pinturas, que datan de alrededor de 1430, se atribuyen a dos maestros diferentes, cada uno con su propio colaborador. El artista principal, autor de las otras escenas, de la Crucifixión y la masacre de los Inocentes, es convencionalmente llamado el Maestro de los Inocentes. </w:t>
      </w:r>
    </w:p>
    <w:p>
      <w:pPr>
        <w:pStyle w:val="Normal"/>
        <w:jc w:val="both"/>
        <w:rPr/>
      </w:pPr>
      <w:r>
        <w:rPr/>
        <w:t>Desde la iglesia marchamos para ver el mercado de pescado de Treviso es conocido como Isolotto della Pescheria (</w:t>
      </w:r>
      <w:r>
        <w:rPr>
          <w:b/>
        </w:rPr>
        <w:t>GPS N 45.666632 W 12.2484655</w:t>
      </w:r>
      <w:r>
        <w:rPr/>
        <w:t>). Este mercado de pescado se encuentra situado en una isla. Por debajo corre el agua de los canales que la rodean. Entras por un puente y en la otra salida hay un molino de madera antiguo en funcionamiento.</w:t>
      </w:r>
    </w:p>
    <w:p>
      <w:pPr>
        <w:pStyle w:val="Normal"/>
        <w:jc w:val="both"/>
        <w:rPr/>
      </w:pPr>
      <w:r>
        <w:rPr/>
        <w:t>El mercado se levanta con unos puestos abiertos bajo unas carpas metálicas, se trata de una veintena de puntos de venta donde se puede ver el pescado muy fresco con las mismas variedades que vemos en un mercado español, pero no deja de tener ese atractivo y ese sabor que nos gusta tanto conservar.</w:t>
      </w:r>
    </w:p>
    <w:p>
      <w:pPr>
        <w:pStyle w:val="Normal"/>
        <w:jc w:val="both"/>
        <w:rPr/>
      </w:pPr>
      <w:r>
        <w:rPr/>
        <w:t>Desde aquí marchamos andando hasta la plaza de Douomo, donde en el número 20 se encuentra la Catedral de Treviso (</w:t>
      </w:r>
      <w:r>
        <w:rPr>
          <w:b/>
        </w:rPr>
        <w:t>GPS N 45.6663956 E 12.2424354</w:t>
      </w:r>
      <w:r>
        <w:rPr/>
        <w:t xml:space="preserve">). Desgraciadamente nada tiene que ver la fachada exterior con la imagen que se muestra en la pintura de como era en época medieval. </w:t>
      </w:r>
    </w:p>
    <w:p>
      <w:pPr>
        <w:pStyle w:val="Normal"/>
        <w:jc w:val="both"/>
        <w:rPr/>
      </w:pPr>
      <w:r>
        <w:rPr/>
        <w:t>El actual edificio fue reconstruido entre 1760-1782 en un estilo neoclásico de la mano de Andrea Memmo y Giannantonio Selva, siguiendo el proyecto del arquitecto castellano Giordano Riccati. La fachada se remonta a la primera mitad del siglo XIX, por Francesco Bomben y Gaspare Petrovich.</w:t>
      </w:r>
    </w:p>
    <w:p>
      <w:pPr>
        <w:pStyle w:val="Normal"/>
        <w:jc w:val="both"/>
        <w:rPr/>
      </w:pPr>
      <w:r>
        <w:rPr/>
        <w:t>A fines del siglo XX, se produjo la llamada adaptación litúrgica, que implicó la reorganización de los ambientes presbiterales y la construcción de un nuevo gran órgano. Todo fue inaugurado para el Jubileo 2000. Más tarde, en el interior, también se reconstruyó el antiguo portal del siglo XV que fue desmantelado con la construcción de la fachada de hoy.</w:t>
      </w:r>
    </w:p>
    <w:p>
      <w:pPr>
        <w:pStyle w:val="Normal"/>
        <w:jc w:val="both"/>
        <w:rPr/>
      </w:pPr>
      <w:r>
        <w:rPr/>
        <w:t>El interior, la planta se divide en tres naves y se presenta de una forma abierta y majestuosa, con capillas laterales y tres ábsides finales; debajo de ellos la antigua cripta con las tumbas de los obispos de la ciudad. En el templo están enterrados los mártires Theonistus, San Fiorenzo, San Vendemiano y San Liberale, patrón de la ciudad. En el altar al lado de la capilla del Santísimo se conservan los restos del obispo de la ciudad el beato Andrea Giacinto Longhin, se transfirió desde la cripta con motivo de la beatificación, mientras que en el primer altar en in cornu Epistulaela, en la entrada se encuentra el cuerpo visible de Arrigo da Bolzano, murió en Treviso en 1315. En el mismo altar donde está enterrado Beato Longhin, están los restos de Saint Parisio, un monje camaldulense que murió en Treviso en 1267.</w:t>
      </w:r>
    </w:p>
    <w:p>
      <w:pPr>
        <w:pStyle w:val="Normal"/>
        <w:jc w:val="both"/>
        <w:rPr/>
      </w:pPr>
      <w:r>
        <w:rPr/>
        <w:t>La capilla más importante es la dedicada a la Virgen, destaca  por la estatua de madera en el medio del altar, una obra reciente (siglo XIX) del escultor Ferdinand Stuflesser, un artista de Val Gardena, representa a María Auxiliadora. En los laterales se encuentran las estatuas de mármol de San Liberale, patrono de la ciudad y del abad de San Antonio, obras de la escuela veneciana (finales del siglo XVI). En los pilares frente a la Capilla están San Juan, la estatua de Alejandro Victoria 1570 y de la Visitación; bajorrelieve de Lorenzo Bregno 1565. En esta capilla se encuentran Apolonio Giuseppe obispo de Treviso 1883-1903 y Fedrerico Zinelli obispo 1862-1879.</w:t>
      </w:r>
    </w:p>
    <w:p>
      <w:pPr>
        <w:pStyle w:val="Normal"/>
        <w:jc w:val="both"/>
        <w:rPr/>
      </w:pPr>
      <w:r>
        <w:rPr/>
        <w:t>Hay que destacar el altar dedicado a la veneración de Pío X, está adornado con una estatua de bronce dorado que fue esculpida en 1954 para la canonización del Papa Pío X (1835-1814), obra de Toni Benetton (1910-1996). El papa nació en Treviso su nombre era Giuseppe Melchiorre Sarto era el segundo hijo de una familia humilde, en 1867, fue nombrado arcipreste de Salzano y canónigo de la catedral de Treviso. El cónclave reunido a la muerte de León XIII duró cuatro días y fueron necesarias siete votaciones para llegar a un acuerdo. El cardenal Sarto fue elegido Papa el 4 de agosto de 1903 y ello en segunda opción.</w:t>
      </w:r>
    </w:p>
    <w:p>
      <w:pPr>
        <w:pStyle w:val="Normal"/>
        <w:jc w:val="both"/>
        <w:rPr/>
      </w:pPr>
      <w:r>
        <w:rPr/>
        <w:t>Al final del pasillo derecho y a la izquierda del altar principal, al lado de la sacristía, se encuentra la capilla de Malchiostro o de la Virgen de la Anunciación, precedida por un pequeño vestíbulo, elevado sobre el nivel de la iglesia. En el vestíbulo, también es digna de mención los lienzos de “la Adoración de los pastores y de San Lorenzo”, obras de Paris Bordone; “la Madonna de la flor”, obra de Girolamo de Treviso el Viejo (1487) y de la “Asunción de la Virgen” por Domenico Capriolo.</w:t>
      </w:r>
    </w:p>
    <w:p>
      <w:pPr>
        <w:pStyle w:val="Normal"/>
        <w:jc w:val="both"/>
        <w:rPr/>
      </w:pPr>
      <w:r>
        <w:rPr/>
        <w:t>En la pared derecha del vestíbulo se puede ver el arca sepulcral del obispo castellano Salomone, que data de 1322 y el trabajo de un artista veneciano con importantes influencias de la Toscana.</w:t>
      </w:r>
    </w:p>
    <w:p>
      <w:pPr>
        <w:pStyle w:val="Normal"/>
        <w:jc w:val="both"/>
        <w:rPr/>
      </w:pPr>
      <w:r>
        <w:rPr/>
        <w:t>La capilla del Malchiostro data de 1520 y fue encargada por Broccardo Malchiostr, secretario del obispo humanista Bernardo de Rossi. Diseñado por Tullio y Antonio Lombardo, la capilla tiene una estructura cuadrada con una cúpula, de perfecto estilo renacentista; fue concebida de esta manera precisamente en términos de las pinturas que quería albergar, que, de hecho, fueron confiados a los dos pintores venecianos más importantes del comienzo del siglo XVI: la Pordenone y Tiziano y el resultado final es uno de los complejos principal de la pintura renacentista veneciana.</w:t>
      </w:r>
    </w:p>
    <w:p>
      <w:pPr>
        <w:pStyle w:val="Normal"/>
        <w:jc w:val="both"/>
        <w:rPr/>
      </w:pPr>
      <w:r>
        <w:rPr/>
        <w:t>De Tiziano, en esos momentos se había convertido en el pintor oficial de la República de Venecia, pintada por el retablo de la Anunciación, colocando en primer plano con la figura de la Virgen, mientras que el ángel viene desde el fondo, desde donde las nubes se rompen para dejar paso a la luz del sol. Después de todo, medio escondido, está la figura del canónigo, comisionado de la obra, que parece espiar toda la escena.</w:t>
      </w:r>
    </w:p>
    <w:p>
      <w:pPr>
        <w:pStyle w:val="Normal"/>
        <w:jc w:val="both"/>
        <w:rPr/>
      </w:pPr>
      <w:r>
        <w:rPr/>
        <w:t>Por otro lado, el Pordenone pintaba al fresco las paredes y la cúpula; están presentes las siguientes obras: La Adoración de los Reyes Magos, en la pared izquierda; la Visitación, sobre el fresco anterior y, según la tradición, fue realizada en un solo día; el Sueño de Augusto, en la cuenca absidal, dañado por los bombardeos de 1944; el Padre Eterno, en la cúpula, estaba completamente perdido después de los bombardeos; San Pedro y San Pablo. Santos y Doctores de la Iglesia en falsos nichos y oculo.</w:t>
      </w:r>
    </w:p>
    <w:p>
      <w:pPr>
        <w:pStyle w:val="Normal"/>
        <w:jc w:val="both"/>
        <w:rPr/>
      </w:pPr>
      <w:r>
        <w:rPr/>
        <w:t>Los frescos de Pordenone se hicieron inmediatamente después de su estancia en Roma y, según algunos historiadores del arte, están influenciados por las grandes obras romanas contemporáneas, como la Capilla Sixtina de Michelangelo o la Capilla Chigi de Santa Maria del Popolo. En cualquier caso, estos frescos son el resultado del primer contacto entre la pintura veneciana y las obras maestras del Renacimiento romano temprano.</w:t>
      </w:r>
    </w:p>
    <w:p>
      <w:pPr>
        <w:pStyle w:val="Normal"/>
        <w:jc w:val="both"/>
        <w:rPr/>
      </w:pPr>
      <w:r>
        <w:rPr/>
        <w:t>En un nicho del tambor de la cúpula se coloca el busto de terracota del obispo Bernardo de Rossi, obra atribuida a Andrea Briosco llamada il Riccio y que data de alrededor de 1520. La capilla se completa con balaustradas de piedra perforada y algunos puestos de madera tallada.</w:t>
      </w:r>
    </w:p>
    <w:p>
      <w:pPr>
        <w:pStyle w:val="Normal"/>
        <w:jc w:val="both"/>
        <w:rPr/>
      </w:pPr>
      <w:r>
        <w:rPr/>
        <w:t>En el centro de la iglesia se encuentra el altar mayor y detrás, un coro profundo que ocupa el resto de la nave que se caracteriza por su decoración como el fresco del ábside que representa “La Inmaculada”, obra del artista de Trevigiano Antonio Beni, o la sillería del coro, dedicada albergar a la canónigos y a los presbíteros durante las grandes concelebraciones episcopales. En el lado izquierdo, la paredes están coronadas por un fresco de Biagio Biagetti: titulado “la Apoteosis de San Pío X”.</w:t>
      </w:r>
    </w:p>
    <w:p>
      <w:pPr>
        <w:pStyle w:val="Normal"/>
        <w:jc w:val="both"/>
        <w:rPr/>
      </w:pPr>
      <w:r>
        <w:rPr/>
        <w:t>El altar, fue consagrado por el obispo Paolo Magnani en 1999, consiste en el sarcófago original que contiene los restos del Beato Enrique de Bolzano, en el siglo XIV, mientras que la sillería son nuevas realizada por el escultor Lombard Mario Rudelli.</w:t>
      </w:r>
    </w:p>
    <w:p>
      <w:pPr>
        <w:pStyle w:val="Normal"/>
        <w:jc w:val="both"/>
        <w:rPr/>
      </w:pPr>
      <w:r>
        <w:rPr/>
        <w:t>El ábside es complejo debido a la obra de Pietro Lombardo el joven, los autores del antiguo altar, se conservan los restos de los mártires Theonistus y también el monumento del obispo John Dacre también conocido como Zanetto (1486), colocados en la pared la izquierda. Frente a esto, el monumento a Alejandro VIII Ottoboni, una obra barroca por Giovanni Bonazza construido entre 1689 y 1693.</w:t>
      </w:r>
    </w:p>
    <w:p>
      <w:pPr>
        <w:pStyle w:val="Normal"/>
        <w:jc w:val="both"/>
        <w:rPr/>
      </w:pPr>
      <w:r>
        <w:rPr/>
        <w:t>Al final de la nave situada a la izquierda, a la derecha del altar mayor, se encuentra la capilla del Santísimo Sacramento, obra del siglo XVI, conserva la tumba del obispo Niccolò Franco (siglo XV), que con la ayuda de los franciscano fundo el Monte de Piedad en Treviso, obra atribuida a Antonio María de Milán.</w:t>
      </w:r>
    </w:p>
    <w:p>
      <w:pPr>
        <w:pStyle w:val="Normal"/>
        <w:jc w:val="both"/>
        <w:rPr/>
      </w:pPr>
      <w:r>
        <w:rPr/>
        <w:t>En el vestíbulo se levanta el escudo de armas del obispo Bernardo de Rossi, quien lo encargó a M. Antonio y Pietro, como consta en la placa colocada bajo el escudo de armas, entre 1501 y 1514. Es notable por sus decoraciones de estilo renacentista el monumento funerario del obispo Nicolò Franco, fue esculpido en 1501 por un artista de la escuela Lombarda. En el ábside se encuentra el fresco del Pantocrátor de Pier María Pennacchi realizado en 1511, mientras que en las pechinas de la cúpula, están las efigies de las cuatro evangelistas en bajorrelieve realizadas por Lorenzo Bregno.</w:t>
      </w:r>
    </w:p>
    <w:p>
      <w:pPr>
        <w:pStyle w:val="Normal"/>
        <w:jc w:val="both"/>
        <w:rPr/>
      </w:pPr>
      <w:r>
        <w:rPr/>
        <w:t>En la parte baja de la catedral se encuentra la cripta, es la parte más antigua, está dividida en tres naves, irregulares debido a las intervenciones del siglo XV, tiene 68 columnas con capiteles de diferentes formas. El presbiterio que sobresale está soportado por cuatro grandes pilares de mampostería. La capilla principal es introducida por dos pilares monolíticos en mármol rojo de Verona con una base octogonal del período longobardo.</w:t>
      </w:r>
    </w:p>
    <w:p>
      <w:pPr>
        <w:pStyle w:val="Normal"/>
        <w:jc w:val="both"/>
        <w:rPr/>
      </w:pPr>
      <w:r>
        <w:rPr/>
        <w:t>En el ábside está el Arca de San Liberale, un soldado romano de la vecina Altino, convertido al cristianismo y hecho ermitaño, ahora es el santo patrón de Treviso. El arca descansa sobre un precioso piso policromado de mayólica con motivos vegetales. Probablemente es un trabajo de un taller veneciano y se remonta a mediados del siglo XVI.</w:t>
      </w:r>
    </w:p>
    <w:p>
      <w:pPr>
        <w:pStyle w:val="Normal"/>
        <w:jc w:val="both"/>
        <w:rPr/>
      </w:pPr>
      <w:r>
        <w:rPr/>
        <w:t>A lo largo de la cripta podemos ver fragmentos de frescos que todavía se conservan en los techos y paredes y están fechadas entre el XIII y el siglo XIV, mientras que en la capilla del pasillo dedicada a Cornu Evangelii, una en la que se enterró los últimos obispos diocesanos, es elegantísimo y grotesca que data del obispo Francesco Corner.</w:t>
      </w:r>
    </w:p>
    <w:p>
      <w:pPr>
        <w:pStyle w:val="Normal"/>
        <w:jc w:val="both"/>
        <w:rPr/>
      </w:pPr>
      <w:r>
        <w:rPr/>
        <w:t>El complejo de edificios que incluye el Antiguo y el Nuevo Canonical se encuentran entre las más antiguas de la ciudad y está situado en una zona que se ha dado abajo, estaba el teatro Tarvisium romana. En estos momentos hay numerosos hallazgos: el testimonio más importante es seguro que el suelo de mosaico del siglo IV visible en medio de Canonical.</w:t>
      </w:r>
    </w:p>
    <w:p>
      <w:pPr>
        <w:pStyle w:val="Normal"/>
        <w:jc w:val="both"/>
        <w:rPr/>
      </w:pPr>
      <w:r>
        <w:rPr/>
        <w:t>Salimos a la calle y justo debajo de Via Canoniche se encuentran los restos de un antiguo edificio antiguo de Treviso (</w:t>
      </w:r>
      <w:r>
        <w:rPr>
          <w:b/>
        </w:rPr>
        <w:t>GPS N 45.6658596 E12.2429303</w:t>
      </w:r>
      <w:r>
        <w:rPr/>
        <w:t>). Es un entorno circular de unos 10 metros de diámetro, rodeado por siete exedras de aproximadamente 4,5 metros de ancho y 4 metros de profundidad. En el centro de esta habitación circular se encuentran los restos de una posible bañera con losas de mármol. El diseño planimétrico del edificio no está completo y, por lo tanto, no es posible saber dónde o cómo se organizaba la entrada. Tanto el entorno central como las exedras estaban pavimentados con mosaicos, de los cuales grandes fragmentos permanecen visibles en la actualidad. El mosaico se divide en tres bandas concéntricas: externa, intermedia e interna. La banda exterior representa pares de delfines con colas entrelazadas con un tridente, con un motivo estilizado que quizás pretende representar una concha. En el área intermedia, que es la más grande, los sarmientos con pájaros y cupidos ocupados en la cosecha de uvas y con una cabeza femenina que ciertamente representa una estación, probablemente el otoño. Finalmente, la banda interior está decorada con peces y conchas. La articulación planimétrica y la decoración en mosaico sugerían una datación del edificio en la primera mitad del siglo IV. DC y su interpretación como una cámara bautismal primitiva en Treviso; para otros autores, sin embargo, no se excluye que la planta se refiera a un complejo residencial urbano de propiedad aristocrática, solo posteriormente sería transformado en un baptisterio.</w:t>
      </w:r>
    </w:p>
    <w:p>
      <w:pPr>
        <w:pStyle w:val="Normal"/>
        <w:jc w:val="both"/>
        <w:rPr/>
      </w:pPr>
      <w:r>
        <w:rPr/>
        <w:t>Después nos queda tiempo para ver el Museo Diocesano de la Catedral para visitarlo hay que salir fuera y buscar la entrada de un pasadizo que te lleva a la Vía Canoniche núm. 11 (</w:t>
      </w:r>
      <w:r>
        <w:rPr>
          <w:b/>
        </w:rPr>
        <w:t>GPS N 45.665918 E12.2433324</w:t>
      </w:r>
      <w:r>
        <w:rPr/>
        <w:t xml:space="preserve">). La entrada son 8 euros y es un museo que apenas entra nadie pero es muy agradable de visitar, tiene una importante colección de obras de arte que merece la pena conocer. </w:t>
      </w:r>
    </w:p>
    <w:p>
      <w:pPr>
        <w:pStyle w:val="Normal"/>
        <w:jc w:val="both"/>
        <w:rPr/>
      </w:pPr>
      <w:r>
        <w:rPr/>
        <w:t>El Museo Diocesano fue inaugurado en 1988. Se encuentra en el edificio comúnmente conocido como “Canonici Vecchie” (siglo XII), era la antigua sede de los canónigos de la catedral de San Pietro Apóstol de Treviso.</w:t>
      </w:r>
    </w:p>
    <w:p>
      <w:pPr>
        <w:pStyle w:val="Normal"/>
        <w:jc w:val="both"/>
        <w:rPr/>
      </w:pPr>
      <w:r>
        <w:rPr/>
        <w:t>El museo presenta obras muy heterogéneas de artistas principalmente venecianos, como Padovanino, Rocco Marconi, Palma il Giovane, Andrea Celesti y otros.</w:t>
      </w:r>
    </w:p>
    <w:p>
      <w:pPr>
        <w:pStyle w:val="Normal"/>
        <w:jc w:val="both"/>
        <w:rPr/>
      </w:pPr>
      <w:r>
        <w:rPr/>
        <w:t>La primera de las obras que podemos admirar se trata de “Transfiguración”, obra de un pintor anónimo dentro del ámbito de Venecia. Está datado en la segunda mitad del siglo XVI, realizado en óleo sobre tabla.</w:t>
      </w:r>
    </w:p>
    <w:p>
      <w:pPr>
        <w:pStyle w:val="Normal"/>
        <w:jc w:val="both"/>
        <w:rPr/>
      </w:pPr>
      <w:r>
        <w:rPr/>
        <w:t>El cuadro estaba colgado en el Palacio Episcopal de Treviso (Italia), representa la transfiguración de Jesús, es un evento narrado en los evangelios sinópticos según san Mateo, san Marcos y san Lucas, en el que Jesús se transfigura (o metamorfosea) y se vuelve radiante en gloria divina sobre una montaña.</w:t>
      </w:r>
    </w:p>
    <w:p>
      <w:pPr>
        <w:pStyle w:val="Normal"/>
        <w:jc w:val="both"/>
        <w:rPr/>
      </w:pPr>
      <w:r>
        <w:rPr/>
        <w:t>La siguiente obra es “Jesús en el huerto de Getsemani”, obra de un pintor anónimo dentro del ámbito de Venecia. Está datado en la segunda mitad del siglo XVI, realizado en óleo sobre tabla.</w:t>
      </w:r>
    </w:p>
    <w:p>
      <w:pPr>
        <w:pStyle w:val="Normal"/>
        <w:jc w:val="both"/>
        <w:rPr/>
      </w:pPr>
      <w:r>
        <w:rPr/>
        <w:t>El cuadro estaba colgado en el Palacio Episcopal de Treviso (Italia), representa la Oración de Jesús en el huerto se conmemora todos los años el Jueves Santo: Después de la Última Cena, Jesús se dirigió al huerto, donde acostumbraba a reunirse con sus discípulos a orar. Según los evangelios era un lugar que tanto Jesús como sus discípulos visitaban frecuentemente lo que permitió a Judas encontrarle allí.</w:t>
      </w:r>
    </w:p>
    <w:p>
      <w:pPr>
        <w:pStyle w:val="Normal"/>
        <w:jc w:val="both"/>
        <w:rPr/>
      </w:pPr>
      <w:r>
        <w:rPr/>
        <w:t>La siguiente obra es “Crucifixión de Jesucristo con la Virgen, santa María Magdalena y san Juan Evangelista”, obra de un pintor anónimo dentro del ámbito de Venecia. Está datado en la segunda mitad del siglo XVI, realizado en óleo sobre tabla.</w:t>
      </w:r>
    </w:p>
    <w:p>
      <w:pPr>
        <w:pStyle w:val="Normal"/>
        <w:jc w:val="both"/>
        <w:rPr/>
      </w:pPr>
      <w:r>
        <w:rPr/>
        <w:t>La obra procede de la iglesia de Santa Agnese de Treviso.  Los evangelistas no se ponen de acuerdo de las mujeres que están a los pies del calvario. La primera es María Santísima, otra es María Magdalena citada expresamente por tres evangelistas, ya que el cuarto sólo habla genéricamente de las mujeres; dos hablan de otra María, la madre del apóstol Santiago y José, luego la madre de los hijos de Zebedeo, que son Juan y el otro Santiago, Marcos habla de Salomé que parece ser el nombre de esta mujer, y Juan nombra a María, mujer de Cleofás, y hermana de María Santísima.</w:t>
      </w:r>
    </w:p>
    <w:p>
      <w:pPr>
        <w:pStyle w:val="Normal"/>
        <w:jc w:val="both"/>
        <w:rPr/>
      </w:pPr>
      <w:r>
        <w:rPr/>
        <w:t>La siguiente obra es “Virgen con el niño Jesús en el trono, y santa Elena Emperatriz, apóstol Pedro, Mateo y san Juan Bautista”, obra del pintor Jacopo Negretti conocido como Palma el viejo (1480-1528), está datado entre 1512-1515, realizado en óleo sobre lienzo.</w:t>
      </w:r>
    </w:p>
    <w:p>
      <w:pPr>
        <w:pStyle w:val="Normal"/>
        <w:jc w:val="both"/>
        <w:rPr/>
      </w:pPr>
      <w:r>
        <w:rPr/>
        <w:t>Palma llegó a Venecia al principio del siglo XVI, fue compañero y rival de Lorenzo Lotto, y alumno de Tiziano. Los primeros trabajos de Palma están influenciados por Andrea Previtali y hay críticos que afirman pudo ser atribuida a Gentile Bellini. Su estilo, marcado por los estudios de Giorgione y Tiziano, lo sitúan con claridad en la cúspide de los pintores venecianos considerados de segunda fila detrás de los grandes maestros.</w:t>
      </w:r>
    </w:p>
    <w:p>
      <w:pPr>
        <w:pStyle w:val="Normal"/>
        <w:jc w:val="both"/>
        <w:rPr/>
      </w:pPr>
      <w:r>
        <w:rPr/>
        <w:t>La siguiente obra es “Cristo Coronado de Espinas”, obra del pintor Pietro de Saliba perteneció a escuela  de Antonello de Messina, está datado a finales del siglo XV, realizado en óleo sobre lienzo.</w:t>
      </w:r>
    </w:p>
    <w:p>
      <w:pPr>
        <w:pStyle w:val="Normal"/>
        <w:jc w:val="both"/>
        <w:rPr/>
      </w:pPr>
      <w:r>
        <w:rPr/>
        <w:t>El cuadro representa a Cristo que tiene en la cabeza la corona de espinas y de esta forma trata manifiesta la dignidad del hombre. La corona es el signo de la dignidad real, que viene de Dios. Contra la cabeza del Señor, que porta la corona del “Rey de reyes”, se vuelve aquí el escarnio.</w:t>
      </w:r>
    </w:p>
    <w:p>
      <w:pPr>
        <w:pStyle w:val="Normal"/>
        <w:jc w:val="both"/>
        <w:rPr/>
      </w:pPr>
      <w:r>
        <w:rPr/>
        <w:t>La siguiente obra es “San Bernardo de Siena”, obra del pintor anónimo florentino, está datado en 1540, realizado en óleo sobre lienzo.</w:t>
      </w:r>
    </w:p>
    <w:p>
      <w:pPr>
        <w:pStyle w:val="Normal"/>
        <w:jc w:val="both"/>
        <w:rPr/>
      </w:pPr>
      <w:r>
        <w:rPr/>
        <w:t>San Bernardo de Siena se dedicó durante más que 30 años a predicar en Italia dentro de la orden de los franciscanos. Tenía un papel importante en el renacimiento de la religiosidad al comienzo del siglo XV. Tenía mucho público durante sus sermones. Reconcilió querellas, y realizó milagros. En 1425, predicó todos los días durante siete semanas en Siena.</w:t>
      </w:r>
    </w:p>
    <w:p>
      <w:pPr>
        <w:pStyle w:val="Normal"/>
        <w:jc w:val="both"/>
        <w:rPr/>
      </w:pPr>
      <w:r>
        <w:rPr/>
        <w:t>En el año 1427 fue llevado a juicio en Roma defendiéndose de la acusación de herejía; atendieron teólogos como por ejemplo Paulus Venetus. Bernardino fue declarado inocente. El papa Martín V le invitó a Roma para predicar. En el mismo año, le ofrecieron el puesto de obispo de Siena, pero lo rechazó para poder seguir con sus actividades monacales y la evangelización.</w:t>
      </w:r>
    </w:p>
    <w:p>
      <w:pPr>
        <w:pStyle w:val="Normal"/>
        <w:jc w:val="both"/>
        <w:rPr/>
      </w:pPr>
      <w:r>
        <w:rPr/>
        <w:t>La siguiente obra es “Cristo y la Samaritana”, obra del pintor anónimo veneciano, está datado en la mitad del siglo XVI, realizado en óleo sobre lienzo.</w:t>
      </w:r>
    </w:p>
    <w:p>
      <w:pPr>
        <w:pStyle w:val="Normal"/>
        <w:jc w:val="both"/>
        <w:rPr/>
      </w:pPr>
      <w:r>
        <w:rPr/>
        <w:t xml:space="preserve">La escena representa a Cristo sentado en el brocal del pozo de Jacob, allí se encuentra la samaritana portando un cántaro; la comunicación entre ambos se realiza mediante gestos. Al fondo se describe un precioso paisaje. </w:t>
      </w:r>
    </w:p>
    <w:p>
      <w:pPr>
        <w:pStyle w:val="Normal"/>
        <w:jc w:val="both"/>
        <w:rPr/>
      </w:pPr>
      <w:r>
        <w:rPr/>
        <w:t>La siguiente obra es “La Virgen entre San Francisco y San Liberale”, obra del pintor Ascanio Spineda (1588-1848), está datado en la mitad del siglo XVI, realizado en óleo sobre lienzo.</w:t>
      </w:r>
    </w:p>
    <w:p>
      <w:pPr>
        <w:pStyle w:val="Normal"/>
        <w:jc w:val="both"/>
        <w:rPr/>
      </w:pPr>
      <w:r>
        <w:rPr/>
        <w:t>San Liberale nacido en la familia de Altino, fue educado en la fe cristiana por Eliodoro, primer obispo de la ciudad. Durante su vida se dedico a la asistencia a los pobres y enfermos y apoyar el valor de los creyentes para convertir a los paganos y los arrianos y resistir la intimidación.</w:t>
      </w:r>
    </w:p>
    <w:p>
      <w:pPr>
        <w:pStyle w:val="Normal"/>
        <w:jc w:val="both"/>
        <w:rPr/>
      </w:pPr>
      <w:r>
        <w:rPr/>
        <w:t>La siguiente obra es “Sagrada Familia con San Juanito”, obra del pintor anónimo seguidor de Domenico Beccafumi, está datado cerca de 1540, realizado en óleo sobre lienzo.</w:t>
      </w:r>
    </w:p>
    <w:p>
      <w:pPr>
        <w:pStyle w:val="Normal"/>
        <w:jc w:val="both"/>
        <w:rPr/>
      </w:pPr>
      <w:r>
        <w:rPr/>
        <w:t>Domenico Beccafumi fue enviado a estudiar pintura en la ciudad de Siena, donde recibió el apodo de «Il Mecherino», uno de sus primeros maestros fue el pintor Giovanni Mecheri, era un destacado representante del primer manierismo, uno de los más valiosos de la llamada Escuela de Siena.</w:t>
      </w:r>
    </w:p>
    <w:p>
      <w:pPr>
        <w:pStyle w:val="Normal"/>
        <w:jc w:val="both"/>
        <w:rPr/>
      </w:pPr>
      <w:r>
        <w:rPr/>
        <w:t>La siguiente obra es “Cristo y la adúltera”, obra del pintor anónimo nórdico seguidor de Rocco Marconi, está datado en la segunda mitad del siglo  XVI, realizado en óleo sobre lienzo.</w:t>
      </w:r>
    </w:p>
    <w:p>
      <w:pPr>
        <w:pStyle w:val="Normal"/>
        <w:jc w:val="both"/>
        <w:rPr/>
      </w:pPr>
      <w:r>
        <w:rPr/>
        <w:t>El cuadro representa una escena archiconocida, que se desarrolla ante una multitud, donde Jesús protege a una mujer sorprendida en adulterio y escribe en el suelo: “Aquel de vosotros que no tenga pecado, puede tirarle la primera piedra”.</w:t>
      </w:r>
    </w:p>
    <w:p>
      <w:pPr>
        <w:pStyle w:val="Normal"/>
        <w:jc w:val="both"/>
        <w:rPr/>
      </w:pPr>
      <w:r>
        <w:rPr/>
        <w:t>La siguiente obra es “La Trinidad con Santos Rocco, Biagio, Sebastián y Antonio Abad”, obra del pintor Leonardo Corona (1561-1605), está datado en el siglo  XVI, realizado en óleo sobre lienzo.</w:t>
      </w:r>
    </w:p>
    <w:p>
      <w:pPr>
        <w:pStyle w:val="Normal"/>
        <w:jc w:val="both"/>
        <w:rPr/>
      </w:pPr>
      <w:r>
        <w:rPr/>
        <w:t xml:space="preserve">Trinidad con santos es la denominación convencional de un tema artístico muy frecuente en el arte cristiano. Es habitual que la Trinidad se asocie a un grupo concreto de santos. La denominación convencional de las representaciones de distintos santos, cuya relación no tiene por qué haber sido terrenal, se denomina </w:t>
      </w:r>
      <w:r>
        <w:rPr>
          <w:i/>
        </w:rPr>
        <w:t>sacra conversazione</w:t>
      </w:r>
      <w:r>
        <w:rPr/>
        <w:t>, aunque es más habitual que el espacio central de ellas lo ocupe una Virgen con Niño.</w:t>
      </w:r>
    </w:p>
    <w:p>
      <w:pPr>
        <w:pStyle w:val="Normal"/>
        <w:jc w:val="both"/>
        <w:rPr/>
      </w:pPr>
      <w:r>
        <w:rPr/>
        <w:t>La siguiente obra es “Santa María Magdalena sujetada por un ángel”, obra del pintor Jacopo Negretti conocido como Palma el Joven (1544-1628), está datado en el siglo  XVI, realizado en óleo sobre lienzo.</w:t>
      </w:r>
    </w:p>
    <w:p>
      <w:pPr>
        <w:pStyle w:val="Normal"/>
        <w:jc w:val="both"/>
        <w:rPr/>
      </w:pPr>
      <w:r>
        <w:rPr/>
        <w:t>Jacopo Negretti fue criado en una familia de pintores, después de un aprendizaje estimado en el taller de su padre, tuvo la oportunidad de vivir una experiencia inusual para un artista veneciano: en 1564 Guidobaldo II della Rovere, duque de Urbino, en una visita a Venecia, después de haber apreciado talento, lo invitó a la corte.</w:t>
      </w:r>
    </w:p>
    <w:p>
      <w:pPr>
        <w:pStyle w:val="Normal"/>
        <w:jc w:val="both"/>
        <w:rPr/>
      </w:pPr>
      <w:r>
        <w:rPr/>
        <w:t>La siguiente obra es “Santa Apolonia”, obra del pintor Leandro Bassano (1557-1622), está datado en el siglo  XVI, realizado en óleo sobre lienzo.</w:t>
      </w:r>
    </w:p>
    <w:p>
      <w:pPr>
        <w:pStyle w:val="Normal"/>
        <w:jc w:val="both"/>
        <w:rPr/>
      </w:pPr>
      <w:r>
        <w:rPr/>
        <w:t>Proviene del Baptisterio de Treviso (Italia). La historia indica que bajo el mandato del emperador Filipo El Árabe se torturaba a los cristianos, los soldados capturaron a Apolonia, una mujer virgen de avanzada edad y la torturaron con el objetivo de que se arrepintiera de su fe cristiana, pronunciase blasfemias contra Jesucristo y adorase a los dioses paganos. Sin embargo, ella se negó y padeció la ira de la turba alejandrina. En uno de los crueles golpes perpetrados con martillos que sufrió perdió buena parte de sus dientes y los restantes le fueron arrancados como tortura. Su perseverancia en defender la fe enojó más a sus atacantes y éstos la amenazaron con la hoguera pero Apolonia no se amilanó.</w:t>
      </w:r>
    </w:p>
    <w:p>
      <w:pPr>
        <w:pStyle w:val="Normal"/>
        <w:jc w:val="both"/>
        <w:rPr/>
      </w:pPr>
      <w:r>
        <w:rPr/>
        <w:t>La siguiente obra es “San Francisco de Paula”, obra del pintor Ludovico Pozzoserrato (1550-1604), está datado en el siglo  XVI, realizado en óleo sobre lienzo.</w:t>
      </w:r>
    </w:p>
    <w:p>
      <w:pPr>
        <w:pStyle w:val="Normal"/>
        <w:jc w:val="both"/>
        <w:rPr/>
      </w:pPr>
      <w:r>
        <w:rPr/>
        <w:t>El cuadro proviene de la iglesia de San Leonardo de Treviso (Italia). Se representa la figura de San Francisco de Paula. En 1430 llevó a cabo, con su familia, una larga peregrinación que, teniendo Asís como meta principal, incluyó algunos de los principales centros de la espiritualidad católica italiana: Loreto, Roma y Montecassino, también tocando los eremitorios del monte Luco.</w:t>
      </w:r>
    </w:p>
    <w:p>
      <w:pPr>
        <w:pStyle w:val="Normal"/>
        <w:jc w:val="both"/>
        <w:rPr/>
      </w:pPr>
      <w:r>
        <w:rPr/>
        <w:t>El lujo de la Ciudad Eterna lo impresionó negativamente, empujándolo, al parecer, a reprender al cardenal Cusano, a quien hizo notar que Jesús no tuvo vestidos tan suntuosos.</w:t>
      </w:r>
    </w:p>
    <w:p>
      <w:pPr>
        <w:pStyle w:val="Normal"/>
        <w:jc w:val="both"/>
        <w:rPr/>
      </w:pPr>
      <w:r>
        <w:rPr/>
        <w:t xml:space="preserve">Regresando a Paula, inició un periodo de vida eremítica, utilizando un lugar inaccesible incluido en las propiedades de la familia y suscitando el estupor de los paolanos. </w:t>
      </w:r>
    </w:p>
    <w:p>
      <w:pPr>
        <w:pStyle w:val="Normal"/>
        <w:jc w:val="both"/>
        <w:rPr/>
      </w:pPr>
      <w:r>
        <w:rPr/>
        <w:t>La siguiente obra es “San Sebastián”, obra del pintor Antonio Arrigoni (1664-1730), está datado en el siglo XVIII, realizado en óleo sobre lienzo.</w:t>
      </w:r>
    </w:p>
    <w:p>
      <w:pPr>
        <w:pStyle w:val="Normal"/>
        <w:jc w:val="both"/>
        <w:rPr/>
      </w:pPr>
      <w:r>
        <w:rPr/>
        <w:t xml:space="preserve">El cuadro procede del vestíbulo de la catedral de Treviso situado en la antesala de la capilla de la Anunciación. Antonio Arrigoni fue formado en el taller de Antonio Zanchi; posteriormente se acercó a los modos de Antonio Molinari para superar los tonos oscuros del maestro. A pesar de haber pasado por alto para muchos críticos, Arrigoni demuestra una gran importancia en la personalidad del mundo del arte de la época, revela una gran pintura formal de la elegancia de composición equilibrada y muestra los primeros oficios de la academia, que se caracteriza por la búsqueda de efectos especiales de luz particular. Tenía vínculos con los artistas más importantes de la Serenísima de la época, Antonio Molinari y especialmente Giambattista Pittoni. </w:t>
      </w:r>
    </w:p>
    <w:p>
      <w:pPr>
        <w:pStyle w:val="Normal"/>
        <w:jc w:val="both"/>
        <w:rPr/>
      </w:pPr>
      <w:r>
        <w:rPr/>
        <w:t>La siguiente obra es “Cristo burlado”, obra del pintor Andrea Celisti (1637-1712), está datado en el siglo XVIII, realizado en óleo sobre lienzo.</w:t>
      </w:r>
    </w:p>
    <w:p>
      <w:pPr>
        <w:pStyle w:val="Normal"/>
        <w:jc w:val="both"/>
        <w:rPr/>
      </w:pPr>
      <w:r>
        <w:rPr/>
        <w:t>El cuadro representa de una forma tenebrosa el momento en que se burlan de la figura de Jesús, es ridiculizado como “rey de los judíos”, vestido para la broma de un manto de color rojo, coronado de espinas y dotado de un cetro de caña.</w:t>
      </w:r>
    </w:p>
    <w:p>
      <w:pPr>
        <w:pStyle w:val="Normal"/>
        <w:jc w:val="both"/>
        <w:rPr/>
      </w:pPr>
      <w:r>
        <w:rPr/>
        <w:t>La siguiente obra es “San Liberale”, obra de un orfebre alemán, está datado en la mitad en 1639, realizado en plata.</w:t>
      </w:r>
    </w:p>
    <w:p>
      <w:pPr>
        <w:pStyle w:val="Normal"/>
        <w:jc w:val="both"/>
        <w:rPr/>
      </w:pPr>
      <w:r>
        <w:rPr/>
        <w:t>Una tradición de la provincia de Treviso dice que las reliquias de San liberal, junto con las de los santos Teonisto, y Tabra Tabrata, fueron trasladados a Treviso en año 452, durante la época de Altino, fue destruida por los hunos de Atila. En el siglo XIV, sin embargo, algunos religiosos declararon que los cuerpos de los cuatro santos estaban en Torcello, pero estas afirmaciones tuvieron que ser falsas, como lo demuestran numerosos documentos muy claramente la presencia en Treviso desde al menos 1082. Los restos aún se encuentran en la cripta de la Catedral de San Pietro y es el patrón de la ciudad y su diócesis.</w:t>
      </w:r>
    </w:p>
    <w:p>
      <w:pPr>
        <w:pStyle w:val="Normal"/>
        <w:jc w:val="both"/>
        <w:rPr/>
      </w:pPr>
      <w:r>
        <w:rPr/>
        <w:t>La siguiente obra es “Martirio de Santo Tomas Becker”, obra de un pintor anónimo veneciano del siglo XIII, está datado en la mitad del siglo XIII, realizado en pintura al fresco.</w:t>
      </w:r>
    </w:p>
    <w:p>
      <w:pPr>
        <w:pStyle w:val="Normal"/>
        <w:jc w:val="both"/>
        <w:rPr/>
      </w:pPr>
      <w:r>
        <w:rPr/>
        <w:t>El cuadro muestra la historia del martirio de Tomas Becker que vino por el cisma que dividía a la Iglesia, Becker se inclinó a favor del papa Alejandro III que sustentaba los mismos principios jerárquicos y recibió el palium o estola de Alejandro en el concilio de Tours. Se representa en un fresco de media luna que procedía del Palacio de Vecovile de Treviso.</w:t>
      </w:r>
    </w:p>
    <w:p>
      <w:pPr>
        <w:pStyle w:val="Normal"/>
        <w:jc w:val="both"/>
        <w:rPr/>
      </w:pPr>
      <w:r>
        <w:rPr/>
        <w:t>La siguiente obra es “Ángel”, obra de un escultor anónimo veneciano del siglo XIV, está datado a finales del siglo XIV, realizado en mármol.</w:t>
      </w:r>
    </w:p>
    <w:p>
      <w:pPr>
        <w:pStyle w:val="Normal"/>
        <w:jc w:val="both"/>
        <w:rPr/>
      </w:pPr>
      <w:r>
        <w:rPr/>
        <w:t>La escultura gótica experimenta una palpable evolución a lo largo de los tres siglos que dura este estilo. Tras una etapa de transición de estilo románico al gótico (a fines del siglo XII), se alcanza un periodo clásico, en el siglo XIII, caracterizado por un naturalismo idealizado y sereno</w:t>
      </w:r>
    </w:p>
    <w:p>
      <w:pPr>
        <w:pStyle w:val="Normal"/>
        <w:jc w:val="both"/>
        <w:rPr/>
      </w:pPr>
      <w:r>
        <w:rPr/>
        <w:t>La siguiente obra es “Cristo en el Limbo”, obra de un pintor anónimo veneciano del siglo XIII, está datado en la mitad del siglo XIII, realizado en pintura al fresco.</w:t>
      </w:r>
    </w:p>
    <w:p>
      <w:pPr>
        <w:pStyle w:val="Normal"/>
        <w:jc w:val="both"/>
        <w:rPr/>
      </w:pPr>
      <w:r>
        <w:rPr/>
        <w:t>El fresco procede del antiguo Palacio Vescovile de Treviso (Italia). El limbo es lo que en el Credo se designa como los “infiernos” cuando se afirma que “Jesucristo descendió a los infiernos”.</w:t>
      </w:r>
    </w:p>
    <w:p>
      <w:pPr>
        <w:pStyle w:val="Normal"/>
        <w:jc w:val="both"/>
        <w:rPr/>
      </w:pPr>
      <w:r>
        <w:rPr/>
        <w:t>La siguiente obra es “Jesús en el sepulcro”, obra de un pintor Tommaso de Modena (1325-1379), está datado en la mitad del siglo XIV, realizado en pintura al fresco.</w:t>
      </w:r>
    </w:p>
    <w:p>
      <w:pPr>
        <w:pStyle w:val="Normal"/>
        <w:jc w:val="both"/>
        <w:rPr/>
      </w:pPr>
      <w:r>
        <w:rPr/>
        <w:t>El fresco procede del antiguo Palacio Vescovile de Treviso (Italia). Tommaso retrata a los ilustres miembros de la orden, cada uno está sentado en su escaño, en posea realista y muy expresivamente caracterizados, lo que hace pensar que se había servido de modelos, quizá los propios hermanos del convento. En los frescos están representados hombres jóvenes y menos jóvenes, cada uno ocupado en una acción distinta con gestos elocuentes y peculiares. El realismo llega a tal punto de representar alguno enfermo, otro con la barba sin afeitar.</w:t>
      </w:r>
    </w:p>
    <w:p>
      <w:pPr>
        <w:pStyle w:val="Normal"/>
        <w:jc w:val="both"/>
        <w:rPr/>
      </w:pPr>
      <w:r>
        <w:rPr/>
        <w:t>La siguiente obra es “San Sebastián”, obra de un pintor anónimo veneciano del ámbito de Gentile de Fabriano, está datado en 1425, realizado en pintura al fresco.</w:t>
      </w:r>
    </w:p>
    <w:p>
      <w:pPr>
        <w:pStyle w:val="Normal"/>
        <w:jc w:val="both"/>
        <w:rPr/>
      </w:pPr>
      <w:r>
        <w:rPr/>
        <w:t>Gentile de Fabriano encarnó en su siglo la típica figura del artista itinerante, que prefería moverse para encontrar las más variadas ocasiones de trabajo ofrecidas por las cortes antes que quedarse establecido en un taller. Su pintura poética y fabulosa, el gusto por la línea y un uso incomparable de los elementos decorativos lo llevaron a la cúspide de la escuela italiana de la época,</w:t>
      </w:r>
    </w:p>
    <w:p>
      <w:pPr>
        <w:pStyle w:val="Normal"/>
        <w:jc w:val="both"/>
        <w:rPr/>
      </w:pPr>
      <w:r>
        <w:rPr/>
        <w:t>La siguiente obra es “Retrato ideal”, obra de un pintor anónimo veneciano del siglo XV, está datado en la mitad del siglo XV, realizado en pintura al fresco.</w:t>
      </w:r>
    </w:p>
    <w:p>
      <w:pPr>
        <w:pStyle w:val="Normal"/>
        <w:jc w:val="both"/>
        <w:rPr/>
      </w:pPr>
      <w:r>
        <w:rPr/>
        <w:t>El fresco procede del antiguo Palacio Vescovile de Treviso (Italia). Es una obra de grisallas donde la expresión indica una representación humana desprovista de connotaciones fisonómicas reales y, por lo tanto, de hecho abstracta e idealizada. Las imágenes de las deidades del período clásico pertenecen a este grupo.</w:t>
      </w:r>
    </w:p>
    <w:p>
      <w:pPr>
        <w:pStyle w:val="Normal"/>
        <w:jc w:val="both"/>
        <w:rPr/>
      </w:pPr>
      <w:r>
        <w:rPr/>
        <w:t>La siguiente obra es “Retrato ideal”, obra de un pintor anónimo veneciano del siglo XV, está datado en la mitad del siglo XV, realizado en pintura al fresco.</w:t>
      </w:r>
    </w:p>
    <w:p>
      <w:pPr>
        <w:pStyle w:val="Normal"/>
        <w:jc w:val="both"/>
        <w:rPr/>
      </w:pPr>
      <w:r>
        <w:rPr/>
        <w:t>El retrato ideal es de un hombre dedicado a sus estudios, un hombre de letras ajeno a los significados mundanos, incluido en su mundo de sus propios valores morales, siempre dispuesto a dialogar con unos pocos amigos de confianza y con los grandes de la antigüedad, que eligió como modelo de vida y virtud.</w:t>
      </w:r>
    </w:p>
    <w:p>
      <w:pPr>
        <w:pStyle w:val="Normal"/>
        <w:jc w:val="both"/>
        <w:rPr/>
      </w:pPr>
      <w:r>
        <w:rPr/>
        <w:t>La siguiente obra es “El Redentor entre San Pedro y San Pablo”, obra de un escultor anónimo veneciano del siglo XIV, está datado a finales del siglo XIV, realizado en mármol policromado.</w:t>
      </w:r>
    </w:p>
    <w:p>
      <w:pPr>
        <w:pStyle w:val="Normal"/>
        <w:jc w:val="both"/>
        <w:rPr/>
      </w:pPr>
      <w:r>
        <w:rPr/>
        <w:t>La obra procede del Duomo de Treviso, los santos que acompañan al redentor se les conoce el nombre por los atributos que muestran, en el caso de san Pedro son las llaves; la iconografía de san Pablo es: con barba larga, calvo y vestido con túnica y la espada de soldado.</w:t>
      </w:r>
    </w:p>
    <w:p>
      <w:pPr>
        <w:pStyle w:val="Normal"/>
        <w:jc w:val="both"/>
        <w:rPr/>
      </w:pPr>
      <w:r>
        <w:rPr/>
        <w:t>La siguiente obra es “Altar del Juicio Universal”, obra de un escultor anónimo veneciano del siglo XIV, está datado a finales del siglo XIV, realizado en madera tallada y dorada. Tiene unas medidas de 100 x 295 cm.</w:t>
      </w:r>
    </w:p>
    <w:p>
      <w:pPr>
        <w:pStyle w:val="Normal"/>
        <w:jc w:val="both"/>
        <w:rPr/>
      </w:pPr>
      <w:r>
        <w:rPr/>
        <w:t>El altar simboliza lo que en aquella época representaba el Juicio Final, más en concreto lo definían como el Día del Juicio, son expresiones que definen una visión religiosa del fin del mundo o fin de los tiempos (es decir, la escatología): la que concibe éste como un juicio que decidirá el destino final de cada uno para toda la eternidad. La utilización de las mayúsculas para escribir estas expresiones está relacionada con su contexto religioso.</w:t>
      </w:r>
    </w:p>
    <w:p>
      <w:pPr>
        <w:pStyle w:val="Normal"/>
        <w:jc w:val="both"/>
        <w:rPr/>
      </w:pPr>
      <w:r>
        <w:rPr/>
        <w:t>La siguiente obra es “El Redentor”, obra de un escultor anónimo veneciano del siglo XIV, está datado a finales del siglo XIV, realizado en mármol.</w:t>
      </w:r>
    </w:p>
    <w:p>
      <w:pPr>
        <w:pStyle w:val="Normal"/>
        <w:jc w:val="both"/>
        <w:rPr/>
      </w:pPr>
      <w:r>
        <w:rPr/>
        <w:t xml:space="preserve">El trabajo procede del Duomo de Treviso, la obra muestra una mayor profundidad de la perspectiva lo que indica es que estamos ante el final del arte gótico italiano. Cristo lleva en sus manos el libro de la Biblia que enseña al mundo. </w:t>
      </w:r>
    </w:p>
    <w:p>
      <w:pPr>
        <w:pStyle w:val="Normal"/>
        <w:jc w:val="both"/>
        <w:rPr/>
      </w:pPr>
      <w:r>
        <w:rPr/>
        <w:t>La siguiente obra es “Santo Florentino vulnerable”, obra de un pintor anónimo veneciano del siglo XIV, está datado en la mitad del siglo XIV, realizado en pintura al fresco.</w:t>
        <w:br/>
        <w:t xml:space="preserve">Nos muestra una imagen de un santo no identificado, destaca por su aspecto desolado, lleva en su mano una larga espada y en la punta se puede ver como gotea la sangre. </w:t>
      </w:r>
    </w:p>
    <w:p>
      <w:pPr>
        <w:pStyle w:val="Normal"/>
        <w:jc w:val="both"/>
        <w:rPr/>
      </w:pPr>
      <w:r>
        <w:rPr/>
        <w:t>La siguiente obra es “Los santos Sebastián, Bone y Rocco”, obra del pintor Girolamo de Santacroce (1507-1556), está datado en el segundo cuarto del siglo XVI, realizado en óleo sobre madera.</w:t>
      </w:r>
    </w:p>
    <w:p>
      <w:pPr>
        <w:pStyle w:val="Normal"/>
        <w:jc w:val="both"/>
        <w:rPr/>
      </w:pPr>
      <w:r>
        <w:rPr/>
        <w:t xml:space="preserve">La pintura, procedente de la iglesia parroquial de Santa Bona de Treviso (Italia), es obra de una época tardía de Giovanni Bellini, especialmente activo en el interior de Venecia. Su lenguaje se caracteriza por el renacimiento de los modelos de Bellini compuestos según esquemas bastante tradicionales adecuados para ser expuesta en un Consejo Provincial. La obra está menos abierta a las evoluciones más recientes en el arte. Girolamo usa colores bastante brillantes que se destacan en una luz radiante que resalta los detalles. En este trabajo también vale la pena señalar el elemento del paisaje connotado por una minuciosa descriptiva que también se refiere a las nubes cambiantes que surcan el azul intenso del cielo. La presencia de los santos Rocco y Sebastiano está vinculada a la intercesión que se invocó a estos dos santos contra las frecuentes epidemias de peste, que desde Venecia se extendió en el interior. </w:t>
      </w:r>
    </w:p>
    <w:p>
      <w:pPr>
        <w:pStyle w:val="Normal"/>
        <w:jc w:val="both"/>
        <w:rPr/>
      </w:pPr>
      <w:r>
        <w:rPr/>
        <w:t>La siguiente obra es “Coronación de la Virgen”, obra del pintor Ludovico Pozzoserrato (1550-1604), está datado en el siglo  XVI, realizado en óleo sobre lienzo.</w:t>
      </w:r>
    </w:p>
    <w:p>
      <w:pPr>
        <w:pStyle w:val="Normal"/>
        <w:jc w:val="both"/>
        <w:rPr/>
      </w:pPr>
      <w:r>
        <w:rPr/>
        <w:t>El cuadro procede de la iglesia de San Leonardo. En el cristianismo católico y ortodoxo la Coronación de la Virgen es una secuencia más dentro del ciclo de la vida de la Virgen María. Pertenece esta creencia a la tradición y su referencia en los libros sagrados de la Biblia se encuentra en el capítulo 12 del libro del Apocalipsis. El relato supone que en Cuerpo y Alma, María sube a los cielos (Asunción de la Virgen) y allí es coronada por Cristo, Dios Padre o la Trinidad.</w:t>
      </w:r>
    </w:p>
    <w:p>
      <w:pPr>
        <w:pStyle w:val="Normal"/>
        <w:jc w:val="both"/>
        <w:rPr/>
      </w:pPr>
      <w:r>
        <w:rPr/>
        <w:t>La siguiente obra es “Anunciación de la Virgen”, obra del pintor Francesco Beccaruzzi (1492-1562), está datado en el siglo  XVI, realizado en temple sobre madera.</w:t>
      </w:r>
    </w:p>
    <w:p>
      <w:pPr>
        <w:pStyle w:val="Normal"/>
        <w:jc w:val="both"/>
        <w:rPr/>
      </w:pPr>
      <w:r>
        <w:rPr/>
        <w:t>La tradición de la Iglesia es unánime al reconocer en el anuncio del ángel a María y en su recepción dócil, el comienzo de la historia del pacto definitivo y eterno como el momento en que “el Verbo se hizo carne”. El Eterno cruza los umbrales del tiempo y se convierte en historia. La misión de Jesús comienza ya en el vientre de la madre.</w:t>
      </w:r>
    </w:p>
    <w:p>
      <w:pPr>
        <w:pStyle w:val="Normal"/>
        <w:jc w:val="both"/>
        <w:rPr/>
      </w:pPr>
      <w:r>
        <w:rPr/>
        <w:t>La siguiente obra es “Recolección del Maná”, obra de la escuela flamenca de tapices, está datado en el siglo  XVI, realizado en tapiz.</w:t>
      </w:r>
    </w:p>
    <w:p>
      <w:pPr>
        <w:pStyle w:val="Normal"/>
        <w:jc w:val="both"/>
        <w:rPr/>
      </w:pPr>
      <w:r>
        <w:rPr/>
        <w:t xml:space="preserve">Procede de la iglesia Proposituale Montebelluno (Italia). Representa la extracción del Maná, es un producto típico de Sicilia, como tal, está reconocido e incluido en la lista de productos alimenticios tradicionales de la región. </w:t>
      </w:r>
    </w:p>
    <w:p>
      <w:pPr>
        <w:pStyle w:val="Normal"/>
        <w:jc w:val="both"/>
        <w:rPr/>
      </w:pPr>
      <w:r>
        <w:rPr/>
        <w:t xml:space="preserve">Son las 12,30 horas, es hora de comer, preguntamos por un restaurante y nos informan que cerca hay un buen sitio para poder comer, se trata de la pizzería situada en vía Pescatore en el número 15 (GPS </w:t>
      </w:r>
      <w:r>
        <w:rPr>
          <w:b/>
        </w:rPr>
        <w:t>N 45.662939 E 12.2454574</w:t>
      </w:r>
      <w:r>
        <w:rPr/>
        <w:t>). La Pizzería di Pascualino tienen varios tipos de menús pero nosotros pedimos el menú completo 10 euros. Pedimos de primero una selección de verduras a la plancha, deliciosas, después rissotto ai funghi, pizza capricciosa, calamari de mari y de postre tiramisú.</w:t>
      </w:r>
    </w:p>
    <w:p>
      <w:pPr>
        <w:pStyle w:val="Normal"/>
        <w:jc w:val="both"/>
        <w:rPr/>
      </w:pPr>
      <w:r>
        <w:rPr/>
        <w:t xml:space="preserve">Marchamos andando hasta la cercana plaza de la Victoria (GPS </w:t>
      </w:r>
      <w:r>
        <w:rPr>
          <w:b/>
        </w:rPr>
        <w:t>N 45.6631089 E12.2428613)</w:t>
      </w:r>
      <w:r>
        <w:rPr/>
        <w:t xml:space="preserve"> donde se levanta el Monumento a los caídos de Treviso, es llamado “Gloria”, actualmente es un símbolo importante de la historia de esta ciudad. Fue inaugurado en 1931 en presencia del rey y era levantado para honrar el sacrificio de la ciudad y de la provincia en la última fase de la Gran Guerra. El trabajo es el resultado de un concurso nacional de 1926 ganado por el escultor Arturo Staglianode de origen Turín. Además, la construcción del monumento es el resultado de un largo debate que involucró a la ciudad de Treviso para elegir el lugar más adecuado para albergar un monumento de este tipo. La creación de esta obra fue también una oportunidad para dar vida a una nueva plaza (Piazza della Vittoria) que ahora incluye en sí misma las dos primeras existentes (Bressa y Cavallerizza) y es uno de los principales puntos neurálgicos de la ciudad.</w:t>
      </w:r>
    </w:p>
    <w:p>
      <w:pPr>
        <w:pStyle w:val="Normal"/>
        <w:jc w:val="both"/>
        <w:rPr/>
      </w:pPr>
      <w:r>
        <w:rPr/>
        <w:t>Desde aquí vamos andando hasta el Convento seminario de San Nicolás para poder ver en la sala del Capitolio de los dominicos, el ciclo de frescos de Tomaso de Modena (</w:t>
      </w:r>
      <w:r>
        <w:rPr>
          <w:b/>
        </w:rPr>
        <w:t>GPS N 45.663625 E12.2391634</w:t>
      </w:r>
      <w:r>
        <w:rPr/>
        <w:t xml:space="preserve">). </w:t>
      </w:r>
    </w:p>
    <w:p>
      <w:pPr>
        <w:pStyle w:val="Normal"/>
        <w:jc w:val="both"/>
        <w:rPr/>
      </w:pPr>
      <w:r>
        <w:rPr/>
        <w:t>La entrada es gratuita solamente hay que dirigirse a la portería para indicar que quieres ver el Capitolio, una parte del antiguo convento que se permite la visita, el horario es de 8,00 a las19.00 horas.</w:t>
      </w:r>
    </w:p>
    <w:p>
      <w:pPr>
        <w:pStyle w:val="Normal"/>
        <w:jc w:val="both"/>
        <w:rPr/>
      </w:pPr>
      <w:r>
        <w:rPr/>
        <w:t>El ciclo de frescos se coloca bajo el techo de madera, debajo de una banda decorativa con follaje, cubre todo las tres primeras paredes y parte de la cuarta donde hay una Crucifixión en el centro que data de 1250.</w:t>
      </w:r>
    </w:p>
    <w:p>
      <w:pPr>
        <w:pStyle w:val="Normal"/>
        <w:jc w:val="both"/>
        <w:rPr/>
      </w:pPr>
      <w:r>
        <w:rPr/>
        <w:t>El ciclo que representa cuarenta personalidades ilustres de la Orden Dominicana fue encargado por la orden los dominicos al pintor Tomaso da Modena, de está forma quería celebrar el Capítulo General de la Orden que se pensaba que tendrá lugar en Treviso, que luego no sucedió.</w:t>
      </w:r>
    </w:p>
    <w:p>
      <w:pPr>
        <w:pStyle w:val="Normal"/>
        <w:jc w:val="both"/>
        <w:rPr/>
      </w:pPr>
      <w:r>
        <w:rPr/>
        <w:t>Por lo tanto, en 1351, Tomaso completó el trabajo en el periodo de un año, exactamente en 1352, como lo atestigua la inscripción, lamentablemente hoy está muy dañado, está colocado, según se entra en la habitación, en el lado derecho del portal donde el nombre del artista:</w:t>
      </w:r>
    </w:p>
    <w:p>
      <w:pPr>
        <w:pStyle w:val="Normal"/>
        <w:jc w:val="both"/>
        <w:rPr/>
      </w:pPr>
      <w:r>
        <w:rPr/>
        <w:t>"AÑO DOMINI MCCCLII PREVIO TARVISINUS ORDINIS PREDICATORUM DEPINGI FECIT ISTUD CAPITULUM Y THOMAS PICTOR DE MUTINA PINXIT ISTUD"</w:t>
      </w:r>
    </w:p>
    <w:p>
      <w:pPr>
        <w:pStyle w:val="Normal"/>
        <w:jc w:val="both"/>
        <w:rPr/>
      </w:pPr>
      <w:r>
        <w:rPr/>
        <w:t>A la izquierda de la sala, hay otra inscripción siempre está escrita en caracteres góticos, en la que cuenta la llegada de los dominicos a la ciudad de Treviso en 1221 y la construcción del Convento de San Nicolás:</w:t>
      </w:r>
    </w:p>
    <w:p>
      <w:pPr>
        <w:pStyle w:val="Normal"/>
        <w:jc w:val="both"/>
        <w:rPr/>
      </w:pPr>
      <w:r>
        <w:rPr/>
        <w:t>“</w:t>
      </w:r>
      <w:r>
        <w:rPr/>
        <w:t>Anno Domini MCCXXI FRATRES PREDICATORES Tarvisium venerunt ET eodem PRIMER AÑO COMMUNITAS TARVISINA eisdem aedificavit Conventum S. NICOLAI QUO en el futuro para Laudem ET SUAE MATRIS VIRGINIS Gloriosae ET S. NICOLAI AC utilitatem POPULI TARVISINI COMMORANTUR”</w:t>
      </w:r>
    </w:p>
    <w:p>
      <w:pPr>
        <w:pStyle w:val="Normal"/>
        <w:jc w:val="both"/>
        <w:rPr/>
      </w:pPr>
      <w:r>
        <w:rPr/>
        <w:t xml:space="preserve">Tomaso da Modena probablemente comience su trabajo en el lado derecho de la Crucifixión. Los personajes dominicos son retratados dentro de sus células, que convergen todas en la escena de la Crucifixión, para subrayar el significado profundo, no son tomados en una actitud de oración, se representan las actividades típicas del científico que se encuentra aislado en su estudio puede también sugiere a Petrarca en su obra “De Vita Solitaria”, dedicándose a la meditación y al estudio. </w:t>
      </w:r>
    </w:p>
    <w:p>
      <w:pPr>
        <w:pStyle w:val="Normal"/>
        <w:jc w:val="both"/>
        <w:rPr/>
      </w:pPr>
      <w:r>
        <w:rPr/>
        <w:t xml:space="preserve">El techo consta de dos paredes de madera que se unen juntas, una para el escritorio, que tiene una perspectiva invertida, y la otra para el asiento; También se caracterizan por una, la de la parte inferior, por la presencia de una tienda de campaña o el color rojo granate o color verde sirve como un recurso para el artista para obtener la tercera dimensión mediante el uso de medios coloristas en lugar de prospectivo, la otra por los estantes o huecos. </w:t>
      </w:r>
    </w:p>
    <w:p>
      <w:pPr>
        <w:pStyle w:val="Normal"/>
        <w:jc w:val="both"/>
        <w:rPr/>
      </w:pPr>
      <w:r>
        <w:rPr/>
        <w:t>Las figuras de los dominicos, se representan todas vestidas con la misma capa marrón y el vestido blanco, son claramente visibles en el color amarillo de los muebles.</w:t>
      </w:r>
    </w:p>
    <w:p>
      <w:pPr>
        <w:pStyle w:val="Normal"/>
        <w:jc w:val="both"/>
        <w:rPr/>
      </w:pPr>
      <w:r>
        <w:rPr/>
        <w:t>La decoración de las celdas está estandarizada, de hecho aparece un cierto número de libros dispuestos debajo de los travesaños, o en la parte delantera o trasera, o en los estantes donde los diferentes colores de las fijaciones animan el fondo amarillo de los muebles.</w:t>
      </w:r>
    </w:p>
    <w:p>
      <w:pPr>
        <w:pStyle w:val="Normal"/>
        <w:jc w:val="both"/>
        <w:rPr/>
      </w:pPr>
      <w:r>
        <w:rPr/>
        <w:t>Tomaso da Modena, entonces revela su gran capacidad de observar y describir en detalle de la realidad, poniendo de relieve los rasgos faciales y haciéndo retratos únicos, que son los más propensos a extraerse de lo real, aunque no coincida con los retratos de los nombres mencionados en las pilastras, expresan sus estados de ánimo, sus pensamientos. Entonces son personas reales, atrapadas en el corazón de una acción física o psicológica.</w:t>
      </w:r>
    </w:p>
    <w:p>
      <w:pPr>
        <w:pStyle w:val="Normal"/>
        <w:jc w:val="both"/>
        <w:rPr/>
      </w:pPr>
      <w:r>
        <w:rPr/>
        <w:t>El refectorio se encuentra cerca de la sala capitular, su construcción es contemporánea con el primer claustro (entre 1523 y 1531). Es una sale enorme donde los hermanos consumieron sus comidas, sentados en los bancos con espalderas en madera de nogal apoyada en las paredes de la habitación y el trabajo del maestro Antonio da Cividal. Está decorada con pinturas desde 1532, diseñada por el maestro Pietro Cavanazzo.</w:t>
      </w:r>
    </w:p>
    <w:p>
      <w:pPr>
        <w:pStyle w:val="Normal"/>
        <w:jc w:val="both"/>
        <w:rPr/>
      </w:pPr>
      <w:r>
        <w:rPr/>
        <w:t>El elegante friso monocromo es también del siglo XVI que corre por debajo del techo artesonado, hecho en lugar del primitivo techo abovedado. En la pared derecha se coloca el púlpito de piedra desde el cual, durante las comidas, el lector de turno lee los pasos de la Sagrada Escritura. En la pared de atrás está representada la primera de las tentaciones de Jesús, como para reforzar a los hermanos predicadores la convicción de que la Palabra de Dios debe disfrutar de prioridad sobre todo lo demás.</w:t>
      </w:r>
    </w:p>
    <w:p>
      <w:pPr>
        <w:pStyle w:val="Normal"/>
        <w:jc w:val="both"/>
        <w:rPr/>
      </w:pPr>
      <w:r>
        <w:rPr/>
        <w:t>El complejo conventual de San Nicolás cuenta con dos claustros: el menor de forma cuadrada y el mayor rectangular. Al primero, reconstruido a partir de 1523, se puede acceder desde el albergue de la portería del Instituto, desde la sacristía principal o desde el lado sur de la iglesia. Es un espacio acogedor y sugerente, con el centro de la pared Este, está grabado en caracteres góticos con la lápida sepulcral más antigua de Francesco Massa da Belluno, entre 1348 a 1354.</w:t>
      </w:r>
    </w:p>
    <w:p>
      <w:pPr>
        <w:pStyle w:val="Normal"/>
        <w:jc w:val="both"/>
        <w:rPr/>
      </w:pPr>
      <w:r>
        <w:rPr/>
        <w:t>Desde el lado que da a la Sala del Capitolio, pasamos al gran claustro construido en la segunda mitad del siglo XVI que reemplazo de uno más antiguo construido un siglo antes. Presenta fragmentos de frescos ejecutados en 1638 por Giacomo Bravo. La fábrica de claustro se completa en 1598 con la construcción de la cuarta ala diseñada por el prior y pintor Giorgio Lazzari.</w:t>
      </w:r>
    </w:p>
    <w:p>
      <w:pPr>
        <w:pStyle w:val="Normal"/>
        <w:jc w:val="both"/>
        <w:rPr/>
      </w:pPr>
      <w:r>
        <w:rPr/>
        <w:t xml:space="preserve">Salimos a la calle, hace muchísimo calor, para hacer tiempo vamos a la Gelateliria S. Nicolo, se encuentra situada en la misma calle de San Nicoló, 2 (GPS </w:t>
      </w:r>
      <w:r>
        <w:rPr>
          <w:b/>
        </w:rPr>
        <w:t>N 45.6636367 E12.2418854</w:t>
      </w:r>
      <w:r>
        <w:rPr/>
        <w:t>), pedimos unos helados de fresa y mango y los degustamos en banco situado en la misma puerta, precio 3,80 euros.</w:t>
      </w:r>
    </w:p>
    <w:p>
      <w:pPr>
        <w:pStyle w:val="Normal"/>
        <w:jc w:val="both"/>
        <w:rPr/>
      </w:pPr>
      <w:r>
        <w:rPr/>
        <w:t xml:space="preserve">Regresamos hasta la iglesia de San Nicolás de Treviso (Italia), se encuentra en la vía de San Nicoló, 64 (GPS </w:t>
      </w:r>
      <w:r>
        <w:rPr>
          <w:b/>
        </w:rPr>
        <w:t>N 45.6636029 E 12.2395657</w:t>
      </w:r>
      <w:r>
        <w:rPr/>
        <w:t>). El horario de apertura de la iglesia es 8.30-12.00 horas y de 15.30-8.00 horas.</w:t>
      </w:r>
    </w:p>
    <w:p>
      <w:pPr>
        <w:pStyle w:val="Normal"/>
        <w:jc w:val="both"/>
        <w:rPr/>
      </w:pPr>
      <w:r>
        <w:rPr/>
        <w:t>El convento fue construido por los frailes Predicadores, comúnmente conocidos como los Dominicos, quien llegaron inmediatamente después del reconocimiento papal a Honorio III, el 29 de diciembre de 1216 erigió el convento.</w:t>
      </w:r>
    </w:p>
    <w:p>
      <w:pPr>
        <w:pStyle w:val="Normal"/>
        <w:jc w:val="both"/>
        <w:rPr/>
      </w:pPr>
      <w:r>
        <w:rPr/>
        <w:t xml:space="preserve">Llegaron a Treviso para luchar contra los cataros, o herejía albigense, también en Treviso y contra la cuales ya se había movido su fundador, Santo Domingo de Guzmán, uno de los personajes protegidos de Inocente III. </w:t>
      </w:r>
    </w:p>
    <w:p>
      <w:pPr>
        <w:pStyle w:val="Normal"/>
        <w:jc w:val="both"/>
        <w:rPr/>
      </w:pPr>
      <w:r>
        <w:rPr/>
        <w:t>Es probable que los Predicadores reconocen por primera vez a la nueva orden religiosa, hicieron su aparición en la zona de Treviso desde principios de los años 20 del siglo XIII y los primeros años de su predicación itinerante probablemente fueron alojados en Treviso con otros religiosos en la iglesia en San Nicolás de los marineros.</w:t>
      </w:r>
    </w:p>
    <w:p>
      <w:pPr>
        <w:pStyle w:val="Normal"/>
        <w:jc w:val="both"/>
        <w:rPr/>
      </w:pPr>
      <w:r>
        <w:rPr/>
        <w:t>Ciertamente no tenían un lugar fijo antes de 1230, cuando la Municipalidad de Treviso decretó la asignación de tierras y 500 liras a la Orden, donde quería construir una iglesia y un convento, porque los dominicos “pueden guardar la predicación y celebrar las sagradas liturgias”.</w:t>
      </w:r>
    </w:p>
    <w:p>
      <w:pPr>
        <w:pStyle w:val="Normal"/>
        <w:jc w:val="both"/>
        <w:rPr/>
      </w:pPr>
      <w:r>
        <w:rPr/>
        <w:t>No hay duda de que la primera iglesia de San Nicolás tenía de una sola nave que estaba orientada de norte a sur, perpendicular a la corriente, se construyó poco después de 1230 con contribución inicial del municipio; pero pronto (1233) los dominicos tenían que estar a cargo de la custodia notarial de los registros de la municipalidad con un gran número de seguidores por las contribuciones de los ciudadanos de Treviso y en 1244 ya había hecho parte de su convento.</w:t>
      </w:r>
    </w:p>
    <w:p>
      <w:pPr>
        <w:pStyle w:val="Normal"/>
        <w:jc w:val="both"/>
        <w:rPr/>
      </w:pPr>
      <w:r>
        <w:rPr/>
        <w:t>Durante doscientos años que duró la construcción de la iglesia fue lenta y tal vez incluso sufrió daños por un incendio hacia finales del siglo XIII; en cambio, recibió una aceleración decisiva a principios del siglo XIV. Parece cierto que entre 1303-1304 fue demolida la totalidad o la mayor parte de la iglesia mencionada para reemplazarla por una nueva siguiendo los planos del arquitecto Frey Bienvenido.</w:t>
      </w:r>
    </w:p>
    <w:p>
      <w:pPr>
        <w:pStyle w:val="Normal"/>
        <w:jc w:val="both"/>
        <w:rPr/>
      </w:pPr>
      <w:r>
        <w:rPr/>
        <w:t>La complejidad y la grandeza del edificio dejan claro que la orden de los predicadores tenía un gran capital disponible (públicos y privados) y esto favoreció el florecimiento y el engrandecimiento de la comunidad religiosa, también estaba apoyada por la presentación de informes de las hermandades dedicada a la asistencia, la solidaridad moral y espiritual hacia la población.</w:t>
      </w:r>
    </w:p>
    <w:p>
      <w:pPr>
        <w:pStyle w:val="Normal"/>
        <w:jc w:val="both"/>
        <w:rPr/>
      </w:pPr>
      <w:r>
        <w:rPr/>
        <w:t xml:space="preserve">La nueva construcción que comenzó en 1304 continuó hasta 1318; a continuación, se interrumpió durante tres décadas debido a las guerras, los desastres naturales de los años 1347 (el hambre) y 1348 (terremotos, lluvias torrenciales, mala cosecha); y luego de la primera epidemia de peste negra (1348-1351). </w:t>
      </w:r>
    </w:p>
    <w:p>
      <w:pPr>
        <w:pStyle w:val="Normal"/>
        <w:jc w:val="both"/>
        <w:rPr/>
      </w:pPr>
      <w:r>
        <w:rPr/>
        <w:t xml:space="preserve">En 1351 se retomaron de la construcción de San Nicolás, pero tres años más tarde las obras fueron nuevamente interrumpidas hasta 1389 cuando, derrocado por Carrara Treviso y de nuevo bajo la República de Venecia, se reunieron los fondos que se utilizaron para erigir el muro y la fachada con la roseta sobre el portal. </w:t>
      </w:r>
    </w:p>
    <w:p>
      <w:pPr>
        <w:pStyle w:val="Normal"/>
        <w:jc w:val="both"/>
        <w:rPr/>
      </w:pPr>
      <w:r>
        <w:rPr/>
        <w:t>Y sin embargo, el techo con los tres tramos delanteros se mantuvo más bajo que el de la parte previamente construida, como se puede ver en muchas vistas anteriores de mediados del siglo XIX.</w:t>
      </w:r>
    </w:p>
    <w:p>
      <w:pPr>
        <w:pStyle w:val="Normal"/>
        <w:jc w:val="both"/>
        <w:rPr/>
      </w:pPr>
      <w:r>
        <w:rPr/>
        <w:t>Con el tiempo hubo otras intervenciones y eventos que vale la pena mencionar: entre 1490 y 1505 en la parte superior izquierda del altar mayor fue construido el monumento al senador Agostino Onigo, obra del escultor Giovanni Buora de Osteno, el taller Lombardi, con lienzos del pintor Giovanni Buonconsiglio, llamado Marescalco, o quizás pueden ser atribuidas a Lorenzo Lotto, como algunos críticos como todavía se piensa.</w:t>
      </w:r>
    </w:p>
    <w:p>
      <w:pPr>
        <w:pStyle w:val="Normal"/>
        <w:jc w:val="both"/>
        <w:rPr/>
      </w:pPr>
      <w:r>
        <w:rPr/>
        <w:t>En 1520, el retablo del altar mayor fue pintado primero por fray Marco Pensaben y luego por Giovanni Gerolamo Savoldo.</w:t>
      </w:r>
    </w:p>
    <w:p>
      <w:pPr>
        <w:pStyle w:val="Normal"/>
        <w:jc w:val="both"/>
        <w:rPr/>
      </w:pPr>
      <w:r>
        <w:rPr/>
        <w:t>En 1693 Giovanni Comin esculpió el monumento a Benedicto XI, que se colocó en la pared opuesta al monumento al Onigo.</w:t>
      </w:r>
    </w:p>
    <w:p>
      <w:pPr>
        <w:pStyle w:val="Normal"/>
        <w:jc w:val="both"/>
        <w:rPr/>
      </w:pPr>
      <w:r>
        <w:rPr/>
        <w:t xml:space="preserve">A la caída de la República de Venecia (1797), el edificio fue ocupado por la guarnición francesa y más tarde el decreto napoleónico del 25 de abril 1810 tomó el monasterio de los Predicadores adosado al templo de San Nicolás: los bienes de la orden fueron suprimidos y la congregación fue confiada al Estado y los dominicos definitivamente abandonaron Treviso después de casi seis siglos de presencia activa en Treviso. </w:t>
      </w:r>
    </w:p>
    <w:p>
      <w:pPr>
        <w:pStyle w:val="Normal"/>
        <w:jc w:val="both"/>
        <w:rPr/>
      </w:pPr>
      <w:r>
        <w:rPr/>
        <w:t>Los austriacos mantuvieron durante mucho tiempo los destinos napoleónicos y por lo tanto la iglesia estaba destinada a almacén, lo que resulta que sufrió diversos daños debido a la eliminación de un número de piezas de arte, algunas robadas o destruidas por diversas fuerzas de ocupación.</w:t>
      </w:r>
    </w:p>
    <w:p>
      <w:pPr>
        <w:pStyle w:val="Normal"/>
        <w:jc w:val="both"/>
        <w:rPr/>
      </w:pPr>
      <w:r>
        <w:rPr/>
        <w:t xml:space="preserve">Si después de 1839 el monasterio volvió a la Curia para convertirse en el nuevo –y  actual– Seminario Episcopal, la primera restauración del templo fue ejecutada durante tres años 1847-1849, con la reparación del techo y las ventanas, lo que permitió en junio de 1850 el regreso al culto del templo de San Nicolò, que se convirtió en Vicaria del clero secular. </w:t>
      </w:r>
    </w:p>
    <w:p>
      <w:pPr>
        <w:pStyle w:val="Normal"/>
        <w:jc w:val="both"/>
        <w:rPr/>
      </w:pPr>
      <w:r>
        <w:rPr/>
        <w:t>El Gobierno de Austria en 1856 financió otras grandes obras para la finalización y la restauración del templo, que, sin embargo, llevó a la cubierta revestida de cal de todas las superficies internas y, por desgracia, también la eliminación de los altares, tumbas y monumentos funerarios también muy valiosos, determinado definitivamente que fueron perdidos cuando no estaban destinados en otro lugar.</w:t>
      </w:r>
    </w:p>
    <w:p>
      <w:pPr>
        <w:pStyle w:val="Normal"/>
        <w:jc w:val="both"/>
        <w:rPr/>
      </w:pPr>
      <w:r>
        <w:rPr/>
        <w:t>El techo de la nave se elevaron todos en el mismo nivel, se levantó la abertura frontal también la trifora cumbre, el techo original, cerchas, fue reemplazado con el casco invertido actual, fueron rehechas las bóvedas de los pasillos y era también allanando con un nuevo suelo de mármol, reflejando los colores de los vestidos rojos, negros y blancos que recuerdan los colores de la Orden y de la sangre del mártir Dominico San Pedro de Verona (1205-1252).</w:t>
      </w:r>
    </w:p>
    <w:p>
      <w:pPr>
        <w:pStyle w:val="Normal"/>
        <w:jc w:val="both"/>
        <w:rPr/>
      </w:pPr>
      <w:r>
        <w:rPr/>
        <w:t xml:space="preserve">Fue dañado durante la Segunda Guerra Mundial, cuando se volvió a utilizar como almacén militar, el templo de San Nicolás sufrido daños en el techo, el campanario, el suelo, unos altares y vidrieras, casi todos fueron destruidos durante dos ataques aéreos que afectaron a Treviso el 7 de abril y el 27 de diciembre de 1944. </w:t>
      </w:r>
    </w:p>
    <w:p>
      <w:pPr>
        <w:pStyle w:val="Normal"/>
        <w:jc w:val="both"/>
        <w:rPr/>
      </w:pPr>
      <w:r>
        <w:rPr/>
        <w:t>Durante los dos conflictos una serie de pinturas, fueron retirados y almacenados en los lugares designados para su cuidado por las autoridades civiles y religiosas, gracias a ello, se han conservado con bastante éxito de una posible destrucción o daño.</w:t>
      </w:r>
    </w:p>
    <w:p>
      <w:pPr>
        <w:pStyle w:val="Normal"/>
        <w:jc w:val="both"/>
        <w:rPr/>
      </w:pPr>
      <w:r>
        <w:rPr/>
        <w:t>Entre 1945 y 1960 el desastre fue reparado, la restauración devolvió la función del templo y finalmente la eliminación de la cal que cubría las paredes consiguió sacar a la luz los ladrillos de terracota que hoy caracteriza la cálida apariencia interna.</w:t>
      </w:r>
    </w:p>
    <w:p>
      <w:pPr>
        <w:pStyle w:val="Normal"/>
        <w:jc w:val="both"/>
        <w:rPr/>
      </w:pPr>
      <w:r>
        <w:rPr/>
        <w:t>En el lado izquierdo de la nave en una de las columnas está decorada con los frescos de Tomaso de Modena, probablemente fueron ejecutados poco después del ilustre ciclo de los dominicos en la sala capitular del convento adyacente.</w:t>
      </w:r>
    </w:p>
    <w:p>
      <w:pPr>
        <w:pStyle w:val="Normal"/>
        <w:jc w:val="both"/>
        <w:rPr/>
      </w:pPr>
      <w:r>
        <w:rPr/>
        <w:t>San Jerónimo se presenta con un traje de cardenal en su calidad de erudito, retratado frontalmente dentro de un pequeño estudio en el que el artista despliega su gran capacidad descriptiva. De hecho, el entorno se caracteriza por muchas anotaciones detalladas, incluida una letra que aparece debajo de la ventana gótica en la que podemos leer el encabezado “Nobili et generoso viro Domino Jeronymo Dei Gratia Cardinalium uno”. Los diversos libros abiertos sobre los cuales se informan de pasajes evangélicos se refieren a su trabajo de traductor de textos sagrados al latín. Por otro lado, San Romualdus se sienta en un trono a los pies del cual aparecen dos devotos, uno de los cuales muestra cadenas rotas, evidentemente es el fruto de la intercesión del autor con Cristo a quien se refiere con su significativo gesto. El hábito largo y simple es movido por ricos pliegues, aunque menos decorativos y más realistas que los del vestido de San Jerónimo y su rostro con ojos un poco abiertos nos observa con intensidad. Para completar la decoración, están las figuras de Santa Agnese y San Juan Bautista.</w:t>
      </w:r>
    </w:p>
    <w:p>
      <w:pPr>
        <w:pStyle w:val="Normal"/>
        <w:jc w:val="both"/>
        <w:rPr/>
      </w:pPr>
      <w:r>
        <w:rPr/>
        <w:t>En otra de las columnas “Virgen con el Niño con San Domenico y San Francisco”, obra de un seguidor de Tomaso de Modena, realizada con pintura al fresco, está datado en 1300.</w:t>
      </w:r>
    </w:p>
    <w:p>
      <w:pPr>
        <w:pStyle w:val="Normal"/>
        <w:jc w:val="both"/>
        <w:rPr/>
      </w:pPr>
      <w:r>
        <w:rPr/>
        <w:t>Cerca se encuentra el altar barroco “Beata Virgen del Rosario”, obra del escultor G. Comin, realizada en mármol, esta datado 1675. Tiene las medidas de 1208 x 907x 470 cm.</w:t>
      </w:r>
    </w:p>
    <w:p>
      <w:pPr>
        <w:pStyle w:val="Normal"/>
        <w:jc w:val="both"/>
        <w:rPr/>
      </w:pPr>
      <w:r>
        <w:rPr/>
        <w:t>La realización del altar se debe enteramente a Marinali, pero fue el objeto de una larga historia de diseño y construcción: de acuerdo a los documentos del proyecto y un modelo para la estructura fueron desarrollados por John Comin poco después de 1673; en 1675 la tarea de su realización fue confiada a Giovanni Grassi, mientras Giusto Le Court se comprometía a ejecutar sus esculturas. La estatua de la Virgen con el Niño todavía estaba en el taller del escultor en su muerte (1679) y se transportó a Treviso hacia en 1681.</w:t>
      </w:r>
    </w:p>
    <w:p>
      <w:pPr>
        <w:pStyle w:val="Normal"/>
        <w:jc w:val="both"/>
        <w:rPr/>
      </w:pPr>
      <w:r>
        <w:rPr/>
        <w:t>En la pared se encuentra el cuadro “El profeta Oseas”, obra del pintor Andrea Vicentino (1544-1619), realizado en óleo sobre lienzo. Esta datada a finales del siglo XVI.</w:t>
      </w:r>
    </w:p>
    <w:p>
      <w:pPr>
        <w:pStyle w:val="Normal"/>
        <w:jc w:val="both"/>
        <w:rPr/>
      </w:pPr>
      <w:r>
        <w:rPr/>
        <w:t>Oseas fue un profeta del Antiguo Testamento, hijo de Beeri y el primero del grupo de los doce profetas menores. Se le atribuye la autoría del llamado Libro de Oseas, en el que el profeta denuncia la infidelidad del pueblo para con Yahvé y revela el amor tierno de Dios, comparable al del esposo que perdona a su mujer infiel o al del padre que ama a su hijo rebelde. El profeta combate las bien conocidas tendencias idolátricas del reino septentrional y el culto del becerro de oro.</w:t>
      </w:r>
    </w:p>
    <w:p>
      <w:pPr>
        <w:pStyle w:val="Normal"/>
        <w:jc w:val="both"/>
        <w:rPr/>
      </w:pPr>
      <w:r>
        <w:rPr/>
        <w:t>Más adelante podemos ver “El misterio Glorioso”, obra del pintor Sante Peranda (1566-1638), realizado en óleo sobre lienzo, está datado a principios del siglo XVII.</w:t>
      </w:r>
    </w:p>
    <w:p>
      <w:pPr>
        <w:pStyle w:val="Normal"/>
        <w:jc w:val="both"/>
        <w:rPr/>
      </w:pPr>
      <w:r>
        <w:rPr/>
        <w:t xml:space="preserve">Sante Peranda fue el pintor oficial de la corte de la familia Pico, en el ápice del Ducado de Mirandola al mando del duque Alejandro I. Se trasladó a Roma donde entró en contacto con el manierismo tardío del centro de Italia, se caracteriza por construcciones diagonales y figuras atornillada sobre sí mismos. En 1594 regresó a Venecia, donde se unió a San Rocco, que trata a las víctimas de la peste y la Muerte de San Rocco en la iglesia de San Giuliano. </w:t>
      </w:r>
    </w:p>
    <w:p>
      <w:pPr>
        <w:pStyle w:val="Normal"/>
        <w:jc w:val="both"/>
        <w:rPr/>
      </w:pPr>
      <w:r>
        <w:rPr/>
        <w:t xml:space="preserve">El siguiente cuadro de la misma pared “Profeta Joele”, obra del pintor Palma el Joven (1544-1628), realizado en óleo sobre lienzo, está datado en el siglo XVII. </w:t>
      </w:r>
    </w:p>
    <w:p>
      <w:pPr>
        <w:pStyle w:val="Normal"/>
        <w:jc w:val="both"/>
        <w:rPr/>
      </w:pPr>
      <w:r>
        <w:rPr/>
        <w:t>Joel es el segundo de los doce profetas menores seguido por Abadías. Parece que profetizó en el reino de Judá, después de la ruina de Israel, y el transporte de las diez tribus a Asiria. Su profecía que no contiene más que cuatro capítulos. Anuncia cuatro grandes acontecimientos a saber:</w:t>
      </w:r>
    </w:p>
    <w:p>
      <w:pPr>
        <w:pStyle w:val="Normal"/>
        <w:jc w:val="both"/>
        <w:rPr/>
      </w:pPr>
      <w:r>
        <w:rPr/>
        <w:t>Una nube de insectos que debía destruir los campos y producir un hambre en el reino de Judá. Jeremías habla de esta hambre, c.14, v. 1.</w:t>
      </w:r>
    </w:p>
    <w:p>
      <w:pPr>
        <w:pStyle w:val="Normal"/>
        <w:jc w:val="both"/>
        <w:rPr/>
      </w:pPr>
      <w:r>
        <w:rPr/>
        <w:t>Un ejército de extranjeros que debía venir y acabar de devastar la Judea. Es de presumir que fue el de Nabucodonosor que destruyó el reino de Judea y llevó los judíos a Babilonia.</w:t>
      </w:r>
    </w:p>
    <w:p>
      <w:pPr>
        <w:pStyle w:val="Normal"/>
        <w:jc w:val="both"/>
        <w:rPr/>
      </w:pPr>
      <w:r>
        <w:rPr/>
        <w:t>La vuelta de esta cautividad y los beneficios con que Dios debía colmar después a su pueblo.</w:t>
      </w:r>
    </w:p>
    <w:p>
      <w:pPr>
        <w:pStyle w:val="Normal"/>
        <w:jc w:val="both"/>
        <w:rPr/>
      </w:pPr>
      <w:r>
        <w:rPr/>
        <w:t>Por último, la venganza que sacaría de los pueblos enemigos de los judíos.</w:t>
      </w:r>
    </w:p>
    <w:p>
      <w:pPr>
        <w:pStyle w:val="Normal"/>
        <w:jc w:val="both"/>
        <w:rPr/>
      </w:pPr>
      <w:r>
        <w:rPr/>
        <w:t>Más adelante esta el “Altar de San Rocco”, obra de un escultor desconocido, realizado en madera y pintura al temple, está datado en 1490, de estilo renacentista.</w:t>
      </w:r>
    </w:p>
    <w:p>
      <w:pPr>
        <w:pStyle w:val="Normal"/>
        <w:jc w:val="both"/>
        <w:rPr/>
      </w:pPr>
      <w:r>
        <w:rPr/>
        <w:t xml:space="preserve">En el centro del altar se representa a San Rocco, a la izquierda a San Saba, y a la derecha a San Sebastián. </w:t>
      </w:r>
    </w:p>
    <w:p>
      <w:pPr>
        <w:pStyle w:val="Normal"/>
        <w:jc w:val="both"/>
        <w:rPr/>
      </w:pPr>
      <w:r>
        <w:rPr/>
        <w:t>Si marchamos por nave izquierda en la siguiente columna “El Arcángel San Miguel”, obra de un pintor desconocido, realizado con la técnica al fresco, está datado en el siglo XIV.</w:t>
      </w:r>
    </w:p>
    <w:p>
      <w:pPr>
        <w:pStyle w:val="Normal"/>
        <w:jc w:val="both"/>
        <w:rPr/>
      </w:pPr>
      <w:r>
        <w:rPr/>
        <w:t>Michael siempre se menciona con la misma palabra hebrea equivalente al arcángel como el defensor de los amigos de Dios, protector de su pueblo. En el último libro del Nuevo Testamento, el Apocalipsis de Juan, después de la primera guerra en el cielo, el arcángel es el protagonista en la segunda guerra de la mujer terrenal (María, madre de Jesucristo Dios) contra el dragón. San Miguel Arcángel de nuevo le conduce a la victoria al ejército celestial de los ángeles de Dios contra Satanás y sus ángeles (un tercio del total), los rebeldes y apóstatas. De acuerdo con la profecía, al final del día, San Miguel Arcángel está destinado a hacer sonar la trompeta anunciando el gran juicio final, cuando después de haber recapitulado todas las cosas en Cristo, el reino de los cielos será devuelto a Dios, Jesucristo, a Dios Padre por la eternidad.</w:t>
      </w:r>
    </w:p>
    <w:p>
      <w:pPr>
        <w:pStyle w:val="Normal"/>
        <w:jc w:val="both"/>
        <w:rPr/>
      </w:pPr>
      <w:r>
        <w:rPr/>
        <w:t>Más adelante, por nave izquierda, en la pared, podemos ver a “San Rocco cura la peste”, obra del pintor Giacomo Lauro, realizado en óleo sobre lienzo, está datado en 1604.</w:t>
      </w:r>
    </w:p>
    <w:p>
      <w:pPr>
        <w:pStyle w:val="Normal"/>
        <w:jc w:val="both"/>
        <w:rPr/>
      </w:pPr>
      <w:r>
        <w:rPr/>
        <w:t>San Rocco tiene el titulo de patrón de la víctimas de la peste. Antes de expirar, el santo había recibido de Dios el don de convertirse en el intercesor de todos los enfermos de la peste que habían invocado su nombre. San Rocco fue enterrado con todos los honores. En su tumba en Voghera, el culto del joven Rocco, un peregrino de Montpellier, amigo de los últimos, de las víctimas de la peste y de los pobres, comenzó a florecer de inmediato. El Concilio de Constanza en 1414 lo invocó como un santo para la liberación de la epidemia de peste diseminada allí durante las obras conciliares.</w:t>
      </w:r>
    </w:p>
    <w:p>
      <w:pPr>
        <w:pStyle w:val="Normal"/>
        <w:jc w:val="both"/>
        <w:rPr/>
      </w:pPr>
      <w:r>
        <w:rPr/>
        <w:t>Más adelante por nave izquierda en la pared “La Virgen Dolorosa y san Alberto Magno”, obra del pintor Antonio Zanghi, realizado en óleo sobre lienzo, está datado en 1675.</w:t>
      </w:r>
    </w:p>
    <w:p>
      <w:pPr>
        <w:pStyle w:val="Normal"/>
        <w:jc w:val="both"/>
        <w:rPr/>
      </w:pPr>
      <w:r>
        <w:rPr/>
        <w:t>San Alberto nació en Lauingen (Alemania) alrededor del 1206. A los 16 años empezó a estudiar en la Universidad de Padua, donde conoció al Beato Jordán de Sajonia de la Orden de Santo Domingo y quien lo acompañó en su proceso para ingresar en los dominicos. Más adelante ocupó altos puestos como maestro en Alemania.</w:t>
      </w:r>
    </w:p>
    <w:p>
      <w:pPr>
        <w:pStyle w:val="Normal"/>
        <w:jc w:val="both"/>
        <w:rPr/>
      </w:pPr>
      <w:r>
        <w:rPr/>
        <w:t>Lo llamaban “El Magno”, el Grande, por la sabiduría admirable que había logrado conseguir. Lo llamaban también “El Doctor Universal” porque sabía de todo: de ciencias religiosas, de ciencias naturales, de filosofía, etc. Era geógrafo, astrónomo, físico, químico y teólogo, y las personas comentaban que el santo “sabe todo lo que se puede saber” y le otorgan además el título de “milagro de la época”, “maravilla de conocimientos” y otros más.</w:t>
      </w:r>
    </w:p>
    <w:p>
      <w:pPr>
        <w:pStyle w:val="Normal"/>
        <w:jc w:val="both"/>
        <w:rPr/>
      </w:pPr>
      <w:r>
        <w:rPr/>
        <w:t>Más adelante, caminando por nave izquierda, en la pared “Cristo, la Virgen, y los santos Domingo y Francisco”, obra del pintor Francesco Ponte, realizado en óleo sobre lienzo, está datado a finales del siglo XVI.</w:t>
      </w:r>
    </w:p>
    <w:p>
      <w:pPr>
        <w:pStyle w:val="Normal"/>
        <w:jc w:val="both"/>
        <w:rPr/>
      </w:pPr>
      <w:r>
        <w:rPr/>
        <w:t>Francesco Ponte se inició en la pintura colaborando con su padre, sus primeras obras conocidas pueden fecharse alrededor de 1568. Su estilo se distingue ligeramente del de Jacopo por su toque más enérgico, un tono más descuidado y un cierto manierismo en el tratamiento de los ropajes. En torno a 1574 inició un nuevo tipo de pinturas casi siempre oblongas (más largas que anchas), de tema bíblico al que se unen composiciones cíclicas de las estaciones, los elementos, etc.</w:t>
      </w:r>
    </w:p>
    <w:p>
      <w:pPr>
        <w:pStyle w:val="Normal"/>
        <w:jc w:val="both"/>
        <w:rPr/>
      </w:pPr>
      <w:r>
        <w:rPr/>
        <w:t>Más adelante, por la misma nave en la columna “Santo Obispo con un caballero devoto”, obra de pintor anónimo de Venecia, realizado en frescos, está datado a finales del siglo XV.</w:t>
      </w:r>
    </w:p>
    <w:p>
      <w:pPr>
        <w:pStyle w:val="Normal"/>
        <w:jc w:val="both"/>
        <w:rPr/>
      </w:pPr>
      <w:r>
        <w:rPr/>
        <w:t xml:space="preserve">La obra representa a un santo Obispo no identificado como hace la referencia del perdón ante un devoto, se trata de un joven noble caballero que se arrodilla ante el santo acompañado de su caballo. </w:t>
      </w:r>
    </w:p>
    <w:p>
      <w:pPr>
        <w:pStyle w:val="Normal"/>
        <w:jc w:val="both"/>
        <w:rPr/>
      </w:pPr>
      <w:r>
        <w:rPr/>
        <w:t>Más adelante por nave en la pared “Altar de Cristo Resucitado”, obra del escultor Lorenzo Bregno, realizado en mármol, está datado a finales del siglo XVI.</w:t>
        <w:br/>
        <w:t>El altar representa en la calle central la figura de Cristo Resucitado, acompañado de la Virgen y san Juan Evangelista, fue construido con las contribuciones de la familia Bettignoli.</w:t>
      </w:r>
    </w:p>
    <w:p>
      <w:pPr>
        <w:pStyle w:val="Normal"/>
        <w:jc w:val="both"/>
        <w:rPr/>
      </w:pPr>
      <w:r>
        <w:rPr/>
        <w:t>Más adelante por nave en la columna “San Cristóbal”, obra de pintor anónimo de Venecia, realizado en técnica al fresco, está datado a finales del siglo XV.</w:t>
      </w:r>
    </w:p>
    <w:p>
      <w:pPr>
        <w:pStyle w:val="Normal"/>
        <w:jc w:val="both"/>
        <w:rPr/>
      </w:pPr>
      <w:r>
        <w:rPr/>
        <w:t>San Cristóbal de Licia el nombre significa:”portador de Cristo”, por lo que predice lo que haría en su vida adulta e indica que el personaje puede no tener un origen histórico preciso. Podría ser la misma figura que san Menas. Su famosa leyenda, que es conocida sobre todo en Occidente y podría haberse extraído de la antigua mitología griega (sería la cristianización de la barca de Carón), cuenta que él portó a un chico, al que no conocía, a través de un río antes de que el niño le revelase que era Cristo. En cualquier caso, es el santo patrón de los viajeros, y su efigie se lleva en medallas, brazaletes o en figuras para vehículos por parte de los cristianos.</w:t>
      </w:r>
    </w:p>
    <w:p>
      <w:pPr>
        <w:pStyle w:val="Normal"/>
        <w:jc w:val="both"/>
        <w:rPr/>
      </w:pPr>
      <w:r>
        <w:rPr/>
        <w:t>Más adelante por nave en la pared “Santos Dominicos”, obra del pintor Antonio Zanchi (1631-1727), realizado en óleo sobre lienzo, está datado a finales del siglo XVII.</w:t>
      </w:r>
    </w:p>
    <w:p>
      <w:pPr>
        <w:pStyle w:val="Normal"/>
        <w:jc w:val="both"/>
        <w:rPr/>
      </w:pPr>
      <w:r>
        <w:rPr/>
        <w:t>Zanchi desarrollará su propia personalidad artística mediante una búsqueda del realismo pictórico, con el uso del claroscuro de efectos dramáticos y las temáticas de corte violento serán los medios utilizados para alcanzarla. Zanchi evolucionó hacia un estilo a veces incluso teatral, muy adecuado para las representaciones alegóricas e históricas de gran formato. Muchas de ellas están basadas en obras anteriores de Paolo Veronese, traducidas al lenguaje más aparatoso del barroco.</w:t>
      </w:r>
    </w:p>
    <w:p>
      <w:pPr>
        <w:pStyle w:val="Normal"/>
        <w:jc w:val="both"/>
        <w:rPr/>
      </w:pPr>
      <w:r>
        <w:rPr/>
        <w:t>Más adelante por nave en la pared se encuentra “Milagro de San Domingo”, obra del pintor Stefano Paulozzi (1631-1727), realizado en óleo sobre lienzo, está datado a finales del siglo XVIII.</w:t>
      </w:r>
    </w:p>
    <w:p>
      <w:pPr>
        <w:pStyle w:val="Normal"/>
        <w:jc w:val="both"/>
        <w:rPr/>
      </w:pPr>
      <w:r>
        <w:rPr/>
        <w:t>Los dominicos nacen en el contexto de la cruzada albigense, guerra emprendida por iniciativa de la Iglesia católica y la nobleza del reino de Francia en contra de los cataros y la nobleza de Occitania a comienzos del siglo XIII. Domingo de Guzmán, natural de Caleruega (Burgos, España), era un clérigo que integraba el capítulo de la catedral de Osma. Durante un viaje diplomático realizado con su obispo Diego de Acevedo al norte de Europa, fue encargado de intentar la conversión de los cataros instalados en el sur de Francia. Hacia 1206, organizó ―con la aprobación del papa― un grupo de predicación que imitaba las costumbres de los cataros, viviendo pobremente, sin criados ni posesiones, pero sus intentos fueron un fracaso, lo que decidió el uso de la fuerza y el inicio de la llamada cruzada contra los cataros.</w:t>
      </w:r>
    </w:p>
    <w:p>
      <w:pPr>
        <w:pStyle w:val="Normal"/>
        <w:jc w:val="both"/>
        <w:rPr/>
      </w:pPr>
      <w:r>
        <w:rPr/>
        <w:t>En el interior de la sacristía “Anunciación”, obra de un pintor anónimo, realizada con la técnica al fresco, está datada en el siglo XIV.</w:t>
      </w:r>
    </w:p>
    <w:p>
      <w:pPr>
        <w:pStyle w:val="Normal"/>
        <w:jc w:val="both"/>
        <w:rPr/>
      </w:pPr>
      <w:r>
        <w:rPr/>
        <w:t>La siguiente obra “La última cena”, obra del pintor G. Menescardi, realizado en óleo sobre lienzo, está datado en el siglo XVIII. Tiene las medidas de 218 x 373 cm.</w:t>
      </w:r>
    </w:p>
    <w:p>
      <w:pPr>
        <w:pStyle w:val="Normal"/>
        <w:jc w:val="both"/>
        <w:rPr/>
      </w:pPr>
      <w:r>
        <w:rPr/>
        <w:t>La pintura es una copia de la última cena de Leonardo da Vinci. La obra fue donada por Don Ugo Mario Gazzola que, siguiendo una escritura notarial que ordenaba la Última Cena es ser activos de la parroquia de Santo Stefano y colocado en la hermosa iglesia de San Nicolás. El lienzo se colgó encima del confesionario, en la pared opuesta.</w:t>
      </w:r>
    </w:p>
    <w:p>
      <w:pPr>
        <w:pStyle w:val="Normal"/>
        <w:jc w:val="both"/>
        <w:rPr/>
      </w:pPr>
      <w:r>
        <w:rPr/>
        <w:t xml:space="preserve">La siguiente obra “Las enseñanzas de San Agustín”, obra del pintor Palma il Joven (1548-1628), realizado en óleo sobre lienzo, está datado en el siglo XVI. </w:t>
      </w:r>
    </w:p>
    <w:p>
      <w:pPr>
        <w:pStyle w:val="Normal"/>
        <w:jc w:val="both"/>
        <w:rPr/>
      </w:pPr>
      <w:r>
        <w:rPr/>
        <w:t>La Regla de san Agustín son las normas que Agustín de Hipona, conocido como san Agustín, redactó para organizar la vida de la comunidad cuando fundó el monasterio de Tagaste, en el norte de África, y si bien aquellas las elaboró en tres momentos distintos, en el fondo se reducen a una sola regla.</w:t>
      </w:r>
    </w:p>
    <w:p>
      <w:pPr>
        <w:pStyle w:val="Normal"/>
        <w:jc w:val="both"/>
        <w:rPr/>
      </w:pPr>
      <w:r>
        <w:rPr/>
        <w:t>La regla del santo es la más antigua de Occidente ya que data entre el siglo IV y siglo V. En ella regula las horas canónicas, las obligaciones de los monjes, el tema de la moral y los distintos aspectos de la vida en el monacato.</w:t>
      </w:r>
    </w:p>
    <w:p>
      <w:pPr>
        <w:pStyle w:val="Normal"/>
        <w:jc w:val="both"/>
        <w:rPr/>
      </w:pPr>
      <w:r>
        <w:rPr/>
        <w:t>La siguiente obra “San Cristoforo Mártir”, obra del pintor Antonio de Treviso, realizado en pintura al fresco, está datado en 1410. Tiene unas medidas de 1196 x 470 cm.</w:t>
      </w:r>
    </w:p>
    <w:p>
      <w:pPr>
        <w:pStyle w:val="Normal"/>
        <w:jc w:val="both"/>
        <w:rPr/>
      </w:pPr>
      <w:r>
        <w:rPr/>
        <w:t xml:space="preserve">El fresco de San Cristoforo está situado en la pared de la sacristía, es el más grande de todos los frescos de la iglesia, ocupando 12 metros de altura. </w:t>
      </w:r>
    </w:p>
    <w:p>
      <w:pPr>
        <w:pStyle w:val="Normal"/>
        <w:jc w:val="both"/>
        <w:rPr/>
      </w:pPr>
      <w:r>
        <w:rPr/>
        <w:t>San Cristóforo vivió en el siglo tercero, en los tiempos de la persecución cristiana por el emperador Decio (249-251). Él era de gran estatura, bello y estaba dotado de una fuerza extraordinaria. Siendo él, aun pagano, acusaba a los perseguidores de los cristianos.</w:t>
      </w:r>
    </w:p>
    <w:p>
      <w:pPr>
        <w:pStyle w:val="Normal"/>
        <w:jc w:val="both"/>
        <w:rPr/>
      </w:pPr>
      <w:r>
        <w:rPr/>
        <w:t xml:space="preserve">La siguiente obra “La Virgen y los santos de la iglesia de San Nicolás o de San Nicolo”, obra del un pintor anónimo veneciano, realizado en pintura al fresco, está datado en el siglo XIV. </w:t>
      </w:r>
    </w:p>
    <w:p>
      <w:pPr>
        <w:pStyle w:val="Normal"/>
        <w:jc w:val="both"/>
        <w:rPr/>
      </w:pPr>
      <w:r>
        <w:rPr/>
        <w:t xml:space="preserve">El fresco es situado en la pared de la sacristía colocado debajo del órgano de veneciano de la iglesia, ocupa una parte importante y nos muestra una combinación entre la devoción a la Virgen María y a los santos de la iglesia local. </w:t>
      </w:r>
    </w:p>
    <w:p>
      <w:pPr>
        <w:pStyle w:val="Normal"/>
        <w:jc w:val="both"/>
        <w:rPr/>
      </w:pPr>
      <w:r>
        <w:rPr/>
        <w:t>La siguiente obra “La Virgen y de la Humildad”, obra del un pintor anónimo, realizado en pintura al fresco, está datado en el siglo XV.</w:t>
      </w:r>
    </w:p>
    <w:p>
      <w:pPr>
        <w:pStyle w:val="Normal"/>
        <w:jc w:val="both"/>
        <w:rPr/>
      </w:pPr>
      <w:r>
        <w:rPr/>
        <w:t>El fresco nos ofrece a la Virgen de la Humildad es la veneración de una advocación mariana representada artísticamente como una tipología de Madonna. La Virgen María aparece sentada en el suelo o en un cojín bajo, a veces con el Niño Jesús en su regazo.</w:t>
      </w:r>
    </w:p>
    <w:p>
      <w:pPr>
        <w:pStyle w:val="Normal"/>
        <w:jc w:val="both"/>
        <w:rPr/>
      </w:pPr>
      <w:r>
        <w:rPr/>
        <w:t>La siguiente obra “Retablo de la capilla de la familia Monigo”, obra del un pintor anónimo, realizado en óleo sobre lienzo, está datado en el siglo XVII.</w:t>
      </w:r>
    </w:p>
    <w:p>
      <w:pPr>
        <w:pStyle w:val="Normal"/>
        <w:jc w:val="both"/>
        <w:rPr/>
      </w:pPr>
      <w:r>
        <w:rPr/>
        <w:t>La obra principal que se encuentra en el retablo de la capilla perteneció a la familia Monigo nos muestra la historia de la incredulidad de San Tomas. La escena bíblica de la Aparición del Cristo resucitado al apóstol Tomás, está representado de rodillas tocando la llaga del costado, se hace en presencia de los apóstoles. Jesús vestido sólo con el périzonium está de pié cerca de su estandarte, rodeado del resto de los apóstoles vestidos con amplias túnicas.</w:t>
      </w:r>
    </w:p>
    <w:p>
      <w:pPr>
        <w:pStyle w:val="Normal"/>
        <w:jc w:val="both"/>
        <w:rPr/>
      </w:pPr>
      <w:r>
        <w:rPr/>
        <w:t>La siguiente obra “Tumba de Agostino Onigo”, obra del un pintor escultor anónimo, la pintura se atribuye a Lorenzo Lotto (1480-1557), realizado en mármol y pintura al fresco, está datado en el siglo XVI.</w:t>
      </w:r>
    </w:p>
    <w:p>
      <w:pPr>
        <w:pStyle w:val="Normal"/>
        <w:jc w:val="both"/>
        <w:rPr/>
      </w:pPr>
      <w:r>
        <w:rPr/>
        <w:t>Los frescos en la tumba de Agostino Onego representan a los guardianes, son obra de Lorenzo de Lotto, fue uno de los pintores venecianos de mayor talento en la primera mitad del siglo XVI, Lotto fue también uno de los más peculiares, y su carrera incansablemente itinerante lo marginó un tanto de la escuela veneciana.</w:t>
      </w:r>
    </w:p>
    <w:p>
      <w:pPr>
        <w:pStyle w:val="Normal"/>
        <w:jc w:val="both"/>
        <w:rPr/>
      </w:pPr>
      <w:r>
        <w:rPr/>
        <w:t>La siguiente obra “Virgen y el Niño con Benedicto XI, San Nicoló, San Domenico, San Tomas de Aquino, San Jerónimo, San Liberale”, obra del pintor Fra Marco Pensaben y completado por Gerolamo Savoldo, realizado en óleo sobre lienzo, está datado en 1520.</w:t>
      </w:r>
    </w:p>
    <w:p>
      <w:pPr>
        <w:pStyle w:val="Normal"/>
        <w:jc w:val="both"/>
        <w:rPr/>
      </w:pPr>
      <w:r>
        <w:rPr/>
        <w:t>Es la obra principal de la iglesia situada en el retablo de Altar Mayor, fue iniciado por el pintor Fra Marco Pasaben y terminado por Giovanni Gerolamo Savoldo.</w:t>
      </w:r>
    </w:p>
    <w:p>
      <w:pPr>
        <w:pStyle w:val="Normal"/>
        <w:jc w:val="both"/>
        <w:rPr/>
      </w:pPr>
      <w:r>
        <w:rPr/>
        <w:t xml:space="preserve">Aunque influenciado por la pintura veneciana, lo que se hace evidente en su actividad como retratista en la que se aprecian rasgos del intimismo de Giorgione, se mantuvo siempre sustancialmente fiel a la raíz naturalista del arte lombardo que, después de Vincenzo Foppa, llega a Romanino y a Alessandro Bonvicino. Su obra, sobre todo las escenas nocturnas, iluminadas por una única fuente de luz, servirán como punto de partida para la obra de Caravaggio. </w:t>
      </w:r>
    </w:p>
    <w:p>
      <w:pPr>
        <w:pStyle w:val="Normal"/>
        <w:jc w:val="both"/>
        <w:rPr/>
      </w:pPr>
      <w:r>
        <w:rPr/>
        <w:t>Sobre una de las paredes encontramos “Órgano veneciano” obra del maestro G. Gallido (1778-1780), está datado en el siglo XVIII.</w:t>
      </w:r>
    </w:p>
    <w:p>
      <w:pPr>
        <w:pStyle w:val="Normal"/>
        <w:jc w:val="both"/>
        <w:rPr/>
      </w:pPr>
      <w:r>
        <w:rPr/>
        <w:t>La tapa externa de la portada del órgano podemos ver las obras pictóricas “Coronación del Papa Benedicto XI” obra del pintor G. Lauro (1598-1602). En la cara interna “La negativa del Papa a recibir a su madre con una deuda demasiado alta por sus humildes comienzos”.</w:t>
      </w:r>
    </w:p>
    <w:p>
      <w:pPr>
        <w:pStyle w:val="Normal"/>
        <w:jc w:val="both"/>
        <w:rPr/>
      </w:pPr>
      <w:r>
        <w:rPr/>
        <w:t>La siguiente obra “Virgen del Rosario”, obra de Antonio Vivarini (1402-1484), realizado en temple sobre tabla, está datado en el siglo XV.</w:t>
      </w:r>
    </w:p>
    <w:p>
      <w:pPr>
        <w:pStyle w:val="Normal"/>
        <w:jc w:val="both"/>
        <w:rPr/>
      </w:pPr>
      <w:r>
        <w:rPr/>
        <w:t>Antonio Vivarini fue un pintor del Renacimiento italiano, probablemente el primero procedente de la familia de los Vivarini.</w:t>
      </w:r>
    </w:p>
    <w:p>
      <w:pPr>
        <w:pStyle w:val="Normal"/>
        <w:jc w:val="both"/>
        <w:rPr/>
      </w:pPr>
      <w:r>
        <w:rPr/>
        <w:t>Trabajó con frecuencia con su cuñado Giovanni d'Alemagna. Después de su muerte, pintó principalmente en solitario o junto a su hermano menor Bartolomeo Vivarini. Sus obras presentan una considerable atención a una cromaticidad delicada y refinada, sobre todo en el encarnado.</w:t>
      </w:r>
    </w:p>
    <w:p>
      <w:pPr>
        <w:pStyle w:val="Normal"/>
        <w:jc w:val="both"/>
        <w:rPr/>
      </w:pPr>
      <w:r>
        <w:rPr/>
        <w:t>La siguiente obra “Madonna con el Niño con San Pedro y San Pablo”, obra de Antonio Vivarini (1402-1484), realizado en óleo sobre lienzo, está datado en el siglo XV.</w:t>
      </w:r>
    </w:p>
    <w:p>
      <w:pPr>
        <w:pStyle w:val="Normal"/>
        <w:jc w:val="both"/>
        <w:rPr/>
      </w:pPr>
      <w:r>
        <w:rPr/>
        <w:t>Antonio Vivarini vuelve definitivamente a Venecia, donde realiza una serie de obras influidas por su experiencia en Padua. Sin embargo, al final de su carrera, parece haber pasado un período de crisis, pues sus figuras se vuelven más duras, tal vez intentando emular la claridad del diseño de Mantegna, pero perdiendo en el camino de la elegancia gótica.</w:t>
      </w:r>
    </w:p>
    <w:p>
      <w:pPr>
        <w:pStyle w:val="Normal"/>
        <w:jc w:val="both"/>
        <w:rPr/>
      </w:pPr>
      <w:r>
        <w:rPr/>
        <w:t>La siguiente obra “San Pedro cura a un lisiado”, obra de Carlo Ridolfi (1594-1658), realizado en óleo sobre lienzo, está datado 1658.</w:t>
      </w:r>
    </w:p>
    <w:p>
      <w:pPr>
        <w:pStyle w:val="Normal"/>
        <w:jc w:val="both"/>
        <w:rPr/>
      </w:pPr>
      <w:r>
        <w:rPr/>
        <w:t>Carlo Ridolfi ofrece una pintura de estilo que refleja una grandilocuencia y lleno de referencias literarias, enriqueciendo a menudo las vidas de los artistas con anécdotas y curiosidades biográficas.</w:t>
      </w:r>
    </w:p>
    <w:p>
      <w:pPr>
        <w:pStyle w:val="Normal"/>
        <w:jc w:val="both"/>
        <w:rPr/>
      </w:pPr>
      <w:r>
        <w:rPr/>
        <w:t>La siguiente obra “El emperador Heraclio porta la cruz”, obra de Pietro della Vecchia (1603-1678), realizado en óleo sobre lienzo, está datado 1640.</w:t>
      </w:r>
    </w:p>
    <w:p>
      <w:pPr>
        <w:pStyle w:val="Normal"/>
        <w:jc w:val="both"/>
        <w:rPr/>
      </w:pPr>
      <w:r>
        <w:rPr/>
        <w:t>Heraclio es recordado por la iglesia occidental por haber sido capaz de recuperar la Vera Cruz de manos de los persas. Cuando Heraclio se aproximaba a Ctesifonte, la capital persa, Cosroes II huyó de su residencia favorita en Dastgerd, cerca de Bagdad, sin ofrecer ninguna resistencia.</w:t>
      </w:r>
    </w:p>
    <w:p>
      <w:pPr>
        <w:pStyle w:val="Normal"/>
        <w:jc w:val="both"/>
        <w:rPr/>
      </w:pPr>
      <w:r>
        <w:rPr/>
        <w:t>Tras un desfile triunfal por el Imperio, Heraclio devolvió la cruz a Jerusalén el 21 de marzo de 630. Para los cristianos del Occidente Medieval, Heraclio fue el “primer cruzado”.</w:t>
      </w:r>
    </w:p>
    <w:p>
      <w:pPr>
        <w:pStyle w:val="Normal"/>
        <w:jc w:val="both"/>
        <w:rPr/>
      </w:pPr>
      <w:r>
        <w:rPr/>
        <w:t>La siguiente obra “El beato Enrico Susone y la Dolorosa”, obra de G. Carboncino, realizado en óleo sobre lienzo, está datado 1640.</w:t>
      </w:r>
    </w:p>
    <w:p>
      <w:pPr>
        <w:pStyle w:val="Normal"/>
        <w:jc w:val="both"/>
        <w:rPr/>
      </w:pPr>
      <w:r>
        <w:rPr/>
        <w:t>El beato Enrique Suso era un sacerdote de la orden de Predicadores, que soportó pacientemente innumerables dificultades y enfermedades, escribió un tratado sobre la sabiduría eterna y predicó asiduamente el nombre de Jesús.</w:t>
      </w:r>
    </w:p>
    <w:p>
      <w:pPr>
        <w:pStyle w:val="Normal"/>
        <w:jc w:val="both"/>
        <w:rPr/>
      </w:pPr>
      <w:r>
        <w:rPr/>
        <w:t>La siguiente obra “Madonna de parto con san Francisco y san Tomás”, obra de un pintor anónimo seguidor del Maestro Romagnoli, realizado en la técnica al fresco, está datado en el siglo XIV.</w:t>
      </w:r>
    </w:p>
    <w:p>
      <w:pPr>
        <w:pStyle w:val="Normal"/>
        <w:jc w:val="both"/>
        <w:rPr/>
      </w:pPr>
      <w:r>
        <w:rPr/>
        <w:t>Este fresco es un ejemplo típico de Virgo paritura (Virgen parturienta), desde la primera mitad del siglo XIV circulaba la representación realista de la Virgen embarazada. A este personaje iconográfico se le llama «Virgen del parto» y representa a María sola, en pie, en posición frontal y visiblemente embarazada. Uno de los elementos que la distingue de una mujer embarazada normal es el libro, alusión al Verbo Encarnado; el libro de hecho representa al Antiguo Testamento y por lo tanto la palabra de Dios que, a través de la Virgen, se encarna y desciende entre los hombres.</w:t>
      </w:r>
    </w:p>
    <w:p>
      <w:pPr>
        <w:pStyle w:val="Normal"/>
        <w:jc w:val="both"/>
        <w:rPr/>
      </w:pPr>
      <w:r>
        <w:rPr/>
        <w:t>La siguiente obra “San Nicoló”, obra de un pintor anónimo veneciano, realizado en la técnica al fresco, está datado en el siglo XIV.</w:t>
      </w:r>
    </w:p>
    <w:p>
      <w:pPr>
        <w:pStyle w:val="Normal"/>
        <w:jc w:val="both"/>
        <w:rPr/>
      </w:pPr>
      <w:r>
        <w:rPr/>
        <w:t xml:space="preserve">Hemos visitado el templo de San Nicolò con su construcción de cruz latina, en ladrillo, con tres naves y cinco capillas terminales y es una de las obras maestras del estilo lombardo-gótico hechas por las Órdenes Mendicantes del Véneto, en su interior tiene una de las colección de arte más importante de la región de Venecia, una iglesia convertida en un auténtico museo. </w:t>
      </w:r>
    </w:p>
    <w:p>
      <w:pPr>
        <w:pStyle w:val="Normal"/>
        <w:jc w:val="both"/>
        <w:rPr/>
      </w:pPr>
      <w:r>
        <w:rPr/>
        <w:t>Nada más terminar de la visita a la iglesia de San Nicolás marchamos directamente andando hasta el área de autocaravanas de Treviso (</w:t>
      </w:r>
      <w:r>
        <w:rPr>
          <w:b/>
        </w:rPr>
        <w:t>GPS N45.67009//E12.25794</w:t>
      </w:r>
      <w:r>
        <w:rPr/>
        <w:t>). Hacemos un apresurado reset a la autocaravana gratuito para salir rápidamente.</w:t>
      </w:r>
    </w:p>
    <w:p>
      <w:pPr>
        <w:pStyle w:val="Normal"/>
        <w:jc w:val="both"/>
        <w:rPr/>
      </w:pPr>
      <w:r>
        <w:rPr/>
        <w:t>Antes de continuar el viaje hemos quedado pasarnos por el Taller de Fiat en Treviso para cambiar nuestra rueda dañada (</w:t>
      </w:r>
      <w:r>
        <w:rPr>
          <w:b/>
        </w:rPr>
        <w:t>GPS</w:t>
      </w:r>
      <w:r>
        <w:rPr/>
        <w:t xml:space="preserve"> </w:t>
      </w:r>
      <w:r>
        <w:rPr>
          <w:b/>
        </w:rPr>
        <w:t>N45.68803//E12.24385</w:t>
      </w:r>
      <w:r>
        <w:rPr/>
        <w:t xml:space="preserve">). Llegamos a las 17,30 horas y en 10 minutos la tenemos puesta, previo pago de 170 euros. Cuando terminamos de montarla nos damos cuenta que tenemos otro pequeño arañazo en otra de las ruedas, nos dice el mecánico de Fiat que este es menos importante y que no tendríamos problemas para regresar a España. </w:t>
      </w:r>
    </w:p>
    <w:p>
      <w:pPr>
        <w:pStyle w:val="Normal"/>
        <w:jc w:val="both"/>
        <w:rPr/>
      </w:pPr>
      <w:r>
        <w:rPr/>
        <w:t xml:space="preserve">Buenoo..! con el susto entre las piernas continuamos hacia nuestro siguiente destino, es la ciudad de Grado, situada en la costa. La distancia entre Treviso y Grado son 140 Km. tardamos casi dos horas en llegar.  </w:t>
      </w:r>
    </w:p>
    <w:p>
      <w:pPr>
        <w:pStyle w:val="Normal"/>
        <w:jc w:val="both"/>
        <w:rPr/>
      </w:pPr>
      <w:r>
        <w:rPr/>
        <w:t xml:space="preserve">Llegamos poco antes de anochecer al área de autocaravanas en Grado (Italia), tiene un precio de 4 euros 24 horas, se encuentra a 50 metros de la playa y a 2 Km. del centro urbano. Las coordenadas GPS del lugar corresponde con: </w:t>
      </w:r>
      <w:r>
        <w:rPr>
          <w:b/>
        </w:rPr>
        <w:t>N 45.68050//E 13.41191</w:t>
      </w:r>
      <w:r>
        <w:rPr/>
        <w:t>.</w:t>
      </w:r>
    </w:p>
    <w:p>
      <w:pPr>
        <w:pStyle w:val="Normal"/>
        <w:jc w:val="both"/>
        <w:rPr/>
      </w:pPr>
      <w:r>
        <w:rPr/>
        <w:t>El área esta divida en dos lados; lado norte 40 plazas de pago 16 euro; en el lado sur tiene 32 plazas, situada a 50 m de la playa 4 euros, cerca hay un supermercado y panadería, a 500 metros hay parada de autobús al centro 2,5 km. Es posible ir al área parking de 4 euros, enseñado el ticket en la recepción puedes cargar y descargar agua en el área de enfrente.</w:t>
      </w:r>
    </w:p>
    <w:p>
      <w:pPr>
        <w:pStyle w:val="Normal"/>
        <w:jc w:val="both"/>
        <w:rPr/>
      </w:pPr>
      <w:r>
        <w:rPr/>
        <w:t xml:space="preserve"> </w:t>
      </w:r>
    </w:p>
    <w:p>
      <w:pPr>
        <w:pStyle w:val="Normal"/>
        <w:jc w:val="both"/>
        <w:rPr>
          <w:b/>
          <w:b/>
        </w:rPr>
      </w:pPr>
      <w:r>
        <w:rPr>
          <w:b/>
        </w:rPr>
        <w:t>Día 25 de agosto (viernes)</w:t>
      </w:r>
    </w:p>
    <w:p>
      <w:pPr>
        <w:pStyle w:val="Normal"/>
        <w:jc w:val="both"/>
        <w:rPr>
          <w:b/>
          <w:b/>
        </w:rPr>
      </w:pPr>
      <w:r>
        <w:rPr>
          <w:b/>
        </w:rPr>
        <w:t>Ruta: Grado</w:t>
      </w:r>
    </w:p>
    <w:p>
      <w:pPr>
        <w:pStyle w:val="Normal"/>
        <w:jc w:val="both"/>
        <w:rPr>
          <w:b/>
          <w:b/>
        </w:rPr>
      </w:pPr>
      <w:r>
        <w:rPr>
          <w:b/>
        </w:rPr>
      </w:r>
    </w:p>
    <w:p>
      <w:pPr>
        <w:pStyle w:val="Normal"/>
        <w:jc w:val="both"/>
        <w:rPr/>
      </w:pPr>
      <w:r>
        <w:rPr/>
        <w:t>Nos levantamos pronto para reconocer un poco el terreno, damos una vuelta por la cercana playa, en estos momentos solamente hay personas que pasean, vemos una zona amplia llena de sombrillas que nos indica que es una zona de pago, luego otra zona que es libre y gratuita, la gente a esa hora va cogiendo sitio en la zona anterior a la playa que tiene césped y sombra, y es gratuita.</w:t>
      </w:r>
    </w:p>
    <w:p>
      <w:pPr>
        <w:pStyle w:val="Normal"/>
        <w:jc w:val="both"/>
        <w:rPr/>
      </w:pPr>
      <w:r>
        <w:rPr/>
        <w:t xml:space="preserve">Decidimos ir andando hasta la ciudad de Grado, el área se encuentra a las afueras, no esperamos al autobús porque hemos perdido uno. Tardamos media hora en llegar. </w:t>
      </w:r>
    </w:p>
    <w:p>
      <w:pPr>
        <w:pStyle w:val="Normal"/>
        <w:jc w:val="both"/>
        <w:rPr/>
      </w:pPr>
      <w:r>
        <w:rPr/>
        <w:t>La ciudad de Grado se enclava a las orillas de una gran laguna del mismo nombre, situada junto a la costa adriática de Italia, al noreste del país. Pertenece a la región de Friuli-Venezia Giulia, en la provincia de Gorizia, y se trata de una ciudad no demasiado grande, con una población aproximada de 9.000 habitantes. Sin embargo, cuando llega el verano Grado se llena de turistas y visitantes que acuden a disfrutar de las bondades del clima y de la belleza del entorno. Grado es una bella ciudad, con un casco histórico muy especial que brinda inolvidables paseos por el centro urbano. Además, sus bellas playas garantizan a los visitantes un verano de sol y diversión.</w:t>
      </w:r>
    </w:p>
    <w:p>
      <w:pPr>
        <w:pStyle w:val="Normal"/>
        <w:jc w:val="both"/>
        <w:rPr/>
      </w:pPr>
      <w:r>
        <w:rPr/>
        <w:t>Según vamos andando Grado me recuerda a la ciudad de Peñiscola, quizás los edificios de Grado son mucho más bonitos, además, denota un mayor nivel de vida del turismo que llega a sus costas.</w:t>
      </w:r>
    </w:p>
    <w:p>
      <w:pPr>
        <w:pStyle w:val="Normal"/>
        <w:jc w:val="both"/>
        <w:rPr/>
      </w:pPr>
      <w:r>
        <w:rPr/>
        <w:t>La ciudad medieval de Grado me recuerda el barrio de la Marina de Ibiza, las casas, las puertas son muy parecidas y desprende ese sabor marinero.</w:t>
      </w:r>
    </w:p>
    <w:p>
      <w:pPr>
        <w:pStyle w:val="Normal"/>
        <w:jc w:val="both"/>
        <w:rPr/>
      </w:pPr>
      <w:r>
        <w:rPr/>
        <w:t xml:space="preserve">El primer templo que visitamos es la iglesia Santa María es el único edificio cristiano bizantino de Grado que conserva la orientación de los edificios romanos; este hecho acreditaría la tradición que lo indica como la iglesia más antigua de la ciudad, vinculándola al trabajo de Cromatius a fines del siglo IV. Pero en el aspecto con el que actualmente aparece, es atribuible a la segunda mitad del siglo VI, al igual que el Duomo: las mismas columnas con pilastras; los ventanales, las pilastras interiores del orden superior; el pórtico, el pavimento del cementerio; los mosaicos. </w:t>
      </w:r>
    </w:p>
    <w:p>
      <w:pPr>
        <w:pStyle w:val="Normal"/>
        <w:jc w:val="both"/>
        <w:rPr/>
      </w:pPr>
      <w:r>
        <w:rPr/>
        <w:t xml:space="preserve">En cambio, difiere del Duomo por su desarrollo ascendente, acentuado por la notable altura del ábside y de la nave central. </w:t>
      </w:r>
    </w:p>
    <w:p>
      <w:pPr>
        <w:pStyle w:val="Normal"/>
        <w:jc w:val="both"/>
        <w:rPr/>
      </w:pPr>
      <w:r>
        <w:rPr/>
        <w:t xml:space="preserve">La Basílica de Santa Maria delle Grazie es una de las dos basílicas cristianas primitivas de Grado. Fue construida dentro del Patriarcado de Aquilea, en el centro histórico de la ciudad (GPS </w:t>
      </w:r>
      <w:r>
        <w:rPr>
          <w:b/>
        </w:rPr>
        <w:t>N 45.6766335 E 13.3846467</w:t>
      </w:r>
      <w:r>
        <w:rPr/>
        <w:t xml:space="preserve">), a pocos pasos del Baptisterio y la Basílica de Santa Eufemia, mientras que los restos de una tercera basílica (basílica de la Corte) son visibles cerca, en el borde de castrum romano. </w:t>
      </w:r>
    </w:p>
    <w:p>
      <w:pPr>
        <w:pStyle w:val="Normal"/>
        <w:jc w:val="both"/>
        <w:rPr/>
      </w:pPr>
      <w:r>
        <w:rPr/>
        <w:t xml:space="preserve">El interés de este edificio está en la planta de forma rectangular de 20 x 12 metros incluye un ábside interno, según un esquema llamado “siríaco”, debido a la presencia, en Siria, de muchas iglesias de este tipo. </w:t>
      </w:r>
    </w:p>
    <w:p>
      <w:pPr>
        <w:pStyle w:val="Normal"/>
        <w:jc w:val="both"/>
        <w:rPr/>
      </w:pPr>
      <w:r>
        <w:rPr/>
        <w:t xml:space="preserve">La estructura de conexión entre el ábside interno y el muro perimetral es muy fuerte, al igual que su conexión con la bóveda de cañón. </w:t>
      </w:r>
    </w:p>
    <w:p>
      <w:pPr>
        <w:pStyle w:val="Normal"/>
        <w:jc w:val="both"/>
        <w:rPr/>
      </w:pPr>
      <w:r>
        <w:rPr/>
        <w:t xml:space="preserve">La iglesia está dividida en tres naves con cinco pares de columnas simples con diferentes capiteles reciclados, algunos de los cuales son teodosianos como los Duomo, otros son desde la época clásica jónica hasta la bizantina, el estilo tiene relación directa con Rávena y Constantinopla. Se puede ver un mosaico en el pasillo derecho pertenece a la fase anterior. </w:t>
      </w:r>
    </w:p>
    <w:p>
      <w:pPr>
        <w:pStyle w:val="Normal"/>
        <w:jc w:val="both"/>
        <w:rPr/>
      </w:pPr>
      <w:r>
        <w:rPr/>
        <w:t xml:space="preserve">A partir de las excavaciones se descubrió que en su etapa primitiva de la iglesia se dividió en pilares en lugar de columnas: la primera fase de la que se reciclaron 12 pilares con capiteles. </w:t>
      </w:r>
    </w:p>
    <w:p>
      <w:pPr>
        <w:pStyle w:val="Normal"/>
        <w:jc w:val="both"/>
        <w:rPr/>
      </w:pPr>
      <w:r>
        <w:rPr/>
        <w:t xml:space="preserve">A mediados del siglo VI se le atribuyó la disposición del banco del presbiterio con un escritorio y pavimento con incrustaciones de mármol y mosaico. </w:t>
      </w:r>
    </w:p>
    <w:p>
      <w:pPr>
        <w:pStyle w:val="Normal"/>
        <w:jc w:val="both"/>
        <w:rPr/>
      </w:pPr>
      <w:r>
        <w:rPr/>
        <w:t xml:space="preserve">La basílica fue construida a finales del siglo VI por voluntad del patriarca Elia, quien en los mismos años completó la construcción de la Basílica de Santa Eufemia y comenzó a trabajar en la primera iglesia en Barbana. </w:t>
      </w:r>
    </w:p>
    <w:p>
      <w:pPr>
        <w:pStyle w:val="Normal"/>
        <w:jc w:val="both"/>
        <w:rPr/>
      </w:pPr>
      <w:r>
        <w:rPr/>
        <w:t xml:space="preserve">La iglesia fue construida en el sitio de una basílica paleocristiana anterior que se remonta a la primera mitad del siglo V, tal vez encargado por el obispo Cromazio. </w:t>
      </w:r>
    </w:p>
    <w:p>
      <w:pPr>
        <w:pStyle w:val="Normal"/>
        <w:jc w:val="both"/>
        <w:rPr/>
      </w:pPr>
      <w:r>
        <w:rPr/>
        <w:t xml:space="preserve">Las dos etapas de la construcción son evidentes en el interior, que la restauración del arquitecto Alessandro Rimini en 1924 restauró en dos niveles. El altar y la nave se encuentran en el nivel de basílica eliana, mientras la nave derecha y parte de la ábside, cubierto por mosaicos decorativos con motivos e inscripciones geométricas, se remontan a la primera construcción y se colocan alrededor de un metro inferior. </w:t>
      </w:r>
    </w:p>
    <w:p>
      <w:pPr>
        <w:pStyle w:val="Normal"/>
        <w:jc w:val="both"/>
        <w:rPr/>
      </w:pPr>
      <w:r>
        <w:rPr/>
        <w:t xml:space="preserve">La basílica curiosamente tiene una base cuadrada tanto en la planta como en el área elevada. El interior está dividido en tres naves separadas por dos filas de cinco columnas de mármol de diferentes orígenes. De particular interés es el altar, la fuente de agua bendita y la estatua de madera de la Madonna delle Grazie, un destino devocional tradicional para la población de Grado. </w:t>
      </w:r>
    </w:p>
    <w:p>
      <w:pPr>
        <w:pStyle w:val="Normal"/>
        <w:jc w:val="both"/>
        <w:rPr/>
      </w:pPr>
      <w:r>
        <w:rPr/>
        <w:t xml:space="preserve">La arquitectura de la basílica se caracteriza por el fuerte impulso vertical de la nave central. La fachada de piedra y ladrillo tiene tres puertas y está ablandada por una trifora. </w:t>
      </w:r>
    </w:p>
    <w:p>
      <w:pPr>
        <w:pStyle w:val="Normal"/>
        <w:jc w:val="both"/>
        <w:rPr/>
      </w:pPr>
      <w:r>
        <w:rPr/>
        <w:t>En el Altar Mayor la mesa sagrada representa en el ideal católico. Tiene varios relieves con temas de aves, especialmente los pavos reales y las palomas, mezclados con hojas y ramas, este estilo era popular en Italia y en las iglesias del este del Mediterráneo. También aparece en las iglesias de toda Grecia, Chipre y Asia Menor.</w:t>
      </w:r>
    </w:p>
    <w:p>
      <w:pPr>
        <w:pStyle w:val="Normal"/>
        <w:jc w:val="both"/>
        <w:rPr/>
      </w:pPr>
      <w:r>
        <w:rPr/>
        <w:t>En el altar hay una pared baja de paneles de mármol o piedra que soportaban columnas que, a su vez, sostenían una larga viga que corría –normalmente– de un lado de la nave al otro; aún no era una pantalla de iconostasio, pero tenía la intención de separar el presbiterio del cuerpo de la iglesia como lo hace una pantalla.</w:t>
      </w:r>
    </w:p>
    <w:p>
      <w:pPr>
        <w:pStyle w:val="Normal"/>
        <w:jc w:val="both"/>
        <w:rPr/>
      </w:pPr>
      <w:r>
        <w:rPr/>
        <w:t>Marchamos hasta la Catedral de Santa Eufemia (</w:t>
      </w:r>
      <w:r>
        <w:rPr>
          <w:b/>
        </w:rPr>
        <w:t>GPS N 45.6763185 W 13.384916</w:t>
      </w:r>
      <w:r>
        <w:rPr/>
        <w:t xml:space="preserve">) fue construida durante tres etapas principales de construcción. Alrededor del año 400 d. C., se erigió la pequeña iglesia de Pedro, desde la cual solo se conservaba una pequeña área debajo del piso actual. Bajo el obispo de Nicetas, probablemente a mediados del siglo V, el oratorio se expandió y amplió. Solo bajo el patriarca Elías la basílica tomó su forma actual. En contraste con Santa Maria delle Grazie, que está construido en el estilo sirio, la catedral pertenece al tipo Ravenna, es decir, el ábside es externamente reconocible por un pórtico pentagonal. El ábside está decorado con un fresco que representa a Cristo en una mandorla, un encuadre en forma de almendra que se encuentra entre dos evangelistas. </w:t>
      </w:r>
    </w:p>
    <w:p>
      <w:pPr>
        <w:pStyle w:val="Normal"/>
        <w:jc w:val="both"/>
        <w:rPr/>
      </w:pPr>
      <w:r>
        <w:rPr/>
        <w:t xml:space="preserve">La cátedra, la sede del obispo, situada en una habitación lateral decorada con mosaicos al sur de la iglesia, es una copia del regalo del emperador bizantino a esta iglesia. El original está en Venecia. Si la cátedra en realidad sirve como una silla del obispo es cuestionable debido a sus dimensiones. Al principio se pensó que se había utilizado como la nave del relicario, con una abertura en el lado estrecho del asiento. Dado que Grado tuvo un culto temprano para el evangelista Marcos, es posible que la Cátedra guardara reliquias de él. </w:t>
      </w:r>
    </w:p>
    <w:p>
      <w:pPr>
        <w:pStyle w:val="Normal"/>
        <w:jc w:val="both"/>
        <w:rPr/>
      </w:pPr>
      <w:r>
        <w:rPr/>
        <w:t>El pavimento de la iglesia está decorado con mosaicos del siglo VI aunque una pequeña parte es del templo antiguo del siglo IV, en parte con los mismos motivos, que se encuentran en la antigua Basílica de Santa Maria delle Grazie, por otro lado, los mosaicos contienen más inscripciones.</w:t>
      </w:r>
    </w:p>
    <w:p>
      <w:pPr>
        <w:pStyle w:val="Normal"/>
        <w:jc w:val="both"/>
        <w:rPr/>
      </w:pPr>
      <w:r>
        <w:rPr/>
        <w:t>En el lado izquierdo de la nave central se encuentra un alto púlpito hexagonal, adornado con decoraciones esculpidas del siglo XIII, está apoyado sobre seis columnas con capiteles de hojas grandes cubiertas con relieves que representan los símbolos de los Evangelistas y una cruz. El púlpito también está cubierto por una pequeña cúpula de estilo morisco en arcos trilobulados (probablemente una adición del período gótico).</w:t>
      </w:r>
    </w:p>
    <w:p>
      <w:pPr>
        <w:pStyle w:val="Normal"/>
        <w:jc w:val="both"/>
        <w:rPr/>
      </w:pPr>
      <w:r>
        <w:rPr/>
        <w:t>El altar de la Basílica de Santa Eufemia es moderno, con un gran retablo de plata (138 x 236 cm), obra en relieve y cincelada del siglo XIV y donada a Grado por el noble veneciano Donato Mazzalorsa en 1372.</w:t>
      </w:r>
    </w:p>
    <w:p>
      <w:pPr>
        <w:pStyle w:val="Normal"/>
        <w:jc w:val="both"/>
        <w:rPr/>
      </w:pPr>
      <w:r>
        <w:rPr/>
        <w:t>Al lado del complejo de la basílica es un baptisterio octogonal que también está adornado con mosaicos sobre el piso del siglo VI y contiene una gran cuenca para la inmersión de los fieles en mármol.</w:t>
      </w:r>
    </w:p>
    <w:p>
      <w:pPr>
        <w:pStyle w:val="Normal"/>
        <w:jc w:val="both"/>
        <w:rPr/>
      </w:pPr>
      <w:r>
        <w:rPr/>
        <w:t>Importante es el museo Lapidario que se accede desde la Basílica en lo que anteriormente era utilizado como palacio de obispos, donde se recogen lapidarios hallazgos de la época romana y paleocristiana: altares e inscripciones romanas, elementos de sarcófagos romanos de los siglos II y V de nuestra era, fragmentos de los primeros cristianos y las primeras esculturas decorativas medievales, acroteras sarcófago en el siglo V, la cara del sarcófago cristiano del siglo VI procedente del atrio del baptisterio.</w:t>
      </w:r>
    </w:p>
    <w:p>
      <w:pPr>
        <w:pStyle w:val="Normal"/>
        <w:jc w:val="both"/>
        <w:rPr/>
      </w:pPr>
      <w:r>
        <w:rPr/>
        <w:t>Se pueden ver: Orantes, que rezan con los brazos levantados, antorchas que representan la luz de la vida, para las antiguas fiestas, musas, poetas con volutas, meandros de esvástica representan una rueda de sol giratoria y luego fueron tomados por los nazis como una esvástica y un antiguo cesto de antigüedades. También hay símbolos que indican una tardía comunidad judía en el Grado de la Antigüedad.</w:t>
      </w:r>
    </w:p>
    <w:p>
      <w:pPr>
        <w:pStyle w:val="Normal"/>
        <w:jc w:val="both"/>
        <w:rPr/>
      </w:pPr>
      <w:r>
        <w:rPr/>
        <w:t xml:space="preserve">A continuación, continuamos hacia el Baptisterio, que tiene una forma octogonal en el exterior. Como un octágono, es una reminiscencia de la forma perfecta de un círculo, al mismo tiempo, ocho lados como el doble del sagrado número cuatro también es sagrado. De modo que la bóveda del baptisterio, que como la mayoría de los otros edificios de su tipo está dedicada a Juan el Bautista, no se colapsa, se han instalado recipientes de arcilla relativamente ligeros y huecos entre el material de piedra. </w:t>
      </w:r>
    </w:p>
    <w:p>
      <w:pPr>
        <w:pStyle w:val="Normal"/>
        <w:jc w:val="both"/>
        <w:rPr/>
      </w:pPr>
      <w:r>
        <w:rPr/>
        <w:t>En el medio del edificio hay una pila bautismal inusualmente hexagonal. Como se supone que el agua da vida en el sentido espiritual en el bautismo, es idealmente fluida y fría. Es por eso que aún hoy el sacerdote vierte un poco de agua sobre la cabeza del bautizado y no lo sumerge en agua estancada.</w:t>
      </w:r>
    </w:p>
    <w:p>
      <w:pPr>
        <w:pStyle w:val="Normal"/>
        <w:jc w:val="both"/>
        <w:rPr/>
      </w:pPr>
      <w:r>
        <w:rPr/>
        <w:t>Frente a la entrada del baptisterio se encuentra un pequeño altar, decorado con palomas que portan ramas de olivo en el pico y el monograma del Patriarca Probino (564-571), era el predecesor del Patriarca Elijah (571-587), que eliminó la basílica de santa Euphemia</w:t>
      </w:r>
    </w:p>
    <w:p>
      <w:pPr>
        <w:pStyle w:val="Normal"/>
        <w:jc w:val="both"/>
        <w:rPr/>
      </w:pPr>
      <w:r>
        <w:rPr/>
        <w:t>Nuestra última parada en Grado es en el sitio de una posible iglesia arriana. Claramente, se puede ver un ábside en el estilo sirio y restos de mosaicos en blanco y negro. Debido al baptisterio inmediatamente adyacente, que está indicado solo con líneas blancas en el suelo, se cree que era una comunidad arriana, que tenía su propio obispo, en este mismo baptisterio y no en el perteneciente a la catedral, sus bautismos se realizaban.</w:t>
      </w:r>
    </w:p>
    <w:p>
      <w:pPr>
        <w:pStyle w:val="Normal"/>
        <w:jc w:val="both"/>
        <w:rPr/>
      </w:pPr>
      <w:r>
        <w:rPr/>
        <w:t>Son las 12,30 y es la hora de comer, marchamos en dirección al puerto, pasamos por la Piazza Marinmai d’Italia nº 10 y vemos una tienda que vende platos preparados del día con la posibilidad de poder degustarlos en una mesa exterior, se trata de la Gastronomia Rosticceria (</w:t>
      </w:r>
      <w:r>
        <w:rPr>
          <w:b/>
        </w:rPr>
        <w:t>GPS N 45.6781497 E 13.3840604</w:t>
      </w:r>
      <w:r>
        <w:rPr/>
        <w:t>). Es un sitio low cost como la línea área Ryanair. Pedimos: sardinas rebozadas, tomates con queso al grill, hamburguesas vegetales y pescado frito mixto + bebida+pan. Pagamos 33,92 euros, un precio muy económico.</w:t>
      </w:r>
    </w:p>
    <w:p>
      <w:pPr>
        <w:pStyle w:val="Normal"/>
        <w:jc w:val="both"/>
        <w:rPr/>
      </w:pPr>
      <w:r>
        <w:rPr/>
        <w:t>Más adelante, hacemos una parada para tomar el postre en los siempre refrescantes helados italianos Gelateria Lattepiù, pedimos de chocolate que aquí tiene fama, mango, fresas y pasas. Precio 3,90 €.</w:t>
      </w:r>
    </w:p>
    <w:p>
      <w:pPr>
        <w:pStyle w:val="Normal"/>
        <w:jc w:val="both"/>
        <w:rPr/>
      </w:pPr>
      <w:r>
        <w:rPr/>
        <w:t>El resto de la tarde la vamos a emplear en hacer la excursión hasta el islote cercano de Barbana, marchamos desde el puerto hasta el Canale della Schiusades de donde parten los pequeños barcos (</w:t>
      </w:r>
      <w:r>
        <w:rPr>
          <w:b/>
        </w:rPr>
        <w:t xml:space="preserve">GPS  N 45.678592 W 13.3887941) </w:t>
      </w:r>
      <w:r>
        <w:rPr/>
        <w:t xml:space="preserve">El precio es de 6€ por persona ida y vuelta. El servicio ofrece 6 frecuencias diarias en ambos sentidos. </w:t>
      </w:r>
    </w:p>
    <w:p>
      <w:pPr>
        <w:pStyle w:val="Normal"/>
        <w:jc w:val="both"/>
        <w:rPr/>
      </w:pPr>
      <w:r>
        <w:rPr/>
        <w:t xml:space="preserve">El trayecto lo hacemos en poco más de 15 minutos en aguas tranquilas, lo que nos permite relajarnos y descansar un poco. Durante el viaje podemos contemplar la actividad marinera que tienen estos canales durante el verano. </w:t>
      </w:r>
    </w:p>
    <w:p>
      <w:pPr>
        <w:pStyle w:val="Normal"/>
        <w:jc w:val="both"/>
        <w:rPr/>
      </w:pPr>
      <w:r>
        <w:rPr/>
        <w:t>Enseguida adivinamos el perfil de la isola Barbana es una isla situada en el extremo oriental de la laguna de Grado, domina la silueta del Santuario de la Madonna de Barbana.</w:t>
      </w:r>
    </w:p>
    <w:p>
      <w:pPr>
        <w:pStyle w:val="Normal"/>
        <w:jc w:val="both"/>
        <w:rPr/>
      </w:pPr>
      <w:r>
        <w:rPr/>
        <w:t>A la entrada del pequeño puerto de la isla se encuentra una estatua de la Virgen, erigida en 1954 en memoria del año mariano. Otras estatuas dedicadas a San Francesco y Egidio Bullesi también se encuentran cerca de la iglesia y la “Domus Mariae”.</w:t>
      </w:r>
    </w:p>
    <w:p>
      <w:pPr>
        <w:pStyle w:val="Normal"/>
        <w:jc w:val="both"/>
        <w:rPr/>
      </w:pPr>
      <w:r>
        <w:rPr/>
        <w:t>La isla cubre aproximadamente tres hectáreas y está a unos cinco kilómetros de Grado; sigue permanentemente habitada por una comunidad de frailes menores franciscanos. Su nombre deriva probablemente de Barbano, era un ermitaño del siglo VI que vivía en el lugar y reunió en torno a sí una comunidad de monjes. Los orígenes de la isla son relativamente recientes: la laguna de Grado, de hecho, se formó entre los siglos V y VII en un área previamente ocupada por el continente. El sitio albergaba, en la época romana, un templo de Apolo Beleno y, probablemente, el área destinada a la cuarentena del cercano puerto de Aquileia.</w:t>
      </w:r>
    </w:p>
    <w:p>
      <w:pPr>
        <w:pStyle w:val="Normal"/>
        <w:jc w:val="both"/>
        <w:rPr/>
      </w:pPr>
      <w:r>
        <w:rPr/>
        <w:t>Según la tradición, el nacimiento del Santuario de la Madonna di Barbana data del año 582, cuando una violenta tormenta amenazaba la ciudad de Grado: el caso excepcional de tiempo, que en el momento despertó el asombro y preocupación, es probable que encaja en la génesis de la laguna. Después de la tormenta la imagen de la Virgen fueron transportados por el agua, se encontró al pie de un olmo (o, según otra tradición, en sus ramas), cerca de las cabañas de los dos ermitaños originales Trevisano: Barbano y Tarilesso. El sitio era entonces relativamente lejos de la línea de costa y el patriarca de Grado Elia (571-588), ya que gracias a la Virgen por haber librado a la ciudad por asalto, se construyó la primera iglesia.</w:t>
      </w:r>
    </w:p>
    <w:p>
      <w:pPr>
        <w:pStyle w:val="Normal"/>
        <w:jc w:val="both"/>
        <w:rPr/>
      </w:pPr>
      <w:r>
        <w:rPr/>
        <w:t>Alrededor de Barbano se formó una primera comunidad de monjes (los “barbanitas”) que mantuvieron el santuario durante los siguientes cuatro siglos. Durante este período, el mar continuó su avance: en 734, a partir de un documento del Papa Gregorio III, identifica que Barbana ya era una isla. La iglesia probablemente fue reconstruida varias veces y la misma imagen de la Virgen, se desconoce si perdió una estatua o un icono.</w:t>
      </w:r>
    </w:p>
    <w:p>
      <w:pPr>
        <w:pStyle w:val="Normal"/>
        <w:jc w:val="both"/>
        <w:rPr/>
      </w:pPr>
      <w:r>
        <w:rPr/>
        <w:t>Alrededor del año mil, los benedictinos reemplazaron a los barbanitas que oficiaron el santuario durante quinientos años. La epidemia de peste que azotó la ciudad de Grado en 1237, fue el origen de la peregrinación anual de la ciudad a Barbana se remonta a este período.</w:t>
      </w:r>
    </w:p>
    <w:p>
      <w:pPr>
        <w:pStyle w:val="Normal"/>
        <w:jc w:val="both"/>
        <w:rPr/>
      </w:pPr>
      <w:r>
        <w:rPr/>
        <w:t>La presencia de los frailes franciscanos conventuales se ha documentado desde 1450, reemplazando a los benedictinos primero de manera provisional y luego, desde 1619, de manera definitiva. Los franciscanos, que en 1738 erigieron una nueva iglesia con tres naves, permanecieron en la isla hasta 1769, cuando la República de Venecia suprimió el monasterio. Los enlaces de Venecia con el santuario, a pesar de esta medida, sin embargo, fueron siempre intensas, como lo demuestran los legados del dux (Pietro Ziani, 1228) y por la existencia, en el pasado, una hermandad especial de gondoleros (la “Hermandad de la Santísima Virgen de Barbana”).</w:t>
      </w:r>
    </w:p>
    <w:p>
      <w:pPr>
        <w:pStyle w:val="Normal"/>
        <w:jc w:val="both"/>
        <w:rPr/>
      </w:pPr>
      <w:r>
        <w:rPr/>
        <w:t>El mismo bajorrelieve del altar mayor de la iglesia de Barbana representa, como es lógico, una góndola en la laguna. Después del cambio de la orden de los frailes, el santuario fue confiado a los sacerdotes diocesanos por más de 130 años, antes Udine (1769-1818), luego Gorizia (1818-1901). Un papel particularmente importante fue interpretado por Don Leonardo Lagunas, a quien se debe la construcción de terraplenes (1851), la realización de la capilla de madera en el lugar donde se encontró la imagen de María (1854) y la coronación de la Virgen de Barbana (1863).</w:t>
      </w:r>
    </w:p>
    <w:p>
      <w:pPr>
        <w:pStyle w:val="Normal"/>
        <w:jc w:val="both"/>
        <w:rPr/>
      </w:pPr>
      <w:r>
        <w:rPr/>
        <w:t>En 1901, el santuario fue confiado a los frailes franciscanos menores de la provincia de Dalmacia, que construyeron un nuevo convento y pusieron una mano en la construcción de la iglesia actual. En 1924, cambió las fronteras políticas, el testigo pasó a los hermanos de la provincia de Venecia de San Francisco, que han llevado a la realización de la casa de retiro “Domus Mariae” (1959) y la casa más reciente del peregrino (1980) y la capilla de reconciliación (1989).</w:t>
      </w:r>
    </w:p>
    <w:p>
      <w:pPr>
        <w:pStyle w:val="Normal"/>
        <w:jc w:val="both"/>
        <w:rPr/>
      </w:pPr>
      <w:r>
        <w:rPr/>
        <w:t>La isla está dominada por la mayor parte de la iglesia y el campanario. La iglesia, que tiene algunas referencias a la arquitectura oriental, es de estilo neo-románico y es relativamente reciente. La construcción del edificio actual, que se encuentra en el sitio de las iglesias sucesivas en los siglos pasados, era, de hecho, iniciado en 1911 y terminado después de una pausa debido a la Primera Guerra Mundial, en 1924. El arquitecto del proyecto de Gorizia Silvano Barich, que en los años siguientes diseñará planes para el santuario de Monte Santo. La sencilla fachada se refina con pilastras de piedra y un rosetón. La estructura culmina con una gran cúpula.</w:t>
      </w:r>
    </w:p>
    <w:p>
      <w:pPr>
        <w:pStyle w:val="Normal"/>
        <w:jc w:val="both"/>
        <w:rPr/>
      </w:pPr>
      <w:r>
        <w:rPr/>
        <w:t>El interior tiene tres naves, con techo de casco de un barco, tiene elementos de considerable interés en altar mayor de 1706 y sobre todo en la estatua de madera de la Virgen, obra de la escuela Friuli de finales del siglo XV, en el estilo de Domenico Da Tolmezzo. La estatua, de tamaño natural, que representa a María entronizada en sus brazos al niño Jesús: ella sostiene en su mano derecha una rosa, probablemente como símbolo de la fe, en lugar de eso sostiene un libro, una clara referencia al Evangelio. Los dos altares laterales, en estilo renacimiento-barroco, son de la escuela veneciana y están dedicados a San Francesco (izquierda, 1763) y Sant Antonio (derecha, 1749). De la escuela de Tintoretto es en cambio el marco de los gondoleros en una peregrinación (1771) guardado en la sacristía, donde también se puede admirar una Virgen con el Niño de autor desconocido (1734).</w:t>
      </w:r>
    </w:p>
    <w:p>
      <w:pPr>
        <w:pStyle w:val="Normal"/>
        <w:jc w:val="both"/>
        <w:rPr/>
      </w:pPr>
      <w:r>
        <w:rPr/>
        <w:t>Los frescos de la cúpula (más de 500 metros cuadrados) son una obra más reciente de Tiburzio Donadon (1940). El espacio está dividido en cuatro grandes pinturas que representan la coronación de María, la procesión del perdón de Barbana, la aparición de la Virgen en el olmo y una visión del patriarca Elías. Las pinturas están separadas por figuras blancas que simbolizan las cuatro virtudes cardinales (prudencia, justicia, fortaleza y templanza).</w:t>
      </w:r>
    </w:p>
    <w:p>
      <w:pPr>
        <w:pStyle w:val="Normal"/>
        <w:jc w:val="both"/>
        <w:rPr/>
      </w:pPr>
      <w:r>
        <w:rPr/>
        <w:t>Las ventanas de la iglesia representan algunos misterios del rosario. El campanario, de 47,8 metros de altura, fue inaugurado en 1929: las cuatro campanas actuales, son como una invitación a la paz, se derivaron del metal de los cañones alemanes de la Segunda Guerra Mundial. La pequeña capilla de la reconciliación, a la derecha del altar, conserva una estatua de la Virgen de 1700 en piedra Aurisina y un pilar de piedra romana, que representa a un magistrado, tal vez un gobernador de Aquileia.</w:t>
      </w:r>
    </w:p>
    <w:p>
      <w:pPr>
        <w:pStyle w:val="Normal"/>
        <w:jc w:val="both"/>
        <w:rPr/>
      </w:pPr>
      <w:r>
        <w:rPr/>
        <w:t>La acción continua de la laguna ha impedido la preservación de rastros significativos de los santuarios más antiguos. Se puede ver un relieve funerario que representa una aparición de Cristo resucitado (siglo X-XI), un fragmento de árbol del que se encontró, según la tradición la imagen de la Virgen, un revestimiento altar en cuero y oro (siglo XVII), y dos columnas con capiteles corintios, esta última colocada antes del campanario de hoy. En la capilla de la “Domus Mariae” hay una estatua de la llamada “Virgen mora”, venerada en el santuario desde el siglo XI hasta el siglo XVI. La pintura, en madera pintada, ha sido restaurada recientemente, curiosamente, la Virgen sostiene al niño por los pies. Una pintura de Madonna rezando en 1500 finalmente puede ser admirada en la mesa del fraile.</w:t>
      </w:r>
    </w:p>
    <w:p>
      <w:pPr>
        <w:pStyle w:val="Normal"/>
        <w:jc w:val="both"/>
        <w:rPr/>
      </w:pPr>
      <w:r>
        <w:rPr/>
        <w:t>De la primera iglesia construida por los franciscanos (siglo XVIII), tiene muchas huellas que se han conservado, tanto en el mobiliario interior como en el material iconográfico (pinturas, fotografías, bajorrelieves). La iglesia, más pequeña que la actual, tenía una fachada blanca simple, más tarde refinada por un pórtico, y tenía un pequeño campanario.</w:t>
      </w:r>
    </w:p>
    <w:p>
      <w:pPr>
        <w:pStyle w:val="Normal"/>
        <w:jc w:val="both"/>
        <w:rPr/>
      </w:pPr>
      <w:r>
        <w:rPr/>
        <w:t>La capilla en el bosque se encuentra no lejos de la iglesia principal, en el sitio donde la tradición encalló la imagen de la Virgen, es la capilla de la Aparición, construido en 1854 para celebrar el dogma de la “Inmaculada Concepción”. La capilla tiene forma octagonal tomó el lugar de una capital votiva anterior y fue decorada en 1860 por el pintor de Udine, Rocco Pitacco. Las pinturas representan la glorificación de María entre los ángeles y los personajes del Antiguo y Nuevo Testamento. En las paredes laterales, contiene imágenes relacionadas con la proclamación del dogma y la vida y los orígenes del santuario. La capilla, que está rodeado por un pequeño cementerio guarda los restos del venerable Egidio Bullesi, un joven de Istria, se distinguió por su apostolado en Pula y Monfalcone, en particular entre los jóvenes de la Acción Católica y el Movimiento Scout Católico (de la que fue una de las fundadores en Pula).</w:t>
      </w:r>
    </w:p>
    <w:p>
      <w:pPr>
        <w:pStyle w:val="Normal"/>
        <w:jc w:val="both"/>
        <w:rPr/>
      </w:pPr>
      <w:r>
        <w:rPr/>
        <w:t>Cogemos el ferry para cruzar la laguna de Grado, que cubre un área de cerca de 90 kilómetros cuadrados, se divide en un sector oriental (Palud de Sora) y uno Occidental (Palud de Soto). Cuenta con unas 120 islas de varios tamaños.</w:t>
      </w:r>
    </w:p>
    <w:p>
      <w:pPr>
        <w:pStyle w:val="Normal"/>
        <w:jc w:val="both"/>
        <w:rPr/>
      </w:pPr>
      <w:r>
        <w:rPr/>
        <w:t>Los orígenes de la laguna son recientes. Hasta el siglo V todo el terreno estaba cubierto por tierras de dunas, como lo demuestran varios hallazgos arqueológicos, incluida la vía romana (ahora totalmente cubierta por agua) que conectaba Aquilea a su puerto de Grado.</w:t>
      </w:r>
    </w:p>
    <w:p>
      <w:pPr>
        <w:pStyle w:val="Normal"/>
        <w:jc w:val="both"/>
        <w:rPr/>
      </w:pPr>
      <w:r>
        <w:rPr/>
        <w:t>Una característica de la laguna es la presencia de los casoni, casas sencillas con techo de paja utilizadas en el pasado por los pescadores de Grado.</w:t>
      </w:r>
    </w:p>
    <w:p>
      <w:pPr>
        <w:pStyle w:val="Normal"/>
        <w:jc w:val="both"/>
        <w:rPr/>
      </w:pPr>
      <w:r>
        <w:rPr/>
        <w:t>La laguna, que limita al oeste con la laguna de Marano, es atravesada longitudinalmente por una vía fluvial que conecta Venecia con la boca del río Isonzo. Muchos geógrafos consideran las dos lagunas de Marano y Grado como una única gran laguna —gemela de la de laguna de Venecia— llamándola laguna di Grado-Marano o simplemente laguna di Grado.</w:t>
      </w:r>
    </w:p>
    <w:p>
      <w:pPr>
        <w:pStyle w:val="Normal"/>
        <w:jc w:val="both"/>
        <w:rPr/>
      </w:pPr>
      <w:r>
        <w:rPr/>
        <w:t>El viaje de regreso es muy agradable pues ya el sol esta bajo y la brisa marina se convierte en relajante. Tardamos poco más de 17 minutos en hacer el trayecto de vuelta.</w:t>
      </w:r>
    </w:p>
    <w:p>
      <w:pPr>
        <w:pStyle w:val="Normal"/>
        <w:jc w:val="both"/>
        <w:rPr/>
      </w:pPr>
      <w:r>
        <w:rPr/>
        <w:t>Directamente marchamos hacia la estación de autobuses de Grado (</w:t>
      </w:r>
      <w:r>
        <w:rPr>
          <w:b/>
        </w:rPr>
        <w:t>N 45.6793896 E13.3870751</w:t>
      </w:r>
      <w:r>
        <w:rPr/>
        <w:t>). En otros quince minutos más estamos en el área de autocaravanas (</w:t>
      </w:r>
      <w:r>
        <w:rPr>
          <w:b/>
        </w:rPr>
        <w:t>N 45.68050//E 13.41191)</w:t>
      </w:r>
      <w:r>
        <w:rPr/>
        <w:t>.</w:t>
      </w:r>
    </w:p>
    <w:p>
      <w:pPr>
        <w:pStyle w:val="Normal"/>
        <w:jc w:val="both"/>
        <w:rPr/>
      </w:pPr>
      <w:r>
        <w:rPr/>
        <w:t xml:space="preserve">No queremos dejar pasar la tarde sin darnos un baño en el mar Adriático. Nos ponemos el bañador y una toalla, y marchamos a la playa. Se encuentra a unos 50 metros del parking, pero cuando llegamos nos llevamos la sorpresa que el mar se encuentra alejado unos 200 metros, cuando llegamos a la línea del mar tenemos que andar otros 200 metros más para que el agua nos llegue a la tripa y nos permita dar unas brazadas. </w:t>
      </w:r>
    </w:p>
    <w:p>
      <w:pPr>
        <w:pStyle w:val="Normal"/>
        <w:jc w:val="both"/>
        <w:rPr/>
      </w:pPr>
      <w:r>
        <w:rPr/>
        <w:t>Después del baño nos tomamos unos helados en un chiringuito de la playa acompañando a unos niños que celebran su cumpleaños (</w:t>
      </w:r>
      <w:r>
        <w:rPr>
          <w:b/>
        </w:rPr>
        <w:t>GPS 45.6782578 // 13.4102591</w:t>
      </w:r>
      <w:r>
        <w:rPr/>
        <w:t>).</w:t>
      </w:r>
    </w:p>
    <w:p>
      <w:pPr>
        <w:pStyle w:val="Normal"/>
        <w:jc w:val="both"/>
        <w:rPr/>
      </w:pPr>
      <w:r>
        <w:rPr/>
        <w:t>Nos duchamos y no queremos que pase el día sin hacer un reset a la autocaravana, con el ticket del parking vamos hasta el área (</w:t>
      </w:r>
      <w:r>
        <w:rPr>
          <w:b/>
        </w:rPr>
        <w:t>GPS N 45.6798731 E 13.410876</w:t>
      </w:r>
      <w:r>
        <w:rPr/>
        <w:t xml:space="preserve">) y gratuitamente nos permiten vaciar y llenar la autocaravana, de esta forma mañana podemos salir rápidamente llenos con destino al parking de Venecia que no tiene servicios de vaciado. </w:t>
      </w:r>
    </w:p>
    <w:p>
      <w:pPr>
        <w:pStyle w:val="Normal"/>
        <w:rPr/>
      </w:pPr>
      <w:r>
        <w:rPr/>
        <w:t>La cena se compone de las sobras que vamos acumulando en el viaje: pasta, arroz, pollo y ensalada de pollo.</w:t>
      </w:r>
    </w:p>
    <w:p>
      <w:pPr>
        <w:pStyle w:val="Normal"/>
        <w:rPr>
          <w:b/>
          <w:b/>
        </w:rPr>
      </w:pPr>
      <w:r>
        <w:rPr>
          <w:b/>
        </w:rPr>
        <w:t>Día 26 de agosto (sábado)</w:t>
      </w:r>
    </w:p>
    <w:p>
      <w:pPr>
        <w:pStyle w:val="Normal"/>
        <w:rPr>
          <w:b/>
          <w:b/>
        </w:rPr>
      </w:pPr>
      <w:r>
        <w:rPr>
          <w:b/>
        </w:rPr>
        <w:t xml:space="preserve">Ruta: Grado-Venecia Km. 154; tiempo estimado 2h20’ </w:t>
      </w:r>
    </w:p>
    <w:p>
      <w:pPr>
        <w:pStyle w:val="Normal"/>
        <w:jc w:val="both"/>
        <w:rPr/>
      </w:pPr>
      <w:r>
        <w:rPr/>
        <w:t>A las 8,30 horas salimos de Grado en dirección a Venecia, los primeros 27 Km. son por zonas urbanas hasta que cogemos la autoestrada A-40, son unos 100 Km. y luego otra zona urbana hasta que llegamos a la laguna de Venecia.</w:t>
      </w:r>
    </w:p>
    <w:p>
      <w:pPr>
        <w:pStyle w:val="Normal"/>
        <w:jc w:val="both"/>
        <w:rPr/>
      </w:pPr>
      <w:r>
        <w:rPr/>
        <w:t xml:space="preserve">El área de autocaravanas en Trochetto-Venecia (Italia), se encuentra situado en el centro de la laguna, el precio es las primeras 12 horas 20 euros y las doce siguientes 16 euros, tiene luz y agua pero no hay posibilidad de vaciado. Las coordenadas GPS del lugar corresponden con: </w:t>
      </w:r>
      <w:r>
        <w:rPr>
          <w:b/>
        </w:rPr>
        <w:t>N45.44281//E12.30519</w:t>
      </w:r>
      <w:r>
        <w:rPr/>
        <w:t>.</w:t>
      </w:r>
    </w:p>
    <w:p>
      <w:pPr>
        <w:pStyle w:val="Normal"/>
        <w:jc w:val="both"/>
        <w:rPr/>
      </w:pPr>
      <w:r>
        <w:rPr/>
        <w:t xml:space="preserve">Marchamos a descubrir la ciudad, como novedad este año no vamos a sacar el billete del vaporetto, vamos a coger el monorraíl desde Trochetto-Estación Marítima-Piazza Roma y desde allí vamos a descubrir andando las islas de Venecia, el precio es 1,5 euros por persona. </w:t>
      </w:r>
    </w:p>
    <w:p>
      <w:pPr>
        <w:pStyle w:val="Normal"/>
        <w:jc w:val="both"/>
        <w:rPr/>
      </w:pPr>
      <w:r>
        <w:rPr/>
        <w:t xml:space="preserve">La primera visita es la Basílica de Santa María de Frari, marchamos por la calle Fondamente Minotto, tomamos la calle Crosera y la segunda a la izquierda la calle San Rocco que nos conduce a la puerta de la iglesia. </w:t>
      </w:r>
    </w:p>
    <w:p>
      <w:pPr>
        <w:pStyle w:val="Normal"/>
        <w:jc w:val="both"/>
        <w:rPr/>
      </w:pPr>
      <w:r>
        <w:rPr/>
        <w:t>La Basílica de Santa María de Gloriosa de Frari (</w:t>
      </w:r>
      <w:r>
        <w:rPr>
          <w:b/>
        </w:rPr>
        <w:t>GPS N 45.4371635 E 12.3271162</w:t>
      </w:r>
      <w:r>
        <w:rPr/>
        <w:t xml:space="preserve">), el precio es de 3 euros y 1,5 para los menores de 29 años. Horario de 9 a 18 horas. </w:t>
      </w:r>
    </w:p>
    <w:p>
      <w:pPr>
        <w:pStyle w:val="Normal"/>
        <w:jc w:val="both"/>
        <w:rPr/>
      </w:pPr>
      <w:r>
        <w:rPr/>
        <w:t>La Basílica de Santa María Gloriosa dei Frari, comúnmente llamada así sólo por los hermanos, es la mayor de las iglesias de Venecia y recibió en 1926 el título de basílica menor por el Papa Pío XI. Está ubicado en el Campo dei Frari homónimo, en el sestero de San Polo, y está dedicado a la Asunción de María.</w:t>
      </w:r>
    </w:p>
    <w:p>
      <w:pPr>
        <w:pStyle w:val="Normal"/>
        <w:jc w:val="both"/>
        <w:rPr/>
      </w:pPr>
      <w:r>
        <w:rPr/>
        <w:t>La planta es una cruz latina, y el estilo es gótico veneciano, construida en terracota y piedra de Istria. Tiene tres naves con arcos apuntados que descansan sobre seis columnas a cada lado conectadas por cadenas cubiertas por cajas de madera. Mide 102 metros de longitud, 48 metros en el crucero y tiene 28 metros de altura. Hoy tiene 17 altares monumentales y en su interior hay muchas obras de arte.</w:t>
      </w:r>
    </w:p>
    <w:p>
      <w:pPr>
        <w:pStyle w:val="Normal"/>
        <w:jc w:val="both"/>
        <w:rPr/>
      </w:pPr>
      <w:r>
        <w:rPr/>
        <w:t xml:space="preserve">Según entramos por la nave de la derecha el primer de los altares que podemos contemplar “San Antonio de Padua”, podemos ver un altar de estilo barroco, del altar primitivo solamente se conserva la estatua de madera del santo en el centro del monumento, que data de 1450. Es Caterino Giacomo di San Salvador. El monumento actual fue construido en 1663 por Giuseppe Sardi siguiendo los dibujos de Baldassare Longhena. Las dos estatuas laterales están hechas por Bernardo Falconi. Las estatuas superiores son obras de Giusto Le Court. </w:t>
      </w:r>
    </w:p>
    <w:p>
      <w:pPr>
        <w:pStyle w:val="Normal"/>
        <w:jc w:val="both"/>
        <w:rPr/>
      </w:pPr>
      <w:r>
        <w:rPr/>
        <w:t>La siguiente capilla representa el monumento a Tiziano que siempre había manifestado su satisfacción de ser enterrado en la Basílica dei Frari. Fue enterrado en el monumento dedicado a él el 27 de agosto de 1576. El monumento está hecho de mármol de Carrara, se debe al trabajo de los hermanos Luigi y Pietro Zandomeneghi, discípulos de Canova. El mausoleo se encuentra al pie de la cruz por el que Tiziano ha realizado su última ópera, la Pietà, actualmente en exhibición en la Academia. En el centro del monumento: la estatua coronada con el laurel Tiziano se acompaña de las alegorías de la naturaleza universal, el espíritu del conocimiento, así como la pintura, la escultura, las artes gráficas y la arquitectura. En la base, la estatua de Carlos V y Ferdinand I de Austria, los dos emperadores para los que había trabajado. En la parte inferior, cinco relieves recuerdan las obras religiosas más importantes del artista: la suposición en el centro, Pietro da Verona a la izquierda, el martirio de San Lorenzo a la derecha; A la derecha Visitación y la Deposición de la Cruz a la izquierda. En la parte superior del monumento se encuentra el León de Saint-Marc con el escudo de armas de los Habsburgo.</w:t>
      </w:r>
    </w:p>
    <w:p>
      <w:pPr>
        <w:pStyle w:val="Normal"/>
        <w:jc w:val="both"/>
        <w:rPr/>
      </w:pPr>
      <w:r>
        <w:rPr/>
        <w:t>El siguiente altar de la nave “Presentación de Jesús en el templo”, obra de Giuseppe Porta conocido como Giuseppe Salviati. Tiene unas medidas de 483 x 247 cm.</w:t>
      </w:r>
    </w:p>
    <w:p>
      <w:pPr>
        <w:pStyle w:val="Normal"/>
        <w:jc w:val="both"/>
        <w:rPr/>
      </w:pPr>
      <w:r>
        <w:rPr/>
        <w:t xml:space="preserve">Giuseppe Porta fue aprendiz de Francesco Salviati en Roma. Él adoptó el apellido de su mentor en la firma de sus pinturas. En 1539, acompañó a su maestro a Venecia, y se quedó allí después de que fuera a Salviati en 1541. De 1541 a 1552 trabajó en Padua, pintando en el Palacio Selvático. En 1565, regresó a Roma para pintar frescos, dejados incompletos por su maestro, para la Sala Regia (el emperador Federico I homenajeando a Alejandro III) en el Vaticano. Volvió a Venecia en 1565 para pintar tanto en el Palacio Ducal y en la Biblioteca Marciana, donde pintó las Sibilas, los Profetas y las Virtudes Cardinales; y para la capilla, el Cristo muerto con su madre y María Magdalena. </w:t>
      </w:r>
    </w:p>
    <w:p>
      <w:pPr>
        <w:pStyle w:val="Normal"/>
        <w:jc w:val="both"/>
        <w:rPr/>
      </w:pPr>
      <w:r>
        <w:rPr/>
        <w:t>El siguiente altar de la nave “Altar del milagro San José de Cupertino en éxtasis”, obra de Giuseppe Nogari, está datado en 1753.</w:t>
      </w:r>
    </w:p>
    <w:p>
      <w:pPr>
        <w:pStyle w:val="Normal"/>
        <w:jc w:val="both"/>
        <w:rPr/>
      </w:pPr>
      <w:r>
        <w:rPr/>
        <w:t>San José de Cupertino a los siete años fue enviado a la escuela, pero pronto tuvo que abandonarla porque un tumor gangrenoso lo obligaría a estar inmóvil durante 5 años.</w:t>
      </w:r>
    </w:p>
    <w:p>
      <w:pPr>
        <w:pStyle w:val="Normal"/>
        <w:jc w:val="both"/>
        <w:rPr/>
      </w:pPr>
      <w:r>
        <w:rPr/>
        <w:t>Un día, su madre lo llevó al Santuario de Santa Maria delle Grazie, en el cercano pueblo de Galatone. Recibió la unción con el aceite de la lámpara votiva Giuseppe sanó instantáneamente y regresó a Copertino con sus propias piernas.</w:t>
      </w:r>
    </w:p>
    <w:p>
      <w:pPr>
        <w:pStyle w:val="Normal"/>
        <w:jc w:val="both"/>
        <w:rPr/>
      </w:pPr>
      <w:r>
        <w:rPr/>
        <w:t>Vivió como sacerdote en Asís durante quince años se cerraron tres habitaciones pequeñas cerca del bosque, su día tuvo una larga conversación con Dios, que culminó con la celebración de la Eucaristía en la capilla del noviciado viejo: “Dios nos ha dado todos los tesoros de la omnipotencia divina y nos ha dejado claro el exceso de su amor divino”.</w:t>
      </w:r>
    </w:p>
    <w:p>
      <w:pPr>
        <w:pStyle w:val="Normal"/>
        <w:jc w:val="both"/>
        <w:rPr/>
      </w:pPr>
      <w:r>
        <w:rPr/>
        <w:t>El siguiente altar de la nave “El martirio de Santa Catalina de Alejandría”, obra del pintor Jacopo Palma il Giovane, realizado en óleo sobre tela, está datado entre 1590-1595.</w:t>
      </w:r>
    </w:p>
    <w:p>
      <w:pPr>
        <w:pStyle w:val="Normal"/>
        <w:jc w:val="both"/>
        <w:rPr/>
      </w:pPr>
      <w:r>
        <w:rPr/>
        <w:t>Su veneración por Santa Catalina se expandió desde la segunda mitad del siglo X, y fue una de las más difundidas por toda Europa, particularmente en Francia, en el siglo XII, de la mano de los cruzados. La Iglesia ortodoxa la celebró. Santa Catalina y Santa Dorotea fueron representadas con gran frecuencia en altares medievales húngaros a lo largo de los siglos XIV y XVI, convirtiéndose en figuras muy populares junto a Santa Isabel de Hungría y Santa Margarita de Hungría. En toda Europa se extendió el culto a Santa Catalina: muchas iglesias tienen imágenes o cuadros de la santa.</w:t>
      </w:r>
    </w:p>
    <w:p>
      <w:pPr>
        <w:pStyle w:val="Normal"/>
        <w:jc w:val="both"/>
        <w:rPr/>
      </w:pPr>
      <w:r>
        <w:rPr/>
        <w:t>La difusión de la devoción inspiró a los artistas, quienes representan a la santa con una aureola tricolor: blanca, simbolizando su virginidad; verde por su sabiduría y roja por su martirio. La rueda que se utilizó para su suplicio está, casi siempre, representada detrás de ella.</w:t>
      </w:r>
    </w:p>
    <w:p>
      <w:pPr>
        <w:pStyle w:val="Normal"/>
        <w:spacing w:before="0" w:after="0"/>
        <w:contextualSpacing/>
        <w:jc w:val="both"/>
        <w:rPr/>
      </w:pPr>
      <w:r>
        <w:rPr/>
        <w:t>En el transepto se encuentra el “Monumento a Jacopo Marcello”, obra del escultor Pietro Lombardo (1435-1515), realizado en mármol, está datado en 1488.</w:t>
      </w:r>
    </w:p>
    <w:p>
      <w:pPr>
        <w:pStyle w:val="Normal"/>
        <w:jc w:val="both"/>
        <w:rPr/>
      </w:pPr>
      <w:r>
        <w:rPr/>
        <w:t>El Monumento a Jacopo Marcello, fue capitán de la flota veneciana muerto en Gallipoli, fue realizado por el escultor Pietro Lombardo y se fecha con posterioridad a 1488. Muestra urna sobre la que se sitúa el fallecido, de pie, con armadura.</w:t>
      </w:r>
    </w:p>
    <w:p>
      <w:pPr>
        <w:pStyle w:val="Normal"/>
        <w:jc w:val="both"/>
        <w:rPr/>
      </w:pPr>
      <w:r>
        <w:rPr/>
        <w:t>El siguiente es el “Monumento di Giuseppe Bottari”, obra del escultor Francesco Cabianca, realizado en mármol en estilo barroco.</w:t>
      </w:r>
    </w:p>
    <w:p>
      <w:pPr>
        <w:pStyle w:val="Normal"/>
        <w:jc w:val="both"/>
        <w:rPr/>
      </w:pPr>
      <w:r>
        <w:rPr/>
        <w:t>Giuseppe Maria Bottari nació en Venecia, Italia. En 1689, fue nombrado Ministro general de la Orden de los Frailes Menores Conventuales. El 4 de julio de 1695, fue nombrado por el Papa Inocencio XII como Obispo de Pula. El 10 de julio de 1695, fue consagrado obispo por Matteo Petrucci, cardenal-sacerdote de San Marcello con Francesco Gori, obispo de Catanzaro, y Domenico Diez de Aux, obispo de Gerace. Sirvió como obispo de Pula hasta su muerte en septiembre de 1729.</w:t>
      </w:r>
    </w:p>
    <w:p>
      <w:pPr>
        <w:pStyle w:val="Normal"/>
        <w:jc w:val="both"/>
        <w:rPr/>
      </w:pPr>
      <w:r>
        <w:rPr/>
        <w:t>A la derecha del coro encontramos una serie de pinturas “Creación del Mundo; la Crucifixión y las Virtudes Teologales; Moisés en el desierto; el Juicio final”, obras de Andrea Michieli conocido como il Vicentino (1539-1614), realizados en óleo sobre lienzo.</w:t>
      </w:r>
    </w:p>
    <w:p>
      <w:pPr>
        <w:pStyle w:val="Normal"/>
        <w:jc w:val="both"/>
        <w:rPr/>
      </w:pPr>
      <w:r>
        <w:rPr/>
        <w:t>De las obras pictóricas creadas para los franciscanos de Ca 'Grande entre finales del siglo XVI y principios del siglo siguiente, la presencia de las pinturas de Andrea Vicentino en la iglesia de Frari sorprende sobre todo por el número exorbitante: doce pinturas en total. Nada se sabe de estas obras. Ignoramos las circunstancias de la comisión, la cronología precisa, se está debatiendo incluso sobre las colocaciones originales de las pinturas del coro o las que actualmente están ubicadas en el crucero. Si aún no es posible responder de manera definitiva a las numerosas preguntas que surgen de estas pinturas.</w:t>
      </w:r>
    </w:p>
    <w:p>
      <w:pPr>
        <w:pStyle w:val="Normal"/>
        <w:jc w:val="both"/>
        <w:rPr/>
      </w:pPr>
      <w:r>
        <w:rPr/>
        <w:t>En sacristía la pared de la derecha “Altar de la Reliquia”, obra del escultor Francesco Cabianca, realizado en mármol blanco.</w:t>
      </w:r>
    </w:p>
    <w:p>
      <w:pPr>
        <w:pStyle w:val="Normal"/>
        <w:jc w:val="both"/>
        <w:rPr/>
      </w:pPr>
      <w:r>
        <w:rPr/>
        <w:t>El altar de la reliquia esta acompañado de unos relieves, a la izquierda: la Crucifixión; a la derecha: la Deposición; en el bajo centro la sepultura de Cristo. Obras Francesco Cabianca.</w:t>
      </w:r>
    </w:p>
    <w:p>
      <w:pPr>
        <w:pStyle w:val="Normal"/>
        <w:jc w:val="both"/>
        <w:rPr/>
      </w:pPr>
      <w:r>
        <w:rPr/>
        <w:t xml:space="preserve">Preside la sacristía la obra maestra “Tríptico de Frari”, obra de Giovanni Bellini, Zuane Belin, también conocido como Giambellino (1433-1516), realizada en óleo sobre tabla. Tiene unas medidas en el panel central de 184 x 79 cm y los paneles laterales de 115 x 46 cm </w:t>
      </w:r>
    </w:p>
    <w:p>
      <w:pPr>
        <w:pStyle w:val="Normal"/>
        <w:jc w:val="both"/>
        <w:rPr/>
      </w:pPr>
      <w:r>
        <w:rPr/>
        <w:t>La obra es un tríptico que consta de tres compartimentos: en el centro, la Virgen entronizada con el Niño y dos ángeles músicos, a la izquierda los Santos Nicolás y Pedro y, a la derecha, Marcos y Benedicto.</w:t>
      </w:r>
    </w:p>
    <w:p>
      <w:pPr>
        <w:pStyle w:val="Normal"/>
        <w:jc w:val="both"/>
        <w:rPr/>
      </w:pPr>
      <w:r>
        <w:rPr/>
        <w:t>A pesar de la división en compartimentos bastante arcaica, quizás derivadas de una solicitud explícita de los compradores, Bellini resolvió el trabajo creando una continuidad espacial extraordinaria entre las pinturas, puesto de relieve, en lugar de interrupción, tal vez por el marco dibujado por el mismo autor, que recrea los elementos arquitectónicos similares. El trabajo parece encontrarse en una galería abierta, con el apoyo de pilares de Corinto, con una bóveda central y un nicho con una cúpula semicircular cubierto con mosaicos de oro, que lee una invocación a la Virgen en América: IANUA CIERTO POLI DUC mentem cabezas VITAM: QUAE PERAGAM commissâ tuae SINT OMNIA curae  “puerta del refugio seguro, guiando la mente, entrenador de su vida es todo lo que he confiado a su cuidado”</w:t>
      </w:r>
    </w:p>
    <w:p>
      <w:pPr>
        <w:pStyle w:val="Normal"/>
        <w:jc w:val="both"/>
        <w:rPr/>
      </w:pPr>
      <w:r>
        <w:rPr/>
        <w:t>El efecto es un desarrollo de las investigaciones iniciadas por el ilusionista el retablo de San Job, con el que tiene muchas características en común: la Virgen en el Trono de mármol, la luz dorada interrumpido solamente por el azul profundo del manto de la Virgen (la isla icónicamente), la presencia del ábside en el estilo bizantino-veneciano más típico. A los lados, finas franjas de paisaje sugieren una gran profundidad de la perspectiva.</w:t>
      </w:r>
    </w:p>
    <w:p>
      <w:pPr>
        <w:pStyle w:val="Normal"/>
        <w:jc w:val="both"/>
        <w:rPr/>
      </w:pPr>
      <w:r>
        <w:rPr/>
        <w:t xml:space="preserve">En la pared de la izquierda de la sacristía “Adoración de los Magos”, obra del pintor  Antonio Negretti conocido como Palma el Joven, realizado en óleo sobre lienzo. </w:t>
      </w:r>
    </w:p>
    <w:p>
      <w:pPr>
        <w:pStyle w:val="Normal"/>
        <w:jc w:val="both"/>
        <w:rPr/>
      </w:pPr>
      <w:r>
        <w:rPr/>
        <w:t>La escena de la adoración en Belén es una de las más antiguas en el mundo artístico. En ocasiones viene a tomar parte del episodio de la Navidad. El pasaje de la adoración ya se representaba en las catacumbas romanas donde puede verse a María en el extremo de la obra y a los tres magos llevando sus regalos sobre bandejas muy simples. El antecedente de esta representación está en las obras de la Roma Antigua en que las personas del pueblo sometido llevan presentes al romano vencedor durante la ceremonia conocida como triunfo.</w:t>
      </w:r>
    </w:p>
    <w:p>
      <w:pPr>
        <w:pStyle w:val="Normal"/>
        <w:jc w:val="both"/>
        <w:rPr/>
      </w:pPr>
      <w:r>
        <w:rPr/>
        <w:t>En la pared de la derecha de la sacristía “Madona de la Misericordia”, obra del pintor Giovanni Battista Benvenuti, conocido como l'Ortolano (1480-1525), realizado en óleo sobre madera.</w:t>
      </w:r>
    </w:p>
    <w:p>
      <w:pPr>
        <w:pStyle w:val="Normal"/>
        <w:jc w:val="both"/>
        <w:rPr/>
      </w:pPr>
      <w:r>
        <w:rPr/>
        <w:t>Debe su apodo a la profesión del padre, trabajador de huertos (jardinero), y no tan fruitivista como uno podría entender según el uso actual. La información biográfica es escasa: su nombre se encuentra en escritos notariales entre1520 y 1524, ninguno de los cuales está vinculado a su actividad pictórica. En una de las pinturas de la capilla de la Duquesa de Ferrara en 1586, también se menciona una de sus obras, “una madonna de l'Ortelano”.</w:t>
      </w:r>
    </w:p>
    <w:p>
      <w:pPr>
        <w:pStyle w:val="Normal"/>
        <w:jc w:val="both"/>
        <w:rPr/>
      </w:pPr>
      <w:r>
        <w:rPr/>
        <w:t>El pintor tuvo que trabajar entre Ferrara y Bolonia, en las obras de Raffaello, el mayor Bagnacavallo de Boccaccio Boccaccino y Dosso. Su obra maestra es el retablo de los Tres Santos que se encuentra en la National Gallery de Londres, donde destacan su rugosidad y energía típicas.</w:t>
      </w:r>
    </w:p>
    <w:p>
      <w:pPr>
        <w:pStyle w:val="Normal"/>
        <w:jc w:val="both"/>
        <w:rPr/>
      </w:pPr>
      <w:r>
        <w:rPr/>
        <w:t>En la pared de la derecha de la sacristía “El matrimonio místico de Santa Catalina”, obra del pintor Francesco da Santacroce o del pintor Polidoro da Lanciano, realizado en óleo sobre madera.</w:t>
      </w:r>
    </w:p>
    <w:p>
      <w:pPr>
        <w:pStyle w:val="Normal"/>
        <w:jc w:val="both"/>
        <w:rPr/>
      </w:pPr>
      <w:r>
        <w:rPr/>
        <w:t>Polidoro da Lanciano no hay información sobre los años de su juventud y formación: tuvo que establecerse en el distrito de San Pantaleone en Venecia, donde había una comunidad de inmigrantes de Abruzzo, a mediados de los años veinte del siglo XVI.</w:t>
      </w:r>
    </w:p>
    <w:p>
      <w:pPr>
        <w:pStyle w:val="Normal"/>
        <w:jc w:val="both"/>
        <w:rPr/>
      </w:pPr>
      <w:r>
        <w:rPr/>
        <w:t>Trabajo sobre todo en cuadros de devoción para clientes privados: entre sus obras, la fiesta de los dioses (Nápoles, Museo di Capodimonte), Cristo y la adúltera.</w:t>
      </w:r>
    </w:p>
    <w:p>
      <w:pPr>
        <w:pStyle w:val="Normal"/>
        <w:jc w:val="both"/>
        <w:rPr/>
      </w:pPr>
      <w:r>
        <w:rPr/>
        <w:t>En la pared de la derecha de la sacristía “San Filippo Neri”, obra del pintor Giuseppe Nogari (1699-1763), realizado en óleo sobre lienzo en estilo rococó.</w:t>
      </w:r>
    </w:p>
    <w:p>
      <w:pPr>
        <w:pStyle w:val="Normal"/>
        <w:jc w:val="both"/>
        <w:rPr/>
      </w:pPr>
      <w:r>
        <w:rPr/>
        <w:t>Giuseppe Nogari fue discípulo de Antonio Balestra, pero tuvo mayor influencia de Giovanni Battista Piazzetta. A partir de 1726 formó parte del Gremio de pintores veneciano.</w:t>
      </w:r>
    </w:p>
    <w:p>
      <w:pPr>
        <w:pStyle w:val="Normal"/>
        <w:jc w:val="both"/>
        <w:rPr/>
      </w:pPr>
      <w:r>
        <w:rPr/>
        <w:t>Tenía encargos del marqués Ottavio Casnedi, quien primero, al notar sus habilidades, comenzó a pedirle cuadros de medias figuras.</w:t>
      </w:r>
    </w:p>
    <w:p>
      <w:pPr>
        <w:pStyle w:val="Normal"/>
        <w:jc w:val="both"/>
        <w:rPr/>
      </w:pPr>
      <w:r>
        <w:rPr/>
        <w:t>Ya en las obras de la primera etapa de su vida artística pintó por encargo de conde Carl Gustaf Tessin, patrón y coleccionista, está claro que Nogari se inspiró en los retratos Rosalba Carriera y Rembrandt.</w:t>
      </w:r>
    </w:p>
    <w:p>
      <w:pPr>
        <w:pStyle w:val="Normal"/>
        <w:jc w:val="both"/>
        <w:rPr/>
      </w:pPr>
      <w:r>
        <w:rPr/>
        <w:t>En la pared de la izquierda de la sacristía “Visita de la Reina de Saba a Salomón”, obra Antonio Negretti, realizado en óleo.</w:t>
      </w:r>
    </w:p>
    <w:p>
      <w:pPr>
        <w:pStyle w:val="Normal"/>
        <w:jc w:val="both"/>
        <w:rPr/>
      </w:pPr>
      <w:r>
        <w:rPr/>
        <w:t>La Reina de Saba visita al Rey Salomón y se queda impresionada de su sabiduría y sus riquezas. La Reina de Saba hace muchas preguntas al Rey Salomón para verificar que lo que había escuchado el Rey, era cierto. Algunos historiadores dicen que la Reina de Saba fue también conocida como la Reina Mekeda.</w:t>
      </w:r>
    </w:p>
    <w:p>
      <w:pPr>
        <w:pStyle w:val="Normal"/>
        <w:jc w:val="both"/>
        <w:rPr/>
      </w:pPr>
      <w:r>
        <w:rPr/>
        <w:t>En la pared de la izquierda de la sacristía “Deposición de Cristo”, obra Niccolò Frangipane, realizado en óleo, está datado en 1593</w:t>
      </w:r>
    </w:p>
    <w:p>
      <w:pPr>
        <w:pStyle w:val="Normal"/>
        <w:jc w:val="both"/>
        <w:rPr/>
      </w:pPr>
      <w:r>
        <w:rPr/>
        <w:t>Niccolò Frangipane se desconoce su lugar de nacimiento, aunque algunos lo consideran que nació en Padua, otros en Udine. Su producción pictórica está documentada desde 1563 hasta 1597 y realizó una serie de obras pictóricas para las iglesias de Venecia y Veneto, aunque en su momento obtuvo una buena reputación como pintor de escenas mitológicas, especialmente las relacionadas con las historias de Baco.</w:t>
      </w:r>
    </w:p>
    <w:p>
      <w:pPr>
        <w:pStyle w:val="Normal"/>
        <w:jc w:val="both"/>
        <w:rPr/>
      </w:pPr>
      <w:r>
        <w:rPr/>
        <w:t xml:space="preserve">La siguiente es la Capilla de Bernardo presidido por el altar “Madonna en el trono, a su izquierda San Andrés y San Nicolás y su derecha San Pablo y San Pedro”, obra del pintor Bartolomeo Vivarini, realizado en temple sobre madera, está datado en 1487. </w:t>
      </w:r>
    </w:p>
    <w:p>
      <w:pPr>
        <w:pStyle w:val="Normal"/>
        <w:jc w:val="both"/>
        <w:rPr/>
      </w:pPr>
      <w:r>
        <w:rPr/>
        <w:t xml:space="preserve">El altar esta dentro de la Capilla de Bernardo, correspondía a una familia veneciana, Bernardo se convirtió en el propietario de esta capilla y la restauró en 1482. </w:t>
      </w:r>
    </w:p>
    <w:p>
      <w:pPr>
        <w:pStyle w:val="Normal"/>
        <w:jc w:val="both"/>
        <w:rPr/>
      </w:pPr>
      <w:r>
        <w:rPr/>
        <w:t xml:space="preserve">El retablo tiene un compartimiento central donde se representa la Virgen en trono con el Niño en las rodillas, la representación que después de la plaga de 1631 fue considerada como milagrosa y tomó el nombre de Virgen de la Salud. En el lado izquierdo de los compartimentos laterales se encuentran San Andrés y San Nicolás de Bari, a la derecha, San Pablo y San Pedro. En el compartimento superior está representado el Cristo muerto flanqueado por dos ángeles en madera dorada. </w:t>
      </w:r>
    </w:p>
    <w:p>
      <w:pPr>
        <w:pStyle w:val="Normal"/>
        <w:jc w:val="both"/>
        <w:rPr/>
      </w:pPr>
      <w:r>
        <w:rPr/>
        <w:t>El tríptico se inserta en un marco renacentista atribuido a Jacopo da Faenza y firmado por Vivarini.</w:t>
      </w:r>
    </w:p>
    <w:p>
      <w:pPr>
        <w:pStyle w:val="Normal"/>
        <w:jc w:val="both"/>
        <w:rPr/>
      </w:pPr>
      <w:r>
        <w:rPr/>
        <w:t>En la pared derecha de la Capilla de Bernardo “Monumento a Girolamo e Lorenzo Bernardo”, obra de un escultor veneciano. Realizado en mármol, tiene un escudo pintado en la pared al fresco.</w:t>
      </w:r>
    </w:p>
    <w:p>
      <w:pPr>
        <w:pStyle w:val="Normal"/>
        <w:jc w:val="both"/>
        <w:rPr/>
      </w:pPr>
      <w:r>
        <w:rPr/>
        <w:t>La siguiente es la Capilla del Santísimo Sacramento, en el centro está el  retablo (1910) ejecutado por el escultor Vincenzo Cadorin (1854-1925), fue dorado por los hermanos Michieli. La puerta de bronce del tabernáculo de Renato Brozzi en un diseño de Massimiliano Ongaro. En el lado izquierdo de la capilla de Este Arnolde el monumento que inmortaliza que murió en 1337. En el lado derecho de la capilla del monumento a Duccio Alberti, embajador de Florencia en la Serenísima, que murió en 1336.</w:t>
      </w:r>
    </w:p>
    <w:p>
      <w:pPr>
        <w:pStyle w:val="Normal"/>
        <w:jc w:val="both"/>
        <w:rPr/>
      </w:pPr>
      <w:r>
        <w:rPr/>
        <w:t>La siguiente es la Capilla de San Juan Bautista es también conocida como la Capilla de los florentinos, ya que se le dio en uso a la escuela florentina, cuyos miembros encargó a Donatello una estatua de madera en el soporte del santo presentado en la capilla.</w:t>
      </w:r>
    </w:p>
    <w:p>
      <w:pPr>
        <w:pStyle w:val="Normal"/>
        <w:spacing w:before="0" w:after="0"/>
        <w:contextualSpacing/>
        <w:jc w:val="both"/>
        <w:rPr/>
      </w:pPr>
      <w:r>
        <w:rPr/>
        <w:t>Dentro del presbiterio, a la izquierda, se encuentra “Mausoleo del Doge Niccolò Tron”, obra del escultor Antonio Rizzo (1430-1499), realizado en mármol, datado 1476.</w:t>
      </w:r>
    </w:p>
    <w:p>
      <w:pPr>
        <w:pStyle w:val="Normal"/>
        <w:spacing w:before="0" w:after="0"/>
        <w:contextualSpacing/>
        <w:jc w:val="both"/>
        <w:rPr/>
      </w:pPr>
      <w:r>
        <w:rPr/>
        <w:t>Antonio Rizzo ayudado con la presencia de Antonello da Messina, en Venecia en 1475, su estilo fue sometido a una evolución, caracterizada por una mayor claridad de los volúmenes y las formas más geométricas, que se reúnen en sus esculturas de 1476, tales como el monumento a Dux Tron y las estatuas de Adán y Eva del Arco Foscari, experimentos de gran vigor y naturalismo. También se remonta a la misma época es la estatua de Marte, se completó entre 1490 y 1495, cerca de las impresiones de Alberto Durero, también presente en Venecia.</w:t>
      </w:r>
    </w:p>
    <w:p>
      <w:pPr>
        <w:pStyle w:val="Normal"/>
        <w:spacing w:before="0" w:after="0"/>
        <w:contextualSpacing/>
        <w:jc w:val="both"/>
        <w:rPr/>
      </w:pPr>
      <w:r>
        <w:rPr/>
        <w:t>En el interior de presbiterio, en la pared derecha “Mausoleo del Dogo Francesco Foscari”, obra de los escultores Paolo y Antonio Bregno o Niccolò di Giovanni Fiorentino.</w:t>
      </w:r>
    </w:p>
    <w:p>
      <w:pPr>
        <w:pStyle w:val="Normal"/>
        <w:spacing w:before="0" w:after="0"/>
        <w:contextualSpacing/>
        <w:jc w:val="both"/>
        <w:rPr/>
      </w:pPr>
      <w:r>
        <w:rPr/>
        <w:t>Francesco Foscari es uno de los dogos más importantes de la República de Venecia, de ahí que ocupe este lugar preferente, fallecido en 1457. Es obra de Nicolò di Giovanni en un estilo que muestra el paso entre el último gótico y el primer renacimiento. Se compone de una urna sostenida por cuatro ménsulas, con relieves con las tres Virtudes Teologales, Fe, Esperanza y Caridad, en el frente, y San Antonio y San Marcos en los laterales, y sobre la que reposa el difunto acompañado de las cuatro Virtudes Cardinales, Fortaleza, Justicia, Prudencia y Templanza, además de dos guerreros que portan el escudo dogal, todo ello bajo un baldaquino sobre el que figura un Cristo resucitado acompañado de un niño que representa el alma del difunto, flanqueado por una Anunciación.</w:t>
      </w:r>
    </w:p>
    <w:p>
      <w:pPr>
        <w:pStyle w:val="Normal"/>
        <w:spacing w:before="0" w:after="0"/>
        <w:contextualSpacing/>
        <w:jc w:val="both"/>
        <w:rPr/>
      </w:pPr>
      <w:r>
        <w:rPr/>
        <w:t>A la izquierda del presbiterio “Crucifijo”, obra de un pintor anónimo de la escuela de Umbría, realizado en temple sobre madera, está datado en el siglo XIII.</w:t>
      </w:r>
    </w:p>
    <w:p>
      <w:pPr>
        <w:pStyle w:val="Normal"/>
        <w:spacing w:before="0" w:after="0"/>
        <w:contextualSpacing/>
        <w:jc w:val="both"/>
        <w:rPr/>
      </w:pPr>
      <w:r>
        <w:rPr/>
        <w:t xml:space="preserve">En el siglo XIX el Cristo había sido pintado de acuerdo a los cánones de la época, y desde 1825 fue colgado sobre la puerta lateral del transepto norte. Entonces, probablemente durante la radical restauración y consolidación de los cimientos de la basílica, que tuvo lugar desde 1902 hasta 1915, el crucifijo de madera sufrió un cambio por encima de la puerta de crucero, por encima de la puerta de la capilla de San Pedro. Hoy, la obra parece mutilada por los trilobios, colocados en los extremos de los brazos de la cruz; las figuras pintadas han desaparecido, y el Cristo está mal formado con la cancelación parcial de la pierna derecha. En la restauración, bajo la pintura del siglo XIX, emergió un espléndido Cristo Crucificado pintado al temple por una mano del siglo XIII según a algunos críticos, pertenece a la escuela de Umbría y esboza la figura de un hombre que ha muerto después de un dolor insoportable. Un cadáver sangriento cuelga de la cruz: su color es verdoso. </w:t>
      </w:r>
    </w:p>
    <w:p>
      <w:pPr>
        <w:pStyle w:val="Normal"/>
        <w:spacing w:before="0" w:after="0"/>
        <w:contextualSpacing/>
        <w:jc w:val="both"/>
        <w:rPr/>
      </w:pPr>
      <w:r>
        <w:rPr/>
        <w:t>En el centro del presbiterio “La Asunción de la Virgen”, obra del pintor Tiziano Vecellio o Vecelli conocido como Tiziano o Ticiano (1477/1490-1576), realizado en óleo sobre lienzo, está datado entre 1516-1518. Tiene unas medidas de 6.90 x 3.60 cm.</w:t>
      </w:r>
    </w:p>
    <w:p>
      <w:pPr>
        <w:pStyle w:val="Normal"/>
        <w:spacing w:before="0" w:after="0"/>
        <w:contextualSpacing/>
        <w:jc w:val="both"/>
        <w:rPr/>
      </w:pPr>
      <w:r>
        <w:rPr/>
        <w:t>Esta tabla fue importante pues estableció la popularidad de Tiziano en Venecia, aunque en un principio suscitó tanta admiración como reticencia. Según algunas fuentes, en la ceremonia de inauguración, un enviado del emperador Carlos V estaba presente: pidió a los frailes, que dudaban de la calidad de la pintura, que se la vendieran si alguna vez decidían quitarlo.</w:t>
      </w:r>
    </w:p>
    <w:p>
      <w:pPr>
        <w:pStyle w:val="Normal"/>
        <w:spacing w:before="0" w:after="0"/>
        <w:contextualSpacing/>
        <w:jc w:val="both"/>
        <w:rPr/>
      </w:pPr>
      <w:r>
        <w:rPr/>
        <w:t>Es un retablo monumental, el de mayor tamaño de la ciudad de Venecia, y está dedicado a la Asunción de María.</w:t>
      </w:r>
    </w:p>
    <w:p>
      <w:pPr>
        <w:pStyle w:val="Normal"/>
        <w:spacing w:before="0" w:after="0"/>
        <w:contextualSpacing/>
        <w:jc w:val="both"/>
        <w:rPr/>
      </w:pPr>
      <w:r>
        <w:rPr/>
        <w:t>La pintura muestra diferentes acontecimientos en tres capas. En la inferior están representados los Apóstoles, con los brazos alzados hacia el cielo, con la excepción de san Pedro, cuyos brazos están cruzados. Miran a la Virgen María, vestida de azul y rojo, que está volando entre ellos y Dios, en pie sobre una nube y está rodeada de querubines celebrando y bailando por aquel momento.</w:t>
      </w:r>
    </w:p>
    <w:p>
      <w:pPr>
        <w:pStyle w:val="Normal"/>
        <w:spacing w:before="0" w:after="0"/>
        <w:contextualSpacing/>
        <w:jc w:val="both"/>
        <w:rPr/>
      </w:pPr>
      <w:r>
        <w:rPr/>
        <w:t>Junto a Dios, que la está esperando, hay otro querubín sosteniendo la corona de la Gloria Santa.</w:t>
      </w:r>
    </w:p>
    <w:p>
      <w:pPr>
        <w:pStyle w:val="Normal"/>
        <w:spacing w:before="0" w:after="0"/>
        <w:contextualSpacing/>
        <w:jc w:val="both"/>
        <w:rPr/>
      </w:pPr>
      <w:r>
        <w:rPr/>
        <w:t>En este cuadro, Tiziano rompe con la dulzura y el tonalismo de Giorgione. Se nota la influencia de Miguel Ángel en la figura de Dios Padre, y la de Rafael Sanzio en la composición piramidal.</w:t>
      </w:r>
    </w:p>
    <w:p>
      <w:pPr>
        <w:pStyle w:val="Normal"/>
        <w:spacing w:before="0" w:after="0"/>
        <w:contextualSpacing/>
        <w:jc w:val="both"/>
        <w:rPr/>
      </w:pPr>
      <w:r>
        <w:rPr/>
        <w:t>Los tres planos están unidos por un efecto de luz insólito. Los personajes están representados en movimiento, con posiciones distintas: de frente, de espaldas o en escorzo.</w:t>
      </w:r>
    </w:p>
    <w:p>
      <w:pPr>
        <w:pStyle w:val="Normal"/>
        <w:spacing w:before="0" w:after="0"/>
        <w:contextualSpacing/>
        <w:jc w:val="both"/>
        <w:rPr/>
      </w:pPr>
      <w:r>
        <w:rPr/>
        <w:t xml:space="preserve">La siguiente Capilla de los Franciscanos, presente “Madonna con niño y Santos” obra del pintor Bernardino Licinio, está datado 1535. </w:t>
      </w:r>
    </w:p>
    <w:p>
      <w:pPr>
        <w:pStyle w:val="Normal"/>
        <w:spacing w:before="0" w:after="0"/>
        <w:contextualSpacing/>
        <w:jc w:val="both"/>
        <w:rPr/>
      </w:pPr>
      <w:r>
        <w:rPr/>
        <w:t>Corresponde con la obra maestra del pintor que sufrió la influencia de Giorgione a través del paisano Palma il Vecchio. En la parte alta está la Virgen con el Niño, mientras que a la izquierda hay retratos de San Francisco, San Marcos, San Buenaventura, Santa Clara y la cara, en perfil, del P. Antonietto de Venecia, comisionado de la pintura. A la derecha están San Antonio, San Andrés, San Lodovico d'Angiò, San Juan Bautista y la cara medio oculta de una mujer, probablemente Santa Isabel de Hungría, patrona de la Orden Franciscana Seglar, fundada por San Francisco. Bode escribe que esta es la mejor pintura de Bernardino Licinio “sin gran nobleza de pensamiento y expresión, sino una joya por el esplendor del color y la intensidad de la vida”.</w:t>
      </w:r>
    </w:p>
    <w:p>
      <w:pPr>
        <w:pStyle w:val="Normal"/>
        <w:jc w:val="both"/>
        <w:rPr/>
      </w:pPr>
      <w:r>
        <w:rPr/>
        <w:t xml:space="preserve">La siguiente capilla es de San Miguel, presenta el “Altar de San Miguel”, obra de un escultor veneciano perteneciente a la escuela de Boccalieri, realizado en madera, esta datado en el siglo XV. </w:t>
      </w:r>
    </w:p>
    <w:p>
      <w:pPr>
        <w:pStyle w:val="Normal"/>
        <w:jc w:val="both"/>
        <w:rPr/>
      </w:pPr>
      <w:r>
        <w:rPr/>
        <w:t xml:space="preserve">En 1348 esta capilla fue dedicada a San Miguel Arcángel, patrono de la Escuela Potter. </w:t>
      </w:r>
    </w:p>
    <w:p>
      <w:pPr>
        <w:pStyle w:val="Normal"/>
        <w:jc w:val="both"/>
        <w:rPr/>
      </w:pPr>
      <w:r>
        <w:rPr/>
        <w:t>En el centro está el tríptico de madera pintada que conserva tres estatuas doradas de madera: San Francesco a la izquierda; San Miguel el arcángel en el centro; San Sebastián a la derecha.</w:t>
      </w:r>
    </w:p>
    <w:p>
      <w:pPr>
        <w:pStyle w:val="Normal"/>
        <w:jc w:val="both"/>
        <w:rPr/>
      </w:pPr>
      <w:r>
        <w:rPr/>
        <w:t xml:space="preserve">La siguiente capilla de los Milaneses tiene un cuadro “San Ambrosio entronizado y santos”, obra de Alvise Vivarini y terminada por Marco Basaiti, datado en 1503. Tiene unas medidas de 5 x 2,5 metros. </w:t>
      </w:r>
    </w:p>
    <w:p>
      <w:pPr>
        <w:pStyle w:val="Normal"/>
        <w:jc w:val="both"/>
        <w:rPr/>
      </w:pPr>
      <w:r>
        <w:rPr/>
        <w:t xml:space="preserve">Hacia el final del siglo XV, la escuela de los milaneses, que había obtenido la capilla, se encargo la pintura a Alvise Vivarini, el pintor murió en 1503 y fue terminada por su alumno Marco Basaiti. La pintura está encerrada dentro de un altar de madera dorada con tallas muy precisas en los pilares, en el friso, en el exterior y el interior del arco. Dos ángeles, que sujetan las antorchas, se colocan en triángulos mixtilíneos que son entre el arco y la curvatura de la línea estriada sobre columnas que van a soportar el rico entablamento. </w:t>
      </w:r>
    </w:p>
    <w:p>
      <w:pPr>
        <w:pStyle w:val="Normal"/>
        <w:jc w:val="both"/>
        <w:rPr/>
      </w:pPr>
      <w:r>
        <w:rPr/>
        <w:t>El retablo representa un pórtico noble bajo el cual se representa a San Ambrosio, patrono de Milán, con el azote en la mano derecha y el cuidado pastoral en la mano izquierda. Detrás de él, dos escuderos sostienen la espada sin forro y la cruz. A la izquierda están: San Sebastián, San Luis IX y San Juan Bautista y otro santo; a la derecha: San Girolamo, San Agostino y San Gregorio Magno y otro santo. En los escalones del trono, al pie de San Ambrosio, hay dos ángeles que tocan el laúd. Encima de la bóveda, Cristo corona a la Virgen. A pesar de la dureza de algunas figuras, la tabla es muy bonita e impresionante, tanto para la arquitectura, la riqueza y la expresión de los personajes, sino también por su ropaje natural y viveza de los colores.</w:t>
      </w:r>
    </w:p>
    <w:p>
      <w:pPr>
        <w:pStyle w:val="Normal"/>
        <w:jc w:val="both"/>
        <w:rPr/>
      </w:pPr>
      <w:r>
        <w:rPr/>
        <w:t>La siguiente es la Capilla de San Marcos, tiene el tríptico “San Marcos y santos”, obra del pintor Bartolomeo Vivarini, realizado en temple sobre tabla, está datado 1474.</w:t>
      </w:r>
    </w:p>
    <w:p>
      <w:pPr>
        <w:pStyle w:val="Normal"/>
        <w:jc w:val="both"/>
        <w:rPr/>
      </w:pPr>
      <w:r>
        <w:rPr/>
        <w:t xml:space="preserve">Es una de las capillas más bellas de la basílica. En el altar, se puede admirar el tríptico firmado por Bartolomeo Vivarini. En el centro, la bendición renacentista de San Marcos sentado en el trono rodeado por cuatro ángeles, dos de los cuales, sentado en un paso, que toca un laúd y un violín. El trono, de mármol blanco, está adornado con extremos arabescos de estilo lombardo del renacimiento maduro. Dos pilares adornan, y, por encima de las capitales sin dintel, se apoya un arco en el que hay tres ángeles que sostienen un festón, adornado con fruta verde, que cuelga en los dos lados en las curvas simétricas. A la izquierda del santo están pintados San Juan Battista y San Girolamo, mientras que a la derecha están San Nicolás y San Pedro. </w:t>
      </w:r>
    </w:p>
    <w:p>
      <w:pPr>
        <w:pStyle w:val="Normal"/>
        <w:jc w:val="both"/>
        <w:rPr/>
      </w:pPr>
      <w:r>
        <w:rPr/>
        <w:t>Todas las tallas dorada, los pináculos y el follaje en el que destacan los profetas Jeremías y Jonás, que rodean a la Virgen, son de estilo gótico y se convierte en el marco a partir del cual es la representación sagrada del fuego, gradualmente iluminado por una luz más o menos intensa, y por los más oscuros que combinan perfectamente con el oro de la decoración de la madera. En el retablo, el artista fue capaz de expresarse lo mejor de los santos con trazos precisos, contornos estilizados, pero cubierto de colores brillantes con una gran cantidad de colores y el oro es considerado un modelo por el brillo de vidrio y esmaltes que se produce en los hornos de la isla de Murano.</w:t>
      </w:r>
    </w:p>
    <w:p>
      <w:pPr>
        <w:pStyle w:val="Normal"/>
        <w:jc w:val="both"/>
        <w:rPr/>
      </w:pPr>
      <w:r>
        <w:rPr/>
        <w:t xml:space="preserve">En la nave izquierda se encuentra colgado el cuadro “El árbol franciscano”, obra del pintor Pietro Negri (1678-1679), está datado en 1670, realizado en óleo sobre lienzo. </w:t>
      </w:r>
    </w:p>
    <w:p>
      <w:pPr>
        <w:pStyle w:val="Normal"/>
        <w:jc w:val="both"/>
        <w:rPr/>
      </w:pPr>
      <w:r>
        <w:rPr/>
        <w:t>Negri pintó el Árbol seráfico de las tres órdenes franciscanas, la obre representa un retroceso hacia fórmulas arcaicas por atender a las exigencias de los comitentes, aunque también se ha ensalzado el rompimiento de gloria de la parte superior, cercano en su concepción plástica a una de sus obras más célebres.</w:t>
      </w:r>
    </w:p>
    <w:p>
      <w:pPr>
        <w:pStyle w:val="Normal"/>
        <w:jc w:val="both"/>
        <w:rPr/>
      </w:pPr>
      <w:r>
        <w:rPr/>
        <w:t xml:space="preserve">La siguiente es la Capilla de San Pedro, contiene el altar “Altar de San Pedro”, obra de un escultor anónimo de la escuela de Dalle Masegne, realizada en mármol, datado en 1432. Tiene unas medidas de 3,85 x 3,13 metros. </w:t>
      </w:r>
    </w:p>
    <w:p>
      <w:pPr>
        <w:pStyle w:val="Normal"/>
        <w:jc w:val="both"/>
        <w:rPr/>
      </w:pPr>
      <w:r>
        <w:rPr/>
        <w:t>En el pasillo izquierdo está la Capilla de San Pedro llamada Emiliani para ser erigida por encargo del obispo de Vicenza, Pietro Emiliani, entre los años 1432 y 1434. Sobre el altar el retablo de mármol con la Virgen y nueve santos se divide en dos órdenes y son esculpidos por discípulos del taller de Dalle Masegne. En el orden superior se representan, desde la izquierda, Santa Lucía, Santa Catalina de Alejandria, la Virgen con el Niño, Santa María Maddalena, Santa Clara. En parte la inferior: San Jerónimo, San Juan Bautista, San Pedro Apóstol, Santiago el Mayor, San Francisco de Asís.</w:t>
      </w:r>
    </w:p>
    <w:p>
      <w:pPr>
        <w:pStyle w:val="Normal"/>
        <w:jc w:val="both"/>
        <w:rPr/>
      </w:pPr>
      <w:r>
        <w:rPr/>
        <w:t>En el pasillo izquierdo se encuentra “Virgen de la familia Pesaro”, obra del pintor Tiziano Vecello, realizada en óleo sobre lienzo, está datado entre 1519-1526. Tiene unas medidas de 485 x 270 cm.</w:t>
      </w:r>
    </w:p>
    <w:p>
      <w:pPr>
        <w:pStyle w:val="Normal"/>
        <w:jc w:val="both"/>
        <w:rPr/>
      </w:pPr>
      <w:r>
        <w:rPr/>
        <w:t>En el cuadro se ve a Jacopo Pesaro (en la esquina inferior derecha), quién encargó el lienzo, y a algunos miembros de su familia siendo presentados a la Virgen, que se encuentra sentada en un trono con el niño Jesús. La Virgen queda a la derecha, sobre la diagonal. En el centro se encuentra san Pedro, viéndose igualmente a los santos Francisco y Antonio. Los santos están representados sin ninguna jerarquía, de manera muy natural. También hay otros personajes menos importantes.</w:t>
      </w:r>
    </w:p>
    <w:p>
      <w:pPr>
        <w:pStyle w:val="Normal"/>
        <w:jc w:val="both"/>
        <w:rPr/>
      </w:pPr>
      <w:r>
        <w:rPr/>
        <w:t>La escena se presenta en un gran edificio, lo que impide ver claramente el paisaje de fondo. Dos grandes columnas le dan estructura vertical a la obra. La disposición de las figuras y de sus miradas hace que no haya equilibrio ni simetría.</w:t>
      </w:r>
    </w:p>
    <w:p>
      <w:pPr>
        <w:pStyle w:val="Normal"/>
        <w:jc w:val="both"/>
        <w:rPr/>
      </w:pPr>
      <w:r>
        <w:rPr/>
        <w:t>El uso del color en esta obra nos muestra claramente la teoría del color y de la perspectiva; al frente, colores oscuros, mucho detalle y personajes principales. Al fondo, colores más claros y figuras sin tanto detalle. El uso de luz y sombra (claroscuro), también da una sensación de profundidad. Ayuda a esta sensación el uso del sombreado en los adornos de las columnas, así como la brillantez de algunas telas y del estandarte. En la bandera, la insignia de los Pesaro y de la familia Borgia. Se consigue un gran realismo.</w:t>
      </w:r>
    </w:p>
    <w:p>
      <w:pPr>
        <w:pStyle w:val="Normal"/>
        <w:jc w:val="both"/>
        <w:rPr/>
      </w:pPr>
      <w:r>
        <w:rPr/>
        <w:t>El espacio es complejo, como sugieren las amplias columnas (entre las cuales, dos ángeles alzan una cruz sobre una nubecilla), y los diversos planos, las imágenes de los comitentes. La forma en que están pintados las escaleras y columnas, y el resto del edificio, muestra el uso de la perspectiva isométrica.</w:t>
      </w:r>
    </w:p>
    <w:p>
      <w:pPr>
        <w:pStyle w:val="Normal"/>
        <w:jc w:val="both"/>
        <w:rPr/>
      </w:pPr>
      <w:r>
        <w:rPr/>
        <w:t>Cuando Tiziano pintó este retablo, rompió con una tradición de siglos de colocar las figuras devocionales (la Virgen y el Niño) en el centro de la pintura y el espacio pintado. Al hacer esto, permitió un mayor sentido del movimiento a través de la pintura, anticipando con ello las técnicas compositivas más complicadas propias del arte barroco.</w:t>
      </w:r>
    </w:p>
    <w:p>
      <w:pPr>
        <w:pStyle w:val="Normal"/>
        <w:jc w:val="both"/>
        <w:rPr/>
      </w:pPr>
      <w:r>
        <w:rPr/>
        <w:t>En el pasillo izquierdo encontramos “Monumento al doge Juan Pesaro”, obra Baldassarre Longhena, Bernardo Falcone da Lugano, Melchior Barthel, realizado en mármol, está datado en 1660-1669.</w:t>
      </w:r>
    </w:p>
    <w:p>
      <w:pPr>
        <w:pStyle w:val="Normal"/>
        <w:jc w:val="both"/>
        <w:rPr/>
      </w:pPr>
      <w:r>
        <w:rPr/>
        <w:t>El colosal monumento barroco dedicado a Giovanni Pesaro, que era dux 1658-1659, y erigido en 1669, diseñado por Longhena (1598-1682). Por encima de pedestales de mármol rojo y negro, cabezas de león talladas unidas por guirnaldas, se destacan cuatro gigantes muertos, sus brazos, sus pies descalzos y ropas raídas, regentes sobre sus hombros un entablamento decorado con triglifos y metopas. Entre ellos, como en los nichos, dos esqueletos negros tienen una larga inscripción grabada en letras doradas sobre mármol blanco. Encima hay cuatro columnas de mármol negro sostienen un rico dosel de mármoles rojos que imitan una tela de brocado. En el trono sostenido por monstruos, entre Religión y Valor, Concordia y Justicia, el Dogo está sentado: se muestra hermoso y lleno de vida en el acto de arengar a la multitud. A sus pies, sobre el dintel de la izquierda, un genio, dos mujeres presentan coronas y otra ley sobre un libro. En el segundo orden de entablamento, seis bonitos putti sostienen el arquitrabe; en el centro de ella, dos niños muestran el escudo de armas de Pesaro. Características de las inscripciones: “Vixit Annos LXX (vivió 70 años) - Devixit Año MDCLIX (murió en 1659) - Hic revixit Año MDCLXIX (revivido aquí en el año 1669).”</w:t>
      </w:r>
    </w:p>
    <w:p>
      <w:pPr>
        <w:pStyle w:val="Normal"/>
        <w:jc w:val="both"/>
        <w:rPr/>
      </w:pPr>
      <w:r>
        <w:rPr/>
        <w:t>En el pasillo izquierdo encontramos “Monumento a Canova”, obra A. Bosa, B. Ferrari, G. Fabris, J. De Martini, Luigi Zandomeneghi, R. Rinaldi, realizado en mármol de Carrara, está datado en 1827.</w:t>
      </w:r>
    </w:p>
    <w:p>
      <w:pPr>
        <w:pStyle w:val="Normal"/>
        <w:jc w:val="both"/>
        <w:rPr/>
      </w:pPr>
      <w:r>
        <w:rPr/>
        <w:t>El monumento es una de las obras más características del arte neoclásico. Fue erigido por los discípulos en un diseño y modelo que Canova, en 1794, había preparado para Tiziano. Canova murió en Venecia el 13 de octubre de 1822 y fue llevado a Possagno, su lugar de nacimiento. Por iniciativa del conde Leopoldo Cicognara el mismo modelo se utilizó para este monumento comenzó a erigir en los primeros días de mayo de 1827. Es una pirámide con una puerta abierta que conduce a una supuesta cámara funeraria. Delante de la puerta abierta que se ven avanzando figuras femeninas que representan la escultura: el llanto, la pintura y la arquitectura, seguido de tres genios con antorchas de fuego (el arte no muere!). A la izquierda, en la base de la pirámide, el genio de Canova con la antorcha apagada y el león (Venecia) desolado. Sobre la puerta, dos ángeles sostienen la efigie del escultor rodeado por la serpiente, símbolo de la inmortalidad.</w:t>
      </w:r>
    </w:p>
    <w:p>
      <w:pPr>
        <w:pStyle w:val="Normal"/>
        <w:jc w:val="both"/>
        <w:rPr/>
      </w:pPr>
      <w:r>
        <w:rPr/>
        <w:t>En el lado izquierdo se encuentra “Altar del Crucifijo”, obra de Baldassare Longhena, Giusto Le Court, realizado en mármol, está datado en 1672</w:t>
      </w:r>
    </w:p>
    <w:p>
      <w:pPr>
        <w:pStyle w:val="Normal"/>
        <w:jc w:val="both"/>
        <w:rPr/>
      </w:pPr>
      <w:r>
        <w:rPr/>
        <w:t>Baldassare Longhena era primogénito de Melquisedec y de Giacomina, es casi seguro que nació en Venecia a finales de 1596 y principios de 1597. La fecha de nacimiento no se conoce con precisión debido a que los documentos de la parroquia de San Provolo (donde muy probablemente fue bautizado) de este período se han perdido; en la lista de canteros de 1672, sin embargo, se le menciona teniendo setenta y cinco años y en los documentos sobre su muerte en 1682 se recoge como edad ochenta años. Tenía tres hermanos, Decio, Medea y Giovanni.</w:t>
      </w:r>
    </w:p>
    <w:p>
      <w:pPr>
        <w:pStyle w:val="Normal"/>
        <w:jc w:val="both"/>
        <w:rPr/>
      </w:pPr>
      <w:r>
        <w:rPr/>
        <w:t>En la nave central podemos ver el parapeto de piedra que envuelve la sillería del coro, con decoración en bajorrelieves y estatuas del taller de Pietro Lombardo y coronado por un Calvario con un Crucificado atribuido al Verrochio.</w:t>
      </w:r>
    </w:p>
    <w:p>
      <w:pPr>
        <w:pStyle w:val="Normal"/>
        <w:jc w:val="both"/>
        <w:rPr/>
      </w:pPr>
      <w:r>
        <w:rPr/>
        <w:t>Posterior está el coro con su estupenda sillería, obra de Francesco Cozzi, Marco Cozzi, realizado en madera tallada, está datado en 1468. Tiene unas medidas 4,50 metros de altura, 13.70 metros de ancho y 16 metros de largo.</w:t>
      </w:r>
    </w:p>
    <w:p>
      <w:pPr>
        <w:pStyle w:val="Normal"/>
        <w:jc w:val="both"/>
        <w:rPr/>
      </w:pPr>
      <w:r>
        <w:rPr/>
        <w:t>En el centro de la Iglesia se encuentra una de las obras más destacadas por su belleza y la majestuosidad del coro. A diferencia de muchas otras iglesias, el coro Frari conserva su ubicación original. Contemporáneo al construido entre 1462 y 1469 por el Canozi para la Basílica del Santo en Padua, fue terminado en 1468 por Francesco y Marco Cozzi de Vicenza, como dice la inscripción gótica en el exterior del último puesto hacia la sacristía. La distribución de los compartimentos, las proporciones elegantes de los puestos y la disposición de las agujas hacen que merezca la máxima atención. Un magnífico efecto resultó del complejo de las ricas decoraciones cuando, el nuevo dorado brillaba en las hojas de los frisos, en los modelos, en los arcos y en los pliegues de los nichos en el doble orden del caparazón rayado de azul. Consiste en 124 puestos, de los cuales 50 en el orden superior, 40 en el medio y 34 en el inferior. Los 50 puestos superiores están decorados con un doble orden de fichas. Los superiores, encerrados en marcos elegantes, presentan figuras de Santos en relieve con las características de las tallas góticas con influencia alemana. Los inferiores están incrustados con figuras de edificios, calles, campos y pozos en perspectiva. El resto del coro es una incrustación de formas geométricas muy variadas, meticulosamente trabajadas. Algunas de estas tallas son realmente hermosas y parecen retratos de personas que han posado frente al artista.</w:t>
      </w:r>
    </w:p>
    <w:p>
      <w:pPr>
        <w:pStyle w:val="Normal"/>
        <w:jc w:val="both"/>
        <w:rPr/>
      </w:pPr>
      <w:r>
        <w:rPr/>
        <w:t xml:space="preserve">Aquí termina la visita a está maravilla dentro de las maravillas porque contiene unas de las obras más importantes de la pintura y de la escultura del mundo. Todo un repaso a la historia del arte. </w:t>
      </w:r>
    </w:p>
    <w:p>
      <w:pPr>
        <w:pStyle w:val="Normal"/>
        <w:jc w:val="both"/>
        <w:rPr/>
      </w:pPr>
      <w:r>
        <w:rPr/>
        <w:t xml:space="preserve">Muy cerca encontramos la Escuela Grande de San Rocco (GPS </w:t>
      </w:r>
      <w:r>
        <w:rPr>
          <w:b/>
        </w:rPr>
        <w:t xml:space="preserve">N 45.436706 E 12.3256418), </w:t>
      </w:r>
      <w:r>
        <w:rPr/>
        <w:t>vamos andando hasta Campo San Rocco. El precio de la entrada familiar es de 20,00 euros, horario de 9,30 a 17,30 horas.</w:t>
      </w:r>
    </w:p>
    <w:p>
      <w:pPr>
        <w:pStyle w:val="Normal"/>
        <w:jc w:val="both"/>
        <w:rPr/>
      </w:pPr>
      <w:r>
        <w:rPr/>
        <w:t>El cuerpo de San Rocco llegó a Venecia el 13 de marzo de 1485, el Patriarca Maffeo Girardi informó al Consejo de los Diez que certifica la autenticidad del cuerpo, pero, al no tener la escuela un hogar permanente, la reliquia se colocó provisionalmente por primera vez en la iglesia de San Geminiano, a continuación, en el palacio del patriarca de Grado, en la iglesia de San Silvestre, hasta que, terminada la iglesia erigida para protegerla, se trasladó allí el 3 de marzo de 1490.</w:t>
      </w:r>
    </w:p>
    <w:p>
      <w:pPr>
        <w:pStyle w:val="Normal"/>
        <w:jc w:val="both"/>
        <w:rPr/>
      </w:pPr>
      <w:r>
        <w:rPr/>
        <w:t xml:space="preserve">La recuperación de los restos de San Rocco se debe a Mauro que, para cumplir un voto, y a la petición de Guardian Grando della Scuola, Tomás Alberti, fue a Voghera, al castillo del conde Pietro dal Verme y robo la reliquia para llevarla a Venecia. </w:t>
      </w:r>
    </w:p>
    <w:p>
      <w:pPr>
        <w:pStyle w:val="Normal"/>
        <w:jc w:val="both"/>
        <w:rPr/>
      </w:pPr>
      <w:r>
        <w:rPr/>
        <w:t xml:space="preserve">La apertura del proceso de canonización de San Rocco data de 1377, por el Papa Gregorio XI, pero no existen documentos. La santidad de Rocco fue definitivamente reconocida por el Papa Urbano VIII que aprobó un decreto solemne en 1625. </w:t>
      </w:r>
    </w:p>
    <w:p>
      <w:pPr>
        <w:pStyle w:val="Normal"/>
        <w:jc w:val="both"/>
        <w:rPr/>
      </w:pPr>
      <w:r>
        <w:rPr/>
        <w:t>La devoción al santo, aunque probablemente se inició en Montpellier, pronto se extendió por toda Europa y especialmente en el sur de Francia, en Alsacia, Córcega, París, Amberes, Lisboa, Colonia, Nuremberg y en las ciudades hanseáticas del mar del Norte, a la Escandinavia y Polonia. En Italia los centros de culto, así como en Venecia y el Veneto, se destacan en Roma, Voghera, Piacenza, Brescia, en la región de Abruzzo y en el sur de Italia. Alrededor del santo se crearon innumerables sociedades y las cofradías.</w:t>
      </w:r>
    </w:p>
    <w:p>
      <w:pPr>
        <w:pStyle w:val="Normal"/>
        <w:jc w:val="both"/>
        <w:rPr/>
      </w:pPr>
      <w:r>
        <w:rPr/>
        <w:t xml:space="preserve">En la actualidad hay tres mil iglesias y capillas dedicadas al santo en Italia. Doscientas sesenta son parroquias, de las cuales cien se asociaron con otros santos, preferiblemente San Sebastián. Muchas capitales, generalmente ubicadas en la intersección de las carreteras y en la entrada a la ciudad, para obtener protección contra la plaga. </w:t>
      </w:r>
    </w:p>
    <w:p>
      <w:pPr>
        <w:pStyle w:val="Normal"/>
        <w:jc w:val="both"/>
        <w:rPr/>
      </w:pPr>
      <w:r>
        <w:rPr/>
        <w:t>La decisión definitiva de construir un edificio grande para ser utilizado como una nueva escuela se tomó solo en 1517 con la asunción de un protocolo de Pietro Bon, quien tal vez tuvo que adaptarse a un proyecto formulado por los órganos de gobierno de la escuela.</w:t>
      </w:r>
    </w:p>
    <w:p>
      <w:pPr>
        <w:pStyle w:val="Normal"/>
        <w:jc w:val="both"/>
        <w:rPr/>
      </w:pPr>
      <w:r>
        <w:rPr/>
        <w:t>El proyecto de 1517 era un modelo muy tradicional, común a otras escuelas venecianas y consistía en dos salas superpuestas que constituían el cuerpo principal del edificio: la Sala Terrena, dividida en tres naves por dos filas de columnas, accesible desde el exterior a través del portal de la plaza; una sala superior, con un solo compartimiento, para las reuniones del Capítulo, y por esta razón llamada Sala del Capítulo.</w:t>
      </w:r>
    </w:p>
    <w:p>
      <w:pPr>
        <w:pStyle w:val="Normal"/>
        <w:jc w:val="both"/>
        <w:rPr/>
      </w:pPr>
      <w:r>
        <w:rPr/>
        <w:t>En el lado hay un aula más pequeña, llamada Albergo y destinada a reuniones periódicas del Banco, que junto con Zonta, constituían el cuerpo gobernante restringido de la cofradía. Este entorno se construyó en un pasadizo llamado “dei Morti” que se abre a la plaza a través de un portal secundario en la fachada.</w:t>
      </w:r>
    </w:p>
    <w:p>
      <w:pPr>
        <w:pStyle w:val="Normal"/>
        <w:jc w:val="both"/>
        <w:rPr/>
      </w:pPr>
      <w:r>
        <w:rPr/>
        <w:t>Las dos habitaciones grandes están conectadas por una escalera que reemplaza la escalera original (que consta de dos rampas dispuestas longitudinalmente a lo largo de la pared lateral, de acuerdo con el tipo “corte”) que fue construido en 1525 y más tarde demolido.</w:t>
      </w:r>
    </w:p>
    <w:p>
      <w:pPr>
        <w:pStyle w:val="Normal"/>
        <w:jc w:val="both"/>
        <w:rPr/>
      </w:pPr>
      <w:r>
        <w:rPr/>
        <w:t>El nuevo proto nombrado el 3 de junio 1524, Sante Lombardo, completó la cobertura del Hall Planta Baja, y levantó el segundo registro de las paredes este y norte, haciendo esculpir y montar la mayor parte de las ventanas geminadas, de acuerdo con un modelo que se refiere en parte a los ejemplos clásicos, y sobre todo logra mediante la resolución de dificultades significativas estático, hacer toda la fachada sur frente al canal, una verdadera obra maestra también gracias a la ayuda de su padre Tullio.</w:t>
      </w:r>
    </w:p>
    <w:p>
      <w:pPr>
        <w:pStyle w:val="Normal"/>
        <w:jc w:val="both"/>
        <w:rPr/>
      </w:pPr>
      <w:r>
        <w:rPr/>
        <w:t>La escuela se une a Tintoretto llamado originalmente como Jacopo Robusti, nació en Venecia en 1519 y, según la tradición, después de haber frecuentado el taller del famoso Tiziano durante muy poco tiempo, a los veinte ya era profesor independiente.</w:t>
      </w:r>
    </w:p>
    <w:p>
      <w:pPr>
        <w:pStyle w:val="Normal"/>
        <w:jc w:val="both"/>
        <w:rPr/>
      </w:pPr>
      <w:r>
        <w:rPr/>
        <w:t>El arte de Tiziano fue indudablemente importante para su formación, pero no menos fueron las influencias de otros pintores venecianos, quienes, combinados con las sugerencias de la cultura manierista y el encanto de la obra de Miguel Ángel, determinaron la formación de su lenguaje caracterizado por una rápida pincelada, la representación plástica de las figuras y los marcados contrastes del claroscuro.</w:t>
      </w:r>
    </w:p>
    <w:p>
      <w:pPr>
        <w:pStyle w:val="Normal"/>
        <w:jc w:val="both"/>
        <w:rPr/>
      </w:pPr>
      <w:r>
        <w:rPr/>
        <w:t xml:space="preserve">Antes de atar indisolublemente su nombre a la escuela de San Rocco, donde trabajó durante más de veinte años (1564-1588 aproximadamente) Tintoretto ya había creado varias obras, incluyendo las extraordinarias  “Cura de San Rocco víctimas de la plaga” en el santuario de la iglesia adyacente dedicada al santo. Pero es la interacción entre los lienzos memorables –son los que representan los sesenta episodios del Antiguo y Nuevo Testamento– y de la Scuola Grande di San Rocco en hacer esta combinación única tanto que no se puede recordar la escuela sin reconocer la fuerza poética de estas obras maestras. </w:t>
      </w:r>
    </w:p>
    <w:p>
      <w:pPr>
        <w:pStyle w:val="Normal"/>
        <w:jc w:val="both"/>
        <w:rPr/>
      </w:pPr>
      <w:r>
        <w:rPr/>
        <w:t>Comenzamos la visita por la Sala Terrenal o Habitación terrenal, es la sala inferior, es una gran sala rectangular situada la planta baja, era un importante lugar de paso y parada para cualquiera que entrara a la escuela, pero no era un atrio simple, de hecho, a veces se usaba para funciones litúrgicas. Fue el último en ser decorado.</w:t>
      </w:r>
    </w:p>
    <w:p>
      <w:pPr>
        <w:pStyle w:val="Normal"/>
        <w:jc w:val="both"/>
        <w:rPr/>
      </w:pPr>
      <w:r>
        <w:rPr/>
        <w:t>Después de completar, en 1581, la ejecución de los cuadros de la Sala Superior, Jacopo Tintoretto se vio involucrado en otros muchos trabajos, entre las cuales estaba el del Palazzo Ducale que fueron particularmente importantes. Sin embargo, ya en 1582, reanudó el trabajo en la Scuola di San Rocco, aplicándose en la pintura de las paredes de la Sala Terrenal.</w:t>
      </w:r>
    </w:p>
    <w:p>
      <w:pPr>
        <w:pStyle w:val="Normal"/>
        <w:jc w:val="both"/>
        <w:rPr/>
      </w:pPr>
      <w:r>
        <w:rPr/>
        <w:t>Los ocho grandes lienzos en las paredes representan episodios de la vida de la Virgen y la infancia de Cristo: La Anunciación, La Adoración de los Reyes Magos, La Huida a Egipto, La Matanza de los inocentes, La presentación en el templo, La Asunción de María, Santa Maria Egicíaca y Santa Magdalena, cerca de las ventanas en la parte posterior del pasillo. Con la colocación en agosto de 1587 de la “Circuncisión” en la Sala Terrenal, se completó la decoración de las salas representativas de la escuela, en la que Jacopo Tintoretto ofrece una imagen incomparable de la densidad e integridad de la fantástica tensión de su arte durante más de dos décadas de la última parte de su vida creativa.</w:t>
      </w:r>
    </w:p>
    <w:p>
      <w:pPr>
        <w:pStyle w:val="Normal"/>
        <w:jc w:val="both"/>
        <w:rPr/>
      </w:pPr>
      <w:r>
        <w:rPr/>
        <w:t>Subimos las escaleras hasta la Sala Grande Superior o la Sala Capitular fue utilizada por los cohermanos para las reuniones plenarias.</w:t>
      </w:r>
    </w:p>
    <w:p>
      <w:pPr>
        <w:pStyle w:val="Normal"/>
        <w:jc w:val="both"/>
        <w:rPr/>
      </w:pPr>
      <w:r>
        <w:rPr/>
        <w:t>Durante muchos años permaneció sin una decoración permanente. Solo en 1574 la escuela decidió continuar con la decoración de su techo.</w:t>
      </w:r>
    </w:p>
    <w:p>
      <w:pPr>
        <w:pStyle w:val="Normal"/>
        <w:jc w:val="both"/>
        <w:rPr/>
      </w:pPr>
      <w:r>
        <w:rPr/>
        <w:t>El 2 de julio de 1575 Tintoretto ofreció pintar el gran lienzo central, El Milagro de la Serpiente de Bronce, prometiendo entregarlo un año después para la fiesta de San Roque.</w:t>
      </w:r>
    </w:p>
    <w:p>
      <w:pPr>
        <w:pStyle w:val="Normal"/>
        <w:jc w:val="both"/>
        <w:rPr/>
      </w:pPr>
      <w:r>
        <w:rPr/>
        <w:t>Esto dio lugar a una asociación ventajosa para la escuela y para el artista. Cuando en noviembre de 1577 completó la decoración del techo, Tintoretto ofreció a la Escuela completar la decoración de la sala realizando las 10 pinturas de las paredes del retablo, también obligadas a entregar cada año para la fiesta del patrono (16 de agosto) tres pinturas grandes, con los costos de los colores, y pidiendo a cambio de un pago anual de 1000 ducados. La escuela obtuvo los servicios de un gran pintor a un costo razonable; Tintoretto aseguró, no solo un cierto ingreso de por vida, sino también, y sobre todo, un lugar donde poder expresar su arte sin temor a la competencia, un lugar que, además, le permitiría expresar plenamente sus sentimientos religiosos.</w:t>
      </w:r>
    </w:p>
    <w:p>
      <w:pPr>
        <w:pStyle w:val="Normal"/>
        <w:jc w:val="both"/>
        <w:rPr/>
      </w:pPr>
      <w:r>
        <w:rPr/>
        <w:t>La gran empresa pictórica (treinta y tres pinturas) se terminó en el verano de 1581. Solo el retablo con la Aparición de San Roque, pintado con la ayuda de su hijo Domenico, fue entregado en 1588.</w:t>
      </w:r>
    </w:p>
    <w:p>
      <w:pPr>
        <w:pStyle w:val="Normal"/>
        <w:jc w:val="both"/>
        <w:rPr/>
      </w:pPr>
      <w:r>
        <w:rPr/>
        <w:t>Un complejo programa iconográfico vincula el techo no solo entre sí, sino también con los de las paredes, fusionando los dos ciclos en un gran todo unitario.</w:t>
      </w:r>
    </w:p>
    <w:p>
      <w:pPr>
        <w:pStyle w:val="Normal"/>
        <w:jc w:val="both"/>
        <w:rPr/>
      </w:pPr>
      <w:r>
        <w:rPr/>
        <w:t>Los tres lienzos principales del techo narran tres momentos fundamentales del viaje del pueblo judío hacia la Tierra Prometida. A su alrededor hay diez ovalados, que cuentan la misma cantidad de episodios del Antiguo Testamento, vinculados no solo a los temas de las plazas centrales, sino también a los diez pasajes del Evangelio ilustrados en los largos muros del salón.</w:t>
      </w:r>
    </w:p>
    <w:p>
      <w:pPr>
        <w:pStyle w:val="Normal"/>
        <w:jc w:val="both"/>
        <w:rPr/>
      </w:pPr>
      <w:r>
        <w:rPr/>
        <w:t>Un comentario adicional e integración de los temas representados en el techo, son ejecutados por Tintoretto al temple incluso ocho claroscuros romboides, sustituidos en 1777-1778 con las copias al óleo de Giuseppe Angeli, que, manteniendo la iconografía original, denuncian la ejecución del academicismo delicado del pintor.</w:t>
      </w:r>
    </w:p>
    <w:p>
      <w:pPr>
        <w:pStyle w:val="Normal"/>
        <w:jc w:val="both"/>
        <w:rPr/>
      </w:pPr>
      <w:r>
        <w:rPr/>
        <w:t>En las paredes, hay las diez pinturas más grandes, que ilustran episodios del Nuevo Testamento, tienen grandes dimensiones debido a las ventanas dobles entre las cuales se colocan. El ciclo se completa entonces en la pared opuesta del coro con los dos lienzos de diferentes tamaños en la que se elevan San Rocco y San Sebastián, los santos que fueron invocados contra la plaga y que tienen aquí un papel similar al desempeñado por los Profetas en la Sala del Hall de entrada.</w:t>
      </w:r>
    </w:p>
    <w:p>
      <w:pPr>
        <w:pStyle w:val="Normal"/>
        <w:jc w:val="both"/>
        <w:rPr/>
      </w:pPr>
      <w:r>
        <w:rPr/>
        <w:t>Una de las puertas laterales nos permite entrar en la Sala dell Albergo, era el punto de apoyo de la vida de la Escuela, ya que era el lugar donde se reunía su gobierno, por esta razón era la primera sala en completarse.</w:t>
      </w:r>
    </w:p>
    <w:p>
      <w:pPr>
        <w:pStyle w:val="Normal"/>
        <w:jc w:val="both"/>
        <w:rPr/>
      </w:pPr>
      <w:r>
        <w:rPr/>
        <w:t>En mayo de 1564, Banca y Zonta (los órganos de gobierno de la escuela) decidieron que la decoración del techo corriera por su cuenta, empezando por el ovalado central. Fue un concurso entre los mejores pintores presentes en Venecia: Giuseppe Salviati, Federico Zuccari, Veronese y, por supuesto, Tintoretto, que, dentro de un mes, se debe presentar a la escuela con sus diseños. Tintoretto sorprendió a todos. Logró pintar un ejemplo de la pintura con San Rocco en gloria en el centro del techo, provocando la reacción de los órganos de gobierno, que afirmaron haber pedido unos dibujos y no haber encargado el trabajo. Pero el pintor les dijo que esta era su forma de dibujar, que si nos les gustaba, él se los daba.</w:t>
      </w:r>
    </w:p>
    <w:p>
      <w:pPr>
        <w:pStyle w:val="Normal"/>
        <w:jc w:val="both"/>
        <w:rPr/>
      </w:pPr>
      <w:r>
        <w:rPr/>
        <w:t>El 22 de junio, la escuela aceptó el obsequio y, unos días después, se ordenó que no se quitara la pintura. Así, se firmó un extraordinario “pacto de arte” entre el pintor y la Escuela, que dio vida a uno de los ciclos pictóricos más extraordinarios y coherentes del arte veneciano. Entre el verano y el otoño de 1564 Tintoretto completó la decoración del techo restante de forma gratuita.</w:t>
      </w:r>
    </w:p>
    <w:p>
      <w:pPr>
        <w:pStyle w:val="Normal"/>
        <w:jc w:val="both"/>
        <w:rPr/>
      </w:pPr>
      <w:r>
        <w:rPr/>
        <w:t>Al año siguiente (1565) Tintoretto, que se convirtió en cohermano de la Escuela, puso su trabajo y terminó la Gran Crucifixión, colocada sobre el gran mostrador que oculta el acceso al Scrigni. En 1553, Tiziano había adelantado la oferta de una de sus pinturas para decorar esta pared, pero no se dio cuenta de nada. Tintoretto luego completó el ciclo entre 1566 y los primeros meses de 1567.</w:t>
      </w:r>
    </w:p>
    <w:p>
      <w:pPr>
        <w:pStyle w:val="Normal"/>
        <w:jc w:val="both"/>
        <w:rPr/>
      </w:pPr>
      <w:r>
        <w:rPr/>
        <w:t xml:space="preserve">Tintoretto no ilustra los milagros y episodios de la vida de San Roque, de acuerdo con la dirección típica de las escuelas venecianas, sino que representa escenas de la Pasión de Cristo. Esto es probablemente porque la vida de San Roque ya era el tema de las pinturas de la Iglesia de la cofradía. El pintor y la escuela, por lo tanto, podrían tener un nuevo tema, destinado a constituir el comienzo de un complejo programa iconográfico que habría encontrado extensión en la Sala Capitular. </w:t>
      </w:r>
    </w:p>
    <w:p>
      <w:pPr>
        <w:pStyle w:val="Normal"/>
        <w:jc w:val="both"/>
        <w:rPr/>
      </w:pPr>
      <w:r>
        <w:rPr/>
        <w:t>En la pared de la entrada, la Historia de la Pasión se desarrolla según un orden narrativo inusual, no en el lado derecho, sino en la dirección opuesta: en la extrema derecha, Cristo ante Pilato; en el centro, sobre el portal, el Ecce Homo; a la izquierda, la Subida al Calvario. Una disposición determinada por el significado particular que querían atribuirle, el objeto de la meditación dentro de un programa lleno de complejos significados religiosos y espirituales.</w:t>
      </w:r>
    </w:p>
    <w:p>
      <w:pPr>
        <w:pStyle w:val="Normal"/>
        <w:jc w:val="both"/>
        <w:rPr/>
      </w:pPr>
      <w:r>
        <w:rPr/>
        <w:t>El propio Tintoretto también es responsable del friso continuo con putti, guirnaldas de flores y frutas y escudos de las Grandes Escuelas, que une el techo y las paredes del salón. Solo un fragmento de este último, que representa tres manzanas, descubierto en 1905 durante una restauración, ofrece un precioso testimonio de los colores originales del anillo, no solo del friso mismo, sino de todo el conjunto pictórico.</w:t>
      </w:r>
    </w:p>
    <w:p>
      <w:pPr>
        <w:pStyle w:val="Normal"/>
        <w:jc w:val="both"/>
        <w:rPr/>
      </w:pPr>
      <w:r>
        <w:rPr/>
        <w:t xml:space="preserve">Salimos de la Escuela y visitamos la iglesia que esta justo enfrente, la entrada es gratuita pero son muy exigentes con la indumentaria de los fieles. No permiten entrar con pantalón corto y con camisetas que tengan descubierto los hombros. </w:t>
      </w:r>
    </w:p>
    <w:p>
      <w:pPr>
        <w:pStyle w:val="Normal"/>
        <w:jc w:val="both"/>
        <w:rPr/>
      </w:pPr>
      <w:r>
        <w:rPr/>
        <w:t>La iglesia fue construida entre 1489 y 1508 por Bartolomeo Bon, coincidiendo con los trabajos de la vecina Scoletta. De la estructura original aún se conserva parte del ábside y el portón decorado situado después en el lado de la Escuela. El resto de la iglesia fue construido en 1725 por Giovanni Scalfarotto.</w:t>
      </w:r>
    </w:p>
    <w:p>
      <w:pPr>
        <w:pStyle w:val="Normal"/>
        <w:jc w:val="both"/>
        <w:rPr/>
      </w:pPr>
      <w:r>
        <w:rPr/>
        <w:t>El conjunto de la fachada actual es obra de Bernardino Maccaruzzi, fue realizada entre 1765 y 1771 siguiendo las líneas marcadas por el edificio de la Escuela.</w:t>
      </w:r>
    </w:p>
    <w:p>
      <w:pPr>
        <w:pStyle w:val="Normal"/>
        <w:jc w:val="both"/>
        <w:rPr/>
      </w:pPr>
      <w:r>
        <w:rPr/>
        <w:t>El interior de la iglesia, tal como se presenta hoy, es el resultado de varios cambios que han tenido lugar a lo largo de los siglos.</w:t>
      </w:r>
    </w:p>
    <w:p>
      <w:pPr>
        <w:pStyle w:val="Normal"/>
        <w:jc w:val="both"/>
        <w:rPr/>
      </w:pPr>
      <w:r>
        <w:rPr/>
        <w:t>En el siglo XVIII el edificio antiguo fue parcialmente demolido, conservando sólo el ábside, se sabe poco acerca de su decoración del siglo XVI, sólo se utiliza en parte para la iglesia nueva, a menudo después de una restauración y adaptación a las cambiantes necesidades decorativas. Algunas pinturas y esculturas de la iglesia antigua, en primer lugar el Cristo portacroce, ahora se pueden admirar en las salas de la Escuela.</w:t>
      </w:r>
    </w:p>
    <w:p>
      <w:pPr>
        <w:pStyle w:val="Normal"/>
        <w:jc w:val="both"/>
        <w:rPr/>
      </w:pPr>
      <w:r>
        <w:rPr/>
        <w:t>Las descripciones de las antiguas guías son a menudo resumen, como información fragmentaria se derivan de fuentes de archivo, de la que nos enteramos de que originalmente el cuerpo de San Rocco se colocó en la capilla del ábside a la izquierda y que, a excepción del altar mayor, todos fueron hechos de madera. Sólo en el siglo XVII, de hecho, en que se plantearon las estructuras de mármol con altares.</w:t>
      </w:r>
    </w:p>
    <w:p>
      <w:pPr>
        <w:pStyle w:val="Normal"/>
        <w:jc w:val="both"/>
        <w:rPr/>
      </w:pPr>
      <w:r>
        <w:rPr/>
        <w:t>En junio de 1725, se eliminaron las pinturas y el mobiliario debido a los trabajos de demolición planeados, también se separaron algunas piezas de los frescos, para reemplazarlas parcialmente en la nueva nave a finales de la década. Pero, a pesar de haber sufrido una profunda alteración, se hace inmediatamente evidente para los que entran en la iglesia como su punto de apoyo devocional y artístico en la capilla mayor, dominada por el monumental altar, en el que desde 1520 descansa el cuerpo de San Rocco, enmarcado por los frescos de Pordenone mientras que las paredes laterales se elevan los lienzos de Jacopo Tintoretto, que ilustran escenas de la vida del santo de Montpellier, apuntando a los hermanos, como un ejemplo a imitar, su vida dedicada a la caridad y el amor al prójimo.</w:t>
      </w:r>
    </w:p>
    <w:p>
      <w:pPr>
        <w:pStyle w:val="Normal"/>
        <w:jc w:val="both"/>
        <w:rPr/>
      </w:pPr>
      <w:r>
        <w:rPr/>
        <w:t>Ya en 1498 la Escuela dictaminó que el cuerpo de San Rocco, establecido originalmente en la capilla del ábside izquierdo pero la hermandad quería erigir a su patrón un monumento que tuviera el mayor esplendor a cualquier altar existente en la ciudad. Después de haber elegido el modelo del Bergamasco Venturino Fantoni, que implicó la ejecución de un altar de mármol con siete estatuas, el trabajo se llevó a cabo bajo la dirección del proto, Pietro Bon.</w:t>
      </w:r>
    </w:p>
    <w:p>
      <w:pPr>
        <w:pStyle w:val="Normal"/>
        <w:jc w:val="both"/>
        <w:rPr/>
      </w:pPr>
      <w:r>
        <w:rPr/>
        <w:t>El 31 de marzo de 1520, tuvo lugar la solemne cambio de la reliquia, aunque el altar todavía estaba incompleto. En los años siguientes, las cuatro estatuas se colocaron en los nichos. Los de San Juan Bautista y San Sebastián, al igual que los querubines que sostienen el sarcófago se atribuyen a la paduana Gianmaria Moscú, mientras que las de los Santos Pantaleone y Francesco en el superior, así como las figuras de la Anunciación del Ángel y Dios el Padre en la coronación, corresponden al estilo de Bartolomeo Bergamasco.</w:t>
      </w:r>
    </w:p>
    <w:p>
      <w:pPr>
        <w:pStyle w:val="Normal"/>
        <w:jc w:val="both"/>
        <w:rPr/>
      </w:pPr>
      <w:r>
        <w:rPr/>
        <w:t xml:space="preserve">En 1528 la escuela decide decorar el altar, el ábside y bóveda y proporcionando con la ejecución de cuatro lienzos con las historias de San Rocco, que, sin embargo, fueron pintados mucho más tarde. En 1549, fueron encargados a Jacopo Tintoretto, quien la completó con largos intervalos. </w:t>
      </w:r>
    </w:p>
    <w:p>
      <w:pPr>
        <w:pStyle w:val="Normal"/>
        <w:jc w:val="both"/>
        <w:rPr/>
      </w:pPr>
      <w:r>
        <w:rPr/>
        <w:t>La decoración del fresco original, hecha por Giovanni Antonio da Pordenone ya estaba en 1528, presentado en la cúpula Dios Padre acompañado por una multitud de ángeles. Las imágenes referidas al Viejo Testamento figuran en el tambor, los cuatro evangelistas en las enjutas y cuatro médicos de iglesia en las lunetos, mientras que la Transfiguración de Cristo se destacó en el ábside.</w:t>
      </w:r>
    </w:p>
    <w:p>
      <w:pPr>
        <w:pStyle w:val="Normal"/>
        <w:jc w:val="both"/>
        <w:rPr/>
      </w:pPr>
      <w:r>
        <w:rPr/>
        <w:t>Las pinturas de Tintoretto cuentan las historias de San Rocco. Diseñado como un ciclo unificado desde 1528, los cuatro lienzos de Tintoretto para el presbiterio, en distintos momentos de su vida, contando los últimos acontecimientos en la vida de San Rocco.</w:t>
      </w:r>
    </w:p>
    <w:p>
      <w:pPr>
        <w:pStyle w:val="Normal"/>
        <w:jc w:val="both"/>
        <w:rPr/>
      </w:pPr>
      <w:r>
        <w:rPr/>
        <w:t>La primera fue pintada 1549, fue la visita de San Rocco a las víctimas de la peste, donde se narra por primera vez en el arte la plaga que azotaba a Venecia, una obra extraordinaria en la extensión dramática hecha del hospital, aún más impresionante por la doble iluminación, creados en el fondo por antorchas y en primer plano por un rayo de luz irreal, que penetra lateralmente desde la izquierda. En la pintura, que es el verdadero comienzo de sus actividades para la escuela, el joven pintor inaugura una nueva concepción de la noche, sugestivamente roto por las luces artificiales.</w:t>
      </w:r>
    </w:p>
    <w:p>
      <w:pPr>
        <w:pStyle w:val="Normal"/>
        <w:jc w:val="both"/>
        <w:rPr/>
      </w:pPr>
      <w:r>
        <w:rPr/>
        <w:t>Las razones son aún desconocidas, sin embargo, que llevaron a la suspensión de los trabajos, y sólo en 1567, después de completar las pinturas en el Hal de la Escuela, Jacopo se dedicó de nuevo al presbiterio de la iglesia. Con toda probabilidad la tela realizada en esta segunda fase y cuenta la historia de San Roque en prisión confortado por un ángel, donde, una vez más, el diseño del claroscuro negro transforma la escena, haciendo hincapié en el contraste entre la apariencia deslumbrante del ángel enviado por Dios para consolar al santo moribundo y al entorno sombrío, angustiado y circundante.</w:t>
      </w:r>
    </w:p>
    <w:p>
      <w:pPr>
        <w:pStyle w:val="Normal"/>
        <w:jc w:val="both"/>
        <w:rPr/>
      </w:pPr>
      <w:r>
        <w:rPr/>
        <w:t>La otra obra de 1567 es la de San Roco bendice a los animales, marcadas por los modos más naturalistas en las expresiones.</w:t>
      </w:r>
    </w:p>
    <w:p>
      <w:pPr>
        <w:pStyle w:val="Normal"/>
        <w:jc w:val="both"/>
        <w:rPr/>
      </w:pPr>
      <w:r>
        <w:rPr/>
        <w:t>En la primera mitad de los años ochenta se realiza el cuarto lienzo, que representa la captura de San Rocco, donde se plasma la plasticidad –arrastrado por la fuerza de los soldados en el extremo izquierdo que contrasta sugestivamente con la interpretación evanescente y espectral de la batalla situada en el fondo. En 1937, la pintura se transfirió a la pared derecha de la nave, aislándola así del contexto narrativo para el cual se concibió como un precedente inmediato de lo que el santo representa en prisión, alterando así el programa iconográfico original del presbiterio. En su lugar, de hecho, hoy está el llamado San Rocco en el desierto, el trabajo que data de alrededor de 1580 por la afinidad con las pinturas de la Sala Capitular de la escuela.</w:t>
      </w:r>
    </w:p>
    <w:p>
      <w:pPr>
        <w:pStyle w:val="Normal"/>
        <w:jc w:val="both"/>
        <w:rPr/>
      </w:pPr>
      <w:r>
        <w:rPr/>
        <w:t>La siguiente obra en pintarse fue “La curación del paralítico”, situado en el centro de la pared derecha de la nave, el gran lienzo, fue pintado por Jacopo Tintoretto en 1559, Originalmente decorando las puertas de un armario grande en la custodia de la plata que había en la iglesia del siglo XVI, fue pensado para acompañar al pintado previamente por Pordenone con las gigantescas figuras de San Martín y San Cristóbal. En 1674 se eliminó el guardarropa y se cosieron las dos partes. Posteriormente, siguiendo la reconstrucción de la nave, en 1729 se encargó a Santo Piatti que lo adaptara a la nueva ubicación en la pared derecha del edificio sagrado, donde aún se encuentra. Sus adiciones fueron luego eliminadas con la restauración de 1937, con la cual también se demolieron otras partes del trabajo.</w:t>
      </w:r>
    </w:p>
    <w:p>
      <w:pPr>
        <w:pStyle w:val="Normal"/>
        <w:jc w:val="both"/>
        <w:rPr/>
      </w:pPr>
      <w:r>
        <w:rPr/>
        <w:t xml:space="preserve">Las puertas de la antiguo órgano presenta el relato de la peregrinación de San Roco, fueron pintadas por Tintoretto en la primera mitad de los años ochenta, y se presentan externamente al episodio final del viaje de San Roco a Roma (San Roco presentado al Papa) y, dentro, la Anunciación. </w:t>
      </w:r>
    </w:p>
    <w:p>
      <w:pPr>
        <w:pStyle w:val="Normal"/>
        <w:jc w:val="both"/>
        <w:rPr/>
      </w:pPr>
      <w:r>
        <w:rPr/>
        <w:t>Aquí damos por concluido la visita a este conjunto monumental de San Roque, el siguiente lo hacemos andando por las intrincadas calles de Venecia, en dirección al Palacio de Ca’ Rezzonico. Para llegar cogemos la estrecha calle de San Rocco, atravesemos el puente sobre el río de la Frescada, cogemos la calle de la Crosera, destaca por sus tiendas de artesanía, nos desviamos a la derecha para continuar por la calle Larga Foscari, al final tenemos que atravesar uno de los puentes de piedra más bonitos y originales sobre el río de Ca’ Foscari. Todavía nos queda caminar unos minutos hasta llegar al callejón de Fondamente Ressonico, sin atravesar el río de San Barnaba llegamos a la entrada lateral del Palacio.</w:t>
      </w:r>
    </w:p>
    <w:p>
      <w:pPr>
        <w:pStyle w:val="Normal"/>
        <w:jc w:val="both"/>
        <w:rPr/>
      </w:pPr>
      <w:r>
        <w:rPr/>
        <w:t xml:space="preserve">Desde el Palacio Ca’ Rezzonico (GPS </w:t>
      </w:r>
      <w:r>
        <w:rPr>
          <w:b/>
        </w:rPr>
        <w:t>N 45.4335442 E 12.324637</w:t>
      </w:r>
      <w:r>
        <w:rPr/>
        <w:t xml:space="preserve">) tenemos unas estupendas vistas del Gran Canal compuesto por el Palacio de Grasi y la iglesia de San Samuel, y a la derecha, el Palazzo Malipiero.  </w:t>
      </w:r>
    </w:p>
    <w:p>
      <w:pPr>
        <w:pStyle w:val="Normal"/>
        <w:jc w:val="both"/>
        <w:rPr/>
      </w:pPr>
      <w:r>
        <w:rPr/>
        <w:t xml:space="preserve">La entrada familiar al Palacio tiene un precio de 35 euros, para dos adultos y dos niños. Los horarios en verano son de 10,00 a 18,00 horas. </w:t>
      </w:r>
    </w:p>
    <w:p>
      <w:pPr>
        <w:pStyle w:val="Normal"/>
        <w:jc w:val="both"/>
        <w:rPr/>
      </w:pPr>
      <w:r>
        <w:rPr/>
        <w:t xml:space="preserve">El palacio que alberga el Museo de la Venecia del siglo XVIII fue construido a instancias de la familia Bon, una de las antiguas familias nobles de la ciudad. A mediados del siglo XVII, Filippo Bon encargó el edificio al arquitecto más famoso de su época, Baldassare Longhena, que también construyó Ca 'Pesaro y la basílica de La Salute. Sin embargo, el proyecto monumental resultó ser demasiado ambicioso para las finanzas de Bon. El palacio aún no había sido completado cuando el arquitecto murió en 1682 y poco después, en vista de la incapacidad de la familia para sufragar los considerables gastos del proyecto, las obras se detuvieron y el edificio quedó incompleto. </w:t>
      </w:r>
    </w:p>
    <w:p>
      <w:pPr>
        <w:pStyle w:val="Normal"/>
        <w:jc w:val="both"/>
        <w:rPr/>
      </w:pPr>
      <w:r>
        <w:rPr/>
        <w:t xml:space="preserve">En 1750, Giambattista Rezzonico, cuya familia había recibido recientemente un título nobiliario pagando una gran suma de dinero, compró el edificio y encargó a Giorgio Massari, el arquitecto de moda de la época, que completara las obras. El palazzo tomó el nombre de la familia Rezzonico. Las obras se completaron en tan solo 6 años, a tiempo para celebrar el auge de la nueva sociedad, que alcanzó su punto máximo en 1758 cuando Carlo, el hijo de Giambattista, fue elegido Papa bajo el nombre de Clemente XIII. Sin embargo, su éxito fue bastante efímero y ya había llegado a su fin con la generación siguiente. Al carecer de herederos varones, la familia murió en 1810 con la muerte de Abbondio. </w:t>
      </w:r>
    </w:p>
    <w:p>
      <w:pPr>
        <w:pStyle w:val="Normal"/>
        <w:jc w:val="both"/>
        <w:rPr/>
      </w:pPr>
      <w:r>
        <w:rPr/>
        <w:t xml:space="preserve">Durante el siglo XIX, el palacio cambió de dueño varias veces y gradualmente fue despojado de todos sus muebles. Los inquilinos posteriores incluyeron al poeta Robert Browning, que pasó los veranos de 1887 y 1888 en el palacio, y murió aquí en 1889, y el compositor Cole Porter, quien alquiló el local de 1926 a 1927. Se había reducido a un mero receptáculo vacío cuando fue comprado por la ciudad de Venecia en 1935 para albergar las colecciones de arte del siglo XVIII. </w:t>
      </w:r>
    </w:p>
    <w:p>
      <w:pPr>
        <w:pStyle w:val="Normal"/>
        <w:jc w:val="both"/>
        <w:rPr/>
      </w:pPr>
      <w:r>
        <w:rPr/>
        <w:t xml:space="preserve">En poco tiempo, se añadieron muebles a las pinturas: objetos cotidianos, también frescos despojados o lienzos de techo de otros palacios de la ciudad. El resultado es un museo ambiental extraordinario en cuyas habitaciones podemos ver obras de uno de los períodos más afortunados del arte europeo, junto con la fastuosidad y el esplendor de una mansión veneciana del siglo XVIII. </w:t>
      </w:r>
    </w:p>
    <w:p>
      <w:pPr>
        <w:pStyle w:val="Normal"/>
        <w:jc w:val="both"/>
        <w:rPr/>
      </w:pPr>
      <w:r>
        <w:rPr/>
        <w:t xml:space="preserve">La entrada principal al edificio fue originalmente la fachada que da al Gran Canal, a través de la monumental entrada directa sobre el agua por la que ingresaron todos los invitados. El arquitecto Baldassare Longhena revisó radicalmente el concepto habitual de la fachada del palacio veneciano; esto fue tradicionalmente dividido en tres partes, con una hilera de ventanas en la parte central y dos alas a los lados. En cambio, Longhena eligió utilizar un solo módulo arquitectónico para toda la superficie, en este caso derivado de la Nueva Oficina de los Procuradores en la Plaza de San Marcos (que él mismo había completado) y reinterpretado en estilo barroco. La proyección acentuada de los diversos elementos creó una llamativa interacción de luces y sombras. </w:t>
      </w:r>
    </w:p>
    <w:p>
      <w:pPr>
        <w:pStyle w:val="Normal"/>
        <w:jc w:val="both"/>
        <w:rPr/>
      </w:pPr>
      <w:r>
        <w:rPr/>
        <w:t xml:space="preserve">El plano del edificio también fue innovador. El continuo pórtico cerrado que tradicionalmente cruzaba los antiguos palacios venecianos en sentido longitudinal, desde la entrada de agua hasta la entrada de tierra, estaba aquí dividido por un patio interior. Esto era típico en el esquema de palacios de tierra y no se usó en Venecia. La solución es simple pero efectiva. </w:t>
      </w:r>
    </w:p>
    <w:p>
      <w:pPr>
        <w:pStyle w:val="Normal"/>
        <w:jc w:val="both"/>
        <w:rPr/>
      </w:pPr>
      <w:r>
        <w:rPr/>
        <w:t xml:space="preserve">En lugar de una zona extremadamente oscura que no tiene impacto arquitectónico o escenográfico, se creó una sucesión de áreas claras y oscuras. Esto dilata el espacio y atrae la atención del espectador hacia el escudo de armas de la familia, que se coloca a plena luz sobre la fuente al final de esta cadencia rítmica de claroscuro. El efecto se acentuó por el hecho de que originalmente el escudo de armas era el único elemento de color dentro de la mirada con perspectiva creada por la sucesión de espacios cerrados y abiertos. </w:t>
      </w:r>
    </w:p>
    <w:p>
      <w:pPr>
        <w:pStyle w:val="Normal"/>
        <w:jc w:val="both"/>
        <w:rPr/>
      </w:pPr>
      <w:r>
        <w:rPr/>
        <w:t>El pórtico de la planta baja alberga hoy una góndola del siglo XIX equipada con el tradicional “felze” una cabina extraíble que protege a los pasajeros de los espectadores y garantiza su comodidad y privacidad.</w:t>
      </w:r>
    </w:p>
    <w:p>
      <w:pPr>
        <w:pStyle w:val="Normal"/>
        <w:jc w:val="both"/>
        <w:rPr/>
      </w:pPr>
      <w:r>
        <w:rPr/>
        <w:t>Comenzamos la visita por el Salón, setenta años después de fallecer Longhena, Giorgio Massari introduce en la antigua construcción dos nuevos espacios que integraron de manera todavía más espectacular al proyecto ideado de su predecesor, la escalinata y un gran salón de baile. Esta sala monumental, fue realizada demoliendo el suelo y aprovechando la totalidad de la altura de las dos plantas nobles, es única en Venecia, tanto por sus dimensiones como por la calidad de la decoración pictórica.</w:t>
      </w:r>
    </w:p>
    <w:p>
      <w:pPr>
        <w:pStyle w:val="Normal"/>
        <w:jc w:val="both"/>
        <w:rPr/>
      </w:pPr>
      <w:r>
        <w:rPr/>
        <w:t>Corría el año 1751. Tiepolo estaba trabajando en Alemania para el príncipe obispo de Würzburg y la realización de los frescos fue encargada a un artista muy original: Giambattista Crosato, que había obtenido gran éxito en Turín como pintor en la corte de los Saboya. Girolamo Mengozzi Colonna, el colaborador de Giambattista Tiepolo que se había quedado en Venecia tras la partida de éste, trabajó con Crosato en la realización de los trampantojos, como confirman unos estudios recientes. Mengozzi Colonna crea un espacio ilusorio muy impactante: tras un primer orden de lesenas gigantes –es la faja o banda vertical, en relieve, practicada en el espesor de una fachada exterior creando una sombra– con capiteles dorados alternados con estatuas, se desarrolla un perímetro de columnas de mármol gris en las que apoya un arquitrabe de mármol rojo de Verona, proponiendo en el trampantojo el módulo del portal de entrada. En la parte superior, el artista dilata el espacio sugiriendo una fuga de ambientes más allá de las logias y los balconcillos de las esquinas.</w:t>
      </w:r>
    </w:p>
    <w:p>
      <w:pPr>
        <w:pStyle w:val="Normal"/>
        <w:jc w:val="both"/>
        <w:rPr/>
      </w:pPr>
      <w:r>
        <w:rPr/>
        <w:t>En el centro del techo, Giambattista Crosato representa a Apolo, el dios del sol, que con su carro surge iluminando las cuatro partes del mundo, personificadas por cuatro jóvenes de diferentes razas. Un tema de buen augurio, frecuente en las mansiones patricias, que alude al futuro radiante que espera a los dueños del palacio. Son precisamente los de Rezzonico quienes nos reciben en el salón, representados por el grandilocuente blasón familiar que domina, gigantesco, en el centro de la pared frente a la entrada. La sala es una exaltación heráldica y alegórica de la familia propietaria, las águilas bicéfalas de su escudo se repiten en los capiteles de todas las columnas. Aun así, no es frecuente admirar una pintura que se celebra a sí misma y a su capacidad ilusoria, transportando al visitante a una dimensión mágica y de fábula dentro de las paredes domésticas.</w:t>
      </w:r>
    </w:p>
    <w:p>
      <w:pPr>
        <w:pStyle w:val="Normal"/>
        <w:jc w:val="both"/>
        <w:rPr/>
      </w:pPr>
      <w:r>
        <w:rPr/>
        <w:t>Del mobiliario original se han conservado tan solo las dos majestuosas lámparas de madera y metales dorados con motivos florales. A lo largo de las paredes se pueden admirar los fastuosos muebles realizados en madera de ébano y boj por Andrea Brustolon, uno de los mas famosos tallistas barrocos, definido por Honoré de Balzac “le Michel Ange du bois” (El Miguel Ángel de la madera). Se trata de unas cuarenta piezas, de las que una parte está expuesta en la sala dedicada al artista. La serie, realizada originalmente para el palacio Venier a San Vio, comprende butacas, estatuas porta jarrones y figuras ornamentales de esclavos y guerreros etíopes. La fantasía del escultor ha dado vida al mobiliario, transformando los diferentes elementos en un opulento triunfo de ramas entrelazadas y esculturas. En los mismos materiales están hechas las estructuras de los doce monumentales sillones. Todos ellos diferentes entre sí; en ellos la genialidad de Brustolon se enaltece en la creación de diferentes patas y brazos que reproducen ramas de árbol sostenidas por telamones y entre las que se esconden faunos y amorcillos exóticos. Es sin duda el conjunto de mobiliario veneciano más suntuoso llegado hasta nuestros días, que revela el exuberante gusto decorativo del barroco veneciano.</w:t>
      </w:r>
    </w:p>
    <w:p>
      <w:pPr>
        <w:pStyle w:val="Normal"/>
        <w:jc w:val="both"/>
        <w:rPr/>
      </w:pPr>
      <w:r>
        <w:rPr/>
        <w:t>Pasamos a la Sala de la Alegoría Nupcial. En el invierno de 1757 se celebró la boda entre Ludovico Rezzonico y Faustina Savorgnan. Para la ocasión fue decorada con unos frescos la serie de habitaciones que se asoma sobre el río San Barnaba destinadas a convertirse en el apartamento de los recién casados. En esta ocasión, trabaja también Giambattista Tiepolo que, en el techo de esta sala, realiza, con la colaboración de Girolamo Mengozzi Colonna y en tan solo doce jornadas de trabajo, esta Alegoría Nupcial. Tras un parapeto de mármoles ocres y verdes, en el que se apoyan parejas de sátiros, realizados por su hijo Giandomenico, se alza una arquitectura que culmina con una balaustrada abierta al cielo. La pareja de novios se presenta al espectador montada en el carro de Apolo, precedida por Cupido vendado, mientras que algunas figuras alegóricas rodean al grupo principal. Entre ellas se identifican la Fama, tocando la trompa, las Gracias sentadas en una nube bajo el carro nupcial, la Verdad con el sol en la mano y el Mérito, un viejo barbudo coronado con laurel con el León de san Marcos a sus pies, que sostiene un estandarte con los escudos de las familias de los novios. El pintor, a través de la utilización de varios puntos de vista en la disposición de las figuras, crea una imagen dinámica y plausible donde todo se manifiesta con certeza real. Solo la fantasía y el arte de Giambattista Tiepolo habrían podido imaginar la llegada de la pareja sobre el carro del sol y que la obra fuera creíble.</w:t>
      </w:r>
    </w:p>
    <w:p>
      <w:pPr>
        <w:pStyle w:val="Normal"/>
        <w:jc w:val="both"/>
        <w:rPr/>
      </w:pPr>
      <w:r>
        <w:rPr/>
        <w:t>En la sala se pueden ver el Retrato de Carlo Rezzonico hijo de Giambattista, el primer propietario del palacio, y tío de Ludovico, que subió al solio pontificio en 1758, con el nombre de Clemente XIII. El cuadro es obra de Anton Raphael Mengs, el pintor filósofo, amigo de Winckelmann y primer protagonista del estilo neoclásico en la pintura. Se sabe que, originalmente, la obra estaba destinada a ser expuesta en el palacio veneciano de la familia, sin embargo, poco después de su realización fue trasladada a Roma, donde residía el sobrino del Papa, el cardenal Abbondio Rezzonico.</w:t>
      </w:r>
    </w:p>
    <w:p>
      <w:pPr>
        <w:pStyle w:val="Normal"/>
        <w:jc w:val="both"/>
        <w:rPr/>
      </w:pPr>
      <w:r>
        <w:rPr/>
        <w:t>En la pared de la derecha se abre la pequeña capilla colgante construida en la segunda mitad del siglo XVIII. Enmarcada por una elegante decoración rococó con estucos dorados sobre fondo blanco, está colocado el pequeño retablo con la Virgen y Santos, obra de Francesco Zugno, uno de los discípulos de Giambattista Tiepolo. En las vitrinas colocadas a lo largo de las paredes hay expuestas porcelanas de varias manufacturas europeas pertenecientes a la colección de Marino Nani Mocenigo.</w:t>
      </w:r>
    </w:p>
    <w:p>
      <w:pPr>
        <w:pStyle w:val="Normal"/>
        <w:jc w:val="both"/>
        <w:rPr/>
      </w:pPr>
      <w:r>
        <w:rPr/>
        <w:t>La siguiente estancia es la Sala de las pinturas al pastel, aunque Giambattista Tiepolo, no es el único exponente de la pintura al fresco en Venecia que trabajó en la decoración del apartamento de los recién casados. Gaspare Diziani, autor de esta sala y que se destaca entre los artistas más activos en este campo a mediados de siglo, realizó en el techo un tema especialmente apreciado por la nobleza veneciana, el Triunfo de las Artes sobre la Ignorancia. El artista nos presenta un alegre grupo de figuras alegóricas, cada una de ellas con un elemento peculiar de su arte, ejecutadas con un cálido e intenso cromatismo inspirado en el maestro Sebastiano Ricci.</w:t>
      </w:r>
    </w:p>
    <w:p>
      <w:pPr>
        <w:pStyle w:val="Normal"/>
        <w:jc w:val="both"/>
        <w:rPr/>
      </w:pPr>
      <w:r>
        <w:rPr/>
        <w:t>La sala reúne una colección de retratos pintados al pastel, técnica que tuvo su origen en Francia en el Renacimiento, pero que alcanza su máxima difusión durante el siglo XVIII. La pintura al pastel utiliza como soporte el papel o el cartón, lo que le otorga su peculiar suavidad, es una técnica rápida y da la posibilidad de realizar correcciones. Esto permite una traducción perfecta de los valores de la materia y, en particular, de la piel humana, circunstancia que la convierte en la técnica preferida en los retratos. No obstante esta técnica que había florecido sobre todo en Francia, fue la veneciana Rosalba Carriera la que llevó la técnica al máximo de sus posibilidades, y al mismo tiempo le confirió una estructura mas moderna y de gran efecto. La actividad de Rosalba Carriera, la artista italiana mas famosa en Europa en el siglo XVIII, está muy bien ejemplificada, a la izquierda de la puerta por donde han entrado en la sala, por el Retrato de gentilhombre vestido de rojo, donde la pintora, con extraordinaria habilidad técnica, capta los elementos destacables de la personalidad del personaje, plasmando la boca carnosa y volitiva y la mirada penetrante. La tonalidad brillante de la pintura al pastel enciende el conjunto y hace resaltar la imagen en el contraste entre el traje rojo y el rostro luminoso. En la pared a su derecha, después de la puerta que da al Portego, están expuestas otras dos de sus obras maestras: el Retrato de Suor Maria Catalina y el de la contralto Faustina Bordoni Hasse. Al compararlos, se observa el dominio de Rosalba en registros emotivos diversos, revelando una excepcional capacidad de lectura del ánimo humano: la indulgente espiritualidad de la monja, fallecida en olor de santidad en 1734 se contrapone a la enérgica e inquieta mirada de la cantante, una auténtica primadonna, protagonista de óperas en el siglo XVIII.</w:t>
      </w:r>
    </w:p>
    <w:p>
      <w:pPr>
        <w:pStyle w:val="Normal"/>
        <w:jc w:val="both"/>
        <w:rPr/>
      </w:pPr>
      <w:r>
        <w:rPr/>
        <w:t>En cambio, a Lorenzo Tiepolo se debe el hermoso retrato situado en el centro de la siguiente pared, en el que inmortaliza a su madre Cecilia Guardi Tiepolo, esposa de Giambattista Tiepolo y hermana de Antonio y Francesco Guardi. Observen la delicadeza de los tonos y los matices de color que hacen de esta pintura, realizada con tan solo 21 años, una obra de refinada calidad.</w:t>
      </w:r>
    </w:p>
    <w:p>
      <w:pPr>
        <w:pStyle w:val="Normal"/>
        <w:jc w:val="both"/>
        <w:rPr/>
      </w:pPr>
      <w:r>
        <w:rPr/>
        <w:t>En las cuatro vitrinas pequeñas situadas a lo largo de las paredes están expuestas las porcelanas de la colección Nani Mocenigo. Cabe notar la parte del juego de Café, Té y Chocolate con la decoración de rocas y aves en oro sobre fondo azul, denominado Hausmaler, de la manufactura de Meissen.</w:t>
      </w:r>
    </w:p>
    <w:p>
      <w:pPr>
        <w:pStyle w:val="Normal"/>
        <w:jc w:val="both"/>
        <w:rPr/>
      </w:pPr>
      <w:r>
        <w:rPr/>
        <w:t xml:space="preserve">Pasamos a la siguiente estancia Sala de los tapices El techo de esta sala presenta una compleja figuración alegórica realizada en el invierno entre los años 1757/1758 por Jacopo Guarana, uno de los más prolíficos decoradores de pinturas al fresco en los palacios venecianos, que recoge la herencia de Tiepolo, después que se trasladó a España. En la composición se reconocen la Fortaleza, con el yelmo, y la Templanza, un poco más arriba, la Concordia marital y el Valor con el león. A la izquierda la Justicia y la Prudencia; mas arriba la Eternidad con el sol y la luna, la Abundancia y la Gloria. En los ángulos están situadas las Virtudes teologales. La rica cornisa decorativa pintada al fresco que rodea la escena central es obra del pintor Piero Visconti que colaboró con Guarana también en otras circunstancias. Guarana, que estaba iniciando su carrera, revela desde el primer momento una orientación estilística y cultural muy diferente del de Tiepolo: renunciando a audaces escorzos de perspectiva y presentando una composición desarrollada en un único plano visual, con las figuras dispuestas en poses afectadas, utilizando una pincelada diligente y meticulosa. El artista emplea una paleta de delicados medios tonos, muy diferente de la brillante del maestro. </w:t>
      </w:r>
    </w:p>
    <w:p>
      <w:pPr>
        <w:pStyle w:val="Normal"/>
        <w:jc w:val="both"/>
        <w:rPr/>
      </w:pPr>
      <w:r>
        <w:rPr/>
        <w:t>La sala debe su nombre a los tres tapices flamencos del siglo XVII con escenas de la historia de Salomón y la reina de Saba, que al igual que el magnífico mobiliario de la sala, provienen del palacio Balbi Valier en Santa María Formosa. Las mesas con sobre de mármol verde, las butacas, el peculiar sofá de tres plazas, los dos gheridòni (mesitas de tres patas), los alzapaños de las cortinas (buonegrazie en veneciano) son tan refinados que constituyen uno de los mas notables conjuntos de mobiliario veneciano del siglo XVIII que llegó íntegro hasta nuestros días. El movimiento sinuoso de las patas de los muebles y la delicada ornamentación de las superficies, que imita las asimetrías de la espuma marina y de las conchas rotas, son característicos del rococó maduro de mediados de siglo y permiten apreciar el cambio de gusto, tanto en las formas como en los materiales utilizados, respecto a los muebles realizados por Brustolon cincuenta años antes. En esta sala se encuentra el único elemento que se ha conservado del mobiliario original, se trata de la gran puerta lacada decorada con motivos orientales que atestigua la gran pasión por lo chinesco en boga en el siglo XVIII. Este raro ejemplar se remonta al 1760, una parte de la crítica ha esgrimido la hipótesis que su diseño haya sido proporcionado por Giambattista o Giandomenico Tiepolo, que en ese período estaban ocupados en la creación de los frescos de las salas del palacio.</w:t>
      </w:r>
    </w:p>
    <w:p>
      <w:pPr>
        <w:pStyle w:val="Normal"/>
        <w:jc w:val="both"/>
        <w:rPr/>
      </w:pPr>
      <w:r>
        <w:rPr/>
        <w:t>En las paredes cortas, sobre dos muebles, hay expuestas dos esculturas de madera que representan la Magdalena penitente y Marco Aurelio a caballo, ambas obras de Andrea Brustolon.</w:t>
      </w:r>
    </w:p>
    <w:p>
      <w:pPr>
        <w:pStyle w:val="Normal"/>
        <w:jc w:val="both"/>
        <w:rPr/>
      </w:pPr>
      <w:r>
        <w:rPr/>
        <w:t>La siguiente estancia es la Sala del Trono, destaca por la decoración del apartamento de los recién casados concluye con el techo de esta última sala, obra de Giambattista Tiepolo con la colaboración de Girolamo Mengozzi Colonna. Representa el Mérito, personificado en un anciano barbudo con la corona de laurel, que asciende al Templo de la Gloria inmortal acompañado por la Nobleza, la figura alada que sostiene la lanza, y por la Virtud, la figura a la derecha del anciano ricamente vestida. Otras figuras alegóricas y amorcillos coronan la escena. Uno de ellos, situado bajo la figura del Mérito, sostiene el libro de oro de la nobleza veneciana donde se escribían los nombres de los patricios, entre los cuales, a partir de 1687, figura el de los Rezzonico.</w:t>
      </w:r>
    </w:p>
    <w:p>
      <w:pPr>
        <w:pStyle w:val="Normal"/>
        <w:jc w:val="both"/>
        <w:rPr/>
      </w:pPr>
      <w:r>
        <w:rPr/>
        <w:t>Esta sala tapizada de terciopelo rojo, recibe su nombre por el trono de madera dorada, decorado con amorcillos, nereidas y caballitos de mar utilizado por Pío VI el 10 de marzo de 1782 en casa de la familia Grassi en Chioggia. Fue realizado en las primeras décadas del siglo XVIII, y propone la calidad y la exuberancia de las tallas de Brustolon, renovadas con un gusto menos pomposo y teatral. En lugar de las maderas oscuras y patinadas de finales del siglo XVII (ébano, boj o nogal) se prefieren los menos austeras doraduras que contribuyen a afinar una ornamentación igualmente maciza. El mismo estilo luce el preciado mobiliario de la sala como el imponente marco, situado en la pared de la izquierda, con una profusa decoración alegórica que celebra las dotes morales de Pietro Barbarigo, representado en el retrato. Partiendo del blasón Barbarigo que lo corona y continuando en sentido de las agujas del reloj se ven: El Amor por la patria, la Caridad, la Constancia, la Magnanimidad, la Prudencia, la Justicia y la Fe. El resto del mobiliario lo forman una elaborada consola y cuatro butacas finamente talladas, que en pasado fueron atribuidas al escultor Antonio Corradini, del que se sabe que no realizó obras en madera. Se trata de un conjunto que conjuga motivos ornamentales de estilo todavía barroco, como los elementos figurativos de bulto redondo, con una elaboración mas ligera y agraciada –donde han sido, por ejemplo, eliminadas las chambranas de las butacas– que alcanza formas más libres y proporciones más compactas, como las vistas en el mobiliario de la sala anterior.</w:t>
      </w:r>
    </w:p>
    <w:p>
      <w:pPr>
        <w:pStyle w:val="Normal"/>
        <w:jc w:val="both"/>
        <w:rPr/>
      </w:pPr>
      <w:r>
        <w:rPr/>
        <w:t>La siguiente estancia del Palacio es la Sala Tiepolo En esta sala se puede admirar el tercero de los cuatro techos realizados por Giambattista Tiepolo en Ca’ Rezzonico: se trata de un lienzo que representa la Nobleza y la Virtud que derrotan a la Ignorancia. Contrariamente a las pinturas al fresco de las otras salas de la planta noble, esta obra no fue realizada para este palacio, sino que fue encargada entre 1744 y 1745 por Pietro Barbarigo para su palacio de Santa María del Giglio. Fue adquirida por el Ayuntamiento de Venecia en 1934 para ser expuesta en esta sala. Tiepolo afronta de nuevo en esta obra un tema alegórico, ya tratado para sus nobles comitentes, añadiendo en esta ocasión la figura del elegante paje que sostiene la cola del vestido de la Nobleza, que quizás sea el retrato de su hijo Giuseppe María. Las espléndidas figuras de las alegorías se recortan contra un cielo de una luminosidad cristalina. El lienzo muestra tonalidades claras con matices gris plata, destacando el naranja tornasolado de las vestiduras de la Virtud. Es evidente que también en este caso, Tiepolo se ha dejado influenciar, en el uso de colores brillantes, por el arte de Pablo Veronés; aún así, la picante sensualidad de las figuras y la extensión cromática suelta y libre son plenamente dieciochescas.</w:t>
      </w:r>
    </w:p>
    <w:p>
      <w:pPr>
        <w:pStyle w:val="Normal"/>
        <w:jc w:val="both"/>
        <w:rPr/>
      </w:pPr>
      <w:r>
        <w:rPr/>
        <w:t>Entre las pinturas expuestas en la sala, destaca en lo alto de la pared a la izquierda de la entrada, el Retrato del arquitecto Bartolomeo Ferracina realizado por Alessandro Longhi, hijo de Pietro, el retratista veneciano más famoso del siglo XVIII. Componen la decoración de la sala algunos muebles de diferente proveniencia y de formidable valor artístico: formaba seguramente parte de la decoración original, el imponente bureau-trumeau de madera de raíz de nogal, que por dimensiones, calidad y estado de conservación, es un ejemplar único. Puede datarse hacia mediados de 1750.</w:t>
      </w:r>
    </w:p>
    <w:p>
      <w:pPr>
        <w:pStyle w:val="Normal"/>
        <w:jc w:val="both"/>
        <w:rPr/>
      </w:pPr>
      <w:r>
        <w:rPr/>
        <w:t>Tiene particularmente interés la gran mesa de juego con ocho patas con el tablero recubierto de paño verde, situada en el centro de la sala: hermoso ejemplo de mueble barroco veneciano, probablemente de finales del siglo XVII o principios del XVIII como indicarían las formas macizas y monumentales y la terminación de las patas en garras de león.</w:t>
      </w:r>
    </w:p>
    <w:p>
      <w:pPr>
        <w:pStyle w:val="Normal"/>
        <w:jc w:val="both"/>
        <w:rPr/>
      </w:pPr>
      <w:r>
        <w:rPr/>
        <w:t xml:space="preserve">Las ocho butacas de madera de boj pertenecientes a la familia Correr, tradicionalmente atribuidas a Andrea Brustolon, dada la baja calidad de la talla, habría que considerarlas como obra de su taller o de un imitador de la época. </w:t>
      </w:r>
    </w:p>
    <w:p>
      <w:pPr>
        <w:pStyle w:val="Normal"/>
        <w:jc w:val="both"/>
        <w:rPr/>
      </w:pPr>
      <w:r>
        <w:rPr/>
        <w:t>La puerta entre el bureau-trumeau y el hogar se abre hacia un pequeño pasillo donde hay expuestos juegos de porcelana blanca de la manufactura veneciana de Geminiano Cozzi y de aquella de Pasquale Antonibon de Nove.</w:t>
      </w:r>
    </w:p>
    <w:p>
      <w:pPr>
        <w:pStyle w:val="Normal"/>
        <w:jc w:val="both"/>
        <w:rPr/>
      </w:pPr>
      <w:r>
        <w:rPr/>
        <w:t>La siguiente estancia del Palacio es la Biblioteca, donde en los cuatro armarios de nogal de finales del siglo XVII han sido colocados recientemente algunos ejemplares del fondo del taller del escultor Giovanni Maria Morlaiter que comprende bocetos y modelos de terracota y barro. El fondo, conservado intacto tras la muerte del escultor, fue vendido por sus herederos al patricio Marcantonio Michiel y, posteriormente, pasó a la colección Donà delle Rose, que lo vendió al Ayuntamiento de Venecia en 1935.</w:t>
      </w:r>
    </w:p>
    <w:p>
      <w:pPr>
        <w:pStyle w:val="Normal"/>
        <w:jc w:val="both"/>
        <w:rPr/>
      </w:pPr>
      <w:r>
        <w:rPr/>
        <w:t>El conjunto cuenta con un centenar de piezas y es testimonio extraordinario de la trayectoria creativa del escultor dieciochesco, desde el momento en el que el artista modelaba el barro para dar forma a sus ideas hasta convertirse en la obra terminada de mármol. Junto con estos estudios preparatorios se conservan bocetos perfectamente acabados, que el escultor presentaba a sus clientes para la aprobación final de la obra.</w:t>
      </w:r>
    </w:p>
    <w:p>
      <w:pPr>
        <w:pStyle w:val="Normal"/>
        <w:jc w:val="both"/>
        <w:rPr/>
      </w:pPr>
      <w:r>
        <w:rPr/>
        <w:t xml:space="preserve">Los ejemplares expuestos revelan la cualidad del arte de Morlaiter, escultor que más que otros expresó en forma tridimensional los vibrantes efectos luminosos de la pintura de su época, llegando a ser comparado por la frescura ejecutiva de sus obras con Sebastiano Ricci del que por otro lado fue íntimo amigo. En esta selección es posible admirar los bocetos preparatorios de las obras destinadas a la iglesia, pero también estatuas de jardín, retratos y una espléndida prueba para un estandarte procesional. También hay un estudio elaborado para un altar completo y, seguramente, estaban destinados a ser realizados de porcelana los deliciosos amorcillos de barro que se pueden admirar en la vitrina de la derecha. La máscara que representa a un hombre barbudo es el boceto para la clave del arco del patio de Ca’ Rezzonico, cerca de la puerta de agua. </w:t>
      </w:r>
    </w:p>
    <w:p>
      <w:pPr>
        <w:pStyle w:val="Normal"/>
        <w:jc w:val="both"/>
        <w:rPr/>
      </w:pPr>
      <w:r>
        <w:rPr/>
        <w:t>En su taller Morlaiter conservaba también bocetos de otros escultores. Como los cuatro bustos y la pareja de querubines situados en las últimas estanterías de los armarios, obra de Enrico Merengo del que Morlaiter fue discípulo. A Giusto Le Court, llamado el Bernini adriático, el escultor que introdujo en la laguna las formas del barroco romano, pertenecen dos inusuales bocetos (se conocen solo cuatro) de Ceres para una estatua de jardín y el boceto preparatorio de un Ángel para el altar de la iglesia de Santa María de la Salud.</w:t>
      </w:r>
    </w:p>
    <w:p>
      <w:pPr>
        <w:pStyle w:val="Normal"/>
        <w:jc w:val="both"/>
        <w:rPr/>
      </w:pPr>
      <w:r>
        <w:rPr/>
        <w:t>En el techo, fue adaptado, en un marco de estuco, un lienzo que representa la Alegoría del Mérito, obra de Mattia Bortoloni, artista nacido en Rovigo y autor de numerosos frescos en las residencias e iglesias de Véneto, Lombardía y Piamonte.</w:t>
      </w:r>
    </w:p>
    <w:p>
      <w:pPr>
        <w:pStyle w:val="Normal"/>
        <w:jc w:val="both"/>
        <w:rPr/>
      </w:pPr>
      <w:r>
        <w:rPr/>
        <w:t>La siguiente estancia del Palacio es la Sala Lazzarini, se identifica porque en esta sala se encuentran tres pinturas barrocas de dimensiones imponentes, que casi cubren por entero las paredes. Antonio Molinari es el autor de la obra situada en la pared de enfrente Batalla entre Centauros y Lapitas, Antonio Bellucci es el de Hércules y Ónfale a la derecha de la entrada y Gregorio Lazzarini del Orfeo destrozado por las Bacantes a la izquierda. Se trata de tres complejas y elaboradas escenas narrativas realizadas por los mayores “expertos” del arte veneciano en este campo, considerados ya en su tiempo como los pintores más célebres activos en Venecia a finales del siglo XVI y, a pesar de que hoy sus nombres son conocidos sólo por los especialistas, en la época gozaban de fama internacional. El comitente fue el procurador Vettore Correr que los había destinado al llamado “Camaron” la sala mayor de su palacio. En su conjunto los temas muestran el alma del hombre trastornada por las pasiones y los excesos. Puede que fuera una original, y al mismo tiempo, ambigua, invitación a la templanza para aquellos que asistían a los banquetes en esa sala, donde los héroes de la mitología mostraban su lado menos heroico.</w:t>
      </w:r>
    </w:p>
    <w:p>
      <w:pPr>
        <w:pStyle w:val="Normal"/>
        <w:jc w:val="both"/>
        <w:rPr/>
      </w:pPr>
      <w:r>
        <w:rPr/>
        <w:t>El techo está compuesto por cinco pinturas ovales encuadradas en marcos dorados que destacan sobre el fondo azul. Esta serie de lienzos de techo no formaba parte de la decoración original de Ca’ Rezzonico, sino que fue trasladada al Museo en 1936 desde el palacio Nani sobre el río de Cannaregio, junto con la que se encuentra en la sala de Brustolon. La tipología decorativa del techo, con lienzos encajados en opulentos marcos de madera, es típica de finales del siglo XVI y anterior al florecimiento de las pinturas al fresco del siglo siguiente. En el centro destaca la figura de Prometeo con el espejo que le había regalado Minerva y el águila; rodeada por los ovales con Dédalo e Ícaro, Prometeo liberado por Hércules, Perseo mostrando a Atlas la cabeza de Medusa y Andrómeda atada a las rocas. Los cinco lienzos, obra del pintor Francesco Maffei, son un excelente ejemplo de su estilo exuberante y anticonvencional, muy diferente del compuesto y formal de los lienzos de las paredes realizados por sus jóvenes compañeros.</w:t>
      </w:r>
    </w:p>
    <w:p>
      <w:pPr>
        <w:pStyle w:val="Normal"/>
        <w:jc w:val="both"/>
        <w:rPr/>
      </w:pPr>
      <w:r>
        <w:rPr/>
        <w:t>En el centro de la sala, hay expuesto un espléndido escritorio con chapeado de maderas nobles y taraceas de marfil grabado y plaquitas de bronce dorado, obra del célebre ebanista Pietro Piffetti, firmado y fechado 1741.</w:t>
      </w:r>
    </w:p>
    <w:p>
      <w:pPr>
        <w:pStyle w:val="Normal"/>
        <w:jc w:val="both"/>
        <w:rPr/>
      </w:pPr>
      <w:r>
        <w:rPr/>
        <w:t>La siguiente estancia es la llamada Sala Brustolon, como ya han visto en la sala de las fiestas, el mobiliario y decoración realizados por Andrea Brustolon para la familia Venier están considerados como una de las mayores obras maestras de talla veneciana de principios del siglo XVIII. La pieza más importante es, sin duda, la consola porta-jarrón expuesta en la pared de la derecha de esta sala que representa, en la parte inferior, a Hércules, vencedor de la Hidra de Lerna y del Cerbero que sostiene sobre los hombros el tablero realizado como un tronco de árbol. Sobre este hay tres moros de ébano encadenados que sostienen un gran jarrón; a los lados destacan tumbados dos viejos barbudos sosteniendo cada uno dos jarrones. El excepcional virtuosismo de realización se repite idéntico en la espléndida serie de porta jarrones con la alegoría de las Cuatro Estaciones, los Cuatro Elementos y de Apolo que simboliza la luz. El extraordinario detalle con el que fueron realizados estos elementos es revelador de la altísima consideración y sobre todo del valor de la serie de jarrones orientales (chinos y japoneses) que componían la colección de Pietro Venier, para los que fueron realizados estos exquisitos y singulares expositores.</w:t>
      </w:r>
    </w:p>
    <w:p>
      <w:pPr>
        <w:pStyle w:val="Normal"/>
        <w:jc w:val="both"/>
        <w:rPr/>
      </w:pPr>
      <w:r>
        <w:rPr/>
        <w:t>La decoración del techo está compuesta por once lienzos de diferentes tamaños y formas que, junto con los cinco que decoran la sala anterior, provienen del palacio Nani en Cannaregio, obra de Francesco Maffei. En este caso, la identificación de los temas, muy heterogéneos y complejos, es incierta. En el oval central está representado Júpiter que está rodeado, partiendo de la figura desnuda con unas flores (el olfato), en el sentido de las agujas del reloj, por Mercurio, Apolo, Saturno, el Tacto, Venus, Marte y Diana. En los lados largos, cerca de las paredes destacan: El Oído y Minerva como Divina Sapiencia. Los tondos monocromos situados en las esquinas del techo con la representación de los Cuatro continentes, también provenientes de un techo del palacio Nani, fueron realizados más de un siglo más tarde por Francesco Polazzo.</w:t>
      </w:r>
    </w:p>
    <w:p>
      <w:pPr>
        <w:pStyle w:val="Normal"/>
        <w:jc w:val="both"/>
        <w:rPr/>
      </w:pPr>
      <w:r>
        <w:rPr/>
        <w:t xml:space="preserve">En el centro de la sala, resplandece la impresionante lámpara de cristal con veinte velas distribuidas en dos órdenes, decorada con flores de pasta vítrea de colores, realizada hacia mediados del siglo XVII en la fábrica de Giuseppe Briati en Murano, sin duda el más extraordinario ejemplo que haya llegado íntegro hasta nuestros días. </w:t>
      </w:r>
    </w:p>
    <w:p>
      <w:pPr>
        <w:pStyle w:val="Normal"/>
        <w:jc w:val="both"/>
        <w:rPr/>
      </w:pPr>
      <w:r>
        <w:rPr/>
        <w:t>La siguiente estancia del Palacio recibe el nombre de Portego. En la tradicional estructura del palacio veneciano el portego, o salón de paso era la sala más amplia de la casa, destinada a las recepciones. En el proyecto de Longhena, posteriormente reformado por Massari, esta función la desempeñaba el salón, que traía a Venecia un elemento típico de la arquitectura de los palacios romanos. Convirtiéndose el portego en un simple punto de unión y comunicación entre las salas y las escaleras que conducían a las plantas superiores.</w:t>
      </w:r>
    </w:p>
    <w:p>
      <w:pPr>
        <w:pStyle w:val="Normal"/>
        <w:jc w:val="both"/>
        <w:rPr/>
      </w:pPr>
      <w:r>
        <w:rPr/>
        <w:t>En un principio estuvo decorado con cuatro lienzos de tema religioso, obra de Luca Giordano, que fueron vendidos en el siglo XIX, este espacio presenta en la actualidad bustos de mármol del siglo XVIII en nichos o sobre ménsulas, con retratos y figuras alegóricas, las paredes están recubiertas de marmolina rosa. Completan la decoración unos divanes de refinado gusto rococó, trípodes de nogal tallado y una silla de manos dorada forrada en seda roja.</w:t>
      </w:r>
    </w:p>
    <w:p>
      <w:pPr>
        <w:pStyle w:val="Normal"/>
        <w:jc w:val="both"/>
        <w:rPr/>
      </w:pPr>
      <w:r>
        <w:rPr/>
        <w:t>Entre las esculturas decorativas dignas de mencionar, el busto que representa la Envidia, situada a la derecha de la litera, obra de Giusto Le Cour. El autor muestra, con un crudo y eficaz naturalismo, la alegoría descrita por Cesare Ripa en su Iconología como una “Mujer vieja, fea, pálida, de cuerpo seco y enjuto y ojos bizcos. Va vestida del color de la herrumbre, destocada y con los cabellos entreverados de serpientes”. Por el contrario, es muy diferente la carnal y lánguida Lucrecia, hecha por Filippo Parodi, escultor genovés que también trabajaba en Venecia, visible en la misma pared en el fondo a la izquierda.</w:t>
      </w:r>
    </w:p>
    <w:p>
      <w:pPr>
        <w:pStyle w:val="Normal"/>
        <w:jc w:val="both"/>
        <w:rPr/>
      </w:pPr>
      <w:r>
        <w:rPr/>
        <w:t>Flanquean el portal coronado por el escudo de Rezzonico, dos esculturas de Alessandro Vittoria, que en origen eran dos telamones que sostenían una imponente chimenea de finales del siglo XVI.</w:t>
      </w:r>
    </w:p>
    <w:p>
      <w:pPr>
        <w:pStyle w:val="Normal"/>
        <w:jc w:val="both"/>
        <w:rPr/>
      </w:pPr>
      <w:r>
        <w:rPr/>
        <w:t>Las dos grandes mesas parietales contra la pared presentan dos suntuosas taraceas de piedras duras obra de Benedetto Corberelli, miembro de una familia florentina activa en el norte de Italia durante los siglos XVII y XVIII, especializada en la creación de este tipo de productos.</w:t>
      </w:r>
    </w:p>
    <w:p>
      <w:pPr>
        <w:pStyle w:val="Normal"/>
        <w:jc w:val="both"/>
        <w:rPr/>
      </w:pPr>
      <w:r>
        <w:rPr/>
        <w:t>Las dos encimeras, hechas para el Obispo Francesco Pisani, tienen una rica decoración de volutas de flores y ramas trenzadas que rodean un medallón central que representa en un caso Orfeo y en el otro la Fénix. Entre las ramas se asoman animales y pájaros de colores, mientras que en las esquinas se reconocen episodios de las fábulas de Esopo.</w:t>
      </w:r>
    </w:p>
    <w:p>
      <w:pPr>
        <w:pStyle w:val="Normal"/>
        <w:jc w:val="both"/>
        <w:rPr/>
      </w:pPr>
      <w:r>
        <w:rPr/>
        <w:t>La siguiente estancia esta en Portego de las pinturas de la segunda planta noble del palacio se reúnen algunas de las pinturas más importantes del museo, ejemplo de los diferentes géneros pictóricos del arte veneciano del siglo XVIII, el paisaje, las vistas, el capricho, el retrato y la pintura de figura.</w:t>
      </w:r>
    </w:p>
    <w:p>
      <w:pPr>
        <w:pStyle w:val="Normal"/>
        <w:jc w:val="both"/>
        <w:rPr/>
      </w:pPr>
      <w:r>
        <w:rPr/>
        <w:t>El Convenio diplomático holandés de Francesco Guardi, una obra que hace referencia a un hecho histórico preciso, el tratado comercial firmado en la Haya el 27 agosto de 1753, entre el Reino de Nápoles y Holanda. El conde Finocchiatti, representante del soberano Borbón, encargó la obra apenas regresó a Venecia tras la firma. Esta obra, junto con las otras conservadas en Ca’ Rezzonico como el Saloncito, el Locutorio de las Monjas o el Estandarte del gremio de los fabricantes de coronas de rosario, constituye el conjunto mas importante de interiores de Francesco Guardi pertenecientes a una colección pública. En la pared de enfrente está expuesto el gran lienzo con la Muerte de</w:t>
      </w:r>
    </w:p>
    <w:p>
      <w:pPr>
        <w:pStyle w:val="Normal"/>
        <w:jc w:val="both"/>
        <w:rPr/>
      </w:pPr>
      <w:r>
        <w:rPr/>
        <w:t>Darío, realizado hacia 1746 por Giambattista Piazzetta para el portego del palacio Pisani Moretta en San Polo, que se acompañaba con una obra de Pablo Veronés que representaba Alejandro y la familia de Darío, posteriormente vendido por sus propietarios a la National Gallery de Londres. La Muerte de Darío es una de las obras más importantes del gran maestro. En ella se concentran todas las peculiaridades de su estilo, tan diferente del de su contemporáneo y rival, Tiepolo. El cromatismo es oscuro y dramático, si bien hoy se aprecia acentuado por las alteraciones cromáticas debidas a la preparación de la tela con bolo de Armenia, que a lo largo de los siglos ha absorbido y anulado algunos colores como los rosas y los azules. Respecto a la pincelada rápida y audaz de Tiepolo, Piazzetta contrapone una meditada búsqueda expresiva en los rostros y los gestos, a los que asocia una impecable definición del desnudo anatómico, como se observa en la extraordinaria imagen del cuerpo exánime del soberano persa.</w:t>
      </w:r>
    </w:p>
    <w:p>
      <w:pPr>
        <w:pStyle w:val="Normal"/>
        <w:jc w:val="both"/>
        <w:rPr/>
      </w:pPr>
      <w:r>
        <w:rPr/>
        <w:t>En un marco de estuco está situado un lienzo de Gian Antonio Pellegrini que representa Muzio Scevola ante Porsenna. Se trata de un hermoso ejemplo del período maduro de este protagonista del rococó internacional, centrado en los valores ejecutados, una pincelada rápida y aproximativa con tonalidades contrastantes y brillantes.</w:t>
      </w:r>
    </w:p>
    <w:p>
      <w:pPr>
        <w:pStyle w:val="Normal"/>
        <w:jc w:val="both"/>
        <w:rPr/>
      </w:pPr>
      <w:r>
        <w:rPr/>
        <w:t>A continuación están expuestas dos obras maestra juveniles de Canaletto, la Vista del Canal Grande desde Ca’ Balbi hacia Rialto y el Río de los Mendigos: se trata de las únicas vistas del maestro que pueden ser admiradas en las colecciones públicas de Venecia. Las obras en origen formaban parte de una serie de cuatro, propiedad de los Príncipes de Liechtenstein (las otras dos se encuentran actualmente en el museo Thyssen-Bornemisza de Madrid). En la primera de ellas, Canaletto exalta la peculiaridad de Venecia como “ciudad de agua” dilatando la amplitud del Gran Canal. La luz del sol irrumpe por la derecha iluminando hasta el más pequeño detalle de la composición, haciendo perfectamente perceptibles hasta los edificios más lejanos. En la estructura de la perspectiva, Canaletto sedimenta un exquisito grado de realidad obtenido con el extraordinario uso de la luz. No oculta las huellas de la operación pictórica, sino que las exhibe de manera casi descarada: pinceladas gruesas, deshilachadas, que ofrecen al espectador una interpretación más “realista” y viva de la ciudad. Al habitual repertorio de las vistas, centrado en la Plaza de san Marcos, Canaletto incorpora vistas inéditas, dedicadas tanto al Gran Canal como a los rincones menos conocidos de Venecia. Como es el caso del Río de los Mendigos donde el artista plasma una zona popular, descrita en toda su belleza plebeya.</w:t>
      </w:r>
    </w:p>
    <w:p>
      <w:pPr>
        <w:pStyle w:val="Normal"/>
        <w:jc w:val="both"/>
        <w:rPr/>
      </w:pPr>
      <w:r>
        <w:rPr/>
        <w:t>En la pared opuesta está La Fiesta de Santa Marta de Gaspare Diziani. Una gran pintura que representa la fiesta, o la vigilia, de Santa Marta, una fiesta popular que se celebraba la noche antes del aniversario de la santa delante de la iglesia que lleva su nombre, situada en el extremo occidental de Zattere. Es un ejemplo único en la producción de Gaspare Diziani, del cual en el palacio se puede admirar el techo con los frescos en la sala de los pasteles en la primera planta. En esta obra se admira una instantánea sugerente de la vida veneciana. Con la complicidad de la entonación nocturna y la sabrosa descripción de los personajes, pertenecientes a las más diversas clases sociales y propuestas en un momento privado de alegría, Diziani nos ofrece uno de los ejemplos más convincentes de su prolífica actividad, mientras que nos hace revivir la atmósfera de Venecia en el siglo XVIII.</w:t>
      </w:r>
    </w:p>
    <w:p>
      <w:pPr>
        <w:pStyle w:val="Normal"/>
        <w:jc w:val="both"/>
        <w:rPr/>
      </w:pPr>
      <w:r>
        <w:rPr/>
        <w:t>En estas salas de pueden admirar los frescos realizados por Giandomenico Tiepolo en la residencia de familia en Zianigo. Arrancados en 1906 para ser vendidos en el extranjero, fueron adquiridos por la ciudad de Venecia y trasladados en 1936 a Ca’ Rezzonico, donde han sido colocados en pequeñas salas que intentan proponer, en la medida de lo posible, la colocación original. Realizados en un largo período de tiempo, entre 1759 y 1797, sin lugar a dudas, constituyen uno de los momentos más fascinantes y singulares de la pintura veneciana. No se trata de obras realizadas para un mecenas, sino para el placer personal del artista y de su familia en la dimensión privada de su casa. Precisamente esta circunstancia deja al pintor libre de convenciones temáticas y figurativas y le permite secundar su naturaleza íntima, llevándolo a describir con sarcasmo el mundo que lo rodea.</w:t>
      </w:r>
    </w:p>
    <w:p>
      <w:pPr>
        <w:pStyle w:val="Normal"/>
        <w:jc w:val="both"/>
        <w:rPr/>
      </w:pPr>
      <w:r>
        <w:rPr/>
        <w:t>La primera obra, situada frente a la puerta, representa una escena de la Jerusalén Liberada de Torquato Tasso: Rinaldo que abandona el jardín de Armida, estaba colocada en la planta baja de la casa de Zianigo. La dimensión figurativa está todavía estrechamente ligada al mundo paterno, tanto desde el punto de vista estilístico como temático. Un tema vinculado a la gran tradición barroca de la pintura histórica de la que Giandomenico ofrece una versión de expresividad anticonvencional que corroe el significado áulico. Su carácter particular se revela completamente en el Halcón que se lanza sobre la bandada de gorriones, en la pared del fondo a la izquierda. En origen era un techo, donde, en lugar de las mitologías paternas, Giandomenico representó un tema transparente y natural sencillez. Es imposible no captar la alusión a la cultura empírica del Iluminismo, por lo que el cielo es el espacio de los pájaros y no la morada de las antiguas divinidades.</w:t>
      </w:r>
    </w:p>
    <w:p>
      <w:pPr>
        <w:pStyle w:val="Normal"/>
        <w:jc w:val="both"/>
        <w:rPr/>
      </w:pPr>
      <w:r>
        <w:rPr/>
        <w:t>Los frescos de la sala siguiente proponen temas ya tratados en su juventud por el artista en la hospedería de Villa Valmarana. Retomándolos, después de muchos años, de una forma nueva, monumental, con la mano de quien ha envejecido y observa a sus contemporáneos con despiadada ironía. El Mundo Nuevo muestra una muchedumbre que se agolpa, atraída por el charlatán, alrededor de la caseta de la linterna mágica, llamada precisamente “Mundo Nuevo” por las imágenes de lugares exóticos que se mostraban en su interior. Un juego que no llama la atención sólo de los niños como en la tradición, sino de toda la sociedad, pueblerinos, campesinos, burgueses, representados de espaldas a tamaño natural en un único gran antirretrato. En el fresco, Giandomenico trastoca la concepción clásica de la representación: la escena no se muestra al espectador sino que se niega a su mirada, escondiendo el espectáculo que había atraído a la gente. Como espectadores no estamos contemplando una escena determinada, sino a alguien que a su vez contempla lo que sucede. En las dos escenas menores, el pintor presenta otro de sus temas favoritos, el del paseo y el baile que aquí pierden su contexto galante y mundano característico de los pequeños cuadros de su juventud. En particular, El paseo en la Villa, asume una comicidad involuntaria en la refinada elegancia de los trajes que chocan con los cuerpos escuálidos y huesudos de los personajes que de nuevo nos dan la espalda, ajenos a nuestra mirada.</w:t>
      </w:r>
    </w:p>
    <w:p>
      <w:pPr>
        <w:pStyle w:val="Normal"/>
        <w:jc w:val="both"/>
        <w:rPr/>
      </w:pPr>
      <w:r>
        <w:rPr/>
        <w:t>Los frescos que decoran la capilla son probablemente los primeros realizados en la casa por Giandomenico. La capilla fue dedicada, en 1758, al beato Girolamo Mian, fundador de la orden de los somascos al que pertenecía el hermano menor del pintor: Giuseppe Maria. Además de la pala de altar con la Virgen con el Niño adorada por Girolamo Miani y Santiago apóstol, Giandomenico realizó a los lados dos grandes monocromos con la vida del santo. Siguiendo su índole personal, destinada a lo concreto y a la observación de la realidad, Giandomenico plasma los dos eventos milagrosos como momentos de vida en un colegio, recubiertos por un velo de melancólica desolación, escenas de vida cotidiana donde no hay lugar para prodigios.</w:t>
      </w:r>
    </w:p>
    <w:p>
      <w:pPr>
        <w:pStyle w:val="Normal"/>
        <w:jc w:val="both"/>
        <w:rPr/>
      </w:pPr>
      <w:r>
        <w:rPr/>
        <w:t>La decoración de la Sala de Polichinelas, un camarín, es la última realizada por Giandomenico y quizás la más celebre de todo el ciclo. Como contraste al espectáculo negado del Mundo Nuevo, la escena se revela al observador como un hervidero de figuras. El protagonista es Polichinela, el personaje de la comedia del arte, expresión del sentir popular, parodia del hombre y de sus debilidades. En los últimos años de su vida, Giandomenico está literalmente obsesionado por esta figura que pinta en las paredes de su casa y en decenas de dibujos recopilados en un álbum, hoy distribuido entre colecciones públicas y privadas. El artista encuentra en este personaje la encarnación perfecta de ese espíritu irreverente y sarcástico al que tendía. En los frescos de esta sala, innumerables Polichinelas, que aparecen de improviso desde las vísceras de la tierra, ayudándose con una escalera, se comportan como la nobleza o imitan a los protagonistas de las fábulas y de las mitologías descritas por Giambattista Tiepolo: se entretienen con el columpio, cortejan a las damas durante el carnaval, asisten a espectáculos de saltimbanquis, se divierten y se emborrachan, van de paseo, e incluso apartan, en uno de los monocromos, a una jovencita vestida a la última moda. El futuro imaginado por el pintor es trágico y cómico al mismo tiempo, terrorífico y actual en su pesimismo: al fatuo Mundo Nuevo contrapone otro mundo completamente distinto, habitado por un pueblo irreverente, maleducado, compuesto por personajes libres e iguales, un tributo a las palabras clave que provenían de la Francia revolucionaria. Quizás es casual, pero la fecha que indica la conclusión de los frescos es 1797, la fecha fatal de la caída de la República de Venecia.</w:t>
      </w:r>
    </w:p>
    <w:p>
      <w:pPr>
        <w:pStyle w:val="Normal"/>
        <w:jc w:val="both"/>
        <w:rPr/>
      </w:pPr>
      <w:r>
        <w:rPr/>
        <w:t>El Camarín de los centauros y de los sátiros nos rodea de temas paganos y mitológicos. El Camarín con los centauros presenta en el techo la imagen monocroma de un Rapsoda (quizás un homenaje a Homero), firmado y fechado en 1791; podrían ser anterior en unas dos décadas los numerosos tondos monocromos grises con episodios de la vida de los centauros y sátiros y el del Sacrificio pagano. En la sala siguiente encontramos otros sátiros y escenas de bacanales, hechos históricos y mitológicos, figuras alegóricas pueblan las paredes y el techo donde se encuentra el gran friso rectangular con Escenas de historia romana fechado 1759, mientras que los otros monocromos se remontan al 1771, fecha que aparece en el recuadro con la Bacanal de sátiros y sátiras. Los otros dos monocromos parietales representan El columpio del sátiro y un Centauro rapta a una sátira; las sobrepuertas, que llevan en el centro una cabeza leonina de estuco, muestran también escenas de los mismos protagonistas.</w:t>
      </w:r>
    </w:p>
    <w:p>
      <w:pPr>
        <w:pStyle w:val="Normal"/>
        <w:jc w:val="both"/>
        <w:rPr/>
      </w:pPr>
      <w:r>
        <w:rPr/>
        <w:t>La siguiente estancia recibe el nombre de Sala del Clavicémbalo En esta sala está expuesto un excepcional ejemplo de clavicémbalo de principios del siglo XVIII, con las patas talladas y doradas; la decoración de los lados es en “laca pobre”, es decir creada con diseños recortados, que en este caso representan escenas de caza, paisajes y encuentros galantes –pegados al mueble y recubiertos con una capa de laca transparente protectora. Con la misma técnica fue decorado el escritorio apoyado a la pared.</w:t>
      </w:r>
    </w:p>
    <w:p>
      <w:pPr>
        <w:pStyle w:val="Normal"/>
        <w:jc w:val="both"/>
        <w:rPr/>
      </w:pPr>
      <w:r>
        <w:rPr/>
        <w:t>En las tres vitrinas se halla una selección de porcelanas que ejemplifica perfectamente la producción de los principales fabricantes del siglo XVIII. Los ejemplos más significativos corresponden, obviamente, a la famosa manufactura de Meissen y a talleres locales. La porcelana es quizás el material que mejor que otros encarna el espíritu del Rococó. Su uso en el siglo XVIII es tan connatural a este estilo que se podría afirmar que uno justifica el otro. Compacta, brillante y ligera, la vajilla se presta naturalmente a la creación de objetos de líneas ágiles, etéreas, imposibles de realizar con los materiales conocidos hasta ese momento. Por mucho tiempo fue un secreto de las manufacturas chinas, fue recreada en Europa a partir de 1710 en la corte de Augusto el Fuerte, elector de Sajonia y rey de Polonia, y desde allí se extendió gradualmente por toda Europa, a pesar de los desesperados intentos para ocultar la fórmula.</w:t>
      </w:r>
    </w:p>
    <w:p>
      <w:pPr>
        <w:pStyle w:val="Normal"/>
        <w:jc w:val="both"/>
        <w:rPr/>
      </w:pPr>
      <w:r>
        <w:rPr/>
        <w:t xml:space="preserve">Ya en 1720, nació en Venecia una manufactura que producía objetos de alta calidad, tanto por la complejidad de los modelos y de los adornos como por las características de la porcelana.. Su fundador, Giovanni Vezzi, sin embargo, se verá obligado a cerrar por falta de financiación después de sólo siete años de la apertura del horno situado en Madonna dell’Orto. En la ciudad serán Geminiano y Francesco Cozzi quienes iniciarán una nueva fábrica, mientras que en Bassano, Gian Battista Antonibon, promueve la empresa que va a dar prestigio al territorio y que será el mayor rival de las manufacturas venecianas. Mientras tanto, en el resto de Italia, el marqués Carlo Ginori financia en Doccia (Florencia) su fábrica, mientras que en 1743, en Capodimonte (Nápoles), Carlos de Borbón instala la famosa manufactura que producirá las primeras piezas de porcelana de pasta blanda. </w:t>
      </w:r>
    </w:p>
    <w:p>
      <w:pPr>
        <w:pStyle w:val="Normal"/>
        <w:jc w:val="both"/>
        <w:rPr/>
      </w:pPr>
      <w:r>
        <w:rPr/>
        <w:t xml:space="preserve">Desde un punto de vista estilístico, los objetos de porcelana muestran mejor que otros los cambios de la moda y del gusto de la época. Las decoraciones son muy variadas. Desde los primeros motivos florales o de inspiración oriental pronto se pasa a los elementos rocaille, a las escenas galantes, a las pastorales, a los paisajes, a la infaltable heráldica y, en especial, el Chinoiserie, el verdadero protagonista de las mesas del siglo XVIII. </w:t>
      </w:r>
    </w:p>
    <w:p>
      <w:pPr>
        <w:pStyle w:val="Normal"/>
        <w:jc w:val="both"/>
        <w:rPr/>
      </w:pPr>
      <w:r>
        <w:rPr/>
        <w:t>La siguiente estancia del Palacio recibe el nombre Sala del Locutorio, aquí están expuestas dos de los más célebres lienzos de Francesco Guardi que representan a la izquierda el Locutorio de las monjas de San Zacarias y el “Ridotto” del palacio Dandolo en San Moisés a la derecha. Se trata de dos “vistas de interiores” que anticipan de alguna manera las que Francesco realizará de la ciudad a partir de mediados de siglo: cabe apreciar la calidad de las vivaces figuras, que tienen la misma frescura de la pincelada y ligereza del color de las que pueblan sus innumerables vistas. En el cuadro se muestra la sala grande de la casa de juego del palacio Dandolo en San Moisés, tapizada de “corazones de oro”, antes del 1768, cuando el interior del antiguo palacio fue reformado en estilo neoclásico, según un proyecto de Bernardino Maccaruzzi. El Ridotto (casa de juego) era administrado directamente por el Estado y quedaba abierto durante los meses del interminable carnaval veneciano, que abarcaba desde el 26 de diciembre al día de Cenizas. Quienes entraban allí estaban obligados a llevar la máscara, con la excepción de los nobles que hacían de crupier, los llamados Barnabotti, escogidos entre las familias menos acomodadas. Frecuentado por rufianes, prostitutas y usureros, fue cerrado por razones de orden público en 1774. La pintura de Francesco es, sin duda alguna, la representación más notable de este espacio, una etapa forzosa de todos los viajeros que se quedaban en la ciudad</w:t>
      </w:r>
    </w:p>
    <w:p>
      <w:pPr>
        <w:pStyle w:val="Normal"/>
        <w:jc w:val="both"/>
        <w:rPr/>
      </w:pPr>
      <w:r>
        <w:rPr/>
        <w:t>En el Locutorio se muestra la sala de visitas del monasterio de San Zacarías, uno de los de más prestigiosos de Venecia, donde se recluían a las jóvenes de las familias venecianas más importantes: parientes y amigos podían visitar a las religiosas y, con la ocasión, incluso organizar espectáculos de guiñol para los pequeños invitados.</w:t>
      </w:r>
    </w:p>
    <w:p>
      <w:pPr>
        <w:pStyle w:val="Normal"/>
        <w:jc w:val="both"/>
        <w:rPr/>
      </w:pPr>
      <w:r>
        <w:rPr/>
        <w:t>En el techo, fue adaptado en los años treinta del siglo XX un fresco arrancado de una de las salas del palacio Nani en Cannaregio, con la Concordia conyugal coronada por la Virtud ante la Justicia, la Prudencia, la Templanza, la Fama y la Abundancia. Obra de Costantino Cedini, un discípulo tardío de Giambattista Tiepolo. El marco decorativo que lo rodea fue realizado casi un siglo antes por Antonio Felice Ferrari.</w:t>
      </w:r>
    </w:p>
    <w:p>
      <w:pPr>
        <w:pStyle w:val="Normal"/>
        <w:jc w:val="both"/>
        <w:rPr/>
      </w:pPr>
      <w:r>
        <w:rPr/>
        <w:t>De gran calidad son los muebles de laca verde-amarilla con decoraciones florales procedentes del palacio Calbo Crotta agli Scalzi. Entre ellos destacan en especial la gran cómoda de líneas curvas con sobre de mármol, coronada por un imponente y esbelto espejo con bellísima cimera dorada y dos mesillas gemelas de línea rocaille que se repite en las diez elegantes butacas con brazos (la tapicería es moderna). Del mismo período es el marco que encuadra la tapicería que recubre las paredes.</w:t>
      </w:r>
    </w:p>
    <w:p>
      <w:pPr>
        <w:pStyle w:val="Normal"/>
        <w:jc w:val="both"/>
        <w:rPr/>
      </w:pPr>
      <w:r>
        <w:rPr/>
        <w:t>La siguiente estancia se denomina Sala Longhi se identifica por la pintura del techo con Céfiro y Flora es el último lienzo de Giambattista Tiepolo presente en el palacio, a pesar de ser la primera que se realizó. Proviene de una de las salas de Ca’ Pesaro y fue realizada para la boda de Antonio Pesaro y Caterina Sagredo, celebradas en 1732. El tema, frecuente en el barroco, alude al despertar de la naturaleza (Flora) con la llegada de la primavera, anunciada con una ligera y cálida brisa (Céfiro). Es un auspicio de fecundidad para los recién casados. Los colores, demostración de virtuosismo, como el tornasolado manto de Flora o la consistencia cristalina de las alas de Céfiro, se alternan con notaciones de sensualidad carnal.</w:t>
      </w:r>
    </w:p>
    <w:p>
      <w:pPr>
        <w:pStyle w:val="Normal"/>
        <w:jc w:val="both"/>
        <w:rPr/>
      </w:pPr>
      <w:r>
        <w:rPr/>
        <w:t xml:space="preserve">Como contrapunto al fantasioso arte de Tiepolo, a lo largo de las paredes es posible recorrer la original producción de Pietro Longhi que nos permite entrar en la vida cotidiana de Venecia durante el siglo XVIII, tanto aquella alegre del carnaval cuanto la reservada de la nobleza que, por primera vez, abre “virtualmente” las puertas de sus palacios a las miradas indiscretas. </w:t>
      </w:r>
    </w:p>
    <w:p>
      <w:pPr>
        <w:pStyle w:val="Normal"/>
        <w:jc w:val="both"/>
        <w:rPr/>
      </w:pPr>
      <w:r>
        <w:rPr/>
        <w:t>La trayectoria artística de Pietro Longhi es larga y compleja y toca numerosos géneros artísticos. Tras una poca brillante carrera como pintor histórico se decanta por la pintura de género, sobre todo de tipo pastoral. Comienza realizando figuras aisladas de pastores y campesinas que luego transfiere a rústicos interiores donde los plasma en poses de tierna y alegre complicidad, como en Polenta o la Furlana. Tras estas obras dedicadas a un alegre lugar idílico, Longhi, hacia mediados de siglo, dirige su atención a la ciudad, cambiando tema y estilo. Será su gran éxito. Los miembros del patriciado veneciano serán los protagonistas, representados ya no en áulicos retratos como los presentes en la planta inferior, si no inmersos en sus ocupaciones cotidianas: El peluquero, el Chocolate de la mañana, o bien la Visita de un caballero enmascarado o la Embajada del moro. Por primera vez la aristocracia veneciana se muestra en la intimidad, sin términos medios “en ropa de andar por casa”, ocupada en sus cosas. Para describir este mundo privado, Pietro Longhi emplea una técnica muy delicada, construida con suaves empastes de color, trabajados con pequeños y continuos toques de pincel que exaltan la percepción de los elaborados tejidos.</w:t>
      </w:r>
    </w:p>
    <w:p>
      <w:pPr>
        <w:pStyle w:val="Normal"/>
        <w:jc w:val="both"/>
        <w:rPr/>
      </w:pPr>
      <w:r>
        <w:rPr/>
        <w:t>El pintor sigue a la aristocracia también fuera de las paredes domésticas, ya no van a ceremonias públicas, sino que disfrutan de las diversiones del carnaval. Las paradas preferidas son los palcos de los charlatanes o los puestos de los vendedores, donde el artista retrata a los nobles venecianos con el rostro enmascarado, como prescribían las leyes de la Serenísima, con el fin de preservar el anonimato. Entre las atracciones del Carnaval, que duraba tres meses, destacaban los animales exóticos como leones, elefantes y, en este caso, el rinoceronte. Auténticas curiosidades para la época y los patricios encargaban a Longhi que los pintase.</w:t>
      </w:r>
    </w:p>
    <w:p>
      <w:pPr>
        <w:pStyle w:val="Normal"/>
        <w:jc w:val="both"/>
        <w:rPr/>
      </w:pPr>
      <w:r>
        <w:rPr/>
        <w:t>Los muebles de la sala de laca amarilla, con decoraciones de flores y rizos rojos, eran parte del mobiliario de un salón del palacio Calbo Crotta. Entre ellos, el sofá despierta una particular curiosidad.</w:t>
      </w:r>
    </w:p>
    <w:p>
      <w:pPr>
        <w:pStyle w:val="Normal"/>
        <w:jc w:val="both"/>
        <w:rPr/>
      </w:pPr>
      <w:r>
        <w:rPr/>
        <w:t>El Rinoceronte</w:t>
      </w:r>
    </w:p>
    <w:p>
      <w:pPr>
        <w:pStyle w:val="Normal"/>
        <w:jc w:val="both"/>
        <w:rPr/>
      </w:pPr>
      <w:r>
        <w:rPr/>
        <w:t>Durante el carnaval, que duraba tres meses completos, en las “casetas’’ situadas en el área de Plaza San Marcos, se subseguían curiosidades y un amplio surtido de vendedores: titiriteros, magos, astrólogos, charlatanes, representados por Pietro Longhi en muchos de los cuadros expuestos aquí. Entre las principales atracciones también había animales exóticos, como leones, elefantes y, en este caso, el Rinoceronte.</w:t>
      </w:r>
    </w:p>
    <w:p>
      <w:pPr>
        <w:pStyle w:val="Normal"/>
        <w:jc w:val="both"/>
        <w:rPr/>
      </w:pPr>
      <w:r>
        <w:rPr/>
        <w:t>Con motivo del carnaval de 1751, llegó a Venecia, después de una exitosa gira europea, una hembra de rinoceronte indio llamada Clara. El propietario, Douwe Mout van der Meer, un capitán de la Compañía de las Indias Orientales Holandesas, la había traído consigo desde Bengala, convirtiéndola en una atracción que paseó por las principales ciudades europeas hasta 1758, el año de la muerte de Clara. Este retrato del Rinoceronte fue realizado por Giovanni Grimaldi como se indica a la derecha de la pintura que, no es casual, tenía en su residencia, en la tierra firme, una especie de zoológico privado con muchos animales exóticos. Sin embargo, Girolamo Mocenigo también encargó a Longhi un retrato de Clara, ahora conservado en la National Gallery de Londres.</w:t>
      </w:r>
    </w:p>
    <w:p>
      <w:pPr>
        <w:pStyle w:val="Normal"/>
        <w:jc w:val="both"/>
        <w:rPr/>
      </w:pPr>
      <w:r>
        <w:rPr/>
        <w:t>Es sin duda una de las obras maestras de Pietro Longhi que combina mágicamente lo íntimo y lo mundano con la inspiración curiosa que despierta esta llegada inusual en la ciudad, colocando al animal en la atmósfera del carnaval veneciano al que asocia una verdadera referencia histórica.</w:t>
      </w:r>
    </w:p>
    <w:p>
      <w:pPr>
        <w:pStyle w:val="Normal"/>
        <w:jc w:val="both"/>
        <w:rPr/>
      </w:pPr>
      <w:r>
        <w:rPr/>
        <w:t>En el centro de la composición, no encontramos a un visitante cualquiera, sino al comitente de la obra (en ese momento con veintitrés años) junto a su bella y desafortunada esposa, Caterina Contarini, que moriría poco después de dar a luz a su única hija.</w:t>
      </w:r>
    </w:p>
    <w:p>
      <w:pPr>
        <w:pStyle w:val="Normal"/>
        <w:jc w:val="both"/>
        <w:rPr/>
      </w:pPr>
      <w:r>
        <w:rPr/>
        <w:t>La siguiente estancia es la Sala de las lacas verdes, su nombre viene por las decoraciones sugestivas del palacio. Es llamada así por el mobiliario lacado en verde esmeralda con elementos decorativos dorados proveniente del Palacio Calbo Crotta en Cannaregio.</w:t>
      </w:r>
    </w:p>
    <w:p>
      <w:pPr>
        <w:pStyle w:val="Normal"/>
        <w:jc w:val="both"/>
        <w:rPr/>
      </w:pPr>
      <w:r>
        <w:rPr/>
        <w:t>En el curso de los siglos, las fantásticas narraciones de los viajeros habían difundido por Europa una visión de China y, en general, de todo el Oriente, que poco se ajustaba a la realidad, imaginado como un lugar poblado por habitantes con trajes impresentables. En las artes figurativas la atención por el maravilloso Catai se materializa ya en la corte de Luis XIV, en el siglo XVI, aunque será en el XVII cuando se desencadena la moda que contagiará todos los aspectos de las artes figurativas. Cabe tener en cuenta que muchos elementos del arte del extremo oriente coinciden con los del arte rococó, como la asimetría, la ligereza, la ausencia de claroscuro y la espacialidad de la perspectiva. Los motivos orientales y europeos se funden dando lugar a un estilo autónomo, y únicamente occidental: la chinoiseries. Motivos decorativos derivados de prototipos orientales se aplican a formas y tipologías locales, como en estos muebles de exquisitas y sinuosas formas Luis XV con tapizados de escenas narrativas con motivos exóticos: pagodas, sombrillas, sauces y figuras orientales doradas fluctúan sobre fondos de laca verde, enmarcados en motivos ornamentales rococó. Son en cambio de procedencia exótica las figuras policromas chinas de terracota, cuyas cabezas se mueven.</w:t>
      </w:r>
    </w:p>
    <w:p>
      <w:pPr>
        <w:pStyle w:val="Normal"/>
        <w:jc w:val="both"/>
        <w:rPr/>
      </w:pPr>
      <w:r>
        <w:rPr/>
        <w:t>En el techo se puede admirar el Triunfo de Diana de Antonio Guardi, que se encontraba en el Palacio Barbarigo Dabalà que puede fecharse alrededor de 1760. Diana, sentada en una nube y rodeada de amorcillos, sostiene una lanza en la mano derecha, mientras que dos amorcillos a sus pies juegan con un perrito. A diferencia de su hermano menor Francesco, Antonio Guardi no se dedicó al llamado vedutismo, pero tuvo una afortunada carrera y fue un prolífico pintor de figuras. En sus obras más maduras, entre las cuales destacan los frescos expuestos en esta sala y en la siguiente, se revela como una de las voces más líricas del rococó veneciano, capaz de transformar sus composiciones en una vibrante trama de pinceladas libres y sueltas que convierten las figuras en siluetas que se disuelven en la luz.</w:t>
      </w:r>
    </w:p>
    <w:p>
      <w:pPr>
        <w:pStyle w:val="Normal"/>
        <w:jc w:val="both"/>
        <w:rPr/>
      </w:pPr>
      <w:r>
        <w:rPr/>
        <w:t xml:space="preserve">La siguiente estancia es la Sala de Antonio Guardi. El pintor fue comisionado por Maria Barbarigo Savorgnan, los frescos de esta sala, como el de la anterior, fueron cubiertos por un enlucido durante el siglo XIX y hallados durante una obra de restauración llevada a cabo en el Palacio Barbarigo Dabalà en 1936. Una vez arrancados fueron trasladados a Ca’ Rezzonico ese mismo año. </w:t>
      </w:r>
    </w:p>
    <w:p>
      <w:pPr>
        <w:pStyle w:val="Normal"/>
        <w:jc w:val="both"/>
        <w:rPr/>
      </w:pPr>
      <w:r>
        <w:rPr/>
        <w:t xml:space="preserve">En la pared de la entrada podrán ver a Venus y Amor representados ante la fragua de Vulcano. En la pared frente a la chimenea, se encuentra Apolo, con la corona de laurel y un amorcillo que le ofrece el carcaj –bolsa para llevar flechas–. Minerva, en la siguiente pared, está sentada entre las nubes con el yelmo y la lanza. A pesar del precario estado de conservación, estas obras, las únicas pintadas al fresco por Antonio Guardi actualmente conocidas, muestran todavía con toda evidencia el carácter decorativo del maestro, festivo y ligero gracias al uso de colores suaves, como si fueran pinturas al pastel con una característica grafía pictórica con trazos abiertos que no cierran las formas. </w:t>
      </w:r>
    </w:p>
    <w:p>
      <w:pPr>
        <w:pStyle w:val="Normal"/>
        <w:jc w:val="both"/>
        <w:rPr/>
      </w:pPr>
      <w:r>
        <w:rPr/>
        <w:t>El espléndido busto de mármol de una dama velada es obra del escultor veneciano Antonio Corradini y probablemente representa la alegoría de la Pureza. Fue uno de los escultores más populares del siglo XVIII que, no es casual, además de proporcionar los proyectos para la decoración del último bucentauro, trabajó en muchas cortes europeas e italianas. Terminó sus días en Nápoles, donde había ido a decorar la famosa Capilla Sansevero, contratado por el veleidoso príncipe alquimista Raimondo di Sangro. El motivo del rostro cubierto con un paño húmedo fue utilizado a menudo por este escultor, ya famoso entre sus contemporáneos por su extraordinario virtuosismo técnico. La ligera transparencia del velo en lugar de ocultar la figura acentúa la sensualidad, dándole un toque de intrigante misterio.</w:t>
      </w:r>
    </w:p>
    <w:p>
      <w:pPr>
        <w:pStyle w:val="Normal"/>
        <w:jc w:val="both"/>
        <w:rPr/>
      </w:pPr>
      <w:r>
        <w:rPr/>
        <w:t>Las nueve butacas con brazos, respaldo y patas curvilíneas y dos pequeñas cómodas de ajuar con una elegante línea abombada son de laca con fondo verde y decoración de flores policromadas.</w:t>
      </w:r>
    </w:p>
    <w:p>
      <w:pPr>
        <w:pStyle w:val="Normal"/>
        <w:jc w:val="both"/>
        <w:rPr/>
      </w:pPr>
      <w:r>
        <w:rPr/>
        <w:t>La siguiente estancia es la Alcoba, en esta sala ha sido reconstruido un dormitorio dieciochesco con vestidor, el guardarropa y el boudoir. La alcoba, de la segunda mitad del siglo XVIII, proviene del palacio Carminati en San Stae. Dentro de una estructura de madera tallada, pintada de color blanco marfil, se encuentra el lecho, cuyo cabecero, de madera decorada con pinturas al temple, muestra en el centro una pintura con la Sagrada familia, Santa Ana y San Joaquín. Por encima del lecho una pintura al pastel con la Virgen, obra de Rosalba Carriera que puede fecharse hacia 1735.</w:t>
      </w:r>
    </w:p>
    <w:p>
      <w:pPr>
        <w:pStyle w:val="Normal"/>
        <w:jc w:val="both"/>
        <w:rPr/>
      </w:pPr>
      <w:r>
        <w:rPr/>
        <w:t>Fuera de la alcoba, el mobiliario está formado por un bureau trumeau de madera de raíz con taraceas de origen lombardo y una cuna en laca verde con flores policromadas. Las paredes están recubiertas con una tapicería dieciochesca compuesta por un papel decorado con pequeños paisajes, que representan vistas de la campiña y ruinas, sobre las que han sido realizadas figuras estampadas y retocadas a pincel. A la derecha del lecho, dentro de una vitrina, esta expuesto un juego de toilettes perteneciente a la familia Pisani Moretta. Compuesto por 58 piezas de plata, doradas, labradas y repujadas, obra de la manufactura de Augsburg que puede fecharse hacia finales del siglo XVII. Contiene todo el necessaire de una dama: desde el gran espejo de mesa al lavabo con forma de concha repujado, desde el joyero a la polvera, de los candelabros a los frascos de perfume e incluso cubiertos y lo necesario para escribir.</w:t>
      </w:r>
    </w:p>
    <w:p>
      <w:pPr>
        <w:pStyle w:val="Normal"/>
        <w:jc w:val="both"/>
        <w:rPr/>
      </w:pPr>
      <w:r>
        <w:rPr/>
        <w:t>Desde la puerta de la izquierda, respecto a la alcoba, se accede al boudoir que se encontraba anteriormente en el palacio Calbo Crotta. Las paredes presentan todavía los estucos originales dieciochescos, mientras que las pinturas son obra de Costantino Cedini.</w:t>
      </w:r>
    </w:p>
    <w:p>
      <w:pPr>
        <w:pStyle w:val="Normal"/>
        <w:jc w:val="both"/>
        <w:rPr/>
      </w:pPr>
      <w:r>
        <w:rPr/>
        <w:t>Recordamos que es posible visitar la tercera y cuarta planta del palacio, donde se encuentra la pinacoteca Martini que comprende trescientas obras de protagonistas de la pintura veneciana de los siglos XVII y XVIII, así como la botica “Ai do San Marchi”.</w:t>
      </w:r>
    </w:p>
    <w:p>
      <w:pPr>
        <w:pStyle w:val="Normal"/>
        <w:jc w:val="both"/>
        <w:rPr/>
      </w:pPr>
      <w:r>
        <w:rPr/>
        <w:t>La siguiente estancia está en la tercera planta está expuesta la botica “Ai Do San Marchi”, que estaba ubicada en Campo San Stin en Venecia, en la esquina con la Calle Donà. Tenemos noticia de su existencia desde la segunda mitad del siglo XVII: sabemos que en 1679 Orazio Moscatello era su dueño. Hacia mediados del siglo XVIII, resulta ser de propiedad de Bernardo Saletti al que se debe la renovación completa del mobiliario. Se remonta a esta época el mobiliario, la mayoría de los tarros de botica son de cerámica mayólica y los objetos en finísimo cristal de Murano que se encuentran ahora en Ca’Rezzonico. En 1908, la viuda del último propietario, Ana Mazzoni Costa, decidió vender el mobiliario que fue comprado por el anticuario parisino Raoul Heilbronner; quien, no pudiendo transportar a Francia el complejo, prefirió donarlo –por sugerencia del escultor veneciano Antonio Dal Zotto– a los museos municipales venecianos.</w:t>
      </w:r>
    </w:p>
    <w:p>
      <w:pPr>
        <w:pStyle w:val="Normal"/>
        <w:jc w:val="both"/>
        <w:rPr/>
      </w:pPr>
      <w:r>
        <w:rPr/>
        <w:t xml:space="preserve">La botica se compone de tres habitaciones que se entre sí. </w:t>
      </w:r>
    </w:p>
    <w:p>
      <w:pPr>
        <w:pStyle w:val="Normal"/>
        <w:jc w:val="both"/>
        <w:rPr/>
      </w:pPr>
      <w:r>
        <w:rPr/>
        <w:t>La primera, la tienda, exhibe un elegante mobiliario de madera de raíz de nogal oscura y tarros de botica de cerámica mayólica decorada en los estantes, destinados a contener las especias y los materiales necesarios para confeccionar los medicamentos, obra de la manufactura veneciana de Cozzi. Los dos jarrones con dos asas, colocados simétricamente a las esquinas de la pared posterior, con el emblema de la botica: dos leones enfrentados que sostienen el Evangelio abierto, símbolo del protector de Venecia, el evangelista Marcos. También es imponente el elegante escritorio de refinada línea combada.</w:t>
      </w:r>
    </w:p>
    <w:p>
      <w:pPr>
        <w:pStyle w:val="Normal"/>
        <w:jc w:val="both"/>
        <w:rPr/>
      </w:pPr>
      <w:r>
        <w:rPr/>
        <w:t>La segunda habitación está ocupada por el laboratorio, con su chimenea y una estufa, así como alambiques de las más diversas formas, en fino cristal, provenientes de las fábricas de Murano.</w:t>
      </w:r>
    </w:p>
    <w:p>
      <w:pPr>
        <w:pStyle w:val="Normal"/>
        <w:jc w:val="both"/>
        <w:rPr/>
      </w:pPr>
      <w:r>
        <w:rPr/>
        <w:t>La tercera habitación es la trastienda de la botica. Aquí las paredes están completamente cubiertas con una boiserie de madera de abeto pintada, enriquecidos con capiteles tallados y elementos decorativos rococó.</w:t>
      </w:r>
    </w:p>
    <w:p>
      <w:pPr>
        <w:pStyle w:val="Normal"/>
        <w:jc w:val="both"/>
        <w:rPr/>
      </w:pPr>
      <w:r>
        <w:rPr/>
        <w:t>En los estantes se pueden admirar otros tarros de cerámica mayólica blanca decorados con motivos azules, aparentemente parte de la decoración de la botica anterior a las innovaciones realizadas por Saletti y más frascos de vidrio de Murano. También son interesantes los dos grandes morteros, que se utilizaban para moler los ingredientes.</w:t>
      </w:r>
    </w:p>
    <w:p>
      <w:pPr>
        <w:pStyle w:val="Normal"/>
        <w:jc w:val="both"/>
        <w:rPr/>
      </w:pPr>
      <w:r>
        <w:rPr/>
        <w:t>En el entresuelo Browning se encuentra la Donación Mestrovich que presenta una treintena de obras desde el siglo XV a la época moderna.</w:t>
      </w:r>
    </w:p>
    <w:p>
      <w:pPr>
        <w:pStyle w:val="Normal"/>
        <w:jc w:val="both"/>
        <w:rPr/>
      </w:pPr>
      <w:r>
        <w:rPr/>
        <w:t>La siguiente estancia es la Pinacoteca Egidio Martin, se constituye mediante la donación de Egidio Martini a la ciudad de Venecia desde principios del siglo XX, tanto por la cantidad de obras, como por la alta calidad y la importancia filológica e histórica.</w:t>
      </w:r>
    </w:p>
    <w:p>
      <w:pPr>
        <w:pStyle w:val="Normal"/>
        <w:jc w:val="both"/>
        <w:rPr/>
      </w:pPr>
      <w:r>
        <w:rPr/>
        <w:t>Es una colección de cuadros, casi todos son de la escuela veneciana, que abarcan desde el siglo XV a los albores del siglo XX y que incluye obras de maestros importantes, incluso de artistas que gracias a los estudios de Martini han obtenido el lugar que les correspondía en el contexto del arte véneto.</w:t>
      </w:r>
    </w:p>
    <w:p>
      <w:pPr>
        <w:pStyle w:val="Normal"/>
        <w:jc w:val="both"/>
        <w:rPr/>
      </w:pPr>
      <w:r>
        <w:rPr/>
        <w:t>Egidio Martini, estudioso ecléctico, se dedica a la restauración de cuadros antiguos desde la década del 40: descubre obras de autores entonces no reconocidos plenamente por la crítica y el mercado, identificándoles y valorando su papel. Al mismo tiempo, colecciona lentamente, con lucidez y notables sacrificios, numerosas obras hasta reunir un núcleo que se revela una contribución fundamental para la comprensión del desarrollo de la pintura del siglo XVII y XVIII véneto.</w:t>
      </w:r>
    </w:p>
    <w:p>
      <w:pPr>
        <w:pStyle w:val="Normal"/>
        <w:jc w:val="both"/>
        <w:rPr/>
      </w:pPr>
      <w:r>
        <w:rPr/>
        <w:t>La Pinacoteca refleja fielmente su labor intensa de crítico y nos devuelve importantes aspectos, episodios y protagonistas de la pintura veneciana con una vivacidad hasta hoy no reconocida ni documentada en otros museos ni galerías públicas o privadas. Escenas de género, mitologías, paisajes marinos, retratos, temas religiosos, alegorías, ofrecen una sucesión rica, insólita y estimulante, intercalada de obras maestras.</w:t>
      </w:r>
    </w:p>
    <w:p>
      <w:pPr>
        <w:pStyle w:val="Normal"/>
        <w:jc w:val="both"/>
        <w:rPr/>
      </w:pPr>
      <w:r>
        <w:rPr/>
        <w:t>Los nombres representan lo mejor que ofrece la pintura veneciana de algunos siglos de oro, comenzando antes del siglo XVII y XVIII y prosiguiendo hasta mucho más adelante. Entre ellos se incluyen Cima da Conegliano, Alvise Vivarini, Bonifacio de’ Pitati; Tintoretto, Schiavone, Bassano, Paolo Fiammingo, Sustris; Padovanino y Carpioni, Pietro Vecchia y Giovanni Segala, Palma el Joven, Bernardo Strozzi, Francesco Maffei, Langetti, Pietro Liberi; Balestra, Niccolò Bambini y hasta Piazzetta, Nicola Grassi, los Tiepolo, Longhi, Rosalba, Sebastiano y Marco Ricci, Pellegrini, Amigoni, Diziani, Antonio Marini, Zuccarelli y Zais. Superado el siglo XVIII se llega a Giuseppe Bernardino Bison, Natale Schiavoni, Ippolito Caffi, Mancini, Emma Ciardi: sin embargo, esta lista ordena solo una selección de los artistas presentes en la Pinacoteca.</w:t>
      </w:r>
    </w:p>
    <w:p>
      <w:pPr>
        <w:pStyle w:val="Normal"/>
        <w:jc w:val="both"/>
        <w:rPr/>
      </w:pPr>
      <w:r>
        <w:rPr/>
        <w:t>La colección se convierte en un punto de referencia importante para los estudiosos, mientras se abre camino en Martini la idea de donarla a la ciudad.</w:t>
      </w:r>
    </w:p>
    <w:p>
      <w:pPr>
        <w:pStyle w:val="Normal"/>
        <w:jc w:val="both"/>
        <w:rPr/>
      </w:pPr>
      <w:r>
        <w:rPr/>
        <w:t>La pinacoteca, gracias a este gesto iluminado y generoso, ahora está abierta al público y propone un interesante recorrido, que integra y completa el panorama de la pintura veneciana ofrecida por los museos de la ciudad.</w:t>
      </w:r>
    </w:p>
    <w:p>
      <w:pPr>
        <w:pStyle w:val="Normal"/>
        <w:jc w:val="both"/>
        <w:rPr/>
      </w:pPr>
      <w:r>
        <w:rPr/>
        <w:t>Hacemos un repaso de las mejoras obras del museo Egidio Martini, comenzamos por pintura “Natividad con santo” obra atribuida al pintor llamado Maestro de la Adoración de Ferrara, realizada en temple sobre madera, está datado a principios del siglo XV, pertenece al arte gótico italiano.</w:t>
      </w:r>
    </w:p>
    <w:p>
      <w:pPr>
        <w:pStyle w:val="Normal"/>
        <w:jc w:val="both"/>
        <w:rPr/>
      </w:pPr>
      <w:r>
        <w:rPr/>
        <w:t xml:space="preserve">Es un ejemplo del museo de la pintura medieval con unas líneas características del arte gótico primitivo con unas formas poco evolucionadas y que se ha demostrado que pudiera ser de alguno de los talleres de Ferrara. </w:t>
      </w:r>
    </w:p>
    <w:p>
      <w:pPr>
        <w:pStyle w:val="Normal"/>
        <w:jc w:val="both"/>
        <w:rPr/>
      </w:pPr>
      <w:r>
        <w:rPr/>
        <w:t>La siguiente pintura “Puerto de mar con barca y pescador” obra del pintor Antonio Travi llamado el Sestri (1608-1665), óleo sobre lienzo, está datado en el siglo XVII, pertenece al estilo barroco.</w:t>
      </w:r>
    </w:p>
    <w:p>
      <w:pPr>
        <w:pStyle w:val="Normal"/>
        <w:jc w:val="both"/>
        <w:rPr/>
      </w:pPr>
      <w:r>
        <w:rPr/>
        <w:t>Antonio Travi era conocido generalmente como Il Sordo di Sestri a causa de su sordera. Originalmente era un mezclador de colores para Bernardo Strozzi, quien le instruyó en diseño, y luego estudió pintura de paisajes bajo Godfrey de Weals. Su hijo Antonio también fue pintor de paisajes.</w:t>
      </w:r>
    </w:p>
    <w:p>
      <w:pPr>
        <w:pStyle w:val="Normal"/>
        <w:jc w:val="both"/>
        <w:rPr/>
      </w:pPr>
      <w:r>
        <w:rPr/>
        <w:t>La siguiente pintura “Niños jugando con un leopardo” obra del pintor Gaspare Diziani (1689-1767), realizada en óleo sobre lienzo, está datado en el siglo XVIII, pertenece al estilo barroco.</w:t>
      </w:r>
    </w:p>
    <w:p>
      <w:pPr>
        <w:pStyle w:val="Normal"/>
        <w:jc w:val="both"/>
        <w:rPr/>
      </w:pPr>
      <w:r>
        <w:rPr/>
        <w:t>La obra Gaspare Diziani representa una idealización de la infancia. Era hijo de Giuseppe y Giustina Lina, se formó como pintor en el taller de Antonio Lazzarini, un mediocre pintor de Belluno. Todavía joven, se mudó a Venecia para completar sus estudios en la escuela de Gregorio Lazzarini y luego en la de Sebastiano Ricci.</w:t>
      </w:r>
    </w:p>
    <w:p>
      <w:pPr>
        <w:pStyle w:val="Normal"/>
        <w:jc w:val="both"/>
        <w:rPr/>
      </w:pPr>
      <w:r>
        <w:rPr/>
        <w:t>La siguiente pintura “Putto con la tromba de guerra” obra del pintor Gaspare Diziani (1689-1767), óleo sobre lienzo, está datado en el siglo XVIII, pertenece al estilo barroco.</w:t>
      </w:r>
    </w:p>
    <w:p>
      <w:pPr>
        <w:pStyle w:val="Normal"/>
        <w:jc w:val="both"/>
        <w:rPr/>
      </w:pPr>
      <w:r>
        <w:rPr/>
        <w:t>Gaspare Diziani pasó pintando el resto de su vida en los territorios de Venecia. Sin embargo, fue uno de los fundadores de la Academia y ocupó el cargo de presidente.</w:t>
      </w:r>
    </w:p>
    <w:p>
      <w:pPr>
        <w:pStyle w:val="Normal"/>
        <w:jc w:val="both"/>
        <w:rPr/>
      </w:pPr>
      <w:r>
        <w:rPr/>
        <w:t>El pintor tuvo una notable influencia de Ricci se destacó en el color y la plasticidad de las formas, como lo demuestran las grandes composiciones, los pequeños bocetos.</w:t>
      </w:r>
    </w:p>
    <w:p>
      <w:pPr>
        <w:pStyle w:val="Normal"/>
        <w:jc w:val="both"/>
        <w:rPr/>
      </w:pPr>
      <w:r>
        <w:rPr/>
        <w:t>Sus hijos Antonio y Giuseppe también se convirtieron en pintores de paisaje, fueron activos en el taller de su padre en Venecia.</w:t>
      </w:r>
    </w:p>
    <w:p>
      <w:pPr>
        <w:pStyle w:val="Normal"/>
        <w:jc w:val="both"/>
        <w:rPr/>
      </w:pPr>
      <w:r>
        <w:rPr/>
        <w:t>La siguiente pintura “Muchacha con flor en la mano” obra del pintor Gaspare Diziani (1689-1767), óleo sobre lienzo, está datado en el siglo XVIII, pertenece al estilo barroco.</w:t>
      </w:r>
    </w:p>
    <w:p>
      <w:pPr>
        <w:pStyle w:val="Normal"/>
        <w:jc w:val="both"/>
        <w:rPr/>
      </w:pPr>
      <w:r>
        <w:rPr/>
        <w:t>Diziani trabaja con mucha celeridad y la garantía técnica son evidentes en los numerosos bocetos al óleo preparatorios, emplea el color con pinceladas rápidas y de espíritu. Se forma trabajando como pintor de paisajes y obras del teatro en Venecia.</w:t>
      </w:r>
    </w:p>
    <w:p>
      <w:pPr>
        <w:pStyle w:val="Normal"/>
        <w:jc w:val="both"/>
        <w:rPr/>
      </w:pPr>
      <w:r>
        <w:rPr/>
        <w:t>La siguiente pintura “Niño jugando con un pájaro” obra del pintor Jacopo Amigoni (1689-1767), óleo sobre lienzo, está datado en el siglo XVIII, pertenece al estilo rococó.</w:t>
      </w:r>
    </w:p>
    <w:p>
      <w:pPr>
        <w:pStyle w:val="Normal"/>
        <w:jc w:val="both"/>
        <w:rPr/>
      </w:pPr>
      <w:r>
        <w:rPr/>
        <w:t>No se conoce con certeza el lugar de nacimiento de Amigoni, sugiriéndose normalmente que pudo ser en la ciudad de Nápoles o en Venecia. Estilísticamente muestra una formación siguiendo a Luca Giordano, con influjos de Francesco Solimena y de la escuela veneciana de Guardi, Piazetta o Longhi. Nacido o no en Nápoles, se trasladó muy joven a Venecia, donde aparece citado en la Fraglia de Venecia en el 1711. En esta ciudad recibió la influencia de pintores como Antonio Bellucci, Sebastiano Ricci, Antonio Balestra, Giovanni Antonio Pellegrini y Rosalba Carriera.</w:t>
      </w:r>
    </w:p>
    <w:p>
      <w:pPr>
        <w:pStyle w:val="Normal"/>
        <w:jc w:val="both"/>
        <w:rPr/>
      </w:pPr>
      <w:r>
        <w:rPr/>
        <w:t>La siguiente pintura “San Mateo Evangelista” obra del pintor Sebastiano Filippo llamado Bastianino (1532-1602), óleo sobre lienzo, está datado en el siglo XVI, pertenece al estilo renacentista.</w:t>
      </w:r>
    </w:p>
    <w:p>
      <w:pPr>
        <w:pStyle w:val="Normal"/>
        <w:jc w:val="both"/>
        <w:rPr/>
      </w:pPr>
      <w:r>
        <w:rPr/>
        <w:t xml:space="preserve">Sebastiano Filippo aprende a pintar en el taller de su padre junto con su hermano Cesare, en esos momentos hace pintura grotescas. Se traslada a Roma donde tiene una notable influencia de Miguel Ángel, además de los pintores Federico Zuccari y Thomas Laureti. </w:t>
      </w:r>
    </w:p>
    <w:p>
      <w:pPr>
        <w:pStyle w:val="Normal"/>
        <w:jc w:val="both"/>
        <w:rPr/>
      </w:pPr>
      <w:r>
        <w:rPr/>
        <w:t>La siguiente pintura “San Juan Bautista” obra del pintor Paolo Farinati llamado Farinato degli Uberti (1524-1606), óleo sobre lienzo, está datado en el siglo XVI, pertenece al estilo renacentista.</w:t>
      </w:r>
    </w:p>
    <w:p>
      <w:pPr>
        <w:pStyle w:val="Normal"/>
        <w:jc w:val="both"/>
        <w:rPr/>
      </w:pPr>
      <w:r>
        <w:rPr/>
        <w:t>Sus obras se encuentran no solo en Venecia y principalmente en Verona, sino también en Padua y otras ciudades pertenecientes o adyacentes al territorio veneciano. Más tarde, se adaptó a un estilo similar al de Paolo Veronese.</w:t>
      </w:r>
    </w:p>
    <w:p>
      <w:pPr>
        <w:pStyle w:val="Normal"/>
        <w:jc w:val="both"/>
        <w:rPr/>
      </w:pPr>
      <w:r>
        <w:rPr/>
        <w:t>La siguiente pintura “Diosa Silva con Rómulo y Remo” obra del pintor Lamberto Sustris (1515-1584), óleo sobre lienzo, está datado en el siglo XVI, pertenece al estilo renacentista.</w:t>
      </w:r>
    </w:p>
    <w:p>
      <w:pPr>
        <w:pStyle w:val="Normal"/>
        <w:jc w:val="both"/>
        <w:rPr/>
      </w:pPr>
      <w:r>
        <w:rPr/>
        <w:t>Rea Silvia, también conocida como Ilia, fue la mítica madre de los gemelos Rómulo y Remo, que fundaron la ciudad de Roma.</w:t>
      </w:r>
    </w:p>
    <w:p>
      <w:pPr>
        <w:pStyle w:val="Normal"/>
        <w:jc w:val="both"/>
        <w:rPr/>
      </w:pPr>
      <w:r>
        <w:rPr/>
        <w:t>Silvia era hija de Numitor, rey de Alba Longa, y descendía de Eneas. El hermano de Numitor, Amulio, ascendió al trono y asesinó al hijo de Numitor. Amulio obligó a Silvia a convertirse en una Virgen Vestal, una sacerdotisa consagrada a la diosa Vesta. Las vestales debían guardar un periodo de celibato de treinta años por lo que Silvia no podría tener herederos.</w:t>
      </w:r>
    </w:p>
    <w:p>
      <w:pPr>
        <w:pStyle w:val="Normal"/>
        <w:jc w:val="both"/>
        <w:rPr/>
      </w:pPr>
      <w:r>
        <w:rPr/>
        <w:t>Sin embargo, el dios Marte se apareció en un sueño de Silvia y la violó en un bosque. De esta violación nacieron los gemelos Rómulo y Remo. Cuando Amulio se enteró de esto, ordenó que a Rea Silvia se la enterrara viva y que se matara a los gemelos.</w:t>
      </w:r>
    </w:p>
    <w:p>
      <w:pPr>
        <w:pStyle w:val="Normal"/>
        <w:jc w:val="both"/>
        <w:rPr/>
      </w:pPr>
      <w:r>
        <w:rPr/>
        <w:t>La siguiente pintura “San Nicolás de Bari” obra del pintor Domenico di Giacomo di Pace Beccafumi conocido como Domenico Beccafumi (1486-1531), óleo sobre lienzo, está datado en el siglo XVI, pertenece al estilo renacentista.</w:t>
      </w:r>
    </w:p>
    <w:p>
      <w:pPr>
        <w:pStyle w:val="Normal"/>
        <w:jc w:val="both"/>
        <w:rPr/>
      </w:pPr>
      <w:r>
        <w:rPr/>
        <w:t>El padre de Domenico Beccafumi era Giacomo di Pace, era un labrador al servicio de un señor feudal llamado Lorenzo Beccafumi. Éste, al notar las capacidades del precoz Domenico, se convirtió en su mecenas a fin de obtener obras de arte. Es así que Domenico di Pace fue enviado a estudiar pintura en la ciudad de Siena, donde recibió el apodo de «Il Mecherino», pues uno de sus primeros maestros fue el pintor Giovanni Mecheri.</w:t>
      </w:r>
    </w:p>
    <w:p>
      <w:pPr>
        <w:pStyle w:val="Normal"/>
        <w:jc w:val="both"/>
        <w:rPr/>
      </w:pPr>
      <w:r>
        <w:rPr/>
        <w:t>La siguiente pintura “Sagrada Familia” obra del pintor Ippolito Scarsella conocido como Scarsellino (1550-1620), óleo sobre lienzo, está datado en el siglo XVI, pertenece al estilo manierista.</w:t>
      </w:r>
    </w:p>
    <w:p>
      <w:pPr>
        <w:pStyle w:val="Normal"/>
        <w:jc w:val="both"/>
        <w:rPr/>
      </w:pPr>
      <w:r>
        <w:rPr/>
        <w:t>Después de su regreso a Ferrara, Scarsellino comenzó a trabajar en el Palazzo dei Diamanti, junto con la familia Carracci, especialmente Ludwig (1555-1619). Scarsellino También es conocido por haber influido en su primo Ludovico, Annibale (1560-1609), con sus características más cercanas al estilo veneciano.</w:t>
      </w:r>
    </w:p>
    <w:p>
      <w:pPr>
        <w:pStyle w:val="Normal"/>
        <w:jc w:val="both"/>
        <w:rPr/>
      </w:pPr>
      <w:r>
        <w:rPr/>
        <w:t>La siguiente pintura “La Virgen con el Niño y un franciscano” obra del pintor Leandro da Ponte conocido como el Bassano (1557-1622), óleo sobre lienzo, está datado en el siglo XVI, pertenece al estilo renacentista.</w:t>
      </w:r>
    </w:p>
    <w:p>
      <w:pPr>
        <w:pStyle w:val="Normal"/>
        <w:jc w:val="both"/>
        <w:rPr/>
      </w:pPr>
      <w:r>
        <w:rPr/>
        <w:t>Comenzó su actividad pictórica en el taller paterno (el cual desarrollaría una producción ingente, alternando pinturas de gran valor con otras mediocres; el trabajo en taller originaría posteriormente grandes problemas respecto a las atribuciones, puesto que en el taller de Jacopo trabajaron sus cuatro hijos, todos pintores), en Bassano del Grappa. Allí desarrolló muy pronto un estilo propio, basado en el dibujo. Así, usaba pinceladas finas, usando colores fríos y luminosos, los cuales eran aplicados de forma lisa en áreas bien definidas (al contrario que su padre, que usaba brochazos densos y robustos). Desde 1575, la participación de Leandro en el taller se fue haciendo más importante y, tras la marcha de Francesco a Venecia en 1578 para abrir una delegación del taller Bassano allí, se convirtió en el principal ayudante de su padre.</w:t>
      </w:r>
    </w:p>
    <w:p>
      <w:pPr>
        <w:pStyle w:val="Normal"/>
        <w:jc w:val="both"/>
        <w:rPr/>
      </w:pPr>
      <w:r>
        <w:rPr/>
        <w:t>La siguiente pintura “Matrimonio místico de Santa Catalina” obra del pintor Biagio Pupini conocido como Dalle Lame (1511-1551), óleo sobre lienzo, está datado en el siglo XVI, pertenece al estilo manierista.</w:t>
      </w:r>
    </w:p>
    <w:p>
      <w:pPr>
        <w:pStyle w:val="Normal"/>
        <w:jc w:val="both"/>
        <w:rPr/>
      </w:pPr>
      <w:r>
        <w:rPr/>
        <w:t>Biagio Pupini probablemente se formó en el taller de Francesco Francia. En 1511 colaboró con Bartolomeo Bagnacavallo en las decoraciones al fresco de San Pietro in Vincoli. En su obra podemos apreciar la importancia del legado recibido de su maestro Francia, aunque después fue receptivo a las innovaciones del primer manierismo representado sobre todo por Parmigianino.</w:t>
      </w:r>
    </w:p>
    <w:p>
      <w:pPr>
        <w:pStyle w:val="Normal"/>
        <w:jc w:val="both"/>
        <w:rPr/>
      </w:pPr>
      <w:r>
        <w:rPr/>
        <w:t>La siguiente pintura “Matrimonio de Santa Catalina” obra del pintor Palidoro da Lanciano (1515-1565), óleo sobre lienzo, está datado en el siglo XVI, pertenece al estilo renacentista.</w:t>
      </w:r>
    </w:p>
    <w:p>
      <w:pPr>
        <w:pStyle w:val="Normal"/>
        <w:jc w:val="both"/>
        <w:rPr/>
      </w:pPr>
      <w:r>
        <w:rPr/>
        <w:t>Aunque no parece que fuera alumno de Tiziano, su estilo le debe mucho al del maestro, llegando incluso a confundirse en ocasiones, pues Polidoro se especializó en obras de temática religiosa que muestran a la Sagrada Familia con diversos santos enmarcados en paisajes exteriores (Sacra Conversazione), producto típico también del maestro de Cadore, principalmente en su primera época.</w:t>
      </w:r>
    </w:p>
    <w:p>
      <w:pPr>
        <w:pStyle w:val="Normal"/>
        <w:jc w:val="both"/>
        <w:rPr/>
      </w:pPr>
      <w:r>
        <w:rPr/>
        <w:t>Lanzani está documentado en Venecia ya antes de 1536. Sus obras muestran una gran delicadeza de ejecución y un gran lirismo, con un notable interés por pasajes boscosos, pintados con gran precisión.</w:t>
      </w:r>
    </w:p>
    <w:p>
      <w:pPr>
        <w:pStyle w:val="Normal"/>
        <w:jc w:val="both"/>
        <w:rPr/>
      </w:pPr>
      <w:r>
        <w:rPr/>
        <w:t>La siguiente pintura “Adoración de los Reyes Magos” obra del pintor Ippolito Scarsella conocido como Scarsellino (1550-1620), óleo sobre lienzo, está datado en el siglo XVI, pertenece al estilo manierista.</w:t>
      </w:r>
    </w:p>
    <w:p>
      <w:pPr>
        <w:pStyle w:val="Normal"/>
        <w:jc w:val="both"/>
        <w:rPr/>
      </w:pPr>
      <w:r>
        <w:rPr/>
        <w:t>Al fondo un paisaje de Belén con colores oscuros de una noche de tormenta. El pintor desarrolla el culto de los Reyes Magos por el niño Jesús y hace varias variantes durante su carrera como pintor empleando la inspiración de su maestro veneciano Veronese.</w:t>
      </w:r>
    </w:p>
    <w:p>
      <w:pPr>
        <w:pStyle w:val="Normal"/>
        <w:jc w:val="both"/>
        <w:rPr/>
      </w:pPr>
      <w:r>
        <w:rPr/>
        <w:t>La siguiente pintura “Escena alegórica con fuego y animales” obra del pintor Jacopo Robusti conocido como Tintoretto (1518-1594), realizado en óleo sobre lienzo, está datado en el siglo XVI, pertenece al estilo manierista.</w:t>
      </w:r>
    </w:p>
    <w:p>
      <w:pPr>
        <w:pStyle w:val="Normal"/>
        <w:jc w:val="both"/>
        <w:rPr/>
      </w:pPr>
      <w:r>
        <w:rPr/>
        <w:t xml:space="preserve">Tintoretto es un representante de la mejor pintura veneciana empleando: óleo, pincelada suelta, perspectiva aérea pero también manierista: posturas forzadas, perspectiva descentrada, composición arquitectónica, luz expresiva. </w:t>
      </w:r>
    </w:p>
    <w:p>
      <w:pPr>
        <w:pStyle w:val="Normal"/>
        <w:jc w:val="both"/>
        <w:rPr/>
      </w:pPr>
      <w:r>
        <w:rPr/>
        <w:t>La siguiente pintura “Virgen con el Niño con San Antonio de Padua, Santa Catalina de Alejandría y tres donantes” obra del pintor Giovanni Cariani conocido como Giovanni Busi o Il Cariani (1480-1547), realizado en óleo sobre lienzo, está datado en el siglo XVI, pertenece al estilo renacentista.</w:t>
      </w:r>
    </w:p>
    <w:p>
      <w:pPr>
        <w:pStyle w:val="Normal"/>
        <w:jc w:val="both"/>
        <w:rPr/>
      </w:pPr>
      <w:r>
        <w:rPr/>
        <w:t>Su padre, también llamado Giovanni Busi, nació en Fuipiano Al Brembo, que es una aldea de San Giovanni Bianco (Bérgamo), y fue nombrado magistrado local para las autoridades venecianas. Su hijo, también nacido en Fuipiano Al Brembo, es conocido por haber vivido en Venecia a partir de 1509, y puede haber entrenado con Giovanni Bellini o Giorgione, y casi con certeza fue influenciado por ellos. Aunque trabajó a menudo en Bérgamo, murió en Venecia en 1547. Fue fuertemente influenciado por Palma il Vecchio, pero tenía un amor provinciano por el paisaje</w:t>
      </w:r>
    </w:p>
    <w:p>
      <w:pPr>
        <w:pStyle w:val="Normal"/>
        <w:jc w:val="both"/>
        <w:rPr/>
      </w:pPr>
      <w:r>
        <w:rPr/>
        <w:t>La siguiente pintura “Venus con perro” obra del pintor Pauwels Franck conocido como Paolo Fiammingo (1540-1596), realizado en óleo sobre lienzo, está datado en el siglo XVI, pertenece al estilo renacentista.</w:t>
      </w:r>
    </w:p>
    <w:p>
      <w:pPr>
        <w:pStyle w:val="Normal"/>
        <w:jc w:val="both"/>
        <w:rPr/>
      </w:pPr>
      <w:r>
        <w:rPr/>
        <w:t>Paolo Fiammingo habría sido discípulo del Tintoretto, aunque contra lo afirmado no parece que pudiese coincidir en su taller con Marten de Vos, quien abandonó Venecia en 1559. Las primeras noticias de su actividad en Venecia, como maestro independiente, son de 1573. De su trabajo en Venecia, inscrito en la Cofradía de Pintores de 1584 a 1596, se documenta la pintura entre 1580 a 1592 de doce obras alegórico mitológicas para la familia Fugger.</w:t>
      </w:r>
    </w:p>
    <w:p>
      <w:pPr>
        <w:pStyle w:val="Normal"/>
        <w:jc w:val="both"/>
        <w:rPr/>
      </w:pPr>
      <w:r>
        <w:rPr/>
        <w:t>La siguiente pintura “Flora con Cupido y un paisaje” obra del pintor Lamberto Sustris (1515-1584), realizado en óleo sobre lienzo, está datado en el siglo XVI, pertenece al estilo renacentista.</w:t>
      </w:r>
    </w:p>
    <w:p>
      <w:pPr>
        <w:pStyle w:val="Normal"/>
        <w:jc w:val="both"/>
        <w:rPr/>
      </w:pPr>
      <w:r>
        <w:rPr/>
        <w:t xml:space="preserve">Céfiro enamorado de Flora pide a Cupido que dispare una flecha y encienda el amor de su amada. Flora esta vestida con ropajes sensuales y transparentes, al fondo un paisaje con personas siguiendo la tradición de la pintura holandesa. </w:t>
      </w:r>
    </w:p>
    <w:p>
      <w:pPr>
        <w:pStyle w:val="Normal"/>
        <w:jc w:val="both"/>
        <w:rPr/>
      </w:pPr>
      <w:r>
        <w:rPr/>
        <w:t>La siguiente pintura “Sagrada Familia” obra del pintor Jacopo Negretti conocido como Palma el Viejo (1480-1528), realizado en óleo sobre lienzo, está datado en el siglo XVI, pertenece al estilo renacentista.</w:t>
      </w:r>
    </w:p>
    <w:p>
      <w:pPr>
        <w:pStyle w:val="Normal"/>
        <w:jc w:val="both"/>
        <w:rPr/>
      </w:pPr>
      <w:r>
        <w:rPr/>
        <w:t>Cuando Palma llegó a Venecia al principio del siglo XVI, fue compañero y rival de Lorenzo Lotto, y alumno de Tiziano. Los primeros trabajos de Palma están influenciados por Andrea Previtali y hay críticos que afirman no ser tan importante la atribuida a Gentile Bellini. Su estilo, marcado por los estudios de Giorgione y Tiziano, lo sitúan con claridad en la cúspide de los pintores venecianos considerados de segunda fila detrás de los grandes maestros.</w:t>
      </w:r>
    </w:p>
    <w:p>
      <w:pPr>
        <w:pStyle w:val="Normal"/>
        <w:jc w:val="both"/>
        <w:rPr/>
      </w:pPr>
      <w:r>
        <w:rPr/>
        <w:t>La siguiente pintura “Sagrada Familia con San Juanito” obra del pintor Pietro degli Ingannati (finales del siglo XV-1548), realizado en óleo sobre lienzo, está datado en el siglo XVI, pertenece al estilo renacentista.</w:t>
      </w:r>
    </w:p>
    <w:p>
      <w:pPr>
        <w:pStyle w:val="Normal"/>
        <w:jc w:val="both"/>
        <w:rPr/>
      </w:pPr>
      <w:r>
        <w:rPr/>
        <w:t>Probablemente oriundo del Veneto, antiguamente se le confundió con Francesco Bissolo, cuyo trabajo está cercano a su estilo. Seguramente se formó en el taller de Alvise Vivarini. Sus primeras obras revelan la influencia de Giovanni Bellini, sobre todo en la composición, aunque su arte está más cerca de artistas como Lazzaro Bastiani, Marco Basaiti o Benedetto Diana. Posteriormente su estilo se hará más fuertemente belliniano, acercándose a la manera de pintar de Vincenzo Catena y con una influencia superficial de las novedades aportadas por Giorgione.</w:t>
      </w:r>
    </w:p>
    <w:p>
      <w:pPr>
        <w:pStyle w:val="Normal"/>
        <w:jc w:val="both"/>
        <w:rPr/>
      </w:pPr>
      <w:r>
        <w:rPr/>
        <w:t>La siguiente pintura “La Virgen con el Niño y San Juan Evangelista” obra del pintor Benedetto Diana (1460-1525), realizado en óleo sobre lienzo, está datado en el siglo XVI, pertenece al estilo renacentista.</w:t>
      </w:r>
    </w:p>
    <w:p>
      <w:pPr>
        <w:pStyle w:val="Normal"/>
        <w:jc w:val="both"/>
        <w:rPr/>
      </w:pPr>
      <w:r>
        <w:rPr/>
        <w:t>Estudia en la Scuola della Carità de Venecia. Parece que se formó junto a Lazzaro Bastiani. Tiene una notable influencia de Bastiani, Giovanni Bellini y el mismo Montagna es evidente en la obra temprana de Diana. Después desarrollará una personalidad más independiente, con un dominio característico del color y un uso sofisticado de la luz y los volúmenes. Consiguió una gran maestría en la representación de efectos ópticos en los paisajes que servían de fondo para muchas de sus obras, al estilo de los primitivos flamencos.</w:t>
      </w:r>
    </w:p>
    <w:p>
      <w:pPr>
        <w:pStyle w:val="Normal"/>
        <w:jc w:val="both"/>
        <w:rPr/>
      </w:pPr>
      <w:r>
        <w:rPr/>
        <w:t>La siguiente pintura “La Virgen con el Niño” obra del pintor Boccaccio Boccaccino (1466-1525), realizado en óleo sobre lienzo, está datado en el siglo XVI, pertenece al estilo renacentista.</w:t>
      </w:r>
    </w:p>
    <w:p>
      <w:pPr>
        <w:pStyle w:val="Normal"/>
        <w:jc w:val="both"/>
        <w:rPr/>
      </w:pPr>
      <w:r>
        <w:rPr/>
        <w:t>Boccaccio Boccaccino hizo su primer aprendizaje como pintor probablemente bajo Domenico Panetti. Encontramos atestiguada su presencia en Génova hacia 1493, donde fue contratado para pintar una tabla de altar (perdida) para la iglesia de Santa María della Consolazione. En 1497 fue liberado de prisión en que se encontraba en Milán por un agente de Hércules I de Este, duque de Ferrara, para quien trabajó hasta 1500. Probablemente a causa de un asesinato tuvo que marchar a Venecia, donde residía en 1505.</w:t>
      </w:r>
    </w:p>
    <w:p>
      <w:pPr>
        <w:pStyle w:val="Normal"/>
        <w:jc w:val="both"/>
        <w:rPr/>
      </w:pPr>
      <w:r>
        <w:rPr/>
        <w:t>La siguiente pintura “El profeta Daniel en oración y un ángel con San Andrés” obra del pintor Paris Bordon (1500-1571), realizado en óleo sobre lienzo, está datado en el siglo XVI, pertenece al estilo manierista.</w:t>
      </w:r>
    </w:p>
    <w:p>
      <w:pPr>
        <w:pStyle w:val="Normal"/>
        <w:jc w:val="both"/>
        <w:rPr/>
      </w:pPr>
      <w:r>
        <w:rPr/>
        <w:t>Paris Bordone nació en Treviso, pero se trasladó a Venecia en su adolescencia. Junto a su hermano Bonifazio entró en el taller de Tiziano en 1509, aunque su aprendizaje allí fue breve y no mostró talento superior a su maestro para la pintura, según Vasari.1 Únicamente se dedicó a copiar al extremo el estilo de Giorgione.</w:t>
      </w:r>
    </w:p>
    <w:p>
      <w:pPr>
        <w:pStyle w:val="Normal"/>
        <w:jc w:val="both"/>
        <w:rPr/>
      </w:pPr>
      <w:r>
        <w:rPr/>
        <w:t>La siguiente pintura “La Virgen con el Niño” obra del pintor Benvenuto Tisi da Garofal llamado il Garofalo (1476-1559), realizado en óleo sobre lienzo, está datado en el siglo XVI, pertenece al estilo renacentista.</w:t>
      </w:r>
    </w:p>
    <w:p>
      <w:pPr>
        <w:pStyle w:val="Normal"/>
        <w:jc w:val="both"/>
        <w:rPr/>
      </w:pPr>
      <w:r>
        <w:rPr/>
        <w:t>Garofalo fue un artista muy viajero. En 1495 trabajaba en Cremona bajo dirección de Boccaccio Boccaccino, quien le familiarizó con el colorido de los pintores venecianos. En 1500 viajó a Roma por primera vez, si bien fue una estancia corta pues en 1501 se trasladó a Bolonia, donde trabajó durante dos años en el taller de Lorenzo Costa el Viejo. En 1504 regresó a Ferrara, donde trabajó con Dosso y Battista Dossi. En 1506 se trasladó a Mantua, y posiblemente a Venecia dos años después.</w:t>
      </w:r>
    </w:p>
    <w:p>
      <w:pPr>
        <w:pStyle w:val="Normal"/>
        <w:jc w:val="both"/>
        <w:rPr/>
      </w:pPr>
      <w:r>
        <w:rPr/>
        <w:t>La siguiente pintura “Festival de juegos en Roma” obra del pintor Nicolo Giolfino (1476-1555), realizado en óleo sobre lienzo, está datado en el siglo XV, pertenece al estilo gótico.</w:t>
      </w:r>
    </w:p>
    <w:p>
      <w:pPr>
        <w:pStyle w:val="Normal"/>
        <w:jc w:val="both"/>
        <w:rPr/>
      </w:pPr>
      <w:r>
        <w:rPr/>
        <w:t xml:space="preserve">Nicolo Giolfino era miembro principal de una familia de artistas originalmente de Piacenza que se trasladaron a Verona a principios del siglo XV, se formó con Liberale da Verona, que fue alumno, asimilando las tendencias góticas, aunque los historiadores sostuvieron una larga amistad con Mantegna. </w:t>
      </w:r>
    </w:p>
    <w:p>
      <w:pPr>
        <w:pStyle w:val="Normal"/>
        <w:jc w:val="both"/>
        <w:rPr/>
      </w:pPr>
      <w:r>
        <w:rPr/>
        <w:t>La siguiente pintura “El triunfo de la fama” obra del pintor Liberale da Verona (1445-1527), realizado en óleo sobre lienzo, está datado en el siglo XV, pertenece al estilo gótico.</w:t>
      </w:r>
    </w:p>
    <w:p>
      <w:pPr>
        <w:pStyle w:val="Normal"/>
        <w:jc w:val="both"/>
        <w:rPr/>
      </w:pPr>
      <w:r>
        <w:rPr/>
        <w:t>Liberale aprendió el arte de la miniatura de maestros desconocidos en su ciudad natal; su primer maestro de dibujo fue probablemente un monje olivetano, Sebastiano da Rovigno, activo en Santa Maria en Organo. En 1466, Liberale se trasladó a Monte Oliveto Maggiore siguiendo a Fra 'Sebastiano, y en Toscana hizo muchas miniaturas, algunas de las cuales se conservaron en la Biblioteca Piccolomini de Siena. El arte del liberal ejerció una notable influencia en la obra de los pintores de Siena Matteo di Giovanni y Francesco di Giorgio Martini.</w:t>
      </w:r>
    </w:p>
    <w:p>
      <w:pPr>
        <w:pStyle w:val="Normal"/>
        <w:jc w:val="both"/>
        <w:rPr/>
      </w:pPr>
      <w:r>
        <w:rPr/>
        <w:t>La siguiente pintura “Apolo y una musa” obra del pintor Matteo Balducci (1509-1555), realizado en óleo sobre lienzo, está datado en el siglo XVI, pertenece al estilo renacentista.</w:t>
      </w:r>
    </w:p>
    <w:p>
      <w:pPr>
        <w:pStyle w:val="Normal"/>
        <w:jc w:val="both"/>
        <w:rPr/>
      </w:pPr>
      <w:r>
        <w:rPr/>
        <w:t>Matteo Balducci nació en Fontignano, entre Perugia y Città della Pieve, de Giuliano di Lorenzo, en el último cuarto de siglo. XV. En 1509 fue testigo en el acto de un fiscal de Pinturicchio; En 1517 fue asignado como aprendiz durante un período de seis años en el taller de Sodoma, pero en el mismo año también está presente en Città della Pieve.</w:t>
      </w:r>
    </w:p>
    <w:p>
      <w:pPr>
        <w:pStyle w:val="Normal"/>
        <w:jc w:val="both"/>
        <w:rPr/>
      </w:pPr>
      <w:r>
        <w:rPr/>
        <w:t>La siguiente pintura “Mercurio vuela con Cupido frente a Venus durmiendo” obra del pintor Lamberto Sustris (1515-1584), realizado en óleo sobre lienzo, está datado en el siglo XVI, pertenece al estilo renacentista.</w:t>
      </w:r>
    </w:p>
    <w:p>
      <w:pPr>
        <w:pStyle w:val="Normal"/>
        <w:jc w:val="both"/>
        <w:rPr/>
      </w:pPr>
      <w:r>
        <w:rPr/>
        <w:t xml:space="preserve">El cuadro está inspirado en temas mitológicos donde aparece Mercurio que trata de convencer a Cupido para que lance el dardo con fuego sobre Venus que se encuentra durmiendo de espaldas. </w:t>
      </w:r>
    </w:p>
    <w:p>
      <w:pPr>
        <w:pStyle w:val="Normal"/>
        <w:jc w:val="both"/>
        <w:rPr/>
      </w:pPr>
      <w:r>
        <w:rPr/>
        <w:t>La siguiente pintura “Redentor bendiciendo” obra del pintor Alvise Vivarini (1444-1505), realizado en temple sobre tabla, está datado en 1498, pertenece al estilo renacentista. Tiene unas medidas de 52 x 37 cm.</w:t>
      </w:r>
    </w:p>
    <w:p>
      <w:pPr>
        <w:pStyle w:val="Normal"/>
        <w:jc w:val="both"/>
        <w:rPr/>
      </w:pPr>
      <w:r>
        <w:rPr/>
        <w:t>Es una obra evidentemente pintada para la devoción privada. Representa un estilo tardío y avanzado de la carrera de Alvise Vivarini. Detrás de la cabeza del Redentor vemos destellos de luz, como una especie de nimbo que caracteriza el rostro de Cristo.</w:t>
      </w:r>
    </w:p>
    <w:p>
      <w:pPr>
        <w:pStyle w:val="Normal"/>
        <w:jc w:val="both"/>
        <w:rPr/>
      </w:pPr>
      <w:r>
        <w:rPr/>
        <w:t>La siguiente pintura “La Virgen con el niño y santo” obra del pintor Giambattista Cima da Conegliano (1459-1518), realizado en óleo sobre tabla, está datado en el siglo XV, pertenece al estilo renacentista.</w:t>
      </w:r>
    </w:p>
    <w:p>
      <w:pPr>
        <w:pStyle w:val="Normal"/>
        <w:jc w:val="both"/>
        <w:rPr/>
      </w:pPr>
      <w:r>
        <w:rPr/>
        <w:t>Su primera obra segura es la Virgen del Emparrado (1489, Museo de Vicenza), que recuerda a Bartolomeo Montagna. Este hecho hace pensar que tal vez Cima realizara su aprendizaje con este maestro, que se estableció a vivir en Vicenza a partir de 1480. Su producción temprana muestra un hieratismo característico. Más adelante cayó bajo el influjo del mayor pintor veneciano de la época, Giovanni Bellini, de quien fue uno de los más capacitados seguidores.</w:t>
      </w:r>
    </w:p>
    <w:p>
      <w:pPr>
        <w:pStyle w:val="Normal"/>
        <w:jc w:val="both"/>
        <w:rPr/>
      </w:pPr>
      <w:r>
        <w:rPr/>
        <w:t>La siguiente pintura “Retrato de una mujer con su hijo” obra del pintor Bernardino Licinio (1485-1550), realizado en óleo sobre tabla, está datado en el siglo XV, pertenece al estilo renacentista.</w:t>
      </w:r>
    </w:p>
    <w:p>
      <w:pPr>
        <w:pStyle w:val="Normal"/>
        <w:jc w:val="both"/>
        <w:rPr/>
      </w:pPr>
      <w:r>
        <w:rPr/>
        <w:t xml:space="preserve">El retrato es una mujer desconocida, la obra es realista y por su vestimenta la mujer es acaudalada con su hijo en sus brazos en una parte deja ver el paisaje, esto representa una clara influencia de la pintura holandesa. </w:t>
      </w:r>
    </w:p>
    <w:p>
      <w:pPr>
        <w:pStyle w:val="Normal"/>
        <w:jc w:val="both"/>
        <w:rPr/>
      </w:pPr>
      <w:r>
        <w:rPr/>
        <w:t>La siguiente pintura “La primavera” obra del pintor Giulio Carpioni (1613-1679), realizado en óleo sobre lienzo, está datado en el siglo XVII, pertenece al estilo barroco.</w:t>
      </w:r>
    </w:p>
    <w:p>
      <w:pPr>
        <w:pStyle w:val="Normal"/>
        <w:jc w:val="both"/>
        <w:rPr/>
      </w:pPr>
      <w:r>
        <w:rPr/>
        <w:t xml:space="preserve">Giulio Carpioni nació posiblemente en Venecia, Carpioni estudió con Padovanino y acusó la influencia de otros maestros como Simone Cantarini, Carlo Saraceni y Jean Leclerc. Se especializó en pinturas de bacanales y temas históricos, y produjo también escenas religiosas en pequeños formatos de las que varias subsisten en iglesias de la región veneciana. </w:t>
      </w:r>
    </w:p>
    <w:p>
      <w:pPr>
        <w:pStyle w:val="Normal"/>
        <w:jc w:val="both"/>
        <w:rPr/>
      </w:pPr>
      <w:r>
        <w:rPr/>
        <w:t>La siguiente pintura “Alegoría del Verano” obra del pintor Giulio Carpioni (1613-1679), realizado en óleo sobre lienzo, está datado en el siglo XVII, pertenece al estilo barroco.</w:t>
      </w:r>
    </w:p>
    <w:p>
      <w:pPr>
        <w:pStyle w:val="Normal"/>
        <w:jc w:val="both"/>
        <w:rPr/>
      </w:pPr>
      <w:r>
        <w:rPr/>
        <w:t xml:space="preserve">El cuadro nos muestra a una mujer con la espalda semidesnuda para decirnos que representa el momento de más calor del año, esta apoyada sobre una mesa que contiene varias frutas de esa época del año. </w:t>
      </w:r>
    </w:p>
    <w:p>
      <w:pPr>
        <w:pStyle w:val="Normal"/>
        <w:jc w:val="both"/>
        <w:rPr/>
      </w:pPr>
      <w:r>
        <w:rPr/>
        <w:t>La siguiente pintura “La Musa Clio se fuga del Palacio de Pireneo” obra del pintor Giulio Carpioni (1613-1679), realizado en óleo sobre lienzo, está datado en el siglo XVII, pertenece al estilo barroco.</w:t>
      </w:r>
    </w:p>
    <w:p>
      <w:pPr>
        <w:pStyle w:val="Normal"/>
        <w:jc w:val="both"/>
        <w:rPr/>
      </w:pPr>
      <w:r>
        <w:rPr/>
        <w:t xml:space="preserve">Es el momento de la mitología griega en que la musa Clio, musa que representa a la historia y la poesía abandonan precipitadamente el Palacio de los Pirineos. </w:t>
      </w:r>
    </w:p>
    <w:p>
      <w:pPr>
        <w:pStyle w:val="Normal"/>
        <w:jc w:val="both"/>
        <w:rPr/>
      </w:pPr>
      <w:r>
        <w:rPr/>
        <w:t>La siguiente pintura “El Reino de Hyphos” obra del pintor Giulio Carpioni (1613-1679), realizado en óleo sobre lienzo, está datado en el siglo XVII, pertenece al estilo barroco.</w:t>
      </w:r>
    </w:p>
    <w:p>
      <w:pPr>
        <w:pStyle w:val="Normal"/>
        <w:jc w:val="both"/>
        <w:rPr/>
      </w:pPr>
      <w:r>
        <w:rPr/>
        <w:t>Hypnos es el dios del sueño en la antigua Grecia, pero para los antiguos griegos este dios no era adorado por el estado fisiológico del sueño sino como gobernante del mundo inaccesible de los sueños y los misterios que esconde. Por este motivo la hipnosis actual recibe el nombre del misterioso dios, profundizando en aquellos estados a los cuales puede llegar la mente en un estado entre el sueño y la vigilia para adentrarse en el mundo de los sueños, que no es un reino externo al individuo, sino un producto de su propia mente.</w:t>
      </w:r>
    </w:p>
    <w:p>
      <w:pPr>
        <w:pStyle w:val="Normal"/>
        <w:jc w:val="both"/>
        <w:rPr/>
      </w:pPr>
      <w:r>
        <w:rPr/>
        <w:t>La siguiente pintura “Pan con una Ninfa” obra del pintor Giulio Carpioni (1613-1679), realizado en óleo sobre lienzo, está datado en el siglo XVII, pertenece al estilo barroco.</w:t>
      </w:r>
    </w:p>
    <w:p>
      <w:pPr>
        <w:pStyle w:val="Normal"/>
        <w:jc w:val="both"/>
        <w:rPr/>
      </w:pPr>
      <w:r>
        <w:rPr/>
        <w:t>Pan era el semidiós de los pastores y rebaños en la mitología griega. Era especialmente venerado en Arcadia, a pesar de no contar con grandes santuarios en su honor en dicha región. En la mitología romana se identifica a este dios como un Fauno.</w:t>
      </w:r>
    </w:p>
    <w:p>
      <w:pPr>
        <w:pStyle w:val="Normal"/>
        <w:jc w:val="both"/>
        <w:rPr/>
      </w:pPr>
      <w:r>
        <w:rPr/>
        <w:t>Pan era también el dios de la fertilidad y de la sexualidad masculina. Dotado de una gran potencia y apetito sexual, se dedicaba a perseguir por los bosques, en busca de sus favores, a ninfas y muchachas.</w:t>
      </w:r>
    </w:p>
    <w:p>
      <w:pPr>
        <w:pStyle w:val="Normal"/>
        <w:jc w:val="both"/>
        <w:rPr/>
      </w:pPr>
      <w:r>
        <w:rPr/>
        <w:t>La siguiente pintura “Fauno con mascara, naturaleza muerta y dos vasos con flores” obra del pintor Giulio Carpioni (1613-1679), realizado en óleo sobre lienzo, está datado en el siglo XVII, pertenece al estilo barroco.</w:t>
      </w:r>
    </w:p>
    <w:p>
      <w:pPr>
        <w:pStyle w:val="Normal"/>
        <w:jc w:val="both"/>
        <w:rPr/>
      </w:pPr>
      <w:r>
        <w:rPr/>
        <w:t>Inicialmente era el dios del campo, de los pastos y de la agricultura, opuesto al dios de los bosques de Silvano. Es una de las divinidades italianas más antiguas, así como el institutor de los Salii y los Luperci, los dos solitarios dedicados al culto iniciático de Marte. Sus pasatiempos eran como cazar y cortejar a las ninfas. Le encantaba tocar la flauta y era un portador de instintos sexuales. Su apariencia era humana, pero con patas de cabra y cuernos en la cabeza.</w:t>
      </w:r>
    </w:p>
    <w:p>
      <w:pPr>
        <w:pStyle w:val="Normal"/>
        <w:jc w:val="both"/>
        <w:rPr/>
      </w:pPr>
      <w:r>
        <w:rPr/>
        <w:t>La siguiente pintura “Fiesta de Baco” obra del pintor Giulio Carpioni (1613-1679), realizado en óleo sobre lienzo, está datado en el siglo XVII, pertenece al estilo barroco.</w:t>
      </w:r>
    </w:p>
    <w:p>
      <w:pPr>
        <w:pStyle w:val="Normal"/>
        <w:jc w:val="both"/>
        <w:rPr/>
      </w:pPr>
      <w:r>
        <w:rPr/>
        <w:t>En el mundo griego y romano, las bacanales, eran fiestas en honor al dios Baco o Dioniso, en las que se bebía sin medida. Las sacerdotisas organizadoras de la ceremonia se llamaban bacantes y el nombre ha quedado asociado a las orgías romanas. El culto primitivo era exclusivamente de mujeres para mujeres y procedía del culto original al dios Pan.</w:t>
      </w:r>
    </w:p>
    <w:p>
      <w:pPr>
        <w:pStyle w:val="Normal"/>
        <w:jc w:val="both"/>
        <w:rPr/>
      </w:pPr>
      <w:r>
        <w:rPr/>
        <w:t>La siguiente pintura “Ceres con dos puttis” obra del pintor Alessandro Varotari llamado il Padovanino (1588-1649), realizado en óleo sobre lienzo, está datado en el siglo XVII, pertenece al estilo barroco.</w:t>
      </w:r>
    </w:p>
    <w:p>
      <w:pPr>
        <w:pStyle w:val="Normal"/>
        <w:jc w:val="both"/>
        <w:rPr/>
      </w:pPr>
      <w:r>
        <w:rPr/>
        <w:t>En la mitología romana Ceres era la diosa de la agricultura, las cosechas y la fecundidad. Su equivalente en la mitología griega era Deméter. De ella reciben su nombre los cereales.</w:t>
      </w:r>
    </w:p>
    <w:p>
      <w:pPr>
        <w:pStyle w:val="Normal"/>
        <w:jc w:val="both"/>
        <w:rPr/>
      </w:pPr>
      <w:r>
        <w:rPr/>
        <w:t>La siguiente pintura “Alzamiento de la cruz” obra del pintor Sebastiano Mazzoni (1611-1678), realizado en óleo sobre lienzo, está datado en el siglo XVII, pertenece al estilo barroco.</w:t>
      </w:r>
    </w:p>
    <w:p>
      <w:pPr>
        <w:pStyle w:val="Normal"/>
        <w:jc w:val="both"/>
        <w:rPr/>
      </w:pPr>
      <w:r>
        <w:rPr/>
        <w:t>Sebastiano Mazzoni nació en Florencia, se formó en esa ciudad durante 1632-33 en el estudio de Baccio del Bianco. Luego se mudó a Venecia en 1648 y permaneció allí hasta su muerte. Pintó una Anunciación algo inusual con un ángel fantasmal flotando dominando la escena. En 1638 se unió a la Accademia del Disegno en Florencia. Andrea Celesti fue una de sus alumnos; y se dice que influenció el estilo de Sebastiano Ricci y Ghislandi. En última instancia, tiene un estilo individual enigmático con pinturas de dinamismo sin resolver, representado desde perspectivas incómodas.</w:t>
      </w:r>
    </w:p>
    <w:p>
      <w:pPr>
        <w:pStyle w:val="Normal"/>
        <w:jc w:val="both"/>
        <w:rPr/>
      </w:pPr>
      <w:r>
        <w:rPr/>
        <w:t>La siguiente pintura “Retrato de una mujer” obra del pintor Gerolamo Farabosco (1605-1679), realizado en óleo sobre lienzo, está datado en el siglo XVII, pertenece al estilo barroco.</w:t>
      </w:r>
    </w:p>
    <w:p>
      <w:pPr>
        <w:pStyle w:val="Normal"/>
        <w:jc w:val="both"/>
        <w:rPr/>
      </w:pPr>
      <w:r>
        <w:rPr/>
        <w:t>Gerolamo Farabosco trabajo como pintor en Padua y en su lugar de nacimiento de Venecia, donde estuvo inscrito en la Fraglia dei Pittori de Venecia entre 1634-39 y pagó impuestos en Venecia desde 1640 a 1644. Fue alumno de Alessandro Varotari (il Padovanino) e influido en Venecia por Bernardo Strozzi. Gregorio Lazzarini y Pietro Bellotto estaban entre sus alumnos.</w:t>
      </w:r>
    </w:p>
    <w:p>
      <w:pPr>
        <w:pStyle w:val="Normal"/>
        <w:jc w:val="both"/>
        <w:rPr/>
      </w:pPr>
      <w:r>
        <w:rPr/>
        <w:t>La siguiente pintura “Venus descansa con Cupido” obra del pintor Alessandro Varotari llamado il Padovanino (1588-1649), realizado en óleo sobre lienzo, está datado en el siglo XVII, pertenece al estilo barroco.</w:t>
      </w:r>
    </w:p>
    <w:p>
      <w:pPr>
        <w:pStyle w:val="Normal"/>
        <w:jc w:val="both"/>
        <w:rPr/>
      </w:pPr>
      <w:r>
        <w:rPr/>
        <w:t>Alessandro Varotari era hijo del pintor y arquitecto Dario Varotari y de Samaritana, hija de Giovan Battista Ponchino. Su primera formación es desconocida, ya que su padre murió cuando sólo tenía diez años, aunque parece que estudió los frescos de Tiziano en la Scuola di San Antonio de Padua en su juventud. La influencia del maestro veneciano es palmaria a la vista de la obra temprana de Varotari.</w:t>
      </w:r>
    </w:p>
    <w:p>
      <w:pPr>
        <w:pStyle w:val="Normal"/>
        <w:jc w:val="both"/>
        <w:rPr/>
      </w:pPr>
      <w:r>
        <w:rPr/>
        <w:t>La siguiente pintura “Venus y Marte con dos Cupidos” obra del pintor Alessandro Varotari llamado il Padovanino (1588-1649), realizado en óleo sobre lienzo, está datado en el siglo XVII, pertenece al estilo barroco.</w:t>
      </w:r>
    </w:p>
    <w:p>
      <w:pPr>
        <w:pStyle w:val="Normal"/>
        <w:jc w:val="both"/>
        <w:rPr/>
      </w:pPr>
      <w:r>
        <w:rPr/>
        <w:t>Alessandro Varotari se casa en Padua con Caterina Mesa (1612), se traslada a Venecia en 1614. Al año siguiente ya se ha inscrito en la cofradía de pintores veneciana. Este mismo año realizará su primer viaje a Roma, donde se dedica a copiar profusamente a Tiziano. En 1618 recibe su primer encargo de envergadura para un patrón veneciano Victoria de los carnutos sobre los normandos. En 1619 realiza diseños para los mosaicos de la Basílica de San Marcos.</w:t>
      </w:r>
    </w:p>
    <w:p>
      <w:pPr>
        <w:pStyle w:val="Normal"/>
        <w:jc w:val="both"/>
        <w:rPr/>
      </w:pPr>
      <w:r>
        <w:rPr/>
        <w:t>La siguiente pintura “Esperanza amamanta a Amor” obra del pintor Alessandro Varotari llamado il Padovanino (1588-1649), realizado en óleo sobre lienzo, está datado en el siglo XVII, pertenece al estilo barroco.</w:t>
      </w:r>
    </w:p>
    <w:p>
      <w:pPr>
        <w:pStyle w:val="Normal"/>
        <w:jc w:val="both"/>
        <w:rPr/>
      </w:pPr>
      <w:r>
        <w:rPr/>
        <w:t>Alessandro Varotari en 1619 realiza diseños para los mosaicos de la Basílica de San Marcos. Los siguientes años los dedica a decorar el interior de Santa Maria Maggiore. Hacia 1625 realizó un nuevo viaje a Roma. Allí recibió diversos encargos, entre ellos la copia de las grandes obras de la generación de artistas inmediatamente anterior. En la Ciudad de los Papas tuvo también la ocasión de estudiar a los grandes maestros: Michelangelo, Annibale Carracci o Palma el Joven.</w:t>
      </w:r>
    </w:p>
    <w:p>
      <w:pPr>
        <w:pStyle w:val="Normal"/>
        <w:jc w:val="both"/>
        <w:rPr/>
      </w:pPr>
      <w:r>
        <w:rPr/>
        <w:t>La siguiente pintura “Venus con Cupido” obra del pintor Alessandro Varotari llamado il Padovanino (1588-1649), realizado en óleo sobre lienzo, está datado en el siglo XVII, pertenece al estilo barroco.</w:t>
      </w:r>
    </w:p>
    <w:p>
      <w:pPr>
        <w:pStyle w:val="Normal"/>
        <w:jc w:val="both"/>
        <w:rPr/>
      </w:pPr>
      <w:r>
        <w:rPr/>
        <w:t>Alessandro Varotari participó en el concurso de diseños para la construcción de Santa Maria della Salute. Derrotado por Baldassare Longhena, tuvo que conformarse con pintar una obra para el altar mayor de la basílica.</w:t>
      </w:r>
    </w:p>
    <w:p>
      <w:pPr>
        <w:pStyle w:val="Normal"/>
        <w:jc w:val="both"/>
        <w:rPr/>
      </w:pPr>
      <w:r>
        <w:rPr/>
        <w:t>La siguiente pintura “Eva” obra del pintor Pietro Vecchia (1603-1671), realizado en óleo sobre lienzo, está datado en el siglo XVII, pertenece al estilo barroco.</w:t>
      </w:r>
    </w:p>
    <w:p>
      <w:pPr>
        <w:pStyle w:val="Normal"/>
        <w:jc w:val="both"/>
        <w:rPr/>
      </w:pPr>
      <w:r>
        <w:rPr/>
        <w:t>El cuadro representa el momento en que nuestros padres perdieron la inocencia y fueron expulsados de ese jardín de felicidad como castigo al pecado original, por haber sucumbido a la tentación del ángel caído, el Satán/serpiente que sedujo a Eva. La sutileza satánica consistió en convencer a la ambiciosa Eva de una gruesa mentira con frases halagadoras bajo el árbol de la Vida en el centro del Paraíso, cuyo fruto Yahvéh les había expresamente prohibido que comieran.</w:t>
      </w:r>
    </w:p>
    <w:p>
      <w:pPr>
        <w:pStyle w:val="Normal"/>
        <w:jc w:val="both"/>
        <w:rPr/>
      </w:pPr>
      <w:r>
        <w:rPr/>
        <w:t>La siguiente pintura “Sansón” obra del pintor Pietro Vecchia (1603-1671), realizado en óleo sobre lienzo, está datado en el siglo XVII, pertenece al estilo barroco.</w:t>
      </w:r>
    </w:p>
    <w:p>
      <w:pPr>
        <w:pStyle w:val="Normal"/>
        <w:jc w:val="both"/>
        <w:rPr/>
      </w:pPr>
      <w:r>
        <w:rPr/>
        <w:t>Yahveh envió un ángel a la morada de Manóaj, cuya mujer era estéril. El ángel, sin embargo, reveló a la mujer que pronto concebiría un niño, el salvador del pueblo de Israel. Tal y como afirmó el ángel de Yahveh, la mujer de Manóaj quedó encinta y dio a luz a un niño. Éste se llamó Sansón, y el espíritu de Yahveh lo bendijo con una fuerza sobrehumana.</w:t>
      </w:r>
    </w:p>
    <w:p>
      <w:pPr>
        <w:pStyle w:val="Normal"/>
        <w:jc w:val="both"/>
        <w:rPr/>
      </w:pPr>
      <w:r>
        <w:rPr/>
        <w:t>Cuando fue adulto, Sansón se hizo nazireo y recogió su largo cabello en siete trenzas. Cuando quiso tomar por esposa a una mujer filistea de Timná, sus padres se opusieron al principio. Sin embargo, era la voluntad de Yahveh que Sansón desposara a una filistea, pues así los filisteos atraerían la desgracia sobre sí mismos.</w:t>
      </w:r>
    </w:p>
    <w:p>
      <w:pPr>
        <w:pStyle w:val="Normal"/>
        <w:jc w:val="both"/>
        <w:rPr/>
      </w:pPr>
      <w:r>
        <w:rPr/>
        <w:t>La siguiente pintura “Cleopatra” obra del pintor Pietro Vecchia (1603-1671), realizado en óleo sobre lienzo, está datado en el siglo XVII, pertenece al estilo barroco.</w:t>
      </w:r>
    </w:p>
    <w:p>
      <w:pPr>
        <w:pStyle w:val="Normal"/>
        <w:jc w:val="both"/>
        <w:rPr/>
      </w:pPr>
      <w:r>
        <w:rPr/>
        <w:t>Padovanino fue un artista muy respetado en su época. Aunque gran parte de su fama la debió a su talento como copista, merece un lugar en la historia de la pintura por derecho propio. Recogió el legado de Tiziano, a cuyo estilo fue muy fiel durante toda su carrera, y lo prolongó hasta muy avanzado el siglo XVII, dotándolo de una gran capacidad narrativa y una capacidad sensual que trasciende el espíritu contrarreformista imperante en su época.</w:t>
      </w:r>
    </w:p>
    <w:p>
      <w:pPr>
        <w:pStyle w:val="Normal"/>
        <w:jc w:val="both"/>
        <w:rPr/>
      </w:pPr>
      <w:r>
        <w:rPr/>
        <w:t>La siguiente pintura “Santa Cristina mártir” obra del pintor Pietro Ricchi llamado il Lucchese (1606-1671), realizado en óleo sobre lienzo, está datado en el siglo XVII, pertenece al estilo barroco.</w:t>
      </w:r>
    </w:p>
    <w:p>
      <w:pPr>
        <w:pStyle w:val="Normal"/>
        <w:jc w:val="both"/>
        <w:rPr/>
      </w:pPr>
      <w:r>
        <w:rPr/>
        <w:t>El padre del pintor inicialmente lo inició en estudios literarios y lo hizo ingresar al taller de un modesto pintor local (cuyo nombre se desconoce). Más tarde fue confiado al más conocido Ippolito Sani, y luego pasó, entre 1620 y 1623, al estudio florentino de Domenico Passignano</w:t>
      </w:r>
    </w:p>
    <w:p>
      <w:pPr>
        <w:pStyle w:val="Normal"/>
        <w:jc w:val="both"/>
        <w:rPr/>
      </w:pPr>
      <w:r>
        <w:rPr/>
        <w:t>La siguiente pintura “Venus y Bacco” obra del pintor Pietro Vecchia (1603-1671), realizado en óleo sobre lienzo, está datado en el siglo XVII, pertenece al estilo barroco.</w:t>
      </w:r>
    </w:p>
    <w:p>
      <w:pPr>
        <w:pStyle w:val="Normal"/>
        <w:jc w:val="both"/>
        <w:rPr/>
      </w:pPr>
      <w:r>
        <w:rPr/>
        <w:t>La larga carrera de Pietro della Vecchia se caracteriza por una variedad casi camaleónica de estilos e influencias artísticas. Sin embargo, su estilo es claramente reconocible por sus modos expresivos y ciertos detalles, como las manos casi como garras y la expresión facial.</w:t>
      </w:r>
    </w:p>
    <w:p>
      <w:pPr>
        <w:pStyle w:val="Normal"/>
        <w:jc w:val="both"/>
        <w:rPr/>
      </w:pPr>
      <w:r>
        <w:rPr/>
        <w:t>La siguiente pintura “Susana y los ancianos” obra del pintor Pietro Vecchia (1603-1671), realizado en óleo sobre lienzo, está datado en el siglo XVII, pertenece al estilo barroco.</w:t>
      </w:r>
    </w:p>
    <w:p>
      <w:pPr>
        <w:pStyle w:val="Normal"/>
        <w:jc w:val="both"/>
        <w:rPr/>
      </w:pPr>
      <w:r>
        <w:rPr/>
        <w:t xml:space="preserve">La historia de Susana y los Ancianos está tomada de la Biblia, más precisamente del libro 13 de Daniel, y es el único episodio en el que la vejez no está asociada con la virtud, sino con el vicio. </w:t>
      </w:r>
    </w:p>
    <w:p>
      <w:pPr>
        <w:pStyle w:val="Normal"/>
        <w:jc w:val="both"/>
        <w:rPr/>
      </w:pPr>
      <w:r>
        <w:rPr/>
        <w:t xml:space="preserve">Susanna es la esposa cariñosa e irreprochable de Joachim, un judío rico, que vivía en un palacio rodeado de un parque donde invitó a sus conciudadanos a encontrarse y almorzar. </w:t>
      </w:r>
    </w:p>
    <w:p>
      <w:pPr>
        <w:pStyle w:val="Normal"/>
        <w:jc w:val="both"/>
        <w:rPr/>
      </w:pPr>
      <w:r>
        <w:rPr/>
        <w:t>Entre estos invitados se encontraban dos ancianos magistrados que estaban apasionadamente enamorados de Susanna, pero sin confesar su atracción ciega el uno por el otro.</w:t>
      </w:r>
    </w:p>
    <w:p>
      <w:pPr>
        <w:pStyle w:val="Normal"/>
        <w:jc w:val="both"/>
        <w:rPr/>
      </w:pPr>
      <w:r>
        <w:rPr/>
        <w:t>La siguiente pintura “Niño juega con una cortina” obra del pintor Giovanni Segala (1663-1717), realizado en óleo sobre lienzo, está datado en el siglo XVII, pertenece al estilo barroco.</w:t>
      </w:r>
    </w:p>
    <w:p>
      <w:pPr>
        <w:pStyle w:val="Normal"/>
        <w:jc w:val="both"/>
        <w:rPr/>
      </w:pPr>
      <w:r>
        <w:rPr/>
        <w:t>Segala fue uno de los artistas venecianos más distinguidos del siglo XVIII, aunque no igual a maestros como Giovanni Battista Tiepolo o Sebastiano Ricci. Desarrolló un estilo fluido con colores delicados y una luz suave. Siguió a sus maestros en el uso de sombras profundas en su trabajo, tal vez en exceso, pero hizo un uso hábil de la iluminación. La imagen de la Concepción, que hizo para el colegio de La Carità, fue muy alabada por Zanetti y se dice que es igual a la de los mejores artistas de su tiempo.</w:t>
      </w:r>
    </w:p>
    <w:p>
      <w:pPr>
        <w:pStyle w:val="Normal"/>
        <w:jc w:val="both"/>
        <w:rPr/>
      </w:pPr>
      <w:r>
        <w:rPr/>
        <w:t>La siguiente pintura “Alegoría de la Vanidad” obra del pintor Giovanni Segala (1663-1717), realizado en óleo sobre lienzo, está datado en el siglo XVII, pertenece al estilo barroco.</w:t>
      </w:r>
    </w:p>
    <w:p>
      <w:pPr>
        <w:pStyle w:val="Normal"/>
        <w:jc w:val="both"/>
        <w:rPr/>
      </w:pPr>
      <w:r>
        <w:rPr/>
        <w:t>El cuadro representa como la vida es tan frágil como una pompa de jabón y efímeros placeres del mundo (las figuras femeninas); solo el camino indicado por Dios ofrece perspectivas de una vida eterna después de la muerte.</w:t>
      </w:r>
    </w:p>
    <w:p>
      <w:pPr>
        <w:pStyle w:val="Normal"/>
        <w:jc w:val="both"/>
        <w:rPr/>
      </w:pPr>
      <w:r>
        <w:rPr/>
        <w:t>La siguiente pintura “Alegoría de la virtud del amor” obra del pintor Federico Cervelli (1638-1700), realizado en óleo sobre lienzo, está datado en el siglo XVII, pertenece al estilo barroco.</w:t>
      </w:r>
    </w:p>
    <w:p>
      <w:pPr>
        <w:pStyle w:val="Normal"/>
        <w:jc w:val="both"/>
        <w:rPr/>
      </w:pPr>
      <w:r>
        <w:rPr/>
        <w:t>Federico Cervelli se trasladó a Venecia alrededor de 1620, según declaraba él mismo en 1674. Después de una formación artística y cultural no definida, se trasladó a Venecia, donde se conoce su actividad desde 1668. El ambiente veneciano aumentó su tendencia barroca anterior al siglo XVIII gracias a una primera colaboración con Pietro Ricchi.</w:t>
      </w:r>
    </w:p>
    <w:p>
      <w:pPr>
        <w:pStyle w:val="Normal"/>
        <w:jc w:val="both"/>
        <w:rPr/>
      </w:pPr>
      <w:r>
        <w:rPr/>
        <w:t>La siguiente pintura “Cabeza de anciano” obra del pintor Antonio Carneo (1637-1692), realizado en óleo sobre lienzo, está datado en el siglo XVII, pertenece al estilo barroco.</w:t>
      </w:r>
    </w:p>
    <w:p>
      <w:pPr>
        <w:pStyle w:val="Normal"/>
        <w:jc w:val="both"/>
        <w:rPr/>
      </w:pPr>
      <w:r>
        <w:rPr/>
        <w:t>Antonio Carneo era un admirador de la pintura flamenca, del tenebrismo y del naturalismo de Bernardo Strozzi y Luca Giordano, su pintura fue apreciada por el colorido natural y el verismo de sus modelos. Bien dotado para los retratos,  cayó en ocasiones en exageraciones al acentuar el carácter rústico y picaresco de sus modelos y el dramatismo de las situaciones</w:t>
      </w:r>
    </w:p>
    <w:p>
      <w:pPr>
        <w:pStyle w:val="Normal"/>
        <w:jc w:val="both"/>
        <w:rPr/>
      </w:pPr>
      <w:r>
        <w:rPr/>
        <w:t>La siguiente pintura “San Juanito” obra del pintor Bernardo Strozzi (1581-1644), realizado en óleo sobre lienzo, está datado en el siglo XVII, pertenece al estilo barroco.</w:t>
      </w:r>
    </w:p>
    <w:p>
      <w:pPr>
        <w:pStyle w:val="Normal"/>
        <w:jc w:val="both"/>
        <w:rPr/>
      </w:pPr>
      <w:r>
        <w:rPr/>
        <w:t>Bernardo Strozzi en 1598, a los diecisiete años de edad, ingresó en un monasterio capuchino, una rama reformada de la orden franciscana. Cuando su padre murió hacia 1608, abandonó la orden para cuidar a su madre, ganándose la vida pintando cuadros que a menudo estaban influidos por las enseñanzas franciscanas,</w:t>
      </w:r>
    </w:p>
    <w:p>
      <w:pPr>
        <w:pStyle w:val="Normal"/>
        <w:jc w:val="both"/>
        <w:rPr/>
      </w:pPr>
      <w:r>
        <w:rPr/>
        <w:t>La siguiente pintura “Susana en el baño es espiada por ancianos” obra del pintor Jacopo Palma llamado il Giovane (1548-1628), realizado en óleo sobre lienzo, está datado en el siglo XVII, pertenece al estilo barroco.</w:t>
      </w:r>
    </w:p>
    <w:p>
      <w:pPr>
        <w:pStyle w:val="Normal"/>
        <w:jc w:val="both"/>
        <w:rPr/>
      </w:pPr>
      <w:r>
        <w:rPr/>
        <w:t>El comienzo de producción artística de il Giovane data de 1565 con su padre Antonio Negretti, en Venecia. Absorbió influencias de Rafael y Tiziano, y después de otros artistas, lo que le permitió fusionar la riqueza de colorido típicamente veneciana con figuras más sólidas al modo florentino y romano.</w:t>
      </w:r>
    </w:p>
    <w:p>
      <w:pPr>
        <w:pStyle w:val="Normal"/>
        <w:jc w:val="both"/>
        <w:rPr/>
      </w:pPr>
      <w:r>
        <w:rPr/>
        <w:t>Pasó ocho años en Roma, donde copió a Miguel Ángel y a Polidoro da Caravaggio, frecuentó a los manieristas romanos y asimiló las exigencias de la Contrarreforma. Descubrió y siguió los principios de la pintura de Zuccaro, Salviati y Santi di Tito.</w:t>
      </w:r>
    </w:p>
    <w:p>
      <w:pPr>
        <w:pStyle w:val="Normal"/>
        <w:jc w:val="both"/>
        <w:rPr/>
      </w:pPr>
      <w:r>
        <w:rPr/>
        <w:t>De regreso en Venecia después de 1569, trabajó en diversas copias de Tiziano. Cuando el gran maestro falleció en 1576.</w:t>
      </w:r>
    </w:p>
    <w:p>
      <w:pPr>
        <w:pStyle w:val="Normal"/>
        <w:jc w:val="both"/>
        <w:rPr/>
      </w:pPr>
      <w:r>
        <w:rPr/>
        <w:t>La siguiente pintura “San Jerónimo” obra del pintor Bernardo Strozzi (1581-1644), realizado en óleo sobre lienzo, está datado en el siglo XVII, pertenece al estilo barroco.</w:t>
      </w:r>
    </w:p>
    <w:p>
      <w:pPr>
        <w:pStyle w:val="Normal"/>
        <w:jc w:val="both"/>
        <w:rPr/>
      </w:pPr>
      <w:r>
        <w:rPr/>
        <w:t>Bernardo Strozzi fue un artista versátil y prolífico que trabajó en lienzos y como artista de frescos. Trató una amplia gama de temas que incluyen historia, alegorías, escenas de género y retratos. También trabajó como pintor de bodegones y varias de sus composiciones incluyen elementos de naturaleza muerta. Las composiciones religiosas constituyen la mayoría de sus obras.</w:t>
      </w:r>
    </w:p>
    <w:p>
      <w:pPr>
        <w:pStyle w:val="Normal"/>
        <w:jc w:val="both"/>
        <w:rPr/>
      </w:pPr>
      <w:r>
        <w:rPr/>
        <w:t>La siguiente pintura “Agar y el ángel en el desierto” obra del pintor Francesco Ruschi (1600-1661), realizado en óleo sobre lienzo, está datado en el siglo XVII, pertenece al estilo barroco.</w:t>
      </w:r>
    </w:p>
    <w:p>
      <w:pPr>
        <w:pStyle w:val="Normal"/>
        <w:jc w:val="both"/>
        <w:rPr/>
      </w:pPr>
      <w:r>
        <w:rPr/>
        <w:t xml:space="preserve">La pintura se refiere al pasaje tomado de Génesis 21,15-19 en el que un ángel se le aparece a Agar, perdido en el desierto de Bersabea con su hijo Ismael. El ángel con el dedo señala el pozo donde poder sacar agua. </w:t>
      </w:r>
    </w:p>
    <w:p>
      <w:pPr>
        <w:pStyle w:val="Normal"/>
        <w:jc w:val="both"/>
        <w:rPr/>
      </w:pPr>
      <w:r>
        <w:rPr/>
        <w:t>La siguiente pintura “Sueño de Jacob” obra del pintor Francesco Maffei (1605-1660), realizado en óleo sobre lienzo, está datado en el siglo XVII, pertenece al estilo barroco.</w:t>
      </w:r>
    </w:p>
    <w:p>
      <w:pPr>
        <w:pStyle w:val="Normal"/>
        <w:jc w:val="both"/>
        <w:rPr/>
      </w:pPr>
      <w:r>
        <w:rPr/>
        <w:t>El tema representado, está sacado del Antiguo Testamento (Génesis, 28, 11-22), ilustra un episodio de la vida de Jacob, donde éste, tras haberse quedado dormido camino de Harán, vio en sueños una larga escala que conducía al cielo por la que subían y bajaban filas de ángeles.</w:t>
      </w:r>
    </w:p>
    <w:p>
      <w:pPr>
        <w:pStyle w:val="Normal"/>
        <w:jc w:val="both"/>
        <w:rPr/>
      </w:pPr>
      <w:r>
        <w:rPr/>
        <w:t>La siguiente pintura “Venus en las nubes con cupido” obra del pintor Pietro Liberi (1614-1687), realizado en óleo sobre lienzo, está datado en el siglo XVII, pertenece al estilo barroco.</w:t>
      </w:r>
    </w:p>
    <w:p>
      <w:pPr>
        <w:pStyle w:val="Normal"/>
        <w:jc w:val="both"/>
        <w:rPr/>
      </w:pPr>
      <w:r>
        <w:rPr/>
        <w:t xml:space="preserve">Pietro Liberi ofrece en su obra un estilo está lleno de sensualidad. Siempre tuvo preferencia por los temas alegóricos y mitológicos, poblados de hermosas figuras femeninas sumergidas en una atmósfera liviana y vaporosa. Sus colores son agradables y variados, que recuerdan al preciosismo del Veronés. Artista culto y ecléctico, sus constantes viajes le permitieron conocer lo mejor de la pintura italiana y europea. Con él la pintura veneciana entra de lleno en lo que será el Rococó. </w:t>
      </w:r>
    </w:p>
    <w:p>
      <w:pPr>
        <w:pStyle w:val="Normal"/>
        <w:jc w:val="both"/>
        <w:rPr/>
      </w:pPr>
      <w:r>
        <w:rPr/>
        <w:t>La siguiente pintura “Apolo y Sibila Cumana” obra del pintor Pietro Liberi (1614-1687), realizado en óleo sobre lienzo, está datado en el siglo XVII, pertenece al estilo barroco.</w:t>
      </w:r>
    </w:p>
    <w:p>
      <w:pPr>
        <w:pStyle w:val="Normal"/>
        <w:jc w:val="both"/>
        <w:rPr/>
      </w:pPr>
      <w:r>
        <w:rPr/>
        <w:t>En la Antigüedad se la consideró como la más importante de las diez sibilas conocidas. A esta se la llamaba también Deífoba, palabra que significa deidad o forma de dios. Apolo era el dios que inspiraba las profecías de las sibilas y prometió que concedería un deseo a la sibila de Cumas. Ella cogió un puñado de arena en su mano y pidió vivir tantos años como partículas de tierra había cogido; pero se le olvidó pedir la eterna juventud, así es que con los años empezó a consumirse tanto que tuvieron que encerrarla en una jaula que colgaron del templo de Apolo en Cumas.</w:t>
      </w:r>
    </w:p>
    <w:p>
      <w:pPr>
        <w:pStyle w:val="Normal"/>
        <w:jc w:val="both"/>
        <w:rPr/>
      </w:pPr>
      <w:r>
        <w:rPr/>
        <w:t>La siguiente pintura “Júpiter rodeado de mujeres” obra del pintor Pietro Liberi (1614-1687), realizado en óleo sobre lienzo, está datado en el siglo XVII, pertenece al estilo barroco.</w:t>
      </w:r>
    </w:p>
    <w:p>
      <w:pPr>
        <w:pStyle w:val="Normal"/>
        <w:jc w:val="both"/>
        <w:rPr/>
      </w:pPr>
      <w:r>
        <w:rPr/>
        <w:t>Pietro Liberi representa en Venecia, tal vez mejor que ningún otro, la pintura barroca. Discípulo de Padovanino y con ello dentro de una línea clasicista, sabe infundir a las formas tradicionales de fuerte eco tizianesco, una grandeza barroca aprendida en las experiencias decorativas de la primera mitad del siglo XVII.</w:t>
      </w:r>
    </w:p>
    <w:p>
      <w:pPr>
        <w:pStyle w:val="Normal"/>
        <w:jc w:val="both"/>
        <w:rPr/>
      </w:pPr>
      <w:r>
        <w:rPr/>
        <w:t>La siguiente pintura “Tarquino y Lucrecia” obra del pintor Felice Ficherelli llamado il Riposo (1603-1660), realizado en óleo sobre lienzo, está datado en el siglo XVII, pertenece al estilo barroco.</w:t>
      </w:r>
    </w:p>
    <w:p>
      <w:pPr>
        <w:pStyle w:val="Normal"/>
        <w:jc w:val="both"/>
        <w:rPr/>
      </w:pPr>
      <w:r>
        <w:rPr/>
        <w:t>Lucrecia era una importante matrona romana, hija de Septimio Lucrecio Triciplino y esposa de Colatino. Sexto, hijo del monarca romano Tarquino el "Soberbio", se prendó de la belleza de la mujer y al no conseguir sus propósitos, entró una noche en la habitación de Lucrecia para forzarla.</w:t>
      </w:r>
    </w:p>
    <w:p>
      <w:pPr>
        <w:pStyle w:val="Normal"/>
        <w:jc w:val="both"/>
        <w:rPr/>
      </w:pPr>
      <w:r>
        <w:rPr/>
        <w:t>La siguiente pintura “Tentaciones de San Antonio” obra del pintor Pietro Liberi (1614-1687), realizado en óleo sobre lienzo, está datado en el siglo XVII, pertenece al estilo barroco.</w:t>
      </w:r>
    </w:p>
    <w:p>
      <w:pPr>
        <w:pStyle w:val="Normal"/>
        <w:jc w:val="both"/>
        <w:rPr/>
      </w:pPr>
      <w:r>
        <w:rPr/>
        <w:t>Las tentaciones de San Antonio en la pintura pasa por diferentes situaciones en ésta es el rechazo a la carne encarnada por ninfas desnudas que se le aparecen para intentar que pierda la santidad.</w:t>
      </w:r>
    </w:p>
    <w:p>
      <w:pPr>
        <w:pStyle w:val="Normal"/>
        <w:jc w:val="both"/>
        <w:rPr/>
      </w:pPr>
      <w:r>
        <w:rPr/>
        <w:t>La siguiente pintura “Alegoría de la fuerza cautiva” obra del pintor Pietro Liberi (1614-1687), realizado en óleo sobre lienzo, está datado en el siglo XVII, pertenece al estilo barroco.</w:t>
      </w:r>
    </w:p>
    <w:p>
      <w:pPr>
        <w:pStyle w:val="Normal"/>
        <w:jc w:val="both"/>
        <w:rPr/>
      </w:pPr>
      <w:r>
        <w:rPr/>
        <w:t>La obra está protagonizada por la mujer desnuda y prisionera, está acompañada por varios puttis, a su lado la figura de un león que representa el símbolo de las virtudes de fortaleza y valentía en combate, las virtudes de todo buen caballero o guerrero necesita.</w:t>
      </w:r>
    </w:p>
    <w:p>
      <w:pPr>
        <w:pStyle w:val="Normal"/>
        <w:jc w:val="both"/>
        <w:rPr/>
      </w:pPr>
      <w:r>
        <w:rPr/>
        <w:t>La siguiente pintura “Vulcano” obra del pintor Carlo Loth (1632-1698), realizado en óleo sobre lienzo, está datado en el siglo XVII, pertenece al estilo barroco.</w:t>
      </w:r>
    </w:p>
    <w:p>
      <w:pPr>
        <w:pStyle w:val="Normal"/>
        <w:jc w:val="both"/>
        <w:rPr/>
      </w:pPr>
      <w:r>
        <w:rPr/>
        <w:t>Vulcano  es el dios romano del fuego, además de patrón de los oficios relacionados con los hornos en la religión de la Antigua Roma. Pertenece a la fase más antigua de la religión romana; de hecho, Marco Terencio Varrón señaló, citando los Annales pontificum, que el rey Tito Tacio había dedicado altares a una serie de divinidades entre las que se encontraba Vulcano.</w:t>
      </w:r>
    </w:p>
    <w:p>
      <w:pPr>
        <w:pStyle w:val="Normal"/>
        <w:jc w:val="both"/>
        <w:rPr/>
      </w:pPr>
      <w:r>
        <w:rPr/>
        <w:t>La siguiente pintura “Diógenes y Alejandro Magno” obra del pintor Gian Battista Langetti (1625-1676), realizado en óleo sobre lienzo, está datado en el siglo XVII, pertenece al estilo barroco.</w:t>
      </w:r>
    </w:p>
    <w:p>
      <w:pPr>
        <w:pStyle w:val="Normal"/>
        <w:jc w:val="both"/>
        <w:rPr/>
      </w:pPr>
      <w:r>
        <w:rPr/>
        <w:t>El encuentro entre Diógenes de Sinope y Alejandro Magno es una de las anécdotas más debatidas en la historia de la filosofía. Hay muchas versiones de él, y el más famoso lo cita como prueba del desprecio de Diógenes por el honor, la riqueza y el respeto.</w:t>
      </w:r>
    </w:p>
    <w:p>
      <w:pPr>
        <w:pStyle w:val="Normal"/>
        <w:jc w:val="both"/>
        <w:rPr/>
      </w:pPr>
      <w:r>
        <w:rPr/>
        <w:t>La siguiente pintura “Filosofo con libro” obra del pintor Giovanni Francesco Barbieri (1591-1666), realizado en óleo sobre lienzo, está datado en el siglo XVII, pertenece al estilo barroco.</w:t>
      </w:r>
    </w:p>
    <w:p>
      <w:pPr>
        <w:pStyle w:val="Normal"/>
        <w:jc w:val="both"/>
        <w:rPr/>
      </w:pPr>
      <w:r>
        <w:rPr/>
        <w:t>Destaca en Guercino su gran facilidad y rapidez para completar sus cuadros; realizó nada menos que 106 grandes obras de altar para iglesias, y 144 pinturas de otros temas y formatos. En 1626 empezó sus frescos en el Duomo de Piacenza. Guercino continuó pintando y enseñando hasta su muerte en 1666. Para cuando falleció había acumulado una fortuna considerable.</w:t>
      </w:r>
    </w:p>
    <w:p>
      <w:pPr>
        <w:pStyle w:val="Normal"/>
        <w:jc w:val="both"/>
        <w:rPr/>
      </w:pPr>
      <w:r>
        <w:rPr/>
        <w:t>La siguiente pintura “Alfeo y Aretusa” obra del pintor Niccolo Bambini (1651-1736), realizado en óleo sobre lienzo, está datado en el siglo XVII, pertenece al estilo barroco.</w:t>
      </w:r>
    </w:p>
    <w:p>
      <w:pPr>
        <w:pStyle w:val="Normal"/>
        <w:jc w:val="both"/>
        <w:rPr/>
      </w:pPr>
      <w:r>
        <w:rPr/>
        <w:t xml:space="preserve">Aretusa era una bella ninfa a la que le gustaba estar acompañada de la diosa Artemisa, y esta por su parte también disfrutaba de su compañía, y siempre recorría los valles y los bosques. </w:t>
      </w:r>
    </w:p>
    <w:p>
      <w:pPr>
        <w:pStyle w:val="Normal"/>
        <w:jc w:val="both"/>
        <w:rPr/>
      </w:pPr>
      <w:r>
        <w:rPr/>
        <w:t>Así, un día de gran calor, esta pasó por al lado del río Alfeo y decidió quitarse la ropa para bañarse. Alfeo al ver su belleza, la quiso ceñir entre sus brazos para que no se fuera, pero Aretusa notó en este un gran deseo y pasión hacía ella, por lo que salió corriendo.</w:t>
      </w:r>
    </w:p>
    <w:p>
      <w:pPr>
        <w:pStyle w:val="Normal"/>
        <w:jc w:val="both"/>
        <w:rPr/>
      </w:pPr>
      <w:r>
        <w:rPr/>
        <w:t>La siguiente pintura “Alegoría del arte” obra del pintor Gerolamo Brusaferro (1677-1745), realizado en óleo sobre lienzo, está datado en el siglo XVII, pertenece al estilo barroco.</w:t>
      </w:r>
    </w:p>
    <w:p>
      <w:pPr>
        <w:pStyle w:val="Normal"/>
        <w:jc w:val="both"/>
        <w:rPr/>
      </w:pPr>
      <w:r>
        <w:rPr/>
        <w:t>Girolamo Brusaferro en su juventud aprende a pintar en la escuela de Niccolò Bambini, donde asimila las buenas reglas del dibujo. Luego sigue la influencia de Sebastiano Ricci y finalmente forma un estilo que se traduce de alguna manera en ambos maestros.</w:t>
      </w:r>
    </w:p>
    <w:p>
      <w:pPr>
        <w:pStyle w:val="Normal"/>
        <w:jc w:val="both"/>
        <w:rPr/>
      </w:pPr>
      <w:r>
        <w:rPr/>
        <w:t>La siguiente pintura “La Virgen con el niño con San José y San Antonio de Padua” obra del pintor Gerolamo Brusaferro (1677-1745), realizado en óleo sobre lienzo, está datado en el siglo XVII, pertenece al estilo barroco.</w:t>
      </w:r>
    </w:p>
    <w:p>
      <w:pPr>
        <w:pStyle w:val="Normal"/>
        <w:jc w:val="both"/>
        <w:rPr/>
      </w:pPr>
      <w:r>
        <w:rPr/>
        <w:t xml:space="preserve">El cuadro muestra la especial disposición de San Antonio por los niños, en otras obras posteriores se le representa ya con los niños en sus brazos convirtiéndose en uno de los pocos santos capaz de tener el niño Jesús en sus brazos. </w:t>
      </w:r>
    </w:p>
    <w:p>
      <w:pPr>
        <w:pStyle w:val="Normal"/>
        <w:jc w:val="both"/>
        <w:rPr/>
      </w:pPr>
      <w:r>
        <w:rPr/>
        <w:t>La siguiente pintura “Alegoría del amor puro” obra del pintor Antonio Zanchi (1631-1722), realizado en óleo sobre lienzo, está datado en el siglo XVII, pertenece al estilo barroco.</w:t>
      </w:r>
    </w:p>
    <w:p>
      <w:pPr>
        <w:pStyle w:val="Normal"/>
        <w:jc w:val="both"/>
        <w:rPr/>
      </w:pPr>
      <w:r>
        <w:rPr/>
        <w:t xml:space="preserve">El cuadro representa el deseo del Amor puro, representado por una ninfa decorada con flores en su pelo, lleva en su mano la flecha del amor, está acompañada con dos puttis que la acarician y acompañan. </w:t>
      </w:r>
    </w:p>
    <w:p>
      <w:pPr>
        <w:pStyle w:val="Normal"/>
        <w:jc w:val="both"/>
        <w:rPr/>
      </w:pPr>
      <w:r>
        <w:rPr/>
        <w:t>La siguiente pintura “Retrato del doge Giovanni il Corner” obra del pintor Giambattista Tiepolo (1696-1770), realizado en óleo sobre lienzo, está datado en el siglo XVIII, pertenece al estilo barroco.</w:t>
      </w:r>
    </w:p>
    <w:p>
      <w:pPr>
        <w:pStyle w:val="Normal"/>
        <w:jc w:val="both"/>
        <w:rPr/>
      </w:pPr>
      <w:r>
        <w:rPr/>
        <w:t>Giovanni II Cornaro fue un noble y estadista veneciano; sirvió como el duodécimo dux de Venecia desde el 22 de mayo de 1709 hasta su muerte.</w:t>
      </w:r>
    </w:p>
    <w:p>
      <w:pPr>
        <w:pStyle w:val="Normal"/>
        <w:jc w:val="both"/>
        <w:rPr/>
      </w:pPr>
      <w:r>
        <w:rPr/>
        <w:t>Cornaro nació y murió en Venecia fue un estadista de carrera de una familia noble; durante su tiempo como Dogo lideró Venecia en la última guerra contra el Imperio Otomano, que culminó con la firma del Tratado de Passarowitz en 1718, por el cual Venecia perdió el Morea y sus últimas posesiones en el Mar Egeo. Fue sucedido como Dogo por Sebastiano Mocenigo.</w:t>
      </w:r>
    </w:p>
    <w:p>
      <w:pPr>
        <w:pStyle w:val="Normal"/>
        <w:jc w:val="both"/>
        <w:rPr/>
      </w:pPr>
      <w:r>
        <w:rPr/>
        <w:t>La siguiente pintura “Apolo y Marsia” obra del pintor Louis Dorigny (1654-1742), realizado en óleo sobre lienzo, está datado en el siglo XVIII, pertenece al estilo barroco.</w:t>
      </w:r>
    </w:p>
    <w:p>
      <w:pPr>
        <w:pStyle w:val="Normal"/>
        <w:jc w:val="both"/>
        <w:rPr/>
      </w:pPr>
      <w:r>
        <w:rPr/>
        <w:t>Louis Dorigny nació de una familia parisina de artistas. Era sobrino del famoso pintor Simon Vouet e hijo de Michel Dorigny, de profesión grabador. Joven, su padre lo envió al taller de Charles Le Brun, donde tuvo el primer acercamiento al arte pictórico por parte del gran artista, que en ese momento ya había realizado un trabajo importante para el cardenal Richelieu y para el rey Luis XIV.</w:t>
      </w:r>
    </w:p>
    <w:p>
      <w:pPr>
        <w:pStyle w:val="Normal"/>
        <w:jc w:val="both"/>
        <w:rPr/>
      </w:pPr>
      <w:r>
        <w:rPr/>
        <w:t>En 1671, con diecisiete años de edad, se mudó a Italia, donde tuvo la oportunidad de estudiar y admirar las obras de los grandes artistas italianos del Renacimiento y principios del Barroco. Después de varios movimientos, en 1678 comenzó a residir permanentemente en Venecia durante unos diez años. En la ciudad de los canales que dio prueba de sus habilidades y pronto se convirtió en uno de los artistas más demandados de las principales familias de la nobleza más reciente, como Manin.</w:t>
      </w:r>
    </w:p>
    <w:p>
      <w:pPr>
        <w:pStyle w:val="Normal"/>
        <w:jc w:val="both"/>
        <w:rPr/>
      </w:pPr>
      <w:r>
        <w:rPr/>
        <w:t>La siguiente pintura “Aurora con Titán” obra del pintor Antonio Balestra (1666-1740), realizado en óleo sobre lienzo, está datado en el siglo XVIII, pertenece al estilo barroco.</w:t>
      </w:r>
    </w:p>
    <w:p>
      <w:pPr>
        <w:pStyle w:val="Normal"/>
        <w:jc w:val="both"/>
        <w:rPr/>
      </w:pPr>
      <w:r>
        <w:rPr/>
        <w:t>El cuadro representa la personificación femenina del amanecer (Aurora) acompañada de putis volando, es una mujer encantadora que vuela a través del cielo para anunciar la llegada del sol, tumbado está Titán que permanece atormentado.</w:t>
      </w:r>
    </w:p>
    <w:p>
      <w:pPr>
        <w:pStyle w:val="Normal"/>
        <w:jc w:val="both"/>
        <w:rPr/>
      </w:pPr>
      <w:r>
        <w:rPr/>
        <w:t>La siguiente pintura “Zefiro” obra del pintor Antonio Balestra (1666-1740), realizado en óleo sobre lienzo, está datado en el siglo XVIII, pertenece al estilo barroco.</w:t>
      </w:r>
    </w:p>
    <w:p>
      <w:pPr>
        <w:pStyle w:val="Normal"/>
        <w:jc w:val="both"/>
        <w:rPr/>
      </w:pPr>
      <w:r>
        <w:rPr/>
        <w:t>Uno de los mitos conservados en los que Céfiro aparece más prominentemente es el de Jacinto, un hermoso y atlético príncipe espartano. Céfiro se enamoró de él y lo cortejó, al igual que Apolo. Ambos compitieron por el amor del muchacho, éste eligió a Apolo, y Céfiro enloqueció de celos. Más tarde, al sorprenderlos practicando el lanzamiento de disco, Céfiro les mandó una ráfaga de viento, y el disco, al caer, golpeó en la cabeza a Jacinto que murió. Con la sangre del muchacho muerto, Apolo haría la flor homónima.</w:t>
      </w:r>
    </w:p>
    <w:p>
      <w:pPr>
        <w:pStyle w:val="Normal"/>
        <w:jc w:val="both"/>
        <w:rPr/>
      </w:pPr>
      <w:r>
        <w:rPr/>
        <w:t>La siguiente pintura “Alegoría de la Primavera” obra del pintor Giovanni Antonio Pelegrini (1673-1741), realizado en óleo sobre lienzo, está datado en el siglo XVIII, pertenece al estilo barroco.</w:t>
      </w:r>
    </w:p>
    <w:p>
      <w:pPr>
        <w:pStyle w:val="Normal"/>
        <w:jc w:val="both"/>
        <w:rPr/>
      </w:pPr>
      <w:r>
        <w:rPr/>
        <w:t>Las alegorías de las distintas estaciones del año forman uno de los más interesantes ciclos de este género de la pintura barroca de Pelegrini. Representa el tiempo que pasa en la tierra es tiempo de alegría para las flores, que renacen y se abren con esplendor y vivos colores.</w:t>
      </w:r>
    </w:p>
    <w:p>
      <w:pPr>
        <w:pStyle w:val="Normal"/>
        <w:jc w:val="both"/>
        <w:rPr/>
      </w:pPr>
      <w:r>
        <w:rPr/>
        <w:t>La siguiente pintura “Adonis y Venus” obra del pintor Giovanni Antonio Pelegrini (1673-1741), realizado en óleo sobre lienzo, está datado en el siglo XVIII, pertenece al estilo barroco.</w:t>
      </w:r>
    </w:p>
    <w:p>
      <w:pPr>
        <w:pStyle w:val="Normal"/>
        <w:jc w:val="both"/>
        <w:rPr/>
      </w:pPr>
      <w:r>
        <w:rPr/>
        <w:t>El cuadro representa el saludo extremo entre la diosa Venus y Adonis, un joven de una belleza extraordinaria que luego será asesinado por un jabalí enojado que se mueve contra él desde el celoso Ares. Los dos amantes que están inmersos en un momento de intimidad, mientras los dos parecen haber perdido contacto con la realidad.</w:t>
      </w:r>
    </w:p>
    <w:p>
      <w:pPr>
        <w:pStyle w:val="Normal"/>
        <w:jc w:val="both"/>
        <w:rPr/>
      </w:pPr>
      <w:r>
        <w:rPr/>
        <w:t>La siguiente pintura “Venus y Adonis con Nereidi” obra del pintor Jacopo Amigoni (1682-1752), realizado en óleo sobre lienzo, está datado en el siglo XVIII, pertenece al estilo barroco.</w:t>
      </w:r>
    </w:p>
    <w:p>
      <w:pPr>
        <w:pStyle w:val="Normal"/>
        <w:jc w:val="both"/>
        <w:rPr/>
      </w:pPr>
      <w:r>
        <w:rPr/>
        <w:t xml:space="preserve">El cuadro es preciosista donde muestra a Venus y Adonis mientras en el agua está Nereidi rechazada con un rayo en la mano que es la ninfa del mar, a su lado varios puttis intentan consolarla. </w:t>
      </w:r>
    </w:p>
    <w:p>
      <w:pPr>
        <w:pStyle w:val="Normal"/>
        <w:jc w:val="both"/>
        <w:rPr/>
      </w:pPr>
      <w:r>
        <w:rPr/>
        <w:t>La siguiente pintura “David y Natan” obra del pintor Sebastiano Ricci (1659-1734), realizado en óleo sobre lienzo, está datado en el siglo XVIII, pertenece al estilo barroco.</w:t>
      </w:r>
    </w:p>
    <w:p>
      <w:pPr>
        <w:pStyle w:val="Normal"/>
        <w:jc w:val="both"/>
        <w:rPr/>
      </w:pPr>
      <w:r>
        <w:rPr/>
        <w:t>El cuadro representa el momento en Natán reprende a David. El Señor envió al profeta Natán a ver a David. Cuando Natán se presentó ante él, le dijo:</w:t>
      </w:r>
    </w:p>
    <w:p>
      <w:pPr>
        <w:pStyle w:val="Normal"/>
        <w:jc w:val="both"/>
        <w:rPr/>
      </w:pPr>
      <w:r>
        <w:rPr/>
        <w:t>—</w:t>
      </w:r>
      <w:r>
        <w:rPr/>
        <w:t>En una ciudad había dos hombres. Uno era rico y el otro pobre. El rico tenía gran cantidad de ovejas y vacas, pero el pobre no tenía más que una ovejita que había comprado. Y él mismo la crió, y la ovejita creció en compañía suya y de sus hijos; comía de su misma comida, bebía en su mismo vaso y dormía en su pecho.</w:t>
      </w:r>
    </w:p>
    <w:p>
      <w:pPr>
        <w:pStyle w:val="Normal"/>
        <w:jc w:val="both"/>
        <w:rPr/>
      </w:pPr>
      <w:r>
        <w:rPr/>
        <w:t>La siguiente pintura “San Rocco” obra del pintor Sebastiano Ricci (1659-1734), realizado en óleo sobre lienzo, está datado en el siglo XVIII, pertenece al estilo barroco.</w:t>
      </w:r>
    </w:p>
    <w:p>
      <w:pPr>
        <w:pStyle w:val="Normal"/>
        <w:jc w:val="both"/>
        <w:rPr/>
      </w:pPr>
      <w:r>
        <w:rPr/>
        <w:t>Ricci, que trabajaba en 1678 en un taller de Rialto (Venecia), dejó embarazada a una muchacha, y para evitar el matrimonio intentó, sin éxito, envenenarla. Encarcelado, fue liberado gracias a una noble persona, probablemente de la potente familia Pisani, y se trasladó a Bolonia. Aquí recibe en 1682 un encargo de la Confraternità di San Giovanni de Fiorentini para pintar una Degollación de San Juan Bautista para su Oratorio.</w:t>
      </w:r>
    </w:p>
    <w:p>
      <w:pPr>
        <w:pStyle w:val="Normal"/>
        <w:jc w:val="both"/>
        <w:rPr/>
      </w:pPr>
      <w:r>
        <w:rPr/>
        <w:t>La siguiente pintura “Las tentaciones de San Antonio” obra del pintor Sebastiano Ricci (1659-1734), realizado en óleo sobre lienzo, está datado en el siglo XVIII, pertenece al estilo barroco.</w:t>
      </w:r>
    </w:p>
    <w:p>
      <w:pPr>
        <w:pStyle w:val="Normal"/>
        <w:jc w:val="both"/>
        <w:rPr/>
      </w:pPr>
      <w:r>
        <w:rPr/>
        <w:t>Las escenas pictóricas de las tentaciones de este santo comenzaron a realizarse a partir del siglo XV, y en ellas aparece acosado por horrendos seres infernales o bien tentado por hermosas mujeres.</w:t>
      </w:r>
    </w:p>
    <w:p>
      <w:pPr>
        <w:pStyle w:val="Normal"/>
        <w:jc w:val="both"/>
        <w:rPr/>
      </w:pPr>
      <w:r>
        <w:rPr/>
        <w:t>La siguiente pintura “San Jerónimo” obra del pintor Sebastiano Ricci (1659-1734), realizado en óleo sobre lienzo, está datado en el siglo XVIII, pertenece al estilo barroco.</w:t>
      </w:r>
    </w:p>
    <w:p>
      <w:pPr>
        <w:pStyle w:val="Normal"/>
        <w:jc w:val="both"/>
        <w:rPr/>
      </w:pPr>
      <w:r>
        <w:rPr/>
        <w:t xml:space="preserve">San Jerónimo, pintado semi desnudo con hábito rojo, está de pie delante de una roca, sujetando la calavera, su atributo habitual, que ilustra las reflexiones del santo sobre la vanidad de la vida. </w:t>
      </w:r>
    </w:p>
    <w:p>
      <w:pPr>
        <w:pStyle w:val="Normal"/>
        <w:jc w:val="both"/>
        <w:rPr/>
      </w:pPr>
      <w:r>
        <w:rPr/>
        <w:t>La siguiente obra “Venus” obra del pintor Sebastiano Ricci (1659-1734), realizado en óleo sobre lienzo, está datado en el siglo XVIII, pertenece al estilo barroco.</w:t>
      </w:r>
    </w:p>
    <w:p>
      <w:pPr>
        <w:pStyle w:val="Normal"/>
        <w:jc w:val="both"/>
        <w:rPr/>
      </w:pPr>
      <w:r>
        <w:rPr/>
        <w:t>Se puede ver a Venus mirando fijamente al espectador indica el sátiro maliciosamente a su lado, mientras Cupido, su hijo, parece cautivado por el sueño. Los sátiros eran deidades legendarias que vivían en los bosques y eran compañeros de Baco, representados con cuerpos robustos, orejas puntiagudas, cola y patas de cabra.</w:t>
      </w:r>
    </w:p>
    <w:p>
      <w:pPr>
        <w:pStyle w:val="Normal"/>
        <w:jc w:val="both"/>
        <w:rPr/>
      </w:pPr>
      <w:r>
        <w:rPr/>
        <w:t>La siguiente obra “La Primavera” obra del pintor Rosalba Carrera (1675-1757), realizado en óleo sobre lienzo, está datado en el siglo XVIII, pertenece al estilo rococó.</w:t>
      </w:r>
    </w:p>
    <w:p>
      <w:pPr>
        <w:pStyle w:val="Normal"/>
        <w:jc w:val="both"/>
        <w:rPr/>
      </w:pPr>
      <w:r>
        <w:rPr/>
        <w:t>Nacida en Venecia, Carriera fue una prominente y muy admirada artista del rococó italiano. Su familia provenía de la baja clase media veneciana y de niña comenzó su carrera artística realizando patrones de encaje para su madre, que se dedicaba a este comercio.</w:t>
      </w:r>
    </w:p>
    <w:p>
      <w:pPr>
        <w:pStyle w:val="Normal"/>
        <w:jc w:val="both"/>
        <w:rPr/>
      </w:pPr>
      <w:r>
        <w:rPr/>
        <w:t>Con la popularidad del tabaco en polvo o rapé, comenzó a pintar miniaturas para las tapas de las cajitas de rapé, y fue la primera pintora que usó marfil con este propósito. Comenzó su carrera artística pintando estas cajitas con graciosas figuras femeninas que más tarde hicieron su fortuna traspuestas a la miniatura sobre marfil. Fue la primera que utilizó el marfil en las miniaturas, lo que le dio esa luminosidad característica de sus obras.</w:t>
      </w:r>
    </w:p>
    <w:p>
      <w:pPr>
        <w:pStyle w:val="Normal"/>
        <w:jc w:val="both"/>
        <w:rPr/>
      </w:pPr>
      <w:r>
        <w:rPr/>
        <w:t>La siguiente obra “La Virgen con el Niño con un pájaro” obra del pintor Giandomenio Tiepolo (1727-1804), realizado en óleo sobre lienzo, está datado en el siglo XVIII, pertenece al estilo rococó.</w:t>
      </w:r>
    </w:p>
    <w:p>
      <w:pPr>
        <w:pStyle w:val="Normal"/>
        <w:jc w:val="both"/>
        <w:rPr/>
      </w:pPr>
      <w:r>
        <w:rPr/>
        <w:t>En sus últimas obras, parece que Giandomenico refrenó su técnica rococó, colorista y de pincelada suelta, para delinear más las figuras. Su interés por los comediantes, charlatanes y demás personajes callejeros se mantuvo.</w:t>
      </w:r>
    </w:p>
    <w:p>
      <w:pPr>
        <w:pStyle w:val="Normal"/>
        <w:jc w:val="both"/>
        <w:rPr/>
      </w:pPr>
      <w:r>
        <w:rPr/>
        <w:t>La siguiente obra “Santa Catalina de Siena y el niño Jesús” obra del pintor Giovanni Battista Salvi llamado il Sassoferrato (1609-1685), realizado en óleo sobre lienzo, está datado en el siglo XVIII, pertenece al estilo barroco.</w:t>
      </w:r>
    </w:p>
    <w:p>
      <w:pPr>
        <w:pStyle w:val="Normal"/>
        <w:jc w:val="both"/>
        <w:rPr/>
      </w:pPr>
      <w:r>
        <w:rPr/>
        <w:t>Su principal aportación a la historia de la pintura fue la creación de un tipo de imagen devocional en la que sintetiza inteligentemente las dos corrientes pictóricas dominantes del Barroco: clasicismo boloñés y tenebrismo. Su repetición sistemática de modelos e iconografías y la gran difusión que alcanzaron muchas de sus obras dificultan la atribución y catalogación de las mismas.</w:t>
      </w:r>
    </w:p>
    <w:p>
      <w:pPr>
        <w:pStyle w:val="Normal"/>
        <w:jc w:val="both"/>
        <w:rPr/>
      </w:pPr>
      <w:r>
        <w:rPr/>
        <w:t>La siguiente obra “Venus nace del mar” obra del pintor Pelagio Pelagi (1775-1860), realizado en óleo sobre lienzo, está datado en el siglo XVIII, pertenece al estilo rococó.</w:t>
      </w:r>
    </w:p>
    <w:p>
      <w:pPr>
        <w:pStyle w:val="Normal"/>
        <w:jc w:val="both"/>
        <w:rPr/>
      </w:pPr>
      <w:r>
        <w:rPr/>
        <w:t>Iniciado a una edad muy temprana el estudio de la perspectiva, la arquitectura, el arte figurativo, el retrato pictórico y el coleccionismo por Carlo Filippo Aldrovandi, continuó sus estudios en la escuela de desnudos de la Accademia Clementina de Bolonia. Su formación y primeras obras coincidieron con la llegada de las tropas napoleónicas en la ciudad; gracias a la petición de su mentor, quien era miembro del Senado y representante del gobierno interino boloñés, Palagi diseñó los uniformes, medallas, y los emblemas con los símbolos de Liberté, égalité, fraternité que serían usados en las cartas y tarjetas para el Directorio.</w:t>
      </w:r>
    </w:p>
    <w:p>
      <w:pPr>
        <w:pStyle w:val="Normal"/>
        <w:jc w:val="both"/>
        <w:rPr/>
      </w:pPr>
      <w:r>
        <w:rPr/>
        <w:t>La siguiente obra “Alegoría de la Primavera” obra del pintor Giulio Carpioni (1613-1679), realizado en óleo sobre lienzo, está datado en el siglo XVIII, pertenece al estilo rococó.</w:t>
      </w:r>
    </w:p>
    <w:p>
      <w:pPr>
        <w:pStyle w:val="Normal"/>
        <w:jc w:val="both"/>
        <w:rPr/>
      </w:pPr>
      <w:r>
        <w:rPr/>
        <w:t>Giulio Carpioni se traslada a Bérgamo (1631) entró en contacto con el arte de la Lombardía. Después posiblemente se trasladó a Roma, ya que acusó influencias de obras existentes allí.</w:t>
      </w:r>
    </w:p>
    <w:p>
      <w:pPr>
        <w:pStyle w:val="Normal"/>
        <w:jc w:val="both"/>
        <w:rPr/>
      </w:pPr>
      <w:r>
        <w:rPr/>
        <w:t>En 1638 Carpioni se instaló en Vicenza y produjo allí la mayor parte de su obra. Realizó una serie de lienzos para el Oratorio de San Nicola da Tolentino sito en dicha ciudad. En este recinto, sus obras contrastan con las de Francesco Maffei, de un barroquismo más exuberante. Su hijo Carlo Carpioni fue igualmente pintor.</w:t>
      </w:r>
    </w:p>
    <w:p>
      <w:pPr>
        <w:pStyle w:val="Normal"/>
        <w:jc w:val="both"/>
        <w:rPr/>
      </w:pPr>
      <w:r>
        <w:rPr/>
        <w:t>Se especializó en pinturas de bacanales y temas históricos, y produjo también escenas religiosas en pequeños formatos de las que varias subsisten en iglesias de la región veneciana.</w:t>
      </w:r>
    </w:p>
    <w:p>
      <w:pPr>
        <w:pStyle w:val="Normal"/>
        <w:jc w:val="both"/>
        <w:rPr/>
      </w:pPr>
      <w:r>
        <w:rPr/>
        <w:t>Aquí damos por terminada la visita al Palacio de Ca' Rezzonico, ha sido una maravilla poder contemplar la cantidad de obras de arte que atesora el edificio, además, de las propias de la decoración del palacio, el museo de pintura es una verdadera delicia.</w:t>
      </w:r>
    </w:p>
    <w:p>
      <w:pPr>
        <w:pStyle w:val="Normal"/>
        <w:jc w:val="both"/>
        <w:rPr/>
      </w:pPr>
      <w:r>
        <w:rPr/>
        <w:t>Desde aquí vamos a dar rienda suelta por las calles de Venecia sin ningún destino, el resto de la tarde solamente intentaremos visitar las mejores tiendas de moda de la laguna.</w:t>
      </w:r>
    </w:p>
    <w:p>
      <w:pPr>
        <w:pStyle w:val="Normal"/>
        <w:jc w:val="both"/>
        <w:rPr/>
      </w:pPr>
      <w:r>
        <w:rPr/>
        <w:t>Para salir atravesamos el Ponte Malpaga, callejeamos hasta llegar al edificio de la Galería de la Academia, el cual visitaremos mañana. Atravesamos el Gran Canal por el maravilloso puente de la Academia. Estamos en uno de los cuatro puentes de Venecia que atraviesa el Gran Canal. Conecta el extremo sur del canal, y se nombra para la Accademia di Belle Arti di Venezia, El puente une la zona de Dorsoduro y San Marco.</w:t>
      </w:r>
    </w:p>
    <w:p>
      <w:pPr>
        <w:pStyle w:val="Normal"/>
        <w:jc w:val="both"/>
        <w:rPr/>
      </w:pPr>
      <w:r>
        <w:rPr/>
        <w:t>El puente no fue construido hasta 1854. La estructura de acero original, diseñada por Alfred Neville, fue demolida y reemplazada por un puente de madera diseñada por Eugenio Miozzi e inaugurada en 1933, a pesar de las esperanzas generalizadas de un puente de piedra. El segundo puente, en una condición peligrosa, fue demolido y reemplazado por el actual puente, de construcción idéntica, en 1985</w:t>
      </w:r>
    </w:p>
    <w:p>
      <w:pPr>
        <w:pStyle w:val="Normal"/>
        <w:jc w:val="both"/>
        <w:rPr/>
      </w:pPr>
      <w:r>
        <w:rPr/>
        <w:t xml:space="preserve">Desde el puente hay una imagen que fue retratada muchas veces por los pintores vinecianos con: Palazzo Contarini, Palazzo de la Mula Morosini y la Basílica de Santa María de la Salud, a la derecha; y el Palazzo Barbaro y el Palazzetto Pisani, a la izquierda.  </w:t>
      </w:r>
    </w:p>
    <w:p>
      <w:pPr>
        <w:pStyle w:val="Normal"/>
        <w:jc w:val="both"/>
        <w:rPr/>
      </w:pPr>
      <w:r>
        <w:rPr/>
        <w:t xml:space="preserve">Una vez cruzado el puente, llegamos a la plaza de Santo Vidal, destaca la iglesia del mismo nombre. </w:t>
      </w:r>
    </w:p>
    <w:p>
      <w:pPr>
        <w:pStyle w:val="Normal"/>
        <w:jc w:val="both"/>
        <w:rPr/>
      </w:pPr>
      <w:r>
        <w:rPr/>
        <w:t>La iglesia de San Vidal fue fundada en 1084 durante el dux de Vitale Falier. El edificio fue renovado a finales del siglo XII. Las obras de reforma adicional de la iglesia tuvieron lugar a finales del siglo XVII, con la intención de convertirlo en un grandioso monumento a Francesco Morosini Dux de 1688 a 1694. El proyecto fue confiado a Antonio Gaspari, que presenta un diseño muy similar a la de la iglesia romana de Sant Andrea al Quirinale. El proyecto fue implementado por Andrea Tirali.</w:t>
      </w:r>
    </w:p>
    <w:p>
      <w:pPr>
        <w:pStyle w:val="Normal"/>
        <w:jc w:val="both"/>
        <w:rPr/>
      </w:pPr>
      <w:r>
        <w:rPr/>
        <w:t>La iglesia, actualmente desacralizada, fue durante muchos años la sede de la Unión Católica de Artistas Italianos y su sacristía fue utilizada como un espacio de exposición para obras de arte moderno y contemporáneo. Más tarde se utilizó como un espacio para conciertos de música clásica y barroca.</w:t>
      </w:r>
    </w:p>
    <w:p>
      <w:pPr>
        <w:pStyle w:val="Normal"/>
        <w:jc w:val="both"/>
        <w:rPr/>
      </w:pPr>
      <w:r>
        <w:rPr/>
        <w:t>La fachada es de tipo clásico de acuerdo con un esquema de Palladio y es lugar donde hay dos urnas secundarias con retratos del dogo talladas por Carlo Contarini y su esposa, en la memoria de la herencia con la que se financió la construcción.</w:t>
      </w:r>
    </w:p>
    <w:p>
      <w:pPr>
        <w:pStyle w:val="Normal"/>
        <w:jc w:val="both"/>
        <w:rPr/>
      </w:pPr>
      <w:r>
        <w:rPr/>
        <w:t>El interior, con su techo abovedado, tiene una estructura de una sola nave, con tres altares secundarios a cada lado. El primer altar de la izquierda está decorado con la pintura La Vergine Concetta de Sebastiano Ricci. En el segundo altar de la izquierda se encuentra el retablo crucificado Cristo y los apóstoles de Giulia Lama 1681-1747, flanqueado por dos esculturas de la antigüedad del siglo XVIII , patriarca Simeón y San José , que se atribuye a Antonio Tarsia mientras que el bisel de la parte superior está adornada por “Ascensión a Antonio Vassilacchi”. El tercer altar a la izquierda alberga una pintura de Giovanni Battista Piazzetta, San Sebastiano y San Rocco, de Angelo Trevisan.</w:t>
      </w:r>
    </w:p>
    <w:p>
      <w:pPr>
        <w:pStyle w:val="Normal"/>
        <w:jc w:val="both"/>
        <w:rPr/>
      </w:pPr>
      <w:r>
        <w:rPr/>
        <w:t>El altar mayor se encuentra en una posición aislada en el centro del presbiterio y está flanqueado por dos estatuas de Antonio Gai que representan La Fortezza y La Fede. El telón de fondo del presbiterio es la pintura (restaurada) gran San Vitale a caballo y Santos , también conocido como Gloria de San Vitale o Pala de San Vitale, construido por Vittore Carpaccio (1514), que es también el autor de Cuatro santos adoran a la Virgen con el putto ubicado justo arriba.</w:t>
      </w:r>
    </w:p>
    <w:p>
      <w:pPr>
        <w:pStyle w:val="Normal"/>
        <w:jc w:val="both"/>
        <w:rPr/>
      </w:pPr>
      <w:r>
        <w:rPr/>
        <w:t>En el lado derecho, el primer altar alberga obras de Giovanni Antonio Pellegrini (San Giuseppe, San Francesco di Paola y Il Salvatore en Gloria). El segundo altar está decorado con esculturas de Antonio Tarsia, la Anunciación de la Virgen, San Domenico y Santa Rosa; completa la decoración “La Asunción”, obra de Antonio Vassilacchi, colocado en la luneta superior. En el tercer altar hay un retablo de 1730 realizado por Giovanbattista Piazzetta y que representa a Angelo Raffaele, San Luigi y Sant'Antonio da Padova.</w:t>
      </w:r>
    </w:p>
    <w:p>
      <w:pPr>
        <w:pStyle w:val="Normal"/>
        <w:jc w:val="both"/>
        <w:rPr/>
      </w:pPr>
      <w:r>
        <w:rPr/>
        <w:t>Otras obras se pueden encontrar en la sacristía: La muerte de Sant'Ursicino por Gregorio Lazzarini y El martirio de San Vitale, una pintura del siglo XVII de la escuela veneciana.</w:t>
      </w:r>
    </w:p>
    <w:p>
      <w:pPr>
        <w:pStyle w:val="Normal"/>
        <w:jc w:val="both"/>
        <w:rPr/>
      </w:pPr>
      <w:r>
        <w:rPr/>
        <w:t>La tradición cuenta que en la iglesia de San Vidal se colocó el entierro del famoso músico veneciano Baldassare Galuppi (1706-1785) pero no hay placa conmemorativa.</w:t>
      </w:r>
    </w:p>
    <w:p>
      <w:pPr>
        <w:pStyle w:val="Normal"/>
        <w:jc w:val="both"/>
        <w:rPr/>
      </w:pPr>
      <w:r>
        <w:rPr/>
        <w:t>El campanario, incorporado en la fábrica, en el lado que da al puente de la Academia tiene una placa de piedra blanca incrustada en la base con una inscripción de la época romana, colocada en este lugar desde el siglo XVI.</w:t>
      </w:r>
    </w:p>
    <w:p>
      <w:pPr>
        <w:pStyle w:val="Normal"/>
        <w:jc w:val="both"/>
        <w:rPr/>
      </w:pPr>
      <w:r>
        <w:rPr/>
        <w:t>La principal razón para venir aquí para muchos turistas es asistir a uno de los regulares conciertos de música barroca realizados por el aclamado grupo Interpreti Veneziani, pero otros destacan poder ver las obras de arte impresionantes de Piazzetta, Carpaccio y Pallegrini.</w:t>
      </w:r>
    </w:p>
    <w:p>
      <w:pPr>
        <w:pStyle w:val="Normal"/>
        <w:jc w:val="both"/>
        <w:rPr/>
      </w:pPr>
      <w:r>
        <w:rPr/>
        <w:t>Seguimos paseando por las calles de Venecia hasta que llegamos al Campo de San Maurizio, se levanta en el sestiere de San Marco, ubicado a pocos pasos de Campo Santo Stefano, en la carretera que conecta este último con Piazza San Marco. El campo tiene una cierta importancia tanto en términos de tamaño como de los edificios que hay en él.</w:t>
      </w:r>
    </w:p>
    <w:p>
      <w:pPr>
        <w:pStyle w:val="Normal"/>
        <w:jc w:val="both"/>
        <w:rPr/>
      </w:pPr>
      <w:r>
        <w:rPr/>
        <w:t>Entre los edificios importantes de la plaza se encuentra la Iglesia de San Mauricio, Palazzo Bellavite junto con el Palazzo Molin, en el lado oeste del campo. El poeta veneciano Giorgio Baffo y el escritor Alessandro Manzoni vivieron allí; El Palazzo Molin, que data del siglo XV y Palazzo Zaguri.</w:t>
      </w:r>
    </w:p>
    <w:p>
      <w:pPr>
        <w:pStyle w:val="Normal"/>
        <w:jc w:val="both"/>
        <w:rPr/>
      </w:pPr>
      <w:r>
        <w:rPr/>
        <w:t xml:space="preserve">Seguimos en dirección a la Plaza de San Marcos, atravesamos el Rio San Maurizio por el Ponte de Zaguri, entre sus aguas encontramos pequeñas barcas. Más adelante, seguimos por la calle Campiello Feltrina San Marco y salvamos el río por el puente de piedra Ponto Duodo o Barbarigo, es un clásico en los recorridos. Seguimos por la calle delle Ostreghe. Llegamos a la calle Larga XXII marzo donde entramos de lleno en las tiendas más exclusivas de la ciudad: Paul &amp; Sark, Fedom, Giorgio Armani, Tod’s, Manolo Valdés. Llegamos a un espacio más abierto como una pequeña plazoleta es el Campo San Moise, un puente de piedra atraviesa el río san Moise, que en estos momentos esta ocupado por multitud de góndolas y gondoleros en plena faena. Aquí es una de las zonas donde las compañías de góndolas hacen sus trabajos, vemos un pequeño Kiosko de Gondola Bauer, aquí hay dos imágenes contradictorias, la tienda exclusiva de Versace y la fachada de la iglesia de San Moises.  </w:t>
      </w:r>
    </w:p>
    <w:p>
      <w:pPr>
        <w:pStyle w:val="Normal"/>
        <w:jc w:val="both"/>
        <w:rPr/>
      </w:pPr>
      <w:r>
        <w:rPr/>
        <w:t>Seguimos andando por la Salita de San Moises donde podemos ver otros escaparates de tiendas exclusivas: Prada, Miu Miu, Hermés, Saint Laurent, Chanel, Dior. Por fin llegamos a la Piazza de San Marcos, tiene todos los ingredientes de la noche: las cafeterías con las bandas de música, el campanile de San Marco, la iglesia de san Marcos, las palomas revoloteando entre los turistas, la famosa Torre dell'Orologio,</w:t>
      </w:r>
    </w:p>
    <w:p>
      <w:pPr>
        <w:pStyle w:val="Normal"/>
        <w:jc w:val="both"/>
        <w:rPr/>
      </w:pPr>
      <w:r>
        <w:rPr/>
        <w:t xml:space="preserve">Salimos de la plaza de San Marcos por la calle deiTabbri, en dirección norte, para seguir por este particular centro comercial, llegamos cerca del Ponte dei Baretter donde nos paramos en las tiendas: Tosca, Bleu, Foot locker, Moleskine, Belly, Pinkoo. Victorias’s Secret. </w:t>
      </w:r>
    </w:p>
    <w:p>
      <w:pPr>
        <w:pStyle w:val="Normal"/>
        <w:jc w:val="both"/>
        <w:rPr/>
      </w:pPr>
      <w:r>
        <w:rPr/>
        <w:t>Pasamos por uno de los puentes donde navegaba un gondolero con una familia acaudalada, digo que tenían dinero porque la góndola llevaba un animador que cantaba por los canales y eso en Vencia vale mucho dinero.</w:t>
      </w:r>
    </w:p>
    <w:p>
      <w:pPr>
        <w:pStyle w:val="Normal"/>
        <w:jc w:val="both"/>
        <w:rPr/>
      </w:pPr>
      <w:r>
        <w:rPr/>
        <w:t>Aprovechamos la cercanía de un supermercado para comprar dos botellas de Bellini, decir que estas botellas son famosas en Venecia porque es un combinado originario del Harry's Bar en Venecia, donde lo han bebido grandes personajes de la historia contemporánea, como Orson Welles o Ernest.</w:t>
      </w:r>
    </w:p>
    <w:p>
      <w:pPr>
        <w:pStyle w:val="Normal"/>
        <w:jc w:val="both"/>
        <w:rPr>
          <w:u w:val="single"/>
        </w:rPr>
      </w:pPr>
      <w:r>
        <w:rPr/>
        <w:t xml:space="preserve">Poco a poco la actividad va bajando y decidimos marchar andando toda la ciudad hasta la Plaza de Roma, donde cogemos el metro suspendido que nos deja en el parking de Tronchetto </w:t>
      </w:r>
    </w:p>
    <w:p>
      <w:pPr>
        <w:pStyle w:val="Normal"/>
        <w:jc w:val="both"/>
        <w:rPr/>
      </w:pPr>
      <w:r>
        <w:rPr/>
        <w:t>Preparamos la cena y hacemos una pasta con tomate, comprada en el Aldi de Madrid, jjajja! De postre un bote de piña.</w:t>
      </w:r>
    </w:p>
    <w:p>
      <w:pPr>
        <w:pStyle w:val="Normal"/>
        <w:jc w:val="both"/>
        <w:rPr/>
      </w:pPr>
      <w:r>
        <w:rPr/>
        <w:t>La noche es tórrida y pese al cansancio tardamos en conciliar el sueño, solamente tenemos un ventilador para todos los ocupantes, tenemos que compartirlo.</w:t>
      </w:r>
    </w:p>
    <w:p>
      <w:pPr>
        <w:pStyle w:val="Normal"/>
        <w:rPr>
          <w:b/>
          <w:b/>
        </w:rPr>
      </w:pPr>
      <w:r>
        <w:rPr>
          <w:b/>
        </w:rPr>
        <w:t>Día 27 de agosto (domingo)</w:t>
      </w:r>
    </w:p>
    <w:p>
      <w:pPr>
        <w:pStyle w:val="Normal"/>
        <w:rPr>
          <w:b/>
          <w:b/>
        </w:rPr>
      </w:pPr>
      <w:r>
        <w:rPr>
          <w:b/>
        </w:rPr>
        <w:t>Ruta: Venecia-Ravena Km 154; tiempo 3,43’</w:t>
      </w:r>
    </w:p>
    <w:p>
      <w:pPr>
        <w:pStyle w:val="Normal"/>
        <w:jc w:val="both"/>
        <w:rPr/>
      </w:pPr>
      <w:r>
        <w:rPr/>
        <w:t xml:space="preserve">Nos levantamos con dolor de huesos por el calor de la noche. Para desayunar tomamos dos tristes magdalenas, mañana comenzamos la caja de galletas Chiquilin, las reservas estratégicas hacen agua. </w:t>
      </w:r>
    </w:p>
    <w:p>
      <w:pPr>
        <w:pStyle w:val="Normal"/>
        <w:jc w:val="both"/>
        <w:rPr/>
      </w:pPr>
      <w:r>
        <w:rPr/>
        <w:t>Caminamos hacia la Estación de Tronchetto para tomar el monorail que nos llevará hasta la plaza de Roma.</w:t>
      </w:r>
    </w:p>
    <w:p>
      <w:pPr>
        <w:pStyle w:val="Normal"/>
        <w:jc w:val="both"/>
        <w:rPr/>
      </w:pPr>
      <w:r>
        <w:rPr/>
        <w:t>Cogemos la calle de Ragusei hasta llegar al río Carmini que salvamos por el puente de piedra de Ponte Foscarine que nos desemboca en el Campo del Carmino donde se encuentra la Chiesa de Santa María del Carmelo.</w:t>
      </w:r>
    </w:p>
    <w:p>
      <w:pPr>
        <w:pStyle w:val="Normal"/>
        <w:jc w:val="both"/>
        <w:rPr/>
      </w:pPr>
      <w:r>
        <w:rPr/>
        <w:t>El edificio se halla junto a la Scuola Grande di Santa Maria del Carmelo, que visitaremos más adelante, también conocida como la Scuola dei Carmini. Esta cofradía fue fundada oficialmente en 1597 y surgió de una asociación caritativa de mujeres laicas, el Pinzòcchere dei Carmini. Los miembros de este grupo laico se asociaron como terciarios al cercano monasterio carmelita.</w:t>
      </w:r>
    </w:p>
    <w:p>
      <w:pPr>
        <w:pStyle w:val="Normal"/>
        <w:jc w:val="both"/>
        <w:rPr/>
      </w:pPr>
      <w:r>
        <w:rPr/>
        <w:t>La iglesia, originalmente llamado de Santa María de la Asunción, fue construida a partir de 1286 y fue consagrada en 1348. La fachada de ladrillo fue reconstruida en las primeras décadas del siglo XVI, cuenta con biseles tallados por Giovanni Buora de Osteno.</w:t>
      </w:r>
    </w:p>
    <w:p>
      <w:pPr>
        <w:pStyle w:val="Normal"/>
        <w:jc w:val="both"/>
        <w:rPr/>
      </w:pPr>
      <w:r>
        <w:rPr/>
        <w:t>El presbiterio y las capillas laterales en su interior fueron reconstruidos entre 1507 y 1514 por Sebastiano Mariani de Lugano.</w:t>
      </w:r>
    </w:p>
    <w:p>
      <w:pPr>
        <w:pStyle w:val="Normal"/>
        <w:jc w:val="both"/>
        <w:rPr/>
      </w:pPr>
      <w:r>
        <w:rPr/>
        <w:t>Por encima de la torre del campanario, construido por Giuseppe Sardi de Morcote, está la estatua de la Madonna del Carmine, tallada en 1982 por Romano Vio, en sustitución de la anterior que había sido destruido por un rayo.</w:t>
      </w:r>
    </w:p>
    <w:p>
      <w:pPr>
        <w:pStyle w:val="Normal"/>
        <w:jc w:val="both"/>
        <w:rPr/>
      </w:pPr>
      <w:r>
        <w:rPr/>
        <w:t xml:space="preserve">La fachada es de estilo renacentista con tres frontones curvos, atribuidos a Sebastiano da Lugano (1507-1514). En la corona se pueden admirar las estatuas del Redentor, del Arcángel Gabriel, de la Virgen y de los santos Elías y Eliseo, atribuidas a Giovanni Buora. Sobre el portal vemos una estatua del siglo XVII en un nicho: la Virgen con el Niño. En el lado izquierdo hay un portal con un pórtico del siglo XIV, adornado con palmetas y azulejos del estilo veneciano-bizantino. </w:t>
      </w:r>
    </w:p>
    <w:p>
      <w:pPr>
        <w:pStyle w:val="Normal"/>
        <w:jc w:val="both"/>
        <w:rPr/>
      </w:pPr>
      <w:r>
        <w:rPr/>
        <w:t>El contador muestra la tumba construida por Francesco Contin y dedicada a Jacopo Foscarini, Procurador de San Marcos y el almirante de la flota veneciana, cuya familia vivía en el palacio frente a la fachada de la iglesia, al otro lado del río.</w:t>
      </w:r>
    </w:p>
    <w:p>
      <w:pPr>
        <w:pStyle w:val="Normal"/>
        <w:jc w:val="both"/>
        <w:rPr/>
      </w:pPr>
      <w:r>
        <w:rPr/>
        <w:t>Por encima del segundo altar está la Santa Natividad (1509-1511) de Cima da Conegliano y en el tercer altar a la derecha está presente la Virgen del Carmelo con santa (1597-1604) de Pace Pace. Las estatuas de Verginità (izquierda) y de Humildad (derecha (1722-1773)) fueron completadas respectivamente por Antonio Corradini y Giuseppe Torretto. El ángel de bronce en la balaustrada es obra de Girolamo Campagna. La representación frontal de madera del Milagro de la Virgen (1724) fue tallada por Francesco Bernadoni, el tabernáculo de Giovanni Scalfarotto.</w:t>
      </w:r>
    </w:p>
    <w:p>
      <w:pPr>
        <w:pStyle w:val="Normal"/>
        <w:jc w:val="both"/>
        <w:rPr/>
      </w:pPr>
      <w:r>
        <w:rPr/>
        <w:t>El techo está decorado con frescos con la Glorifica dello Scapolare (1709), de Sebastiano Ricci. El trabajo de estuco fue completado por Pietro Bianchini, diseñado por Abbondio Stazio di Massagno. En el fresco, el ángel sostiene el escapulario y la inscripción pintada indica que es un adorno del Monte Carmelo.</w:t>
      </w:r>
    </w:p>
    <w:p>
      <w:pPr>
        <w:pStyle w:val="Normal"/>
        <w:jc w:val="both"/>
        <w:rPr/>
      </w:pPr>
      <w:r>
        <w:rPr/>
        <w:t>Entre la entrada y la sacristía hay un altar, que fue construido por la asociación de Compravendi Fish (1548) con un retablo de la Presentación de Jesús en el Templo (1541-1542) de Jacopo Tintoretto.</w:t>
      </w:r>
    </w:p>
    <w:p>
      <w:pPr>
        <w:pStyle w:val="Normal"/>
        <w:jc w:val="both"/>
        <w:rPr/>
      </w:pPr>
      <w:r>
        <w:rPr/>
        <w:t>En la tercera capilla a la izquierda está la Lamentación de la Muerte de Cristo (c.1476) por Francesco di Giorgio Martini. Frente al presbiterio se encuentran algunas pinturas de Marco Vicentino, Palma il Giovane y Gaspare Diziani.</w:t>
      </w:r>
    </w:p>
    <w:p>
      <w:pPr>
        <w:pStyle w:val="Normal"/>
        <w:jc w:val="both"/>
        <w:rPr/>
      </w:pPr>
      <w:r>
        <w:rPr/>
        <w:t>El segundo altar presenta dos estatuas de Elijah y Elisha, hechas por Tommaso Ruer, en las cuales Elijah sostiene una espada llameante en su mano.</w:t>
      </w:r>
    </w:p>
    <w:p>
      <w:pPr>
        <w:pStyle w:val="Normal"/>
        <w:jc w:val="both"/>
        <w:rPr/>
      </w:pPr>
      <w:r>
        <w:rPr/>
        <w:t>El primer altar está adornado con la pintura de San Nicolás en gloria por Lorenzo Lotto.</w:t>
      </w:r>
    </w:p>
    <w:p>
      <w:pPr>
        <w:pStyle w:val="Normal"/>
        <w:jc w:val="both"/>
        <w:rPr/>
      </w:pPr>
      <w:r>
        <w:rPr/>
        <w:t>En la parte más alta de la nave está cubierta con 24 grandes pinturas, realizadas entre 1666 y los años treinta del siglo XVIII por artistas como Giovanni Antonio Pellegrini, Gaspare Diziani, Jerome Brusaferro y Pietro Liberi. Los coros incluyen tres pinturas (alrededor de 1545) de Andrea Meldolla.</w:t>
      </w:r>
    </w:p>
    <w:p>
      <w:pPr>
        <w:pStyle w:val="Normal"/>
        <w:jc w:val="both"/>
        <w:rPr/>
      </w:pPr>
      <w:r>
        <w:rPr/>
        <w:t xml:space="preserve">Pegado a la iglesia esta la Escuela del Carmelo (GPS </w:t>
      </w:r>
      <w:r>
        <w:rPr>
          <w:b/>
        </w:rPr>
        <w:t>N 45.4335928 E12.3224555</w:t>
      </w:r>
      <w:r>
        <w:rPr/>
        <w:t>), horario de visitas 11:00-17:00 horas, precio 5 euros por persona.</w:t>
      </w:r>
    </w:p>
    <w:p>
      <w:pPr>
        <w:pStyle w:val="Normal"/>
        <w:jc w:val="both"/>
        <w:rPr/>
      </w:pPr>
      <w:r>
        <w:rPr/>
        <w:t>La escuela fue fundada en 1594 durante el Patriarcado de Venecia de Lorenzo Priuli y el Dux de Pasquale Cicogna, y oficialmente reconocida con el título de la Virgen del vestido de carmelita en 1597, fue sólo en 1767, la última escuela ser reconocida como “Grande” por el Consejo de los Diez.</w:t>
      </w:r>
    </w:p>
    <w:p>
      <w:pPr>
        <w:pStyle w:val="Normal"/>
        <w:jc w:val="both"/>
        <w:rPr/>
      </w:pPr>
      <w:r>
        <w:rPr/>
        <w:t>El nacimiento de la escuela es probablemente debido a la presencia en esos lugares, cerca del convento de las Carmelitas, una comunidad de mujeres, ya atestiguada en el siglo XIV llamada Escuela de Santa María del Monte Carmelo o Pinzochere Carmini. También se llamó más popularmente Fraternita dell'Abitino porque la actividad del grupo era el empaquetado de escapularios. No se conoce más información precisa, excepto que muchos vivieron juntos en una casa llamada Hospicio de Nuestra Señora de la Esperanza. Sigue siendo huellas en la Mariegola de la nueva escuela que, a diferencia de otras escuelas venecianas más antiguas, admitía explícitamente a mujeres entre los miembros de la cofradía. En el documento antiguo que ya fue leído en la primera línea “[...] Hermandad de Filli y hermanas bajo el nombre de la ropa Virgen gloriosa [...]", citando el concepto reanudó más tarde un deseo y oración "[...] n ellos [ ost] ri hermanos y hermanas [...] »”.</w:t>
      </w:r>
    </w:p>
    <w:p>
      <w:pPr>
        <w:pStyle w:val="Normal"/>
        <w:jc w:val="both"/>
        <w:rPr/>
      </w:pPr>
      <w:r>
        <w:rPr/>
        <w:t>La Escuela tiene como objetivo dedicarse a causas benéficas, como la ayuda a los pobres y los enfermos o el “maritar donzele” con la debida dote, además de la finalidad de la solidaridad entre los miembros (una cosa hoy comparable al seguro médico). Los medios de vida de la escuela se basa en la creciente ingreso de bienes raíces, de limosnas y legados, que tuvo que ser sustancial si el momento de su registro en la hermandad Scuola Grande jactó tener activos de 230.000 ducados. Y por otro lado, alrededor de 1630, surgió una disputa con los frailes del convento establecido en el Avogadori de Comun (los encargados de solicitar y recoger limosnas y legados) entregando tres partes para Venecia, uno para las islas de la Laguna y otro para la iglesia.</w:t>
      </w:r>
    </w:p>
    <w:p>
      <w:pPr>
        <w:pStyle w:val="Normal"/>
        <w:jc w:val="both"/>
        <w:rPr/>
      </w:pPr>
      <w:r>
        <w:rPr/>
        <w:t>Los hermanos de la escuela fueron todos laicos, los artesanos y los comerciantes, sino también trabajadores e incluso los pobres. A pesar de llegar a ser hermanos tuvieron que pagar una cuota proporcional a su disponibilidad, pero a su discreción y con efectos evidentes en venir a ser parte del círculo de la “mayoría”, y al menos una lira por año. Sin embargo, los monjes del monasterio tenian una extensa interferencia en las actividades de la escuela (de la elección del primer Guardián Grande Bernardino Suardi) que, contrariamente a la opinión general expresaron la aprobación de la norma en 1597, en 1625 es decididamente censurado por el Consejo de los Diez reiterando que las leyes venecianas impidieron que el clero podían participar en las decisiones de las escuelas, sobre todo en lo que respecta a las adquisiciones de propiedades y llegar a anular la elección del Guardián Grande Vincenzo Suardi, un pariente de la primera.</w:t>
      </w:r>
    </w:p>
    <w:p>
      <w:pPr>
        <w:pStyle w:val="Normal"/>
        <w:jc w:val="both"/>
        <w:rPr/>
      </w:pPr>
      <w:r>
        <w:rPr/>
        <w:t>La escuela se basó inicialmente en el altar de la iglesia de la Carmini (el tercero de la nave derecha) inmediatamente construido, originalmente hecho de madera y adornado con la Virgen en la Gloria y las almas del purgatorio pintado y donado por Veronese Paz Paz, cohermano de la escuela. Poco después, pudieron alquilar un espacio en el complejo conventual adyacente de Carmini, que pronto resultó insuficiente para las necesidades de la escuela.</w:t>
      </w:r>
    </w:p>
    <w:p>
      <w:pPr>
        <w:pStyle w:val="Normal"/>
        <w:jc w:val="both"/>
        <w:rPr/>
      </w:pPr>
      <w:r>
        <w:rPr/>
        <w:t>En 1625, con la opinión positiva del Savi a los diezmos, a la que se comprometieron a pagar impuestos, y la aprobación del Consejo de los Diez, pudieron comprar el espacio para la construcción de sus sedes para 3500 ducados, una parte de la herencia del noble Guoro. Había pequeños edificios en ruinas les interesa una pieza en forma de "L" con planta rectangular: la parte de la esquina izquierda de la fachada fue ocupado por el pequeño edificio de la Farmacia, con la tienda en la planta baja y la vivienda del boticario en el primer piso.</w:t>
      </w:r>
    </w:p>
    <w:p>
      <w:pPr>
        <w:pStyle w:val="Normal"/>
        <w:jc w:val="both"/>
        <w:rPr/>
      </w:pPr>
      <w:r>
        <w:rPr/>
        <w:t>En 1627, el proyecto de arquitecto Francesco Caustello, comenzó la construcción del edificio mientras se desaceleraba ligeramente el conflicto judicial con los problemas del barrio, con NH Civran heredera Guoro, los distintos litigios finalmente son resueltos en 1636 con la compra de las propiedades vecinas a Civran por 8.000 ducados. Mucho más grave y trágica fue la suspensión del trabajo debido a la plaga de 1630 que solo pudo reanudarse a finales de año. El edificio, completo con la capilla y las salas capitulares superiores y los archivos, fue inaugurado en octubre de 1638. En el techo de la Sala de la Capitular, el gran lienzo de la Asunción de la Virgen de Alessandro Varotari, se trasladó a la Sala dell'Albergo en el siglo XVIII, y los pisos de mármol policromados se terminaron.</w:t>
      </w:r>
    </w:p>
    <w:p>
      <w:pPr>
        <w:pStyle w:val="Normal"/>
        <w:jc w:val="both"/>
        <w:rPr/>
      </w:pPr>
      <w:r>
        <w:rPr/>
        <w:t>En 1668 surgió la oportunidad de comprar la Farmacia, y en el mismo año también se recibió el legado sustancial de NH Barbaro Badoer que habría permitido una continuación más llevadera del trabajo. Las obras comenzaron el año siguiente esta vez bajo la dirección de Baldassare Longhena, que se terminó en 1670. En lo que ha consistido la intervención de los entonces setenta años Longhena no es muy clara: si se limita a vincular lo existente con lo nuevo o si ha realizado cambios sustanciales de diseño. La única idea cierta es la de la escalera monumental con sus grandes portales hacia la capilla y la sala capitular, aunque para la ejecución se nombra a Antonio Gaspari, estudiante y colaborador de Longhena.</w:t>
      </w:r>
    </w:p>
    <w:p>
      <w:pPr>
        <w:pStyle w:val="Normal"/>
        <w:jc w:val="both"/>
        <w:rPr/>
      </w:pPr>
      <w:r>
        <w:rPr/>
        <w:t>A finales del siglo XVII la escuela estaba en perfectas condiciones para su uso, pero además de altares de mármol y el techo de la sala del capítular concluyó en 1674 con el estuco, que luego será demolido porque resultaba bastante baja con los muebles y en especial las pinturas que decoran otras escuelas. Los hermanos, conscientes de que la primera misión de la escuela era la caridad, encargaron los primeros trabajos pensando en la economía y se encargaron a pintores menos conocidos, algunas pinturas aún se desconocen la autoria, es el caso por ejemplo de dos pinturas de Amedeo Enz en la Sala Capitular. A comienzos del siglo XVIII decidieron pedir permiso al Avogadori de Comun para poder presupuestar la construcción de nuevas pinturas y decoraciones. El Avogadori, después de una inspección, estuvo de acuerdo con la necesidad y autorizó los gastos. Así comenzó un extenso programa iconográfico que fue terminado entre 1703-1704 las pinturas de las paredes de las salas del Capítular y del Hotel, y luego con un ritmo relativamente más intenso la construcción del retablo de estuco de la escalera (1728- 1729), pinturas de Nicolás y Juan Niños en las paredes de la capilla (1733-1739), la nueva versión del techo de la sala Capítular, obra de Tiepolo (1640-1649), terminando con todo el ciclo diseñado por Zompini para el salón del Archivo y el techo de la Sala dell'Albergo (1748-1753).</w:t>
      </w:r>
    </w:p>
    <w:p>
      <w:pPr>
        <w:pStyle w:val="Normal"/>
        <w:jc w:val="both"/>
        <w:rPr/>
      </w:pPr>
      <w:r>
        <w:rPr/>
        <w:t>En 1807, la hermandad encabezada por la escuela fue suprimida por decreto napoleónico. Sin embargo, en 1853, el Imperio Austríaco concedió la reapertura de la Escuela, que continúa su actividad en la actualidad, siendo sede de iniciativas culturales, así como un gran museo.</w:t>
      </w:r>
    </w:p>
    <w:p>
      <w:pPr>
        <w:pStyle w:val="Normal"/>
        <w:jc w:val="both"/>
        <w:rPr/>
      </w:pPr>
      <w:r>
        <w:rPr/>
        <w:t>La fachada exterior de la Escuela Grande de Carmini, en estilo barroco, está orientada al sur, con vistas al extremo sur-occidental de Campo Santa Margherita, mientras que la única parte no cubierta por otros edificios se dirige hacia el oeste, paralela al pasillo a la izquierda de la iglesia Carmini y visible desde Campo dei Carmini.</w:t>
      </w:r>
    </w:p>
    <w:p>
      <w:pPr>
        <w:pStyle w:val="Normal"/>
        <w:jc w:val="both"/>
        <w:rPr/>
      </w:pPr>
      <w:r>
        <w:rPr/>
        <w:t>La blancura de las dos fachadas se debe a su superficie en piedra de Istria y se opone al negro de las gruesas barandillas de hierro forjado, que cierran todas las ventanas del edificio.</w:t>
      </w:r>
    </w:p>
    <w:p>
      <w:pPr>
        <w:pStyle w:val="Normal"/>
        <w:jc w:val="both"/>
        <w:rPr/>
      </w:pPr>
      <w:r>
        <w:rPr/>
        <w:t>La monumental fachada principal se desarrolla en dos niveles cerrados por cornisas y una separación sobresaliente a partir de semicolumnas lisas semi-corintias engastadas en altas bases. La partición de cinco partes sigue el objetivo de reconstruir una unidad simétrica a la fachada y no tiene una correspondencia exacta con la estructura interna. Las tres aberturas en los dos pisos a la derecha corresponden a la capilla y la sala capitular, ya terminada en 1638, las dos a la izquierda se deben a una adición seguida de la adquisición en 1667 del edificio de Farmacia que ocuparon toda la esquina izquierda. Esta última realización, a diferencia de la porción anterior, está internamente dividida en tres pisos e internamente las ventanas grandes son parcialmente ciegas. En la planta baja, elevada por tres escalones, hay dos portales arqueados con máscaras angélicas, coronadas por tímpanos rotos por un nicho vacío. Están interpuestas las tres ventanas siempre arqueadas, en la clave se pueden ver caras femeninas, coronadas por un tímpano triangular. El piso superior ocupa la misma estructura y repite la cadencia de las aberturas, solo las que corresponden a los portales son más anchas y el arco se inserta en el tímpano centrado en el arquitrabe.</w:t>
      </w:r>
    </w:p>
    <w:p>
      <w:pPr>
        <w:pStyle w:val="Normal"/>
        <w:jc w:val="both"/>
        <w:rPr/>
      </w:pPr>
      <w:r>
        <w:rPr/>
        <w:t>La fachada oeste o lateral, ligeramente más baja que la principal, se desarrolla en tres niveles, correspondientes a la división interna. Está conectado a la fachada principal por una simple costilla lisa en la esquina. En la planta baja, con orientación en el sillar liso, hay dos portales de arco con la cara angelical y rodeado por semi-pilares iónicos reflejan que gobiernan el tímpano, éstos están flanqueadas por cuatro ventanas cuadrangulares que cortan directamente en la sillería y están cerradas en la parte superior por un reborde inclinado hacia el centro. La primera planta se caracteriza por una serie de ocho ventanas de arco interrumpido en correspondencia con los portales, de los falsos nichos. En el segundo piso, hay una estrecha correspondencia con el subyacente, se abre una serie ininterrumpida de diez ventanas de arco y se entremezcla con semi-pilares de Corinto.</w:t>
      </w:r>
    </w:p>
    <w:p>
      <w:pPr>
        <w:pStyle w:val="Normal"/>
        <w:jc w:val="both"/>
        <w:rPr/>
      </w:pPr>
      <w:r>
        <w:rPr/>
        <w:t>El Interior de la Scuola dei Carmini conserva obras de arte, mobiliario y decoraciones de inestimable valor artístico en las habitaciones de su ubicación original. Obras típicas de la tradición de la escuela veneciana, en su mayoría despojadas en el momento de los edictos napoleónicos.</w:t>
      </w:r>
    </w:p>
    <w:p>
      <w:pPr>
        <w:pStyle w:val="Normal"/>
        <w:jc w:val="both"/>
        <w:rPr/>
      </w:pPr>
      <w:r>
        <w:rPr/>
        <w:t>A la derecha de la planta baja, hay una gran capilla de estilo barroco, con una sola nave y cubierta por una gruesa viga de madera, dedicadas a la Virgen del Carmen, patrona de la hermandad.</w:t>
      </w:r>
    </w:p>
    <w:p>
      <w:pPr>
        <w:pStyle w:val="Normal"/>
        <w:jc w:val="both"/>
        <w:rPr/>
      </w:pPr>
      <w:r>
        <w:rPr/>
        <w:t>Dentro de un corto hueco abierto por un gran arco de triunfo está el altar mayor, es una superestructura cerrada por un tímpano con dintel en arco roto se coloca la Virgen del Carmelo, obra de Sante (1728). A los lados del altar se encuentran los dos grandes bustos del siglo XVIII realizados en falso mármol tallado y pintado de San Simone Stock y la Virgen, atribuidos a Giacomo Piazzetta. El resto de la habitación, donde los marcos de ventanas y puertas de mármol dan paso, está completamente decorado con pinturas en grisalla de Nicoló Bambini (1651-1735), ayudado por su hijo Giovanni, dedicada principalmente al culto mariano y fueron pintados entre 1733 y 1739: en el contador de la Anunciación dividido en dos compartimentos a cada lado de la puerta de arriba se representa al Padre Eterno de 1747 y la Asunción de 1733; en la pared derecha, la Ángel en vuelo, Asunción de la Virgen y el Descanso en Egipto obras de Nicolo Bambino; en la pared izquierda, la circuncisión de Jesús seguida de las tres alegorías de las virtudes teologales, Las Tres Virtudes: primero la Fe, luego, cerca de los portales de la escalera, la Esperanza y finalmente la Caridad, obras de Nicolo Bambino; en la pared del fondo, Ángel en vuelo con escapularios y la Anunciación, obras de Nicoló Bambi; otros espacios pequeños como las tiras verticales estrechas entre las ventanas y el altar o esquinas, están cubiertos por querubines y ángeles de gloria y por encima de cada ventana hay un querubín.</w:t>
      </w:r>
    </w:p>
    <w:p>
      <w:pPr>
        <w:pStyle w:val="Normal"/>
        <w:jc w:val="both"/>
        <w:rPr/>
      </w:pPr>
      <w:r>
        <w:rPr/>
        <w:t>Desde la parte inferior izquierda de la capilla, a través de un pasillo de servicio conduce a la sacristía, es una pequeña habitación cubierta por una bóveda de cañón finamente labrada en estuco y adornada con muebles de madera originales.</w:t>
      </w:r>
    </w:p>
    <w:p>
      <w:pPr>
        <w:pStyle w:val="Normal"/>
        <w:jc w:val="both"/>
        <w:rPr/>
      </w:pPr>
      <w:r>
        <w:rPr/>
        <w:t>Una gran escalera con arcos conduce a la primera planta, diseñada por Baldassarre Longhena, fue completada después de su muerte por su alumno Antonio Gasparl. Se divide en dos rampas para unirse en una sola después del pasillo siguiendo el diseño de las Grandes Escuelas venecianas, decoradas con Sirenas que vienen seguidas de Ángeles Dorados, en el descansillo se decoran con Ángelitos y la segunda rampa aparecen otros Ángeles. Las decoraciones son obra de Alviso Baesi, realizadas entre 1728 y 1729, mientras que los frescos de la última rampa donde se representan las Virtudes, son obra de Sante Platti.</w:t>
      </w:r>
    </w:p>
    <w:p>
      <w:pPr>
        <w:pStyle w:val="Normal"/>
        <w:jc w:val="both"/>
        <w:rPr/>
      </w:pPr>
      <w:r>
        <w:rPr/>
        <w:t>Llegamos al Salón Superior llamado Salón capitular, los techos fueron decorados por Giambatista Tiepolo (1696-1770), entre 1739-1744, los estucos son obra de Stazio en 1740, estos fueron dorados por Carpoforo Mazzetti entre 1742-1743. En el salón interior se puede ver la glorificación del escapulario, su poder en la tierra y en el purgatorio, las Virtudes de la Virgen y sus fieles están presentes como en el salón inferior.</w:t>
      </w:r>
    </w:p>
    <w:p>
      <w:pPr>
        <w:pStyle w:val="Normal"/>
        <w:jc w:val="both"/>
        <w:rPr/>
      </w:pPr>
      <w:r>
        <w:rPr/>
        <w:t>En el centro de la sala podemos ver la obra “La Virgen en Gloria entrega el Escapulario al beato Simeone Stock”, obra de Giambatista Tiepolo (1696-1770), realizado en 1749, en óleo sobre lienzo. Tiene unas medidas de 533 x 342 cm.</w:t>
      </w:r>
    </w:p>
    <w:p>
      <w:pPr>
        <w:pStyle w:val="Normal"/>
        <w:jc w:val="both"/>
        <w:rPr/>
      </w:pPr>
      <w:r>
        <w:rPr/>
        <w:t>La siguiente obra es “Ángel con un papiro y Ángelito con el libro de la indulgencias que concede a la Confraternidad”, obra de Giambatista Tiepolo (1696-1770), realizado en 1749, en óleo sobre lienzo. Tiene unas medidas de 164 x 280 cm.</w:t>
      </w:r>
    </w:p>
    <w:p>
      <w:pPr>
        <w:pStyle w:val="Normal"/>
        <w:jc w:val="both"/>
        <w:rPr/>
      </w:pPr>
      <w:r>
        <w:rPr/>
        <w:t>La siguiente obra es “Ángel con lirio (signo de la Castidad) y Angelito con el escapulario”, obra de Giambatista Tiepolo (1696-1770), realizado en 1749, en óleo sobre lienzo. Tiene unas medidas de 164 x 280 cm.</w:t>
      </w:r>
    </w:p>
    <w:p>
      <w:pPr>
        <w:pStyle w:val="Normal"/>
        <w:jc w:val="both"/>
        <w:rPr/>
      </w:pPr>
      <w:r>
        <w:rPr/>
        <w:t>La siguiente obra es “Ángel salvando a un joven albañil que cae de un andamio”, obra de Giambatista Tiepolo (1696-1770), realizado en 1749, en óleo sobre lienzo. Tiene unas medidas de 116 x 337cm.</w:t>
      </w:r>
    </w:p>
    <w:p>
      <w:pPr>
        <w:pStyle w:val="Normal"/>
        <w:jc w:val="both"/>
        <w:rPr/>
      </w:pPr>
      <w:r>
        <w:rPr/>
        <w:t>La siguiente obra es “Ángel vestido de rojo que lleva un escapulario”, obra de Giambatista Tiepolo (1696-1770), realizado en 1749, en óleo sobre lienzo. Tiene unas medidas de 116 x 337 cm.</w:t>
      </w:r>
    </w:p>
    <w:p>
      <w:pPr>
        <w:pStyle w:val="Normal"/>
        <w:jc w:val="both"/>
        <w:rPr/>
      </w:pPr>
      <w:r>
        <w:rPr/>
        <w:t>La siguiente obra es “La Penitencia (representa a una mujer de piel oscura con la cruz en oración; La Humildad (adolescente vestida de blanco con un cordero blanco en el brazo; sobre cetros y coronas); La Verdad (mujer con criba en la mano)”, obra de Giambatista Tiepolo (1696-1770), realizado en 1749, en óleo sobre lienzo. Tiene unas medidas de 235 x 240 cm.</w:t>
      </w:r>
    </w:p>
    <w:p>
      <w:pPr>
        <w:pStyle w:val="Normal"/>
        <w:jc w:val="both"/>
        <w:rPr/>
      </w:pPr>
      <w:r>
        <w:rPr/>
        <w:t>La siguiente obra es “Las tres virtudes teologales: Fe (mujer vestida de blanco con una cruz y un cáliz); Esperanza (mujer vestida de verde con un ancla); Caridad (mujer vestida de rojo con angelitos)”, obra de Giambatista Tiepolo (1696-1770), realizado en 1749, en óleo sobre lienzo. Tiene unas medidas de 235 x 240 cm.</w:t>
      </w:r>
    </w:p>
    <w:p>
      <w:pPr>
        <w:pStyle w:val="Normal"/>
        <w:jc w:val="both"/>
        <w:rPr/>
      </w:pPr>
      <w:r>
        <w:rPr/>
        <w:t>La siguiente obra es “La Prudencia (mujer con una serpiente enrollada en el brazo, un espejo en la mano, mirando el sol); la Pureza (Jovencita con el cabello recogido, de dulces párpados caídos pudorosamente); la Templaza (mujer que derrama agua en la fuente”, obra de Giambatista Tiepolo (1696-1770), realizado en 1749, en óleo sobre lienzo. Tiene unas medidas de 235 x 240 cm.</w:t>
      </w:r>
    </w:p>
    <w:p>
      <w:pPr>
        <w:pStyle w:val="Normal"/>
        <w:jc w:val="both"/>
        <w:rPr/>
      </w:pPr>
      <w:r>
        <w:rPr/>
        <w:t>La siguiente obra es “La Fortaleza (mujer apoyada en una columna con un león); la Justicia (Mujer coronada de espinas, con una espada y una paloma)”, obra de Giambatista Tiepolo (1696-1770), realizado en 1749, en óleo sobre lienzo. Tiene unas medidas de 235 x 240 cm.</w:t>
      </w:r>
    </w:p>
    <w:p>
      <w:pPr>
        <w:pStyle w:val="Normal"/>
        <w:jc w:val="both"/>
        <w:rPr/>
      </w:pPr>
      <w:r>
        <w:rPr/>
        <w:t>El suelo de la Sala Capitular es de mármol policromado en taraceas. Las figuras del friso de madera son obra de las mismas manos que el corpus icnográfico carmelita del presbiterio de la iglesia del Carmelo.</w:t>
      </w:r>
    </w:p>
    <w:p>
      <w:pPr>
        <w:pStyle w:val="Normal"/>
        <w:jc w:val="both"/>
        <w:rPr/>
      </w:pPr>
      <w:r>
        <w:rPr/>
        <w:t>El altar que encontramos en la sala es obra de Bernardino Falcone de Lugano, está datado en 1650, destaca en el centro la figura de la Virgen Inmaculada.</w:t>
      </w:r>
    </w:p>
    <w:p>
      <w:pPr>
        <w:pStyle w:val="Normal"/>
        <w:jc w:val="both"/>
        <w:rPr/>
      </w:pPr>
      <w:r>
        <w:rPr/>
        <w:t>Pasamos al Salón del Archivo, destaca el revestimiento de madera de caoba tallada, obra de Giovanni Battista Piazzetta (1640-1705), representando diferentes cariátides.</w:t>
      </w:r>
    </w:p>
    <w:p>
      <w:pPr>
        <w:pStyle w:val="Normal"/>
        <w:jc w:val="both"/>
        <w:rPr/>
      </w:pPr>
      <w:r>
        <w:rPr/>
        <w:t>El plano iconográfico de la sala fue concebido en 1748 por el pintor de Nervesa Gaetano Zompini, famoso entre otros por sus grabados; Giustino Menescardi colaboró con él. Incluso la decoración del techo hecha con ricas incrustaciones de madera con artesonado incluidos los motivos florales: el centro está representado el profeta Elías orando en el monte Carmelo (en este caso la nube se materializa en la figura de la Virgen María que lleva el Escapulario) en los costados del compartimiento central hay figuras de Sibilas con un cartucho que contiene el texto de su vaticinio en relación con Cristo y la Virgen.</w:t>
      </w:r>
    </w:p>
    <w:p>
      <w:pPr>
        <w:pStyle w:val="Normal"/>
        <w:jc w:val="both"/>
        <w:rPr/>
      </w:pPr>
      <w:r>
        <w:rPr/>
        <w:t>Finalmente pasamos a la Sala dell'Albergo. El entorno aquí no cumplía la función para la que estaba destinado en otras escuelas en el período medieval, es decir, un refugio para peregrinos, pero sirvió para las reuniones de la cancillería. En las paredes del registro inferior hay unos doseles de nogal tallado; en la superior, como en la sala de archivos, son pinturas que representan la mayoría de las escenas de los evangelios apócrifos y los textos insertados: entre otras cosas una “Adoración de los pastores”, obra de Ambrose Bon; “los sueños de José”; “La huida a Egipto”, obras de Antonio Balestra.</w:t>
      </w:r>
    </w:p>
    <w:p>
      <w:pPr>
        <w:pStyle w:val="Normal"/>
        <w:jc w:val="both"/>
        <w:rPr/>
      </w:pPr>
      <w:r>
        <w:rPr/>
        <w:t>A principios de 1700 se realizó el techo de madera, sin terminar, se inserta en el centro, la obra de Padovanino, se trasladó aquí después en 1740 desde su ubicación original en la Sala Capitular para dar paso al ciclo Tiepolo. Los compartimentos representan a los cuatro Evangelistas alternados con cuatro Profetas, las pinturas son de Giustino Menescardi. Entre los profetas, el rey David recuerda la genealogía de la Virgen; los otros están relacionados con los privilegios teológicos de María y precisamente recuerdan: a) Isaías su maternidad virginal; b) Jeremías su maternidad divina y la inmaculada concepción; c) Ezekiel su virginidad postparto.</w:t>
      </w:r>
    </w:p>
    <w:p>
      <w:pPr>
        <w:pStyle w:val="Normal"/>
        <w:jc w:val="both"/>
        <w:rPr/>
      </w:pPr>
      <w:r>
        <w:rPr/>
        <w:t>Estos privilegios son invocados por las tres estrellas en el escudo carmelita de los brazos y las prendas de vestir que son una particularidad de la Virgen María, como se representa en mosaicos Marciani, frescos y muchos iconos.</w:t>
      </w:r>
    </w:p>
    <w:p>
      <w:pPr>
        <w:pStyle w:val="Normal"/>
        <w:jc w:val="both"/>
        <w:rPr/>
      </w:pPr>
      <w:r>
        <w:rPr/>
        <w:t>Desde la Escuela Grande del Carmini marchamos andando hacia la Academia de Venecia, es un trayecto largo de una media hora, pero nos permite descubrir calles y partes de la ciudad que antes no habíamos visto. He de decir que hacer este trayecto con el plano de la ciudad en mano no es nada fácil porque las calles son muy estrechas y es fácil perder las referencias espaciales, menos mal que ahora podemos hacerlo con el móvil en la mano.</w:t>
      </w:r>
    </w:p>
    <w:p>
      <w:pPr>
        <w:pStyle w:val="Normal"/>
        <w:jc w:val="both"/>
        <w:rPr/>
      </w:pPr>
      <w:r>
        <w:rPr/>
        <w:t>Aprovechamos que es temprano y llegamos a la Academia de Venecia (</w:t>
      </w:r>
      <w:r>
        <w:rPr>
          <w:b/>
        </w:rPr>
        <w:t>N 45.4316437 E12.3288704</w:t>
      </w:r>
      <w:r>
        <w:rPr/>
        <w:t>), el lunes está abierto de 8.15 has las 14,00 horas. Precio 12 euros menores de 18 años gratuitos. Terminal ferry Puente de la academia.</w:t>
      </w:r>
    </w:p>
    <w:p>
      <w:pPr>
        <w:pStyle w:val="Normal"/>
        <w:jc w:val="both"/>
        <w:rPr/>
      </w:pPr>
      <w:r>
        <w:rPr/>
        <w:t>La Galería de la Academia de Venecia es una de las asignaturas pendientes de nuestras visitas a la ciudad, quizás es que nunca tenemos la suficiente paciencia para dedicar una mañana para ver exclusivamente cuadros.</w:t>
      </w:r>
    </w:p>
    <w:p>
      <w:pPr>
        <w:pStyle w:val="Normal"/>
        <w:jc w:val="both"/>
        <w:rPr/>
      </w:pPr>
      <w:r>
        <w:rPr/>
        <w:t>Cuando llegas a Venecia parece que solamente quieras tener ese espacio visual que también representaba en sus cuadros Canaletto, Bernardo Bellotto, Francesco Guardi, Michele Marieschi o Luca Carlevarijs; pretendes andar y andar por sus canales, ver sus barcos, pero no estar encerrado en el interior de un edificio.</w:t>
      </w:r>
    </w:p>
    <w:p>
      <w:pPr>
        <w:pStyle w:val="Normal"/>
        <w:jc w:val="both"/>
        <w:rPr/>
      </w:pPr>
      <w:r>
        <w:rPr/>
        <w:t>Entre las grandes pinacotecas del mundo hemos tenido la fortuna de ver las más grandes pero nos faltaba la Academia de Venecia. Hemos podido visitar: Museo del Louvre de París; la Galería de los Uffizi de Florencia; el Museo del Prado de Madrid; The Metropolitan Museum of Art de Nueva York; el State Hermitage, San Petersburgo; Rijksmuseum, Amsterdam; Museo de Orsay, París; La Tate Modern de Londres, Academia de Bellas Artes de Viena. Aún, tenemos pendiente el Museo del Vaticano de Roma.</w:t>
      </w:r>
    </w:p>
    <w:p>
      <w:pPr>
        <w:pStyle w:val="Normal"/>
        <w:jc w:val="both"/>
        <w:rPr/>
      </w:pPr>
      <w:r>
        <w:rPr/>
        <w:t>La Galerías de la Academia se encuentran en la orilla sur del Gran Canal, en el barrio de Dorsoduro, a los pies del Puente de la Academia. A principios del siglo XVIII, mientras Venecia era una próspera comunidad de artistas, los pintores eran miembros de un gremio de artesanos y a diferencia de otras grandes ciudades, no había ninguna academia de arte. Su fundación se realizó en diciembre de 1766 cuando el Senado ordenó la construcción de una Academia de escultura, pintura y arquitectura civil, parecida a aquellas de las principales ciudades de Italia y Europa. Hoy las Galerías de la Academia albergan una extraordinaria colección de pinturas venecianas que van del siglo XIV al XVIII. Entre estas, obras de Bellini, Giorgione, Carpaccio, Tiziano, Tintoretto, Veronese y Tiepolo.</w:t>
      </w:r>
    </w:p>
    <w:p>
      <w:pPr>
        <w:pStyle w:val="Normal"/>
        <w:jc w:val="both"/>
        <w:rPr/>
      </w:pPr>
      <w:r>
        <w:rPr/>
        <w:t>Dentro de esta serie en donde nos encargamos de seleccionar las mejores pinturas de Galería de la Academia de Venecia, un verdadero templo de la pintura del Renacimiento y también del Barroco aunque en menor medida. El edificio que alberga este museo fue construido en 1561 por Andrea Palladio aunque no fue hasta 1807 cuando la Academia de Bellas Artes de Venecia, creada en 1750, se trasladó a dicha sede.</w:t>
      </w:r>
    </w:p>
    <w:p>
      <w:pPr>
        <w:pStyle w:val="Normal"/>
        <w:jc w:val="both"/>
        <w:rPr/>
      </w:pPr>
      <w:r>
        <w:rPr/>
        <w:t>A la Academia llegaron numerosas obras procedentes de iglesias y conventos suprimidos, además de las ya poseídas. Así poco a poco entre 1816 y 1856 la Galería de la Academia se enriqueció con las colecciones Molin, Contarini, Renier y Manfrin, que la dotó de indiscutible obras maestras del arte italiano. Otras obras se unieron al museo procedentes de Austria después del Tratado de San Germano de 1919, así como las adquiridas por el Estado italiano.</w:t>
      </w:r>
    </w:p>
    <w:p>
      <w:pPr>
        <w:pStyle w:val="Normal"/>
        <w:jc w:val="both"/>
        <w:rPr/>
      </w:pPr>
      <w:r>
        <w:rPr/>
        <w:t>El primer cuadro “Tríptico La Justicia entre los arcángeles Miguel y Gabriel”, obra de Jacobello del Fiore (1400-1439), realizado en temple sobre tabla, esta datado 1421. Tiene unas medidas de altura: 208 cm; Ancho: panel central de 490 cm: 208 × 194 cm; Saint Michel: 208 × 133 cm; San Gabriel: 208 × 163 cm. Se expone en la sala I del museo.</w:t>
      </w:r>
    </w:p>
    <w:p>
      <w:pPr>
        <w:pStyle w:val="Normal"/>
        <w:jc w:val="both"/>
        <w:rPr/>
      </w:pPr>
      <w:r>
        <w:rPr/>
        <w:t>El cuadro fue realizado para el Magistrado del Proprio en Palazzo Ducale. En el cuadro se representa a la Justicia sentada entre dos leones y los arcángeles Miguel y Gabriel. Ella sostiene su espada y escalas como sus atributos.</w:t>
      </w:r>
    </w:p>
    <w:p>
      <w:pPr>
        <w:pStyle w:val="Normal"/>
        <w:jc w:val="both"/>
        <w:rPr/>
      </w:pPr>
      <w:r>
        <w:rPr/>
        <w:t>Es el símbolo de la Sabiduría Divina entre dos leones, refiriéndose al trono de Salomón. Justicia tiene la espada derecha y lleva la balanza con la izquierda. San Miguel sostiene la balanza y transfigura al dragón. El ángel guerrero y defensor de la iglesia, en su doble función como pescador de almas y luchador contra el dragón, símbolo de Satanás.</w:t>
      </w:r>
    </w:p>
    <w:p>
      <w:pPr>
        <w:pStyle w:val="Normal"/>
        <w:jc w:val="both"/>
        <w:rPr/>
      </w:pPr>
      <w:r>
        <w:rPr/>
        <w:t>El siguiente cuadro “La virgen con el niño y dos devotos”, obra de Paolo Veneziano (1333-1362), realizado en temple sobre tabla, esta datado en el siglo XIV. Tiene unas medidas de 142 x 90 cm. Se expone en la sala I del museo.</w:t>
      </w:r>
    </w:p>
    <w:p>
      <w:pPr>
        <w:pStyle w:val="Normal"/>
        <w:jc w:val="both"/>
        <w:rPr/>
      </w:pPr>
      <w:r>
        <w:rPr/>
        <w:t>La obra representa a la Virgen coronada, está sentada rígidamente en el trono y sostiene a su hijo para la adoración de los dos devotos ubicados a sus pies. La configuración de la imagen está cerca de los iconos orientales donde es típico rodear al Niño en un clípeo de luz, símbolo de la universalidad divina. Nuestra Señora tiene una tez oscura y mira hacia el observador; vistiendo una túnica roja y una capa azul embellecida con bordados dorados. Aunque es muy rígido en sus actitudes y carece de efectos que describan la tendencia y el volumen del cuerpo, la Virgen se inclina levantando el manto casi para recibir y proteger a los dos devotos. Este último, siguiendo las antiguas representaciones que les daban mayor importancia a las figuras divinas, haciéndolas grandes, siendo personas mortales se representan mucho más pequeñas incluso en el sentido de reverencia. Son una pareja: marido y mujer arrodillados y adorando al Niño. El fondo está casi completamente ocupado por la capa roja sostenida por dos ángeles, una capa siempre entretejida con preciosos motivos, mientras que la ausencia de espacio viene dado por el color dorado típico de la cultura bizantina. El autor de la pintura quiere resaltar la sacralidad y la majestad de la Virgen y el Niño en comparación con los devotos y los demás comunes de los mortales.</w:t>
      </w:r>
    </w:p>
    <w:p>
      <w:pPr>
        <w:pStyle w:val="Normal"/>
        <w:jc w:val="both"/>
        <w:rPr/>
      </w:pPr>
      <w:r>
        <w:rPr/>
        <w:t>El siguiente cuadro “Político de Santa Clara”, obra de Paolo Veneziano (1333-1362), realizado en temple sobre tabla, esta datado en 1350. Tiene unas medidas de 167 x 285 cm. Se expone en la sala I del museo.</w:t>
      </w:r>
    </w:p>
    <w:p>
      <w:pPr>
        <w:pStyle w:val="Normal"/>
        <w:jc w:val="both"/>
        <w:rPr/>
      </w:pPr>
      <w:r>
        <w:rPr/>
        <w:t>El políptico proviene de la iglesia de Santa Chiara en Venecia. Fue desmembrado en el momento de la supresión, el panel central fue enviado en 1808 a Brera, pensando erróneamente que no pertenecía y su sustitución por una “Coronación de Stephen de Santa Inés”. El malentendido fue aclarado mucho tiempo después, volviendo a ensamblar el trabajo solo en 1950.</w:t>
      </w:r>
    </w:p>
    <w:p>
      <w:pPr>
        <w:pStyle w:val="Normal"/>
        <w:jc w:val="both"/>
        <w:rPr/>
      </w:pPr>
      <w:r>
        <w:rPr/>
        <w:t>El políptico se compone de veintiún compartimentos. En el centro está la Coronación de la Virgen ambientada en un paraíso lleno de ángeles músicos. Los dos registros principales muestran las Historias de la vida de Cristo.</w:t>
      </w:r>
    </w:p>
    <w:p>
      <w:pPr>
        <w:pStyle w:val="Normal"/>
        <w:jc w:val="both"/>
        <w:rPr/>
      </w:pPr>
      <w:r>
        <w:rPr/>
        <w:t>El siguiente cuadro “La Virgen y el Niño”, obra de un pintor desconocido de la escuela Veneto-Bizantina del siglo XIV, realizado en temple sobre tabla, esta datado a finales del siglo XIII o principios del siglo XIV. Tiene unas medidas de 167 x 285 cm. Se expone en la sala I del museo.</w:t>
      </w:r>
    </w:p>
    <w:p>
      <w:pPr>
        <w:pStyle w:val="Normal"/>
        <w:jc w:val="both"/>
        <w:rPr/>
      </w:pPr>
      <w:r>
        <w:rPr/>
        <w:t>El cuadro describe el amaneramiento y el convencionalismo de la pintura bizantina que ya desde el principio más o menos la acompañan, se hicieron más sensibles en el siglo VIII y llegaron a su apogeo en el XIII por la falta de expresión y el exceso de rigidez y angulosidad que se manifiesta en las figuras.</w:t>
      </w:r>
    </w:p>
    <w:p>
      <w:pPr>
        <w:pStyle w:val="Normal"/>
        <w:jc w:val="both"/>
        <w:rPr/>
      </w:pPr>
      <w:r>
        <w:rPr/>
        <w:t>El siguiente cuadro “San Pedro”, obra de Lorenzo Veneziano (1333-1362), realizado en temple sobre tabla, esta datado en 1350. Se expone en la sala I del museo.</w:t>
      </w:r>
    </w:p>
    <w:p>
      <w:pPr>
        <w:pStyle w:val="Normal"/>
        <w:jc w:val="both"/>
        <w:rPr/>
      </w:pPr>
      <w:r>
        <w:rPr/>
        <w:t xml:space="preserve">Está documentado que Lorenzo Veneziano  estuvo en Venecia entre 1356 a 1372. Fue el protagonista de la pintura veneciana en la segunda mitad del siglo XIV, después de la muerte de Paolo Veneziano, en cuyo taller probablemente se formó. No hay información biográfica sobre el artista: lo que se conoce se deriva esencialmente de sus obras, de las fechas inscritas en ellas y sus colocaciones. </w:t>
      </w:r>
    </w:p>
    <w:p>
      <w:pPr>
        <w:pStyle w:val="Normal"/>
        <w:jc w:val="both"/>
        <w:rPr/>
      </w:pPr>
      <w:r>
        <w:rPr/>
        <w:t>El siguiente cuadro “Virgen de la Humildad, Anunciación, los santos Juan el Bautista, Juan el Evangelista, Pedro y Pablo y los cohermanos de la Gran Escuela de San Juan Evangelista”, obra de Giovanni de Bologna (1377-1389), realizado en temple sobre tabla, esta datado en el siglo XIV. Tiene unas medidas de 111 x 99 cm. Se expone en la sala I del museo.</w:t>
      </w:r>
    </w:p>
    <w:p>
      <w:pPr>
        <w:pStyle w:val="Normal"/>
        <w:jc w:val="both"/>
        <w:rPr/>
      </w:pPr>
      <w:r>
        <w:rPr/>
        <w:t>En su pintura se refleja el contacto que debió de mantener con Jacopo degli Avanzi de Bologna, de quien adoptó su estilo realista, y con Altichiero de Verona, ambos activos en Padua en la misma época que nuestro artista. En sus trabajos finales, especialmente en el tríptico de la Pinacoteca de Bolonia, se observa un clasicismo y una monumentalidad heredados de Giotto.</w:t>
      </w:r>
    </w:p>
    <w:p>
      <w:pPr>
        <w:pStyle w:val="Normal"/>
        <w:jc w:val="both"/>
        <w:rPr/>
      </w:pPr>
      <w:r>
        <w:rPr/>
        <w:t>El siguiente cuadro “San Marcos”, obra de Lorenzo Veneziano (1333-1362), realizado en temple sobre tabla, esta datado en 1350. Se expone en la sala I del museo.</w:t>
      </w:r>
    </w:p>
    <w:p>
      <w:pPr>
        <w:pStyle w:val="Normal"/>
        <w:jc w:val="both"/>
        <w:rPr/>
      </w:pPr>
      <w:r>
        <w:rPr/>
        <w:t>La obra más antigua está fechada de 1356 sobre una pintura ya perdida cerca de una colección de Veronese: Lorenzo tenía, de hecho, pasar unos años en Verona (1358 son reportados con la pintura al fresco en Santa Anastasia), antes de regresar a Venecia, donde terminó en 1359 el gran león Político con San Antonio en Castello de Venecia. Esta última obra marcada la primacía del artista en la escena de la laguna y mostró el tema estilístico que le distinguía por el resto de su carrera reconocerá un homenaje hacia el exterior para su fijeza jónica y la profusión de arte figurativo bizantino con el color oro, tradicional en Venecia y reanudado también por Paolo Veneziano, pero reformado sobre la base de una nueva curiosidad naturalista gótica.</w:t>
      </w:r>
    </w:p>
    <w:p>
      <w:pPr>
        <w:pStyle w:val="Normal"/>
        <w:jc w:val="both"/>
        <w:rPr/>
      </w:pPr>
      <w:r>
        <w:rPr/>
        <w:t>El siguiente cuadro “Cristo crucificado entre Nuestra Señora y San Juan con los Santos Gregorio y Jerónimo”, obra de Jacobello Alberegno (1333-1362), realizado en temple sobre tabla, esta datado en el siglo XIV. Se expone en la sala I del museo.</w:t>
      </w:r>
    </w:p>
    <w:p>
      <w:pPr>
        <w:pStyle w:val="Normal"/>
        <w:jc w:val="both"/>
        <w:rPr/>
      </w:pPr>
      <w:r>
        <w:rPr/>
        <w:t>La única información cierta sobre su biografía es el testamento, hecho por su esposa Zanetta, el 14 de julio de 1397. Fue uno de los pocos pintores venecianos del siglo XIV que sufrieron la influencia de Giotto, como lo demuestra la única obra firmada, el pequeño tríptico de la Crucifixión con los santos en la Galería de la Academia de Venecia. En esta obra hay un contraste entre la parte central, más Toscana, con un signo gráfico nervioso, y las laterales, con los santos alargados según el estilo bizantino.</w:t>
      </w:r>
    </w:p>
    <w:p>
      <w:pPr>
        <w:pStyle w:val="Normal"/>
        <w:jc w:val="both"/>
        <w:rPr/>
      </w:pPr>
      <w:r>
        <w:rPr/>
        <w:t>El siguiente cuadro “Anunciación con los Santos Gregorio, Juan el Bautista, Santiago y Esteban”, obra de Lorenzo Veneciano (1333-1362), realizado en temple sobre tabla, esta datado en el siglo XIV. Se expone en la sala I del museo.</w:t>
      </w:r>
    </w:p>
    <w:p>
      <w:pPr>
        <w:pStyle w:val="Normal"/>
        <w:jc w:val="both"/>
        <w:rPr/>
      </w:pPr>
      <w:r>
        <w:rPr/>
        <w:t>El políptico, también llamado “Político León” conservado, incluso con adiciones pictóricas posteriores, con el entorno bastante original, tiene en el área central la Anunciación (objeto de nuestra observación) y en los laterales varios Santos. En el orden superior al centro, la imagen de Dios el Padre y a los lados figuras de los profetas. La decoración se completa con los santos ermitaños y treinta y seis figuras pequeñas de Santos situados al final sobre los pilares.</w:t>
      </w:r>
    </w:p>
    <w:p>
      <w:pPr>
        <w:pStyle w:val="Normal"/>
        <w:jc w:val="both"/>
        <w:rPr/>
      </w:pPr>
      <w:r>
        <w:rPr/>
        <w:t>La obra fue encargada por Domenico Lion, un miembro del Senado en los años 1356-57, quien se hizo representar de rodillas en el compartimento central en un acto de devoción. Sus diminutas proporciones se asemejaban a las de un mortal, mientras que la Virgen sentada en el trono, y dominando el espacio de la pintura, gira su mirada hacia el ángel de rodillas. Su figura se ve de perfil para subrayar el gesto indicador de la mano. Viste una túnica azul y un manto, que se mantiene en el frente, rojo, mientras que las alas se elevan por encima del disco del halo, y aparecen moduladas en varios tonos de color. La Virgen con los brazos en su pecho acepta el mensaje. Su vestido es rojo, mientras que el rico manto está adornado con motivos dorados. Todo se describe minuciosamente con perfiles marcados con líneas suaves y grabadas. El motivo decorativo de los halos y la corona está perforado. El Espíritu Santo sella el evento en forma de una paloma arrojada por Dios el Padre, colocada en el límite superior del retablo. El conjunto se caracteriza por una elegancia extraordinaria, llena de misticismo sobrenatural, que también se puede encontrar en la cancelación del espacio real a través del fondo dorado vinculado a la cultura bizantina.</w:t>
      </w:r>
    </w:p>
    <w:p>
      <w:pPr>
        <w:pStyle w:val="Normal"/>
        <w:jc w:val="both"/>
        <w:rPr/>
      </w:pPr>
      <w:r>
        <w:rPr/>
        <w:t>El siguiente cuadro “Matrimonio místico de Santa Catalina”, obra de Lorenzo Veneciano (1333-1362), realizado en temple sobre tabla, esta datado en 1360. Se expone en la sala I del museo.</w:t>
      </w:r>
    </w:p>
    <w:p>
      <w:pPr>
        <w:pStyle w:val="Normal"/>
        <w:jc w:val="both"/>
        <w:rPr/>
      </w:pPr>
      <w:r>
        <w:rPr/>
        <w:t>Es el panel central de un políptico del que no tenemos compartimientos. Representa uno de los episodios más frecuentes de arte sacro, el momento en que Santa Catalina recibió del niño Jesús el anillo de bodas para indicar su unión con la divinidad. En el centro encontramos a la Virgen con el Niño, sentada en un trono, vestida con una túnica rosa y una capa azul con bordes dorados: la túnica y el manto están decorados con estrellas y flores doradas. Los adornos y los bordes de oro también decoran el vestido de Santa Catalina de Alejandría, que encontramos a la izquierda, con un ángel que les presenta a la Virgen y al Niño. Este último se inclina hacia el santo y, con un gesto muy natural pero quizás un poco temprano para su edad, acude a su madre casi pidiéndole su consentimiento para poder poner el anillo en el dedo de Santa Catalina. Madonna y el Niño se insertan en una almendra, símbolo de la vida, y debajo de ellos tenemos las representaciones del sol y la luna, símbolos que se refieren respectivamente a Cristo y a Nuestra Señora.</w:t>
      </w:r>
    </w:p>
    <w:p>
      <w:pPr>
        <w:pStyle w:val="Normal"/>
        <w:jc w:val="both"/>
        <w:rPr/>
      </w:pPr>
      <w:r>
        <w:rPr/>
        <w:t>El siguiente cuadro “Coronación de la Virgen y el Ángel”, obra de Catarino di Marco da Venezia (1362-1390), realizado en temple sobre tabla, esta datado en 1360. Se expone en la sala I del museo.</w:t>
      </w:r>
    </w:p>
    <w:p>
      <w:pPr>
        <w:pStyle w:val="Normal"/>
        <w:jc w:val="both"/>
        <w:rPr/>
      </w:pPr>
      <w:r>
        <w:rPr/>
        <w:t>La obra representa la escena de la Coronación de la Virgen es una secuencia más dentro del ciclo de la vida de la Virgen María. Pertenece esta creencia a la tradición y su referencia en los libros sagrados de la Biblia se encuentra en el capítulo 12 del libro del Apocalipsis. Su promoción está en un relato atribuido a San Melitón, obispo de Sardes (ciudad de Asia Menor) en el siglo II, que fue divulgada en el occidente cristiano del siglo VI por Gregorio de Tours y más tarde en el siglo XIII por Santiago de la Vorágine en su Leyenda dorada.</w:t>
      </w:r>
    </w:p>
    <w:p>
      <w:pPr>
        <w:pStyle w:val="Normal"/>
        <w:jc w:val="both"/>
        <w:rPr/>
      </w:pPr>
      <w:r>
        <w:rPr/>
        <w:t>El relato supone que en Cuerpo y Alma, María sube a los cielos (Asunción de la Virgen) y allí es coronada por Cristo, Dios Padre o la Trinidad.</w:t>
      </w:r>
    </w:p>
    <w:p>
      <w:pPr>
        <w:pStyle w:val="Normal"/>
        <w:jc w:val="both"/>
        <w:rPr/>
      </w:pPr>
      <w:r>
        <w:rPr/>
        <w:t>El siguiente cuadro “Coronación de la Virgen y historia de Cristo”, obra de un pintor anónimo de la escuela veneciana, realizado en temple sobre tabla, esta datado en el siglo XIV. Se expone en la sala I del museo.</w:t>
      </w:r>
    </w:p>
    <w:p>
      <w:pPr>
        <w:pStyle w:val="Normal"/>
        <w:jc w:val="both"/>
        <w:rPr/>
      </w:pPr>
      <w:r>
        <w:rPr/>
        <w:t>La iglesia considera que María empezó a ser reina en el momento mismo en que fue conciba por obra del Espíritu Santo a Jesucristo Rey; reafirmó su realeza por derecho de conquista con su compasión al pie de la cruz de Jesús; la ejerció sobre la Iglesia primitiva sobre los apóstoles y primeros discípulos del Señor, y sigue y seguirá ejerciéndola eternamente en el cielo sobre todos los seres creados.</w:t>
      </w:r>
    </w:p>
    <w:p>
      <w:pPr>
        <w:pStyle w:val="Normal"/>
        <w:jc w:val="both"/>
        <w:rPr/>
      </w:pPr>
      <w:r>
        <w:rPr/>
        <w:t>El siguiente cuadro “Políptico de la Apocalipsis”, obra de Jacobello Alberegno (1397), realizado en temple sobre tabla, esta datado entre 1360-1390. Tiene unas medidas de 95 x 61 cm. Se expone en la sala I del museo.</w:t>
      </w:r>
    </w:p>
    <w:p>
      <w:pPr>
        <w:pStyle w:val="Normal"/>
        <w:jc w:val="both"/>
        <w:rPr/>
      </w:pPr>
      <w:r>
        <w:rPr/>
        <w:t>Las cinco placas del políptico muestran tantas visiones descritas por San Juan en el Apocalipsis. En el central (95x61 cm) Dios está sentado en un trono dentro de una almendra, uno de los símbolos de los evangelistas “llenos de ojos delante y detrás” y una fila de patriarcas, los veinticuatro ancianos vestidos de ropas blancas con coronas de oro en la cabeza, algunas ampollas portadoras. En las rodillas está el Agnus Dei y el libro. A continuación se muestra el evangelista que ve de rodillas la escena, con las manos abiertas al cielo, mientras que a sus pies está el libro y las herramientas para la escritura, lista para ser utilizada.</w:t>
      </w:r>
    </w:p>
    <w:p>
      <w:pPr>
        <w:pStyle w:val="Normal"/>
        <w:jc w:val="both"/>
        <w:rPr/>
      </w:pPr>
      <w:r>
        <w:rPr/>
        <w:t>La primera de las tablas laterales (45x32 cm cada una) muestra a la gran ramera de Babilonia, está sentada sobre una criatura con siete cabezas y cuernos. Él lleva la copa llena de abominaciones y suciedad de su prostitución y vomita la sangre de los santos y mártires de Jesús. Entonces la Visión de San Juan. El Juicio final sigue, donde Jesús es Juez, sentado en el cielo, asiste a la resurrección de los cuerpos. Los esqueletos se plantean la celebración de un juicio en el que se observan los trabajos que han realizado en esta vida, mientras que Jesús tiene el libro de la vida con los nombres de los justos: los que van a aparecer no pretenden segunda muerte en el lago de fuego, a la izquierda</w:t>
      </w:r>
    </w:p>
    <w:p>
      <w:pPr>
        <w:pStyle w:val="Normal"/>
        <w:jc w:val="both"/>
        <w:rPr/>
      </w:pPr>
      <w:r>
        <w:rPr/>
        <w:t>Después se representa la cosecha del mundo, donde un ángel insta a un compañero de la cosecha de la guadaña, una vid cuyas uvas están maduras, una imagen que alude al fin del mundo. Finalmente, la visión del caballero con diademas en la cabeza, que se acompaña de ejércitos en caballos blancos; él, un hombre justo, tiene el cetro de hierro para gobernar las naciones.</w:t>
      </w:r>
    </w:p>
    <w:p>
      <w:pPr>
        <w:pStyle w:val="Normal"/>
        <w:jc w:val="both"/>
        <w:rPr/>
      </w:pPr>
      <w:r>
        <w:rPr/>
        <w:t>El siguiente cuadro “Coronación de la Virgen y el Ángel y los santos Lucia y Nicola de Tolentino”, obra de Catarino di Marco da Venezia (1362-1390), realizado en temple sobre tabla, esta datado en 1362-1390. Tiene unas medidas de 257 x 190 cm. Se expone en la sala I del museo.</w:t>
      </w:r>
    </w:p>
    <w:p>
      <w:pPr>
        <w:pStyle w:val="Normal"/>
        <w:jc w:val="both"/>
        <w:rPr/>
      </w:pPr>
      <w:r>
        <w:rPr/>
        <w:t>Pintor veneciano del siglo XIV, desarrolló su actividad en la atmósfera gótica de la escuela veneciana iniciada por Paolo Veneziano. En este contexto artístico, que se amplió en el interior veneciano gracias a Lorenzo Veneziano, varios artistas de la segunda mitad del siglo XIV trabajan, entre los que encontramos a Catarino. Junto con el pintor Donato, Catarino firmó en 1372 una Coronación de la Virgen (Venecia, Pinacoteca Querini Stampalia) aún vinculada al gusto estético bizantino. En obras posteriores, el artista expresa una aproximación a la sensibilidad del estilo gótico, como se muestra en el tríptico con la Coronación de la Virgen.</w:t>
      </w:r>
    </w:p>
    <w:p>
      <w:pPr>
        <w:pStyle w:val="Normal"/>
        <w:jc w:val="both"/>
        <w:rPr/>
      </w:pPr>
      <w:r>
        <w:rPr/>
        <w:t>El siguiente cuadro “Coronación de la Virgen”, obra de Stefano Veneziano o Stefano di Sant'Agnese (1369-1385), realizado en temple sobre tabla, esta datado en el siglo XIV. Se expone en la sala I del museo.</w:t>
      </w:r>
    </w:p>
    <w:p>
      <w:pPr>
        <w:pStyle w:val="Normal"/>
        <w:jc w:val="both"/>
        <w:rPr/>
      </w:pPr>
      <w:r>
        <w:rPr/>
        <w:t>El pintor es contemporáneo de Lorenzo Veneziano, y pintó de la misma manera. Ha firmado sus obras “STEFAN Plebanus sanctae AGNETIS”, y se supone que fue feligrés de la iglesia de Sant'Agnese en Venecia.</w:t>
      </w:r>
    </w:p>
    <w:p>
      <w:pPr>
        <w:pStyle w:val="Normal"/>
        <w:jc w:val="both"/>
        <w:rPr/>
      </w:pPr>
      <w:r>
        <w:rPr/>
        <w:t>El siguiente cuadro “Historia de la Pasión de Cristo”, obra de Goivanni Boronzio realizado en temple y oro sobre tabla, esta datado en el siglo XIV. Tiene unas medidas cada uno de: 17,2 x 14,7 cm. Se expone en la sala I del museo.</w:t>
      </w:r>
    </w:p>
    <w:p>
      <w:pPr>
        <w:pStyle w:val="Normal"/>
        <w:jc w:val="both"/>
        <w:rPr/>
      </w:pPr>
      <w:r>
        <w:rPr/>
        <w:t xml:space="preserve">El conjunto de cuadros representan distintas escenas de la Pasión de Cristo: Captura de Cristo, Pilatos se lava las manos, Cristo baja de la Cruz, Crucifixión, Deposición de la Cruz; y Juicio Universal. </w:t>
      </w:r>
    </w:p>
    <w:p>
      <w:pPr>
        <w:pStyle w:val="Normal"/>
        <w:jc w:val="both"/>
        <w:rPr/>
      </w:pPr>
      <w:r>
        <w:rPr/>
        <w:t>El siguiente cuadro “Políptico de Lion con la Anunciación”, obra de Lorenzo Veneciano (1333-1362), realizado en temple sobre tabla, esta datado en 1358. Tiene unas medidas: superior 126 x 75 cm; inferior 82x 83, 67x302 y 35 x 5 cm. Se expone en la sala I del museo.</w:t>
      </w:r>
    </w:p>
    <w:p>
      <w:pPr>
        <w:pStyle w:val="Normal"/>
        <w:jc w:val="both"/>
        <w:rPr/>
      </w:pPr>
      <w:r>
        <w:rPr/>
        <w:t>La tabla de fondo de oro se divide en dos registros superpuestos. En la predela que forma la base del políptico, cinco cuadrilobios, dentro de los cuales están representados los santos ermitaños: Saba, Macario, Paolo, Ilario y Teodoro. En la parte inferior, comenzando por la izquierda, están representados los santos Antonio Abate, el Bautista, Pablo y Pedro. A la derecha, los santos Giovanni Evangelista, la Magdalena, Domenico y Francesco. En el centro está la Anunciación. En la parte superior, hay ocho Profetas con la bendición del Padre Eterno en el centro.</w:t>
      </w:r>
    </w:p>
    <w:p>
      <w:pPr>
        <w:pStyle w:val="Normal"/>
        <w:jc w:val="both"/>
        <w:rPr/>
      </w:pPr>
      <w:r>
        <w:rPr/>
        <w:t>El políptico ha sufrido importantes modificaciones a lo largo de los siglos. Muchas de las figuras fueron repintadas en el siglo XIX. La tabla superior original que representaba al Padre Eterno se perdió. Fue reemplazado por el que se ve hoy en día, una obra atribuida a Benedetto Diana, activo entre los siglos XV y XVI. La mesa probablemente fue reemplazada en 1829 cuando el políptico sufrió una profunda restauración (Archivo de la Academia).</w:t>
      </w:r>
    </w:p>
    <w:p>
      <w:pPr>
        <w:pStyle w:val="Normal"/>
        <w:jc w:val="both"/>
        <w:rPr/>
      </w:pPr>
      <w:r>
        <w:rPr/>
        <w:t xml:space="preserve">Estilísticamente, el políptico pertenece a un momento de transición de la cultura pictórica veneciana. Lorenzo Veneziano, aunque todavía se encontraba influido por los modelos bizantinos, muestra un interés en una pintura más realista, tal vez influenciado por los talleres de Bolonia, aunque revela la similitud con el arte bizantino. La parte dedicada a la Anunciación, en cambio, tiene mayor expresión de la comprensión de las caras, en una mayor claridad y el color en el cambio plástico de las figuras (incluso las de los Profetas en el registro superior) una evolución hacia una nueva forma de hacer y entender la pintura. </w:t>
      </w:r>
    </w:p>
    <w:p>
      <w:pPr>
        <w:pStyle w:val="Normal"/>
        <w:jc w:val="both"/>
        <w:rPr/>
      </w:pPr>
      <w:r>
        <w:rPr/>
        <w:t>El siguiente cuadro “La Virgen con el Niño”, obra de Antonio Vivarini (1418-1484), realizado en temple sobre tabla, esta datado en 1358. Se expone en la sala I del museo.</w:t>
      </w:r>
    </w:p>
    <w:p>
      <w:pPr>
        <w:pStyle w:val="Normal"/>
        <w:jc w:val="both"/>
        <w:rPr/>
      </w:pPr>
      <w:r>
        <w:rPr/>
        <w:t>Antonio comenzó a trabajar como maestro vidriero, ocupación tradicional de su familia, para después concentrarse en la pintura. Considerado comúnmente miembro de la escuela de Andrea da Murano, sus obras están profundamente influenciadas por Gentile da Fabriano.</w:t>
      </w:r>
    </w:p>
    <w:p>
      <w:pPr>
        <w:pStyle w:val="Normal"/>
        <w:jc w:val="both"/>
        <w:rPr/>
      </w:pPr>
      <w:r>
        <w:rPr/>
        <w:t>Trabajó con frecuencia con su cuñado Giovanni d'Alemagna. Después de su muerte, pintó principalmente en solitario o junto a su hermano menor Bartolomeo Vivarini. Sus obras presentan una considerable atención a una cromaticidad delicada y refinada, sobre todo en el encarnado.</w:t>
      </w:r>
    </w:p>
    <w:p>
      <w:pPr>
        <w:pStyle w:val="Normal"/>
        <w:jc w:val="both"/>
        <w:rPr/>
      </w:pPr>
      <w:r>
        <w:rPr/>
        <w:t>El siguiente cuadro “Matrimonio de Santa Mónica”, obra de Antonio Vivarini (1418-1484), realizado en temple sobre tabla, esta datado en 1358. Se expone en la sala I del museo.</w:t>
      </w:r>
    </w:p>
    <w:p>
      <w:pPr>
        <w:pStyle w:val="Normal"/>
        <w:jc w:val="both"/>
        <w:rPr/>
      </w:pPr>
      <w:r>
        <w:rPr/>
        <w:t>En 1448 Antonio firmó un contrato para decorar junto a su cuñado la mitad de la Capilla Ovetari en la iglesia de los Eremitani de Padua. La otra mitad fue encomendada a Andrea Mantegna y Niccolò Pizzolo. Mientras los muraneses realizaron su parte dentro de su tradicional estilo tardo gótico, sus colegas más jóvenes se afanaron en conseguir una obra llena de referencias clasicistas y estudios de perspectiva, que anunciaban una nueva manera de pintar. La confrontación de ambas escuelas fue importante para los Vivarini, que introdujeron algunas de las novedades en su estilo, tímidamente Antonio, pero de una manera más evidente su hermano menor Bartolomeo.</w:t>
      </w:r>
    </w:p>
    <w:p>
      <w:pPr>
        <w:pStyle w:val="Normal"/>
        <w:jc w:val="both"/>
        <w:rPr/>
      </w:pPr>
      <w:r>
        <w:rPr/>
        <w:t>El siguiente cuadro “Virgen con el niño en el trono, ángeles músicos y donante”, obra de Niccolò de Pietro (1395-1427), realizado en temple sobre tabla, esta datado en el siglo XIV. Se expone en la sala I del museo.</w:t>
      </w:r>
    </w:p>
    <w:p>
      <w:pPr>
        <w:pStyle w:val="Normal"/>
        <w:jc w:val="both"/>
        <w:rPr/>
      </w:pPr>
      <w:r>
        <w:rPr/>
        <w:t>Niccolò di Pietro en sus pinturas muestra una tendencia pronunciada a adaptarse a la pintura gótica tardía, se le considera uno de los principales promotores de la influencia del arte veneciano del norte gótico. También debe recordarse que Nicolò di Pietro fue un contemporáneo del famoso maestro Gentile da Fabriano, probablemente el mejor artista italiano de gótico internacional. Entre otras cosas, Gentile estuvo en Venecia en 1408 para realizar obras en el Palazzo Ducale y sus formas refinadas aprendidas por Nicolò ciertamente influyeron en sus obras posteriores.</w:t>
      </w:r>
    </w:p>
    <w:p>
      <w:pPr>
        <w:pStyle w:val="Normal"/>
        <w:jc w:val="both"/>
        <w:rPr/>
      </w:pPr>
      <w:r>
        <w:rPr/>
        <w:t>El siguiente cuadro “San Lorenzo”, obra de Niccolo de Pietro (1395-1427), realizado en temple sobre tabla, esta datado en el siglo XIV. Se expone en la sala I del museo.</w:t>
      </w:r>
    </w:p>
    <w:p>
      <w:pPr>
        <w:pStyle w:val="Normal"/>
        <w:jc w:val="both"/>
        <w:rPr/>
      </w:pPr>
      <w:r>
        <w:rPr/>
        <w:t>Niccolo desarrolla una influencia de la escuela boloñesa, que en el siglo XIV por maestros como Vitale da Bologna, Tommaso da Modena y Giovanni da Bologna, había comenzado a desarrollar una narrativa más realista de los sujetos religiosos.</w:t>
      </w:r>
    </w:p>
    <w:p>
      <w:pPr>
        <w:pStyle w:val="Normal"/>
        <w:jc w:val="both"/>
        <w:rPr/>
      </w:pPr>
      <w:r>
        <w:rPr/>
        <w:t>El siguiente cuadro “Altar portátil”, obra anónima de un maestro de la escuela de Venecia, realizado en temple sobre tabla, esta datado en el siglo XIV. Se expone en la sala I del museo.</w:t>
      </w:r>
    </w:p>
    <w:p>
      <w:pPr>
        <w:pStyle w:val="Normal"/>
        <w:jc w:val="both"/>
        <w:rPr/>
      </w:pPr>
      <w:r>
        <w:rPr/>
        <w:t xml:space="preserve">Este retablo es devocional, por sus características fue construido para devoción privada para poder ser llevado con el equipaje. Normalmente este tipo de altares eran utilizados por los nobles. </w:t>
      </w:r>
    </w:p>
    <w:p>
      <w:pPr>
        <w:pStyle w:val="Normal"/>
        <w:jc w:val="both"/>
        <w:rPr/>
      </w:pPr>
      <w:r>
        <w:rPr/>
        <w:t>El siguiente cuadro “Coronación de la Virgen en el Paraíso con un comitente”, obra de anónima del denominado Maestro de Ceneda, realizado en temple sobre tabla, esta datado en el siglo XIV. Tiene unas dimensiones de 283 x 303 cm. Se expone en la sala I del museo.</w:t>
      </w:r>
    </w:p>
    <w:p>
      <w:pPr>
        <w:pStyle w:val="Normal"/>
        <w:jc w:val="both"/>
        <w:rPr/>
      </w:pPr>
      <w:r>
        <w:rPr/>
        <w:t>El cuadro estuvo originalmente en el altar mayor del Duomo de la ciudad veneciana de Ceneda (ahora conocido como Vittorio Veneto) este panel fue atribuido anteriormente a Jacobello del Fiore. El tema fue de importancia central para Venecia, ya que la Coronación de la Virgen fue el primer mural en la decoración de la nueva Sala del Maggior, pintada por Guariento hacia 1365. Ese fresco monumental estableció el modelo arquitectónico del Paraíso que inspiró este retablo. Cristo corona a María la Reina del Cielo en un escenario complejo que representa a la Jerusalén celestial, tiene muchos personajes con una gran variedad de ángeles, profetas y santos. De rodillas en la parte inferior derecha está el patrón, Antonio Correr, obispo de Ceneda de 1410 a 1445.</w:t>
      </w:r>
    </w:p>
    <w:p>
      <w:pPr>
        <w:pStyle w:val="Normal"/>
        <w:jc w:val="both"/>
        <w:rPr/>
      </w:pPr>
      <w:r>
        <w:rPr/>
        <w:t>El siguiente cuadro “Madonna de la Misericordia, con San Juan Bautista y san Juan Evangelista”, obra de Jacobello del Fiore (1370-1439), realizado en temple sobre tabla, esta datado en el siglo XV. Tiene unas dimensiones de 86 x 113 cm. Se expone en la sala I del museo.</w:t>
      </w:r>
    </w:p>
    <w:p>
      <w:pPr>
        <w:pStyle w:val="Normal"/>
        <w:jc w:val="both"/>
        <w:rPr/>
      </w:pPr>
      <w:r>
        <w:rPr/>
        <w:t>Jacobello del Fiore era hijo del también pintor Francesco del Fiore, en cuyo taller se formó. Junto a Niccolò di Pietro y Zanino di Pietro, fue uno de los más importantes pintores venecianos del primer tercio del siglo XV. Su estilo marca una transición desde la pintura veneciana medieval, fiel a la línea marcada por Paolo Veneziano y sus seguidores, todavía muy anclada en la herencia bizantina, y una manera de pintar más cercana al gótico internacional, más compleja y con gusto por los efectos decorativos. Fue un artista con un gran talento narrativo, que influyó en artistas más jóvenes como Michele Giambono.</w:t>
      </w:r>
    </w:p>
    <w:p>
      <w:pPr>
        <w:pStyle w:val="Normal"/>
        <w:jc w:val="both"/>
        <w:rPr/>
      </w:pPr>
      <w:r>
        <w:rPr/>
        <w:t>El siguiente cuadro “San Juan el Mayor, san Juan Evangelista, el beato Filippo Benizzi, san Miguel Arcángel, san Luis de Toulouse”, obra de Michele Giambono (1420-1462), realizado en temple sobre tabla, esta datado en 1450. Tiene las medidas de 109 x 44 central y 88 x 29 cm., laterales. Se expone en la sala I del museo.</w:t>
      </w:r>
    </w:p>
    <w:p>
      <w:pPr>
        <w:pStyle w:val="Normal"/>
        <w:jc w:val="both"/>
        <w:rPr/>
      </w:pPr>
      <w:r>
        <w:rPr/>
        <w:t>Conocido como políptico de San Juan, se compone de cinco paneles, el central es de Santiago el Mayor con San Juan Evangelista y San Felipe Benizzi (uno de los santos de la Orden de los Servitas) en la izquierda, y San Miguel Arcángel y San Luis de Toulouse a la derecha. Las figuras de los santos están dispuestas en un ritmo lento y semicircular contra el dorado del fondo y la pintura parece translúcida como la porcelana. Las figuras extremadamente refinadas sugieren afinidades obvias con el mundo de Pisanello, particularmente la figura del Arcángel Miguel con su pesada armadura decorada en oro, su cara pálida rodeada con una corona de rizos, su cuerpo preparado casi como para ejecutar un paso de baile sobre el del dragón que se encuentra como una imagen heráldica en la parte inferior del panel.</w:t>
      </w:r>
    </w:p>
    <w:p>
      <w:pPr>
        <w:pStyle w:val="Normal"/>
        <w:jc w:val="both"/>
        <w:rPr/>
      </w:pPr>
      <w:r>
        <w:rPr/>
        <w:t>De nuevo en este trabajo tardío, la confianza de Giambono en su mundo de tierras legendarias y arquitectura aireada, de arabescos suavemente fluidos y colorantes elegantemente sombreados ciertamente no habrá sido sacudida por la presencia en Venecia desde 1442 de un ejemplo del nuevo arte emergente de los frescos de la Toscana.</w:t>
      </w:r>
    </w:p>
    <w:p>
      <w:pPr>
        <w:pStyle w:val="Normal"/>
        <w:jc w:val="both"/>
        <w:rPr/>
      </w:pPr>
      <w:r>
        <w:rPr/>
        <w:t>El siguiente cuadro “Virgen en el trono”, obra de Paolo Veneziano (1333-1362), realizado en temple sobre tabla, esta datado en 1350. Se expone en la sala I del museo.</w:t>
      </w:r>
    </w:p>
    <w:p>
      <w:pPr>
        <w:pStyle w:val="Normal"/>
        <w:jc w:val="both"/>
        <w:rPr/>
      </w:pPr>
      <w:r>
        <w:rPr/>
        <w:t>El estilo de Paolo tenía muchas influencias bizantinas, pero también conoce las obras de la pintura contemporánea de los talleres de Rimini. Sus obras más avanzadas muestran la influencia del arte gótico.</w:t>
      </w:r>
    </w:p>
    <w:p>
      <w:pPr>
        <w:pStyle w:val="Normal"/>
        <w:jc w:val="both"/>
        <w:rPr/>
      </w:pPr>
      <w:r>
        <w:rPr/>
        <w:t>A través de su arte fue el fundador de la escuela veneciana, que ejercería su influencia a lo largo del siglo XIV y, en particular, sobre Lorenzo Veneziano.</w:t>
      </w:r>
    </w:p>
    <w:p>
      <w:pPr>
        <w:pStyle w:val="Normal"/>
        <w:jc w:val="both"/>
        <w:rPr/>
      </w:pPr>
      <w:r>
        <w:rPr/>
        <w:t>El siguiente cuadro “Político de Santa Elena”, obra de Michele di Matteo (1410-1469), realizado en temple sobre tabla, esta datado en el siglo XV. Se expone en la sala I del museo.</w:t>
      </w:r>
    </w:p>
    <w:p>
      <w:pPr>
        <w:pStyle w:val="Normal"/>
        <w:jc w:val="both"/>
        <w:rPr/>
      </w:pPr>
      <w:r>
        <w:rPr/>
        <w:t>Michele di Matteo aparece por primera vez en la escenario de la pintura en Bolonia en 1410, cuando cobró por algunas banderas con la insignia del antipapa Alejandro V, entonces residente en la capital de Emilia, su formación artística es más probable tuvo lugar en Bolonia, en un clima todavía arcaico y unidos a los modos de Giovanni da Modena, aunque Michele intentó una renovación del lenguaje gótico local.</w:t>
      </w:r>
    </w:p>
    <w:p>
      <w:pPr>
        <w:pStyle w:val="Normal"/>
        <w:jc w:val="both"/>
        <w:rPr/>
      </w:pPr>
      <w:r>
        <w:rPr/>
        <w:t>Pasamos a la sala II, donde podemos ver “Crucifixión y apoteosis de los diez mil mártires en el Monte Ararat”, obra de Vittore Carpaccio (1460-1526), esta datado en el siglo XVI, realizado en óleo sobre lienzo. Se exponen en la sala II.</w:t>
      </w:r>
    </w:p>
    <w:p>
      <w:pPr>
        <w:pStyle w:val="Normal"/>
        <w:jc w:val="both"/>
        <w:rPr/>
      </w:pPr>
      <w:r>
        <w:rPr/>
        <w:t>El cuadro representa a los diez mil mártires son un grupo de mártires cristianos de la época de las persecuciones que, según la tradición, fueron diez mil soldados romanos, liderados por el primicerius Acacio, que sufrieron el martirio, por orden del emperador romano, a manos de los partidarios y de los esbirros del rey del Cáucaso. El hecho (que no se localiza en el tiempo) habría tenido lugar en Armenia, en el monte Ararat (o, según otras versiones, en Nicomedia). San Acacio de Armenia y sus compañeros fueron martirizados por negarse a abjurar del cristianismo, tras haberse convertido como consecuencia de la milagrosa intervención de un ángel; lo que les había llevado a la victoria, tras la inicial derrota de su expedición, que pretendía sofocar la rebelión de las provincias del Éufrates.</w:t>
      </w:r>
    </w:p>
    <w:p>
      <w:pPr>
        <w:pStyle w:val="Normal"/>
        <w:jc w:val="both"/>
        <w:rPr/>
      </w:pPr>
      <w:r>
        <w:rPr/>
        <w:t>El siguiente cuadro “Oración en el huerto”, obra de Marco Besatti (1470-1530), esta datado en el 1510, realizado en óleo sobre lienzo. Se exponen en la sala II.</w:t>
      </w:r>
    </w:p>
    <w:p>
      <w:pPr>
        <w:pStyle w:val="Normal"/>
        <w:jc w:val="both"/>
        <w:rPr/>
      </w:pPr>
      <w:r>
        <w:rPr/>
        <w:t>El cuadro fue pintado para el retablo de la iglesia de San Giobbe. En el lienzo se ve sobre un pavimento, a la izquierda dos figuras: Luis de Tolosa y Francisco, a la derecha  dos figuras: Domingo y Marco, donde consiguen dar al cuadro una realidad espacial, fue encargado por el comitente identificado como Francesco Foscari. La composición esta hecha con forma piramidal; en su interior representa un pasaje del evangelio ambientado dentro de un arco.</w:t>
      </w:r>
    </w:p>
    <w:p>
      <w:pPr>
        <w:pStyle w:val="Normal"/>
        <w:jc w:val="both"/>
        <w:rPr/>
      </w:pPr>
      <w:r>
        <w:rPr/>
        <w:t>El siguiente cuadro “Retablo de san Giobbe”, obra de Giovanni Bellini (1433-1516), esta datado en el 1487, realizado en óleo sobre lienzo. Tiene unas medidas de 471 x 258 cm. Se exponen en la sala II.</w:t>
      </w:r>
    </w:p>
    <w:p>
      <w:pPr>
        <w:pStyle w:val="Normal"/>
        <w:jc w:val="both"/>
        <w:rPr/>
      </w:pPr>
      <w:r>
        <w:rPr/>
        <w:t>La obra es una sagrada conversación: alrededor del trono de mármol del altar de María con el Niño, en cuyo pie hay tres ángeles músicos, están dispuestos simétricamente seis santos, tres a cada lado: a la izquierda, San Francisco, San Juan Bautista y Giobbe, a la derecha San Domingo, Sebastián y Luis di Tolosa. Los santos fueron imitados durante décadas: por ejemplo, San Francisco reaparece casi idéntico en el Retablo de Castelfranco di Giorgione.</w:t>
      </w:r>
    </w:p>
    <w:p>
      <w:pPr>
        <w:pStyle w:val="Normal"/>
        <w:jc w:val="both"/>
        <w:rPr/>
      </w:pPr>
      <w:r>
        <w:rPr/>
        <w:t>La parte más extraordinaria está representada por la bóveda artesonada que introduce la perspectiva a la composición sagrada, con pilares a los lados, que son los mismos que los del altar original. El nicho profundo y sombreado del fondo amplía el espacio alrededor del grupo sagrado, a la sombra de una cúpula cubierta con mosaicos dorados en el estilo más típico veneciano. Por lo tanto, es una extensión virtual del espacio real de la nave, con figuras que son monumentales y cálidamente humanas, gracias a la rica mezcla de colores. La luz repercute en los detalles, siendo capturada por los mosaicos o los instrumentos musicales de los ángeles.</w:t>
      </w:r>
    </w:p>
    <w:p>
      <w:pPr>
        <w:pStyle w:val="Normal"/>
        <w:jc w:val="both"/>
        <w:rPr/>
      </w:pPr>
      <w:r>
        <w:rPr/>
        <w:t>María se representa aislada y se ensalza en estado de gloria, con un niño muy similar en el aspecto de la cara a la de Madonna Contarini, el legado bizantino, aún puede apreciarse en el desprendimiento icónico de la divinidad, lo que hace que sea misteriosa e inalcanzable.</w:t>
      </w:r>
    </w:p>
    <w:p>
      <w:pPr>
        <w:pStyle w:val="Normal"/>
        <w:jc w:val="both"/>
        <w:rPr/>
      </w:pPr>
      <w:r>
        <w:rPr/>
        <w:t>El siguiente cuadro “Presentación de Jesús en el templo”, obra de Vittore Carpaccio (1460-1526), esta datado en el 1510, realizado en óleo sobre lienzo. Se exponen en la sala II.</w:t>
      </w:r>
    </w:p>
    <w:p>
      <w:pPr>
        <w:pStyle w:val="Normal"/>
        <w:jc w:val="both"/>
        <w:rPr/>
      </w:pPr>
      <w:r>
        <w:rPr/>
        <w:t>La obra fue inicialmente pintada para la iglesia de San Giobbe en Venecia, fue retirada del edificio de culto en 1815 y trasladada a la Gallerie dell'Accademia.</w:t>
      </w:r>
    </w:p>
    <w:p>
      <w:pPr>
        <w:pStyle w:val="Normal"/>
        <w:jc w:val="both"/>
        <w:rPr/>
      </w:pPr>
      <w:r>
        <w:rPr/>
        <w:t>Vittore pinto la obra teniendo en cuenta el ejemplo del retablo San Job de Giovanni Bellini incorporado a la misma iglesia unos veinticinco años antes.</w:t>
      </w:r>
    </w:p>
    <w:p>
      <w:pPr>
        <w:pStyle w:val="Normal"/>
        <w:jc w:val="both"/>
        <w:rPr/>
      </w:pPr>
      <w:r>
        <w:rPr/>
        <w:t>El esquema compositivo es idéntico (aunque el tema es la presentación de Jesús en el templo, donde el pintor elige un entorno que es una reminiscencia de una Sagrada Conversación), pero Carpaccio lo resuelve en términos de una más clásica monumentalidad. Para conseguir este efecto, en su modelo Carpaccio elimina la bóveda de cañón, disminuye significativamente los puntos de vista y amplía las figuras que tiene, con las mujeres a la izquierda y los hombres a la derecha, todas de la misma altura, frente a un impresionante nicho de mármol (el mármol, sin embargo, se representa con gran conocimiento técnico). Además, a diferencia de Bellini, Carpaccio eleva a los protagonistas en un alto escalón, como una especie de escenario a los pies de los cuales están ubicados los tres ángeles músicos que también estuvieron presentes en Bellini y que aquí toman el aire de una orquesta que difunde su música en el ambiente.</w:t>
      </w:r>
    </w:p>
    <w:p>
      <w:pPr>
        <w:pStyle w:val="Normal"/>
        <w:jc w:val="both"/>
        <w:rPr/>
      </w:pPr>
      <w:r>
        <w:rPr/>
        <w:t>Todo el cuadro está iluminado por una luz clara, esta claridad resalta los ricos colores delicados de la ropa de los personajes, todos ellos caracterizados por una luz suave. Nótese las vestiduras litúrgicas del sacerdote, representadas con abundancia de detalles y que los cangiantismos (una técnica en la pintura, dibujo, mosaicos, u otros medios, en los cuales se modela el drapeado usando dos colores que se ponen en contraste) se realzan con la luz difusa.</w:t>
      </w:r>
    </w:p>
    <w:p>
      <w:pPr>
        <w:pStyle w:val="Normal"/>
        <w:jc w:val="both"/>
        <w:rPr/>
      </w:pPr>
      <w:r>
        <w:rPr/>
        <w:t>El siguiente cuadro “Virgen del Naranjo”, obra de Giambattista Cima de Conegliano (1459-1517), esta datado en el 1510, realizado en óleo sobre lienzo. Tiene unas medidas de 212 x 139 cm. Se exponen en la sala II.</w:t>
      </w:r>
    </w:p>
    <w:p>
      <w:pPr>
        <w:pStyle w:val="Normal"/>
        <w:jc w:val="both"/>
        <w:rPr/>
      </w:pPr>
      <w:r>
        <w:rPr/>
        <w:t>La obra muestra una iconografía inusual de la conversación sagrada, ambientada en un paisaje natural, de acuerdo con un deseo que comenzó a manifestarse en aquellos años de abandono de los tradicionales fondos arquitectónicos cerrados.</w:t>
      </w:r>
    </w:p>
    <w:p>
      <w:pPr>
        <w:pStyle w:val="Normal"/>
        <w:jc w:val="both"/>
        <w:rPr/>
      </w:pPr>
      <w:r>
        <w:rPr/>
        <w:t>Madonna y el niño, en lugar del habitual trono de madera o mármol se sentaron en una roca con forma trono, detrás de un naranjo que dio su nombre a la obra. En la base del trono cuelga un pergamino con la firma del artista. En los laterales están los santos Jerónimo (izquierda, reconocible habito de ermitaño, sin afeitar, sus canas y la piedra en su mano para darse en su pecho en la penitencia) y Luis de Toulouse (a la derecha, reconocido por el vestido del obispo, la casulla franciscana y la apariencia juvenil). En su calidad de San Luis el Grande insertó algunos bordados de santos, inspirado por ambos maestros de la primera mitad del siglo XV, pero también prendas de moda sagrada y suntuosa de la época. San José al lado de un burro.</w:t>
      </w:r>
    </w:p>
    <w:p>
      <w:pPr>
        <w:pStyle w:val="Normal"/>
        <w:jc w:val="both"/>
        <w:rPr/>
      </w:pPr>
      <w:r>
        <w:rPr/>
        <w:t xml:space="preserve">El fondo se compone de un paisaje idílico, con colinas que se inclinan en la distancia, una ciudad amurallada con un castillo y numerosas especies de plantas y animales, descritas con mucho cuidado. El cielo, ligeramente cubierto por nubes, se ilumina suavemente hacia el horizonte, donde se puede ver una luz clara y dorada, que da a los colores una frescura primaveral. Esta luz es la conexión real de toda la hoja, que vincula el paisaje, los protagonistas y todos los detalles, creando un ambiente unitario donde, al parecer, “la atmósfera se mueve”. </w:t>
      </w:r>
    </w:p>
    <w:p>
      <w:pPr>
        <w:pStyle w:val="Normal"/>
        <w:jc w:val="both"/>
        <w:rPr/>
      </w:pPr>
      <w:r>
        <w:rPr/>
        <w:t>Comparado con el estilo de Bellini, Cima se alejó de una manera que hace que las figuras sean más claras y precisas, inspiradas por el ejemplo de los pintores nórdicos, en lugar del tono suave de su colega.</w:t>
      </w:r>
    </w:p>
    <w:p>
      <w:pPr>
        <w:pStyle w:val="Normal"/>
        <w:jc w:val="both"/>
        <w:rPr/>
      </w:pPr>
      <w:r>
        <w:rPr/>
        <w:t>El siguiente cuadro “Retablo Dragan”, obra de Giambattista Cima da Conegliano (1459-1517), realizado en óleo sobre tabla, esta datado entre 1496-1498. Tiene unas medidas de 219 x 139 cm. Se expone en la sala II del museo.</w:t>
      </w:r>
    </w:p>
    <w:p>
      <w:pPr>
        <w:pStyle w:val="Normal"/>
        <w:jc w:val="both"/>
        <w:rPr/>
      </w:pPr>
      <w:r>
        <w:rPr/>
        <w:t>La Virgen con el Niño se coloca en el centro de la composición en un trono alto. Dos ángeles músicos están sentados a sus pies: uno toca el violín y el otro toca el laúd. En los lados están los santos: San Jorge con la armadura, con espada y lanza; San Antonio Abad, distinguido por la campana y el palo en forma de T; San Sebastián, atravesado por flechas; más incierta es la identificación de las dos figuras femeninas: son dos mártires porque están marcadas con el símbolo de la palma del martirio, tal vez Santa Catalina y Santa Lucía, sin embargo ellas carecen de sus atributos usuales. Con motivo de la última restauración gracias a la limpieza se han sacado a la luz los márgenes de la pintura original con las bandas laterales que dejan a la vista la estructura arquitectónica.</w:t>
      </w:r>
    </w:p>
    <w:p>
      <w:pPr>
        <w:pStyle w:val="Normal"/>
        <w:jc w:val="both"/>
        <w:rPr/>
      </w:pPr>
      <w:r>
        <w:rPr/>
        <w:t>El grupo de la Conversación Sagrada está bajo una estructura arquitectónica que, gracias a los amplios arcos se puede ver un amplio paisaje de colinas y montañas azules, en un cielo despejado, salpicado por la presencia, en la parte superior, de nueve ángeles.</w:t>
      </w:r>
    </w:p>
    <w:p>
      <w:pPr>
        <w:pStyle w:val="Normal"/>
        <w:jc w:val="both"/>
        <w:rPr/>
      </w:pPr>
      <w:r>
        <w:rPr/>
        <w:t>El siguiente cuadro “La incredulidad de Santo Tomas con un obispo Magno”, obra de Giambattista Cima da Conegliano (1459-1517), realizado en óleo sobre tabla, esta datado entre 1496-1498. Tiene unas medidas de 350 x 210 cm. Se expone en la sala II del museo.</w:t>
      </w:r>
    </w:p>
    <w:p>
      <w:pPr>
        <w:pStyle w:val="Normal"/>
        <w:jc w:val="both"/>
        <w:rPr/>
      </w:pPr>
      <w:r>
        <w:rPr/>
        <w:t>El cuadro muestra a Cristo resucitado ante el obispo Magno, pero Tomás se niega a creer, por lo que Jesús le ofrece que toque sus heridas.</w:t>
      </w:r>
    </w:p>
    <w:p>
      <w:pPr>
        <w:pStyle w:val="Normal"/>
        <w:jc w:val="both"/>
        <w:rPr/>
      </w:pPr>
      <w:r>
        <w:rPr/>
        <w:t>La crudeza de santo Tomás que se atreve a exigir la prueba de meter el dedo en las heridas, es la mejor expresión de la actitud del hombre ante el anuncio de la Buena Noticia de la Resurrección. Tú lo creerás, tú lo dirás, pero yo no lo he visto, no lo he palpado, no lo he vivido. La humanidad más cruda se enfrenta al anuncio de que la divinidad ha actuado: Jesús ha resucitado porque era el verdadero Hijo de Dios encarnado.</w:t>
      </w:r>
    </w:p>
    <w:p>
      <w:pPr>
        <w:pStyle w:val="Normal"/>
        <w:jc w:val="both"/>
        <w:rPr/>
      </w:pPr>
      <w:r>
        <w:rPr/>
        <w:t xml:space="preserve">El siguiente cuadro “La tentación sobre Cristo muerto”, obra de Giovanni Bellini (1430-1526), realizado en óleo sobre lienzo, esta datado en 1515. Tiene unas medidas de 444 x 312 cm. Se expone en la sala II del museo. </w:t>
      </w:r>
    </w:p>
    <w:p>
      <w:pPr>
        <w:pStyle w:val="Normal"/>
        <w:jc w:val="both"/>
        <w:rPr/>
      </w:pPr>
      <w:r>
        <w:rPr/>
        <w:t xml:space="preserve">La obra estuvo expuesta en la iglesia de Santa Maria dei Servi. El cuadro muestra la función del duelo vivido intensamente a través de las representaciones culturales, rituales y artísticas de la muerte, el tratamiento del cadáver y el entierro de Cristo. </w:t>
      </w:r>
    </w:p>
    <w:p>
      <w:pPr>
        <w:pStyle w:val="Normal"/>
        <w:jc w:val="both"/>
        <w:rPr/>
      </w:pPr>
      <w:r>
        <w:rPr/>
        <w:t xml:space="preserve">El paisaje de fondo asume una importante relevación en el significado del cuadro, caracterizado por elementos naturalistas y florales que son interpretados en clave simbólica. El valor de la presencia de la cruz tiene una relevancia especial por la relación que tenía en la iglesia la presencia de una reliquia llamada </w:t>
      </w:r>
      <w:r>
        <w:rPr>
          <w:i/>
        </w:rPr>
        <w:t>titulus crucis</w:t>
      </w:r>
      <w:r>
        <w:rPr/>
        <w:t>, es decir, un cartel en el que se explicaba el motivo de la condena.</w:t>
      </w:r>
    </w:p>
    <w:p>
      <w:pPr>
        <w:pStyle w:val="Normal"/>
        <w:jc w:val="both"/>
        <w:rPr/>
      </w:pPr>
      <w:r>
        <w:rPr/>
        <w:t xml:space="preserve">El siguiente cuadro “Vocación del hijo de Zebedeo”, obra de Marco Basaiti (1470-1530), realizado en óleo sobre lienzo, esta datado en 1510. Tiene unas medidas de 386 X 268 cm. Se expone en la sala II del museo. </w:t>
      </w:r>
    </w:p>
    <w:p>
      <w:pPr>
        <w:pStyle w:val="Normal"/>
        <w:jc w:val="both"/>
        <w:rPr/>
      </w:pPr>
      <w:r>
        <w:rPr/>
        <w:t>La obra fue encargada para colocarse sobre el altar mayor de la Iglesia de la Certosa di San Andrea, que ya no existe en la actualidad. La escena nos muestra la narración de la vocación de los hijos de Zebedeo, en su momento culminante en el que los dos jóvenes pescadores bajan, dejando al anciano padre en el bote.</w:t>
      </w:r>
    </w:p>
    <w:p>
      <w:pPr>
        <w:pStyle w:val="Normal"/>
        <w:jc w:val="both"/>
        <w:rPr/>
      </w:pPr>
      <w:r>
        <w:rPr/>
        <w:t>El escenario de la escena es muy feliz: un cielo, montañas y agua componen un hermoso telón de fondo donde los actores están representados en primer plano. El ambiente pre-alpino de Veneto es evocado desde el interior, con un característico lago de montaña: también los pueblos fortificados, que encajan entre sí en el paisaje natural, se parecen más a las fortalezas venecianas del período renacentista a las ciudades de Galilea que dominaban el lago Tiberíades en tiempos de Jesús. Es una forma de recordar los lugares desde los cuales los jóvenes que habían abandonado todo para convertirse en monjes habían venido para integrarse en parte de la comunidad cartuja de San Andrés. El lienzo nos recuerda que el Señor continúa llamando incluso hoy, en nuestro mundo y en nuestro tiempo, llamando a los demás personas para convertirse en sus discípulos y apóstoles.</w:t>
      </w:r>
    </w:p>
    <w:p>
      <w:pPr>
        <w:pStyle w:val="Normal"/>
        <w:jc w:val="both"/>
        <w:rPr/>
      </w:pPr>
      <w:r>
        <w:rPr/>
        <w:t xml:space="preserve">El siguiente cuadro “Encuentro Joaquín y Ana”, obra de Vittore Carpaccio (1460-1526), realizado en óleo sobre lienzo, esta datado en 1510. Tiene unas medidas de 185x171 cm. Se expone en la sala II del museo. </w:t>
      </w:r>
    </w:p>
    <w:p>
      <w:pPr>
        <w:pStyle w:val="Normal"/>
        <w:jc w:val="both"/>
        <w:rPr/>
      </w:pPr>
      <w:r>
        <w:rPr/>
        <w:t>El cuadro fue pintado para la iglesia de San Francisco de Treviso para el altar Santa Anna da Libera de Claudis como decoración del altar en memoria de su marido Alvise de Prato, que murió en 1513. Los Santos a cada lado de Joaquín y Ana aluden precisamente a los dos cónyuges.</w:t>
      </w:r>
    </w:p>
    <w:p>
      <w:pPr>
        <w:pStyle w:val="Normal"/>
        <w:jc w:val="both"/>
        <w:rPr/>
      </w:pPr>
      <w:r>
        <w:rPr/>
        <w:t>El siguiente cuadro “La Piedad”, obra de Giambattista Cima da Conegliano (1459-1517), realizado en óleo sobre tabla, esta datado entre 1496-1498. Tiene unas medidas de 73 x 115 cm. Se expone en la sala II del museo.</w:t>
      </w:r>
    </w:p>
    <w:p>
      <w:pPr>
        <w:pStyle w:val="Normal"/>
        <w:jc w:val="both"/>
        <w:rPr/>
      </w:pPr>
      <w:r>
        <w:rPr/>
        <w:t>La obra está firmada a la derecha por Conegliano, la figura central está presidida por Cristo siguiendo la iconografía de la Piedad que Giovanni Bellini había puesto de manifiesto en otras obras. Evidentemente Cima tenía una enorme fascinación por la pintura de Antonello de Messina y se refleja en el desarrollo de la anatomía del cuerpo de Cristo, realizando una composición de un justo equilibrio.</w:t>
      </w:r>
    </w:p>
    <w:p>
      <w:pPr>
        <w:pStyle w:val="Normal"/>
        <w:jc w:val="both"/>
        <w:rPr/>
      </w:pPr>
      <w:r>
        <w:rPr/>
        <w:t>No se conoce quien hizo el encargo pero es posible que fuera para un destinatario privado. La obra corresponde a una etapa de juventud del artista pero se refleja la calidad estilística que tenia en 1490 el pintor, reflejado en la intensidad del color que seria una de las claves de los artistas venecianos del siglo XV.</w:t>
      </w:r>
    </w:p>
    <w:p>
      <w:pPr>
        <w:pStyle w:val="Normal"/>
        <w:jc w:val="both"/>
        <w:rPr/>
      </w:pPr>
      <w:r>
        <w:rPr/>
        <w:t>El siguiente cuadro “Arcángel Rafael con Tobiolo entre los santos Nicolás y Santiago el Mayor”, obra de Giambattista Cima da Conegliano (1459-1517), realizado en óleo sobre tabla, esta datado entre 1496-1498. Tiene unas medidas de 162 x 178 cm. Se expone en la sala II del museo.</w:t>
      </w:r>
    </w:p>
    <w:p>
      <w:pPr>
        <w:pStyle w:val="Normal"/>
        <w:jc w:val="both"/>
        <w:rPr/>
      </w:pPr>
      <w:r>
        <w:rPr/>
        <w:t xml:space="preserve">El cuadro procede de la iglesia de Santa Maria della Misericordia, está firmado en el centro inferior a la izquierda en una cartulina “Joanis Ba ttista Con ...”. En el cuadro se representa a Tobías, sobre un camino, acompañado por Raffaele y el perro, trae consigo el pescado, con cuya </w:t>
      </w:r>
      <w:r>
        <w:rPr>
          <w:bCs/>
        </w:rPr>
        <w:t>vesícula</w:t>
      </w:r>
      <w:r>
        <w:rPr/>
        <w:t xml:space="preserve"> biliar, según el consejo de arcángel, se cura la ceguera de su padre (Tobías 6, 13). San Nicolás y Santiago el mayor quizás estén relacionados con los potenciales clientes. </w:t>
      </w:r>
    </w:p>
    <w:p>
      <w:pPr>
        <w:pStyle w:val="Normal"/>
        <w:jc w:val="both"/>
        <w:rPr/>
      </w:pPr>
      <w:r>
        <w:rPr/>
        <w:t>El siguiente cuadro “La Virgen con el Niño con los santos Juan Bautista y Pablo”, obra de Giambattista Cima da Conegliano (1459-1517), realizado en óleo sobre tabla, esta datado a finales del siglo XIV. Tiene unas medidas de 162 x 178 cm. Se expone en la sala II del museo.</w:t>
      </w:r>
    </w:p>
    <w:p>
      <w:pPr>
        <w:pStyle w:val="Normal"/>
        <w:jc w:val="both"/>
        <w:rPr/>
      </w:pPr>
      <w:r>
        <w:rPr/>
        <w:t xml:space="preserve">Esta obra está realizada cronológicamente a finales del siglo XV o primeros años del siglo XVI. La figura de la Virgen presenta una fisonomía distinta a la que hasta ahora había realizado el artista, denota la influencia de Giovanni Bellini en las poses de los personajes, en particular, sobre san Juan Bautista. Las nuevas gamas de tonalidades son influencia de Giorgione, logrando una composición de gran armonía. La iconografía de esta Sagrada Conversación corresponde con el estilo que se empleaba a finales del siglo XV pero con las nuevas influencias de la pintura flamenca.  </w:t>
      </w:r>
    </w:p>
    <w:p>
      <w:pPr>
        <w:pStyle w:val="Normal"/>
        <w:jc w:val="both"/>
        <w:rPr/>
      </w:pPr>
      <w:r>
        <w:rPr/>
        <w:t>El siguiente cuadro “La Virgen con el Niño y San Pablo y san Jorge”, obra de Giovanni Bellini (1430-1526), realizado en óleo sobre lienzo, esta datado entre 1490-1499. Tiene unas medidas de 65 x 88 cm. Se expone en la sala II del museo.</w:t>
      </w:r>
    </w:p>
    <w:p>
      <w:pPr>
        <w:pStyle w:val="Normal"/>
        <w:jc w:val="both"/>
        <w:rPr/>
      </w:pPr>
      <w:r>
        <w:rPr/>
        <w:t xml:space="preserve">El cuadro se realiza en la época donde había un importante número de encargos de cuadros de pequeño formato para el culto doméstico, especialmente de Madonnas, de vírgenes con el niño, de las que Giovanni Bellini pintó algunas. </w:t>
      </w:r>
    </w:p>
    <w:p>
      <w:pPr>
        <w:pStyle w:val="Normal"/>
        <w:jc w:val="both"/>
        <w:rPr/>
      </w:pPr>
      <w:r>
        <w:rPr/>
        <w:t>El color iría asumiendo cada vez más importancia en sus composiciones (por la influencia además de Antonello da Messina, en Venecia por aquellos años): un cromatismo que se extiende claro, sereno, para cargar de vida a las figuras e inundar los cuadros de luz.</w:t>
      </w:r>
    </w:p>
    <w:p>
      <w:pPr>
        <w:pStyle w:val="Normal"/>
        <w:jc w:val="both"/>
        <w:rPr/>
      </w:pPr>
      <w:r>
        <w:rPr/>
        <w:t>El siguiente cuadro “La Virgen con el Niño en el trono”, obra de Benedetto Rusconi conocido como Diana (1482-1525), realizado en óleo sobre lienzo, esta datado en 1515. Tiene unas medidas de 200 x 230 cm. Se expone en la sala II del museo.</w:t>
      </w:r>
    </w:p>
    <w:p>
      <w:pPr>
        <w:pStyle w:val="Normal"/>
        <w:jc w:val="both"/>
        <w:rPr/>
      </w:pPr>
      <w:r>
        <w:rPr/>
        <w:t xml:space="preserve">Es probable que hubiera estado colgado en la iglesia de San Luca en Padua. En la parte inferior del centro hay un cartel con el nombre del autor y: BENEDICTUS / DIANE. PIX. y a la derecha otra más pequeña con el nombre del cliente: D.FIORDELIXE. MOGIER / CHE. FO. DI. MAISTRO / BERTOLI. BOCHALER / FATO. LEJOS ESTO. OP (mujer de Fiordelise, evidentemente mente en memoria de su marido muerto, sin duda maestra Bertoli potter). Se trata en una obra tardía del artista, que todavía revela rastros de las sugerencias de Lotto. La pintura está llena simbolismo religioso, como corresponde a una “conversación sagrada”: dos frondosos árboles enmarcan la escena, la ciudad fortificada de la derecha y la izquierda en el fondo son todos los atributos marianos. En el primer plano hay un tronco cortado y alude a la futura pasión de Jesús. El ave al lado, que parece una gallina de Guinea, podría ser una perdiz. En este caso, sería el símbolo de la encarnación de Cristo. </w:t>
      </w:r>
    </w:p>
    <w:p>
      <w:pPr>
        <w:pStyle w:val="Normal"/>
        <w:jc w:val="both"/>
        <w:rPr/>
      </w:pPr>
      <w:r>
        <w:rPr/>
        <w:t>El siguiente cuadro “La Virgen con el Niño con los santos Catalina de Alejandría y Juan Bautista”, obra de Sebastiano del Piombo (1485-1547), realizado en óleo sobre tabla, esta datado en 1515. Se expone en la sala II del museo.</w:t>
      </w:r>
    </w:p>
    <w:p>
      <w:pPr>
        <w:pStyle w:val="Normal"/>
        <w:jc w:val="both"/>
        <w:rPr/>
      </w:pPr>
      <w:r>
        <w:rPr/>
        <w:t xml:space="preserve">La obra es iluminada por una fuente de luz que entra por la izquierda, ambientada en el interior y que presta importante atención a la figura de la Virgen. Esta observa fijamente la figura de Jesús, como presintiendo la gravedad de su destino final en la Pasión. </w:t>
      </w:r>
    </w:p>
    <w:p>
      <w:pPr>
        <w:pStyle w:val="Normal"/>
        <w:jc w:val="both"/>
        <w:rPr/>
      </w:pPr>
      <w:r>
        <w:rPr/>
        <w:t xml:space="preserve">Premonitoria es la colocación iconográfica con la presencia de Catalina de Alejandría y su rueda del martirio y sobre todo la escena que deja ver la ventana con la presencia de una cruz en el centro de la obra, que viene a enfatizar aun más el valor simbólico. </w:t>
      </w:r>
    </w:p>
    <w:p>
      <w:pPr>
        <w:pStyle w:val="Normal"/>
        <w:jc w:val="both"/>
        <w:rPr/>
      </w:pPr>
      <w:r>
        <w:rPr/>
        <w:t>El siguiente cuadro “San Pedro”, obra de Giovanni Bellini (1430-1526), realizado en óleo sobre lienzo, esta datado entre 1489. Tiene unas medidas de 224 x 105 cm. Se expone en la sala II del museo.</w:t>
      </w:r>
    </w:p>
    <w:p>
      <w:pPr>
        <w:pStyle w:val="Normal"/>
        <w:jc w:val="both"/>
        <w:rPr/>
      </w:pPr>
      <w:r>
        <w:rPr/>
        <w:t xml:space="preserve">Se encuentra originalmente en la iglesia de los Milagros en Santa María, donde junto con un “San Paolo” constituía la ornamentación de las puertas interiores del órgano. Se da por seguro el carácter de Bellini de los lienzos, aunque es posible que pudiera pintarse en el taller de Bellini y el autor pudiera ser un pintor que trabaja bajo la atenta mirada del maestro. Es posible la paternidad del joven Carpaccio, trabajando en el taller de Bellini y por lo tanto aún bajo tal influencia. </w:t>
      </w:r>
    </w:p>
    <w:p>
      <w:pPr>
        <w:pStyle w:val="Normal"/>
        <w:jc w:val="both"/>
        <w:rPr/>
      </w:pPr>
      <w:r>
        <w:rPr/>
        <w:t>El siguiente cuadro “El ángel anunciante y la Virgen Anunciada”, obra de Giovanni Bellini (1430-1526), realizado en óleo sobre lienzo, esta datado entre 1489. Tiene unas medidas de 224 x 105 cm. Se expone en la sala II del museo.</w:t>
      </w:r>
    </w:p>
    <w:p>
      <w:pPr>
        <w:pStyle w:val="Normal"/>
        <w:jc w:val="both"/>
        <w:rPr/>
      </w:pPr>
      <w:r>
        <w:rPr/>
        <w:t>La obra proviene de la iglesia de Santa Maria Miracoli de Venecia estaba situada en el órgano y en el reverso de las puertas estaba  San Pedro y San Pablo.</w:t>
      </w:r>
    </w:p>
    <w:p>
      <w:pPr>
        <w:pStyle w:val="Normal"/>
        <w:jc w:val="both"/>
        <w:rPr/>
      </w:pPr>
      <w:r>
        <w:rPr/>
        <w:t>La escena esta dotada de un extraordinario racionalismo en cuanto a las proporciones que le proporcionaba al estar en el interior de un parapeto de mármol que tenía la propia iglesia.</w:t>
      </w:r>
    </w:p>
    <w:p>
      <w:pPr>
        <w:pStyle w:val="Normal"/>
        <w:jc w:val="both"/>
        <w:rPr/>
      </w:pPr>
      <w:r>
        <w:rPr/>
        <w:t>La autoría del cuadro siempre ha estado en discusión aunque se ha pensado que debió de ser ejecutada, al menos, en el taller de Bellini bajo su atenta mirada.</w:t>
      </w:r>
    </w:p>
    <w:p>
      <w:pPr>
        <w:pStyle w:val="Normal"/>
        <w:jc w:val="both"/>
        <w:rPr/>
      </w:pPr>
      <w:r>
        <w:rPr/>
        <w:t>El siguiente cuadro “Puertas del Órgano”, obra de Sebastiano Luciani llamado Sebastiano del Piompo (1485-1547), realizado en óleo sobre lienzo, esta datado entre 1489. Tiene unas medidas de 293 x 137 cm, cada uno. Se expone en la sala II del museo.</w:t>
      </w:r>
    </w:p>
    <w:p>
      <w:pPr>
        <w:pStyle w:val="Normal"/>
        <w:jc w:val="both"/>
        <w:rPr/>
      </w:pPr>
      <w:r>
        <w:rPr/>
        <w:t>Las puertas cerradas muestran a los santos Bartolomeo y Sebastián bajo un arco clásico, entre columnas apoyadas en los pilones y sobre un fondo oscuro; una de las columnas también tiene una función narrativa, de hecho está vinculado con san Sebastián, quien sufrió el martirio estando solo y clavado de flechas mientras estaba atado.</w:t>
      </w:r>
    </w:p>
    <w:p>
      <w:pPr>
        <w:pStyle w:val="Normal"/>
        <w:jc w:val="both"/>
        <w:rPr/>
      </w:pPr>
      <w:r>
        <w:rPr/>
        <w:t>Las puertas se abren y muestran la San Luis de Toulouse y Sinibaldo, que emergen con fuerza asombrosa de plástico en nichos de luz tenue, con la tapa cubierta con mosaicos de oro de acuerdo con el estilo bizantino-veneciano, que ya había sido mencionado en retablos de Giovanni Bellini.</w:t>
      </w:r>
    </w:p>
    <w:p>
      <w:pPr>
        <w:pStyle w:val="Normal"/>
        <w:jc w:val="both"/>
        <w:rPr/>
      </w:pPr>
      <w:r>
        <w:rPr/>
        <w:t>Notable es la descripción de los detalles (la rica vestimenta del obispo Ludovico, la vestimenta peregrina de Sinibaldo), mostrados con una paleta brillante. La fusión entre sujetos y espacio, llevada a cabo a través de la atmósfera matizada y envolvente, se refiere a la escuela de Giorgione, así como a la sensación de contemplación silenciosa.</w:t>
      </w:r>
    </w:p>
    <w:p>
      <w:pPr>
        <w:pStyle w:val="Normal"/>
        <w:jc w:val="both"/>
        <w:rPr/>
      </w:pPr>
      <w:r>
        <w:rPr/>
        <w:t>El siguiente cuadro “San Jerónimo en el desierto”, obra de Paolo Caliari llamado Il Veronese (1528-1588), realizado en óleo sobre lienzo, esta datado entre 1566. Tiene unas medidas de 293 x 137 cm, cada uno. Se expone en la sala III del museo.</w:t>
      </w:r>
    </w:p>
    <w:p>
      <w:pPr>
        <w:pStyle w:val="Normal"/>
        <w:jc w:val="both"/>
        <w:rPr/>
      </w:pPr>
      <w:r>
        <w:rPr/>
        <w:t xml:space="preserve">La obra se pinto para la capilla de San Gerolamo ubicada en la iglesia de Santa Maria degli Angeli en Murano. Tras la supresión de la iglesia llegó la pintura, junto con la de San Agata en prisión visitada por San Pedro y un ángel creado por el artista con una amplia colaboración de su hermano Benedicto, a la ubicación actual. </w:t>
      </w:r>
    </w:p>
    <w:p>
      <w:pPr>
        <w:pStyle w:val="Normal"/>
        <w:jc w:val="both"/>
        <w:rPr/>
      </w:pPr>
      <w:r>
        <w:rPr/>
        <w:t>El santo se presenta en actitud de penitencia ante el crucifijo con una piedra en la mano derecha con la que se golpea el pecho. La figura expresa muy bien el fervor de su fe, con la mano izquierda llevada al corazón, el ligero arqueamiento de la espalda y la torsión de la cabeza con el rostro marcado por la mirada intensa. La composición presenta un punto de vista reducido que aumenta su carga patética.</w:t>
      </w:r>
    </w:p>
    <w:p>
      <w:pPr>
        <w:pStyle w:val="Normal"/>
        <w:jc w:val="both"/>
        <w:rPr/>
      </w:pPr>
      <w:r>
        <w:rPr/>
        <w:t>El siguiente cuadro “Santa Ágata en la cárcel visitada por san Pedro”, obra de Benedetto Caliari llamado (1538-1598), realizado en óleo sobre lienzo, esta datado entre 1566. Se expone en la sala III del museo.</w:t>
      </w:r>
    </w:p>
    <w:p>
      <w:pPr>
        <w:pStyle w:val="Normal"/>
        <w:jc w:val="both"/>
        <w:rPr/>
      </w:pPr>
      <w:r>
        <w:rPr/>
        <w:t>Benedetto Caliari fue un pintor italiano que nació en una familia de artistas. El padre de Benedetto Gabriele Caliari era un cantero. El hermano de Benedetto Paolo Caliari es el gran pintor conocido como Veronese. Los principales ayudantes de Veronese eran su hermano menor Benedetto Caliari y sus dos hijos Carlo o Carletto Caliari y Gabriele Caliari. Benedetto Caliari, que era cerca de diez años más joven que Veronese, se reputó por haber trabajado una parte muy grande en los fondos arquitectónicos que forman una característica tan conspicua en las composiciones de Veronese. Después de la muerte de Veronese en 1588, Benedetto, Carlo y Gabriele completaron sus pinturas inacabadas. A menudo firmaron colectivamente como herederos de Paolo.</w:t>
      </w:r>
    </w:p>
    <w:p>
      <w:pPr>
        <w:pStyle w:val="Normal"/>
        <w:jc w:val="both"/>
        <w:rPr/>
      </w:pPr>
      <w:r>
        <w:rPr/>
        <w:t>El siguiente cuadro “Piedad”, obra de Giovanni Bellini (1430-1526), realizado en óleo sobre lienzo, esta datado entre 1505. Tiene unas medidas de 65 x 87 cm. Se expone en la sala III del museo.</w:t>
      </w:r>
    </w:p>
    <w:p>
      <w:pPr>
        <w:pStyle w:val="Normal"/>
        <w:jc w:val="both"/>
        <w:rPr/>
      </w:pPr>
      <w:r>
        <w:rPr/>
        <w:t>El cuadro nos presenta en un primer plano, la lamentación de María sobre el cuerpo del su hijo muerto, que sostiene de rodillas mientras ella está sentada en un pequeño promontorio rocoso, se desarrolla con intenso dramatismo. Probablemente inspirado de  grupos germánicos, Bellini representó a María acurrucada sobre el cuerpo de su hijo, cuyo peso parece doblarla de fatiga y dolor y, a pesar de sus esfuerzos, parece escapar de ella. La cara con los signos de la vejez parece desgastada por el sufrimiento. Las manos retorcidas y los bordes afilados de las cortinas recuerdan la lección de Albrecht Durero, precisamente en aquellos años de transición en Venecia.</w:t>
      </w:r>
    </w:p>
    <w:p>
      <w:pPr>
        <w:pStyle w:val="Normal"/>
        <w:jc w:val="both"/>
        <w:rPr/>
      </w:pPr>
      <w:r>
        <w:rPr/>
        <w:t>Sobre un césped simbólico que aísla las figuras principales se abre un vasto paisaje, bañado por la luz dorada, que parece fundirse con las figuras en primer plano, pero sin embargo logra plenamente como en los trabajos posteriores. Reconocemos, así como un terreno baldío con la figura simbólica, una serie de edificios de Vicenza (la catedral, la torre, la Basílica de Palladio), además de la campana de San Apolinar en Rávena y el puente sobre el Natisone en Cividale.</w:t>
      </w:r>
    </w:p>
    <w:p>
      <w:pPr>
        <w:pStyle w:val="Normal"/>
        <w:jc w:val="both"/>
        <w:rPr/>
      </w:pPr>
      <w:r>
        <w:rPr/>
        <w:t>El siguiente cuadro “La anciana”, obra de Giorgio de Castelfranco conocido como Giorgione (1478-1510), realizado en óleo sobre lienzo, esta datado entre 1506. Tiene unas medidas de 68 x 59 cm. Se expone en la sala III del museo.</w:t>
      </w:r>
    </w:p>
    <w:p>
      <w:pPr>
        <w:pStyle w:val="Normal"/>
        <w:jc w:val="both"/>
        <w:rPr/>
      </w:pPr>
      <w:r>
        <w:rPr/>
        <w:t>La anciana es representada con mucho realismo, haciendo el autor un uso del color sublime para dar la impresión de viveza en las arrugas y los cabellos de la anciana. La protagonista parece mirar a quien observa al cuadro mientras le enseña un papel con la leyenda col tempo, con el tiempo, que alude a los efectos de la edad. Giorgione la pinta audaz y con arrojo, como recomendaba Leonardo da Vinci pintar a la mujeres mayores.</w:t>
      </w:r>
    </w:p>
    <w:p>
      <w:pPr>
        <w:pStyle w:val="Normal"/>
        <w:jc w:val="both"/>
        <w:rPr/>
      </w:pPr>
      <w:r>
        <w:rPr/>
        <w:t>El fondo oscuro permite dar relevancia al personaje sin distracciones, un modelo común en los retratos de la época. Como en tantas obras de ese periodo, se perciben influencias de la forma de pintar de Leonardo da Vinci.</w:t>
      </w:r>
    </w:p>
    <w:p>
      <w:pPr>
        <w:pStyle w:val="Normal"/>
        <w:jc w:val="both"/>
        <w:rPr/>
      </w:pPr>
      <w:r>
        <w:rPr/>
        <w:t>Se destaca la técnica pictórica de Giorgione, creando la imagen para fondos cromáticos densos y materiales, sin bordes afilados y sin un diseño subyacente, directamente sobre el lienzo, con extrema libertad. Esto conduce a una deliberada falta de uniformidad en el calado, claramente visible a corta distancia, lo que crea una obra de extraordinaria modernidad. Este es el tonalismo, una de las contribuciones fundamentales de Giorgione a la evolución de la pintura.</w:t>
      </w:r>
    </w:p>
    <w:p>
      <w:pPr>
        <w:pStyle w:val="Normal"/>
        <w:jc w:val="both"/>
        <w:rPr/>
      </w:pPr>
      <w:r>
        <w:rPr/>
        <w:t>El siguiente cuadro “La Madonna de los querubines rojos”, obra de Giovanni Bellini (1430-1526), realizado en óleo sobre tabla, esta datado en 1490. Tiene unas medidas de 77 x 60 cm. Se expone en la sala IV del museo.</w:t>
      </w:r>
    </w:p>
    <w:p>
      <w:pPr>
        <w:pStyle w:val="Normal"/>
        <w:jc w:val="both"/>
        <w:rPr/>
      </w:pPr>
      <w:r>
        <w:rPr/>
        <w:t>La obra fue originalmente pintada para la Scuola dell a Carità. La razón de los querubines rojos se realiza para corresponder con ardiente amor al rey. Sobre un fondo con paisaje luminoso, donde se pueden ver ricos símbolos marianos como las colinas, el río, las ciudades fortificadas, María sujeta al Niño casi encerrándolo con sus manos, con una tierna conciencia de su futuro destino.</w:t>
      </w:r>
    </w:p>
    <w:p>
      <w:pPr>
        <w:pStyle w:val="Normal"/>
        <w:jc w:val="both"/>
        <w:rPr/>
      </w:pPr>
      <w:r>
        <w:rPr/>
        <w:t>El siguiente cuadro “Retrato de un joven hombre”, obra de Hans Memling (1440-1494), realizado en óleo sobre lienzo, esta datado en 1480. Tiene unas medidas de 26 x 20  cm. Se expone en la sala IV del museo.</w:t>
      </w:r>
    </w:p>
    <w:p>
      <w:pPr>
        <w:pStyle w:val="Normal"/>
        <w:jc w:val="both"/>
        <w:rPr/>
      </w:pPr>
      <w:r>
        <w:rPr/>
        <w:t xml:space="preserve">El retrato de un joven con peinado de “estilo italiano” es un buen ejemplo del retrato de Memling. Visto apenas tres cuartos de galón y cortado a la altura del hombro, descansa justo sobre un parapeto invisible frente a un paisaje con árboles. La luz frontal revela la cara pensativa, mientras que el vestido negro sobrio de hoy en día debe haber sido de un color marrón rojizo oscuro. </w:t>
      </w:r>
    </w:p>
    <w:p>
      <w:pPr>
        <w:pStyle w:val="Normal"/>
        <w:jc w:val="both"/>
        <w:rPr/>
      </w:pPr>
      <w:r>
        <w:rPr/>
        <w:t>El siguiente cuadro “Virgen con el niño y Santa Catalina y María Magdalena”, obra de Giovanni Bellini (1430-1526), realizado en óleo sobre tabla, esta datado en 1490. Tiene unas medidas de 58 x 107 cm. Se expone en la sala IV del museo.</w:t>
      </w:r>
    </w:p>
    <w:p>
      <w:pPr>
        <w:pStyle w:val="Normal"/>
        <w:jc w:val="both"/>
        <w:rPr/>
      </w:pPr>
      <w:r>
        <w:rPr/>
        <w:t>El cuadro representa a la Virgen María con las tradicionales túnicas azules y rojas, en el acto de reconocer al Niño Jesús, sentado sobre una almohada blanca y mirando hacia arriba. A la izquierda está Santa Catalina de Alejandría, vestida con una tela roja, con las manos juntas en oración mirando al Niño, mientras que a la derecha, con mirada profundamente absorta, está María Magdalena, también mirando hacia el Niño, con las manos cruzadas sobre el pecho.</w:t>
      </w:r>
    </w:p>
    <w:p>
      <w:pPr>
        <w:pStyle w:val="Normal"/>
        <w:jc w:val="both"/>
        <w:rPr/>
      </w:pPr>
      <w:r>
        <w:rPr/>
        <w:t>La obra, que tiene un paralelo con una conversación sagrada expuesta en el Prado, probablemente también como autógrafo, marca una maduración en el estilo del artista vinculado a un borrador del color matizado, a Leonardo da Vinci. La luz cae de lado, avanza suavemente sobre las vestimentas y encarnaciones de los santos, en una atmósfera silenciosa y absorbida, resaltada por el innovador fondo oscuro, desprovisto de cualquier connotación. La composición es simétrica, como en todas las conversaciones sagradas de Giovanni, y desarrolla la organización de tipo triangular importada a Venecia por Antonello da Messina. La profundidad es sugerida solo por las posiciones laterales de los dos santos, que crean una especie de alas diagonales dirigidas hacia el grupo sagrado central.</w:t>
      </w:r>
    </w:p>
    <w:p>
      <w:pPr>
        <w:pStyle w:val="Normal"/>
        <w:jc w:val="both"/>
        <w:rPr/>
      </w:pPr>
      <w:r>
        <w:rPr/>
        <w:t>El siguiente cuadro “Virgen con el niño y San Juan Bautista y una santa o Sacra Conversación Giovanelli”, obra de Giovanni Bellini (1430-1526), realizado en óleo sobre tabla, esta datado en 1504. Tiene unas medidas de 54 x 76 cm. Se expone en la sala IV del museo.</w:t>
      </w:r>
    </w:p>
    <w:p>
      <w:pPr>
        <w:pStyle w:val="Normal"/>
        <w:jc w:val="both"/>
        <w:rPr/>
      </w:pPr>
      <w:r>
        <w:rPr/>
        <w:t>La pintura, firmado como de costumbre en la barandilla en el primer plano, es sin duda antes de 1504, cuando una pintura que lleva dicha fecha Andrea Previtali reproduce la figura de Juan el Bautista.</w:t>
      </w:r>
    </w:p>
    <w:p>
      <w:pPr>
        <w:pStyle w:val="Normal"/>
        <w:jc w:val="both"/>
        <w:rPr/>
      </w:pPr>
      <w:r>
        <w:rPr/>
        <w:t>La pintura debe su nombre al Príncipe Giovanelli, su último propietario antes de ingresar a la colección pública.</w:t>
      </w:r>
    </w:p>
    <w:p>
      <w:pPr>
        <w:pStyle w:val="Normal"/>
        <w:jc w:val="both"/>
        <w:rPr/>
      </w:pPr>
      <w:r>
        <w:rPr/>
        <w:t>María con el Niño en su regazo está flanqueada por San Juan Bautista izquierda, reconocible por la cara con la típica barba y aferrándose a la cruz, y una santa a la derecha, no tiene connotaciones particulares, tal vez María Magdalena y Catalina de Alejandría. El fondo se pierde en la distancia y muestra castillos, una ciudad con su puerto, identificado por algunos con Ancona y un país salpicado de pequeñas casas, con un pueblo y un pastor con su rebaño. Las montañas distantes están pintadas con un matiz azul que devuelve el carácter claro de la niebla, de acuerdo con las reglas más avanzadas de la perspectiva aérea veneciana.</w:t>
      </w:r>
    </w:p>
    <w:p>
      <w:pPr>
        <w:pStyle w:val="Normal"/>
        <w:jc w:val="both"/>
        <w:rPr/>
      </w:pPr>
      <w:r>
        <w:rPr/>
        <w:t>La tabla a menudo se considera como una de las expresiones más altas del tema del pintor de la conversación sagrada. Si los personajes en primer plano todavía se separan del fondo, de acuerdo con una concepción general del siglo XV, la vista aparece rica de valores atmosféricos gracias al uso particular de una luz dorada, que unifica el paisaje y las figuras con tonos delicados y limpios.</w:t>
      </w:r>
    </w:p>
    <w:p>
      <w:pPr>
        <w:pStyle w:val="Normal"/>
        <w:jc w:val="both"/>
        <w:rPr/>
      </w:pPr>
      <w:r>
        <w:rPr/>
        <w:t>El siguiente cuadro “Alegoría de la batalla de Lepanto”, obra de Paolo Caliari llamado Il Veronese (1528-1588), realizado en óleo sobre lienzo, esta datado en 1573. Tiene unas medidas de 170 x 137 cm. Se expone en la sala IV del museo.</w:t>
      </w:r>
    </w:p>
    <w:p>
      <w:pPr>
        <w:pStyle w:val="Normal"/>
        <w:jc w:val="both"/>
        <w:rPr/>
      </w:pPr>
      <w:r>
        <w:rPr/>
        <w:t>El cuadro fue pintado para la iglesia de San Pedro Mártir de Murano a la derecha de los altos reyes del Rosario, mientras que a la izquierda estaba la “Virgen del Rosario”. En la zona inferior se representa la batalla de Lepanto, que tuvo lugar en 1571 entre la Santa Liga y la flota turca, como se celebraba en los grabados contemporáneos. En la zona superior de Venecia, entre San Marcos y San Giustina –en cuya celebración festiva tuvo lugar la batalla– se presenta a la Virgen, y a la izquierda San Pedro y San Rocco pidiendo interceder por ella. El pequeño lienzo, ciertamente autógrafo, tal vez también fue comisionado alrededor de 1573, como un exvoto de Pietro Giustinian di Murano, quien tuvo un papel destacado en la batalla.</w:t>
      </w:r>
    </w:p>
    <w:p>
      <w:pPr>
        <w:pStyle w:val="Normal"/>
        <w:jc w:val="both"/>
        <w:rPr/>
      </w:pPr>
      <w:r>
        <w:rPr/>
        <w:t>El siguiente cuadro “La Virgen con el Niño”, obra de Tiziano Vecellio (1488-1576), realizado en óleo sobre lienzo, esta datado en 1560. Tiene unas medidas de 124 x 96 cm. Se expone en la sala IV del museo.</w:t>
      </w:r>
    </w:p>
    <w:p>
      <w:pPr>
        <w:pStyle w:val="Normal"/>
        <w:jc w:val="both"/>
        <w:rPr/>
      </w:pPr>
      <w:r>
        <w:rPr/>
        <w:t>El cuadro por el tamaño fue pintado para la devoción privada, perteneció al Marqués de Milán, al menos desde 1616 hasta 1879, cuando pasó a Pinetti Martinengo Bérgamo. A la izquierda de la composición podemos ver la zarza ardiente, símbolo de la virginidad perenne de María. El artista, como revelaron las radiografías, usó un lienzo para la composición donde ya había pintado una santa oración. Alrededor de 1560.</w:t>
      </w:r>
    </w:p>
    <w:p>
      <w:pPr>
        <w:pStyle w:val="Normal"/>
        <w:jc w:val="both"/>
        <w:rPr/>
      </w:pPr>
      <w:r>
        <w:rPr/>
        <w:t>El siguiente cuadro “San Juan Bautista”, obra de Tiziano Vecellio (1488-1576), realizado en óleo sobre lienzo, esta datado en 1540. Tiene unas medidas de 201 x 119 cm. Se expone en la sala IV del museo.</w:t>
      </w:r>
    </w:p>
    <w:p>
      <w:pPr>
        <w:pStyle w:val="Normal"/>
        <w:jc w:val="both"/>
        <w:rPr/>
      </w:pPr>
      <w:r>
        <w:rPr/>
        <w:t>El cuadro esta firmado “Ticianus” en la piedra de abajo, estuvo ubicado en la iglesia de Santa Maria Maggiore y fue asignado a las galerías venecianas, evitando su traslado a Brera, para evitar las sinceras protestas de los venecianos. La operación persigue un programa figurativo preciso en el que se reflejan: el diseño, colorido e invención se fusionan, en respuesta al debate toscano que estaba dirigido a artistas venecianos que no podían dibujar. La figura del santo, cuyo dibujo preparatorio, de extraordinario poder, ha sido revelado por la radiografía, recuerda a Miguel Ángel y el arte clásico, mientras que el paisaje del fondo es de gran frescura.</w:t>
      </w:r>
    </w:p>
    <w:p>
      <w:pPr>
        <w:pStyle w:val="Normal"/>
        <w:jc w:val="both"/>
        <w:rPr/>
      </w:pPr>
      <w:r>
        <w:rPr/>
        <w:t>El siguiente cuadro “El rico Epulone”, obra de Bonifacio de Patati llamado Bonifacio Veronese (1487-1553), realizado en óleo sobre lienzo, esta datado en 1543. Tiene unas medidas de 206 x 438 cm. Se expone en la sala IV del museo.</w:t>
      </w:r>
    </w:p>
    <w:p>
      <w:pPr>
        <w:pStyle w:val="Normal"/>
        <w:jc w:val="both"/>
        <w:rPr/>
      </w:pPr>
      <w:r>
        <w:rPr/>
        <w:t>El cuadro estuvo colgado en las galerías de Grimani a instancias del virrey Eugene Beauharnais, había pertenecido originalmente a la Giustiniani, en cuyo palacio se expone de nuevo en 1763. Es la obra maestra del artista, que era capaz de enseñar a Tiziano y Tintoretto. El episodio representado se refiere a la parábola evangélica del pobre Lázaro a quien el rico Epulone rechaza la limosna, pero esto se convierte en un pretexto para una descripción extraordinaria de la vida veneciana en la villa.</w:t>
      </w:r>
    </w:p>
    <w:p>
      <w:pPr>
        <w:pStyle w:val="Normal"/>
        <w:jc w:val="both"/>
        <w:rPr/>
      </w:pPr>
      <w:r>
        <w:rPr/>
        <w:t>El siguiente cuadro “El Arcángel Rafael y Tobías”, obra de Tiziano Vecellio (1488-1576), realizado en óleo sobre lienzo, esta datado en 1540. Tiene unas medidas de 170 x 149 cm. Se expone en la sala IV del museo.</w:t>
      </w:r>
    </w:p>
    <w:p>
      <w:pPr>
        <w:pStyle w:val="Normal"/>
        <w:jc w:val="both"/>
        <w:rPr/>
      </w:pPr>
      <w:r>
        <w:rPr/>
        <w:t>El cuadro representa el relato narrado en el libro de Tobías, donde se desarrolla la vida de este judío y sus milagros. En el Antiguo Testamento no se denomina a Rafael arcángel pero sí en el libro de Tobías.</w:t>
      </w:r>
    </w:p>
    <w:p>
      <w:pPr>
        <w:pStyle w:val="Normal"/>
        <w:jc w:val="both"/>
        <w:rPr/>
      </w:pPr>
      <w:r>
        <w:rPr/>
        <w:t>Aquí se representa a Tobías como un niño, a diferencia de otras versiones, como la de Francesco Botticini, que le pinta más desarrollado, ya adolescente. El tema es profusamente representado con ejemplos como Paisaje con Tobías y el Arcángel Rafael de Claudio de Lorena, en el Museo del Prado o Rafael en el Museo Thyssen-Bornemisza.</w:t>
      </w:r>
    </w:p>
    <w:p>
      <w:pPr>
        <w:pStyle w:val="Normal"/>
        <w:jc w:val="both"/>
        <w:rPr/>
      </w:pPr>
      <w:r>
        <w:rPr/>
        <w:t>El gran arcángel conduce de la mano a Tobías, que le mira con ternura mientras caminan, con el pez (al que los pintores aludían con insistencia por su significado cristológico) que le identifica como un motivo iconográfico.</w:t>
      </w:r>
    </w:p>
    <w:p>
      <w:pPr>
        <w:pStyle w:val="Normal"/>
        <w:jc w:val="both"/>
        <w:rPr/>
      </w:pPr>
      <w:r>
        <w:rPr/>
        <w:t>A la izquierda de los personajes, un pequeño perrito representa la fidelidad hacia el hombre, quien los acompaña en el camino.</w:t>
      </w:r>
    </w:p>
    <w:p>
      <w:pPr>
        <w:pStyle w:val="Normal"/>
        <w:jc w:val="both"/>
        <w:rPr/>
      </w:pPr>
      <w:r>
        <w:rPr/>
        <w:t>El siguiente cuadro “San Jerónimo y Andrés”, obra de Jacopo Robusti llamado Tintoretto (1519-1594), realizado en óleo sobre lienzo, esta datado en 1540. Se expone en la sala IV del museo.</w:t>
      </w:r>
    </w:p>
    <w:p>
      <w:pPr>
        <w:pStyle w:val="Normal"/>
        <w:jc w:val="both"/>
        <w:rPr/>
      </w:pPr>
      <w:r>
        <w:rPr/>
        <w:t>El cuadro representa a San Andrés separado a la izquierda por una cruz, San Jerónimo sentado a la derecha sosteniendo una piedra en su mano derecha. El pintor emplea un dramático uso de la perspectiva y los especiales efectos de luz hacen de él un precursor del arte barroco.</w:t>
      </w:r>
    </w:p>
    <w:p>
      <w:pPr>
        <w:pStyle w:val="Normal"/>
        <w:jc w:val="both"/>
        <w:rPr/>
      </w:pPr>
      <w:r>
        <w:rPr/>
        <w:t>El siguiente cuadro “San Luis, San Jorge y la princesa”, obra de Jacopo Robusti llamado Tintoretto (1519-1594), realizado en óleo sobre lienzo, esta datado en 1551. Tiene unas medidas de 230 x 150 cm. Se expone en la sala IV del museo.</w:t>
      </w:r>
    </w:p>
    <w:p>
      <w:pPr>
        <w:pStyle w:val="Normal"/>
        <w:jc w:val="both"/>
        <w:rPr/>
      </w:pPr>
      <w:r>
        <w:rPr/>
        <w:t xml:space="preserve">La obra se pintó para la habitación de la Sale del Palazzo dei Camerlenghi a Rialto y fue comisionado del magistrado Giorgio Venier e Alvise Foscarinque, ofrecieron, como de costumbre, un papel votivo para su cargo. En la composición consecuentemente es poco convencional y iconográfica, la figura femenina cabalga confiadamente en el dragón, y se aprecia un de gran virtuosismo. En la actitud pensativa, San Luis constituye un detalle de gran efecto. Son muy probables con el teatro contemporáneo y no puede excluirse que el artista sacase la visión del cuadro de alguna obra a la pudo asistir. </w:t>
      </w:r>
    </w:p>
    <w:p>
      <w:pPr>
        <w:pStyle w:val="Normal"/>
        <w:jc w:val="both"/>
        <w:rPr/>
      </w:pPr>
      <w:r>
        <w:rPr/>
        <w:t>El siguiente cuadro “Caín y Abel”, obra de Jacopo Robusti llamado Tintoretto (1519-1594), realizado en óleo sobre lienzo, esta datado en 1550. Tiene unas medidas de 149 x 196 cm. Se expone en la sala VI del museo.</w:t>
      </w:r>
    </w:p>
    <w:p>
      <w:pPr>
        <w:pStyle w:val="Normal"/>
        <w:jc w:val="both"/>
        <w:rPr/>
      </w:pPr>
      <w:r>
        <w:rPr/>
        <w:t>La pintura estuvo colgada en la Escuela de la Trinidad, establecida por los Caballeros Teutónicos cerca de la Dogana da Mar, demolida en el siglo XVII para dar cabida a la Basílica della Salute y reconstruida no muy lejos. La serie estaba formada por cinco pinturas que tuvieron que completar la decoración de la Sala dell'Albergo. Los personajes de Caín y Abel se representan contra una vegetación densa, que se abre hacia la derecha en un extraordinario paisaje.</w:t>
      </w:r>
    </w:p>
    <w:p>
      <w:pPr>
        <w:pStyle w:val="Normal"/>
        <w:jc w:val="both"/>
        <w:rPr/>
      </w:pPr>
      <w:r>
        <w:rPr/>
        <w:t>El siguiente cuadro “La creación de los animales”, obra de Jacopo Robusti llamado Tintoretto (1519-1594), realizado en óleo sobre lienzo, esta datado en 1550. Tiene unas medidas de 151 x 256 cm. Se expone en la sala VI del museo.</w:t>
      </w:r>
    </w:p>
    <w:p>
      <w:pPr>
        <w:pStyle w:val="Normal"/>
        <w:jc w:val="both"/>
        <w:rPr/>
      </w:pPr>
      <w:r>
        <w:rPr/>
        <w:t>El cuadro forma parte de una serie de cinco relatos bíblicos que el artista realizó por encargo para el Albergo de la Scuola della Santissima Trinità en Venecia.</w:t>
      </w:r>
    </w:p>
    <w:p>
      <w:pPr>
        <w:pStyle w:val="Normal"/>
        <w:jc w:val="both"/>
        <w:rPr/>
      </w:pPr>
      <w:r>
        <w:rPr/>
        <w:t>Aparece en el centro del lienzo, dominando toda la composición, la figura de Dios suspendido en el aire levantando los dedos índice y corazón en el acto de la Creación. La diversidad de animales aparece como un repertorio en el que cada especie se encuentra en su propio elemento.</w:t>
      </w:r>
    </w:p>
    <w:p>
      <w:pPr>
        <w:pStyle w:val="Normal"/>
        <w:jc w:val="both"/>
        <w:rPr/>
      </w:pPr>
      <w:r>
        <w:rPr/>
        <w:t>El siguiente cuadro “San Jerónimo en meditación”, obra de Jacopo da Ponte llamado Jacopo Bassano (1515-1592), realizado en óleo sobre lienzo, esta datado en 1560. Tiene unas medidas de 119 x 154 cm. Se expone en la sala VI del museo.</w:t>
      </w:r>
    </w:p>
    <w:p>
      <w:pPr>
        <w:pStyle w:val="Normal"/>
        <w:jc w:val="both"/>
        <w:rPr/>
      </w:pPr>
      <w:r>
        <w:rPr/>
        <w:t xml:space="preserve">Esta pintura es reconocida unánimemente por los críticos como una de las obras maestras del artista, datable a principios de los años sesenta, la pintura está hecha con un gran sentido de la monumentalidad. El artista tiene en cuenta la tradición figurativa alemana, además,  también la armonía entre la naturaleza y el ermitaño, característico de Giovanni Bellini y añade una anotación psicológica de la modernidad singular: la reticencia de Jeronimo para continuar violentamente. De hecho, el santo sostiene la piedra manchada de sangre casi escondida detrás de su espalda, mientras medita en el sacrificio de la cruz, rodeado por los atributos habituales, como muchas espléndidas naturalezas muertas. </w:t>
      </w:r>
    </w:p>
    <w:p>
      <w:pPr>
        <w:pStyle w:val="Normal"/>
        <w:jc w:val="both"/>
        <w:rPr/>
      </w:pPr>
      <w:r>
        <w:rPr/>
        <w:t>El siguiente cuadro “La boda de Santa Catalina”, obra de Paolo Caliari llamado Paolo Veronesse (1528-1588), realizado en óleo sobre lienzo, esta datado en 1575. Tiene unas medidas de 337 x 241 cm. Se expone en la sala X del museo.</w:t>
      </w:r>
    </w:p>
    <w:p>
      <w:pPr>
        <w:pStyle w:val="Normal"/>
        <w:jc w:val="both"/>
        <w:rPr/>
      </w:pPr>
      <w:r>
        <w:rPr/>
        <w:t>La técnica colorista extraordinaria de Paolo Veronese, en base a la hábil combinación de colores complementarios, es la alta calidad de su pintura y fue, en los siglos siguientes, el tema muy estudiado y de admiración por muchos artistas. Aquí, como en sus otras pinturas famosas, la orquestación de las figuras está dispuesto de acuerdo con el punto más bajo de vista tradicional de esta forma mejora la magnificencia del tema representado. El tema sagrado se funde con un escenario en el que actúan los personajes de alta posición social, y que se refleja en las lujosas batas usadas por figuras femeninas, protagonistas absolutos de toda la composición.</w:t>
      </w:r>
    </w:p>
    <w:p>
      <w:pPr>
        <w:pStyle w:val="Normal"/>
        <w:jc w:val="both"/>
        <w:rPr/>
      </w:pPr>
      <w:r>
        <w:rPr/>
        <w:t>El cuadro fue ejecutado para el altar mayor de la iglesia veneciana de Santa Caterina, de donde fue sacado durante la Primera Guerra Mundial. El énfasis prebarroco, la extraordinaria calidad del material cromático, la belleza serena de las imágenes, respondieron particularmente al consenso y el gusto de los contemporáneos y del siglo siguiente. Está fechado alrededor de 1575, cerca de las pinturas del techo del Collegio in Palazzo Ducale, del propio Veronese.</w:t>
      </w:r>
    </w:p>
    <w:p>
      <w:pPr>
        <w:pStyle w:val="Normal"/>
        <w:jc w:val="both"/>
        <w:rPr/>
      </w:pPr>
      <w:r>
        <w:rPr/>
        <w:t>El siguiente cuadro “Presentación de Jesús en el templo”, obra de Jacopo Robusti llamado Tintoretto (1519-1594), realizado en óleo sobre lienzo, esta datado en 1550. Tiene unas medidas de 237,2 x 296 cm. Se expone en la sala XI del museo.</w:t>
      </w:r>
    </w:p>
    <w:p>
      <w:pPr>
        <w:pStyle w:val="Normal"/>
        <w:jc w:val="both"/>
        <w:rPr/>
      </w:pPr>
      <w:r>
        <w:rPr/>
        <w:t>La obra estuvo colgada originalmente en la iglesia de Santa María de Crociferi en las paredes laterales de la capilla mayor, en el altar estaba la “Asunción”, obra del mismo Tintoretto.</w:t>
      </w:r>
    </w:p>
    <w:p>
      <w:pPr>
        <w:pStyle w:val="Normal"/>
        <w:jc w:val="both"/>
        <w:rPr/>
      </w:pPr>
      <w:r>
        <w:rPr/>
        <w:t xml:space="preserve">La iglesia de los Crociferi fue destruida y en su lugar se levanto la iglesia de Santa Maria dei Gesuiti entre 1715-30, la pintura fue colocada en la sacristía. En la escena María presenta al niño al sacerdote Simeón, a su derecha, está José. Una luz cálida ilumina la sala, revelando el rostro de la Virgen y el niño Jesús, en cuya cabeza brilla una estrella “signo ... única santidad” (Manno 1994). La fisiografía –ciencia que tiene por objeto la descripción de la Tierra– reveló que se había pintado un escudo de armas más grande debajo del barril. Es probable que la pintura tenía en principio otro destino, y que posteriormente fueron adquiridas por la Scuola dei Botteri, que tiene su domicilio social en las proximidades de la iglesia Crociferi. </w:t>
      </w:r>
    </w:p>
    <w:p>
      <w:pPr>
        <w:pStyle w:val="Normal"/>
        <w:jc w:val="both"/>
        <w:rPr/>
      </w:pPr>
      <w:r>
        <w:rPr/>
        <w:t>El siguiente cuadro “La Virgen de los Tesoros o Madonna dei Camerlenghi”, obra de Jacopo Robusti llamado Tintoretto (1519-1594), realizado en óleo sobre lienzo, esta datado en 1567. Tiene unas medidas de 221 x 521 cm. Se expone en la sala XI del museo.</w:t>
      </w:r>
    </w:p>
    <w:p>
      <w:pPr>
        <w:pStyle w:val="Normal"/>
        <w:jc w:val="both"/>
        <w:rPr/>
      </w:pPr>
      <w:r>
        <w:rPr/>
        <w:t>La Virgen de los Tesoros proviene del Palazzo dei Camerlenghi en Rialto. Es un cuadro votivo encargado por los nobles magistrados Michele Pisa, Lorenzo Dolfin y Marin Malinpiero (representado en el centro), quienes, junto con sus secretarios, rinden homenaje a María y a un selecto tribunal de santos, incluidos otros retratos disfrazados.</w:t>
      </w:r>
    </w:p>
    <w:p>
      <w:pPr>
        <w:pStyle w:val="Normal"/>
        <w:jc w:val="both"/>
        <w:rPr/>
      </w:pPr>
      <w:r>
        <w:rPr/>
        <w:t>La restauración más reciente de esta pintura dejó en claro que Tintoretto ha ocultado en ella una “imagen de rompecabezas” muy sofisticada: el color sorprendentemente claro de la capa blanca de María cae, como por casualidad, en forma de media luna. Especialmente desde la distancia, parece la imagen de una “Virgen de la Luna Creciente”, una manera de representar a la Virgen refiriéndose a la Revelación de San Juan, y enfatizando su inmaculada concepción: la idea de que ella misma vino al mundo libre del pecado original. Como en muchas de sus pinturas, Tintoretto usa motivos medievales en la Virgen de los Tesoros, fusionándolos perfectamente con su contexto moderno.</w:t>
      </w:r>
    </w:p>
    <w:p>
      <w:pPr>
        <w:pStyle w:val="Normal"/>
        <w:jc w:val="both"/>
        <w:rPr/>
      </w:pPr>
      <w:r>
        <w:rPr/>
        <w:t>El siguiente cuadro “Resurrección de Lázaro”, obra de Leandro da Ponte llamado Bassano (1557-1622), realizado en óleo sobre lienzo, esta datado en 1600. Tiene unas medidas de 416 x 237 cm. Se expone en la sala XI del museo.</w:t>
      </w:r>
    </w:p>
    <w:p>
      <w:pPr>
        <w:pStyle w:val="Normal"/>
        <w:jc w:val="both"/>
        <w:rPr/>
      </w:pPr>
      <w:r>
        <w:rPr/>
        <w:t>El cuadro formaba parte del retablo que estuvo en el altar mayor de la casa de Mocenigo en la iglesia de Santa Maria della Carità. Habitualmente mencionado a principios de siglo, demuestra la traducción digna realizada por Leandro da Ponte del lenguaje pictórico de su padre Jacopo.</w:t>
      </w:r>
    </w:p>
    <w:p>
      <w:pPr>
        <w:pStyle w:val="Normal"/>
        <w:jc w:val="both"/>
        <w:rPr/>
      </w:pPr>
      <w:r>
        <w:rPr/>
        <w:t>El siguiente cuadro “Madonna y el Niño con los Santos Juan Bautista niño, José, Jerónimo, Justina y Francisco”, obra de Paolo Caliari llamado Paolo Veronesse (1528-1588), realizado en óleo sobre lienzo, esta datado en 1564. Tiene unas medidas de 338 x 187 cm. Se expone en la sala XI del museo.</w:t>
      </w:r>
    </w:p>
    <w:p>
      <w:pPr>
        <w:pStyle w:val="Normal"/>
        <w:jc w:val="both"/>
        <w:rPr/>
      </w:pPr>
      <w:r>
        <w:rPr/>
        <w:t>Originalmente se situaba en el altar de la sacristía en la iglesia de San Zaccaria. Francesco Bonaldo se comprometió a gastar 200 ducados para el cuadro de la sacristía; el retablo debe fecharse un poco más tarde, alrededor de 1564. El artista parece estar particularmente interesado en estudiar la relación con el entorno espacial actual con la musealización de la obra. Las sugerencias manieristas actuales están compuestas por una armonía y un equilibrio casi clásico.</w:t>
      </w:r>
    </w:p>
    <w:p>
      <w:pPr>
        <w:pStyle w:val="Normal"/>
        <w:jc w:val="both"/>
        <w:rPr/>
      </w:pPr>
      <w:r>
        <w:rPr/>
        <w:t>El siguiente cuadro “El beato Lorenzo Justiniano entre dos canónigos y los Santos Luis da Tolosa, Francisco, Bernardino y Juan Bautista”, obra de Giovanni Antonio de Sacchis llamado el Pordenone (1483-1539), realizado en óleo sobre lienzo, esta datado en el siglo XVI. Se expone en la sala XI del museo.</w:t>
      </w:r>
    </w:p>
    <w:p>
      <w:pPr>
        <w:pStyle w:val="Normal"/>
        <w:jc w:val="both"/>
        <w:rPr/>
      </w:pPr>
      <w:r>
        <w:rPr/>
        <w:t xml:space="preserve">Lorenzo nació en Venecia en 1381 de la noble familia Giustiniani de Venecia. Después de tener una visión de la Sabiduría Eterna, se entregó a la vida escéptica. </w:t>
      </w:r>
    </w:p>
    <w:p>
      <w:pPr>
        <w:pStyle w:val="Normal"/>
        <w:jc w:val="both"/>
        <w:rPr/>
      </w:pPr>
      <w:r>
        <w:rPr/>
        <w:t xml:space="preserve">De esta forma decepciona las expectativas de su madre, viuda con cinco hijos en una gran casa noble, llena de sirvientes de librea, abandonala familia y se marcha a vivir entre los monjes de la isla de San Jorge. </w:t>
      </w:r>
    </w:p>
    <w:p>
      <w:pPr>
        <w:pStyle w:val="Normal"/>
        <w:jc w:val="both"/>
        <w:rPr/>
      </w:pPr>
      <w:r>
        <w:rPr/>
        <w:t xml:space="preserve">Un amigo que había ido al convento para convencerlo de que volviera con su familia decidió, en cambio, seguir su ejemplo inmediatamente, convirtiéndose en fraile. Lorenzo, habitualmente vestía con la humilde ropa de fraile mendigo, iba de puerta en puerta a mendigar. </w:t>
      </w:r>
    </w:p>
    <w:p>
      <w:pPr>
        <w:pStyle w:val="Normal"/>
        <w:jc w:val="both"/>
        <w:rPr/>
      </w:pPr>
      <w:r>
        <w:rPr/>
        <w:t>Un hijo mendigo no es una reputación para la noble familia Zustinian o Giustiniani, en la antigua República de la Serenísima.</w:t>
      </w:r>
    </w:p>
    <w:p>
      <w:pPr>
        <w:pStyle w:val="Normal"/>
        <w:jc w:val="both"/>
        <w:rPr/>
      </w:pPr>
      <w:r>
        <w:rPr/>
        <w:t>El siguiente cuadro “La Natividad con el anuncio de los pastores”, obra de Andrea Previtali (1480-1528), realizado en óleo sobre lienzo, esta datado en el siglo XVI. Se expone en la sala IX del museo.</w:t>
      </w:r>
    </w:p>
    <w:p>
      <w:pPr>
        <w:pStyle w:val="Normal"/>
        <w:jc w:val="both"/>
        <w:rPr/>
      </w:pPr>
      <w:r>
        <w:rPr/>
        <w:t>La escena está dominada por un gran edificio en ruinas, ahora reducido a un refugio improvisado. Pero la decadencia de la gloria pasada no disminuye la dignidad del lugar. Las proporciones de la nueva estructura son igualmente aireadas y majestuosas, a pesar de la pobreza de sus materiales. El techo añadido a los arcos apuntados es apoyado por postes de madera, que sin embargo tienen el mismo diámetro, forma y tallo liso de las columnas antiguas que se aprecian en el fondo.</w:t>
      </w:r>
    </w:p>
    <w:p>
      <w:pPr>
        <w:pStyle w:val="Normal"/>
        <w:jc w:val="both"/>
        <w:rPr/>
      </w:pPr>
      <w:r>
        <w:rPr/>
        <w:t>El siguiente cuadro “Anunciación”, obra de Giovanni Girolamo Savoldo (1480-1550), realizado en óleo sobre lienzo, esta datado en la primera mitad siglo XVI. Tiene unas medidas de 173 x 114 cm. Se expone en la sala IX del museo.</w:t>
      </w:r>
    </w:p>
    <w:p>
      <w:pPr>
        <w:pStyle w:val="Normal"/>
        <w:jc w:val="both"/>
        <w:rPr/>
      </w:pPr>
      <w:r>
        <w:rPr/>
        <w:t>El cuadro fue pintado originariamente para el Convento dei Canonici Lateranensi. El artista trata de capturar resultados sorprendentes con una luz brillante y realista en los elementos del cuadro y en los fondos de paisaje. Tiene la tendencia hacia el realismo y la investigación naturalista.</w:t>
      </w:r>
    </w:p>
    <w:p>
      <w:pPr>
        <w:pStyle w:val="Normal"/>
        <w:jc w:val="both"/>
        <w:rPr/>
      </w:pPr>
      <w:r>
        <w:rPr/>
        <w:t>El siguiente cuadro “Crucifixión”, obra de Andrea Previtali llamado Cordeliaghi (1480-1528), realizado en óleo sobre lienzo, esta datado en 1515. Tiene unas medidas de 132 x 215 cm. Se expone en la sala IX del museo.</w:t>
      </w:r>
    </w:p>
    <w:p>
      <w:pPr>
        <w:pStyle w:val="Normal"/>
        <w:jc w:val="both"/>
        <w:rPr/>
      </w:pPr>
      <w:r>
        <w:rPr/>
        <w:t>Andrea Previtali nació en una pequeña localidad de la provincia de Bérgamo. Sus innatas dotes artísticas lo condujeron cuando no era más que un adolescente a Venecia, uno de los principales centros artísticos de la época.</w:t>
      </w:r>
    </w:p>
    <w:p>
      <w:pPr>
        <w:pStyle w:val="Normal"/>
        <w:jc w:val="both"/>
        <w:rPr/>
      </w:pPr>
      <w:r>
        <w:rPr/>
        <w:t>Allí formó y mejoró sus habilidades junto a Giovanni Bellini, en cuyo taller trabajó. En su estilo se aprecian influencias de artistas como Carpaccio, Giorgione y Palma il Vecchio, pintores todos ellos a los que Previtali frecuentó durante su estancia en la Serenísima.</w:t>
      </w:r>
    </w:p>
    <w:p>
      <w:pPr>
        <w:pStyle w:val="Normal"/>
        <w:jc w:val="both"/>
        <w:rPr/>
      </w:pPr>
      <w:r>
        <w:rPr/>
        <w:t>Hacia 1511 Previtali regresó a Bérgamo, su ciudad natal, donde comenzó a pintar obras que denotaban la influencia artística de Lorenzo Lotto. Sus abundantes obras se enmarcan sobre todo en el ámbito devocional y en el género retratística, destacando estos últimos por su estilo, altamente realista, y por la luminosidad, fruto del refinamiento y la pericia con que elaboraba los cuadros.</w:t>
      </w:r>
    </w:p>
    <w:p>
      <w:pPr>
        <w:pStyle w:val="Normal"/>
        <w:jc w:val="both"/>
        <w:rPr/>
      </w:pPr>
      <w:r>
        <w:rPr/>
        <w:t>El siguiente cuadro “Asunción de la Virgen”, obra de Jacopo Negreti llamado Palma il Vecchio (1480-1528), realizado en óleo sobre lienzo, esta datado en 1513. Tiene unas medidas de 192 x 137 cm. Se expone en la sala VIII del museo.</w:t>
      </w:r>
    </w:p>
    <w:p>
      <w:pPr>
        <w:pStyle w:val="Normal"/>
        <w:jc w:val="both"/>
        <w:rPr/>
      </w:pPr>
      <w:r>
        <w:rPr/>
        <w:t>El cuadro fue colocado en la escuela de Santa Maria Maggiore, este retablo se recibió el 5 de febrero de 1513 y se pagaron un total de 50 ducados. María, en lugar de mirar hacia arriba, parece dirigir humanamente a la figura del apóstol que se precipita desde la montaña para participar en el evento.</w:t>
      </w:r>
    </w:p>
    <w:p>
      <w:pPr>
        <w:pStyle w:val="Normal"/>
        <w:jc w:val="both"/>
        <w:rPr/>
      </w:pPr>
      <w:r>
        <w:rPr/>
        <w:t>El siguiente cuadro “La Virgen con Niño con San José entre los santos Juan Bautista y Catalina de Alejandría”, obra de Jacopo Negreti llamado Palma il Vecchio (1480-1528), realizado en óleo sobre lienzo, esta datado en siglo XVI. Se expone en la sala VIII del museo.</w:t>
      </w:r>
    </w:p>
    <w:p>
      <w:pPr>
        <w:pStyle w:val="Normal"/>
        <w:jc w:val="both"/>
        <w:rPr/>
      </w:pPr>
      <w:r>
        <w:rPr/>
        <w:t>El cuadro representa la nueva estética de Venecia en la pintura, el papel de Palma es esencial para responder a los nuevos gustos. Él inventa y construye un nuevo canon de belleza  femenina, en sus retratos como en sus santos, que ofrece un cliente privado atento al placer de la contemplación artística en lugar de la devoción. El naturalismo que se desarrolla desde el paisaje y los rostros de santos y santas corresponde plenamente a la nueva tendencia y también el deseo de escapar de la historia, volver a la naturaleza para experimentar un lugar de serenidad y la intimidad, invitando a la poesía.</w:t>
      </w:r>
    </w:p>
    <w:p>
      <w:pPr>
        <w:pStyle w:val="Normal"/>
        <w:jc w:val="both"/>
        <w:rPr/>
      </w:pPr>
      <w:r>
        <w:rPr/>
        <w:t>El siguiente cuadro “San Pedro en el trono y santos”, obra de Jacopo Negreti llamado Palma il Vecchio (1480-1528), realizado en óleo sobre lienzo, esta datado en 1510. Tiene unas medidas de 287 x 183 cm. Se expone en la sala VIII del museo.</w:t>
      </w:r>
    </w:p>
    <w:p>
      <w:pPr>
        <w:pStyle w:val="Normal"/>
        <w:jc w:val="both"/>
        <w:rPr/>
      </w:pPr>
      <w:r>
        <w:rPr/>
        <w:t>La pintura fue pintada para la iglesia de Fontanelle cerca de Oderzo; fue comprado en 1821 por la Galería de Venecia, donde llegó en 1822. En principio fue atribuida su autoría a Giovanni Antonio de' Sacchis más conocido como Il Pordenone, pero después se hizo un estudio, sin temor a error, y se afirmo que era de Palma el Viejo, y se confirmó más tarde de todos los especialistas.</w:t>
      </w:r>
    </w:p>
    <w:p>
      <w:pPr>
        <w:pStyle w:val="Normal"/>
        <w:jc w:val="both"/>
        <w:rPr/>
      </w:pPr>
      <w:r>
        <w:rPr/>
        <w:t>El siguiente cuadro “Aparición de tres ángeles a Abraham”, obra de Giomenico Tiepolo (1727-1804), realizado en óleo sobre lienzo, esta datado en 1773. Tiene unas medidas de 200 x 281 cm. Se expone en la sala XV del museo.</w:t>
      </w:r>
    </w:p>
    <w:p>
      <w:pPr>
        <w:pStyle w:val="Normal"/>
        <w:jc w:val="both"/>
        <w:rPr/>
      </w:pPr>
      <w:r>
        <w:rPr/>
        <w:t>Esta es la última pintura encargada por la Escuela de la Caridad para completar la decoración de la nueva Cancillería, construido en 1764. Se hizo un estudio de todos los bocetos enviados, bajo el tema común en torno a “El retorno del hijo pródigo” donde un comité académico romano presidido por Raffaello Mengs. El ganador fue Giandomenico, quien el 8 de marzo de 1773 se comprometió a ejecutar el trabajo. Un boceto de Giambattista de los Museos Estatales de Berlín ha sido devuelto a él; el grupo de ángeles que aún recuerda a su padre por el mismo tema en el Prado, mientras que la figura de Abraham se inspira en la pintura de la colección Luna-Villahermosa de Madrid. Hay tres estudios preparatorios de Giandomenico para Abraham en el Museo Correr. La suavidad del color y la fría pureza del diseño ya se ven afectadas por las nuevas ideas neoclásicas.</w:t>
      </w:r>
    </w:p>
    <w:p>
      <w:pPr>
        <w:pStyle w:val="Normal"/>
        <w:jc w:val="both"/>
        <w:rPr/>
      </w:pPr>
      <w:r>
        <w:rPr/>
        <w:t>El siguiente cuadro “San Marcos salvando a los Sarracenos”, obra de Jacopo Robusti llamado Tintoretto (1519-1594), realizado en óleo sobre lienzo, esta datado entre 1562-1566. Tiene unas medidas de 398 x 337 cm. Se expone en la sala X del museo.</w:t>
      </w:r>
    </w:p>
    <w:p>
      <w:pPr>
        <w:pStyle w:val="Normal"/>
        <w:jc w:val="both"/>
        <w:rPr/>
      </w:pPr>
      <w:r>
        <w:rPr/>
        <w:t>La primera actividad de Tintoretto se remonta a 1540 cuando se convirtió en profesor independiente porque fue expulsado del estudio de Tiziano.</w:t>
      </w:r>
    </w:p>
    <w:p>
      <w:pPr>
        <w:pStyle w:val="Normal"/>
        <w:jc w:val="both"/>
        <w:rPr/>
      </w:pPr>
      <w:r>
        <w:rPr/>
        <w:t>Por lo tanto, es imposible hablar de un verdadero aprendizaje de Tintoretto con Tiziano, sino que otros pintores han sido mucho más influyentes en su carrera como Bonifacio de Pitati o Schiavone.</w:t>
      </w:r>
    </w:p>
    <w:p>
      <w:pPr>
        <w:pStyle w:val="Normal"/>
        <w:jc w:val="both"/>
        <w:rPr/>
      </w:pPr>
      <w:r>
        <w:rPr/>
        <w:t>Tintoretto, en sus pinturas abandona la luz tradicional y el hermoso color típico de los pintores venecianos, y se acerca a un mayor vigor formal sugerido por Jacopo Sansovino.</w:t>
      </w:r>
    </w:p>
    <w:p>
      <w:pPr>
        <w:pStyle w:val="Normal"/>
        <w:jc w:val="both"/>
        <w:rPr/>
      </w:pPr>
      <w:r>
        <w:rPr/>
        <w:t xml:space="preserve">Il Tintoretto agrega juegos de sombras y luz que crean tensión en la atmósfera de sus composiciones. A menudo sus trabajos se realizan con un gusto melodramático, tendiendo a la teatralidad. Esta obra corresponde al ciclo de Historias de San Marcos que se conservan en la Galería. </w:t>
      </w:r>
    </w:p>
    <w:p>
      <w:pPr>
        <w:pStyle w:val="Normal"/>
        <w:jc w:val="both"/>
        <w:rPr/>
      </w:pPr>
      <w:r>
        <w:rPr/>
        <w:t>El siguiente cuadro “El robo del cuerpo de San Marcos”, obra de Jacopo Robusti llamado Tintoretto (1519-1594), realizado en óleo sobre lienzo, esta datado entre 1562-1566. Tiene unas medidas de 397 x 315 cm. Se expone en la sala X del museo.</w:t>
      </w:r>
    </w:p>
    <w:p>
      <w:pPr>
        <w:pStyle w:val="Normal"/>
        <w:jc w:val="both"/>
        <w:rPr/>
      </w:pPr>
      <w:r>
        <w:rPr/>
        <w:t>El cuadro fue realizado para la Scuola Grande di San Marco (como los siguientes tres lienzos, mientras que un final con el “El cuerpo de San Marcos” se encuentra ahora en la Pinacoteca de Brera en Milán), a cargo del Gran Guardián Tommaso Rangone. Documenta la extraordinaria capacidad de evocación fantástica y el nuevo luminismo que caracteriza la producción de Tintoretto de estos años.</w:t>
      </w:r>
    </w:p>
    <w:p>
      <w:pPr>
        <w:pStyle w:val="Normal"/>
        <w:jc w:val="both"/>
        <w:rPr/>
      </w:pPr>
      <w:r>
        <w:rPr/>
        <w:t>El siguiente cuadro “Arco triunfal del doge Nicoló Tron”, obra de Alvise Vivarini (1442 -1505), realizado en óleo sobre lienzo, esta datado entre 1503-1505. Tiene unas medidas de 140 x 98 cm. Se expone en la sala XXIII del museo.</w:t>
      </w:r>
    </w:p>
    <w:p>
      <w:pPr>
        <w:pStyle w:val="Normal"/>
        <w:jc w:val="both"/>
        <w:rPr/>
      </w:pPr>
      <w:r>
        <w:rPr/>
        <w:t>Un miembro de la familia de Tron, cuya presencia en Venecia había sido registrada desde la Edad Media, Nicolò Tron se hizo rico después de una breve carrera como comerciante, después de lo cual ocupó varios cargos públicos en el gobierno de Venecia. Fue consigliere para asuntos navales y embajador de Venecia para el Papa Pío II. Tron estaba casado con Aliodea Morosini.</w:t>
      </w:r>
    </w:p>
    <w:p>
      <w:pPr>
        <w:pStyle w:val="Normal"/>
        <w:jc w:val="both"/>
        <w:rPr/>
      </w:pPr>
      <w:r>
        <w:rPr/>
        <w:t>Tron reformó el sistema monetario de Venecia. Introdujo una nueva moneda, llamada Lira, que en el reverso representaba el perfil del dogo como solían hacerlo las antiguas monedas; y así fue en contra de la práctica veneciana de rechazar cualquier asociación de un culto a la personalidad con la República de Venecia. Después de su muerte, la moneda fue cambiada por un Doge inidentificable arrodillado.</w:t>
      </w:r>
    </w:p>
    <w:p>
      <w:pPr>
        <w:pStyle w:val="Normal"/>
        <w:jc w:val="both"/>
        <w:rPr/>
      </w:pPr>
      <w:r>
        <w:rPr/>
        <w:t>El siguiente cuadro “El beato Lorenzo Giustiniani”, obra de Gentile Bellini (1429-1507), realizado en óleo sobre lienzo, esta datado en 1455. Tiene unas medidas de 221 x 155 cm. Se expone en la sala XXIII del museo.</w:t>
      </w:r>
    </w:p>
    <w:p>
      <w:pPr>
        <w:pStyle w:val="Normal"/>
        <w:jc w:val="both"/>
        <w:rPr/>
      </w:pPr>
      <w:r>
        <w:rPr/>
        <w:t>En la tarjeta en el centro inferior puede leer la fecha 1455 y la firma. Proveniente de la iglesia Madonna dell'Orto. Originalmente, quizás, fue estandarte procesional, lo que explicaría el estado de conservación, según la fecha que Gentile plasmo en el cuadro, fue nueve años después de la muerte del primer patriarca de Venecia. El  pintor hace un análisis ascético del personaje, un poco influenciado por las obras de Andrea Mantegna, con una tendencia hacia una pintura más objetiva.</w:t>
      </w:r>
    </w:p>
    <w:p>
      <w:pPr>
        <w:pStyle w:val="Normal"/>
        <w:jc w:val="both"/>
        <w:rPr/>
      </w:pPr>
      <w:r>
        <w:rPr/>
        <w:t>El siguiente cuadro “San Vicente Ferrer y Santos”, obra de Andrea da Murano (1462-1502), realizado en temple sobre tabla, esta datado en 1478. Tiene unas medidas de 152 x 88 cm (la parte central). Se expone en la sala XXIII del museo.</w:t>
      </w:r>
    </w:p>
    <w:p>
      <w:pPr>
        <w:pStyle w:val="Normal"/>
        <w:jc w:val="both"/>
        <w:rPr/>
      </w:pPr>
      <w:r>
        <w:rPr/>
        <w:t>El cuadro está firmado en el centro inferior, el tríptico proviene de la iglesia de San Pietro Martire en Murano. Cada uno de los santos representados en el orden inferior, incluyendo el titular de la iglesia, es reverenciado por los que se representan en el centro del retablo. El artista, es un intérprete atento a los fenómenos artísticos que Matu Ravano realiza en aquellos años entre las lagunas, es uno de los pocos venecianos capaces de entender la enseñanza de Andrea del Castagno, tuvo que realizar la obra rápidamente para agradecer al santo su intercesión contra una plaga, probablemente en 1478.</w:t>
      </w:r>
    </w:p>
    <w:p>
      <w:pPr>
        <w:pStyle w:val="Normal"/>
        <w:jc w:val="both"/>
        <w:rPr/>
      </w:pPr>
      <w:r>
        <w:rPr/>
        <w:t>El siguiente díptico “Santa Mártir y Santa Clara”, obra de Alvise Vivarini (1442 -1505), realizado en óleo sobre lienzo, esta datado entre 1490. Tiene unas medidas de 144 x 38 cm (cada una). Se expone en la sala XXIII del museo.</w:t>
      </w:r>
    </w:p>
    <w:p>
      <w:pPr>
        <w:pStyle w:val="Normal"/>
        <w:jc w:val="both"/>
        <w:rPr/>
      </w:pPr>
      <w:r>
        <w:rPr/>
        <w:t xml:space="preserve">El díptico estuvo expuesto en la iglesia de San Daniele, regida por monjas benedictinas y desde 1437 por los agustinos. Chiara Ogniben Sustan fue responsable del cambio de la orden; la caracterización psicológica frente a Santa Clara sugiere que, por lo tanto, puede ser su retrato. La posición de las cortinas verdes en los dos paneles implica que constituyeron dos obras independientes y no formaban parte de un conjunto mayor. </w:t>
      </w:r>
    </w:p>
    <w:p>
      <w:pPr>
        <w:pStyle w:val="Normal"/>
        <w:jc w:val="both"/>
        <w:rPr/>
      </w:pPr>
      <w:r>
        <w:rPr/>
        <w:t>El siguiente díptico “Santa María Magdalena y Santa Bárbara”, obra de Bartolomeo Vivarini (1442 -1505), realizado en óleo sobre tabla, esta datado entre 1490. Tiene unas medidas de 132 x 48 cm (cada una). Se expone en la sala XXIII del museo.</w:t>
      </w:r>
    </w:p>
    <w:p>
      <w:pPr>
        <w:pStyle w:val="Normal"/>
        <w:jc w:val="both"/>
        <w:rPr/>
      </w:pPr>
      <w:r>
        <w:rPr/>
        <w:t>Las dos obras formaban parte de la iglesia de San Geminiano a Venezia. Las obras fueron realizadas en un momento de mucha actividad del artista, pero tiene una característica y es que anuncia la monumentalidad del nuevo siglo.</w:t>
      </w:r>
    </w:p>
    <w:p>
      <w:pPr>
        <w:pStyle w:val="Normal"/>
        <w:jc w:val="both"/>
        <w:rPr/>
      </w:pPr>
      <w:r>
        <w:rPr/>
        <w:t>El siguiente díptico “Políptico Convesano”, obra de Bartolomeo Vivarini y taller (1442-1505), realizado en óleo sobre tabla, esta datado entre 1490. Tiene unas medidas de 132 x 48 cm (cada una). Se expone en la sala XXIII del museo.</w:t>
      </w:r>
    </w:p>
    <w:p>
      <w:pPr>
        <w:pStyle w:val="Normal"/>
        <w:jc w:val="both"/>
        <w:rPr/>
      </w:pPr>
      <w:r>
        <w:rPr/>
        <w:t xml:space="preserve">El retablo en el centro representa una escena de la Natividad, donde en la parte superior podemos ver La Pasión de Cristo con ángeles, en las alas izquierda y derecha una amplia representación de santos. </w:t>
      </w:r>
    </w:p>
    <w:p>
      <w:pPr>
        <w:pStyle w:val="Normal"/>
        <w:jc w:val="both"/>
        <w:rPr/>
      </w:pPr>
      <w:r>
        <w:rPr/>
        <w:t>El siguiente cuadro “Virgen con el Niño”, obra de Jacopo Bellini (1424-1470), realizado en temple sobre tabla, esta datado entre 1450. Tiene unas medidas de 132 x 48 cm. Se expone en la sala XXIII del museo.</w:t>
      </w:r>
    </w:p>
    <w:p>
      <w:pPr>
        <w:pStyle w:val="Normal"/>
        <w:jc w:val="both"/>
        <w:rPr/>
      </w:pPr>
      <w:r>
        <w:rPr/>
        <w:t xml:space="preserve">Jacopo Bellini realizó varias Madonnas con el niño pero en esta ocasión se atrevió a realizar una más intimista gracias al detalle de como el niño acaricia la cara de su madre, anunciando una futura despedida traumática. </w:t>
      </w:r>
    </w:p>
    <w:p>
      <w:pPr>
        <w:pStyle w:val="Normal"/>
        <w:jc w:val="both"/>
        <w:rPr/>
      </w:pPr>
      <w:r>
        <w:rPr/>
        <w:t>El siguiente cuadro “Virgen con el Niño bendiciendo y querubines”, obra de Jacopo Bellini (1424-1470), realizado en temple sobre tabla, esta datado entre 1450. Tiene unas medidas de 82 x 55 cm. Se expone en la sala XXIII del museo.</w:t>
      </w:r>
    </w:p>
    <w:p>
      <w:pPr>
        <w:pStyle w:val="Normal"/>
        <w:jc w:val="both"/>
        <w:rPr/>
      </w:pPr>
      <w:r>
        <w:rPr/>
        <w:t>El cuadro está firmado en el ala del marco original, y al ser datado alrededor de los años cincuenta del siglo XV, la obran pertenece a la madurez de Jacopo, padre de Giovanni Bellini. Las cabezas de querubines también se encuentran en algunos de los dibujos del artista conservados en el Louvre.</w:t>
      </w:r>
    </w:p>
    <w:p>
      <w:pPr>
        <w:pStyle w:val="Normal"/>
        <w:jc w:val="both"/>
        <w:rPr/>
      </w:pPr>
      <w:r>
        <w:rPr/>
        <w:t>El siguiente retablo “San Sebastián, San Roco. El beato Giacomo della Marca y San Emilio”, obra de Carlo Crivelli (1430-1495), realizado en óleo sobre tabla, esta datado entre 1485. Tiene unas medidas de 71 x 32,8 cm (cada uno). Se expone en la sala XXIII del museo.</w:t>
      </w:r>
    </w:p>
    <w:p>
      <w:pPr>
        <w:pStyle w:val="Normal"/>
        <w:jc w:val="both"/>
        <w:rPr/>
      </w:pPr>
      <w:r>
        <w:rPr/>
        <w:t>La obra fue pintada para el Convento de los cánones de Letrán. A diferencia de las tendencias naturalísticas que crecían en la Florencia de la época, el estilo de Crivelli aún tiene ecos de la sensibilidad bizantina. La ambientación urbana de sus cuadros son como joyas, llenos de elaborados detalles alegóricos. Introdujo agradables paisajes como fondo, y se sintió particularmente inclinado a colocar frutas y flores como accesorios, a menudo en festones colgantes.</w:t>
      </w:r>
    </w:p>
    <w:p>
      <w:pPr>
        <w:pStyle w:val="Normal"/>
        <w:jc w:val="both"/>
        <w:rPr/>
      </w:pPr>
      <w:r>
        <w:rPr/>
        <w:t>El siguiente retablo “Tríptico de los Ermitaños”, obra de Jeroen van Aken Anthoniszoon  conocido como Jerónimo Bosch o “El Bosco” (1453-1516), realizado en óleo sobre tabla, esta datado entre 1485. Tiene unas medidas de 86.5 x 120 cm (cada uno). Se expone en la sala XXIII del museo.</w:t>
      </w:r>
    </w:p>
    <w:p>
      <w:pPr>
        <w:pStyle w:val="Normal"/>
        <w:jc w:val="both"/>
        <w:rPr/>
      </w:pPr>
      <w:r>
        <w:rPr/>
        <w:t>Los tres compartimentos del tríptico están dedicados a sendas figuras de anacoretas, una por tabla.</w:t>
      </w:r>
    </w:p>
    <w:p>
      <w:pPr>
        <w:pStyle w:val="Normal"/>
        <w:jc w:val="both"/>
        <w:rPr/>
      </w:pPr>
      <w:r>
        <w:rPr/>
        <w:t>En el centro se encuentra a San Jerónimo, representado de rodillas en el desierto, mientras está orando con un crucifijo apoyado en una rama seca, en una especie de santuario-altar que parece hecha con un trozo de sarcófago romano tallado, dentro de una especie de ruina. Los resultados muestran episodios relacionados con el tema de la redención, como Judith y Holofernes (símbolo de la victoria del alma o prefiguración de María matando al diablo), un caballero y un unicornio, un símbolo de la virginidad. Además, abajo se ve un hombre que se sumerge en una colmena de miel, o símbolo del amor carnal o mercurio alquímico, que alude a la unión sexual. Alrededor se extienden símbolos malvados, en un paisaje dominado por tonos fríos y sombríos, con una vegetación siniestra e inhóspita, en el contexto de un paisaje desértico hasta donde alcanza la vista. A la izquierda se ve una columna con un idólatra pintado que adora los fenómenos atmosféricos, los esqueletos, los animales de lucha horripilantes, los arbustos secos. A la derecha se puede ver el inevitable sombrero del cardenal tirado al suelo, mientras que el león tradicional, un amigo del santo, es quizás la bestia delgada que se riega en el estanque.</w:t>
      </w:r>
    </w:p>
    <w:p>
      <w:pPr>
        <w:pStyle w:val="Normal"/>
        <w:jc w:val="both"/>
        <w:rPr/>
      </w:pPr>
      <w:r>
        <w:rPr/>
        <w:t>El panel izquierdo muestra a San Antonio Abad en un paisaje nocturno, con un pueblo en llamas visible a contraluz, como resultado de los incendios. Es tal vez una alusión al fuego de San Antonio, o su poder de protección contra incendios. El santo está representado cerca de un estanque, mientras que él saca agua fangosa con una jarra. A su alrededor, las visiones demoníacas atormentan sus meditaciones ascéticas, como la mujer desnuda, que aparece detrás de una cortina que cuelga de un árbol hueco, cerca de los demonios. Debajo de ella un diablo con forma de pez está vertiendo el vino de una jarra y aquí y hay otros demonios-grillos en poses grotescas, a menudo humorística, se lee un misal, uno tiene un pico muy largo y la cola de pavo real, uno se compone de una sola cabeza de una monja con pies, llevando a un búho con su nido en la cabeza.</w:t>
      </w:r>
    </w:p>
    <w:p>
      <w:pPr>
        <w:pStyle w:val="Normal"/>
        <w:jc w:val="both"/>
        <w:rPr/>
      </w:pPr>
      <w:r>
        <w:rPr/>
        <w:t>En el ala de la derecha muestra a San Egidio rezando en una cueva donde hay un rollo que, según la Leyenda Dorada, contiene todos los nombres de los que se salvarán por su intercesión. Él es atravesado en el cofre por una flecha, el destinado a su nodriza a sus pies. En la parte superior hay un paisaje brillante, el más sereno de los tres compartimentos, dominado por un acantilado.</w:t>
      </w:r>
    </w:p>
    <w:p>
      <w:pPr>
        <w:pStyle w:val="Normal"/>
        <w:jc w:val="both"/>
        <w:rPr/>
      </w:pPr>
      <w:r>
        <w:rPr/>
        <w:t>El siguiente retablo “La crucifixión de santa Wilgefortis”, obra de Jeroen van Aken Anthoniszoon conocido como Jerónimo Bosch o “El Bosco” (1453-1516), realizado en óleo sobre tabla, esta datado entre 1485. Tiene unas medidas de 104 x 119 cm (cada uno). Se expone en la sala XXIII del museo.</w:t>
      </w:r>
    </w:p>
    <w:p>
      <w:pPr>
        <w:pStyle w:val="Normal"/>
        <w:jc w:val="both"/>
        <w:rPr/>
      </w:pPr>
      <w:r>
        <w:rPr/>
        <w:t>El panel central representa la crucifixión de unas santas identificadas como: santa Julia de Córcega, santa Wilgefortis, santa Liberata y otras. Siendo una representación de la crucifixión de Cristo, la mujer esta en una posición elevada en el cielo, con una gran multitud que se reunió a los pies de la cruz, incluyendo a los verdugos y las personas comunes. Un elemento típico es el hombre desmayado y agarrados por los personajes más cercanos.</w:t>
      </w:r>
    </w:p>
    <w:p>
      <w:pPr>
        <w:pStyle w:val="Normal"/>
        <w:jc w:val="both"/>
        <w:rPr/>
      </w:pPr>
      <w:r>
        <w:rPr/>
        <w:t>En los lados muestran dos ciudades: a la derecha, un puerto que se caracteriza por edificios con cúpulas extravagantes y varios barcos hundidos; a la izquierda se encuentra una ciudad en llamas, ocupada por los demonios. En la parte inferior se hay varios parapetos, a la izquierda, un ermitaño con una capucha oscura (San Antonio en Abad en meditación), y a la derecha, un monje y un soldado que apuntan hacia el panel central.</w:t>
      </w:r>
    </w:p>
    <w:p>
      <w:pPr>
        <w:pStyle w:val="Normal"/>
        <w:jc w:val="both"/>
        <w:rPr/>
      </w:pPr>
      <w:r>
        <w:rPr/>
        <w:t>El siguiente retablo “Tríptico de la Natividad”, obra de Jacopo Bellini, Gentile Bellini, Giovanni Bellini, realizado en óleo sobre tabla, esta datado entre 1464 y 1470. Se expone en la sala XXIII del museo.</w:t>
      </w:r>
    </w:p>
    <w:p>
      <w:pPr>
        <w:pStyle w:val="Normal"/>
        <w:jc w:val="both"/>
        <w:rPr/>
      </w:pPr>
      <w:r>
        <w:rPr/>
        <w:t>El retablo originalmente fue pintado para la iglesia de la Caridad de Venecia en la capilla de la Natividad.</w:t>
      </w:r>
    </w:p>
    <w:p>
      <w:pPr>
        <w:pStyle w:val="Normal"/>
        <w:jc w:val="both"/>
        <w:rPr/>
      </w:pPr>
      <w:r>
        <w:rPr/>
        <w:t>La obra se realizó en el taller del padre de Giovanni Bellini con la participación de varios hermanos pero la figura principal era Giovanni que había aprendido del arte flamenco y de la obra de Antonello da Messina las posibilidades técnicas y expresivas de la pintura al óleo, aunque desde entonces siempre prefirió al temple. Los fondos de color adquieren así una mayor profundidad y se inclinan para explorar las relaciones infinitas entre la luz, el aire y la materia; la distinción entre las formas y el espacio se hizo menos evidente.</w:t>
      </w:r>
    </w:p>
    <w:p>
      <w:pPr>
        <w:pStyle w:val="Normal"/>
        <w:jc w:val="both"/>
        <w:rPr/>
      </w:pPr>
      <w:r>
        <w:rPr/>
        <w:t>El siguiente retablo “Tríptico de San Lorenzo”, obra de Jacopo Bellini, Gentile Bellini, Giovanni Bellini, realizado en óleo sobre tabla, esta datado entre 1464 y 1470. Tiene unas medidas de 127 x 48 cm (panel central); 103 x 48 (paneles laterales) y 49 x 170 cm. (bisel). Se expone en la sala XXIII del museo.</w:t>
      </w:r>
    </w:p>
    <w:p>
      <w:pPr>
        <w:pStyle w:val="Normal"/>
        <w:jc w:val="both"/>
        <w:rPr/>
      </w:pPr>
      <w:r>
        <w:rPr/>
        <w:t>Cuatro trípticos (San Sebastián, San Lorenzo, la Virgen y la Natividad), fueron pintados entre 1464 y 1470 en torno a la iglesia de Santa María de la Caridad en Venecia, que había sido reconstruida en el medio del siglo y cuyos altares eran sido erigidos entre 1460 y 1464.</w:t>
      </w:r>
    </w:p>
    <w:p>
      <w:pPr>
        <w:pStyle w:val="Normal"/>
        <w:jc w:val="both"/>
        <w:rPr/>
      </w:pPr>
      <w:r>
        <w:rPr/>
        <w:t>Los tres compartimientos inferiores muestran a todos los santos en la figura completa: San Juan Bautista, San Lorenzo y San Antonio de Padua. En la parte superior, en la luneta, hay una Virgen con un Niño entre dos ángeles voladores.</w:t>
      </w:r>
    </w:p>
    <w:p>
      <w:pPr>
        <w:pStyle w:val="Normal"/>
        <w:jc w:val="both"/>
        <w:rPr/>
      </w:pPr>
      <w:r>
        <w:rPr/>
        <w:t>Estos trípticos, probablemente diseñados por Jacopo Bellini, trabajaron varias manos, incluida la mano de Giovanni. La contribución de este último se encuentra principalmente en los santos del retablo de San Sebastián y es un precedente importante para la que será su primera carrera individual mayor, el retablo de San Vicente Ferrer.</w:t>
      </w:r>
    </w:p>
    <w:p>
      <w:pPr>
        <w:pStyle w:val="Normal"/>
        <w:jc w:val="both"/>
        <w:rPr/>
      </w:pPr>
      <w:r>
        <w:rPr/>
        <w:t>El siguiente retablo “Tríptico de la Madonna con santos”, obra de Jacopo Bellini, Gentile Bellini, Giovanni Bellini, realizado en óleo sobre tabla, esta datado entre 1464 y 1470. Tiene unas medidas de 127 x 48 cm. (panel central); 103 x 45 (paneles laterales) y 49 x 170 (bisel). Se expone en la sala XXIII del museo.</w:t>
      </w:r>
    </w:p>
    <w:p>
      <w:pPr>
        <w:pStyle w:val="Normal"/>
        <w:jc w:val="both"/>
        <w:rPr/>
      </w:pPr>
      <w:r>
        <w:rPr/>
        <w:t>El siguiente retablo “Tríptico de San Sebastián”, obra de Jacopo Bellini, Gentile Bellini, Giovanni Bellini, realizado en óleo sobre tabla, esta datado entre 1464 y 1470. Tiene unas medidas de 127 x 48 cm (panel central); 103 x 48 (paneles laterales) y 49 x 170 cm. (bisel). Se expone en la sala XXIII del museo.</w:t>
      </w:r>
    </w:p>
    <w:p>
      <w:pPr>
        <w:pStyle w:val="Normal"/>
        <w:jc w:val="both"/>
        <w:rPr/>
      </w:pPr>
      <w:r>
        <w:rPr/>
        <w:t>El retablo originalmente fue pintado para la iglesia de la Caridad de Venecia en la capilla Natividad.</w:t>
      </w:r>
    </w:p>
    <w:p>
      <w:pPr>
        <w:pStyle w:val="Normal"/>
        <w:jc w:val="both"/>
        <w:rPr/>
      </w:pPr>
      <w:r>
        <w:rPr/>
        <w:t>Los tres compartimentos inferiores muestran tantos santos en toda su figura: San Juan Bautista, San Sebastián y San Antonio Abad. En la parte superior, en la luneta, hay una Anunciación con la bendición del Padre Eterno en el centro.</w:t>
      </w:r>
    </w:p>
    <w:p>
      <w:pPr>
        <w:pStyle w:val="Normal"/>
        <w:jc w:val="both"/>
        <w:rPr/>
      </w:pPr>
      <w:r>
        <w:rPr/>
        <w:t>Estos trípticos, probablemente fueron diseñados por Jacopo Bellini, se hicieron por varias manos, incluida la de Giovanni. La contribución de este último se encuentra principalmente en los santos del retablo de San Sebastián y es un precedente importante para la que será su primera carrera individual mayor, el retablo de San Vicente Ferrer.</w:t>
      </w:r>
    </w:p>
    <w:p>
      <w:pPr>
        <w:pStyle w:val="Normal"/>
        <w:jc w:val="both"/>
        <w:rPr/>
      </w:pPr>
      <w:r>
        <w:rPr/>
        <w:t>El siguiente retablo “Cuatro Visiones del más allá”, obra de Jeroen van Aken Anthoniszoon  conocido como Jerónimo Bosch o “El Bosco” (1453-1516), realizado en óleo sobre tabla, esta datado entre 1500-1503. Tiene unas medidas de 88.8 x 39.6 cm (cada uno). Se expone en la sala XXIII del museo.</w:t>
      </w:r>
    </w:p>
    <w:p>
      <w:pPr>
        <w:pStyle w:val="Normal"/>
        <w:jc w:val="both"/>
        <w:rPr/>
      </w:pPr>
      <w:r>
        <w:rPr/>
        <w:t>Estas pinturas no está claro si correspondían a cuatro puertas laterales de dos trípticos, o las puertas de un tríptico único con paneles laterales superpuestas, más raras en la conformación.</w:t>
      </w:r>
    </w:p>
    <w:p>
      <w:pPr>
        <w:pStyle w:val="Normal"/>
        <w:jc w:val="both"/>
        <w:rPr/>
      </w:pPr>
      <w:r>
        <w:rPr/>
        <w:t xml:space="preserve">Esta última hipótesis es la que prevalece, ya que los cuatro paneles pueden ser agrupados de acuerdo a su tema en la representación de los dos conjuntos Infierno a la derecha y el Paraíso a la izquierda, de acuerdo con la disposición que se reanudó en el tríptico del Juicio Final de Viena y que ya se encuentra en el de los Bouts. Las dos tablas de los Bouts, que se remontan a 1470 y ahora se conservan en Lille, también representan la caída de los condenados y la “Ascensión de los elegidos” para los que también constituyen una comparación útil para captar la novedad de la composición del Bosco. En ambos casos (es decir, tanto para los cuatro paneles venecianos como para los dos paneles de Lille), falta la hoja central con la representación del Juicio. Admitiendo entonces la hipótesis de que las Cuatro visiones del más allá se hicieron originalmente como parte de un grupo organizado en torno a un juicio final, se supone que las tablas han sido separadas del panel central poco después de su muerte, como sucedió con Saint Liberata que se sometieron a una nueva versión del taller que consiste en cubrir las figuras laterales de los clientes para facilitar su venta. En ausencia de documentos que certifiquen su procedencia, se supone que las tablas de Bosch llegaron a Venecia a través del tipógrafo y comerciante flamenco instalado en la laguna Daniel Bomberg. </w:t>
      </w:r>
    </w:p>
    <w:p>
      <w:pPr>
        <w:pStyle w:val="Normal"/>
        <w:jc w:val="both"/>
        <w:rPr/>
      </w:pPr>
      <w:r>
        <w:rPr/>
        <w:t>La disposición adoptada hoy en la Academia propone una lectura horizontal de los cuatro paneles que comienza con la caída y termina con la subida de acuerdo con la secuencia: (a) - (b) - (c) - (d). Una lectura alternativa procede de la hipótesis de una probable superposición vertical de los paneles, poniendo a la izquierda la Ascensión sobre el Paraíso terrestre y a la derecha, la Caída de los condenados sobre el Infierno. La organización de pares de paneles superpuestos estaría en conformidad con el modelo que Bouts, de hecho, tiene lugar en un único panel de las dos escenas relacionadas con el Cielo y el Infierno, dándoles una organización vertical. La originalidad de Bosch radica en haber dado espacio a cada escena sin sacrificar su secuencia. Por lo tanto, los cuatro paneles también podrían marcar no tener una representación del juicio final, sino más bien una representación del Arte de Morir, significa el creyente rodeado de su lecho de muerte que mira hacia atrás a la amplia ventana bífora que enmarca la visión doble de la caída y el auge de la de los elegidos, como la última advertencia antes de la muerte.</w:t>
      </w:r>
    </w:p>
    <w:p>
      <w:pPr>
        <w:pStyle w:val="Normal"/>
        <w:jc w:val="both"/>
        <w:rPr/>
      </w:pPr>
      <w:r>
        <w:rPr/>
        <w:t>La primera tabla tiene como tema la “Caída de los condenados”. Hay tres figuras de almas malvadas arrojadas por tantos demonios, hundiéndose a través del abismo infernal hacia un pantano de cenizas incandescentes y lava de fuego rojo. En el centro, en la parte inferior, una cuarta figura humana ya está rodeada de humo, mientras que en la esquina superior izquierda (a la derecha, para el espectador), un cuarto demonio parece estar exultante en pleno vuelo. El paisaje volcánico apenas está iluminado por los destellos de las erupciones. En la parte alta, las formas diabólicas, caracterizadas por un cuerpo de mono con una cabeza de pez abisal y barbillas típicas, se representan con unas pocas pinceladas sintéticas de gran modernidad que las recortan sobre el fondo negro, con trazos blancos. Las figuras humanas se definen en cambio por las características ocres con reflejos amarillos. Los tonos oscuros y angustiosos que dominan la representación logran dar a la escena una impresión siniestra de drama absoluto.</w:t>
      </w:r>
    </w:p>
    <w:p>
      <w:pPr>
        <w:pStyle w:val="Normal"/>
        <w:jc w:val="both"/>
        <w:rPr/>
      </w:pPr>
      <w:r>
        <w:rPr/>
        <w:t>La maldición del drama entonces alcanza su pico más alto en la tabla siguiente, “el Infierno”, donde la representación es aún reducido a lo esencial, con algunas figuras en primer plano torturado por los demonios en el fondo de una cueva oscura, iluminada sólo por los humos y llamas del fuego perpetuo, que brillan detrás de un amenazador acantilado. La composición está organizada según un módulo de pisos elevados en zigzag cuyo eje mediano coincide con el nivel del río o lago infernal. La orilla derecha (izquierda para el espectador) está dominada por un árbol seco ligeramente inclinado hacia el agua y sobre el cual descansa un ave grande. Enfrente, la orilla izquierda está dominada por un promontorio de la cual se eleva un alto acantilado, coronado por un cráter en llamas y que está posicionado con luz de fondo, enmascara una fuente brillante de luz amarilla-verde que se irradia a lo largo de la parte media del paisaje. En el extremo se ve otra ave, mientras que un diablo, visto desde la parte posterior, sale para apuntalar precedendole otra que parece gritar mientras que la corriente lleva consigo unas sangrientas manos y la cabeza por encima del agua, tal vez perseguido por el demonio. Entre los dos bancos, en el medio del estrecho, aparece el brazo derecho de un maldito ahogado. En primer plano a la derecha hay una figura masculina, desnuda, que se lleva la mano a la cabeza en el acto de desánimo total, mientras que un monstruo maligno de color verde se mantiene en el brazo, mientras que su cola se aferra a la pierna izquierda. Además, otro diablo ha capturado una maldita garganta con una larga daga. En el fondo, dos malditos hombres llorones, permanecen mordisqueados en el agua al abrigo de la corriente.</w:t>
      </w:r>
    </w:p>
    <w:p>
      <w:pPr>
        <w:pStyle w:val="Normal"/>
        <w:jc w:val="both"/>
        <w:rPr/>
      </w:pPr>
      <w:r>
        <w:rPr/>
        <w:t>La tercera tabla representa el paraíso terrenal en el que los hombres y las mujeres están acompañados por los ángeles a un bosque, más allá del cual se ve una colina donde se encuentra la fuente de la juventud, que se sitúa en la parte superior, de acuerdo con una representación del sueño, los antecedentes de un paisaje distante que se desvanece profundamente. A la derecha, en el arbusto, vemos un león que está devorando a otro, simboliza un avance de corrupción que interrumpirá la existencia perfecta en el paraíso terrenal.</w:t>
      </w:r>
    </w:p>
    <w:p>
      <w:pPr>
        <w:pStyle w:val="Normal"/>
        <w:jc w:val="both"/>
        <w:rPr/>
      </w:pPr>
      <w:r>
        <w:rPr/>
        <w:t>La cuarta tabla muestra “el Ascenso al Paraíso”, en el cual aparecen una serie de almas desnudas, llevadas por pares de ángeles, son conducidas hacia un túnel con una gran luz en el fondo, la del Paraíso. Es un invento de gran efectividad, hecho con la simple yuxtaposición de círculos no concéntricos escalados en tonos de azul oscuro a azul claro, tal vez inspirados en miniaturas de la época medieval tardía. Las almas aparecen atraídas por la luz y el color, se presentan de rodillas y sin peso hacia la brecha, con una tendencia ascendente en zig-zag de notable efectividad. Al final del túnel, un personaje les espera, tal vez un ángel o San Pedro, inmerso en una luz absoluta.</w:t>
      </w:r>
    </w:p>
    <w:p>
      <w:pPr>
        <w:pStyle w:val="Normal"/>
        <w:jc w:val="both"/>
        <w:rPr/>
      </w:pPr>
      <w:r>
        <w:rPr/>
        <w:t>El siguiente retablo “Virgen del parto y dos devotos”, obra de un pintor anónimo llamado Maestro della Madonna del Parto (1375 a 1410), realizado en temple sobre tabla, esta datado en el siglo XV. Se expone en la sala XXIII del museo.</w:t>
      </w:r>
    </w:p>
    <w:p>
      <w:pPr>
        <w:pStyle w:val="Normal"/>
        <w:jc w:val="both"/>
        <w:rPr/>
      </w:pPr>
      <w:r>
        <w:rPr/>
        <w:t>Estamos ante un cuadro pionero en la representación de la mujer gestante. A lo largo de los siglos venideros, la naturaleza de la mujer en estado de buena esperanza se convertiría en todo un modelo representativo.</w:t>
      </w:r>
    </w:p>
    <w:p>
      <w:pPr>
        <w:pStyle w:val="Normal"/>
        <w:jc w:val="both"/>
        <w:rPr/>
      </w:pPr>
      <w:r>
        <w:rPr/>
        <w:t>La tabla se representa hierática, mayestática, majestuosa luce esta Madonna, acompañada por dos ángeles que la envuelven en una túnica y por dos diminutos devotos que rezan para que no haya contratiempos en el feliz desenlace.</w:t>
      </w:r>
    </w:p>
    <w:p>
      <w:pPr>
        <w:pStyle w:val="Normal"/>
        <w:jc w:val="both"/>
        <w:rPr/>
      </w:pPr>
      <w:r>
        <w:rPr/>
        <w:t>El siguiente retablo “Virgen con el Niño y Santa Marta y Santa Catalina”, obra de Nicoló di Pietro (1394 a 1430), realizado en temple sobre tabla, esta datado en el siglo XV. Se expone en la sala XXIII del museo.</w:t>
      </w:r>
    </w:p>
    <w:p>
      <w:pPr>
        <w:pStyle w:val="Normal"/>
        <w:jc w:val="both"/>
        <w:rPr/>
      </w:pPr>
      <w:r>
        <w:rPr/>
        <w:t>Nicoló di Pietro tuvo una pronunciada tendencia a adaptar la pintura gótica, los investigadores creen que esta familia fue el principal promotor del norte, la influencia gótica en el arte veneciano. Por otro lado, se puede ver en las obras de Niccolo una influencia de la escuela boloñesa, que en el siglo XIV por maestros como Vitale da Bologna, Tommaso da Modena y Giambologna, fue uno de los líderes en el desarrollo de una lectura más realista y objetiva de temas religiosos.</w:t>
      </w:r>
    </w:p>
    <w:p>
      <w:pPr>
        <w:pStyle w:val="Normal"/>
        <w:jc w:val="both"/>
        <w:rPr/>
      </w:pPr>
      <w:r>
        <w:rPr/>
        <w:t>Además, Nicolo di Pietro fue un contemporáneo del famoso maestro Gentile da Fabriano, quizás el mejor artista italiano que trabajó en el estilo del gótico internacional.</w:t>
      </w:r>
    </w:p>
    <w:p>
      <w:pPr>
        <w:pStyle w:val="Normal"/>
        <w:jc w:val="both"/>
        <w:rPr/>
      </w:pPr>
      <w:r>
        <w:rPr/>
        <w:t>El siguiente cuadro “Sacra Conversación”, obra de Alvise Vivarini (1442-1505), realizado en temple sobre tabla, esta datado en 1480. Tiene unas medidas de 175 x 196 cm. Se expone en la sala XXIII del museo.</w:t>
      </w:r>
    </w:p>
    <w:p>
      <w:pPr>
        <w:pStyle w:val="Normal"/>
        <w:jc w:val="both"/>
        <w:rPr/>
      </w:pPr>
      <w:r>
        <w:rPr/>
        <w:t>María está sentada en el centro, en un trono elevado, con el Niño de pie sobre sus rodillas. A ambos lados están dispuestos simétricamente dos grupos de tres personajes: los santos situados a la izquierda: San Luis de Toulouse con el traje de obispo, San Antonio de Padua, con el hábito franciscano y el lirio, Santa Ana, San Joaquín, San Francisco, con los estigmas, y San Bernardino da Siena, con el monograma de Cristo.</w:t>
      </w:r>
    </w:p>
    <w:p>
      <w:pPr>
        <w:pStyle w:val="Normal"/>
        <w:jc w:val="both"/>
        <w:rPr/>
      </w:pPr>
      <w:r>
        <w:rPr/>
        <w:t>El fondo está compuesto por una hoja verde, inspirada por Giovanni Bellini, que las radiografías han confirmado como una adición después del primer borrador. Luego vemos dos arcos que permiten ver que un cielo despejado se filtre con algunas nubes, y se aligeran al acercarse al horizonte como al amanecer.</w:t>
      </w:r>
    </w:p>
    <w:p>
      <w:pPr>
        <w:pStyle w:val="Normal"/>
        <w:jc w:val="both"/>
        <w:rPr/>
      </w:pPr>
      <w:r>
        <w:rPr/>
        <w:t>El trabajo demuestra la actualización Vivarini a los nuevas tendencias aportadas por la Antonello da Messina, suavizando su estilo hasta entonces dominado por elementos gráficos y colores acristalados de Andrea Mantegna. Los gestos de los personajes, sin embargo, aún están cristalizados, los volúmenes geométricamente simplificados, la luz fría.</w:t>
      </w:r>
    </w:p>
    <w:p>
      <w:pPr>
        <w:pStyle w:val="Normal"/>
        <w:jc w:val="both"/>
        <w:rPr/>
      </w:pPr>
      <w:r>
        <w:rPr/>
        <w:t>El siguiente cuadro “Natividad con santos”, obra de Lazzaro Bastiani (1425-1512), realizado en temple sobre tabla, esta datado en el siglo XVI. Tiene unas medidas de 160 x 191 cm. Se expone en la sala XXIII del museo.</w:t>
      </w:r>
    </w:p>
    <w:p>
      <w:pPr>
        <w:pStyle w:val="Normal"/>
        <w:jc w:val="both"/>
        <w:rPr/>
      </w:pPr>
      <w:r>
        <w:rPr/>
        <w:t>El cuadro fue pintado para la Iglesia de Santa Elena, por el que fue ejecutado en lo sucesivo para idealizar a Eustaquio Balbi, que murió en 1480. El diseño de la cabaña parece inspirada en obras de Jacopo Bellini cuyos libros de dibujos se encuentran en el Louvre y el Museo Británico. La obra es ilusionista creando un espacio profundo, por medio de la estructura a dos aguas.</w:t>
      </w:r>
    </w:p>
    <w:p>
      <w:pPr>
        <w:pStyle w:val="Normal"/>
        <w:jc w:val="both"/>
        <w:rPr/>
      </w:pPr>
      <w:r>
        <w:rPr/>
        <w:t>El siguiente cuadro “Pala de Collalto”, obra de Girolano de Treviso el Viejo (1451-1497), realizado en temple sobre tabla, esta datado en 1494. Tiene unas medidas de 175 x 175 cm. Se expone en la sala XXIII del museo.</w:t>
      </w:r>
    </w:p>
    <w:p>
      <w:pPr>
        <w:pStyle w:val="Normal"/>
        <w:jc w:val="both"/>
        <w:rPr/>
      </w:pPr>
      <w:r>
        <w:rPr/>
        <w:t>El cuadro representa a la Madonna con el Niño en el trono con san Francisco, san Prosdócimo, san Luis de Tolosa y san Antonio. La obra procedente del castillo de Collalto en Friuli, nos muestra el comienzo de la fase descendente del artista. Cuatro santos posan delante del trono de la Virgen en un esquema parecido al Retablo de Treviso pero aún más simple.</w:t>
      </w:r>
    </w:p>
    <w:p>
      <w:pPr>
        <w:pStyle w:val="Normal"/>
        <w:jc w:val="both"/>
        <w:rPr/>
      </w:pPr>
      <w:r>
        <w:rPr/>
        <w:t>El siguiente cuadro “Comunión de San Jerónimo”, obra de Lazzaro Bastiani (1425-1512), realizado en temple sobre tabla, esta datado en 1499. Tiene unas medidas de 193 x 241 cm. Se expone en la sala XXIII del museo.</w:t>
      </w:r>
    </w:p>
    <w:p>
      <w:pPr>
        <w:pStyle w:val="Normal"/>
        <w:jc w:val="both"/>
        <w:rPr/>
      </w:pPr>
      <w:r>
        <w:rPr/>
        <w:t xml:space="preserve">Originalmente esta pintura estuvo en la Escuela de San Jerónimo en la iglesia en Venecia con otros de Giovanni Bellini y Alvise Vivarini. Se convirtieron en propiedad del estado y pasaron a los depositantes y fueron enviados a Viena en 1838 para el Museo Imperial. </w:t>
      </w:r>
    </w:p>
    <w:p>
      <w:pPr>
        <w:pStyle w:val="Normal"/>
        <w:jc w:val="both"/>
        <w:rPr/>
      </w:pPr>
      <w:r>
        <w:rPr/>
        <w:t>El siguiente cuadro “Funeral de San Jerónimo”, obra de Lazzaro Bastiani (1425-1512), realizado en temple sobre tabla, esta datado en 1480. Tiene unas medidas de 211 x 264 cm. Se expone en la sala XXIII del museo.</w:t>
      </w:r>
    </w:p>
    <w:p>
      <w:pPr>
        <w:pStyle w:val="Normal"/>
        <w:jc w:val="both"/>
        <w:rPr/>
      </w:pPr>
      <w:r>
        <w:rPr/>
        <w:t>El cuadro fue pintado para la Escuela de San Jerónimo, junto con “La comunión de San Jerónimo” y otras pinturas perdidas de Bellini y Vivarini, que era parte de un ciclo con episodios de la vida del Santo.</w:t>
      </w:r>
    </w:p>
    <w:p>
      <w:pPr>
        <w:pStyle w:val="Normal"/>
        <w:jc w:val="both"/>
        <w:rPr/>
      </w:pPr>
      <w:r>
        <w:rPr/>
        <w:t>El siguiente cuadro “El León de San Marcos entre los santos Juan el Bautista, Juan el Evangelista, María Magdalena y Jerónimo”, obra de Giambattista Cima da Conegliano y taller (1459-1518), realizado en temple sobre tabla, esta datado en siglo XVI. Se expone en la sala XXIII del museo.</w:t>
      </w:r>
    </w:p>
    <w:p>
      <w:pPr>
        <w:pStyle w:val="Normal"/>
        <w:jc w:val="both"/>
        <w:rPr/>
      </w:pPr>
      <w:r>
        <w:rPr/>
        <w:t>El León de San Marcos es la representación simbólica del evangelista San Marcos, posee la forma de un león alado con una aureola o nimbo. Suele representarse con un libro y una espada, sujetos con sus patas delanteras como elementos complementarios.</w:t>
      </w:r>
    </w:p>
    <w:p>
      <w:pPr>
        <w:pStyle w:val="Normal"/>
        <w:jc w:val="both"/>
        <w:rPr/>
      </w:pPr>
      <w:r>
        <w:rPr/>
        <w:t>Es el símbolo tradicional de Venecia, tanto de la antigua República como, en la actualidad, de la ciudad, la provincia homónima y la región del Véneto. Además es utilizado por numerosos organismos e instituciones civiles y militares de Italia.</w:t>
      </w:r>
    </w:p>
    <w:p>
      <w:pPr>
        <w:pStyle w:val="Normal"/>
        <w:jc w:val="both"/>
        <w:rPr/>
      </w:pPr>
      <w:r>
        <w:rPr/>
        <w:t>El siguiente cuadro “Entrega del anillo al doge”, obra de París Bordón (1500-1571), realizado en óleo sobre tela, esta datado en 1525. Tiene unas medidas de 370 x 300 cm. Se expone en la sala XXIII del museo.</w:t>
      </w:r>
    </w:p>
    <w:p>
      <w:pPr>
        <w:pStyle w:val="Normal"/>
        <w:jc w:val="both"/>
        <w:rPr/>
      </w:pPr>
      <w:r>
        <w:rPr/>
        <w:t>En cuadro representa al pescador que le da al dogo el anillo de Marcos, cuya tradición todavía indica en el tesoro que le dio el evangelista como prueba de los eventos milagrosos de la noche anterior. Alrededor del doge Andrea Gritti (1522-38) los senadores están ausentes, mientras que a la izquierda está el Guardian Grande y un grupo de cohermanos. El complejo telón de fondo arquitectónico, alusivo al Palazzo Ducale, está inspirado en Sebastiano Serlio.</w:t>
      </w:r>
    </w:p>
    <w:p>
      <w:pPr>
        <w:pStyle w:val="Normal"/>
        <w:jc w:val="both"/>
        <w:rPr/>
      </w:pPr>
      <w:r>
        <w:rPr/>
        <w:t>El siguiente cuadro “San Marcos cura Aniano”, obra de Giovanni Mansueti (1485-1527), realizado en óleo sobre tela, esta datado en 1518. Tiene unas medidas de 370 x 407 cm. Se expone en la sala XXIII del museo.</w:t>
      </w:r>
    </w:p>
    <w:p>
      <w:pPr>
        <w:pStyle w:val="Normal"/>
        <w:jc w:val="both"/>
        <w:rPr/>
      </w:pPr>
      <w:r>
        <w:rPr/>
        <w:t>La pintura representa un episodio de la vida de San Marcos, al que, habiendo llegado a Alejandría, comprueba que una sandalia está rota; aparece el arcángel Miguel, que lo invita a seguirlo para mostrarle su sucesor. Marcos se encuentra con el zapatero Aniano y le da la sandalia. Mientras que la está reparando, la mano izquierda está herida, Marcos sana con su saliva combinada con la luz del camino. La escena tiene lugar en un contexto arquitectónico en el que sé ve el fondo del edificio con mujeres con velo.</w:t>
      </w:r>
    </w:p>
    <w:p>
      <w:pPr>
        <w:pStyle w:val="Normal"/>
        <w:jc w:val="both"/>
        <w:rPr/>
      </w:pPr>
      <w:r>
        <w:rPr/>
        <w:t>El siguiente cuadro “Borrasca en el mar”, obra de Jacopo Negretti llamado Palma el Viejo (1480-1528), Paris Bordone (1500-1571), realizado en óleo sobre tela, esta datado en 1525. Tiene unas medidas de 370 x 300 cm. Se expone en la sala XXIII del museo.</w:t>
      </w:r>
    </w:p>
    <w:p>
      <w:pPr>
        <w:pStyle w:val="Normal"/>
        <w:jc w:val="both"/>
        <w:rPr/>
      </w:pPr>
      <w:r>
        <w:rPr/>
        <w:t>La obra tuvo que permanecer sin terminar o dañada de alguna manera después de su ejecución, como lo demuestra la gran inserción que tiene a la derecha, con el bote que contiene el pescador y los tres santos, que están atribuidos por unanimidad a Paris Bordone. El sujeto representa, la leyenda que cuenta cómo en la noche del 25 de febrero de 1341 se había desatado una terrible tormenta, con una marea muy alta. Un viejo pescador que había encontrado refugio debajo de un puente, se encontró con un hombre, que procedía de la cercana iglesia de San Marco. Mientras la tormenta azotaba, San Marcos, San Jorge y San Nicolás se presentaron al pescador. Y aquí, en el mar hirviente, una cárcel con una cantidad innumerable de demonios habían llegado a la ciudad para destruirla. Pero por la intercesión de los tres santos, el barco se hundió en las profundidades. Para el atónito pescador, Marco, antes de regresar como los demás en su iglesia, le entregó un anillo para llevar al dux, como testimonio de los eventos que había presenciado.</w:t>
      </w:r>
    </w:p>
    <w:p>
      <w:pPr>
        <w:pStyle w:val="Normal"/>
        <w:jc w:val="both"/>
        <w:rPr/>
      </w:pPr>
      <w:r>
        <w:rPr/>
        <w:t>El siguiente cuadro “Episodio de la vida de San Marco”, obra de Giovanni Mansueti (1485-1527), realizado en óleo sobre tela, esta datado en 1527. Tiene unas medidas de 371 x 603 cm. Se expone en la sala XXIII del museo.</w:t>
      </w:r>
    </w:p>
    <w:p>
      <w:pPr>
        <w:pStyle w:val="Normal"/>
        <w:jc w:val="both"/>
        <w:rPr/>
      </w:pPr>
      <w:r>
        <w:rPr/>
        <w:t>Es una curiosa obra donde en la parte inferior izquierda, se puede ver un niño sostiene un rollo con la firma del pintor. El trabajo fue encargado por el Guardián Grande Antonio Maistri en 1525. Cuando el Mansueti murió entre septiembre de 1526 y marzo de 1527, la tela estaba casi terminada, pero faltaban algunas cabezas. La composición está dividida en tres episodios: a la derecha, bajo una logia, los idólatras egipcios conspiran contra Marco, celosos del número cada vez mayor de seguidores. En el centro, el santo, mientras celebra la Misa, está rodeado de enemigos que luego lo arrastran por las calles de Alejandría. A la izquierda lo llevan a la cárcel, donde aparece un ángel para anunciar su entrada en una nueva vida. En este anuncio, Marco le agradeció a Cristo y le pidió que le diera la bienvenida a su alma, y Cristo se le apareció con las famosas palabras: “Pax tibi, Marce, evangelista mío” (Paz para ti, Marcos, mi evangelista). Según las declaraciones de la hija del pintor Cecilia, los miembros más importantes de la Escuela fueron retratados en la pintura.</w:t>
      </w:r>
    </w:p>
    <w:p>
      <w:pPr>
        <w:pStyle w:val="Normal"/>
        <w:jc w:val="both"/>
        <w:rPr/>
      </w:pPr>
      <w:r>
        <w:rPr/>
        <w:t>El siguiente cuadro “Martirio de San Marco”, obra de Giovanni Bellini y Vittore Belliniano, realizado en óleo sobre tela, esta datado en 1527. Tiene unas medidas de 362 x 771 cm. Se expone en la sala XXIII del museo.</w:t>
      </w:r>
    </w:p>
    <w:p>
      <w:pPr>
        <w:pStyle w:val="Normal"/>
        <w:jc w:val="both"/>
        <w:rPr/>
      </w:pPr>
      <w:r>
        <w:rPr/>
        <w:t>El 4 de julio de 1515 la escuela encargó a Giovanni Bellini un lienzo con la historia de “San Marcos, quien en Alejandría fue asesinado en el suelo por los infieles moros”. Esa es la escena del martirio: durante las vacaciones de Pascua los oponentes a Marco detuvieron al santo y tirando de él con una cuerda alrededor de su cuello lo arrastraron por las calles de Alejandría todos los siguientes días por la mañana hasta la muerte. Perdidas las pinturas del Palazzo Ducale, este es uno de los pocos ejemplos de las grandes empresas decorativas del artista que desafortunadamente no le pertenece en su totalidad. De hecho, cuando Giovanni murió el 19 de noviembre de 1516, el trabajo fue terminado por ese Vittore Belliniano, su compañero de trabajo en el Palazzo Ducale, que firmó con la fecha: 1526.</w:t>
      </w:r>
    </w:p>
    <w:p>
      <w:pPr>
        <w:pStyle w:val="Normal"/>
        <w:jc w:val="both"/>
        <w:rPr/>
      </w:pPr>
      <w:r>
        <w:rPr/>
        <w:t>Pasamos a la Salla del Albergo de la Escuela de la Caridad, integrada en la Academia de Venecia, donde se llevaron a cabo reuniones con los miembros más influyentes de la Institución y se mantuvieron registros, estatutos y las reliquias.</w:t>
      </w:r>
    </w:p>
    <w:p>
      <w:pPr>
        <w:pStyle w:val="Normal"/>
        <w:jc w:val="both"/>
        <w:rPr/>
      </w:pPr>
      <w:r>
        <w:rPr/>
        <w:t xml:space="preserve">El techo de madera del siglo XV –adornada con la talla de madera, dorados y pinturas han sido restaurados– los lienzos que decoran las paredes: el famoso “Presentación de María en el templo”, obra de Tiziano, “el matrimonio de la Virgen”, obra de Giampietro Silvio y la “Anunciación”, obra de Girolamo Dente. Estas dos últimas pinturas fueron reubicadas en su posición original después de haber sido almacenadas durante más de un siglo. Y finalmente, se llevó a cabo el mantenimiento del revestimiento de madera restante, de la rara escalera de caracol del siglo XV y de la habitación sobre el salón, en la antigüedad usada como material de escritorio escolar. </w:t>
      </w:r>
    </w:p>
    <w:p>
      <w:pPr>
        <w:pStyle w:val="Normal"/>
        <w:jc w:val="both"/>
        <w:rPr/>
      </w:pPr>
      <w:r>
        <w:rPr/>
        <w:t>El techo de madera probablemente fue hecho por Alvise di Matteo Bianco. Fue construido entre 1491, cuando la escuela decidió construir una cancela y 1494, cuando el gran guardián Giovanni Erizzo aprobó la compra de la sillería para la nueva sala, esto significaría que en esa fecha las obras se habían completado. En el centro del techo está el tondo con el Padre Eterno, probablemente atribuido al taller de la familia Cozzi, una famosa familia de talladores vicentinos. El trabajo es una pieza reutilizada y tal vez proviene del techo de la antigua Sala Grande o del Capítulo, la sala I de la Gallerie dell'Accademia. Los evangelistas con el techo restante, representan uno de los mejores ejemplos de la escultura de madera de la laguna en aquella época.</w:t>
      </w:r>
    </w:p>
    <w:p>
      <w:pPr>
        <w:pStyle w:val="Normal"/>
        <w:jc w:val="both"/>
        <w:rPr/>
      </w:pPr>
      <w:r>
        <w:rPr/>
        <w:t>Una de las obras más grandes “Presentación de María en el templo”, obra de Tiziano Vecellio (1480–1576), realizado en óleo sobre lienzo. Esta datado entre 1534 y 1538.  Se expone en la sala  XXIV.</w:t>
      </w:r>
    </w:p>
    <w:p>
      <w:pPr>
        <w:pStyle w:val="Normal"/>
        <w:jc w:val="both"/>
        <w:rPr/>
      </w:pPr>
      <w:r>
        <w:rPr/>
        <w:t>La obra se pintó por encargo de la escuela Santa Maria della Carità entre 1534 y 1538 y se colocó en el muro de entrada de la Sala dell'Albergo, donde todavía se conserva.</w:t>
      </w:r>
    </w:p>
    <w:p>
      <w:pPr>
        <w:pStyle w:val="Normal"/>
        <w:jc w:val="both"/>
        <w:rPr/>
      </w:pPr>
      <w:r>
        <w:rPr/>
        <w:t>En la composición del episodio, Tiziano respetó una tradición figurativa bien establecida que aparecía en las formas narrativas de las escuelas devocionales venecianas. El formato rectangular y la composición de los personajes a lo largo del borde inferior, sirve para subrayar la lentitud de la historia, son un claro homenaje a esa tradición. Una solemne procesión acompaña el ascenso al templo de la Virgen, rodeado por un halo luminoso que subraya su naturaleza divina.</w:t>
      </w:r>
    </w:p>
    <w:p>
      <w:pPr>
        <w:pStyle w:val="Normal"/>
        <w:jc w:val="both"/>
        <w:rPr/>
      </w:pPr>
      <w:r>
        <w:rPr/>
        <w:t>Numerosos y complejos significados simbólicos están presentes en la obra: la antigüedad por un torso visible en la extremo derecha y la anciana en la venta de huevos en el primer plano probablemente representan el paganismo y el judaísmo que precedió a la era cristiana, mientras que la pirámide representa en el fondo es una alusión a la eternidad de la Virgen.</w:t>
      </w:r>
    </w:p>
    <w:p>
      <w:pPr>
        <w:pStyle w:val="Normal"/>
        <w:jc w:val="both"/>
        <w:rPr/>
      </w:pPr>
      <w:r>
        <w:rPr/>
        <w:t>La siguiente obra “Matrimonio de la Virgen”, obra de Giampietro Silvio (1532-1552), realizado en óleo sobre lienzo. Esta datado entre 1540-1545.  Tiene unas medidas de 345 x 600 cm. Se expone en la sala  XXIV.</w:t>
      </w:r>
    </w:p>
    <w:p>
      <w:pPr>
        <w:pStyle w:val="Normal"/>
        <w:jc w:val="both"/>
        <w:rPr/>
      </w:pPr>
      <w:r>
        <w:rPr/>
        <w:t>La obra se pintó por encargo de la escuela Santa Maria della Carità y se colocó en el muro de entrada de la Sala dell'Albergo, donde todavía se conserva.</w:t>
      </w:r>
    </w:p>
    <w:p>
      <w:pPr>
        <w:pStyle w:val="Normal"/>
        <w:jc w:val="both"/>
        <w:rPr/>
      </w:pPr>
      <w:r>
        <w:rPr/>
        <w:t>En 1888 fueron depositados en la iglesia de Mason Vicentino. La obra fue adjudicada al pintor Pordenone pero murió, los cohermanos se reunieron y le asignaron la tarea de Giampietro Silvio. Cuatro años más tarde, sin embargo, el artista aún no había cumplido sus obligaciones. Más tarde en los documentos de la Escuela no hay noticias del asunto. Sin embargo, las dos pinturas parecen ser obra de Giampietro Silvio.</w:t>
      </w:r>
    </w:p>
    <w:p>
      <w:pPr>
        <w:pStyle w:val="Normal"/>
        <w:jc w:val="both"/>
        <w:rPr/>
      </w:pPr>
      <w:r>
        <w:rPr/>
        <w:t>La siguiente obra “Anunciación”, obra de Girolamo Dente (1510-1566), realizado en óleo sobre lienzo. Esta datado entre 1540-1545. Se expone en la sala  XXIV.</w:t>
      </w:r>
    </w:p>
    <w:p>
      <w:pPr>
        <w:pStyle w:val="Normal"/>
        <w:jc w:val="both"/>
        <w:rPr/>
      </w:pPr>
      <w:r>
        <w:rPr/>
        <w:t>Las obras completaron la decoración de la Sala dell'Albergo, con temas relacionados con la vida de la Virgen. Inicialmente, la Escuela de Caridad confió la tarea a Pordenone, que murió antes de poder iniciarlos. Más tarde la comisión fue asignada a Giampietro Silvio y a Girolamo Dente, autor de la Anunciación. Los dos artistas, que pertenecían al círculo de Tiziano, buscaron en sus pinturas una continuidad con la Presentación en el templo, ambas en la representación coral de los eventos narrados. Hay numerosos retratos de los cohermanos de la Escuela, mientras que la representación de mendigos y madres con niños en primer plano es una referencia explícita a la función caritativa de la cofradía.</w:t>
      </w:r>
    </w:p>
    <w:p>
      <w:pPr>
        <w:pStyle w:val="Normal"/>
        <w:jc w:val="both"/>
        <w:rPr/>
      </w:pPr>
      <w:r>
        <w:rPr/>
        <w:t xml:space="preserve">Seguimos la visita al museo por las salas del siglo XIX cuyas obras no vamos a reproducir aquí por falta de espacio pero la visita merece contemplar algunas verdaderas obras de arte. Pero si aprendimos como era la visión de los grandes maestros de la pintura veneciana del siglo XVIII protagonizada por Canaletto, Belotto o Guardi. Se hicieron famosos sus vedutas, estos pintaban en tres dimensiones: zona próxima, zona media y zona más alejada para conseguir estas mismas perspectivas que asombraron al mundo. </w:t>
      </w:r>
    </w:p>
    <w:p>
      <w:pPr>
        <w:pStyle w:val="Normal"/>
        <w:jc w:val="both"/>
        <w:rPr/>
      </w:pPr>
      <w:r>
        <w:rPr/>
        <w:t>El vedutismo representa vistas generalmente urbanas, en perspectiva, llegando a veces a un estilo cartográfico, donde se reproducen imágenes panorámicas de la ciudad, describiendo con minuciosidad canales, monumentos y lugares típicos de Venecia, solos o con la presencia de la figura humana, generalmente de pequeño tamaño y en grandes grupos de gente. Concebidas como recuerdos –casi como postales– para viajeros extranjeros, las vedute tuvieron mucho éxito, llegó su influencia a casi todos los rincones de Europa, e iniciaron una forma característica de representar el paisaje que fue imitada por muchos artistas europeos.</w:t>
      </w:r>
    </w:p>
    <w:p>
      <w:pPr>
        <w:pStyle w:val="Normal"/>
        <w:jc w:val="both"/>
        <w:rPr/>
      </w:pPr>
      <w:r>
        <w:rPr/>
        <w:t>Canaletto en sus obras abocetaba los detalles de los edificios con meticulosa precisión, trazando en chimeneas, fachadas y ventanas. Usando una regla, Canaletto extendió las líneas arquitectónicas hacia la superficie del agua para pintar los reflejos de los edificios y, con las líneas de lápiz como guía, para luego pintar el dibujó a pluma y tintar los detalles, nubes y ondulaciones sobre el agua. Hasta ahora se creía que Canaletto utilizaba casi siempre una cámara oscura para lograr la precisión casi topográfica en su trabajo. Precursor de la cámara moderna, el dispositivo permitía a los artistas trazar una imagen invertida de cualquier paisaje o panorama, formada por rayos de luz que pasan a través de un pequeño agujero en una caja.</w:t>
      </w:r>
    </w:p>
    <w:p>
      <w:pPr>
        <w:pStyle w:val="Normal"/>
        <w:jc w:val="both"/>
        <w:rPr/>
      </w:pPr>
      <w:r>
        <w:rPr/>
        <w:t>Aquí finalizamos la visita a este interesante museo de pintura, he de mencionar que hemos permanecido toda la mañana y afortunadamente esta Catedral del Arte no esta dentro del circulo normal de los turistas y se puede visitar sin muchos agobios. Mientras las calles de Venecia se llenan todos los días de un turismo que solamente quiere llevarse una imagen exterior de la ciudad, estas joyas del arte no parecen interesarles. Doy Gracias por ello.</w:t>
      </w:r>
    </w:p>
    <w:p>
      <w:pPr>
        <w:pStyle w:val="Normal"/>
        <w:jc w:val="both"/>
        <w:rPr/>
      </w:pPr>
      <w:r>
        <w:rPr/>
        <w:t xml:space="preserve">En el exterior, vamos andando hacia el centro, cruzamos el canal por el Puente de la Academia y nos paramos para disfrutar de la imagen, es una verdadera obra de arte lo que nos ofrece en el siglo XXI la actual Venecia y que nos permite transportarnos a las las obras de Canaletto con referencia de fondo de la iglesia de Santa María de la Salute, el Palazzo Contarini o el Palazzo Dario, nos alegran la vista y el animo. </w:t>
      </w:r>
    </w:p>
    <w:p>
      <w:pPr>
        <w:pStyle w:val="Normal"/>
        <w:jc w:val="both"/>
        <w:rPr/>
      </w:pPr>
      <w:r>
        <w:rPr/>
        <w:t>Atravesamos el Gran Canal, enseguida llegamos a un ensanchamiento, estamos en el Campo de San Estefano, en el centro de la plaza está presidida por la figura con la estatua del erudito Niccolò Tommaseo –fue un lingüista, escritor y patriota italiano. El diccionario de la lengua italiana  el diccionario de sinónimos y la novela Fe y belleza fueron sus mejores trabajos–.</w:t>
      </w:r>
    </w:p>
    <w:p>
      <w:pPr>
        <w:pStyle w:val="Normal"/>
        <w:jc w:val="both"/>
        <w:rPr/>
      </w:pPr>
      <w:r>
        <w:rPr/>
        <w:t>Una característica especial de Campo Santo Stefano es que durante el período de primavera los niños de Venecia utilizan este espacio como un patio de recreo. No es raro verlos dibujar con tizas de colores en el pavimento del campo o reunirse con ellos mientras lo recorren con sus patines.</w:t>
      </w:r>
    </w:p>
    <w:p>
      <w:pPr>
        <w:pStyle w:val="Normal"/>
        <w:jc w:val="both"/>
        <w:rPr/>
      </w:pPr>
      <w:r>
        <w:rPr/>
        <w:t>Enseguida nos entra hambre, vemos cerca un pequeño restaurante de comida rápida a unos precios locales. Nos sirven una pizza caprichosa, unos fusinis al pesto y unos ñoquis –unas bolas de patatas a los cuatro quesos–, de postre unos polos de pistacho y frutas del bosque artesano.</w:t>
      </w:r>
    </w:p>
    <w:p>
      <w:pPr>
        <w:pStyle w:val="Normal"/>
        <w:jc w:val="both"/>
        <w:rPr/>
      </w:pPr>
      <w:r>
        <w:rPr/>
        <w:t>Seguimos andando saltando de canal en canal por su preciosos puentes, en uno de ellos, vemos un gondolero que lleva a una familia acaudalada, al fondo oímos como cantan, mientras remaba les cantaba la canción de Volare, su nombre es “Nel blu dipinto di blu” —en español, «En el cielo pintado de azul»— Domenico Modugnola hizo famosa en el Festival de Sanremo de 1958.</w:t>
      </w:r>
    </w:p>
    <w:p>
      <w:pPr>
        <w:pStyle w:val="Normal"/>
        <w:jc w:val="both"/>
        <w:rPr/>
      </w:pPr>
      <w:r>
        <w:rPr/>
        <w:t>“</w:t>
      </w:r>
      <w:r>
        <w:rPr/>
        <w:t>Penso che un sogno così non ritorni mai più</w:t>
      </w:r>
    </w:p>
    <w:p>
      <w:pPr>
        <w:pStyle w:val="Normal"/>
        <w:jc w:val="both"/>
        <w:rPr/>
      </w:pPr>
      <w:r>
        <w:rPr/>
        <w:t>Mi dipingevo le mani e la faccia di blu</w:t>
      </w:r>
    </w:p>
    <w:p>
      <w:pPr>
        <w:pStyle w:val="Normal"/>
        <w:jc w:val="both"/>
        <w:rPr/>
      </w:pPr>
      <w:r>
        <w:rPr/>
        <w:t>Poi d'improvviso venivo dal vento rapito</w:t>
      </w:r>
    </w:p>
    <w:p>
      <w:pPr>
        <w:pStyle w:val="Normal"/>
        <w:jc w:val="both"/>
        <w:rPr/>
      </w:pPr>
      <w:r>
        <w:rPr/>
        <w:t>E incominciavo a volare nel cielo infinito”</w:t>
      </w:r>
    </w:p>
    <w:p>
      <w:pPr>
        <w:pStyle w:val="Normal"/>
        <w:jc w:val="both"/>
        <w:rPr/>
      </w:pPr>
      <w:r>
        <w:rPr/>
      </w:r>
    </w:p>
    <w:p>
      <w:pPr>
        <w:pStyle w:val="Normal"/>
        <w:jc w:val="both"/>
        <w:rPr/>
      </w:pPr>
      <w:r>
        <w:rPr/>
        <w:t>Desde lo alto del puente de forma improvisada todos los que escuchabamos nos dispusimos hacer los coros:</w:t>
      </w:r>
    </w:p>
    <w:p>
      <w:pPr>
        <w:pStyle w:val="Normal"/>
        <w:jc w:val="both"/>
        <w:rPr/>
      </w:pPr>
      <w:r>
        <w:rPr/>
        <w:t>“</w:t>
      </w:r>
      <w:r>
        <w:rPr/>
        <w:t>Volare oh, oh</w:t>
      </w:r>
    </w:p>
    <w:p>
      <w:pPr>
        <w:pStyle w:val="Normal"/>
        <w:jc w:val="both"/>
        <w:rPr/>
      </w:pPr>
      <w:r>
        <w:rPr/>
        <w:t>Cantare oh, oh, oh</w:t>
      </w:r>
    </w:p>
    <w:p>
      <w:pPr>
        <w:pStyle w:val="Normal"/>
        <w:jc w:val="both"/>
        <w:rPr/>
      </w:pPr>
      <w:r>
        <w:rPr/>
        <w:t>Nel blu dipinto di blu</w:t>
      </w:r>
    </w:p>
    <w:p>
      <w:pPr>
        <w:pStyle w:val="Normal"/>
        <w:jc w:val="both"/>
        <w:rPr/>
      </w:pPr>
      <w:r>
        <w:rPr/>
        <w:t>Felice di stare lassù”</w:t>
      </w:r>
    </w:p>
    <w:p>
      <w:pPr>
        <w:pStyle w:val="Normal"/>
        <w:jc w:val="both"/>
        <w:rPr/>
      </w:pPr>
      <w:r>
        <w:rPr/>
      </w:r>
    </w:p>
    <w:p>
      <w:pPr>
        <w:pStyle w:val="Normal"/>
        <w:jc w:val="both"/>
        <w:rPr/>
      </w:pPr>
      <w:r>
        <w:rPr/>
        <w:t>Ante el clamor popular los integrantes de la góndola nos ofrecieron una cálida ovación.  Todo quedo ahí en una interpretación voluntaria y llena de improvisación.</w:t>
      </w:r>
    </w:p>
    <w:p>
      <w:pPr>
        <w:pStyle w:val="Normal"/>
        <w:jc w:val="both"/>
        <w:rPr/>
      </w:pPr>
      <w:r>
        <w:rPr/>
      </w:r>
    </w:p>
    <w:p>
      <w:pPr>
        <w:pStyle w:val="Normal"/>
        <w:jc w:val="both"/>
        <w:rPr/>
      </w:pPr>
      <w:hyperlink r:id="rId2">
        <w:r>
          <w:rPr>
            <w:rStyle w:val="InternetLink"/>
            <w:color w:val="000000"/>
          </w:rPr>
          <w:t>https://www.youtube.com/watch?v=Z-DVi0ugelc</w:t>
        </w:r>
      </w:hyperlink>
    </w:p>
    <w:p>
      <w:pPr>
        <w:pStyle w:val="Normal"/>
        <w:jc w:val="both"/>
        <w:rPr/>
      </w:pPr>
      <w:r>
        <w:rPr/>
      </w:r>
    </w:p>
    <w:p>
      <w:pPr>
        <w:pStyle w:val="Normal"/>
        <w:jc w:val="both"/>
        <w:rPr/>
      </w:pPr>
      <w:r>
        <w:rPr/>
        <w:t>Marchamos hasta la plaza de San Marcos, hace tanto calor que los músicos del Quadri interpretan las canciones con tanta resignación y desgana como los del Titanic antes del hundimiento. No pares!.</w:t>
      </w:r>
    </w:p>
    <w:p>
      <w:pPr>
        <w:pStyle w:val="Normal"/>
        <w:jc w:val="both"/>
        <w:rPr/>
      </w:pPr>
      <w:r>
        <w:rPr/>
        <w:t xml:space="preserve">Seguimos andando hasta el oratorio de la iglesia de san Zulian (GPS </w:t>
      </w:r>
      <w:r>
        <w:rPr>
          <w:b/>
        </w:rPr>
        <w:t>N 45.4357018 E 12.338426</w:t>
      </w:r>
      <w:r>
        <w:rPr/>
        <w:t xml:space="preserve">). Se encuentra en el campo del distrito de San Marcos. </w:t>
      </w:r>
    </w:p>
    <w:p>
      <w:pPr>
        <w:pStyle w:val="Normal"/>
        <w:jc w:val="both"/>
        <w:rPr/>
      </w:pPr>
      <w:r>
        <w:rPr/>
        <w:t>Sobre la portada de la iglesia se encuentra la estatua de bronce de Thomas Rangone, obra de Jacopo Sansovino, en 1554. Thomas Rangone es un filólogo, su hijo había pagado la fachada de la iglesia, a cambio del monumento en su gloria.</w:t>
      </w:r>
    </w:p>
    <w:p>
      <w:pPr>
        <w:pStyle w:val="Normal"/>
        <w:jc w:val="both"/>
        <w:rPr/>
      </w:pPr>
      <w:r>
        <w:rPr/>
        <w:t>En 1205 un incendio devastó la ciudad y la iglesia de San Giuliano, fue reconstruida. A mediados del siglo XV se reconstruye con la ayuda de la figura del médico y estudioso Thomas Rangone desde Ravenna (1493-1577). En 1553, el Rangone obtuvo del Senado de la República una oferta para reconstruir la fachada de la iglesia de San Giuliano fue aceptada: a cambio, él podría colocar allí su estatua. En esos momentos el techo de la antigua iglesia se derrumba durante la construcción, y Rangone contribuye al gasto de su reconstrucción a cambio que su tumba se coloque en el centro del presbiterio.</w:t>
      </w:r>
    </w:p>
    <w:p>
      <w:pPr>
        <w:pStyle w:val="Normal"/>
        <w:jc w:val="both"/>
        <w:rPr/>
      </w:pPr>
      <w:r>
        <w:rPr/>
        <w:t>A ambos lados de la puerta principal hay dos inscripciones, una en griego y el otro en hebreo, celebrando el médico y filósofo de Rávena Tommaso Rangone, que financió la renovación de la fachada a cambio de su transformación en un monumento a su propia glorificación. En particular, el escrito en lengua latina proporciona datos biográficos e información de naturaleza legal, el griego se jacta de los méritos culturales del hombre y que en hebreo recuerda la posibilidad de realizar en la tierra el plan divino de vivir hasta 120 años. En la luneta del frontón, el Rangone se encuentra en una urna funeraria, vestido con la toga doctoral. En la mano derecha, en lugar de la pluma, guarda los remedios del Nuevo Mundo: la delgada y larga raíz con la salvia de la zarzaparrilla y la rama con las hojas lanceoladas del guayaco. Recordemos que Rangone debió su fortuna también económica a la cura de la sífilis en aquel siglo durante una epidemia virulenta.</w:t>
      </w:r>
    </w:p>
    <w:p>
      <w:pPr>
        <w:pStyle w:val="Normal"/>
        <w:jc w:val="both"/>
        <w:rPr/>
      </w:pPr>
      <w:r>
        <w:rPr/>
        <w:t>El interior del edificio tiene una sola nave, casi cuadrada, con un presbiterio rectangular cubierto por una bóveda de crucería, flanqueado por dos pequeñas capillas.</w:t>
      </w:r>
    </w:p>
    <w:p>
      <w:pPr>
        <w:pStyle w:val="Normal"/>
        <w:jc w:val="both"/>
        <w:rPr/>
      </w:pPr>
      <w:r>
        <w:rPr/>
        <w:t>En el interior de San Giuliano, el tono fundamental de la decoración que cubre las paredes y los techos viene dado por las obras de la década posterior a la consagración, que tuvo lugar en 1580.</w:t>
      </w:r>
    </w:p>
    <w:p>
      <w:pPr>
        <w:pStyle w:val="Normal"/>
        <w:jc w:val="both"/>
        <w:rPr/>
      </w:pPr>
      <w:r>
        <w:rPr/>
        <w:t>La decoración obedece a la representación de un ciclo cristológico que rodea el aula en su registro superior, con ocho figuras alegóricas alrededor del techo marcan la reflexión sobre la Pasión de Cristo y rodean el triunfo de San Giuliano, colocado en el centro del techo al final del ciclo de San Giuliano. A estos dos ciclos deben agregarse los testimonios de la comunidad, de las diversas Artes, de las Cofradías y Escuelas de devoción que se expresaron en los altares laterales.</w:t>
      </w:r>
    </w:p>
    <w:p>
      <w:pPr>
        <w:pStyle w:val="Normal"/>
        <w:jc w:val="both"/>
        <w:rPr/>
      </w:pPr>
      <w:r>
        <w:rPr/>
        <w:t>Tiene siete altares: destaca el retablo del altar mayor monumental (de Giuseppe Sardi), con una Coronación de la Virgen y con santos firmados por Gerolamo Santacroce.</w:t>
      </w:r>
    </w:p>
    <w:p>
      <w:pPr>
        <w:pStyle w:val="Normal"/>
        <w:jc w:val="both"/>
        <w:rPr/>
      </w:pPr>
      <w:r>
        <w:rPr/>
        <w:t xml:space="preserve">Aquí damos por terminado nuestra visita a la ciudad de Venecia, solamente nos queda ir andando hasta la plaza de Roma y llegar hasta el parking de Trochetto. </w:t>
      </w:r>
    </w:p>
    <w:p>
      <w:pPr>
        <w:pStyle w:val="Normal"/>
        <w:jc w:val="both"/>
        <w:rPr/>
      </w:pPr>
      <w:r>
        <w:rPr/>
        <w:t xml:space="preserve">De camino paramos en un pequeño supermercado para comprar la cena, vemos como tiene rebajados la pasta fresca por próxima fecha de caducidad, cogemos unos tragiatelli frescos, un tarro de pomodoro, y dejamos la responsabilidad sobre la Ma ma para que lo cocine al gusto italiano-español. </w:t>
      </w:r>
    </w:p>
    <w:p>
      <w:pPr>
        <w:pStyle w:val="Normal"/>
        <w:jc w:val="both"/>
        <w:rPr/>
      </w:pPr>
      <w:r>
        <w:rPr/>
        <w:t>Hacemos las últimas compras y solamente nos queda pagar este parking, no es nada económico, cuando salimos introducimos el ticket y pagamos por un día y medio 53 euros, aún así, es la opción más barata para visitar la laguna de Venecia.</w:t>
      </w:r>
    </w:p>
    <w:p>
      <w:pPr>
        <w:pStyle w:val="Normal"/>
        <w:jc w:val="both"/>
        <w:rPr/>
      </w:pPr>
      <w:r>
        <w:rPr/>
        <w:t xml:space="preserve">Salimos para nuestro siguiente destino la ciudad de Ravenna, son pasadas las 18,30 horas. Nos separan 146 km pero tardamos más de tres horas en hacer el trayecto por carretera. </w:t>
      </w:r>
    </w:p>
    <w:p>
      <w:pPr>
        <w:pStyle w:val="Normal"/>
        <w:jc w:val="both"/>
        <w:rPr/>
      </w:pPr>
      <w:r>
        <w:rPr/>
        <w:t xml:space="preserve">En el camino paramos a cenar, la Mamá toma los utensilios de cocina y se dispone a preparar los tragiatelli al pomodoro con la sabiduría que la caracteriza y nos prepara una pasta italiana al dente que nos chupamos los dedos. </w:t>
      </w:r>
    </w:p>
    <w:p>
      <w:pPr>
        <w:pStyle w:val="Normal"/>
        <w:jc w:val="both"/>
        <w:rPr/>
      </w:pPr>
      <w:r>
        <w:rPr/>
        <w:t xml:space="preserve">El parking para autocaravanas en Ravena en el Mausoleo Teodorico se encuentra situado, en el centro urbano, es gratuito, tiene para vaciar y llenar. Las coordenadas del lugar corresponde con </w:t>
      </w:r>
      <w:r>
        <w:rPr>
          <w:b/>
        </w:rPr>
        <w:t>N44.42275 // E 12.21007</w:t>
      </w:r>
      <w:r>
        <w:rPr/>
        <w:t xml:space="preserve">. </w:t>
      </w:r>
    </w:p>
    <w:p>
      <w:pPr>
        <w:pStyle w:val="Normal"/>
        <w:jc w:val="both"/>
        <w:rPr/>
      </w:pPr>
      <w:r>
        <w:rPr/>
        <w:t xml:space="preserve">Llegamos completamente de noche y como siempre digo esto es lo que peor te puede pasar con una autocaravana. La noche siempre te hace ver las cosas de forma distorsionada, en un amplio paseo no vemos la forma de colocar el vehículo, hacemos numerosas maniobras, las rayas están pintadas en batería, primero ocupamos varios sitios, al final aparcamos en batería ocupando la trasera una parte de una acera por donde no transitaba nadie. </w:t>
      </w:r>
    </w:p>
    <w:p>
      <w:pPr>
        <w:pStyle w:val="Normal"/>
        <w:jc w:val="both"/>
        <w:rPr/>
      </w:pPr>
      <w:r>
        <w:rPr/>
        <w:t>Ahora, solamente nos queda tranquilizarnos un poco, vemos un poco de televisión y acto seguido nos marchamos a la cama totalmente destrozados por la paliza que hemos tenido en Venecia.</w:t>
      </w:r>
    </w:p>
    <w:p>
      <w:pPr>
        <w:pStyle w:val="Normal"/>
        <w:jc w:val="both"/>
        <w:rPr/>
      </w:pPr>
      <w:r>
        <w:rPr/>
      </w:r>
    </w:p>
    <w:p>
      <w:pPr>
        <w:pStyle w:val="Normal"/>
        <w:rPr>
          <w:b/>
          <w:b/>
        </w:rPr>
      </w:pPr>
      <w:r>
        <w:rPr>
          <w:b/>
        </w:rPr>
        <w:t>Día 28 de agosto (lunes)</w:t>
      </w:r>
    </w:p>
    <w:p>
      <w:pPr>
        <w:pStyle w:val="Normal"/>
        <w:rPr>
          <w:b/>
          <w:b/>
        </w:rPr>
      </w:pPr>
      <w:r>
        <w:rPr>
          <w:b/>
        </w:rPr>
        <w:t>Ruta: Ravena- Parma Km. 173; tiempo estimado 1h 54’</w:t>
      </w:r>
    </w:p>
    <w:p>
      <w:pPr>
        <w:pStyle w:val="Normal"/>
        <w:rPr>
          <w:b/>
          <w:b/>
        </w:rPr>
      </w:pPr>
      <w:r>
        <w:rPr>
          <w:b/>
        </w:rPr>
      </w:r>
    </w:p>
    <w:p>
      <w:pPr>
        <w:pStyle w:val="Normal"/>
        <w:jc w:val="both"/>
        <w:rPr/>
      </w:pPr>
      <w:r>
        <w:rPr/>
        <w:t xml:space="preserve">Cuando nos despertamos nos damos cuenta que el área de autocaravanas está pegada al Mausoleo de Teodorico (GPS </w:t>
      </w:r>
      <w:r>
        <w:rPr>
          <w:b/>
        </w:rPr>
        <w:t>N44.4240243 E12.2076822</w:t>
      </w:r>
      <w:r>
        <w:rPr/>
        <w:t>), aunque no esta en el centro histórico pero la ciudad es muy pequeña y se recorre bien desde ese punto. Horario de 8,30 a 18,30 horas. Precio entrada familiar 14 euros.</w:t>
      </w:r>
    </w:p>
    <w:p>
      <w:pPr>
        <w:pStyle w:val="Normal"/>
        <w:jc w:val="both"/>
        <w:rPr/>
      </w:pPr>
      <w:r>
        <w:rPr/>
        <w:t>Rávena es una de las ciudades italianas que teníamos interés en ver por sus iglesias paleocristianas y su centro histórico.</w:t>
      </w:r>
    </w:p>
    <w:p>
      <w:pPr>
        <w:pStyle w:val="Normal"/>
        <w:jc w:val="both"/>
        <w:rPr/>
      </w:pPr>
      <w:r>
        <w:rPr/>
        <w:t>Fue utilizada en la antigüedad como ciudad portuaria y bajo el mandato de Honorio se convirtió en sede del gobierno del Imperio de Occidente, teniendo un primer apogeo durante el reinado de éste y de su hermana Gala Placidia. Posteriormente fue conquistada por el ostrogodo Teodorico y bajo su dominio y el siguiente de influencia bizantina (con el emperador Justiniano) experimenta un nuevo apogeo. Tras la conquista longobarda, en el 751, pierde su importancia.</w:t>
      </w:r>
    </w:p>
    <w:p>
      <w:pPr>
        <w:pStyle w:val="Normal"/>
        <w:jc w:val="both"/>
        <w:rPr/>
      </w:pPr>
      <w:r>
        <w:rPr/>
        <w:t>Históricamente la ciudad de Rávena esta muy unida con Teodorico porque bajo su influencia se produjeron muchos hechos históricos que marcaron la ciudad, se edificaron muchos monumentos y sus batallas crearon muchas leyendas.</w:t>
      </w:r>
    </w:p>
    <w:p>
      <w:pPr>
        <w:pStyle w:val="Normal"/>
        <w:jc w:val="both"/>
        <w:rPr/>
      </w:pPr>
      <w:r>
        <w:rPr/>
        <w:t xml:space="preserve">Teodorico era hijo de Teodomiro, rey de los ostrogodos, nació en el año 454, su padre lo mando a educarse a la corte de Constantinopla pero en lugar de asimilar la cultura bizantina siempre se mostró como un ostrogodo. </w:t>
      </w:r>
    </w:p>
    <w:p>
      <w:pPr>
        <w:pStyle w:val="Normal"/>
        <w:jc w:val="both"/>
        <w:rPr/>
      </w:pPr>
      <w:r>
        <w:rPr/>
        <w:t>Parece ser que era totalmente analfabeto, nunca aprendió ni a leer, ni a escribir, porque realizaba su firma llenando las siluetas de sus iniciales, especialmente recortadas de una hoja de oro. En el año 473 muere su padre y regresa al seno de la familia donde fue aclamado como el rey de los Ostrogodos.</w:t>
      </w:r>
    </w:p>
    <w:p>
      <w:pPr>
        <w:pStyle w:val="Normal"/>
        <w:jc w:val="both"/>
        <w:rPr/>
      </w:pPr>
      <w:r>
        <w:rPr/>
        <w:t>Mientras en Italia reinaba Odoacro y para luchar contra el Teodorico marcho con un ejército de 300.000 personas. Gano varias batallas, sitio durante tres años la ciudad de Rávena hasta que se rindió; Odoacro fue matado y Teodorico se convirtió en el rey de Italia.</w:t>
      </w:r>
    </w:p>
    <w:p>
      <w:pPr>
        <w:pStyle w:val="Normal"/>
        <w:jc w:val="both"/>
        <w:rPr/>
      </w:pPr>
      <w:r>
        <w:rPr/>
        <w:t xml:space="preserve">Teodorico gobernó con inteligencia durante 33 años y dispuso a Ravena como la capital de todo su reino, esto dio mucha importancia a la ciudad porque edifico grandes obras monumentales. </w:t>
      </w:r>
    </w:p>
    <w:p>
      <w:pPr>
        <w:pStyle w:val="Normal"/>
        <w:jc w:val="both"/>
        <w:rPr/>
      </w:pPr>
      <w:r>
        <w:rPr/>
        <w:t>Al término de su mandato cometió un error muy grave al condenar a muerte a sus más directos asesores: Simaco y Boecia en el año 526.</w:t>
      </w:r>
    </w:p>
    <w:p>
      <w:pPr>
        <w:pStyle w:val="Normal"/>
        <w:jc w:val="both"/>
        <w:rPr/>
      </w:pPr>
      <w:r>
        <w:rPr/>
        <w:t>El mausoleo fue diseñado por Teodorico en el año 520, construido con grandes bloques de piedras de Istria, en bloques cuadrados y firmemente unido por grapas metálicas. El conjunto se articula formando dos órdenes superpuestas; la inferior se caracteriza por tener diez lados y los nichos son de medio punto que recuerdan la arquitectura romana.</w:t>
      </w:r>
    </w:p>
    <w:p>
      <w:pPr>
        <w:pStyle w:val="Normal"/>
        <w:jc w:val="both"/>
        <w:rPr/>
      </w:pPr>
      <w:r>
        <w:rPr/>
        <w:t>A través de uno de esos nichos se accede a su interior: un espacio que tiene forma de cruz y que se encuentra iluminado por 6 ventanillas. No esta claro la utilidad de este espacio aunque se cree que pudiera servir como capilla para la celebración de la liturgia fúnebre o bien donde debían colocarse los sarcófagos pertenecientes al resto de la familia.</w:t>
      </w:r>
    </w:p>
    <w:p>
      <w:pPr>
        <w:pStyle w:val="Normal"/>
        <w:jc w:val="both"/>
        <w:rPr/>
      </w:pPr>
      <w:r>
        <w:rPr/>
        <w:t>El espacio superior es decagonal y sirve para un uso más restringido, los nichos repiten el relieve de porticado; arriba la puerta tiene forma circular, dispone de un marco de mármol, termina con una banda ornamental, el friso se denomina “en tenaza”. El mausoleo tiene un aspecto sugestivo y original, la estructura circular esta sacada de un solo bloque de piedra de Istria con unas medidas de 11 metros de diámetro, de aproximadamente un metro de espesor y con un peso de 500 toneladas, tiene en los bordes doce espolones que sirvieron para sujetas las cuerdas y poder transportarlo.</w:t>
      </w:r>
    </w:p>
    <w:p>
      <w:pPr>
        <w:pStyle w:val="Normal"/>
        <w:jc w:val="both"/>
        <w:rPr/>
      </w:pPr>
      <w:r>
        <w:rPr/>
        <w:t>En 1927 se accedió por una escalera al interior de su forma circular; en el centro se encuentra una cuba de pórfido, en el que se supone estuvo la sepultura de Teodorico, aunque sus restos fueron sacados, seguramente cuando la ciudad paso a manos de Bizancio y los edificios a manos de católicos ortodoxos.</w:t>
      </w:r>
    </w:p>
    <w:p>
      <w:pPr>
        <w:pStyle w:val="Normal"/>
        <w:jc w:val="both"/>
        <w:rPr/>
      </w:pPr>
      <w:r>
        <w:rPr/>
        <w:t>En la parte superior de la cobertura, en el centro se ve una cruz con gemas en el interior de un gran clípeo. En una parte se nota una gran hendidura probablemente formada durante los trabajos de restauración.</w:t>
      </w:r>
    </w:p>
    <w:p>
      <w:pPr>
        <w:pStyle w:val="Normal"/>
        <w:jc w:val="both"/>
        <w:rPr/>
      </w:pPr>
      <w:r>
        <w:rPr/>
        <w:t xml:space="preserve">Vamos andando por la vía Paolo Costa hasta la plazoleta de la antigua iglesia de Espíritu Santo (GPS </w:t>
      </w:r>
      <w:r>
        <w:rPr>
          <w:b/>
        </w:rPr>
        <w:t>N 44.4197714 E 12.2026046</w:t>
      </w:r>
      <w:r>
        <w:rPr/>
        <w:t>), constituía la antigua catedral de los Arios, a finales del siglo V, ya cuando Teodorico había consolidado su dominio en la región y el arrianismo era la religión oficial de la corte, enfrente se construyó el Baptisterio que fue llamado de los Arios, para distinguirse del Baptisterio de los Ortodoxos. Pagamos 3 euros las entradas.</w:t>
      </w:r>
    </w:p>
    <w:p>
      <w:pPr>
        <w:pStyle w:val="Normal"/>
        <w:jc w:val="both"/>
        <w:rPr/>
      </w:pPr>
      <w:r>
        <w:rPr/>
        <w:t xml:space="preserve">El edificio construido en ladrillo se muestra mucho más bajo de lo que era porque actualmente esta enterrado unos 2,25 metros, tiene forma octogonal con cuatro pequeños ábsides en el exterior. </w:t>
      </w:r>
    </w:p>
    <w:p>
      <w:pPr>
        <w:pStyle w:val="Normal"/>
        <w:jc w:val="both"/>
        <w:rPr/>
      </w:pPr>
      <w:r>
        <w:rPr/>
        <w:t>De la parte interior solamente se conversa la decoración de la cúpula formada por mosaicos, no ha quedado nada del resto de las decoraciones que seguramente cubrían todas las paredes. La decoración actual repite el esquema del Baptisterio Neoniano.</w:t>
      </w:r>
    </w:p>
    <w:p>
      <w:pPr>
        <w:pStyle w:val="Normal"/>
        <w:jc w:val="both"/>
        <w:rPr/>
      </w:pPr>
      <w:r>
        <w:rPr/>
        <w:t>En el medallón central donde se representa el bautismo de Cristo, tiene una expresión de ausente, el Salvador tiene un aspecto muy juvenil y esta completamente desnudo, se esta sumergiendo en las aguas transparentes del río Jordán; hay una paloma para expresar la presencia del Espíritu Santo, que baja desde lo más alto, mientras a su lado está San Juan Bautista, vestido con una piel manchada y sujetando en la mano derecha un bastón curvo en una posición muy forzada, extiende la mano derecha haciendo un gesto sacramental. A la izquierda la figura de un viejo con canas vestido de verde, en su mano tiene una caña, sentado al lado de un jarrón de donde sale abundante agua, personifica el río Jordán.</w:t>
      </w:r>
    </w:p>
    <w:p>
      <w:pPr>
        <w:pStyle w:val="Normal"/>
        <w:jc w:val="both"/>
        <w:rPr/>
      </w:pPr>
      <w:r>
        <w:rPr/>
        <w:t>El grupo de los apóstoles es similar al del otro baptisterio, están dispuestos en círculo alrededor del medallón central. Todos los apóstoles, están separados los unos de los otros por una estilizada palma, tienen la cabeza rodeada por un nimbo, están vestidos con telas blancas, en sus manos veladas llevan una corona con gemas, con la excepción de San Pedro que porta un rollo.</w:t>
      </w:r>
    </w:p>
    <w:p>
      <w:pPr>
        <w:pStyle w:val="Normal"/>
        <w:jc w:val="both"/>
        <w:rPr/>
      </w:pPr>
      <w:r>
        <w:rPr/>
        <w:t>En medio de estos dos últimos, una gran cruz con gemas se ha puesto arriba de un trono decorado de forma fastuosa; es la cruz de Cristo soberano, a quien siempre hay que reservar en el primer lugar.</w:t>
      </w:r>
    </w:p>
    <w:p>
      <w:pPr>
        <w:pStyle w:val="Normal"/>
        <w:jc w:val="both"/>
        <w:rPr/>
      </w:pPr>
      <w:r>
        <w:rPr/>
        <w:t>El arrianismo es el conjunto de doctrinas cristianas desarrolladas por Arrio, presbítero de Alejandría, quien consideraba que Jesús de Nazaret no era Dios o parte de Dios, sino una criatura. Una vez que la Iglesia hubo aceptado como dogma la proposición opuesta, el arrianismo fue condenado como una herejía en el Concilio de Nicea en el año 325.</w:t>
      </w:r>
    </w:p>
    <w:p>
      <w:pPr>
        <w:pStyle w:val="Normal"/>
        <w:jc w:val="both"/>
        <w:rPr/>
      </w:pPr>
      <w:r>
        <w:rPr/>
        <w:t>La naturaleza de Jesús era el problema más complejo de los primeros siglos del cristianismo, como lo revelan las discusiones teológicas. En los primeros siglos del cristianismo se planteaba el problema de la relación del Dios Hijo y de Dios Padre. A esto se le llamó las disputas cristológicas.</w:t>
      </w:r>
    </w:p>
    <w:p>
      <w:pPr>
        <w:pStyle w:val="Normal"/>
        <w:jc w:val="both"/>
        <w:rPr/>
      </w:pPr>
      <w:r>
        <w:rPr/>
        <w:t>En sus orígenes, Cristo era considerado ante todo como un mesías, en definitiva es un ser mortal, el cual había sido elegido por Dios para realizar sus designios y que por ello podía llamársele Hijo de Dios; a esta doctrina se la llamó adopcionismo. Sin embargo, en la Iglesia cristiana fue creciendo en importancia la opinión de que Cristo había preexistido como Hijo de Dios a su encarnación humana en Jesús de Nazaret, y que había descendido a la Tierra para redimir a los seres humanos; a esta nueva doctrina se la denominó encarnacionismo. Esta nueva concepción de la naturaleza de Cristo trajo aparejados varios problemas teológicos, ya que se discutió si en Cristo existía una naturaleza divina o una humana, o bien ambas, y si esto era así, se discutió la relación entre ambas.</w:t>
      </w:r>
    </w:p>
    <w:p>
      <w:pPr>
        <w:pStyle w:val="Normal"/>
        <w:jc w:val="both"/>
        <w:rPr/>
      </w:pPr>
      <w:r>
        <w:rPr/>
        <w:t xml:space="preserve">Vamos andando por la vía de Galla Placidia hasta su mausoleo (GPS </w:t>
      </w:r>
      <w:r>
        <w:rPr>
          <w:b/>
        </w:rPr>
        <w:t>N 44.4209826 E 12.1968292</w:t>
      </w:r>
      <w:r>
        <w:rPr/>
        <w:t>). Horario de 9,00 horas a 18,30 horas. Se encuentra situado en el entorno de la Basílica de San Vital.</w:t>
      </w:r>
    </w:p>
    <w:p>
      <w:pPr>
        <w:pStyle w:val="Normal"/>
        <w:jc w:val="both"/>
        <w:rPr/>
      </w:pPr>
      <w:r>
        <w:rPr/>
        <w:t>Originalmente el mausoleo de Galla Placidia estaba incorporado al oratorio de la iglesia de a Santa Cruz. Es el monumento que ha llegado a nuestros días sin sufrir alteraciones. Fue construido en el segundo cuarto del siglo V, Se cree que no llego a albergar los restos de Augusta Galla Placidia, era la celebre hija del Emperador Teodosio, nació en Constantinopla, fruto del segundo matrimonio con Gala, hija de Valentiniano.</w:t>
      </w:r>
    </w:p>
    <w:p>
      <w:pPr>
        <w:pStyle w:val="Normal"/>
        <w:jc w:val="both"/>
        <w:rPr/>
      </w:pPr>
      <w:r>
        <w:rPr/>
        <w:t>Cuando tenía unos veinte años Gala Placidia fue hecha prisionera por los visigodos de Alarico que en ese momento amenazaban la misma ciudad de Roma. No está del todo claro si fue apresada durante el saqueo de Roma del año 410 o si ya era rehén de los godos cuando a finales de 409 o principios de 410 estos acudieron a Rávena a negociar con Honorio.</w:t>
      </w:r>
      <w:r>
        <w:rPr>
          <w:rFonts w:eastAsia="MS Mincho;ＭＳ 明朝" w:cs="MS Mincho;ＭＳ 明朝" w:ascii="MS Mincho;ＭＳ 明朝" w:hAnsi="MS Mincho;ＭＳ 明朝"/>
        </w:rPr>
        <w:t>​</w:t>
      </w:r>
      <w:r>
        <w:rPr/>
        <w:t xml:space="preserve"> En cualquier caso acompañó al séquito del rey Alarico cuando este se dirigió al sur de Italia con la intención de embarcar hacia el norte de África, plan que fracasó al hundirse la flota poco antes de su muerte. </w:t>
      </w:r>
    </w:p>
    <w:p>
      <w:pPr>
        <w:pStyle w:val="Normal"/>
        <w:jc w:val="both"/>
        <w:rPr/>
      </w:pPr>
      <w:r>
        <w:rPr/>
        <w:t>Se casó con el bárbaro Ataúlfo en Narbona en enero de 414 probablemente según el rito godo, enfatizando a través de Gala Placidia la estrecha vinculación con la familia imperial adquirida por Ataúlfo, quien además y en presencia de Atalo confirmaba la ciudadanía romana que probablemente se le había concedido, ya que según recoge el Código Teodosiano, las leyes prohibían los matrimonios tanto entre ciudadanos desiguales como con extranjeros.</w:t>
      </w:r>
    </w:p>
    <w:p>
      <w:pPr>
        <w:pStyle w:val="Normal"/>
        <w:jc w:val="both"/>
        <w:rPr/>
      </w:pPr>
      <w:r>
        <w:rPr/>
        <w:t>En los primeros meses del año 415 ella tuvo un hijo de Ataúlfo, y lo llamo Teodosio, pero murió a los pocos días de nacer y lo enterraron en Barcelona, donde se encontraban entonces. Años más tarde, el cadáver fue trasladado al mausoleo imperial de la Basílica de San Pedro en Roma. Ataúlfo fue herido mortalmente por un criado de un noble al que había mandado matar, y antes de morir a finales del verano de 415, ordenó a su hermano devolver a Gala a los romanos. Le sucedió Sigerico que fue asesinado a los siete días, aunque tuvo tiempo de ordenar matar a los hijos de Ataúlfo en su primer matrimonio y someter a Gala Placidia a la vejación de ser azotada.</w:t>
      </w:r>
    </w:p>
    <w:p>
      <w:pPr>
        <w:pStyle w:val="Normal"/>
        <w:jc w:val="both"/>
        <w:rPr/>
      </w:pPr>
      <w:r>
        <w:rPr/>
        <w:t>De regreso en Roma, su hermano el emperador Honorio la forzó a casarse con el general Flavio Constancio, asociado al gobierno del Imperio de Occidente, en enero de 417. De este matrimonio nacieron dos hijos, Valentiniano III y Honoria. Constancio se convertiría en coemperador en 421, pero murió al poco tiempo.</w:t>
      </w:r>
    </w:p>
    <w:p>
      <w:pPr>
        <w:pStyle w:val="Normal"/>
        <w:jc w:val="both"/>
        <w:rPr/>
      </w:pPr>
      <w:r>
        <w:rPr/>
        <w:t>El 23 de octubre de 425  fue nombrada regente de su hijo Augusto de seis años de edad hasta el año 437.</w:t>
      </w:r>
    </w:p>
    <w:p>
      <w:pPr>
        <w:pStyle w:val="Normal"/>
        <w:jc w:val="both"/>
        <w:rPr/>
      </w:pPr>
      <w:r>
        <w:rPr/>
        <w:t>Procuró en un principio gobernar en el nombre de su hijo con la ayuda de generales leales. Sin embargo, Aecio acabó por tener el control de la política imperial. Supuestamente, Placidia hizo las paces con Aecio, quien sería el baluarte frente a la amenaza de Atila.</w:t>
      </w:r>
    </w:p>
    <w:p>
      <w:pPr>
        <w:pStyle w:val="Normal"/>
        <w:jc w:val="both"/>
        <w:rPr/>
      </w:pPr>
      <w:r>
        <w:rPr/>
        <w:t>A lo largo de su vida fue una cristiana devota, y en sus últimos años construyó y enriqueció varias iglesias. Mandó edificar las basílicas de San Juan Bautista y de Santa Cruz en Rávena. De la segunda sólo queda el oratorio de San Lorenzo, conocido como mausoleo de Gala Placidia.</w:t>
      </w:r>
    </w:p>
    <w:p>
      <w:pPr>
        <w:pStyle w:val="Normal"/>
        <w:jc w:val="both"/>
        <w:rPr/>
      </w:pPr>
      <w:r>
        <w:rPr/>
        <w:t>El edificio construido en ladrillo es de una extrema sencillez. Las líneas son sobrias y actualmente parece macizo, al no tener sus verdaderas proporciones al estar enterrado unos 1,50 metros sobre su nivel inicial de construcción.</w:t>
      </w:r>
    </w:p>
    <w:p>
      <w:pPr>
        <w:pStyle w:val="Normal"/>
        <w:jc w:val="both"/>
        <w:rPr/>
      </w:pPr>
      <w:r>
        <w:rPr/>
      </w:r>
    </w:p>
    <w:p>
      <w:pPr>
        <w:pStyle w:val="Normal"/>
        <w:jc w:val="both"/>
        <w:rPr/>
      </w:pPr>
      <w:r>
        <w:rPr/>
        <w:t>La planta describe una cruz latina de 12,75 x 10,25 metros, las paredes exteriores se han decorado con arcos y pilastras, entre ellas se abren siete ventanas largas y estrechas.</w:t>
      </w:r>
    </w:p>
    <w:p>
      <w:pPr>
        <w:pStyle w:val="Normal"/>
        <w:jc w:val="both"/>
        <w:rPr/>
      </w:pPr>
      <w:r>
        <w:rPr/>
        <w:t>Hay una fachada diferente donde puede admirarse un friso romano adornado con las figuras de dos panteras, sarmientos y tirsos.</w:t>
      </w:r>
    </w:p>
    <w:p>
      <w:pPr>
        <w:pStyle w:val="Normal"/>
        <w:jc w:val="both"/>
        <w:rPr/>
      </w:pPr>
      <w:r>
        <w:rPr/>
        <w:t>El interior es de una decoración compleja. Los mosaicos cubren completamente las bóvedas de los cuatro brazos y de la cúpula central, además de los lunetos. Solamente en la parte inferior se ha cubierto con un zócalo de mármol amarillo, que fue reconstruido en el siglo XIX.</w:t>
      </w:r>
    </w:p>
    <w:p>
      <w:pPr>
        <w:pStyle w:val="Normal"/>
        <w:jc w:val="both"/>
        <w:rPr/>
      </w:pPr>
      <w:r>
        <w:rPr/>
        <w:t>Los mosaicos tienen una clara influencia oriental siguiendo la tradición de las antiguas decoraciones romanas, siguiendo los aspectos plásticos de las figuras y la decoración paisajista.</w:t>
      </w:r>
    </w:p>
    <w:p>
      <w:pPr>
        <w:pStyle w:val="Normal"/>
        <w:jc w:val="both"/>
        <w:rPr/>
      </w:pPr>
      <w:r>
        <w:rPr/>
        <w:t>Se plasma en el conjunto el uso del color, una tonalidad nocturna conseguida con el azul oscuro para los cielos y las magnificas bandas decorativas como riquísimas alfombras extendidas para eludir el tamaño de la pequeña construcción, dando una importancia inusitada para conseguir dar la sensación de un tamaño mucho mayor. El ambiente es crear una atmósfera delicada y sumisa, enriquecida por la calidez de la luz que penetra desde las pequeñas ventanas de alabastro.</w:t>
      </w:r>
    </w:p>
    <w:p>
      <w:pPr>
        <w:pStyle w:val="Normal"/>
        <w:jc w:val="both"/>
        <w:rPr/>
      </w:pPr>
      <w:r>
        <w:rPr/>
        <w:t>El monumento refleja las tensiones que había en el cristianismo que queda expresado en el arte de los mosaicos, hacia la trascendencia de lo absoluto.</w:t>
      </w:r>
    </w:p>
    <w:p>
      <w:pPr>
        <w:pStyle w:val="Normal"/>
        <w:jc w:val="both"/>
        <w:rPr/>
      </w:pPr>
      <w:r>
        <w:rPr/>
        <w:t>Las decoraciones del mausoleo son denominadas por el gran tema cristiano de la redención y eso confirma la construcción del edificio tuviera un carácter funerario.</w:t>
      </w:r>
    </w:p>
    <w:p>
      <w:pPr>
        <w:pStyle w:val="Normal"/>
        <w:jc w:val="both"/>
        <w:rPr/>
      </w:pPr>
      <w:r>
        <w:rPr/>
        <w:t>En el centro de la cúpula se puede ver círculos concéntricos de estrellas doradas sobre un fondo índigo, donde se encuentra la cruz símbolo del triunfo de Cristo sobre su propia muerte y la promesa de salvación para todos los creyentes.</w:t>
      </w:r>
    </w:p>
    <w:p>
      <w:pPr>
        <w:pStyle w:val="Normal"/>
        <w:jc w:val="both"/>
        <w:rPr/>
      </w:pPr>
      <w:r>
        <w:rPr/>
        <w:t>El trazo largo de la cruz se dirige hacia Oriente, en aquella época se creía que desde oriente llegaría la salvación del hombre.</w:t>
      </w:r>
    </w:p>
    <w:p>
      <w:pPr>
        <w:pStyle w:val="Normal"/>
        <w:jc w:val="both"/>
        <w:rPr/>
      </w:pPr>
      <w:r>
        <w:rPr/>
        <w:t>Ente los ángeles de la cúpula, realizados con piezas de oro, están los símbolos de los cuatro evangelistas, inmediatamente abajo, de dos en dos, en los cuatro lunetos y protegidos por una amplia concha y destacada por un fondo azul oscuro, se encuentran las imágenes de algunos Apóstoles: San Pedro y San Pablo. Llevan amplias togas cándidas muy parecidas a las que vestían los senadores romanos, levantan la mano derecha en el gesto típico de la aclamación.</w:t>
      </w:r>
    </w:p>
    <w:p>
      <w:pPr>
        <w:pStyle w:val="Normal"/>
        <w:jc w:val="both"/>
        <w:rPr/>
      </w:pPr>
      <w:r>
        <w:rPr/>
        <w:t>A los pies una pareja de palomas apoyadas sobre un jarrón de agua diáfano: una dobla el cuello, la otra hunde el pico para beber.</w:t>
      </w:r>
    </w:p>
    <w:p>
      <w:pPr>
        <w:pStyle w:val="Normal"/>
        <w:jc w:val="both"/>
        <w:rPr/>
      </w:pPr>
      <w:r>
        <w:rPr/>
        <w:t>En las lunetas laterales se ven dos parejas de ciervos, están sumergidas en el lozano de volutas de acanto en las aguas azules de un lago animado por olas.</w:t>
      </w:r>
    </w:p>
    <w:p>
      <w:pPr>
        <w:pStyle w:val="Normal"/>
        <w:jc w:val="both"/>
        <w:rPr/>
      </w:pPr>
      <w:r>
        <w:rPr/>
        <w:t>Tanto las palomas como los ciervos son una mística sutil en alusión a las almas que toman y apagan su sed con el agua de la verdadera fe y de la vida eterna “como el ciervo desea en las orillas las aguas, así mi alma te desea a Ti, oh Dios” extraído del salmo 42. No menos significativos son algunos elementos decorativos, como donde aparece la vid, en las bóvedas de cañón de los brazos laterales, culmina con el monograma de Cristo (yo soy la vid, vosotros los sarmientos, el que queda en mí y yo en él, produce muchos frutos), extraído de San Juan 15,5.</w:t>
      </w:r>
    </w:p>
    <w:p>
      <w:pPr>
        <w:pStyle w:val="Normal"/>
        <w:jc w:val="both"/>
        <w:rPr/>
      </w:pPr>
      <w:r>
        <w:rPr/>
        <w:t>En la luneta, frente a la entrada, se representa la imagen de San Lorenzo, vestido de blanco, con la cruz y el libro del texto sagrado, símbolos propios del diaconato, que procede hacia una gran parrilla llameante. Al lado se encuentra un pequeño armario con las puertas abiertas y donde se guardan los textos de los cuatro Evangelios.</w:t>
      </w:r>
    </w:p>
    <w:p>
      <w:pPr>
        <w:pStyle w:val="Normal"/>
        <w:jc w:val="both"/>
        <w:rPr/>
      </w:pPr>
      <w:r>
        <w:rPr/>
        <w:t>En la luneta situada arriba de la puerta de entrada domina la figura de Buen Pastor entre su rebaño (yo soy el Buen Pastor: el Buen Pastor dona su vida por sus ovejas). Extraído de San Juan 10,11.</w:t>
      </w:r>
    </w:p>
    <w:p>
      <w:pPr>
        <w:pStyle w:val="Normal"/>
        <w:jc w:val="both"/>
        <w:rPr/>
      </w:pPr>
      <w:r>
        <w:rPr/>
        <w:t>Nos encontramos frente a uno de los mosaicos más hermosos del arte paleocristiano.</w:t>
      </w:r>
    </w:p>
    <w:p>
      <w:pPr>
        <w:pStyle w:val="Normal"/>
        <w:jc w:val="both"/>
        <w:rPr/>
      </w:pPr>
      <w:r>
        <w:rPr/>
        <w:t>Cristo, sin barba, está vestido con una túnica color oro y lleva un manto púrpura, en la cabeza aparece el nimbo dorado, está sentado en una roca en una postura singular, y que brinda a la figura vida y fuerza: con la mano izquierda se apoya en una alta cruz de oro y con la derecha acaricia una de las seis ovejas, todas tienen el hocico dirigido hacia Cristo. Como fondo un paisaje rocoso con árboles y matorrales sabiamente distribuidos, cubiertos por un cielo azul, aclarado en el centro.</w:t>
      </w:r>
    </w:p>
    <w:p>
      <w:pPr>
        <w:pStyle w:val="Normal"/>
        <w:jc w:val="both"/>
        <w:rPr/>
      </w:pPr>
      <w:r>
        <w:rPr/>
        <w:t>En el interior del mausoleo, hay tres sarcófagos de mármol griego, realizados con las características típicas del arte de Rávena.</w:t>
      </w:r>
    </w:p>
    <w:p>
      <w:pPr>
        <w:pStyle w:val="Normal"/>
        <w:jc w:val="both"/>
        <w:rPr/>
      </w:pPr>
      <w:r>
        <w:rPr/>
        <w:t>Según algunos estudios los tres sarcófagos habrían sido introducidos en el mausoleo solamente antes del siglo XIV. Según otros estudios habrían sido construidos expresamente para la capilla.</w:t>
      </w:r>
    </w:p>
    <w:p>
      <w:pPr>
        <w:pStyle w:val="Normal"/>
        <w:jc w:val="both"/>
        <w:rPr/>
      </w:pPr>
      <w:r>
        <w:rPr/>
        <w:t>El sarcófago central, comúnmente llamado de Galla Placidia (una leyenda considera que fue enterrada en este mausoleo), es un sarcófago bastante basto, no tiene esculturas e inscripciones, probablemente no fue terminado. La tapa tiene una doble ala de techo con acroteras angulares.</w:t>
      </w:r>
    </w:p>
    <w:p>
      <w:pPr>
        <w:pStyle w:val="Normal"/>
        <w:jc w:val="both"/>
        <w:rPr/>
      </w:pPr>
      <w:r>
        <w:rPr/>
        <w:t>El sarcófago del brazo izquierdo, es del siglo V, se llama de Constancio III (aunque no hay fundamento histórico), corresponde con el segundo marido de Galla Placidia. La fachada, dirigida hacia el centro se ha adornado con la figura de Cordero místico (Cristo) en el monte, en medio de otros dos corderos (apóstoles), y con dos palmas, símbolo de la vida de los justos (el justo florecerá con una palma).</w:t>
      </w:r>
    </w:p>
    <w:p>
      <w:pPr>
        <w:pStyle w:val="Normal"/>
        <w:jc w:val="both"/>
        <w:rPr/>
      </w:pPr>
      <w:r>
        <w:rPr/>
        <w:t>En el brazo derecho, está el sarcófago construido en el siglo VI, es llamado de Valentiano III, hijo de Galla Placidia. La tapa es semicilíndrica, tipo “Baúl”, adornada con escamas. La decoración está formada por tres nichos: el Cordero divino en el monte con 4 arroyos y la cruz con dos palomas apoyadas en los brazos en el centro, una cruz con concha en lo dos laterales delimitados por columnas en espirales.</w:t>
      </w:r>
    </w:p>
    <w:p>
      <w:pPr>
        <w:pStyle w:val="Normal"/>
        <w:jc w:val="both"/>
        <w:rPr/>
      </w:pPr>
      <w:r>
        <w:rPr/>
        <w:t xml:space="preserve">Desde aquí marchamos andando a la vecina iglesia de San Vital (GPS </w:t>
      </w:r>
      <w:r>
        <w:rPr>
          <w:b/>
        </w:rPr>
        <w:t>N 44.4206092 E 12.1968179</w:t>
      </w:r>
      <w:r>
        <w:rPr/>
        <w:t>), tiene entrada por la Vía Galla Placidia. Horario de 9,00 a 18,30 horas.</w:t>
      </w:r>
    </w:p>
    <w:p>
      <w:pPr>
        <w:pStyle w:val="Normal"/>
        <w:jc w:val="both"/>
        <w:rPr/>
      </w:pPr>
      <w:r>
        <w:rPr/>
        <w:t>La iglesia fue definida como: “La gloria pura del arte bizantino en occidente”, así era considerado este edificio durante muchos siglos.</w:t>
      </w:r>
    </w:p>
    <w:p>
      <w:pPr>
        <w:pStyle w:val="Normal"/>
        <w:jc w:val="both"/>
        <w:rPr/>
      </w:pPr>
      <w:r>
        <w:rPr/>
        <w:t>La iglesia fue construida por el Obispo Eclesio entre 522 y 532, después del viaje realizado a Constantinopla junto al Papa Juan I un año antes de la muerte de Teodorico en el año 525.</w:t>
      </w:r>
    </w:p>
    <w:p>
      <w:pPr>
        <w:pStyle w:val="Normal"/>
        <w:jc w:val="both"/>
        <w:rPr/>
      </w:pPr>
      <w:r>
        <w:rPr/>
        <w:t>Son pocas las referencias al culto de San Vital, la tradición lo recuerda como un soldado romano martirizado durante las primeras persecuciones de la iglesia.</w:t>
      </w:r>
    </w:p>
    <w:p>
      <w:pPr>
        <w:pStyle w:val="Normal"/>
        <w:jc w:val="both"/>
        <w:rPr/>
      </w:pPr>
      <w:r>
        <w:rPr/>
        <w:t>Para la construcción el obispo consiguió la ayuda de Julián Argentario, era un rico banquero de Rávena. La basílica fue consagrada el 19 de abril de 548, representado en un mosaico interno.</w:t>
      </w:r>
    </w:p>
    <w:p>
      <w:pPr>
        <w:pStyle w:val="Normal"/>
        <w:jc w:val="both"/>
        <w:rPr/>
      </w:pPr>
      <w:r>
        <w:rPr/>
        <w:t>La influencia oriental, siempre está presente en la arquitectura de Rávena, aquí asume unas magnitudes dominantes. Ya no se trata de una basílica de tres naves, sino un núcleo central de planta octogonal, dominado por una cúpula y todo apoyado sobre ocho pilares y arco. La cúpula tiene 18 metros de diámetro y los nichos fueron pintados con frescos en 1780 por los boloñeses Barozzi y Gandolfi y por el Veneto Guarana.</w:t>
      </w:r>
    </w:p>
    <w:p>
      <w:pPr>
        <w:pStyle w:val="Normal"/>
        <w:jc w:val="both"/>
        <w:rPr/>
      </w:pPr>
      <w:r>
        <w:rPr/>
        <w:t>La decoración de los mosaico cubre las paredes de la bóveda del presbiterio y en el interior del ábside: aquí sobre un fondo de oro, matizado en la parte superior por siete capas de nubes rojas, azules y blancos donde se encuentra Cristo en un globo de color turquesa intenso, está apoyado en la roca donde brotan cuatro manantiales de agua.</w:t>
      </w:r>
    </w:p>
    <w:p>
      <w:pPr>
        <w:pStyle w:val="Normal"/>
        <w:jc w:val="both"/>
        <w:rPr/>
      </w:pPr>
      <w:r>
        <w:rPr/>
        <w:t>Cristo en la mano izquierda tiene “el volumen” con siete lazos sellados con un cetro, mientas que con la derecha entrega una preciosa corona al santo titular Vital, está acompañado por un ángel; en el otro lado, introducido a su vez por un ángel, avanza el obispo Eclesio, vestido con ropa pontifical, que sustenta la maqueta de la iglesia. La tierra sobre la que apoyan los pies de estos personajes es un prado verde con matorrales florecidos.</w:t>
      </w:r>
    </w:p>
    <w:p>
      <w:pPr>
        <w:pStyle w:val="Normal"/>
        <w:jc w:val="both"/>
        <w:rPr>
          <w:rStyle w:val="Appleconvertedspace"/>
        </w:rPr>
      </w:pPr>
      <w:r>
        <w:rPr/>
        <w:t>En la parte inferior, uno a cada lado, se encuentran los dos cuadros imperiales: a la derecha, el mosaico de Teodora, la Emperatriz, acompañada de dignatarios de la corte, está cubierta por un traje púrpura, en cuya orilla abajo se ha adornado con la escena de los tres magos que ofrecen los dones, paralela al gesto de la Emperatriz que ofrece una gran copa dorada. Un nimbo la rodea la cabeza coronada por la diadema y por las largas filas de perlas que caen en los hombros y en el pecho, cubierto por una amplia corona de piedras preciosas. Las damas de la corte llevan “la dalmatita” –es una vestidura exterior propia y característica del diácono– y “el pallium” –es un ornamento del papa–, de estas, las dos que se encuentran mas cerca de Teodora se distinguen de las otras no solo por la ropa más elegante, sino también por los rasgos del rostro que, como el de la Emperatriz, se ha realizado con piezas más pequeñas e irregulares.  </w:t>
      </w:r>
    </w:p>
    <w:p>
      <w:pPr>
        <w:pStyle w:val="Normal"/>
        <w:jc w:val="both"/>
        <w:rPr/>
      </w:pPr>
      <w:r>
        <w:rPr>
          <w:rStyle w:val="Appleconvertedspace"/>
        </w:rPr>
        <w:t>En el frente de la pared izquierda se representa la ofrenda del Emperador: la técnica es similar, pero la composición es mucho más compleja. El cuadro tiene mucho más personajes y el centro ideal del mismo no esta tan claro, porque son dos las figuras que sobresalen de igual forma: el Emperador y el Obispo Maximiliano. Se ve a Justiniano como avanza desde la izquierda, sustentando una patena dorada, seguidos por dos patricios, están vestidos con una típica blanca con “tabla” de color púrpura y armada por la guardia imperial con escudos y lanzas.</w:t>
      </w:r>
    </w:p>
    <w:p>
      <w:pPr>
        <w:pStyle w:val="Normal"/>
        <w:jc w:val="both"/>
        <w:rPr/>
      </w:pPr>
      <w:r>
        <w:rPr>
          <w:rStyle w:val="Appleconvertedspace"/>
        </w:rPr>
        <w:t>Desde la derecha avanza hacia e centro el Obispo, vestido con el “Pallium” pontifical o casulla: sustenta una cruz y es precedido por dos eclesiásticos.</w:t>
      </w:r>
    </w:p>
    <w:p>
      <w:pPr>
        <w:pStyle w:val="Normal"/>
        <w:jc w:val="both"/>
        <w:rPr/>
      </w:pPr>
      <w:r>
        <w:rPr>
          <w:rStyle w:val="Appleconvertedspace"/>
        </w:rPr>
        <w:t>En este cuadro, casi sorprende el estilo retratista, especialmente por los que se refiere a los rostros de Maximiliano y del patricio situado cerca de él; los sujetos están vivos y presentes en la mente del autor.</w:t>
      </w:r>
    </w:p>
    <w:p>
      <w:pPr>
        <w:pStyle w:val="Normal"/>
        <w:jc w:val="both"/>
        <w:rPr/>
      </w:pPr>
      <w:r>
        <w:rPr>
          <w:rStyle w:val="Appleconvertedspace"/>
        </w:rPr>
        <w:t>Los retratos imperiales aparecen pálidos y lisos; posiblemente son copias de retratos imperiales expuestos en Rávena después de la conquista de la ciudad en el año 540.</w:t>
      </w:r>
    </w:p>
    <w:p>
      <w:pPr>
        <w:pStyle w:val="Normal"/>
        <w:jc w:val="both"/>
        <w:rPr/>
      </w:pPr>
      <w:r>
        <w:rPr>
          <w:rStyle w:val="Appleconvertedspace"/>
        </w:rPr>
        <w:t>Los mosaicos de los arcos triunfales, podemos ver en el intradós del ábside como esta adornado por siete copias de cornucopias trenzadas y separadas por una flor alta en su tallo y por un pájaro; en cambio, en los dos pares de la parte superior se encuentran dos águilas imperiales en vuelo; en el centro del arco el monograma de Cristo en el interior del clípeo.</w:t>
      </w:r>
    </w:p>
    <w:p>
      <w:pPr>
        <w:pStyle w:val="Normal"/>
        <w:jc w:val="both"/>
        <w:rPr/>
      </w:pPr>
      <w:r>
        <w:rPr>
          <w:rStyle w:val="Appleconvertedspace"/>
        </w:rPr>
        <w:t>En el arco que se llega al presbiterio hay dos delfines que están atados por las colas y en el intervalo enmarcan siete medallones por lado, que representan a los doce apóstoles y los dos mártires Gervasio y Protasio en la parte superior esta el busto de Cristo rodeado por un círculo luminoso. La expresión de estos retratos en medallón es considerable; en algunos es excepcional. Por ejemplo el apóstol Andrés con los ojos en blanco y el pelo parado: una topología psicológica ardiente, que caracteriza su responsabilidad.</w:t>
      </w:r>
    </w:p>
    <w:p>
      <w:pPr>
        <w:pStyle w:val="Normal"/>
        <w:jc w:val="both"/>
        <w:rPr/>
      </w:pPr>
      <w:r>
        <w:rPr>
          <w:rStyle w:val="Appleconvertedspace"/>
        </w:rPr>
        <w:t>Los mosaicos del presbiterio, sobre un aula cuadrada, dominada por la bóveda, el esquema compositivo se distingue en tres ordenes decorativos: que siguen el diseño de la arquitectura: la pared, la galería, la tribuna y la bóveda.</w:t>
      </w:r>
    </w:p>
    <w:p>
      <w:pPr>
        <w:pStyle w:val="Normal"/>
        <w:jc w:val="both"/>
        <w:rPr/>
      </w:pPr>
      <w:r>
        <w:rPr>
          <w:rStyle w:val="Appleconvertedspace"/>
        </w:rPr>
        <w:t>En la pared izquierda podemos ver en el interior de la luneta, arriba de la trifora del pavimento inferior, donde se representan dos episodios bíblicos de la vida de Abraham, está unido formando una visión continua: el almuerzo ofrecido por Abraham a tres peregrinos y el sacrificio de Isaac.</w:t>
      </w:r>
    </w:p>
    <w:p>
      <w:pPr>
        <w:pStyle w:val="Normal"/>
        <w:jc w:val="both"/>
        <w:rPr/>
      </w:pPr>
      <w:r>
        <w:rPr>
          <w:rStyle w:val="Appleconvertedspace"/>
        </w:rPr>
        <w:t>En la representación aparecen los tres huéspedes sentados en una mesa, donde se pueden ver tres panes, marcados con una cruz; Abraham, está vestido muy modestamente, hay una bandeja para servirles un ternero asado; mientras tanto Sara, vestida como una dama, observa sonriendo en el umbral de una cabaña.</w:t>
      </w:r>
    </w:p>
    <w:p>
      <w:pPr>
        <w:pStyle w:val="Normal"/>
        <w:jc w:val="both"/>
        <w:rPr/>
      </w:pPr>
      <w:r>
        <w:rPr>
          <w:rStyle w:val="Appleconvertedspace"/>
        </w:rPr>
        <w:t>La escena se lleva a cabo a la sombra de un árbol viejo y ramplón, que por sus escasas hojas, son dibujadas exactamente, se reconoce claramente como un roble. Aunque Abraham este en el primer plano y los tres ángeles se encuentren en el fondo, a causa de la perspectiva ideal él, aparece más pequeño y los ángeles más grandes.</w:t>
      </w:r>
    </w:p>
    <w:p>
      <w:pPr>
        <w:pStyle w:val="Normal"/>
        <w:jc w:val="both"/>
        <w:rPr/>
      </w:pPr>
      <w:r>
        <w:rPr>
          <w:rStyle w:val="Appleconvertedspace"/>
        </w:rPr>
        <w:t xml:space="preserve">La relación entre está escena y el segundo episodio del sacrificio de Isaac la establece el carnero, qué esta al lado de la grandiosa figura de Abraham, retratado mientras está por bajar la espada sobre el hijo arrodillado sobre el altar y es llamado por la voz improvisada de Dios, gráficamente indicada por la mano extendida hacía él que sale del cielo abierto. </w:t>
      </w:r>
    </w:p>
    <w:p>
      <w:pPr>
        <w:pStyle w:val="Normal"/>
        <w:jc w:val="both"/>
        <w:rPr/>
      </w:pPr>
      <w:r>
        <w:rPr>
          <w:rStyle w:val="Appleconvertedspace"/>
        </w:rPr>
        <w:t>Arriba en el arco de la luneta, aparecen dos ángeles en vuelo sustentan un círculo irisado que encierra una cruz. A la izquierda el profeta Jeremías desenrolla un amplio rollo, a la derecha Moisés en el Sinaí recibe el rollo de la ley, entregado por una mano que aparece entre las nubes de colores, mientras en la llanura abajo los doce representantes de las tribus de Israel están alrededor de Aarón.</w:t>
      </w:r>
    </w:p>
    <w:p>
      <w:pPr>
        <w:pStyle w:val="Normal"/>
        <w:jc w:val="both"/>
        <w:rPr/>
      </w:pPr>
      <w:r>
        <w:rPr>
          <w:rStyle w:val="Appleconvertedspace"/>
        </w:rPr>
        <w:t xml:space="preserve">En la pared derecha, en el frente se lleva paralelamente el mismo esquema: la luneta que domina la trifora repite el motivo de los dos ángeles en vuelo, el clípeo y la cruz; a la derecha el profeta Isaías con “volumen” y a la izquierda Moisés que se encuentra desatándose las sandalias para acercarse al zarzal ardiente, de donde las lenguas de fuego se difunden entre las rocas del Orbe, mientras un relámpago estalla en la cumbre del monte. Abajo Moisés con el rollo de la ley y togado pasta a tres ovejas, acariciando dulcemente a una de ellas. </w:t>
      </w:r>
    </w:p>
    <w:p>
      <w:pPr>
        <w:pStyle w:val="Normal"/>
        <w:jc w:val="both"/>
        <w:rPr/>
      </w:pPr>
      <w:r>
        <w:rPr>
          <w:rStyle w:val="Appleconvertedspace"/>
        </w:rPr>
        <w:t>En la luneta esta representado Abel, que presenta a un cordero, y la de Melquisedec, que ofrece el pan. Abel sale de una cabaña cerca de un árbol; está vestido con una piel corta y con un manto de color rojo. Melquisedec lleva traje sacerdotal y detrás de él se encuentra un fastuoso edificio.</w:t>
      </w:r>
    </w:p>
    <w:p>
      <w:pPr>
        <w:pStyle w:val="Normal"/>
        <w:jc w:val="both"/>
        <w:rPr/>
      </w:pPr>
      <w:r>
        <w:rPr>
          <w:rStyle w:val="Appleconvertedspace"/>
        </w:rPr>
        <w:t xml:space="preserve">Ambas personas están al lado de altar central, en cuya mesa, cubierta con manteles bordados, se encuentran dos panes y una copa. Es evidente que el altar es el centro ideal del cuadro; arriba del mismo el cielo se abre y la mano divina en gesto de aceptación aparece entre las nubes, reunidas en un semicírculo. </w:t>
      </w:r>
    </w:p>
    <w:p>
      <w:pPr>
        <w:pStyle w:val="Normal"/>
        <w:jc w:val="both"/>
        <w:rPr/>
      </w:pPr>
      <w:r>
        <w:rPr>
          <w:rStyle w:val="Appleconvertedspace"/>
        </w:rPr>
        <w:t xml:space="preserve">En la galería esta decorada en la parte superior, a los lados de las dos tríforas sustentadas por columnas de alabastro manifiesta la unidad del evangelio, resumida en las figuras de los cuatro evangelistas, sorprendidos en el momento en que reciben la inspiración por sus personificaciones alegóricas. A sus pies corren riachuelos de aguas diáfanas y en las orillas de hierbas se bañan aves acuáticas. En las bases del arco se encuentran dos grandes macetas con asas, donde crecen vides lozanas, cargadas de racimos, que con rítmicas volutas de sarmientos suben hacia la clave del arco, alcanzando arriba una cruz con clípeo. </w:t>
      </w:r>
    </w:p>
    <w:p>
      <w:pPr>
        <w:pStyle w:val="Normal"/>
        <w:jc w:val="both"/>
        <w:rPr/>
      </w:pPr>
      <w:r>
        <w:rPr>
          <w:rStyle w:val="Appleconvertedspace"/>
        </w:rPr>
        <w:t>En la bóveda está repleta de motivos decorativos, se ha reunido en está sección: racimos de acanto con amplias volutas y lunetas de oro que envuelven entre las hojas una gran variedad de aves: animales terrestres y peces cubren toda la bóveda; a lo largo de las líneas ascensionales de las enjutas se levantan cuatro festones de hojas y frutas y cuatro pavos reales que hacen la rueda, apoyados sobre globos blancos y azules, sustentados en un plato por dos delfines; las bandas, estrechándose al final, convergen en la parte superior en una guirnalda, que encierra en un cielo estrellado el “Agnus Dei”; hacia esta corona central extiende los brazos de cuatro ángeles, que también apoyan los pies sobre globos azules.</w:t>
      </w:r>
    </w:p>
    <w:p>
      <w:pPr>
        <w:pStyle w:val="Normal"/>
        <w:jc w:val="both"/>
        <w:rPr/>
      </w:pPr>
      <w:r>
        <w:rPr>
          <w:rStyle w:val="Appleconvertedspace"/>
        </w:rPr>
        <w:t>La fastuosidad de los colores, la abundancia de los motivos no dispersa la observación en perspectivas circundantes, atrayendo en cambio la mirada hacia el cielo, aunque se haya reducido el circulo estrellado, donde el Cordero de Dios se sigue con los ojos al observarlo desde cualquier punto desde donde se encuentre; un medio expresivo que se reserva a la imágenes sagradas.</w:t>
      </w:r>
    </w:p>
    <w:p>
      <w:pPr>
        <w:pStyle w:val="Normal"/>
        <w:jc w:val="both"/>
        <w:rPr/>
      </w:pPr>
      <w:r>
        <w:rPr>
          <w:rStyle w:val="Appleconvertedspace"/>
        </w:rPr>
        <w:t>En la pared frontal del arco del ábside, en un fondo de color oro cuelan horizontalmente dos ángeles, que representan un disco, cuyo centro es formado por la letra alfa, donde salen ocho rayos rojos, que alejándose se matizan en un color más tenue.</w:t>
      </w:r>
    </w:p>
    <w:p>
      <w:pPr>
        <w:pStyle w:val="Normal"/>
        <w:jc w:val="both"/>
        <w:rPr/>
      </w:pPr>
      <w:r>
        <w:rPr>
          <w:rStyle w:val="Appleconvertedspace"/>
        </w:rPr>
        <w:t>A los lados del arco dos cipreses se elevan ante las murallas de las ciudades santas de Jerusalén y Belén; debajo de estas, en los espejos laterales dos palmeras cargadas de frutos se destacan sobre el fondo azul.</w:t>
      </w:r>
    </w:p>
    <w:p>
      <w:pPr>
        <w:pStyle w:val="Normal"/>
        <w:jc w:val="both"/>
        <w:rPr/>
      </w:pPr>
      <w:r>
        <w:rPr>
          <w:rStyle w:val="Appleconvertedspace"/>
        </w:rPr>
        <w:t>Debajo del presbiterio el altar del siglo VI, en cuya mesa está formada por una extensa hoja de alabastro.</w:t>
      </w:r>
    </w:p>
    <w:p>
      <w:pPr>
        <w:pStyle w:val="Normal"/>
        <w:jc w:val="both"/>
        <w:rPr/>
      </w:pPr>
      <w:r>
        <w:rPr>
          <w:rStyle w:val="Appleconvertedspace"/>
        </w:rPr>
        <w:t xml:space="preserve">Aprovechamos para hacer un alto en el camino y comer. ¡Hoy comemos de restaurante! Guaiii, Vemos un restaurante que nos puede encajar “Amor di Pizza” Street Food, se halla en la Via Giuliano Argentario, 16/18 (GPS </w:t>
      </w:r>
      <w:r>
        <w:rPr>
          <w:rStyle w:val="Appleconvertedspace"/>
          <w:b/>
        </w:rPr>
        <w:t>N 44.4195401 E12.196174</w:t>
      </w:r>
      <w:r>
        <w:rPr>
          <w:rStyle w:val="Appleconvertedspace"/>
        </w:rPr>
        <w:t>) pedimos: risotto a la marineri, berenjenas al horno con pomodoro y queso, espaguetis a la carbonara, sin postre, ni helados. Cuando nos ha llegado la factura costaba más la bebida que la comida, en total hemos pagado 36,50 euros.</w:t>
      </w:r>
    </w:p>
    <w:p>
      <w:pPr>
        <w:pStyle w:val="Normal"/>
        <w:jc w:val="both"/>
        <w:rPr/>
      </w:pPr>
      <w:r>
        <w:rPr>
          <w:rStyle w:val="Appleconvertedspace"/>
        </w:rPr>
        <w:t xml:space="preserve">Desde aquí nos marchamos hasta el Baptisterio de los Ortodoxos (GPS </w:t>
      </w:r>
      <w:r>
        <w:rPr>
          <w:rStyle w:val="Appleconvertedspace"/>
          <w:b/>
        </w:rPr>
        <w:t>N 44.4156357 E12.1967271</w:t>
      </w:r>
      <w:r>
        <w:rPr>
          <w:rStyle w:val="Appleconvertedspace"/>
        </w:rPr>
        <w:t xml:space="preserve">), también llamado Neoniano. Se halla en la Piazza Duomo, 1. </w:t>
      </w:r>
    </w:p>
    <w:p>
      <w:pPr>
        <w:pStyle w:val="Normal"/>
        <w:jc w:val="both"/>
        <w:rPr/>
      </w:pPr>
      <w:r>
        <w:rPr/>
        <w:t>Estamos ante el monumento más antiguo de la ciudad de Rávena, por lo menos desde que se inició su construcción, data de finales del siglo IV o comienzos del siglo V, seguramente fue ejecutado durante el mandato del obispo Orso, que también empezó la construcción de la catedral.</w:t>
      </w:r>
    </w:p>
    <w:p>
      <w:pPr>
        <w:pStyle w:val="Normal"/>
        <w:jc w:val="both"/>
        <w:rPr/>
      </w:pPr>
      <w:r>
        <w:rPr/>
        <w:t>El edificio construido en ladillo, tiene forma octogonal con cuatro grandes nichos que se extienden en el exterior, con las puertas enterradas, porque el nivel originario queda a tres metros bajo el nivel actual.</w:t>
      </w:r>
    </w:p>
    <w:p>
      <w:pPr>
        <w:pStyle w:val="Normal"/>
        <w:jc w:val="both"/>
        <w:rPr/>
      </w:pPr>
      <w:r>
        <w:rPr/>
        <w:t>La decoración de los mosaicos fueron ejecutados después del siglo V y de haber terminado la construcción de la iglesia, la decoración es obra del obispo Neón por eso el edificio toma el nombre de Baptisterio Neoniano.</w:t>
      </w:r>
    </w:p>
    <w:p>
      <w:pPr>
        <w:pStyle w:val="Normal"/>
        <w:jc w:val="both"/>
        <w:rPr/>
      </w:pPr>
      <w:r>
        <w:rPr/>
        <w:t>En el centro de la cúpula hay un gran medallón que refleja la escena el Bautismo de Cristo. Se puede ver al redentor, de pie, está sumergido hasta la mitad del cuerpo en aguas del río Jordán (habiéndose conseguido un gran efecto en la trasparencia del agua). A la derecha, de todos los que miran hay una persona sujeta con un paño verde que seca a Jesús.</w:t>
      </w:r>
    </w:p>
    <w:p>
      <w:pPr>
        <w:pStyle w:val="Normal"/>
        <w:jc w:val="both"/>
        <w:rPr/>
      </w:pPr>
      <w:r>
        <w:rPr/>
        <w:t>San Juan Bautista está de pie, vestido con su tradicional piel, está agarrando una cruz con la mano izquierda que vierte el agua en la cabeza de Cristo, agarrando con la derecha una pantera. Esta posición de la mano de Bautista no corresponde con la tradición en las representaciones del bautismo. El mosaico fue restaurado en el siglo pasado y es posible que no se tuviera encuentra este extremo.</w:t>
      </w:r>
    </w:p>
    <w:p>
      <w:pPr>
        <w:pStyle w:val="Normal"/>
        <w:jc w:val="both"/>
        <w:rPr/>
      </w:pPr>
      <w:r>
        <w:rPr/>
        <w:t>Alrededor del medallón, en una ancha banda sobre un fondo azul índigo, aparecen las imágenes de los doce apóstoles, divididos en dos filas, conducidas respectivamente por San Pedro y San Pablo, avanzan llevando en las manos veladas por el palio una corona, que simboliza la gloria.</w:t>
      </w:r>
    </w:p>
    <w:p>
      <w:pPr>
        <w:pStyle w:val="Normal"/>
        <w:jc w:val="both"/>
        <w:rPr/>
      </w:pPr>
      <w:r>
        <w:rPr/>
        <w:t>Bajando más abajo, encontramos la banda externa de la rueda de la cúpula, está dividida en ocho sectores, casi con forma de ábsides, donde alternativamente se representan tronos dominados por la cruz y altares con el libro del Evangelio abierto, acompañados con tronos vacíos.</w:t>
      </w:r>
    </w:p>
    <w:p>
      <w:pPr>
        <w:pStyle w:val="Normal"/>
        <w:jc w:val="both"/>
        <w:rPr/>
      </w:pPr>
      <w:r>
        <w:rPr/>
        <w:t xml:space="preserve">Las decoraciones arquitectónicas no están libres de un significado simbólico, que siglos después no son fáciles de interpretar. Aunque parece clara la alusión al triunfo de la cruz y, por lo tanto, de Cristo como justo juez como recompensa de los elegidos. </w:t>
      </w:r>
    </w:p>
    <w:p>
      <w:pPr>
        <w:pStyle w:val="Normal"/>
        <w:jc w:val="both"/>
        <w:rPr/>
      </w:pPr>
      <w:r>
        <w:rPr/>
        <w:t>A la misma altura de las ventanas hay una serie de relieves de estuco, antiguamente están pintados, representan a los profetas del Antiguo Testamento, mientras que en las pechinas de los arcos de la zona más abajo encierran medallones con figuras masculinas envueltas en volutas de acanto.</w:t>
      </w:r>
    </w:p>
    <w:p>
      <w:pPr>
        <w:pStyle w:val="Normal"/>
        <w:jc w:val="both"/>
        <w:rPr/>
      </w:pPr>
      <w:r>
        <w:rPr/>
        <w:t>Parece que estas decoraciones pueden datarse en la época más antigua durante el mandato del obispo Neón (451-475).</w:t>
      </w:r>
    </w:p>
    <w:p>
      <w:pPr>
        <w:pStyle w:val="Normal"/>
        <w:jc w:val="both"/>
        <w:rPr/>
      </w:pPr>
      <w:r>
        <w:rPr/>
        <w:t>En el centro de la sala hay una cuba octogonal de mármol griego y pórfido, fue reconstruida en el siglo XVI, aún conserva algún fragmento original.</w:t>
      </w:r>
    </w:p>
    <w:p>
      <w:pPr>
        <w:pStyle w:val="Normal"/>
        <w:jc w:val="both"/>
        <w:rPr/>
      </w:pPr>
      <w:r>
        <w:rPr/>
        <w:t xml:space="preserve">Del siglo V queda el ambón, sacado de un único bloque de mármol, era el lugar donde subía el sacerdote para administrar el bautismo a los fieles. </w:t>
      </w:r>
    </w:p>
    <w:p>
      <w:pPr>
        <w:pStyle w:val="Normal"/>
        <w:jc w:val="both"/>
        <w:rPr/>
      </w:pPr>
      <w:r>
        <w:rPr/>
        <w:t xml:space="preserve">Seguimos andando hasta el Palacio Arzobispal (GPS </w:t>
      </w:r>
      <w:r>
        <w:rPr>
          <w:b/>
        </w:rPr>
        <w:t>N 44.4161449 E 12.1986891</w:t>
      </w:r>
      <w:r>
        <w:rPr/>
        <w:t>), se halla en la Piazza Arcivescovado; horario de 9,00 a 18,30 horas.</w:t>
      </w:r>
    </w:p>
    <w:p>
      <w:pPr>
        <w:pStyle w:val="Normal"/>
        <w:jc w:val="both"/>
        <w:rPr/>
      </w:pPr>
      <w:r>
        <w:rPr/>
        <w:t>El palacio Arzobispal contiene uno de los principales museo de Rávena y ocupa el espacio de la antigua catedral primitiva, construida durante el obispo Ursus. Contiene los objetos artísticos de la antigua Basílica Ursiana, ahora catedral de Rávena y en su interior está la capilla de San Andrés.</w:t>
      </w:r>
    </w:p>
    <w:p>
      <w:pPr>
        <w:pStyle w:val="Normal"/>
        <w:jc w:val="both"/>
        <w:rPr/>
      </w:pPr>
      <w:r>
        <w:rPr/>
        <w:t>La primera sala que visitamos se denomina IA, expone una importante colección de trabajos en mármol que fueron recabados durante el siglo XX y proceden de los edificios de culto de la provincia de Rávena.</w:t>
      </w:r>
    </w:p>
    <w:p>
      <w:pPr>
        <w:pStyle w:val="Normal"/>
        <w:jc w:val="both"/>
        <w:rPr/>
      </w:pPr>
      <w:r>
        <w:rPr/>
        <w:t>La siguiente es la sala IB, en el centro hay varias barreras del siglo VI, proceden de la Basílica Ursiniana que seguramente estaban situadas en la “schola cantorum”. En las paredes están fragmentos de varios relieves que pertenecían al lapidario Farsetti, procedentes de la demolición de la catedral. La más importante es una lápida que representa dos puntos con un jarrón lleno de frutas.</w:t>
      </w:r>
    </w:p>
    <w:p>
      <w:pPr>
        <w:pStyle w:val="Normal"/>
        <w:jc w:val="both"/>
        <w:rPr/>
      </w:pPr>
      <w:r>
        <w:rPr/>
        <w:t>La siguiente sala es la IC, se puede ver un sarcófago de mármol griego (finales del siglo V o comienzos del siglo VI) del tipo llamado de columnas. En las paredes se han colgado inscripciones funerarias, una de ellas se considera la más antigua de Rávena, es la estela donde se representa el Buen Pastor, cerca de un árbol, y que recuerda al joven Antifón, murió a los diecisiete años, cinco meses y doce días. En el centro de la sala hay una estatua de pórfido mutilada en la cabeza y en la mano izquierda: es la figura de un Emperador (aunque se piensa que puede ser Teodosio) en el acto de enfundar una espada. La obra está datada a finales del siglo IV, y se habría realizado en Egipto.</w:t>
      </w:r>
    </w:p>
    <w:p>
      <w:pPr>
        <w:pStyle w:val="Normal"/>
        <w:jc w:val="both"/>
        <w:rPr/>
      </w:pPr>
      <w:r>
        <w:rPr/>
        <w:t>La siguiente sala se denomina ID, se expone un panel de mármol con la imagen de un belén, está datado en 1492.</w:t>
      </w:r>
    </w:p>
    <w:p>
      <w:pPr>
        <w:pStyle w:val="Normal"/>
        <w:jc w:val="both"/>
        <w:rPr/>
      </w:pPr>
      <w:r>
        <w:rPr/>
        <w:t>La siguiente sala es la Capilla de San Andrés aunque se atribuye normalmente a san Pedro Crisólogo, Arzobispo de Rávena de 433-450, la capilla fue en realidad construida por Pedro II poco después de convertirse en arzobispo en el año 495. El rey Teodorico el Grande encargó a arquitectos romanos la construcción de estructuras seculares y religiosas, incluso el palacio próximo a San Apolinar Nuevo, conocido como el Palacio de Teodorico, destruido después de ser saqueado por los bizantinos en 539; se convirtió en la sede de los exarcas y del rey de los longobardos. Carlomagno utilizó las columnas de este palacio para la construcción del suyo en Aquisgrán. Una torre, vestigio del antiguo palacio de Teodorico, fue abatida en el año 1295 y hoy sólo queda un muro angular.</w:t>
      </w:r>
    </w:p>
    <w:p>
      <w:pPr>
        <w:pStyle w:val="Normal"/>
        <w:jc w:val="both"/>
        <w:rPr/>
      </w:pPr>
      <w:r>
        <w:rPr/>
        <w:t>La pequeña capilla tiene forma de cruz griega está actualmente dedicada a San Andrés, aunque la advocación original era al Salvador, como evidencia un luneto sobre la puerta del vestíbulo representando a Cristo como un guerrero. Las partes inferiores de las paredes están revestidas de planchas de mármol, mientras que el resto del interior estuvo recubierto por ricos mosaicos, a modo de tapices. Algunas partes de ellos sobreviven, mientras que otras han sido sustituidas por pintura al temple obra de Luca Longhi en el siglo XVI.</w:t>
      </w:r>
    </w:p>
    <w:p>
      <w:pPr>
        <w:pStyle w:val="Normal"/>
        <w:jc w:val="both"/>
        <w:rPr/>
      </w:pPr>
      <w:r>
        <w:rPr/>
        <w:t>El importante significado de esta capilla es el hecho de que es el único oratorio cristiano primitivo que ha sobrevivido hasta nuestros días. Su iconografía es también importante en virtud de su fuerte simbolismo anti-arriano.</w:t>
      </w:r>
    </w:p>
    <w:p>
      <w:pPr>
        <w:pStyle w:val="Normal"/>
        <w:jc w:val="both"/>
        <w:rPr/>
      </w:pPr>
      <w:r>
        <w:rPr/>
        <w:t>La siguiente sala IF, tiene forma circular por estar en el interior de una torre romana de Porta Salustra, tiene uno de los objetos más importantes, es una cátedra de marfil (servía de silla litúrgica) pertenecía al obispo Maximiliano que obtuvo la catedra episcopal de Rávena a mediados del siglo VI. Está realizado en tablas de marfil con relieves para revestir un pequeño trono y se considera una obra de arte de la escultura paleocristiana.</w:t>
      </w:r>
    </w:p>
    <w:p>
      <w:pPr>
        <w:pStyle w:val="Normal"/>
        <w:jc w:val="both"/>
        <w:rPr/>
      </w:pPr>
      <w:r>
        <w:rPr/>
        <w:t>La siguiente sala hay una lastra de mármol (95 x 90 cm.) donde se ha esculpido el calendario pascual. Servía para determinar el día de Pascua, desde el momento que los cristianos no tenía que coincidir con la Pascua hebraica. En el centro del calendario hay una cruz.</w:t>
      </w:r>
    </w:p>
    <w:p>
      <w:pPr>
        <w:pStyle w:val="Normal"/>
        <w:jc w:val="both"/>
        <w:rPr/>
      </w:pPr>
      <w:r>
        <w:rPr/>
        <w:t>En el centro de la sala hay una Capsella, es una pequeña urna de mármol rectangular del siglo V que se utilizaba para guardar las reliquias de los Santos mártires Quirico y Julita, en las cuatro caras está adornada por: Daniel en la fosa de los leones, la adoración de los Reyes Magos, las mujeres pías en el Sepulcro junto a la ascensión de Jesús y la “traditio legis” o la entrega de la ley.</w:t>
      </w:r>
    </w:p>
    <w:p>
      <w:pPr>
        <w:pStyle w:val="Normal"/>
        <w:jc w:val="both"/>
        <w:rPr/>
      </w:pPr>
      <w:r>
        <w:rPr/>
        <w:t>La sala IH expone cuatro capiteles: dos procedentes de la iglesia de San Marcos, uno de la de Mantua y uno de la iglesia de San Apolinar en Classe, están datados en la segunda mitad del siglo V, tiene adornos de hojas, frutos y animales. En la pared hay un fragmento de un ambón, del siglo VI procedente de la iglesia de los Santos Juan y Pablo.</w:t>
      </w:r>
    </w:p>
    <w:p>
      <w:pPr>
        <w:pStyle w:val="Normal"/>
        <w:jc w:val="both"/>
        <w:rPr/>
      </w:pPr>
      <w:r>
        <w:rPr/>
        <w:t xml:space="preserve">Marchamos hasta la Catedral de la Resurrección, también llamada Catedral Ursiana (GPS </w:t>
      </w:r>
      <w:r>
        <w:rPr>
          <w:b/>
        </w:rPr>
        <w:t>N 44.4156451 E 12.1963828</w:t>
      </w:r>
      <w:r>
        <w:rPr/>
        <w:t xml:space="preserve">), se encuentra situada en la plaza de Duomo, 1. Horario: 7 a 12,00 horas y de 14,30 a 18,30 horas, entrada libre. </w:t>
      </w:r>
    </w:p>
    <w:p>
      <w:pPr>
        <w:pStyle w:val="Normal"/>
        <w:jc w:val="both"/>
        <w:rPr/>
      </w:pPr>
      <w:r>
        <w:rPr/>
        <w:t>El edificio de la Catedral de Rávena se remonta al obispo Urso cuando lo construyó, junto con el Baptisterio y el Palacio Episcopal, desde finales del siglo IV y principios del siglo V. La iglesia se llama Ursiana debido al nombre de Ursus, y está dedicada a Hagia Anastasis: es la santa resurrección griega. La basílica estaba ubicada en la llamada Regio Hercolana (área sureste de la ciudad) cerca de las murallas urbanas. La antigua catedral era enorme y tenía cinco pasillos sostenidos por 56 columnas, su ábside tenía una forma semicircular dentro y una forma poligonal en el exterior, según el estilo típico de Ravenna. Muchos mármoles y mosaicos adornaban ricamente la catedral. Durante la Edad Media, la iglesia fue restaurada considerablemente y su apariencia original cambió profundamente. En el siglo X-XI, se añadieron el campanario cilíndrico y la cripta. En 1112 el ábside fue decorado con mosaicos maravillosos por el arzobispo Geremiah.</w:t>
      </w:r>
    </w:p>
    <w:p>
      <w:pPr>
        <w:pStyle w:val="Normal"/>
        <w:jc w:val="both"/>
        <w:rPr/>
      </w:pPr>
      <w:r>
        <w:rPr/>
        <w:t>En 1734, el arzobispo Niccolò Maffeo Farsetti decidió reemplazar la catedral que se derrumbó por una nueva y asignó la tarea a Giovan Francesco Buonamici, un arquitecto de Rimini. El nuevo edificio debería conservar los mosaicos presbiterales medievales y las dos capillas laterales construidas durante el siglo anterior y dedicado al Santísimo Sacramento y Madonna del Sudore (Madonna del sudor). Desafortunadamente, el ábside colapsó y unos pocos fragmentos de los mosaicos fueron salvados de mosaicos (en particular The Paying Virgin) se convirtieron en el primer núcleo del Museo en el palacio arzobispal fundado por el mismo Farsetti. El arquitecto Buonamici diseñó un edificio totalmente nuevo, salvando solo los pocos restos de la antigua basílica de Ursus como la cripta (no apta para el uso debido al constante agua del subsuelo) y el campanario construido con ladrillos reutilizados. Tiene 35.17 metros de altura y muestra diferentes fases de construcción a través de sus ventanas. La parte final (campana) se rehízo después de que un incendio de 1658 que la había destruido.</w:t>
      </w:r>
    </w:p>
    <w:p>
      <w:pPr>
        <w:pStyle w:val="Normal"/>
        <w:jc w:val="both"/>
        <w:rPr/>
      </w:pPr>
      <w:r>
        <w:rPr/>
        <w:t>La catedral actual está precedida por un amplio pórtico de orden dórico, donde el arco central se levanta sobre dos columnas de granito rosa provenientes de la nave central de la antigua Basílica Ursiana. El arzobispo Antonio Cantoni encargó a Giuseppe Pistocchi, un arquitecto de Faenza, la cúpula elíptica que finalizó en 1781. Reemplazó la octagonal construida por Buonamici. Tiene 47,40 metros de altura.</w:t>
      </w:r>
    </w:p>
    <w:p>
      <w:pPr>
        <w:pStyle w:val="Normal"/>
        <w:jc w:val="both"/>
        <w:rPr/>
      </w:pPr>
      <w:r>
        <w:rPr/>
        <w:t>El interior de la iglesia que es amplio y lleno de luz, muestra una planta de cruz latina y tiene tres naves sostenidas por pilares de orden corintio y por columnas de mármol con capiteles decorados (reutilizados después de la demolición de la basílica Ursiana).</w:t>
      </w:r>
    </w:p>
    <w:p>
      <w:pPr>
        <w:pStyle w:val="Normal"/>
        <w:jc w:val="both"/>
        <w:rPr/>
      </w:pPr>
      <w:r>
        <w:rPr/>
        <w:t>Dispone de nueve capillas laterales:</w:t>
      </w:r>
    </w:p>
    <w:p>
      <w:pPr>
        <w:pStyle w:val="Normal"/>
        <w:jc w:val="both"/>
        <w:rPr/>
      </w:pPr>
      <w:r>
        <w:rPr/>
        <w:t xml:space="preserve">A lo largo de la nave izquierda destacamos aún más: la capilla con retablo entre dos columnas de mármol azulado: aquí encontramos a San Pedro que envía a San Apollinare en Rávena para convertirlo al cristianismo en notable obra de Filippo Pasquali de Forlì (1651-1697); la capilla cerca de la entrada principal construida en 1818. Entre dos columnas en retablo hay un lienzo muy bonito “Jesús entre San Antonio  Padua y Santiago el mayor” obra  del pintor Jean-Baptist Wicar (1762-1834), realizado en óleo sobre lienzo, datado en el siglo XVIII. Tiene unas medidas de 290 x 170 cm. </w:t>
      </w:r>
    </w:p>
    <w:p>
      <w:pPr>
        <w:pStyle w:val="Normal"/>
        <w:jc w:val="both"/>
        <w:rPr/>
      </w:pPr>
      <w:r>
        <w:rPr/>
        <w:t xml:space="preserve">En el fondo identificamos una sugerente vista de Rávena, fue donado por Antonio Codronchi, obispo de Rávena entre 1785 y 1826. Se ha identificado al franciscano Antonio de Padua por sus hábitos franciscanos.  </w:t>
      </w:r>
    </w:p>
    <w:p>
      <w:pPr>
        <w:pStyle w:val="Normal"/>
        <w:jc w:val="both"/>
        <w:rPr/>
      </w:pPr>
      <w:r>
        <w:rPr/>
        <w:t>La siguiente capilla tiene el altar con la obra “San Cristóbal” obra del pintor Antonio Rossi  (1700-1753), realizada en óleo sobre tela, datado en el siglo XVIII. Tiene unas medidas de 235 x 160 cm.</w:t>
      </w:r>
    </w:p>
    <w:p>
      <w:pPr>
        <w:pStyle w:val="Normal"/>
        <w:jc w:val="both"/>
        <w:rPr/>
      </w:pPr>
      <w:r>
        <w:rPr/>
        <w:t>Se identifica al personaje central porque el pintor lo representa siguiendo la iconografía de la “Leyenda Dorada” escrita por el beato Jacobus de Varagine que fue ampliamente leída en la tardía Europa medieval. El nombre “Cristóbal” significa portador de Cristo. Santo legendario encarnado por un soldado en busca del amo más poderoso del mundo, se pone al servicio de un rey, pero cuando éste muestra su miedo al diablo, se pone al servicio de Satán, al que a su vez abandona al ser derrotado por la visión de una cruz en el camino. Un ermitaño le habla de Cristo como el amo poderoso que busca, y para encontrarlo se pone al servicio de los viajeros y peregrinos que debían vadear un río sin puente.</w:t>
      </w:r>
    </w:p>
    <w:p>
      <w:pPr>
        <w:pStyle w:val="Normal"/>
        <w:jc w:val="both"/>
        <w:rPr/>
      </w:pPr>
      <w:r>
        <w:rPr/>
        <w:t xml:space="preserve">Un día, cuando está transportando a un niño, Cristóbal siente un peso progresivo que le hunde en las aguas, necesitando del apoyo de un tronco seco para llegar a la otra orilla. Allí un ermitaño le guía en la noche y el niño se revela como soberano de cielo y tierra, lo que demuestra haciéndole clavar su bastón en la tierra, que pronto se convierte en una palmera colmada de dátiles. </w:t>
      </w:r>
    </w:p>
    <w:p>
      <w:pPr>
        <w:pStyle w:val="Normal"/>
        <w:jc w:val="both"/>
        <w:rPr/>
      </w:pPr>
      <w:r>
        <w:rPr/>
        <w:t xml:space="preserve">La siguiente es la capilla del Crucifijo, tiene un sarcófago del siglo V. Se coloca aquí como un altar, pertenecía a la iglesia destruida de Santa Inés (ubicada en la actual plaza Kennedy). En el frente, la figura de Cristo aparece en actitud de oración mientras entrega los rollos de las Leyes a San Pedro, sosteniendo una cruz, y San Pablo, sosteniendo un libro. En los lados hay dos palmas cuyo símbolo de martirio y de la victoria cristiana. La urna contiene las reliquias de los dos arzobispos Esuperantio y Maximiano, las últimas se conservaron en la iglesia de San Andrés. </w:t>
      </w:r>
    </w:p>
    <w:p>
      <w:pPr>
        <w:pStyle w:val="Normal"/>
        <w:jc w:val="both"/>
        <w:rPr/>
      </w:pPr>
      <w:r>
        <w:rPr/>
        <w:t>La siguiente capilla tiene el retablo con “El santo Pier Crisologo, Romualdo y Pier Domiani”, obra de Giusseppe Lilani (1716-1798), obra realizada en óleo sobre lienzo, está datado en el siglo XVIII. Tiene unas medidas de 300 x 183 cm.</w:t>
      </w:r>
    </w:p>
    <w:p>
      <w:pPr>
        <w:pStyle w:val="Normal"/>
        <w:jc w:val="both"/>
        <w:rPr/>
      </w:pPr>
      <w:r>
        <w:rPr/>
        <w:t>El retablo representa una sacra conversación, está dedicado a Pier Crisologo, llegó a ser obispo de Ravenna en el siglo V, fue elevado a Santo en el siglo XVIII. Su piedad y celo le ganaron la admiración de los fieles y, gracias a su oratoria y elocuencia pastoral, fue apodado Crisólogo (del griego, “de las palabras de oro”). Él disfrutó de la confianza del Papa Leo I y la protección de la Emperatriz Galla Placidia. Durante su obispado, la primera iglesia cristiana se construyó en Rávena.</w:t>
      </w:r>
    </w:p>
    <w:p>
      <w:pPr>
        <w:pStyle w:val="Normal"/>
        <w:jc w:val="both"/>
        <w:rPr/>
      </w:pPr>
      <w:r>
        <w:rPr/>
        <w:t>Más adelante, bajo el tercer arco en la nave derecha e izquierda se encuentra el ambón del arzobispo Agnellus (557-570), mientras leemos el epígrafe dedicatorio en el borde del parapeto:</w:t>
      </w:r>
    </w:p>
    <w:p>
      <w:pPr>
        <w:pStyle w:val="Normal"/>
        <w:jc w:val="both"/>
        <w:rPr/>
      </w:pPr>
      <w:r>
        <w:rPr/>
        <w:t>«SERVVS XPI. Agnellus. EPISC. [OPUS] HUNC PYRGUM FECIT »</w:t>
      </w:r>
    </w:p>
    <w:p>
      <w:pPr>
        <w:pStyle w:val="Normal"/>
        <w:jc w:val="both"/>
        <w:rPr/>
      </w:pPr>
      <w:r>
        <w:rPr/>
        <w:t>«El siervo de Cristo, el obispo Agnello, hizo este ambo»</w:t>
      </w:r>
    </w:p>
    <w:p>
      <w:pPr>
        <w:pStyle w:val="Normal"/>
        <w:jc w:val="both"/>
        <w:rPr/>
      </w:pPr>
      <w:r>
        <w:rPr/>
        <w:t>La obra es de la segunda mitad del siglo VI, muestra una característica forma de torre. Le faltan las escaleras originales. El ambón está decorado con 36 paneles; dentro de cada panel está grabado un animal simbólico: palomas, pavos reales, peces, ciervos, patos y corderos; ellos representan la alegría de la creación en el Cielo. El relieve es casi plano y carece de tridimensionalidad como el gusto bizantino impuso en el arte.</w:t>
      </w:r>
    </w:p>
    <w:p>
      <w:pPr>
        <w:pStyle w:val="Normal"/>
        <w:jc w:val="both"/>
        <w:rPr/>
      </w:pPr>
      <w:r>
        <w:rPr/>
        <w:t xml:space="preserve">La siguiente es la capilla de Madonna del Sudore (Virgen del sudor) está ubicada en el brazo derecho del crucero. Fue erigido en 1630 como un voto de la ciudad con la esperanza de contener la plaga que, en realidad, al final no tocó a Ravenna, incluso si se había extendido por toda Italia. La capilla fue consagrada en 1659. Alrededor del año 1759, fue enriquecida con un altar diseñado por Domenico Barbiani de Rávena y con una gloria de ángeles tallada por Pietro Bracci en mármol de Carrara en 1752. </w:t>
      </w:r>
    </w:p>
    <w:p>
      <w:pPr>
        <w:pStyle w:val="Normal"/>
        <w:jc w:val="both"/>
        <w:rPr/>
      </w:pPr>
      <w:r>
        <w:rPr/>
        <w:t>En el centro se puede ver una pequeña pintura “Madonna del Sudor”, obra de un pintor desconocido, realizada en temple sobre tabla. Tiene unas medidas de 35 x 33 cm.</w:t>
      </w:r>
    </w:p>
    <w:p>
      <w:pPr>
        <w:pStyle w:val="Normal"/>
        <w:jc w:val="both"/>
        <w:rPr/>
      </w:pPr>
      <w:r>
        <w:rPr/>
        <w:t xml:space="preserve">La Virgen llevando al Bebé en sus brazos es de la escuela de Giotto en Rimini. El nombre proviene de una leyenda que indicaba como la imagen después fue dañada con un cuchillo por un soldado enfurecido cuando salía de una taberna (la obra se encontraba entonces en algún lugar abierto de la ciudad), y comenzó a sudar sangre. </w:t>
      </w:r>
    </w:p>
    <w:p>
      <w:pPr>
        <w:pStyle w:val="Normal"/>
        <w:jc w:val="both"/>
        <w:rPr/>
      </w:pPr>
      <w:r>
        <w:rPr/>
        <w:t>La cúpula de la capilla está pintada al fresco por Giovanbattista Barbiani (1656) y representa a la Virgen entre el coro celestial. Los cuatro evangelistas en las pechinas fueron pintados al fresco por Andrea Barbiani en 1758. Los estucos son de Pietro Martinetti. En los nichos laterales de la capilla hay dos sarcófagos monumentales sobre patas de león. El de la izquierda, al entrar en la iglesia, es probablemente de la primera mitad del siglo V (420-430) y se reutilizó para mantener las reliquias del arzobispo Rinaldo da Concorrezzo; vivió en Rávena en el mismo período de Dante Alighieri; Rinaldo murió 25 días antes de él: de agosto al 18 de junio 1321. En el frente está Cristo en el trono sosteniendo un libro abierto como en la escena del juicio de Dios. El Redentor está en una roca bajo la cual los cuatro ríos místicos del Paraíso Terrenal (Pisón, Guihón, Tigris, Éufrates) se dispersan. A los lados, San Pedro, llevando una cruz sobre sus hombros, y San Pablo con las manos veladas ofreciendo una corona de laurel, símbolo del martirio y la victoria. Dos palmeras datileras concluyen la escena. Las nubes estilizadas parten del monograma de Cristo en su halo que le da a la escena un delicado toque natural. La tapa es del tipo barril, cubierta por hojas lanceoladas.</w:t>
      </w:r>
    </w:p>
    <w:p>
      <w:pPr>
        <w:pStyle w:val="Normal"/>
        <w:jc w:val="both"/>
        <w:rPr/>
      </w:pPr>
      <w:r>
        <w:rPr/>
        <w:t>El sarcófago en el lado derecho es llamado San Barbaziano, ya que ha contenido las reliquias de confesor de Galla Placidia desde 1658. El arca –segunda mitad del siglo V– proviene de la iglesia destruida de San Lorenzo en Cesarea. Cinco nichos decorados con conchas en la parte superior embellecen el frente del sarcófago: en el nicho central, el Redentor está tallado entre San Pedro con una cruz y San Pablo con un libro y dos urnas en los nichos extremos. A los lados, cuatro trípodes para candelas están esculpidos con velas encendidas. Es un escenario es muy raro en la escultura en Rávena. La tapa es también del tipo cañón y está adornada a los lados con refinadas cruces enjoyadas, mientras que en el medio hay una guirnalda rodeando el monograma de Cristo.</w:t>
      </w:r>
    </w:p>
    <w:p>
      <w:pPr>
        <w:pStyle w:val="Normal"/>
        <w:jc w:val="both"/>
        <w:rPr/>
      </w:pPr>
      <w:r>
        <w:rPr/>
        <w:t xml:space="preserve">En la cabecera de la catedral se encuentra la capilla absidal con su altar principal está cubierto por diferentes tipos de mármol (mármol verde antiguo, alabastro color amarillo claro, mármol blanco y negro oriental). Fue construido en nombre del arzobispo Ferdinando Ronualdo Guiccioli en 1760, el artista que lo diseñó es desconocido, pero podría ser Giuseppe Antonio Soratini. Los bronces dorados son de Bartlomeo Borroni de Vicenza. </w:t>
      </w:r>
    </w:p>
    <w:p>
      <w:pPr>
        <w:pStyle w:val="Normal"/>
        <w:jc w:val="both"/>
        <w:rPr/>
      </w:pPr>
      <w:r>
        <w:rPr/>
        <w:t>En la pared del ábside hay cuatro pinturas de algunos de los principales pintores del siglo XVIII y XIX. Los lienzos muestran episodios importantes de la Iglesia de Ravenna. De la derecha a la izquierda:</w:t>
      </w:r>
    </w:p>
    <w:p>
      <w:pPr>
        <w:pStyle w:val="Normal"/>
        <w:jc w:val="both"/>
        <w:rPr/>
      </w:pPr>
      <w:r>
        <w:rPr/>
        <w:t>San Ursus consagra la basílica construida por él mismo por Vincenzo Camuccini (1771-1844).</w:t>
      </w:r>
    </w:p>
    <w:p>
      <w:pPr>
        <w:pStyle w:val="Normal"/>
        <w:jc w:val="both"/>
        <w:rPr/>
      </w:pPr>
      <w:r>
        <w:rPr/>
        <w:t>San Pier Crisologo muere cerca del altar de San Cassiano en Imola por Pietro Benvenuti (1769-1844) de Arezzo.</w:t>
      </w:r>
    </w:p>
    <w:p>
      <w:pPr>
        <w:pStyle w:val="Normal"/>
        <w:jc w:val="both"/>
        <w:rPr/>
      </w:pPr>
      <w:r>
        <w:rPr/>
        <w:t>San Apollinare hace un templo del colapso de Apolo por Giuseppe Collignon de Siena (1778-1863).</w:t>
      </w:r>
    </w:p>
    <w:p>
      <w:pPr>
        <w:pStyle w:val="Normal"/>
        <w:jc w:val="both"/>
        <w:rPr/>
      </w:pPr>
      <w:r>
        <w:rPr/>
        <w:t>San Severo entra en el sepulcro de su esposa por Giuseppe Gioacchino Serangeli de Roma (1768-1852).</w:t>
      </w:r>
    </w:p>
    <w:p>
      <w:pPr>
        <w:pStyle w:val="Normal"/>
        <w:jc w:val="both"/>
        <w:rPr/>
      </w:pPr>
      <w:r>
        <w:rPr/>
        <w:t>En el centro del ábside está el cuadro de “La resurrección de Cristo”, obra de un pintor anónimo romano, realizado en óleo sobre lienzo, está datado en el siglo XVIII.</w:t>
      </w:r>
    </w:p>
    <w:p>
      <w:pPr>
        <w:pStyle w:val="Normal"/>
        <w:jc w:val="both"/>
        <w:rPr/>
      </w:pPr>
      <w:r>
        <w:rPr/>
        <w:t xml:space="preserve">La silla del obispo hecha de madera de nogal se encuentra en el centro del coro y fue tallada por el escultor Ilario Fioravanti de Cesena (1922-2012). El ambón, en el borde derecho del presbiterio, fue diseñado por el arquitecto Diego Rinaldini de Rávena. Consiste en un marco de acero inoxidable cubierto en la parte frontal con una porción de suelo de mosaico que data del siglo III  y que representa el nudo de Moisés, símbolo de la Alianza con Dios. </w:t>
      </w:r>
    </w:p>
    <w:p>
      <w:pPr>
        <w:pStyle w:val="Normal"/>
        <w:jc w:val="both"/>
        <w:rPr/>
      </w:pPr>
      <w:r>
        <w:rPr/>
        <w:t>En el lado izquierdo del presbiterio hay una antigua Cruz del siglo XIII se supone que es milagrosa. Durante el Saqueo de Rávena en 1512, se suponía que la estatua goteaba sangre, al mismo tiempo que la Madonna del Sudore pues sudaba, y que retiraba los pies para salvarse del fuego que los soldados de Francia y de Ferrara habían lanzado a la ciudad. El trabajo se mantuvo inicialmente en una capilla lateral de la iglesia de San Domenico. La Cruz muestra la peculiar forma de "Y".</w:t>
      </w:r>
    </w:p>
    <w:p>
      <w:pPr>
        <w:pStyle w:val="Normal"/>
        <w:jc w:val="both"/>
        <w:rPr/>
      </w:pPr>
      <w:r>
        <w:rPr/>
        <w:t>La siguiente es la Capilla del Santísimo Sacramento, está ubicada en el brazo izquierdo del crucero. Fue diseñado en 1612 por Carlo Maderno en nombre del arzobispo Pietro Aldobrandini. En 1614 encargó la decoración de la capilla al famoso pintor Giuido Reni de Bolonia, quien se mudó a Rávena con algunos de sus eruditos: Francesco Gessi, Giovanni Giacomo Sementi y Bartolomeo Marescotti. Ese desafío de pintura terminó en 1621. Entre dos columnas se encuentra el retablo de Guido Reni (tal vez ejecutado junto con Francesco Gessi) que representa a “Moisés y la recolección del maná”, obra realizada en óleo sobre lienzo, está datado en el siglo XVII. Tiene unas medidas de 310 x 203 cm.</w:t>
      </w:r>
    </w:p>
    <w:p>
      <w:pPr>
        <w:pStyle w:val="Normal"/>
        <w:jc w:val="both"/>
        <w:rPr/>
      </w:pPr>
      <w:r>
        <w:rPr/>
        <w:t>El cuadro representa la iconografía extraída del libro del Éxodo, el maná que era el pan enviado por Dios a los israelitas todos los días (seis días si y uno no, el sexto día les dejaba porción doble y el séptimo era día de reposo) durante los cuarenta años que estos deambularon por el desierto.</w:t>
      </w:r>
    </w:p>
    <w:p>
      <w:pPr>
        <w:pStyle w:val="Normal"/>
        <w:jc w:val="both"/>
        <w:rPr/>
      </w:pPr>
      <w:r>
        <w:rPr/>
        <w:t>El fresco de la cúpula El Redentor y los arcángeles en la gloria es también de Reni y Gessi, como la luneta sobre el altar principal Malaquías que bendice a Abraham y su pueblo victorioso.</w:t>
      </w:r>
    </w:p>
    <w:p>
      <w:pPr>
        <w:pStyle w:val="Normal"/>
        <w:jc w:val="both"/>
        <w:rPr/>
      </w:pPr>
      <w:r>
        <w:rPr/>
        <w:t>Los profetas de Giovanni Giacomo Sementi en las cuatro pechinas de la cúpula, Las virtudes y la pareja de ángeles con símbolos eucarísticos en la parte inferior y los ocho santos en los pilares, dieron fin al ciclo de las pinturas.</w:t>
      </w:r>
    </w:p>
    <w:p>
      <w:pPr>
        <w:pStyle w:val="Normal"/>
        <w:jc w:val="both"/>
        <w:rPr/>
      </w:pPr>
      <w:r>
        <w:rPr/>
        <w:t>En la parte inferior de la nave izquierda encontramos la luneta de Elías en el desierto a quien un ángel trae pan y vino. Antiguamente, la pintura estaba en el arco sobre la entrada de la capilla. La última restauración realizada a fines del siglo pasado identificó a Guido Reni como el autor de la pintura.</w:t>
      </w:r>
    </w:p>
    <w:p>
      <w:pPr>
        <w:pStyle w:val="Normal"/>
        <w:jc w:val="both"/>
        <w:rPr/>
      </w:pPr>
      <w:r>
        <w:rPr/>
        <w:t>La siguiente capilla tiene en el retablo el cuadro “San Pedro manda a Rávena a San Apolinar”, obra de Filippo Pasquali (1651-1697), realizado en óleo sobre lienzo, datado en el siglo XVII. Tiene unas medidas de 295 x 185 cm.</w:t>
      </w:r>
    </w:p>
    <w:p>
      <w:pPr>
        <w:pStyle w:val="Normal"/>
        <w:jc w:val="both"/>
        <w:rPr/>
      </w:pPr>
      <w:r>
        <w:rPr/>
        <w:t>La obra muestra la exaltación de San Pedro cuando manda a predicar a San Apolinar, basada en los textos de La Passio sancti Apollinaris, del siglo VII, tal vez obra del arzobispo Mauro (642-671), es una fuente poco fiable, ya que es tardía y tiene como objetivo favorecer la iglesia de Rávena frente a la de Milán.</w:t>
      </w:r>
    </w:p>
    <w:p>
      <w:pPr>
        <w:pStyle w:val="Normal"/>
        <w:jc w:val="both"/>
        <w:rPr/>
      </w:pPr>
      <w:r>
        <w:rPr/>
        <w:t>Dos monumentos funerarios están ubicados contra los primeros dos pilares de la nave izquierda. El primero está dedicado al arzobispo Ferdinando Romualdo Giuiccioli (1745-1763), un monje en Camaldoli que llevó a cabo la construcción de la catedral real en 1745. La escultura fue diseñada por Ignazio Sarti de Bolonia y fue terminada por su hijo Ferdinando Martelli Sarti (1857) Arriba, hay un ángel bien hecho, símbolo de la virtud cristiana. Un bajorrelieve muy preciso está en la base donde se ilustra la escena del arquitecto Buonamici produciendo el prototipo de la galería de la Catedral al arzobispo Guiccioli. En el lado izquierdo de la base, en la escena de una procesión, podemos reconocer incluso la Cruz de plata del arzobispo Agnello, guardada en el Museo Arzobispal. El segundo monumento está dedicado al arzobispo Antonio Codronchi (1785-1826). El marco es de Cristoforo Michelini; las dos estatuas fueron hechas en 1826 por Gaetano Monti de Ravenna. El medallón central es de Cincinnato Baruzzi de Imola.</w:t>
      </w:r>
    </w:p>
    <w:p>
      <w:pPr>
        <w:pStyle w:val="Normal"/>
        <w:jc w:val="both"/>
        <w:rPr/>
      </w:pPr>
      <w:r>
        <w:rPr/>
        <w:t>La última restauración en el complejo de la catedral, finalizada en 2014, permitió la instalación de un área de funeral y oración detrás del ábside: la cripta de los arzobispos. Dentro de la estratificación arqueológica en el antiguo Palacio del Arzobispo, están enterrados los últimos obispos de Rávena: Ersilio Tonini (1975-1990) y Luigi Amaducci (1990-2000). Cerca de la entrada, la tumba del monseñor Guido Marchetti ha sido localizada recientemente en una habitación pequeña; murió en 2015, fue párroco de la Catedral y director de Opera di Religione.</w:t>
      </w:r>
    </w:p>
    <w:p>
      <w:pPr>
        <w:pStyle w:val="Normal"/>
        <w:jc w:val="both"/>
        <w:rPr/>
      </w:pPr>
      <w:r>
        <w:rPr/>
        <w:t xml:space="preserve">Desde aquí nos trasladamos a la Tumba de Dante (GPS </w:t>
      </w:r>
      <w:r>
        <w:rPr>
          <w:b/>
        </w:rPr>
        <w:t>N 44.416191 E12.2008184</w:t>
      </w:r>
      <w:r>
        <w:rPr/>
        <w:t>), se encuentra situada Via Dante Alighieri, 9. El horario es de 10 a 18,00 horas.</w:t>
      </w:r>
    </w:p>
    <w:p>
      <w:pPr>
        <w:pStyle w:val="Normal"/>
        <w:jc w:val="both"/>
        <w:rPr/>
      </w:pPr>
      <w:r>
        <w:rPr/>
        <w:t>La tumba de Dante es el panteón neoclásico del poeta Dante Alighieri erigida en la basílica de San Francisco en el centro de Rávena, la ciudad donde el gran poeta vivió los últimos años de su vida y murió en 1321. La tumba es un monumento nacional y alrededor de ella se ha establecido un área de respeto y silencio llamada “área de Dante”. Dentro de la zona se incluyen la tumba del poeta, el jardín con el Quadrarco y los claustros franciscanos, que albergan el Museo Dante.</w:t>
      </w:r>
    </w:p>
    <w:p>
      <w:pPr>
        <w:pStyle w:val="Normal"/>
        <w:jc w:val="both"/>
        <w:rPr/>
      </w:pPr>
      <w:r>
        <w:rPr/>
        <w:t>La tumba fue construida en los años 1780 y 1781 por el arquitecto Camillo Morigia en la comisión cardenal del Luigi Valenti Gonzaga y por encima de la tumba XV erigido por el alcalde de Venecia Rávena Bernardo Bembo, la tumba, de planta cuadrada, tiene la forma de templo neoclásico coronado por una pequeña cúpula. La fachada exterior muy simple, con una puerta coronada por el escudo arzobispal del cardenal Gonzaga, y en cuyo dintel está escrito de manera sencilla y en Latín: Dantis poetae sepulcro.</w:t>
      </w:r>
    </w:p>
    <w:p>
      <w:pPr>
        <w:pStyle w:val="Normal"/>
        <w:jc w:val="both"/>
        <w:rPr/>
      </w:pPr>
      <w:r>
        <w:rPr/>
        <w:t>A la derecha del monumento funerario se abre un pequeño jardín. En la Edad Media era una parte del claustro del convento adyacente de San Francisco, era el lugar donde se celebró el funeral de Dante y donde el poeta fue enterrado. Hoy solo en un lado está porticado. Se nombra según la tradición como Quadrarco de Braccioforte porque se cree que en ese lugar que llamaron dos personas, como garante de su contrato, el “brazo fuerte” del Salvador, cuya imagen fue pintada en el sitio. Desde 1921, el jardín está cerrado por una puerta de hierro forjado hecha por el veneciano Umberto Bellotto.</w:t>
      </w:r>
    </w:p>
    <w:p>
      <w:pPr>
        <w:pStyle w:val="Normal"/>
        <w:jc w:val="both"/>
        <w:rPr/>
      </w:pPr>
      <w:r>
        <w:rPr/>
        <w:t>La tumba está revestida de mármol y estuco, consiste en un sarcófago antiguo romano donde en la parte superior tallada el epitafio en formas dictada por Bernardo Canaccio en 1366:</w:t>
      </w:r>
    </w:p>
    <w:p>
      <w:pPr>
        <w:pStyle w:val="Normal"/>
        <w:jc w:val="both"/>
        <w:rPr/>
      </w:pPr>
      <w:r>
        <w:rPr/>
        <w:t xml:space="preserve">"Iura monarchiae superos Phlegetonta lacusque </w:t>
      </w:r>
    </w:p>
    <w:p>
      <w:pPr>
        <w:pStyle w:val="Normal"/>
        <w:jc w:val="both"/>
        <w:rPr/>
      </w:pPr>
      <w:r>
        <w:rPr/>
        <w:t xml:space="preserve">acristalamiento Cecini volverunt hada Quousque </w:t>
      </w:r>
    </w:p>
    <w:p>
      <w:pPr>
        <w:pStyle w:val="Normal"/>
        <w:jc w:val="both"/>
        <w:rPr/>
      </w:pPr>
      <w:r>
        <w:rPr/>
        <w:t xml:space="preserve">sed quia pars cessit melioribus hospita castris </w:t>
      </w:r>
    </w:p>
    <w:p>
      <w:pPr>
        <w:pStyle w:val="Normal"/>
        <w:jc w:val="both"/>
        <w:rPr/>
      </w:pPr>
      <w:r>
        <w:rPr/>
        <w:t xml:space="preserve">actoremque suum petiit Felicior astris </w:t>
      </w:r>
    </w:p>
    <w:p>
      <w:pPr>
        <w:pStyle w:val="Normal"/>
        <w:jc w:val="both"/>
        <w:rPr/>
      </w:pPr>
      <w:r>
        <w:rPr/>
        <w:t xml:space="preserve">HIC claudor Dantes patriis extorris ab oris </w:t>
      </w:r>
    </w:p>
    <w:p>
      <w:pPr>
        <w:pStyle w:val="Normal"/>
        <w:jc w:val="both"/>
        <w:rPr/>
      </w:pPr>
      <w:r>
        <w:rPr/>
        <w:t>quem genuit parvi Florentia mater amoris"</w:t>
      </w:r>
    </w:p>
    <w:p>
      <w:pPr>
        <w:pStyle w:val="Normal"/>
        <w:jc w:val="both"/>
        <w:rPr/>
      </w:pPr>
      <w:r>
        <w:rPr/>
      </w:r>
    </w:p>
    <w:p>
      <w:pPr>
        <w:pStyle w:val="Normal"/>
        <w:jc w:val="both"/>
        <w:rPr/>
      </w:pPr>
      <w:r>
        <w:rPr/>
        <w:t>(Traducción: “Los derechos de la monarquía  los cielos y las aguas de Phlegethon (el inframundo.) / Visitar cantar hasta que convirtió mi destino mortales / como si mi alma fue un invitado en los mejores lugares / y aún más bendita alcanzado entre las estrellas su Creador, / aquí estoy encerrado, (yo) Dante, exiliado de la patria / quien generó Florencia, madre del pequeño amor”).</w:t>
      </w:r>
    </w:p>
    <w:p>
      <w:pPr>
        <w:pStyle w:val="Normal"/>
        <w:jc w:val="both"/>
        <w:rPr/>
      </w:pPr>
      <w:r>
        <w:rPr/>
        <w:t>Sobre el sepulcro (que permaneció prácticamente el mismo sitio desde el siglo XV), hay un bajorrelieve valioso de 1483, de Pietro Lombardo, que representa a Dante pensativo frente a un atril. Al pie del sarcófago hay una guirnalda de bronce donada en 1921 por veteranos de la Gran Guerra. En el techo hay una lámpara votiva perpetua del siglo XVIII, alimentada con aceite de oliva de las colinas de la Toscana, que es donada por Florencia cada año el 14 de septiembre (aniversario de la muerte del poeta). La tradición se ha repetido desde 1908. En la pared derecha, hay una placa de mármol que recuerda las diversas restauraciones de la tumba, y su disposición con la decoración de mármol en 1921. En las columnas de las bóvedas, Virgilio, Brunetto Latini, Cangrande della Scala y Guido Novello da Polenta debían representarse, aunque nunca se hicieron.</w:t>
      </w:r>
    </w:p>
    <w:p>
      <w:pPr>
        <w:pStyle w:val="Normal"/>
        <w:jc w:val="both"/>
        <w:rPr/>
      </w:pPr>
      <w:r>
        <w:rPr/>
        <w:t xml:space="preserve">Visitamos el aledaño Claustro de los Franciscanos fue dedicado a Dante, y permaneció con los frailes hasta 1810. La planta baja es una magnífica galería embellecida por columnas de mármol blanco con capiteles de estilo dórico. En el medio de la galería hay un pozo decorado con esculturas. El segundo piso, conocido como “della Cassa” tiene una forma irregular debido a la diferente cantidad de arcos de la logia en la planta baja. Las columnas están hechas de piedra de Istria, mármol rojo de Verona y mármol griego. En el primer piso hay una galería más pequeña sostenida por pilares de ladrillo con capiteles de terracota. En el medio hay un pozo de piedra de Istria con dos ánforas en bajorrelieve y escudos de armas, donde hay un águila con el lema “Pietra Exaltavit Me”. Ambos claustros fueron comprados en 2001 por la Fondazione Cassa di Risparmio di Ravenna, que los restauró y mejoró. En el claustro, una placa conmemora el lugar donde en 1519 los monjes hicieron un agujero para llegar al antiguo sarcófago donde se ubicaban los restos de Dante y los sacaron para que no los tomaran los florentinos. El papa León X, hijo de Lorenzo el Magnífico, los había concedido a Florencia, después de que varias solicitudes de restitución habían sido rechazadas. Los huesos se encontraron solo en 1865, no lejos del Quadrarco de Braccioforte. Con los años, estos refugios de paz han sido sede de preciosos recitales y lecturas dedicadas a Dante Alighieri. En el claustro, una placa conmemora el lugar donde en 1519 los monjes hicieron un agujero para llegar al antiguo sarcófago donde se ubicaban los restos de Dante y los sacaron para que no los tomaran los florentinos. </w:t>
      </w:r>
    </w:p>
    <w:p>
      <w:pPr>
        <w:pStyle w:val="Normal"/>
        <w:jc w:val="both"/>
        <w:rPr/>
      </w:pPr>
      <w:r>
        <w:rPr/>
        <w:t xml:space="preserve">Caminamos hasta la iglesia de San Apollinare Nuovo (GPS </w:t>
      </w:r>
      <w:r>
        <w:rPr>
          <w:b/>
        </w:rPr>
        <w:t>N 44.4166261 E 12.2042452</w:t>
      </w:r>
      <w:r>
        <w:rPr/>
        <w:t>), situada en la via Roma 130; horario 8,00 a 18,00 horas.</w:t>
      </w:r>
    </w:p>
    <w:p>
      <w:pPr>
        <w:pStyle w:val="Normal"/>
        <w:jc w:val="both"/>
        <w:rPr/>
      </w:pPr>
      <w:r>
        <w:rPr/>
        <w:t>La iglesia de San Apollinare Nuovo está construida en ladrillo y tejas de terracota para la cúpula del ábside, el mismo material con el que se construyeron los baptisterios neoniano y arriano, fue mandada construir por Teodorico como iglesia de culto ario, entonces dedicada a la veneración de Cristo Redentor, datada entre finales del siglo V y principios del siglo VI.</w:t>
      </w:r>
    </w:p>
    <w:p>
      <w:pPr>
        <w:pStyle w:val="Normal"/>
        <w:jc w:val="both"/>
        <w:rPr/>
      </w:pPr>
      <w:r>
        <w:rPr/>
        <w:t xml:space="preserve">Cuando en el año 540 los bizantinos ocupan la ciudad, todos los edificios sagrados de los arios son integrados rápidamente al culto católico y la iglesia pasa a venerar a San Martín, obispo de Tours, era un defensor a ultranza de la fe y un firme opositor de las herejías. </w:t>
      </w:r>
    </w:p>
    <w:p>
      <w:pPr>
        <w:pStyle w:val="Normal"/>
        <w:jc w:val="both"/>
        <w:rPr/>
      </w:pPr>
      <w:r>
        <w:rPr/>
        <w:t>Las reliquias de san Apolinar, primer obispo de Rávena, fueron trasladadas hasta aquí desde la Basílica de Classe, entonces fue añadido el adjetivo “Nuevo”, para distinguirla de la otra iglesia de la ciudad, más pequeña y más antigua llamada San Apolinar en “Vecio”.</w:t>
      </w:r>
    </w:p>
    <w:p>
      <w:pPr>
        <w:pStyle w:val="Normal"/>
        <w:jc w:val="both"/>
        <w:rPr/>
      </w:pPr>
      <w:r>
        <w:rPr/>
        <w:t>La iglesia tiene en la fachada un simple pórtico de mármol que fue añadido en el siglo XVI.</w:t>
      </w:r>
    </w:p>
    <w:p>
      <w:pPr>
        <w:pStyle w:val="Normal"/>
        <w:jc w:val="both"/>
        <w:rPr/>
      </w:pPr>
      <w:r>
        <w:rPr/>
        <w:t xml:space="preserve">En el lado derecho, hay un magnifico campanario de forma cilíndrica, característico de las construcciones de Rávena; es un añadido del siglo IX o X. Tiene una altura de 38 metros, destaca por las ventanas con arcos monóforas y progresivamente se hacen bíforas y en la parte superior son tríforas, lo que hace una torre esbelta y elegante. </w:t>
      </w:r>
    </w:p>
    <w:p>
      <w:pPr>
        <w:pStyle w:val="Normal"/>
        <w:jc w:val="both"/>
        <w:rPr/>
      </w:pPr>
      <w:r>
        <w:rPr/>
        <w:t xml:space="preserve">El interior con 42 x 21 metros tiene una estructura de una basílica, del “tipo occidental” con tres naves, ábside y arquerías sobre columnatas aunque incorpora algunos elementos orientales. La planta está sustentada en 24 columnas con capiteles corintios debajo de un pesado salmer; antes del siglo XVI las columnas fueron elevadas 1,20 metros, lo que hace que la iglesia se vea alterada a sus proporciones originales. </w:t>
      </w:r>
    </w:p>
    <w:p>
      <w:pPr>
        <w:pStyle w:val="Normal"/>
        <w:jc w:val="both"/>
        <w:rPr/>
      </w:pPr>
      <w:r>
        <w:rPr/>
        <w:t xml:space="preserve">Una vez dentro del interior de la iglesia, la impresión es “muy diferente de la que produce una típica basílica romana, debido a las proporciones, la iluminación y los espléndidos revestimientos de mosaicos”. La nave central se separa de las dos laterales por medio de dos filas de doce columnas cada una; cuyos capiteles son de hojas de acanto y, presumiblemente, traídos de Constantinopla. Las dimensiones de la nave central (mayor altura que anchura, mayor amplitud con respecto a su longitud que una basílica romana contribuyen a esa sensación de espacio abierto, reforzada por la iluminación que entra por las ventanas (las de las naves laterales) que tienen el mismo tamaño que las de la nave central. </w:t>
      </w:r>
    </w:p>
    <w:p>
      <w:pPr>
        <w:pStyle w:val="Normal"/>
        <w:jc w:val="both"/>
        <w:rPr/>
      </w:pPr>
      <w:r>
        <w:rPr/>
        <w:t>El ábside actual es barroco con mucha profundidad, está precedido por un amplio presbiterio cubierto en crucería. Después de 1986 el presbiterio fue reestructurado, especialmente la parte estucada, los medallones figurados, las decoraciones implantadas en el siglo XVI.</w:t>
      </w:r>
    </w:p>
    <w:p>
      <w:pPr>
        <w:pStyle w:val="Normal"/>
        <w:jc w:val="both"/>
        <w:rPr/>
      </w:pPr>
      <w:r>
        <w:rPr/>
        <w:t>La techumbre actual es de comienzo del siglo XVII, fue reconstruido con casetones; aunque debía de ser más espléndido el techo originario, y la iglesia era llamada San Martín en el cielo de oro.</w:t>
      </w:r>
    </w:p>
    <w:p>
      <w:pPr>
        <w:pStyle w:val="Normal"/>
        <w:jc w:val="both"/>
        <w:rPr/>
      </w:pPr>
      <w:r>
        <w:rPr/>
        <w:t>Los mosaicos cubren por completo las paredes de la nave central, formando tres franjas diferentes: la más alta, pegada al techo y encima de las ventanas, de 1,1 metros de altura en la que se representan episodios del ministerio de Jesús y su pasión. La franja intermedia, cuyos mosaicos se sitúan en el espacio que dejan las ventanas, de unos tres metros de altura, y en la que aparecen personas con vestiduras blancas y otra franja situada por debajo de esta última, de la misma altura que la anterior, y en la que se representa una procesión de mártires y vírgenes. Los temas y los estilos de los mosaicos mostrados en las paredes resultan complementarios. Al tener una decoración en mosaico tan amplia, iremos describiendo cada una de las franjas por separado.</w:t>
      </w:r>
    </w:p>
    <w:p>
      <w:pPr>
        <w:pStyle w:val="Normal"/>
        <w:jc w:val="both"/>
        <w:rPr/>
      </w:pPr>
      <w:r>
        <w:rPr/>
        <w:t xml:space="preserve">La franja superior está formada por trece paneles a cada lado de la nave. La separación entre los diferentes paneles se produce de un motivo común, una “especie de nicho coronado por una crucecita de plata flanqueada por palomas”. La introducción de este elemento aporta un cierto “ritmo” a la narración. </w:t>
      </w:r>
    </w:p>
    <w:p>
      <w:pPr>
        <w:pStyle w:val="Normal"/>
        <w:jc w:val="both"/>
        <w:rPr/>
      </w:pPr>
      <w:r>
        <w:rPr/>
        <w:t>Los paneles de la izquierda de la nave nos hablan acerca del ministerio de Jesús, incluyendo milagros, parábolas y otras escenas narradas en los Evangelios. Entrando en el detalle, encontramos las siguientes escenas, siguiendo el orden desde la entrada hacia el ábside: Jesús en las bodas de Canaán (alterado en la restauración de 1853, tanto que se cambiaron las hidrias de vino con canastas de pan). Jesús multiplica los panes y los peces. Jesús llama a Pedro y Andrés. Jesús sana al ciego de Jericó. Jesús sana a una mujer impura, la mujer cananita con hemorragias. Jesús y la samaritana en el pozo. Jesús en la resurrección de Lázaro. La parábola del fariseo y el publicano en la puerta del templo. La limosna de la viuda pobre. Jesús separa los corderos de las cabras, su significado es separar los buenos de los malos, símbolo del Juicio. Jesús sana al paralítico de Cafarnaún. La curación del endemoniado, cuyos demonios pasan a los cerdos. La curación del paralítico de Betseda.</w:t>
      </w:r>
    </w:p>
    <w:p>
      <w:pPr>
        <w:pStyle w:val="Normal"/>
        <w:jc w:val="both"/>
        <w:rPr/>
      </w:pPr>
      <w:r>
        <w:rPr/>
        <w:t>En todo este ciclo de trece paneles, se representa a Jesús con “la expresión típica de la iconografía paleocristiana: con Cristo joven, de cabellos rizados, imberbe, con la túnica imperial”; las escenas no tiene muchos personajes; en total son 47.</w:t>
      </w:r>
    </w:p>
    <w:p>
      <w:pPr>
        <w:pStyle w:val="Normal"/>
        <w:jc w:val="both"/>
        <w:rPr/>
      </w:pPr>
      <w:r>
        <w:rPr/>
        <w:t>Los paneles del lado derecho, de la pasión de Jesús, empezando desde el ábside. Jesús y los Apóstoles durante la última cena. Jesús en la huerta de los olivos. El beso de Judas. Cristo llevado a juicio. Cristo frente al sanedrín. La anunciación de la negación de Pedro. Pedro reniega de Cristo. El arrepentimiento de Judas. Cristo frente a Pilatos. Cristo sube al Calvario junto al cireneo. Los discípulos de Emaus. La incredulidad de Tomás.</w:t>
      </w:r>
    </w:p>
    <w:p>
      <w:pPr>
        <w:pStyle w:val="Normal"/>
        <w:jc w:val="both"/>
        <w:rPr/>
      </w:pPr>
      <w:r>
        <w:rPr/>
        <w:t xml:space="preserve">Vemos un contraste entre la representación de Jesús entre el ciclo anterior de mosaicos y este: “la expresión de Jesús es de sufrimiento y se le representa con una densa barba”. Las expresiones de las caras revelan la habilidad de distintas manos que trabajaron en los mosaicos hasta la representación de un total de 99 figuras.  </w:t>
      </w:r>
    </w:p>
    <w:p>
      <w:pPr>
        <w:pStyle w:val="Normal"/>
        <w:jc w:val="both"/>
        <w:rPr/>
      </w:pPr>
      <w:r>
        <w:rPr/>
        <w:t>Podemos apreciar diferencias significativas entre los estilos en que están representados el ciclo del Misterio de Jesús y el de la pasión. Las composiciones del primer ciclo se reducen a aquellos personajes esenciales para comprender la acción y el fondo se reduce a un color oro, parece que su objetivo fuera la claridad y favorecer la concentración; en el segundo ciclo, las composiciones tiene más elementos, hay más personas representadas y los fondos son más realistas, tienden más al dramatismo. Si tenemos en cuenta lo comentado por que la función del arte en Occidente era reforzar lo aprendido, mientras que en Oriente se destinaba más a provocar la emoción, podríamos pensar que el primer ciclo es “más romano” y el segundo “más bizantino”.</w:t>
      </w:r>
    </w:p>
    <w:p>
      <w:pPr>
        <w:pStyle w:val="Normal"/>
        <w:jc w:val="both"/>
        <w:rPr/>
      </w:pPr>
      <w:r>
        <w:rPr/>
        <w:t xml:space="preserve">La franja intermedia se representan con treinta y seis figuras de la época de Teodorico, en cada una de las paredes: aparecen vestidas en posición frontal, de pie, sobre un pasto; tienen el nimbo alrededor de la cabeza; el rostro de algunos de los personajes es juvenil, el de otro es más maduro o incluso en algún caso se representan personas mayores; tiene diferentes posiciones en las manos y la forma de sujetar el rollo o el libro; denota la falta de rasgos particulares y se hace una representación muy genérica, pensando en figuras con profetas y santos. </w:t>
      </w:r>
    </w:p>
    <w:p>
      <w:pPr>
        <w:pStyle w:val="Normal"/>
        <w:jc w:val="both"/>
        <w:rPr/>
      </w:pPr>
      <w:r>
        <w:rPr/>
        <w:t>Por último, en cada una de las paredes de la franja inferior se representan dos procesiones, sobre un fondo dorado, que supone un claro contraste con el fondo realista que veíamos en los fondos de los mosaicos de la franja superior.</w:t>
      </w:r>
    </w:p>
    <w:p>
      <w:pPr>
        <w:pStyle w:val="Normal"/>
        <w:jc w:val="both"/>
        <w:rPr/>
      </w:pPr>
      <w:r>
        <w:rPr/>
        <w:t xml:space="preserve">En los paneles de la izquierda llenando la amplia pared, aparece una procesión de veintidós Vírgenes vestidas con túnica bordadas y adornadas con blancos velos (que pueden ser identificadas gracias a que aparecen sus nombres en latín sobre ellas) que van “vestidas ricamente y adornadas con perlas y piedras preciosas” y cada una porta una corona, que sostiene con las manos desnudas. Las Vírgenes está precedidas de los tres Reyes Magos que llevan en ofrenda los tres dones: oro, incienso y mirra. Son representados usando una rica paleta de colores y con gesto de arrodillarse. </w:t>
      </w:r>
    </w:p>
    <w:p>
      <w:pPr>
        <w:pStyle w:val="Normal"/>
        <w:jc w:val="both"/>
        <w:rPr/>
      </w:pPr>
      <w:r>
        <w:rPr/>
        <w:t>Los paneles de la derecha muestran una procesión de veintiséis mártires llevan una simple y cándida túnica, con la excepción del primero que abre la procesión (que se identifican mediante las inscripciones en latín sobre ellos, y que aporta así como sus orígenes geográficos) con gesto hierático, halo dorado y cuya “única ornamentación es el candor de los vestidos”; cada uno porta una corona, que sostiene con las manos tapadas. La procesión la encabeza San Martín (segundo titular de la basílica) que aparece con “manto púrpura sobre su túnica blanca”. Esta procesión parte del palacio de Teodorico se correspondería con el edificio situado en primer término y que tiene el rótulo “PALTIVM”, a cuya izquierda se puede encontrar una puerta con la inscripción “CIVITAS RAVENNAE”, es decir, ciudad de Rávena, dos circunstancias que permite identificar el edificio como el palacio de Teodorico.</w:t>
      </w:r>
    </w:p>
    <w:p>
      <w:pPr>
        <w:pStyle w:val="Normal"/>
        <w:jc w:val="both"/>
        <w:rPr/>
      </w:pPr>
      <w:r>
        <w:rPr/>
        <w:t>Los edificios a espaldas del palacio, permite ver una imagen idealizada de cómo era la ciudad en aquella época. El destino de la procesión es hacia Jesús sentado en su trono, como rey del Universo y en postura de estar bendiciendo; le rodean cuatro ángeles.</w:t>
      </w:r>
    </w:p>
    <w:p>
      <w:pPr>
        <w:pStyle w:val="Normal"/>
        <w:jc w:val="both"/>
        <w:rPr/>
      </w:pPr>
      <w:r>
        <w:rPr/>
        <w:t xml:space="preserve">La cuarta figura es de San Lorenzo, se aprecia desde la túnica blanca un traje de oro. Los mártires caminan hacia Cristo en trono entre cuatro ángeles: la figura del Salvador actualmente tiene en su mano un cetro, anteriormente llevaba un libro abierto con la inscripción “Ego sum Rex gloriae” (Yo soy el Rey de la gloria). </w:t>
      </w:r>
    </w:p>
    <w:p>
      <w:pPr>
        <w:pStyle w:val="Normal"/>
        <w:jc w:val="both"/>
        <w:rPr/>
      </w:pPr>
      <w:r>
        <w:rPr/>
        <w:t>Como en el caso del baptisterio ortodoxo, aparecen zonas en las que parece que se ha “parcheado” el mosaico, principalmente en el palacio de Teodorico, en el que una observación detallada permite ver “manos y pies sin sus cuerpos”, el añadido de las procesiones de mártires y vírgenes, la representación de Classe y los Reyes Magos. Incluso se aprecian diferencias en la tonalidad del dorado del fondo de los mosaicos.</w:t>
      </w:r>
    </w:p>
    <w:p>
      <w:pPr>
        <w:pStyle w:val="Normal"/>
        <w:jc w:val="both"/>
        <w:rPr/>
      </w:pPr>
      <w:r>
        <w:rPr/>
        <w:t>En el interior de la iglesia se pueden ver algunas obras de interesante interés. Debajo del ábside, en el centro, está el altar del siglo VI y cuatro columnas de pórfido del antiguo baldaquino con cuatro capiteles de refinada elaboración y de épocas diferentes.</w:t>
      </w:r>
    </w:p>
    <w:p>
      <w:pPr>
        <w:pStyle w:val="Normal"/>
        <w:jc w:val="both"/>
        <w:rPr/>
      </w:pPr>
      <w:r>
        <w:rPr/>
        <w:t>Delante del altar un plúteo del siglo VI, donde se puede ver un jarrón con sarmientos, sobre los que se apoyan dos pavos reales. En la parte trasera está la figura de Daniel en la fosa de los leones. En el centro debajo de las columnas de la derecha, un ambón (o púlpito) del siglo VI.</w:t>
      </w:r>
    </w:p>
    <w:p>
      <w:pPr>
        <w:pStyle w:val="Normal"/>
        <w:jc w:val="both"/>
        <w:rPr/>
      </w:pPr>
      <w:r>
        <w:rPr/>
        <w:t xml:space="preserve">Desde aquí cogemos la autocaravana porque el siguiente monumento se encuentra situado a las afueras de la ciudad la Basílica de San Apolinar en Classe (GPS </w:t>
      </w:r>
      <w:r>
        <w:rPr>
          <w:b/>
        </w:rPr>
        <w:t>N 44.3807663 E 12.232786</w:t>
      </w:r>
      <w:r>
        <w:rPr/>
        <w:t>), Via Romea Sud, 224; horario de 8 a 18,00 horas. Precio 5 euros.</w:t>
      </w:r>
    </w:p>
    <w:p>
      <w:pPr>
        <w:pStyle w:val="Normal"/>
        <w:jc w:val="both"/>
        <w:rPr/>
      </w:pPr>
      <w:r>
        <w:rPr/>
        <w:t>La Basílica de San Apolinar en Classe fue construida por deseo del Obispo Ursicino, fue consagrada el 9 de mayo de 549 por el obispo Maximiano, la misa se celebró en la misma época que la consagración de San Vital.</w:t>
      </w:r>
    </w:p>
    <w:p>
      <w:pPr>
        <w:pStyle w:val="Normal"/>
        <w:jc w:val="both"/>
        <w:rPr/>
      </w:pPr>
      <w:r>
        <w:rPr/>
        <w:t xml:space="preserve">El nombre de “en Classe” deriva de la antigua ciudad romana “Civitas Classis”, estaba edificada en la zona del puerto, fue ampliado por César Augusto para la defensa de todo el mar Adriático. </w:t>
      </w:r>
    </w:p>
    <w:p>
      <w:pPr>
        <w:pStyle w:val="Normal"/>
        <w:jc w:val="both"/>
        <w:rPr/>
      </w:pPr>
      <w:r>
        <w:rPr/>
        <w:t xml:space="preserve">Aquí se fundó la primera comunidad Cristiana y su primer obispo fue enterrado en la zona funeraria situada fuera de las murallas de la ciudad de Classe, donde actualmente se encuentra la Basílica.  </w:t>
      </w:r>
    </w:p>
    <w:p>
      <w:pPr>
        <w:pStyle w:val="Normal"/>
        <w:jc w:val="both"/>
        <w:rPr/>
      </w:pPr>
      <w:r>
        <w:rPr/>
        <w:t xml:space="preserve">La fachada es de mampostería con una sencillez extrema, sin ornamentos, basado en la sabia disposición de los ladrillos largos y estrechos (48 x 4 cm.) colocados sobre un lecho regular de cal de 4 cm. Que ofrece un aspecto colorista de bandas blancas y rojas. </w:t>
      </w:r>
    </w:p>
    <w:p>
      <w:pPr>
        <w:pStyle w:val="Normal"/>
        <w:jc w:val="both"/>
        <w:rPr/>
      </w:pPr>
      <w:r>
        <w:rPr/>
        <w:t xml:space="preserve">Esta sencillez denota una armonía arqueológica de las paredes laterales dibujadas por pilastras y arcos que enmarcan ventanales y guían rítmicamente hacia el ábside poligonal. </w:t>
      </w:r>
    </w:p>
    <w:p>
      <w:pPr>
        <w:pStyle w:val="Normal"/>
        <w:jc w:val="both"/>
        <w:rPr/>
      </w:pPr>
      <w:r>
        <w:rPr/>
        <w:t xml:space="preserve">En la parte superior de la fachada se abre con una trífora originaria, actualmente reconstruido con un nártex, a la izquierda hay una torre muy reestructurada. La iglesia tenía dos torres pero la de la derecha solamente queda los cimientos. </w:t>
      </w:r>
    </w:p>
    <w:p>
      <w:pPr>
        <w:pStyle w:val="Normal"/>
        <w:jc w:val="both"/>
        <w:rPr/>
      </w:pPr>
      <w:r>
        <w:rPr/>
        <w:t>El campanario es una robusta construcción cilíndrica, posiblemente data del siglo X, sigue el modelo de las torres campanarios de Rávena. Comenzando por ventanales con arcos monóforas, luego siguen las bifóras y terminan con tríforas adornadas con blancas columnas hacen una torre mucho más esbelta.</w:t>
      </w:r>
    </w:p>
    <w:p>
      <w:pPr>
        <w:pStyle w:val="Normal"/>
        <w:jc w:val="both"/>
        <w:rPr/>
      </w:pPr>
      <w:r>
        <w:rPr/>
        <w:t xml:space="preserve">El interior de la iglesia es espacioso y solemne, la planta es de tres naves divididas por dos filas de 24 columnas de mármol griego con vetas transversales, y que terminan en magníficos capiteles bizantinos. </w:t>
      </w:r>
    </w:p>
    <w:p>
      <w:pPr>
        <w:pStyle w:val="Normal"/>
        <w:jc w:val="both"/>
        <w:rPr/>
      </w:pPr>
      <w:r>
        <w:rPr/>
        <w:t xml:space="preserve">El techo debía de ser originariamente más bonito y fastuoso, el que vemos ahora compuesto por simples y rudas vigas de madera en forma de cerchas, tenía que estar adornado de casetones o lagunares; las paredes estaban revestidas de mármoles preciosos y el suelo era toda una alfombra de mosaicos. </w:t>
      </w:r>
    </w:p>
    <w:p>
      <w:pPr>
        <w:pStyle w:val="Normal"/>
        <w:jc w:val="both"/>
        <w:rPr/>
      </w:pPr>
      <w:r>
        <w:rPr/>
        <w:t xml:space="preserve">Por encima de los arcos, a lo largo de las paredes de la nave central se puede ver una serie de medallones, fueron pintados hacia la mitad del siglo XVIII, quiere representar la serie cronológica de los Obispos de Rávena. </w:t>
      </w:r>
    </w:p>
    <w:p>
      <w:pPr>
        <w:pStyle w:val="Normal"/>
        <w:jc w:val="both"/>
        <w:rPr/>
      </w:pPr>
      <w:r>
        <w:rPr/>
        <w:t>Al fondo de la nave central un simple altar de tipo mesa, está dedicado a la Virgen, datado en el siglo IX con material reciclado del siglo VI, se apoya en una base desproporcionada y pesada, donde se ha grabado un epígrafe del siglo XVIII que recuerda que aquí se encontraron las reliquias de San Apolinar en el siglo XII.</w:t>
      </w:r>
    </w:p>
    <w:p>
      <w:pPr>
        <w:pStyle w:val="Normal"/>
        <w:jc w:val="both"/>
        <w:rPr/>
      </w:pPr>
      <w:r>
        <w:rPr/>
        <w:t>La nave central tiene un ábside decorado con un precioso mosaico. Se llega aquí a través de una escalera que fue construida en 1723. El altar es del siglo XVIII contiene el venerado cuerpo de San Apolinar.</w:t>
      </w:r>
    </w:p>
    <w:p>
      <w:pPr>
        <w:pStyle w:val="Normal"/>
        <w:jc w:val="both"/>
        <w:rPr/>
      </w:pPr>
      <w:r>
        <w:rPr/>
        <w:t>Toda la composición de los mosaicos del ábside fueron realizados en el siglo VI en dos zonas diferenciadas:</w:t>
      </w:r>
    </w:p>
    <w:p>
      <w:pPr>
        <w:pStyle w:val="Normal"/>
        <w:jc w:val="both"/>
        <w:rPr/>
      </w:pPr>
      <w:r>
        <w:rPr/>
        <w:t xml:space="preserve">En la parte de arriba se puede ver unas representaciones alegóricas más peculiares y que jamás habían sido representadas en el arte, es la trasfiguración de Cristo en el monte Tabor. </w:t>
      </w:r>
    </w:p>
    <w:p>
      <w:pPr>
        <w:pStyle w:val="Normal"/>
        <w:jc w:val="both"/>
        <w:rPr/>
      </w:pPr>
      <w:r>
        <w:rPr/>
        <w:t>El Cristo transfigurado, tiene la presencia de la gran cruz con una gema, en el centro de un gran medallón donde se ve el rostro del Redentor, tiene una cara muy expresiva. En los lados del disco con gemas salen de las nubes del cielo dorado los bustos de los dos profetas del Antiguo Testamento: Moisés y Elías.</w:t>
      </w:r>
    </w:p>
    <w:p>
      <w:pPr>
        <w:pStyle w:val="Normal"/>
        <w:jc w:val="both"/>
        <w:rPr/>
      </w:pPr>
      <w:r>
        <w:rPr/>
        <w:t>Un poco más abajo, sobre el suelo rocoso y verde, tres ovejitas que tienen el morro dirigido hacia la cruz, representan a los tres apóstoles presentes en el Tabor: Pedro, aislado, y los dos hermanos: Santiago y Juan.</w:t>
      </w:r>
    </w:p>
    <w:p>
      <w:pPr>
        <w:pStyle w:val="Normal"/>
        <w:jc w:val="both"/>
        <w:rPr/>
      </w:pPr>
      <w:r>
        <w:rPr/>
        <w:t>En la parte superior sale de las nubes una mano misteriosa, para indicar la presencia del Padre que hizo oír su voz durante la transfiguración: “Éste es mi hijo amado: escuchado”.</w:t>
      </w:r>
    </w:p>
    <w:p>
      <w:pPr>
        <w:pStyle w:val="Normal"/>
        <w:jc w:val="both"/>
        <w:rPr/>
      </w:pPr>
      <w:r>
        <w:rPr/>
        <w:t>El mosaico debajo de la cruz se puede ver un amplio paisaje verde y con flores, lleno de plantas y de rocas con matorrales donde toman vuelo aves de varias especies, en el centro está de pie la figura del solemne San Apolinar. Está vestido de proto-obispo con la antigua casulla y con el palio obispal, los brazos los tiene levantados hacia el cielo en una clásica postura de oración, está rodeado por doce ovejas que simbolizan a los fieles guiados por el pastor hacia el camino de la salvación, que es Cristo resucitado; de hecho debajo de la cruz se encuentra la inscripción “salus mundi” (salvación del mundo).</w:t>
      </w:r>
    </w:p>
    <w:p>
      <w:pPr>
        <w:pStyle w:val="Normal"/>
        <w:jc w:val="both"/>
        <w:rPr/>
      </w:pPr>
      <w:r>
        <w:rPr/>
        <w:t>En los espacios entre las ventanas, en nichos dominados por conchas, se encuentran cuatro figuras de obispos sucesores de san Apolinar y fundadores de las basílicas de Rávena: de izquierda a derecha: Eclesio, Severo, Orso y Ursicino.</w:t>
      </w:r>
    </w:p>
    <w:p>
      <w:pPr>
        <w:pStyle w:val="Normal"/>
        <w:jc w:val="both"/>
        <w:rPr/>
      </w:pPr>
      <w:r>
        <w:rPr/>
        <w:t>Dos grandes cuadros de mosaicos del siglo VIII completan la decoración de la tribuna; a la derecha se representan los tres sacrificios clásicos del Antiguo Testamento que recuerdan la Eucaristía: Abel ofrece el cordero, Melquiades ofrece el pan y vino, y Abraham ofrece a su hijo Isaac.</w:t>
      </w:r>
    </w:p>
    <w:p>
      <w:pPr>
        <w:pStyle w:val="Normal"/>
        <w:jc w:val="both"/>
        <w:rPr/>
      </w:pPr>
      <w:r>
        <w:rPr/>
        <w:t>A la izquierda, está el mosaico del Emperador Constantino IV Pogonato, junto a los hermanos Heraclio y Tibero III, entrega a Reparato Diácono, enviado por el Arzobispo Mauro, el rollo con la inscripción “privilegia” para la iglesia de Rávena.</w:t>
      </w:r>
    </w:p>
    <w:p>
      <w:pPr>
        <w:pStyle w:val="Normal"/>
        <w:jc w:val="both"/>
        <w:rPr/>
      </w:pPr>
      <w:r>
        <w:rPr/>
        <w:t>En el arco triunfal, en el centro, se puede ver un medallón circular con la imagen de Cristo bendiciendo tiene los ojos en blanco y la frente arrugada, En el fondo de un cielo de nubes azules y rojizas vuelan hacia Cristo las cuatro figuras que simbolizan a los evangelistas: El águila es san Juan porque esta ave se considerada un animal sabio y clarividente, que cuando vuela mira directamente al sol, y el Evangelio de Juan es más abstracto y teológico que los demás; el ángel es san Mateo porque es el único que habla de la genealogía de Cristo, el Hijo del Hombre, y además representa el amor divino, enviado por los ángeles (mensajeros de Cristo) a los humanos; el león representa a san Marcos porque su Evangelio comienza hablando de San Juan Bautista, que clama en el desierto. Su voz es como la del león, un animal fuerte y noble, como lo será Jesús; finalmente, el toro es san Lucas porque empieza hablando del sacrificio de Zacarías a Dios y el toro es el símbolo del sacrificio, el deseo de una vida espiritual que permite al hombre triunfar por encima de las pasiones animales y obtener la paz.</w:t>
      </w:r>
    </w:p>
    <w:p>
      <w:pPr>
        <w:pStyle w:val="Normal"/>
        <w:jc w:val="both"/>
        <w:rPr/>
      </w:pPr>
      <w:r>
        <w:rPr/>
        <w:t xml:space="preserve">Debajo hay doce ovejas, que simbolizan a los apóstoles, ellos salen de las puertas de las dos ciudades santas: Jerusalén y Belén, y suben la cuesta hacia Cristo. </w:t>
      </w:r>
    </w:p>
    <w:p>
      <w:pPr>
        <w:pStyle w:val="Normal"/>
        <w:jc w:val="both"/>
        <w:rPr/>
      </w:pPr>
      <w:r>
        <w:rPr/>
        <w:t>En las pechinas de los arcos hay dos palmas cargadas de dátiles se elevan en un cielo azul oscuro. Este mosaico está datado en el siglo VI; asimismo son de la misma época las figuras de los cuadros situados debajo, que representan a los arcángeles: Miguel y Gabriel, están vestidos como dignatarios bizantinos, llevan un estandarte con la palabra griega “aios” que significa santo, está escrita tres veces. En la zona inferior, sobre las ménsulas del arco se han adornado con dos figuras: a la izquierda el evangelista San Mateo, a la derecha San Lucas, está mosaico es del siglo XII.</w:t>
      </w:r>
    </w:p>
    <w:p>
      <w:pPr>
        <w:pStyle w:val="Normal"/>
        <w:jc w:val="both"/>
        <w:rPr/>
      </w:pPr>
      <w:r>
        <w:rPr/>
        <w:t xml:space="preserve">El presbiterio está sobreelvado al estar sobre la cripta, tiene forma semicircular. Se accede a través de dos entradas, cerradas por una reja, realizados lateralmente en la extremidad del deambulatorio. Fue construida en el siglo IX y ligeramente modifica algo más tarde, en correspondencia del altar mayor situado arriba,  la cripta contiene un sarcófago de mármol griego, reconstruido en 1511, en cuyo interior se pusieron los huesos de San Apolinar, que posteriormente se subieron al altar mayor. </w:t>
      </w:r>
    </w:p>
    <w:p>
      <w:pPr>
        <w:pStyle w:val="Normal"/>
        <w:jc w:val="both"/>
        <w:rPr/>
      </w:pPr>
      <w:r>
        <w:rPr/>
        <w:t xml:space="preserve">En los lados del ábside se encuentran dos ambientes que poseen pequeños ábsides convertidos en capillas, llamados originariamente “plastophoria” es decir locales destinados al uso por parte de los ministros del culto. </w:t>
      </w:r>
    </w:p>
    <w:p>
      <w:pPr>
        <w:pStyle w:val="Normal"/>
        <w:jc w:val="both"/>
        <w:rPr/>
      </w:pPr>
      <w:r>
        <w:rPr/>
        <w:t>A lo largo de la nave de la izquierda, sobre un primitivo pavimento de mosaico se encuentra un hermoso Ciborio de mármol –o palio– construido a comienzos del siglo IX, en honor de San Eleucadio, obispo de Rávena. Es rico en decoraciones en todo el espacio: cuatro columnas con canaladura en espiral, las decoraciones de los capiteles  y de las arcas recuerdan motivos clásicos de la época bizantina, aunque ya se encuentre la influencia del gusto lombardo.</w:t>
      </w:r>
    </w:p>
    <w:p>
      <w:pPr>
        <w:pStyle w:val="Normal"/>
        <w:jc w:val="both"/>
        <w:rPr/>
      </w:pPr>
      <w:r>
        <w:rPr/>
        <w:t>A lo largo de las naves laterales hay expuestos un conjunto de sarcófagos, son arcas de mármol griego usadas en las sepulturas de los obispos de Rávena, que nos permiten seguir la escultura de la ciudad desde el siglo V al siglo VIII.</w:t>
      </w:r>
    </w:p>
    <w:p>
      <w:pPr>
        <w:pStyle w:val="Normal"/>
        <w:jc w:val="both"/>
        <w:rPr/>
      </w:pPr>
      <w:r>
        <w:rPr/>
        <w:t xml:space="preserve">Empezando por la nave de la derecha, desde el fondo: el sepulcro del arzobispo Teodoro (+688), posee una hermosa y densa decoración con motivos simbólicos: sarmientos que salen de un jarrón, pavos reales, palomas y animalitos, cruces y monogramas de Cristo. </w:t>
      </w:r>
    </w:p>
    <w:p>
      <w:pPr>
        <w:pStyle w:val="Normal"/>
        <w:jc w:val="both"/>
        <w:rPr/>
      </w:pPr>
      <w:r>
        <w:rPr/>
        <w:t>El siguiente es el sarcófago conocido como de los doce apóstoles que junto al anterior es uno de los más hermosos. El relieve que lo adorna el frente compone una amplia escena, espaciosa y animada, se puede ver en el centro la juvenil figura de Cristo en el acto de entregar a Pablo el rollo de la ley, mientras en el lado opuesto está Pedro, levanta las manos veladas para presentar las llaves. Otros apóstoles aclaman con la mano levantada, otros llevan coronas y en los dos lados cortos hay otras figuras de apóstoles en conversación.</w:t>
      </w:r>
    </w:p>
    <w:p>
      <w:pPr>
        <w:pStyle w:val="Normal"/>
        <w:jc w:val="both"/>
        <w:rPr/>
      </w:pPr>
      <w:r>
        <w:rPr/>
        <w:t>El siguiente arca está decorado con cruces, reelaborado, pertenece al arzobispo Gracioso (+788) el recibió la llegada de Carlomagno a la ciudad. Detrás del sarcófago hay una lápida paleográficamente bella, es original, y está datada antes del siglo VI, con la indicación: “en este lugar estuvo el arca del beato Apolinar desde el tiempo de su muerte hasta el día que el arzobispo Maximiliano lo introdujo en la basílica.”</w:t>
      </w:r>
    </w:p>
    <w:p>
      <w:pPr>
        <w:pStyle w:val="Normal"/>
        <w:jc w:val="both"/>
        <w:rPr/>
      </w:pPr>
      <w:r>
        <w:rPr/>
        <w:t>La siguiente arca tiene una terminación y acabado en escamas: el dibujo está formado por templetes con conchas, palmas de dátiles, pavos reales que beben en la fuente de la vida inmortal, corderos con lana escamosa.</w:t>
      </w:r>
    </w:p>
    <w:p>
      <w:pPr>
        <w:pStyle w:val="Normal"/>
        <w:jc w:val="both"/>
        <w:rPr/>
      </w:pPr>
      <w:r>
        <w:rPr/>
        <w:t>La última tumba de la nave derecha es más pequeña y carece de decoraciones, de Licinia Valeria: fue encontrada en 1909 debajo del plano primitivo de la basílica. La urna es de mármol griego con escritura lapídea del siglo IV.</w:t>
      </w:r>
    </w:p>
    <w:p>
      <w:pPr>
        <w:pStyle w:val="Normal"/>
        <w:jc w:val="both"/>
        <w:rPr/>
      </w:pPr>
      <w:r>
        <w:rPr/>
        <w:t>La inscripción dice: “A Licinia Valeria Faustina Itálica, que duerme en paz que vivió un año, seis meses, seis días –hija muy dulce– los padres con dolor”.</w:t>
      </w:r>
    </w:p>
    <w:p>
      <w:pPr>
        <w:pStyle w:val="Normal"/>
        <w:jc w:val="both"/>
        <w:rPr/>
      </w:pPr>
      <w:r>
        <w:rPr/>
        <w:t xml:space="preserve">Siguiendo hacia la puerta central hay un sarcófago con motivos ornamentales muy interesantes. En el centro está el signo de la cruz como trofeo de Cristo vencedor de la muerte. El esquema de la composición es singular, porque parece recordar los arcos triunfales romanos similares en el palacio de Teodorico, decorado en mosaico en San Apolinar Nuevo. </w:t>
      </w:r>
    </w:p>
    <w:p>
      <w:pPr>
        <w:pStyle w:val="Normal"/>
        <w:jc w:val="both"/>
        <w:rPr/>
      </w:pPr>
      <w:r>
        <w:rPr/>
        <w:t xml:space="preserve">A la derecha de la salida hay otro sarcófago similar al anterior, con decoraciones más simples: en la parte frontal hay una cruz latina de cuyos brazos se cuelgan los signos alfa y omega (Cristo colgado en la Cruz); en el plano, una cruz se ha clavado en el monte de que brotan cuatro ríos. </w:t>
      </w:r>
    </w:p>
    <w:p>
      <w:pPr>
        <w:pStyle w:val="Normal"/>
        <w:jc w:val="both"/>
        <w:rPr/>
      </w:pPr>
      <w:r>
        <w:rPr/>
        <w:t>En la nave izquierda podemos ver: el sarcófago del arzobispo Feliz (+723): tiene un modelo pagano reutilizado, de composición pobre, signo de la decadencia del arte de ese siglo (comienzos del siglo VIII).</w:t>
      </w:r>
    </w:p>
    <w:p>
      <w:pPr>
        <w:pStyle w:val="Normal"/>
        <w:jc w:val="both"/>
        <w:rPr/>
      </w:pPr>
      <w:r>
        <w:rPr/>
        <w:t>La siguiente arca tiene una decoración muy pobre. En la pared hay un epígrafe que recuerda la penitencia hecha por Otón III Emperador; en la cuaresma del año 1001, por imposición de San Romualdo.</w:t>
      </w:r>
    </w:p>
    <w:p>
      <w:pPr>
        <w:pStyle w:val="Normal"/>
        <w:jc w:val="both"/>
        <w:rPr/>
      </w:pPr>
      <w:r>
        <w:rPr/>
        <w:t>La siguiente arca, es la penúltima de la pared, está datada en el siglo VII, tiene un diseño muy primitivo, se puede considerar que es extremadamente pobre, y se caracteriza porque apenas está esbozada.</w:t>
      </w:r>
    </w:p>
    <w:p>
      <w:pPr>
        <w:pStyle w:val="Normal"/>
        <w:jc w:val="both"/>
        <w:rPr/>
      </w:pPr>
      <w:r>
        <w:rPr/>
        <w:t>La siguiente arca está datada en el siglo VI, es muy similar a la que vimos en el lado derecho del obispo Gracioso, es un poco mayor en proporciones y reutilizada como aquella.</w:t>
      </w:r>
    </w:p>
    <w:p>
      <w:pPr>
        <w:pStyle w:val="Normal"/>
        <w:jc w:val="both"/>
        <w:rPr/>
      </w:pPr>
      <w:r>
        <w:rPr/>
        <w:t>En la pared, tiene un largo epígrafe del siglo VIII, hace referencia a los bienes del arzobispo Juan V (+748) que dejó a los monjes de la basílica.</w:t>
      </w:r>
    </w:p>
    <w:p>
      <w:pPr>
        <w:pStyle w:val="Normal"/>
        <w:jc w:val="both"/>
        <w:rPr/>
      </w:pPr>
      <w:r>
        <w:rPr/>
        <w:t>La conclusión de la visita a Rávena es que ha sido muy interesante y recompensa el esfuerzo de llegar hasta aquí, hemos venido casi pensando en ver un referente medieval pero casi hemos tenido que sacar un manual de arqueología, por la antigüedad de los monumentos que hemos visitado.</w:t>
      </w:r>
    </w:p>
    <w:p>
      <w:pPr>
        <w:pStyle w:val="Normal"/>
        <w:jc w:val="both"/>
        <w:rPr/>
      </w:pPr>
      <w:r>
        <w:rPr/>
        <w:t>La visita a la tumba de Teodorico ha sido muy interesante era como estar en la tumba de Napoleón en los inválidos de París, quizás copiaron el sarcófago, construido en mármol rojo, tenía forma de un jacuzzi sin tapa, además le faltaba un trozo que seguro que está en algún museo del mundo.</w:t>
      </w:r>
    </w:p>
    <w:p>
      <w:pPr>
        <w:pStyle w:val="Normal"/>
        <w:jc w:val="both"/>
        <w:rPr/>
      </w:pPr>
      <w:r>
        <w:rPr/>
        <w:t>Nos ha sorprendo la ciudad por sus mosaicos, nunca habíamos visto tantos mosaicos, si! Mosaicos en las paredes de los templos religiosos, mosaicos en los suelos, mosaicos en los arcos, mosaicos en los techo y las cúpulas, de diferentes estilos y épocas: romanos, visigodos, otomanos, góticos, renacentistas y barrocos, incluso ahora son modernistas.</w:t>
      </w:r>
    </w:p>
    <w:p>
      <w:pPr>
        <w:pStyle w:val="Normal"/>
        <w:jc w:val="both"/>
        <w:rPr/>
      </w:pPr>
      <w:r>
        <w:rPr/>
        <w:t xml:space="preserve">Es una ciudad no excesivamente turística por lo que la gente no ejerce mucha presión, sus monumentos están diseminados y no se concentran en un punto determinado por lo que se necesita andar mucho y de esta forma la gente se diluye. </w:t>
      </w:r>
    </w:p>
    <w:p>
      <w:pPr>
        <w:pStyle w:val="Normal"/>
        <w:jc w:val="both"/>
        <w:rPr/>
      </w:pPr>
      <w:r>
        <w:rPr/>
        <w:t xml:space="preserve">Antes de ir al siguiente destino, hacemos una pequeña parada en un gran centro comercial para tomar el pulso de este tipo de comercios, aprovechamos para repostar en su estación, el gasóleo está a 1,29 euros litro, el precio más barato de toda Italia que hemos visto.  </w:t>
      </w:r>
    </w:p>
    <w:p>
      <w:pPr>
        <w:pStyle w:val="Normal"/>
        <w:jc w:val="both"/>
        <w:rPr/>
      </w:pPr>
      <w:r>
        <w:rPr/>
        <w:t>Salimos para Parma, nos separan 180 Km., la verdad es que está parte del país se halla muy bien comunicada por la autopista de peaje A-1 Autopista del Sol.</w:t>
      </w:r>
    </w:p>
    <w:p>
      <w:pPr>
        <w:pStyle w:val="Normal"/>
        <w:jc w:val="both"/>
        <w:rPr/>
      </w:pPr>
      <w:r>
        <w:rPr/>
        <w:t xml:space="preserve">El área de autocaravanas en Parma es de carácter privado, tiene todo tipo de servicios, el precio las 24 horas es de 20 euros. Las coordenadas GPS del lugar corresponden con: </w:t>
      </w:r>
      <w:r>
        <w:rPr>
          <w:b/>
        </w:rPr>
        <w:t>N44.80904 // E 10.28424</w:t>
      </w:r>
      <w:r>
        <w:rPr/>
        <w:t>.</w:t>
      </w:r>
    </w:p>
    <w:p>
      <w:pPr>
        <w:pStyle w:val="Normal"/>
        <w:jc w:val="both"/>
        <w:rPr/>
      </w:pPr>
      <w:r>
        <w:rPr/>
        <w:t xml:space="preserve">Cuando llegamos, enseguida nos disponemos a darnos una ducha fría en el área de autocaravanas. Cenamos unas pizzas de cuatro quesos y margarita que tenemos a punto de caducar y que había comprado en el Hacendado. </w:t>
      </w:r>
    </w:p>
    <w:p>
      <w:pPr>
        <w:pStyle w:val="Normal"/>
        <w:jc w:val="both"/>
        <w:rPr>
          <w:b/>
          <w:b/>
        </w:rPr>
      </w:pPr>
      <w:r>
        <w:rPr>
          <w:b/>
        </w:rPr>
        <w:t>Día 29 de agosto (martes)</w:t>
      </w:r>
    </w:p>
    <w:p>
      <w:pPr>
        <w:pStyle w:val="Normal"/>
        <w:jc w:val="both"/>
        <w:rPr>
          <w:b/>
          <w:b/>
        </w:rPr>
      </w:pPr>
      <w:r>
        <w:rPr>
          <w:b/>
        </w:rPr>
        <w:t>Ruta: Parma (italia)–St Laurent du Var (Francia); distancia 395 km; tiempo 4h02’</w:t>
      </w:r>
    </w:p>
    <w:p>
      <w:pPr>
        <w:pStyle w:val="Normal"/>
        <w:jc w:val="both"/>
        <w:rPr/>
      </w:pPr>
      <w:r>
        <w:rPr/>
        <w:t xml:space="preserve">Salimos con la fresca para visitar la ciudad de Parma y buscamos la parada del bus, es la línea 23 y se halla al lado del  Lidl. Pagamos 2 euros por persona y nos bajamos, siguiendo instrucciones, en la Plaza Ghaia de Parma. </w:t>
      </w:r>
    </w:p>
    <w:p>
      <w:pPr>
        <w:pStyle w:val="Normal"/>
        <w:jc w:val="both"/>
        <w:rPr/>
      </w:pPr>
      <w:r>
        <w:rPr/>
        <w:t>La ciudad de Parma está situada al norte de Italia y es la cabecera de la región de Emilia-Romaña, tiene numerosos monumentos para visitar y un carácter medieval que le dan un peculiar singularidad destacando su Catedral y Baptisterio, pero si en algo es conocida Parma es por su gastronomía reconocida mundialmente destacando el queso parmesano y el jamón de Parma entre otros productos.</w:t>
      </w:r>
    </w:p>
    <w:p>
      <w:pPr>
        <w:pStyle w:val="Normal"/>
        <w:jc w:val="both"/>
        <w:rPr/>
      </w:pPr>
      <w:r>
        <w:rPr/>
        <w:t xml:space="preserve">La primera iglesia que visitamos es la de Santa María de la Steccata (GPS </w:t>
      </w:r>
      <w:r>
        <w:rPr>
          <w:b/>
        </w:rPr>
        <w:t>N 44.8024363 E 10.3277373</w:t>
      </w:r>
      <w:r>
        <w:rPr/>
        <w:t xml:space="preserve">), se halla situada Str. G. Garibaldi, 5; horario 9 a 12,00 y de 15,00 a 19,00 horas. </w:t>
      </w:r>
    </w:p>
    <w:p>
      <w:pPr>
        <w:pStyle w:val="Normal"/>
        <w:jc w:val="both"/>
        <w:rPr/>
      </w:pPr>
      <w:r>
        <w:rPr/>
        <w:t>La iglesia fue construida en 1392, era una simple capilla erigida para albergar una venerada imagen de San Juan Bautista pintado fresco en la pared exterior de una casa en San Bernabé camino (ahora Via Garibaldi): el edificio se convirtió en el hogar de la Cofradía dedicada a la Virgen y destinada a la distribución de regalos matrimoniales para las niñas solteras pobres que carecen de protección paterna.</w:t>
      </w:r>
    </w:p>
    <w:p>
      <w:pPr>
        <w:pStyle w:val="Normal"/>
        <w:jc w:val="both"/>
        <w:rPr/>
      </w:pPr>
      <w:r>
        <w:rPr/>
        <w:t>Hacia el final del siglo XIV, en la fachada del oratorio se hizo una pintura de una Madonna lactante, que pronto se convirtió en el objeto de particular devoción de los parmigianos; por el hecho de que el área del edificio estaba protegida por una valla, construida quizás solo para regular la afluencia de numerosos peregrinos, esa Virgen comenzó a invocarse con el título de Madonna della Steccata. Para preservar mejor la imagen preciosa, en 1521 las congregaciones decidieron tener un magnífico santuario erigido. El 4 de abril de 1521 el obispo de Lodi Nicolò Urbani puso la primera piedra del edificio: las obras fueron confiadas a los arquitectos Bernardino y Giovan Francesco Zaccagni deTorrechiara, que ya había dirigido la construcción de la iglesia abacial de San Giovanni, y desde 1525 continuó bajo la supervisión de Gian Francesco d'Agrate; la cúpula fue construida entre 1526 y 1527 por Antonio da Sangallo el Joven, que había sido enviado a Parma por el Papa Clemente VII para una arquitectura militar.</w:t>
      </w:r>
    </w:p>
    <w:p>
      <w:pPr>
        <w:pStyle w:val="Normal"/>
        <w:jc w:val="both"/>
        <w:rPr/>
      </w:pPr>
      <w:r>
        <w:rPr/>
        <w:t>La iglesia fue consagrada el 24 de febrero de 1539 por el cardenal Gian Maria Ciocchi del Monte, legado papal en Parma y Piacenza.</w:t>
      </w:r>
    </w:p>
    <w:p>
      <w:pPr>
        <w:pStyle w:val="Normal"/>
        <w:jc w:val="both"/>
        <w:rPr/>
      </w:pPr>
      <w:r>
        <w:rPr/>
        <w:t>En 1718, el papa Clemente XI retiró el santuario a la congregación que había querido darle al Duque Francesco de Parma y Piacenza, lo que la convirtió en la casa de la Orden Constantiniana de San Jorge, el orden ecuestre, cuyos bienes habían sido vendidos en 1699 por Andrea Flavio Comneno ai Farnese .</w:t>
      </w:r>
    </w:p>
    <w:p>
      <w:pPr>
        <w:pStyle w:val="Normal"/>
        <w:jc w:val="both"/>
        <w:rPr/>
      </w:pPr>
      <w:r>
        <w:rPr/>
        <w:t>El edificio describe en una planta de cruz griega, con lugares de armas sobre los ejes cardinales y cerrados por cuatro grandes ábsides simétricas, y entre los brazos hay cuatro capillas cuadrangulares siempre destinadas a la adoración.</w:t>
      </w:r>
    </w:p>
    <w:p>
      <w:pPr>
        <w:pStyle w:val="Normal"/>
        <w:jc w:val="both"/>
        <w:rPr/>
      </w:pPr>
      <w:r>
        <w:rPr/>
        <w:t>Es difícil establecer quién es responsable de la paternidad detallada del proyecto de la iglesia, cuyo diseño recuerda la solución concebida por Bramante para San Pietro en el Vaticano.</w:t>
      </w:r>
    </w:p>
    <w:p>
      <w:pPr>
        <w:pStyle w:val="Normal"/>
        <w:jc w:val="both"/>
        <w:rPr/>
      </w:pPr>
      <w:r>
        <w:rPr/>
        <w:t>La posición de las ventanas es una característica muy importante para difundir de manera gradual a lo largo de la iglesia: los tramos intermedios se encuentran un poco en penumbra, el ábside recibe la iluminación extendida y abundante y, finalmente, la Cúpula es golpeada por una luz intensa. En este sentido, el papel de las hojas doradas en los arcos transversales y el dorado de cobre de las rosetas de las bóvedas de cañón son muy importantes.</w:t>
      </w:r>
    </w:p>
    <w:p>
      <w:pPr>
        <w:pStyle w:val="Normal"/>
        <w:jc w:val="both"/>
        <w:rPr/>
      </w:pPr>
      <w:r>
        <w:rPr/>
        <w:t>El interior está decorado con frescos de la escuela de Parma del siglo XVII: toda la decoración pictórica fue confiada inicialmente a Parmigianino, pero sólo logra frescos notables en la zona oriental de sub-arco con tres de tres vírgenes prudentes y las vírgenes necias; el trabajo fue continuado por Michelangelo Anselmi, que pintó los frescos con la coronación de la Virgen en el ábside oriental (en el dibujo de Giulio Romano), y Bernardino Gatti, que pintó la Asunción de María en la cúpula.</w:t>
      </w:r>
    </w:p>
    <w:p>
      <w:pPr>
        <w:pStyle w:val="Normal"/>
        <w:jc w:val="both"/>
        <w:rPr/>
      </w:pPr>
      <w:r>
        <w:rPr/>
        <w:t>También son interesantes las obras de ebanistería sillerías de la sacristía noble, que ahora forma parte de la ruta de Constantino Museo della Steccata, y los puestos de los caballeros del coro.</w:t>
      </w:r>
    </w:p>
    <w:p>
      <w:pPr>
        <w:pStyle w:val="Normal"/>
        <w:jc w:val="both"/>
        <w:rPr/>
      </w:pPr>
      <w:r>
        <w:rPr/>
        <w:t xml:space="preserve">Desde aquí vamos hacia la plaza de Duomo para ver la Catedral de Parma (GPS </w:t>
      </w:r>
      <w:r>
        <w:rPr>
          <w:b/>
        </w:rPr>
        <w:t>N 44.8033447 E10.3308508</w:t>
      </w:r>
      <w:r>
        <w:rPr/>
        <w:t>); horario  9,00 a 12,00 y de 15,00 a 19,00 horas; entrada gratuita.</w:t>
      </w:r>
    </w:p>
    <w:p>
      <w:pPr>
        <w:pStyle w:val="Normal"/>
        <w:jc w:val="both"/>
        <w:rPr/>
      </w:pPr>
      <w:r>
        <w:rPr/>
        <w:t>La fachada principal de la catedral destaca la portada que adquiere un aspecto monumental, precedida de un porche donde hay dos grandes leones de mármol, esculpida en 1281 por Giambono desde Bissone, levantando los pilares sobre los que se asienta un arco que reutiliza los relieves más antiguas con representaciones de los meses a partir de Marzo, ya que el año comenzó con la fiesta de la Anunciación.</w:t>
      </w:r>
    </w:p>
    <w:p>
      <w:pPr>
        <w:pStyle w:val="Normal"/>
        <w:jc w:val="both"/>
        <w:rPr/>
      </w:pPr>
      <w:r>
        <w:rPr/>
        <w:t>Se hicieron los dos leones de mármol, uno blanco y otro rojo, es una alusión a las dos naturalezas de Cristo, lo humano y lo divino, en honor de la Virgen: para María, que se dedica la Catedral, es una madre de Jesucristo, que al mismo tiempo es un hombre y Dios.</w:t>
      </w:r>
    </w:p>
    <w:p>
      <w:pPr>
        <w:pStyle w:val="Normal"/>
        <w:jc w:val="both"/>
        <w:rPr/>
      </w:pPr>
      <w:r>
        <w:rPr/>
        <w:t>El león agachado es el Señor resucitado y la presa en sus garras es la muerte, que ha sido ganada por él: muchos pasajes de las Escrituras recuerdan esta imagen. Por otra parte, el león-Cristo se representa como soporte de columnas: el Resucitado que sostiene a su Iglesia y de toda la vida de los creyentes en el tiempo y en las actividades cotidianas, alude a las figuras de los meses.</w:t>
      </w:r>
    </w:p>
    <w:p>
      <w:pPr>
        <w:pStyle w:val="Normal"/>
        <w:jc w:val="both"/>
        <w:rPr/>
      </w:pPr>
      <w:r>
        <w:rPr/>
        <w:t>El interior tiene planta de cruz latina con una nave y dos corredores divididos por pilastras. El presbiterio y el transepto se encuentran elevados para dejar lugar a una cripta que se encuentra debajo. El presbiterio fue reformado en 2009 según proyecto del arquitecto catalán Jaume Bach y Núñez. La cripta bajo el presbiterio conserva fragmentos de antiguos mosaicos que ilustran la presencia en este lugar de un templo desde los siglos III o IV. Las capillas laterales fueron construidas para albergar los sepulcros de nobles familias Parmesanas: dos de ellas, la Capilla Valeri y la Capilla del Commune, han mantenido la decoración original del siglo XIV.</w:t>
      </w:r>
    </w:p>
    <w:p>
      <w:pPr>
        <w:pStyle w:val="Normal"/>
        <w:jc w:val="both"/>
        <w:rPr/>
      </w:pPr>
      <w:r>
        <w:rPr/>
        <w:t>Cabe destacar especialmente los capiteles, incluso los del exterior la mayoría son de tipo corintio, decorados solo por follaje y elementos vegetales. Otros también están diseñados con animales y figuras mitológicas (grifos, sirenas, águilas, leones ...),  con escenas de guerra o de  caza (soldados, guerreros, arqueros ...), alusiones bíblicas (Samson, Abraham, Maria ...), historias de los santos (San Martín, San Nicolás, el arcángel Miguel ...), escenas de la vida cotidiana (la cosecha, la plantación ...) e incluso escenas controversia (un burro y un lobo, vestidos como monjes, un burro con un arpa ...): son un verdadero bosque propio lleno de símbolos, que tuvo que tocar la imaginación y agudizar el sentido moral de quién fue capaz de leer esta enciclopedia con imágenes talladas en piedra,. Originalmente estos capiteles eran policromados, según revela un capitel que ha sido desprovisto de la capa de pintura dorada del siglo XVI.</w:t>
      </w:r>
    </w:p>
    <w:p>
      <w:pPr>
        <w:pStyle w:val="Normal"/>
        <w:jc w:val="both"/>
        <w:rPr/>
      </w:pPr>
      <w:r>
        <w:rPr/>
        <w:t xml:space="preserve">Otro de los aspectos destacados de la catedral son sus actuales frescos, fueron pintados en los siglos XV y XVI y cambiaron profundamente la apariencia y el color de la Catedral. </w:t>
      </w:r>
    </w:p>
    <w:p>
      <w:pPr>
        <w:pStyle w:val="Normal"/>
        <w:jc w:val="both"/>
        <w:rPr/>
      </w:pPr>
      <w:r>
        <w:rPr/>
        <w:t>Los frescos que decoran el interior son un rico libro ilustrado sobre la vida de los santos y sobre el Antiguo y el Nuevo Testamento.</w:t>
      </w:r>
    </w:p>
    <w:p>
      <w:pPr>
        <w:pStyle w:val="Normal"/>
        <w:jc w:val="both"/>
        <w:rPr/>
      </w:pPr>
      <w:r>
        <w:rPr/>
        <w:t>Entre los frescos de las capillas, y las paredes del templo destacan en todo su esplendor la bella Asunción de la Virgen, a quien está dedicada la catedral, pintada en la cúpula, obra de Correggio, y las escenas de la vida de Cristo, de la Anunciación y la Resurrección, obra de Lattanzio Gambara, con la ayuda de Gatti, ocupan las trece paredes de las bahías de la nave central.</w:t>
      </w:r>
    </w:p>
    <w:p>
      <w:pPr>
        <w:pStyle w:val="Normal"/>
        <w:jc w:val="both"/>
        <w:rPr/>
      </w:pPr>
      <w:r>
        <w:rPr/>
        <w:t>En el presbiterio se encuentra el altar mayor, tiene un arca de mármol del siglo XII-XIII, es un sarcófago que protege las reliquias de mártires Abdón y Senén, Nicomedes, Herculano y Pudenziana.</w:t>
      </w:r>
    </w:p>
    <w:p>
      <w:pPr>
        <w:pStyle w:val="Normal"/>
        <w:jc w:val="both"/>
        <w:rPr/>
      </w:pPr>
      <w:r>
        <w:rPr/>
        <w:t xml:space="preserve">La estructura portante del arca es de mármol rojo, el color de la sangre de Cristo y de los mártires, el color del amor ardiente. Los nichos tienen las figuras de apóstoles, diez en total, en mármol blanco, marcan en los dos lados largos: en los lados cortos surgen en relieve por un lado el Cristo está sentado y rodeado por cuatro seres alados, símbolos de los evangelistas, los otros santos Abdón y Senén que lanzan las bestias salvajes osos y leones, y son por lo tanto sacrificaron por decapitación. </w:t>
      </w:r>
    </w:p>
    <w:p>
      <w:pPr>
        <w:pStyle w:val="Normal"/>
        <w:jc w:val="both"/>
        <w:rPr/>
      </w:pPr>
      <w:r>
        <w:rPr/>
        <w:t>Detrás se encuentra la silla episcopal de mármol de la Edad Media, fue llevado en un momento desconocido detrás del retablo que enmarca el tabernáculo del siglo XV de la custodia del Santísimo Sacramento al ábside mayor, que originalmente tenía que estar en la parte inferior para ser fácilmente accesible por el Obispo durante las celebraciones solemnes.</w:t>
      </w:r>
    </w:p>
    <w:p>
      <w:pPr>
        <w:pStyle w:val="Normal"/>
        <w:jc w:val="both"/>
        <w:rPr/>
      </w:pPr>
      <w:r>
        <w:rPr/>
        <w:t xml:space="preserve">En el asiento delantero tiene dos figuras antropomórficas en el suelo y dos bestias, que soporta dos leones, una alusión a Cristo venció a la muerte, que actúan como un soporte para los brazos. </w:t>
      </w:r>
    </w:p>
    <w:p>
      <w:pPr>
        <w:pStyle w:val="Normal"/>
        <w:jc w:val="both"/>
        <w:rPr/>
      </w:pPr>
      <w:r>
        <w:rPr/>
        <w:t>A los lados están tallados dos escenas tomadas de la Sagrada Escritura: Saul golpeó en el camino de Damasco, en el acto de caerse de su caballo, y San Jorge caballero que mata un dragón.</w:t>
      </w:r>
    </w:p>
    <w:p>
      <w:pPr>
        <w:pStyle w:val="Normal"/>
        <w:jc w:val="both"/>
        <w:rPr/>
      </w:pPr>
      <w:r>
        <w:rPr/>
        <w:t>Entre las capillas que dan a la parte norte de la catedral está la de Christopher Valeri, fue construida entre 1423 y 1426 para el legado de su persona, es reconocible por la forma hexagonal y para el refinamiento de la decoración de terracota que tiene en el exterior.</w:t>
      </w:r>
    </w:p>
    <w:p>
      <w:pPr>
        <w:pStyle w:val="Normal"/>
        <w:jc w:val="both"/>
        <w:rPr/>
      </w:pPr>
      <w:r>
        <w:rPr/>
        <w:t>Christopher Valeri, era alto miembro de la comunidad de Parma, sufrió cautiverio por razones políticas, los herederos se encargaron de la construcción de la capilla, para iniciar la tarea de rehabilitar su imagen política y social y para delinear su perfil de hombre devoto. Combinando sus sufrimientos a los de Santos representados, nos confía, como su lema  “espero la gracia de Dios”, el perdón de los pecados y la salvación.</w:t>
      </w:r>
    </w:p>
    <w:p>
      <w:pPr>
        <w:pStyle w:val="Normal"/>
        <w:jc w:val="both"/>
        <w:rPr/>
      </w:pPr>
      <w:r>
        <w:rPr/>
        <w:t>En las paredes se representan las historias, extraídas de la Leyenda Dorada de Jacopo da Vorágine, los santos Christopher, Catherine y Andrea llamados a ejercer su protección a favor de la familia del donante. La capilla, donde son reconocibles las manos de dos pintores diferentes, se atribuye al taller de de'Grossi Bertolino, una figura destacada en la vida artística del siglo XV. Titular de un importante taller, fiel al lenguaje de la pintura ejemplifica gótica tardía de Bolonia en los modelos de Giovanni da Modena, el pintor se documenta en Parma 1425-1462.</w:t>
      </w:r>
    </w:p>
    <w:p>
      <w:pPr>
        <w:pStyle w:val="Normal"/>
        <w:jc w:val="both"/>
        <w:rPr/>
      </w:pPr>
      <w:r>
        <w:rPr/>
        <w:t>La otra capilla importante es la dedicada a la Municipalidad. En la banda pictórica que corre debajo de los frescos se representa el torello, símbolo de la ciudad con referencia al primer podestà Torello da Strada, y el escudo de armas de Parma para recordar al comisario de la capilla. Con motivo de una epidemia de peste que se produjo en 1410-1411, la Municipalidad decidió dedicar una capilla a San Sebastián, un santo favorito en estas fechas contra la peste y cuya intervención se invoca sobre todo para proteger contra la muerte súbita causada por el enfermedad y muy temido porque no estaban preparados por falta de confesión.</w:t>
      </w:r>
    </w:p>
    <w:p>
      <w:pPr>
        <w:pStyle w:val="Normal"/>
        <w:jc w:val="both"/>
        <w:rPr/>
      </w:pPr>
      <w:r>
        <w:rPr/>
        <w:t>Los frescos, creados por el taller de Bertolino de Grossi entre  1417 y 1426, representan la historia de Sebastian, tomada de la Legenda Aurea por Jacopo da Varagine. Comparado con los de la Capilla Valeri, aquí el ritmo de la historia se reduce y las figuras son más pequeñas, descritas con un pincel más claro que relaja las facciones, los rostros y los gestos de los personajes.</w:t>
      </w:r>
    </w:p>
    <w:p>
      <w:pPr>
        <w:pStyle w:val="Normal"/>
        <w:jc w:val="both"/>
        <w:rPr/>
      </w:pPr>
      <w:r>
        <w:rPr/>
        <w:t>La capilla lateral derecha es la más antigua de las capillas pintadas al fresco del siglo X. Iniciado en 1398, fue construido por el obispo Giovanni Rusconi (1380-1412) que confió el fresco a un taller de cultura veneciana que creó una obra de gran refinamiento y elegancia. El fragmento de un fresco que representa a la Virgen entronizada en el coro también se puede atribuir al mismo taller.</w:t>
      </w:r>
    </w:p>
    <w:p>
      <w:pPr>
        <w:pStyle w:val="Normal"/>
        <w:jc w:val="both"/>
        <w:rPr/>
      </w:pPr>
      <w:r>
        <w:rPr/>
        <w:t xml:space="preserve">La capilla está dominada por un fresco votivo que representa al Obispo arrodillado en el trono de María y flanqueado por sus santos patronos. Las paredes están decoradas con una magnífica representación de los profetas. </w:t>
      </w:r>
    </w:p>
    <w:p>
      <w:pPr>
        <w:pStyle w:val="Normal"/>
        <w:jc w:val="both"/>
        <w:rPr/>
      </w:pPr>
      <w:r>
        <w:rPr/>
        <w:t>Singular es la representación de los evangelistas colocados dentro de los marcos polilobulados y dispuestos en los lados de la Trinidad representado a Cristo en bendición, estas formas se consideraban poco ortodoxas después del Consejo de Trento. Quizás esta es la razón por la cual la capilla Rusconi es la primera en ser encalada por el canónigo Castelli que ordena el blanqueo en 1568. Como a las otras capillas, los frescos salen a la luz durante la década de 1930.</w:t>
      </w:r>
    </w:p>
    <w:p>
      <w:pPr>
        <w:pStyle w:val="Normal"/>
        <w:jc w:val="both"/>
        <w:rPr/>
      </w:pPr>
      <w:r>
        <w:rPr/>
        <w:t>La capilla de la familia Ravacaldi fue construida en 1427, obra ejecutada  durante el mandato del canónigo Antonio Ravacaldi. El donante, probablemente está representado en la pared posterior de la capilla, dentro del fresco que representa la Anunciación, habla de las historias de la Virgen en las paredes. Blanqueados en una fecha no especificada, los frescos reaparecieron en la década de 1930.</w:t>
      </w:r>
    </w:p>
    <w:p>
      <w:pPr>
        <w:pStyle w:val="Normal"/>
        <w:jc w:val="both"/>
        <w:rPr/>
      </w:pPr>
      <w:r>
        <w:rPr/>
        <w:t>Atribuido al taller de Bertolino de Grossi, aunque con la intervención de un pintor desconocido, se atribuye al mismo taller, para los esquemas arquitectónicos y potenciales, los tipos de los personajes, la gusto por la caracterización acentuada de la fisonomía y por el surgimiento de un sabor narrativo sólido que se expresa en la atención dedicada a los detalles más inusuales.</w:t>
      </w:r>
    </w:p>
    <w:p>
      <w:pPr>
        <w:pStyle w:val="Normal"/>
        <w:jc w:val="both"/>
        <w:rPr/>
      </w:pPr>
      <w:r>
        <w:rPr/>
        <w:t>Durante el siglo XVI, la Catedral fue renovada de acuerdo con las nuevas necesidades religiosas, espirituales y devocionales. La iglesia románica, centro de la vida religiosa y civil de la ciudad, con su severidad de la planta ya no responde al clima cultural que ha cambiado. La renovación se logra mediante la aplicación de importantes ciclos de frescos que, aunque fueron pintados en diferentes momentos y en ausencia de un diseño unificado iconográfico, acompañan a los fieles en un viaje progresivo del descubrimiento de lo sagrado.</w:t>
      </w:r>
    </w:p>
    <w:p>
      <w:pPr>
        <w:pStyle w:val="Normal"/>
        <w:jc w:val="both"/>
        <w:rPr/>
      </w:pPr>
      <w:r>
        <w:rPr/>
        <w:t>El camino a la revelación del ábside y la cúpula está marcada por el trabajo de Lattanzio Gambara, artista Brescia trabajando en la catedral 1567-1573, que en los frescos de la nave revela su formación asociada a la nuevas tendencias, sino también la influencia de Giulio Romano.</w:t>
      </w:r>
    </w:p>
    <w:p>
      <w:pPr>
        <w:pStyle w:val="Normal"/>
        <w:jc w:val="both"/>
        <w:rPr/>
      </w:pPr>
      <w:r>
        <w:rPr/>
        <w:t>El único ciclo religioso firmado por el artista, propone el mismo patrón en cada tramo: en el registro superior, figuras monocromáticas alegóricas en la luneta y episodios de la vida de Cristo en el panel central; en la parte inferior, con episodios monocromáticos del Antiguo Testamento, según las concordancias establecidas por San Agustín, flanqueados por maravillosas figuras de profetas con posturas siempre diferentes y en ocasiones atrevidas. Detrás de ellos hay retratos masculinos intensos con vestidos del siglo XVI para ser identificados, según los estudiosos, son los notables de la ciudad, los patrones de Gambara.</w:t>
      </w:r>
    </w:p>
    <w:p>
      <w:pPr>
        <w:pStyle w:val="Normal"/>
        <w:jc w:val="both"/>
        <w:rPr/>
      </w:pPr>
      <w:r>
        <w:rPr/>
        <w:t>Al final de la nave se puede admirar la conclusión del ciclo con la Ascensión de Cristo que, por el ábside, responde en una especie de continuación ideal del programa matriz cristológico, el Cristo en gloria con la Virgen, los Santos y Ángeles, ejecutados por Girolamo Mazzola Bedoli entre 1538 a 1544. El pintor está influenciado por el estilo de Parmigianino, renueva su repertorio figurativo de la luz en el lenguaje de Correggio y Giulio Romano. En el centro de la representación, la figura de Cristo en gloria emerge con poder, referencia al misterio eucarístico. Marcado en el cuerpo por las heridas de los clavos y rodeado por los símbolos de la pasión, muestra a los fieles la paradoja del triunfo resultante del sufrimiento, que domina con la grandeza de su gesto a toda la iglesia.</w:t>
      </w:r>
    </w:p>
    <w:p>
      <w:pPr>
        <w:pStyle w:val="Normal"/>
        <w:jc w:val="both"/>
        <w:rPr/>
      </w:pPr>
      <w:r>
        <w:rPr/>
        <w:t>Cristo sigue siendo la figura central de la cúpula pintada por Correggio desde 1526 hasta 1530, aunque la verdadera protagonista de la composición es la Virgen a quien está dedicada la Catedral.</w:t>
      </w:r>
    </w:p>
    <w:p>
      <w:pPr>
        <w:pStyle w:val="Normal"/>
        <w:jc w:val="both"/>
        <w:rPr/>
      </w:pPr>
      <w:r>
        <w:rPr/>
        <w:t>Obra maestra absoluta del Renacimiento italiano, la cúpula “la más bella de todas” se revela gradualmente a los ojos de los fieles, invitados a hacer un viaje de descubrimiento e investigación, comenzando desde la entrada de la iglesia. Los patronos de la ciudad son, de hecho, visibles desde la parte posterior de la ciudad, con frescos en las pechinas. En el tambor de la cúpula se revela una primera parte del tema iconográfico, el funeral de la Virgen, a través de las figuras de los apóstoles reunidas alrededor de su ataúd. Al pie de la escalera presenciamos el episodio central de la representación: la Asunción de María en el cielo, llevada por un torbellino de ángeles que vitorean al círculo de los benditos. Al llegar al transepto, descubres un nuevo punto de vista, en el momento reservado solo para los cánones de la Catedral.</w:t>
      </w:r>
    </w:p>
    <w:p>
      <w:pPr>
        <w:pStyle w:val="Normal"/>
        <w:jc w:val="both"/>
        <w:rPr/>
      </w:pPr>
      <w:r>
        <w:rPr/>
        <w:t>Las novedades iconográficas de la cúpula van acompañadas de una brillante reinterpretación pictórica de los estilos de los más importantes maestros del Renacimiento. De Mantegna a Leonardo, de Miguel Ángel a Raphael a Tiziano como el estilo de Correggio se encarna y supera los modelos de referencia que viene a anticipar, en el remolino de cielo, en escorzo audaz y resultados ilusión óptica de la pintura barroca.</w:t>
      </w:r>
    </w:p>
    <w:p>
      <w:pPr>
        <w:pStyle w:val="Normal"/>
        <w:jc w:val="both"/>
        <w:rPr/>
      </w:pPr>
      <w:r>
        <w:rPr/>
        <w:t>Enfrente de la catedral se levanta el Baptisterio diseñado por Benedetto Antelami y construido entre 1196 y 1216, el Baptisterio de Parma es uno de los monumentos más significativos del paso del románico al gótico temprano. La estructura octogonal, en mármol rosa de Verona, se desarrolla en altura con cuatro órdenes de logias con aberturas en arquitrabe.</w:t>
      </w:r>
    </w:p>
    <w:p>
      <w:pPr>
        <w:pStyle w:val="Normal"/>
        <w:jc w:val="both"/>
        <w:rPr/>
      </w:pPr>
      <w:r>
        <w:rPr/>
        <w:t>En el portal de la Virgen mira al norte y domina la Piazza del Duomo: desde esta entrada, el obispo entraba solemnemente.</w:t>
      </w:r>
    </w:p>
    <w:p>
      <w:pPr>
        <w:pStyle w:val="Normal"/>
        <w:jc w:val="both"/>
        <w:rPr/>
      </w:pPr>
      <w:r>
        <w:rPr/>
        <w:t>La puerta toma su nombre de la Virgen coronada, sosteniendo una flor y el Niño en Bendición, que ocupa la luneta superior. Justo debajo, hay una doble ola de agua que alude simbólicamente al bautismo. Cambiando su mirada a los postes de la puerta, el observador se dará cuenta de dos árboles genealógicos, que describe la historia del linaje del Mesías: la de Jacob, que termina con Moisés, que prefigura de Cristo, y la de Jesse, por tanto, María, madre de Jesús La puerta se completa con el friso superior, donde los doce apóstoles encuentran su lugar. En el arquitrabe, la inscripción está grabada con el nombre del “escultor Benedictus” y el comienzo del patio, 1196.</w:t>
      </w:r>
    </w:p>
    <w:p>
      <w:pPr>
        <w:pStyle w:val="Normal"/>
        <w:jc w:val="both"/>
        <w:rPr/>
      </w:pPr>
      <w:r>
        <w:rPr/>
        <w:t>El portal del Redentor es el principal del Baptisterio y se halla hacia el oeste y se encuentra enmarcado en los que se representan las obras de misericordia y las seis edades del hombre con la parábola de la viña.</w:t>
      </w:r>
    </w:p>
    <w:p>
      <w:pPr>
        <w:pStyle w:val="Normal"/>
        <w:jc w:val="both"/>
        <w:rPr/>
      </w:pPr>
      <w:r>
        <w:rPr/>
        <w:t>También en este caso, el nombre del portal toma su nombre del contenido de la luneta, que representa al Redentor, sentado en un trono y vestido con una túnica roja, símbolo de su naturaleza divina. También existe la figura de San Pablo, que está conectado a las escenas de dintel abajo, donde dos ángeles tocan la trompeta para despertar a los muertos, la llamada recibe el premio en el cielo o el infierno castigo sin fin. También en este caso, el friso sobre la luneta está dedicado a los doce apóstoles.</w:t>
      </w:r>
    </w:p>
    <w:p>
      <w:pPr>
        <w:pStyle w:val="Normal"/>
        <w:jc w:val="both"/>
        <w:rPr/>
      </w:pPr>
      <w:r>
        <w:rPr/>
        <w:t>El portal de Bautista es la puerta por donde entraron los catecúmenos, o aquellos que se embarcaron en el camino de la fe para ser admitidos al Sacramento del Bautismo.</w:t>
      </w:r>
    </w:p>
    <w:p>
      <w:pPr>
        <w:pStyle w:val="Normal"/>
        <w:jc w:val="both"/>
        <w:rPr/>
      </w:pPr>
      <w:r>
        <w:rPr/>
        <w:t>En la luneta se narra el relato devocional de origen indio: es la historia del príncipe indio Josafat, que de la mano del viejo ermitaño Barlaam, se convierte al cristianismo. En el centro de la escena hay un árbol en el que un joven intenta sacar miel de una colmena, independientemente de la presencia subyacente de un dragón amenazante, símbolo de la muerte. Mientras tanto, dos ratones mordisquean la raíz del árbol, mientras que a ambos lados el sol y la luna viajan en sus carros, alegorías del tiempo que pasa inexorablemente.</w:t>
      </w:r>
    </w:p>
    <w:p>
      <w:pPr>
        <w:pStyle w:val="Normal"/>
        <w:jc w:val="both"/>
        <w:rPr/>
      </w:pPr>
      <w:r>
        <w:rPr/>
        <w:t xml:space="preserve">Vamos andando hacia detrás de la catedral donde se encuentra la Piazzale S. Giovanni, 1, donde se halla la iglesia de San Juan Evangelista (GPS </w:t>
      </w:r>
      <w:r>
        <w:rPr>
          <w:b/>
        </w:rPr>
        <w:t>N 44.8028354 E10.3322782</w:t>
      </w:r>
      <w:r>
        <w:rPr/>
        <w:t xml:space="preserve">); horario de 9,00 a 12,00 horas y de 15,00 a 18,30 horas, </w:t>
      </w:r>
    </w:p>
    <w:p>
      <w:pPr>
        <w:pStyle w:val="Normal"/>
        <w:jc w:val="both"/>
        <w:rPr/>
      </w:pPr>
      <w:r>
        <w:rPr/>
        <w:t>La fachada exterior es de mármol, fue diseñada por Simone Moschino en estilo manierista a finales de 1604 y se terminó en 1607 con la supervisión de Giovan Battista Carra llamado el Bissone. El campanario, probable trabajo de Giovanni Battista Magnani, presente en el lado derecho, fue agregado en 1613. Con una altura de 75 metros es el más alto en Parma.</w:t>
      </w:r>
    </w:p>
    <w:p>
      <w:pPr>
        <w:pStyle w:val="Normal"/>
        <w:jc w:val="both"/>
        <w:rPr/>
      </w:pPr>
      <w:r>
        <w:rPr/>
        <w:t>El interior tiene planta de cruz latina divida en tres naves cubiertas por bóvedas de crucería, y una cúpula en la intersección del crucero: la estructura reproduce la de la cercana catedral, y tal vez también era consciente de los recientes proyectos para la renovación de San Pedro en el Vaticano. Los pilares de piedra gris acanalados con coronados con capiteles son de estilo clásico.</w:t>
      </w:r>
    </w:p>
    <w:p>
      <w:pPr>
        <w:pStyle w:val="Normal"/>
        <w:jc w:val="both"/>
        <w:rPr/>
      </w:pPr>
      <w:r>
        <w:rPr/>
        <w:t>En el pasillo central se encuentra el friso continuo de Correggio y otro pintor (alrededor de 1522-1524), probablemente le acompaña el pintor Francesco Maria Rondani. En el diseño de Correggio.</w:t>
      </w:r>
    </w:p>
    <w:p>
      <w:pPr>
        <w:pStyle w:val="Normal"/>
        <w:jc w:val="both"/>
        <w:rPr/>
      </w:pPr>
      <w:r>
        <w:rPr/>
        <w:t xml:space="preserve">Las doce capillas laterales fueron pintadas al fresco por artistas mayoritariamente emilianos en la segunda mitad del siglo XVI y principios del siglo XVII. </w:t>
      </w:r>
    </w:p>
    <w:p>
      <w:pPr>
        <w:pStyle w:val="Normal"/>
        <w:jc w:val="both"/>
        <w:rPr/>
      </w:pPr>
      <w:r>
        <w:rPr/>
        <w:t>En el pasillo izquierdo está la fuente bautismal, cuya base deriva de un monumento romano, quizás funerario, del siglo I.</w:t>
      </w:r>
    </w:p>
    <w:p>
      <w:pPr>
        <w:pStyle w:val="Normal"/>
        <w:jc w:val="both"/>
        <w:rPr/>
      </w:pPr>
      <w:r>
        <w:rPr/>
        <w:t>La primera capilla muestra el fresco pintado por Parmigianino con Santa Agata y el verdugo (izquierda) y los Santos Lucía y Apolonia (derecha). Estas son figuras monumentales, en donde es evidente la influencia de los frescos de Pordenone en el Duomo de Cremona.</w:t>
      </w:r>
    </w:p>
    <w:p>
      <w:pPr>
        <w:pStyle w:val="Normal"/>
        <w:jc w:val="both"/>
        <w:rPr/>
      </w:pPr>
      <w:r>
        <w:rPr/>
        <w:t>La segunda capilla está dedicada a San Vitale, muestra a la izquierda al santo con el caballo y, a la derecha, a los Santos Esteban y Lorenzo, también obras de Parmigianino. La tercera contiene una pintura de finales del siglo XVI de Jan Soens con la Virgen y el Niño con los Santos.</w:t>
      </w:r>
    </w:p>
    <w:p>
      <w:pPr>
        <w:pStyle w:val="Normal"/>
        <w:jc w:val="both"/>
        <w:rPr/>
      </w:pPr>
      <w:r>
        <w:rPr/>
        <w:t>La cuarta capilla se llama Zancheri está decorada con un ciclo atribuido previamente Parmigianino, pero hoy en día se refiere a Michelangelo Anselmi, después de la publicación de dibujos preparatorios referible a él. Debajo del arco está el monumental San Hilario (izquierda) y San Nicolás de Bari (derecha), mientras que las paredes están pintadas por Giovanni Battista Merano con Historias de San Nicolás (1684); en el altar vemos el matrimonio místico de Santa Catalina de Alejandría, lienzo de Girolamo Mazzola Bedoli (1536).</w:t>
      </w:r>
    </w:p>
    <w:p>
      <w:pPr>
        <w:pStyle w:val="Normal"/>
        <w:jc w:val="both"/>
        <w:rPr/>
      </w:pPr>
      <w:r>
        <w:rPr/>
        <w:t>La quinta capilla tiene pinturas menos importantes, mientras que en el sexto se destaca la mesa del altar con el Cristo que porta un travesaño de Michelangelo Anselmi (alrededor de 1522).</w:t>
      </w:r>
    </w:p>
    <w:p>
      <w:pPr>
        <w:pStyle w:val="Normal"/>
        <w:jc w:val="both"/>
        <w:rPr/>
      </w:pPr>
      <w:r>
        <w:rPr/>
        <w:t>El primer altar de la nave derecha muestra un retablo del artista veneciano de Gianfranco Gottesaldi con la Virgen y el Niño entre San Jerónimo y Miguel (1510) en un marco tallado. La pared de la derecha está el monumento de mármol de Christopher Marzaroli la condesa Albertina Sanvitale de Fontanellato, la hija ilegítima de Marie Louise Duquesa de Parma. En la segunda capilla, una Natividad (1519) de los hermanos Giacomo y Giulio Francia.</w:t>
      </w:r>
    </w:p>
    <w:p>
      <w:pPr>
        <w:pStyle w:val="Normal"/>
        <w:jc w:val="both"/>
        <w:rPr/>
      </w:pPr>
      <w:r>
        <w:rPr/>
        <w:t>La tercera capilla tiene un retablo de Cristoforo Caselli que representa la Adoración de los Magos (1499). El cuarto tiene un arco decorado con frescos atribuidos a César de Reggio con una Virgen y un Niño con Santiago de Girolamo Bedoli-Mazzola en el altar (alrededor de 1543-1545).</w:t>
      </w:r>
    </w:p>
    <w:p>
      <w:pPr>
        <w:pStyle w:val="Normal"/>
        <w:jc w:val="both"/>
        <w:rPr/>
      </w:pPr>
      <w:r>
        <w:rPr/>
        <w:t xml:space="preserve">La quinta capilla es la Capilla de Bono, que contenía pinturas del Martirio de cuatro santos (izquierda) y la Lamentación sobre Cristo muerto (derecha, ambas de 1524, aproximadamente) hoy en Galería Nacional de Parma, sustituido en el sitio por copias del siglo XVIII. </w:t>
      </w:r>
    </w:p>
    <w:p>
      <w:pPr>
        <w:pStyle w:val="Normal"/>
        <w:jc w:val="both"/>
        <w:rPr/>
      </w:pPr>
      <w:r>
        <w:rPr/>
        <w:t>En el nacimiento del transepto izquierdo se encuentra el fresco pintado por Michelangelo Anselmi con San Benedetto entronizado entre los santos (1521). El retablo es de Emilio Taruffi (1674) donde muestra a San Mauro sanando a las víctimas de la peste. Los dos grupos escultóricos de las paredes (San Juan Evangelista y la Virgen con el Niño y San Juan) están en terracota sutilmente cubiertos de blanco, por Antonio Begarelli, y datan de alrededor de 1543. Bajo la bóveda se extiende un friso que también continúa en el presbiterio con rondas en perspectiva que contienen bustos de papas, cardenales y monjes benedictinos, alternando con escenas de sacrificios paganos. El brazo derecho es atribuible a Giovanni Antonio da Parma (1514) y el de la izquierda a un artista quizás paduano.</w:t>
      </w:r>
    </w:p>
    <w:p>
      <w:pPr>
        <w:pStyle w:val="Normal"/>
        <w:jc w:val="both"/>
        <w:rPr/>
      </w:pPr>
      <w:r>
        <w:rPr/>
        <w:t>La entrada bajo la capilla a la derecha del presbiterio muestra a Santa Cecilia (izquierda) y Santa Margarita (derecha), atribuidas a Girolamo Bedoli-Mazzola.</w:t>
      </w:r>
    </w:p>
    <w:p>
      <w:pPr>
        <w:pStyle w:val="Normal"/>
        <w:jc w:val="both"/>
        <w:rPr/>
      </w:pPr>
      <w:r>
        <w:rPr/>
        <w:t>El ábside derecho tiene pinturas al fresco de Michelangelo Anselmi con las Historias  Santas de la Vida Juan de Parma, primer abad del monasterio cuyos restos se conservan en una urna bajo el altar. El retablo con el Milagro de San Juan es obra de Emilio Taruffi (1674); los dos grupos escultóricos son de Begarelli, en las paredes se representan a Santa Felicita con su hijo San Vitale y San Benedetto.</w:t>
      </w:r>
    </w:p>
    <w:p>
      <w:pPr>
        <w:pStyle w:val="Normal"/>
        <w:jc w:val="both"/>
        <w:rPr/>
      </w:pPr>
      <w:r>
        <w:rPr/>
        <w:t>La gran cúpula fue pintada por Correggio en 1520, anticipando al trabajo en el Duomo que el propio Correggio ejecutó desde 1526. Representa la Visión de San Juan, con la imagen que ve los cielos abiertos y aparece un deslumbrante Cristo, indicando su lugar en el círculo de los apóstoles.</w:t>
      </w:r>
    </w:p>
    <w:p>
      <w:pPr>
        <w:pStyle w:val="Normal"/>
        <w:jc w:val="both"/>
        <w:rPr/>
      </w:pPr>
      <w:r>
        <w:rPr/>
        <w:t>En el Presbiterio hay grotescos se atribuyen a Correggio, mientras que los putti en las velas se agregaron más tarde, alrededor de 1588, por Innocenzo Martini, que también pintó las figuras en la cantoría y el órgano. El altar mayor está decorado con mármoles moteados de varios colores, diseñados por Bartolomeo Avanzini. La firma de Bernardo Falconi se encuentra en uno de los ocho putti de bronce que sostienen la mesa del altar mayor.</w:t>
      </w:r>
    </w:p>
    <w:p>
      <w:pPr>
        <w:pStyle w:val="Normal"/>
        <w:jc w:val="both"/>
        <w:rPr/>
      </w:pPr>
      <w:r>
        <w:rPr/>
        <w:t>Para alargar el presbiterio en 1587 fue destruido el gran fresco de la coronación de la Virgen, que sigue siendo la parte central de hoy, sólido separado, en la Galería Nacional de Parma y algunos fragmentos dispersos, tres en la National Gallery de Londres. El fresco actual fue reconstruido en 1587 en las formas de la obra original del boloñés Cesare Aretusi.</w:t>
      </w:r>
    </w:p>
    <w:p>
      <w:pPr>
        <w:pStyle w:val="Normal"/>
        <w:jc w:val="both"/>
        <w:rPr/>
      </w:pPr>
      <w:r>
        <w:rPr/>
        <w:t>En la pared del fondo hay un gran retablo con la Transfiguración, obra de Girolamo Bedoli-Mazzola (alrededor de 1556), que también diseñó el marco, ricamente tallado por Gianfrancesco.</w:t>
      </w:r>
    </w:p>
    <w:p>
      <w:pPr>
        <w:pStyle w:val="Normal"/>
        <w:jc w:val="both"/>
        <w:rPr/>
      </w:pPr>
      <w:r>
        <w:rPr/>
        <w:t>El coro de madera tiene decoraciones con motivos florales, vistas urbanas y paisajes, instrumentos musicales, etc. de Marcantonio Zucchi, que trabajó allí desde 1513 hasta 1531, seguido por los hermanos Gianfrancesco y Pasquale Testa, hasta 1538.</w:t>
      </w:r>
    </w:p>
    <w:p>
      <w:pPr>
        <w:pStyle w:val="Normal"/>
        <w:jc w:val="both"/>
        <w:rPr/>
      </w:pPr>
      <w:r>
        <w:rPr/>
        <w:t>De Correggio es notable el fresco en la luneta del portal que conduce a la sacristía, en la puerta que da al claustro, con San Juan y el águila. Los frescos de la cúpula y la luneta parecen claramente inspirados por la liturgia benedictina medieval utilizada para la fiesta de San Juan Evangelista (27 de diciembre). Para confirmar esto, la inscripción alrededor de la luneta -ALTIUS CAETERIS DEI PATEFECIT ARCANA- muestra palabras muy similares a las de las oraciones nocturnas de los monjes. La misma iconografía de la cúpula está inspirada en otro momento de la liturgia programada para el 27 de diciembre.</w:t>
      </w:r>
    </w:p>
    <w:p>
      <w:pPr>
        <w:pStyle w:val="Normal"/>
        <w:jc w:val="both"/>
        <w:rPr/>
      </w:pPr>
      <w:r>
        <w:rPr/>
        <w:t>La sacristía fue pintada al fresco en 1508 por Cesare Cesariano. Conserva un hermoso revestimiento de madera del siglo XVII y un guardarropa porta reliquias, en el espacio octogonal adjunto a esta sala, con dos puertas pintadas por Michelangelo Anselmi en 1618.</w:t>
      </w:r>
    </w:p>
    <w:p>
      <w:pPr>
        <w:pStyle w:val="Normal"/>
        <w:jc w:val="both"/>
        <w:rPr/>
      </w:pPr>
      <w:r>
        <w:rPr/>
        <w:t xml:space="preserve">Somos tan pesados que a las doce pasadas no tiene que echar el párroco de la iglesia de San Juan, a la salida preguntamos donde poder comer en Parma sin morir en el intento. Nos indican que un sitio bueno es la Trattoria Corrieré (GPS </w:t>
      </w:r>
      <w:r>
        <w:rPr>
          <w:b/>
        </w:rPr>
        <w:t>N 44.801339 E 10.3252787</w:t>
      </w:r>
      <w:r>
        <w:rPr/>
        <w:t>), se halla en Str. Conservatorio, 1; horario de 12 a 24,00 horas.</w:t>
      </w:r>
    </w:p>
    <w:p>
      <w:pPr>
        <w:pStyle w:val="Normal"/>
        <w:jc w:val="both"/>
        <w:rPr/>
      </w:pPr>
      <w:r>
        <w:rPr/>
        <w:t>Pedimos un menú minimalista degustación para 4 personas, tres fetuchines rellenos de distintos sabores, ragú de ternera en salsa y patata asada, sin postre, en total pagamos con la bebida 52 euros.</w:t>
      </w:r>
    </w:p>
    <w:p>
      <w:pPr>
        <w:pStyle w:val="Normal"/>
        <w:jc w:val="both"/>
        <w:rPr/>
      </w:pPr>
      <w:r>
        <w:rPr/>
        <w:t>Aquí damos por concluido la visita a Parma y casi el viaje, solamente nos queda regresar al área de autocaravanas, pagamos los 20 euros de rigor y salimos pitando con la esperanza de llegar a nuestro siguiente destino.</w:t>
      </w:r>
    </w:p>
    <w:p>
      <w:pPr>
        <w:pStyle w:val="Normal"/>
        <w:jc w:val="both"/>
        <w:rPr/>
      </w:pPr>
      <w:r>
        <w:rPr/>
        <w:t xml:space="preserve">Para ello, tenemos que atravesar toda Italia y llegar hasta cerca de Mónaco, nos separan 397 Km. En hacer todo el recorrido tardamos poco más de 4 horas 30 minutos. Para llegar tenemos que atravesar la famosa autopista de peaje que tiene más puentes y túneles de toda Europa, se inicia la serie unos 20 Km. antes de Génova y termina en la misma frontera de Ventimiglia. Los italianos son tan originales que a los puentes y túneles les ponen nombres de santos, como: San Bernardino, San Vito, San Juan, etc, el apellido del puente son la distancia, los hay de todas las medidas desde los 290 meros hasta los 2 kilómetros, son tan numerosos que los ingenieros tuvieron problemas porque se les acababa el santoral. Son tan altos que los pueblos parecen miniaturas, ver a San Remo desde el puente parece una ciudad de Lilipu. </w:t>
      </w:r>
    </w:p>
    <w:p>
      <w:pPr>
        <w:pStyle w:val="Normal"/>
        <w:jc w:val="both"/>
        <w:rPr/>
      </w:pPr>
      <w:r>
        <w:rPr/>
        <w:t>Llegamos a nuestro destino que normalmente utilizamos en los viajes a Italia, es la localidad de St. Laurent du Var (Francia), es un pueblo pequeño que dispone de 5 plazas de aparcamiento especiales para autocaravanas, solamente se puede aparcar para pernoctar por la tarde-noche, por ello, desgraciadamente muchas veces está llena, pero hoy hemos tenido suerte, hemos ocupado la última plaza.</w:t>
      </w:r>
    </w:p>
    <w:p>
      <w:pPr>
        <w:pStyle w:val="Normal"/>
        <w:jc w:val="both"/>
        <w:rPr/>
      </w:pPr>
      <w:r>
        <w:rPr/>
        <w:t xml:space="preserve">El parking para autocaravanas en St. Laurent du Var (Francia). Las coordenadas GPS del lugar corresponden con: </w:t>
      </w:r>
      <w:r>
        <w:rPr>
          <w:b/>
        </w:rPr>
        <w:t>N43.66627// E 7.195990</w:t>
      </w:r>
      <w:r>
        <w:rPr/>
        <w:t>. Gratuito.</w:t>
      </w:r>
    </w:p>
    <w:p>
      <w:pPr>
        <w:pStyle w:val="Normal"/>
        <w:jc w:val="both"/>
        <w:rPr/>
      </w:pPr>
      <w:r>
        <w:rPr/>
        <w:t>Cenamos con los alimentos que no hemos consumido, a base de latas y conservas porque los productos frescos ya los hemos terminado. Tenemos unos huevos cocidos del Mercadona, abrimos una lata de tomate pelado, olivas negras y cebollas, con todo ello hacemos una ensalada murciana, acompañamos de latas de calamares a la americana, queso camembert y queso de oveja manchego; de postre kiwis amarillos que nunca caducan.</w:t>
      </w:r>
    </w:p>
    <w:p>
      <w:pPr>
        <w:pStyle w:val="Normal"/>
        <w:jc w:val="both"/>
        <w:rPr>
          <w:b/>
          <w:b/>
        </w:rPr>
      </w:pPr>
      <w:r>
        <w:rPr>
          <w:b/>
        </w:rPr>
        <w:t>Día 30 de agosto (miércoles)</w:t>
      </w:r>
    </w:p>
    <w:p>
      <w:pPr>
        <w:pStyle w:val="Normal"/>
        <w:jc w:val="both"/>
        <w:rPr>
          <w:b/>
          <w:b/>
        </w:rPr>
      </w:pPr>
      <w:r>
        <w:rPr>
          <w:b/>
        </w:rPr>
        <w:t>Ruta: St Laurent du Var (Francia)-Jorba (España); distancia 708 Km.; tiempo estimado 6h44’</w:t>
      </w:r>
    </w:p>
    <w:p>
      <w:pPr>
        <w:pStyle w:val="Normal"/>
        <w:jc w:val="both"/>
        <w:rPr/>
      </w:pPr>
      <w:r>
        <w:rPr/>
        <w:t>Nos levantamos a primera hora de la mañana en St. Laurent du Var, está población tiene una vida normal, es un lugar de vacaciones para la clase media francesa y residencia para los trabajadores que van diariamente a trabajar a Mónaco o Niza. Los coches aquí son normales y los barcos de su puerto son de menos de 7 metros, todo está a escala del hombre.</w:t>
      </w:r>
    </w:p>
    <w:p>
      <w:pPr>
        <w:pStyle w:val="Normal"/>
        <w:jc w:val="both"/>
        <w:rPr/>
      </w:pPr>
      <w:r>
        <w:rPr/>
        <w:t xml:space="preserve">Al levantarnos nos damos cuenta que nos hemos comido todos los viveres, tenemos que abrir las reservas estratégicas, ósea el congelador. Para desayunar tenemos croissants duros con mermelada de melocotón. </w:t>
      </w:r>
    </w:p>
    <w:p>
      <w:pPr>
        <w:pStyle w:val="Normal"/>
        <w:jc w:val="both"/>
        <w:rPr/>
      </w:pPr>
      <w:r>
        <w:rPr/>
        <w:t>Estamos a 1200 km de casa y tenemos dos jornadas para hacerlos, hoy tenemos el día completo para cruzar toda Francia. Hacemos la primera parada en Montpellier después de atravesar toda la costa Azul, he pasado por las famosas ciudades de Cannes, St Tropez, Ferjus, Aix de Provence, en esta última hemos hecho una parada en el Carrefour para comprar productos franceses, desgraciadamente han puesto un gálibo de altura en la gasolinera que nos ha impedido repostar porque el surtidor para camiones no funcionaba.</w:t>
      </w:r>
    </w:p>
    <w:p>
      <w:pPr>
        <w:pStyle w:val="Normal"/>
        <w:jc w:val="both"/>
        <w:rPr/>
      </w:pPr>
      <w:r>
        <w:rPr/>
        <w:t>Cruzamos la frontera y la policía francesa nos despide con grandes medidas de seguridad, afortunadamente no estamos entre el perfil que buscan y nos han dado vía libre, pero lo peor lo tenían quienes querían llegar a Francia con más de 20 km de retenciones.</w:t>
      </w:r>
    </w:p>
    <w:p>
      <w:pPr>
        <w:pStyle w:val="Normal"/>
        <w:jc w:val="both"/>
        <w:rPr/>
      </w:pPr>
      <w:r>
        <w:rPr/>
        <w:t xml:space="preserve">Antes del anochecer llegamos al parking para autocaravanas en Bon Area de Jorba (España). Las coordenadas GPS del lugar corresponden con: </w:t>
      </w:r>
      <w:r>
        <w:rPr>
          <w:b/>
        </w:rPr>
        <w:t>N41.60242//E 1.54278</w:t>
      </w:r>
      <w:r>
        <w:rPr/>
        <w:t xml:space="preserve">. </w:t>
      </w:r>
    </w:p>
    <w:p>
      <w:pPr>
        <w:pStyle w:val="Normal"/>
        <w:jc w:val="both"/>
        <w:rPr>
          <w:b/>
          <w:b/>
        </w:rPr>
      </w:pPr>
      <w:r>
        <w:rPr>
          <w:b/>
        </w:rPr>
        <w:t>Día 31 de agosto (jueves)</w:t>
      </w:r>
    </w:p>
    <w:p>
      <w:pPr>
        <w:pStyle w:val="Normal"/>
        <w:jc w:val="both"/>
        <w:rPr/>
      </w:pPr>
      <w:r>
        <w:rPr>
          <w:b/>
        </w:rPr>
        <w:t>Ruta: Jorba-Madrid; distancia 540 Km.; tiempo estimado 6 horas</w:t>
      </w:r>
    </w:p>
    <w:p>
      <w:pPr>
        <w:pStyle w:val="Normal"/>
        <w:tabs>
          <w:tab w:val="clear" w:pos="708"/>
          <w:tab w:val="left" w:pos="180" w:leader="none"/>
        </w:tabs>
        <w:jc w:val="both"/>
        <w:rPr/>
      </w:pPr>
      <w:r>
        <w:rPr/>
        <w:t>Habitualmente paramos en este lugar porque tiene uno de los precio de carburantes más baratos de toda España y siempre que pasamos repostamos, en esta ocasión estaba a 0,94 euros por litro.</w:t>
      </w:r>
    </w:p>
    <w:p>
      <w:pPr>
        <w:pStyle w:val="Normal"/>
        <w:jc w:val="both"/>
        <w:rPr/>
      </w:pPr>
      <w:r>
        <w:rPr/>
        <w:t xml:space="preserve">Para desayunar degustamos los últimos croissants duros que nos quedaban acompañados con mermelada de melocotón y zumo mil frutas. En estos momentos nos damos cuenta por las ventanas que está lloviendo. </w:t>
      </w:r>
    </w:p>
    <w:p>
      <w:pPr>
        <w:pStyle w:val="Normal"/>
        <w:jc w:val="both"/>
        <w:rPr/>
      </w:pPr>
      <w:r>
        <w:rPr/>
        <w:t>Hacemos una parada técnica en Zaragoza para descansar y comer un tente tieso, un trocito de coca con pimientos y berenjenas y salchichas</w:t>
      </w:r>
    </w:p>
    <w:p>
      <w:pPr>
        <w:pStyle w:val="Normal"/>
        <w:jc w:val="both"/>
        <w:rPr/>
      </w:pPr>
      <w:r>
        <w:rPr/>
        <w:t>A la hora de comer ya se ha descongelado el plato elegido, nos toca pollo en salsa de almendras, acompañado de patatas de bolsa. Solamente nos quedan 140 km para llegar a casa.</w:t>
      </w:r>
    </w:p>
    <w:p>
      <w:pPr>
        <w:pStyle w:val="Normal"/>
        <w:jc w:val="both"/>
        <w:rPr/>
      </w:pPr>
      <w:r>
        <w:rPr/>
        <w:t>Llegamos a Madrid pasados las 19,00 horas, hemos hecho un viaje de 4700 km, los doy por bien aprovechados. Para ello hemos necesitado 452,32 litros de gasoil, el consumo medio durante todo el recorrido ha sido de 10,6 litros.</w:t>
      </w:r>
    </w:p>
    <w:p>
      <w:pPr>
        <w:pStyle w:val="Normal"/>
        <w:jc w:val="both"/>
        <w:rPr/>
      </w:pPr>
      <w:r>
        <w:rPr/>
      </w:r>
    </w:p>
    <w:p>
      <w:pPr>
        <w:pStyle w:val="Normal"/>
        <w:jc w:val="center"/>
        <w:rPr/>
      </w:pPr>
      <w:r>
        <w:rPr/>
        <w:t>-FIN-</w:t>
      </w:r>
    </w:p>
    <w:p>
      <w:pPr>
        <w:pStyle w:val="Normal"/>
        <w:jc w:val="both"/>
        <w:rPr/>
      </w:pPr>
      <w:r>
        <w:rPr/>
        <w:t xml:space="preserve">by </w:t>
      </w:r>
    </w:p>
    <w:p>
      <w:pPr>
        <w:pStyle w:val="Normal"/>
        <w:jc w:val="both"/>
        <w:rPr/>
      </w:pPr>
      <w:r>
        <w:rPr/>
        <w:t>© Fotografías y textos son propiedad:</w:t>
      </w:r>
    </w:p>
    <w:p>
      <w:pPr>
        <w:pStyle w:val="Normal"/>
        <w:jc w:val="both"/>
        <w:rPr/>
      </w:pPr>
      <w:r>
        <w:rPr/>
        <w:t xml:space="preserve">Ángel López </w:t>
      </w:r>
    </w:p>
    <w:p>
      <w:pPr>
        <w:pStyle w:val="Normal"/>
        <w:jc w:val="both"/>
        <w:rPr/>
      </w:pPr>
      <w:r>
        <w:rPr/>
        <w:t xml:space="preserve">© Bajo el soporte de: </w:t>
      </w:r>
    </w:p>
    <w:p>
      <w:pPr>
        <w:pStyle w:val="Normal"/>
        <w:jc w:val="both"/>
        <w:rPr/>
      </w:pPr>
      <w:r>
        <w:rPr/>
        <w:t>www.viajeuniversal.com</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CarCar">
    <w:name w:val=" Car Car"/>
    <w:qFormat/>
    <w:rPr>
      <w:rFonts w:ascii="Calibri Light;Arial" w:hAnsi="Calibri Light;Arial" w:cs="Calibri Light;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DVi0ugel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0:18:00Z</dcterms:created>
  <dc:creator>cha</dc:creator>
  <dc:description/>
  <cp:keywords/>
  <dc:language>en-US</dc:language>
  <cp:lastModifiedBy>cha</cp:lastModifiedBy>
  <dcterms:modified xsi:type="dcterms:W3CDTF">2019-02-26T22:36:00Z</dcterms:modified>
  <cp:revision>52</cp:revision>
  <dc:subject/>
  <dc:title>VIAJE POR EL NORTE DE ITALIA</dc:title>
</cp:coreProperties>
</file>