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IAJE A INGLATERRA Y ESCOCIA</w:t>
      </w:r>
    </w:p>
    <w:p>
      <w:pPr>
        <w:pStyle w:val="Normal"/>
        <w:jc w:val="center"/>
        <w:rPr>
          <w:b/>
          <w:b/>
          <w:u w:val="single"/>
        </w:rPr>
      </w:pPr>
      <w:r>
        <w:rPr>
          <w:b/>
          <w:u w:val="single"/>
        </w:rPr>
      </w:r>
    </w:p>
    <w:p>
      <w:pPr>
        <w:pStyle w:val="Normal"/>
        <w:jc w:val="center"/>
        <w:rPr>
          <w:b/>
          <w:b/>
          <w:u w:val="single"/>
        </w:rPr>
      </w:pPr>
      <w:r>
        <w:rPr>
          <w:b/>
          <w:u w:val="single"/>
        </w:rPr>
        <w:t>INTRODUCCIÓN</w:t>
      </w:r>
    </w:p>
    <w:p>
      <w:pPr>
        <w:pStyle w:val="Normal"/>
        <w:jc w:val="both"/>
        <w:rPr/>
      </w:pPr>
      <w:r>
        <w:rPr/>
        <w:t xml:space="preserve">Este año teníamos preparado el viaje soñado del verano para visitar Italia pero las temperaturas que hemos sufrido durante todo el verano nos desanimo la visita a ese país. En mente teníamos como alternativa otro de los países que tienen un clima más fresco en verano, se trata del Reino Unido. </w:t>
      </w:r>
    </w:p>
    <w:p>
      <w:pPr>
        <w:pStyle w:val="Normal"/>
        <w:jc w:val="both"/>
        <w:rPr/>
      </w:pPr>
      <w:r>
        <w:rPr/>
        <w:t>Sobre el Reino Unido no hay nada más que mala prensa para viajar en autocaravana, lo primero que nos echa para atrás es la conducción por la izquierda, es verdaderamente un handicap, luego el trato que tienen sobre las pernoctas por libre con una legislación muy restrictiva que impide los movimientos de las autocaravanas, también el tipo de cambio de libras a euros que aunque oficialmente es de 1,37 euros pero en la practica ha supuesto 1,60 euros por libras.</w:t>
      </w:r>
    </w:p>
    <w:p>
      <w:pPr>
        <w:pStyle w:val="Normal"/>
        <w:jc w:val="both"/>
        <w:rPr/>
      </w:pPr>
      <w:r>
        <w:rPr/>
        <w:t xml:space="preserve">Con todos estos datos empecé a mirar que posibilidades había de pasar un verano en el Reino Unido y no morir en el intento. Las recomendaciones de Internet es que te hagas socio de los numerosos clubs que facilitan la elección de camping, granjas, visitas a museos, etc. La verdad es que este tipo de recomendaciones no encaja mucho con nuestra forma de viajar en autocaravana. </w:t>
      </w:r>
    </w:p>
    <w:p>
      <w:pPr>
        <w:pStyle w:val="Normal"/>
        <w:jc w:val="both"/>
        <w:rPr/>
      </w:pPr>
      <w:r>
        <w:rPr/>
        <w:t xml:space="preserve">La primera decisión corresponde con la elección del trayecto y donde corge el ferry, nos decimos por los precios que no compensa económicamente la salida desde cualquier puerto de España. Simplemente ponemos en el buscador “ferry Calais-Dover” y te salen todas las opciones. </w:t>
      </w:r>
    </w:p>
    <w:p>
      <w:pPr>
        <w:pStyle w:val="Normal"/>
        <w:jc w:val="both"/>
        <w:rPr/>
      </w:pPr>
      <w:r>
        <w:rPr/>
        <w:t>En los siguientes días entro en internet para ver los precios y veo que día a día según se acerca la fecha elegida los precios suben como la espuma, hasta que una semana antes del viaje y me digo ¡Basta ya!.... cojo la tarjeta de crédito y compro dentro de las fechas que tenemos pensado y en los horarios más económicos; la ida es a la 1 de la madrugada y el regreso es a las 17,45 horas, según he leído la compañía DSFS tienes la posibilidad de coger el anterior o el posterior sin penalización, en total pago 160 euros ida y vuelta, dos adultos, dos niños y la autocaravanas. Esto de llevar ya marcados los itinerarios no va mucho con la forma de viajar en autocaravana pero desgraciadamente no queda otra, salvo que no saques los billetes anticipadamente en internet y en el puerto se dupliquen los precios.</w:t>
      </w:r>
    </w:p>
    <w:p>
      <w:pPr>
        <w:pStyle w:val="Normal"/>
        <w:jc w:val="both"/>
        <w:rPr/>
      </w:pPr>
      <w:r>
        <w:rPr/>
        <w:t>Con respecto al tema de los campings, nosotros no renunciamos a dormir en este tipo de instalaciones siempre que sea la mejor alternativa, y además, cuando el precio y calidad se corresponden con nuestras necesidades. En el Reino Unido hay dos tipos de clubs campistas que son incompatibles, The Caravan Club, y otro The Camping Caravanning Club, unos campings están afiliados a uno de ellos y otra parte al otro, dicen que no es imprescindible ser de un club para poder visitarlos, aunque si eres del club patrocinador del camping tienes una bonificación y en otros casos hay campings que solamente es para socios del club correspondiente. Como no sabemos que campings vamos a visitar, como no sabemos si entraremos en algunos pues decidimos no hacernos socios de ninguno de estos clubs y si en alguna ocasión decidimos entrar en alguno, pues ya tomaremos las decisiones según correspondan, la mayor preocupación corresponde con el camping Crystal de Londres pero no tenemos decidido si es la mejor opción para la pernocta en Londres.</w:t>
      </w:r>
    </w:p>
    <w:p>
      <w:pPr>
        <w:pStyle w:val="Normal"/>
        <w:jc w:val="both"/>
        <w:rPr/>
      </w:pPr>
      <w:r>
        <w:rPr/>
        <w:t>También hay otras muchas recomendaciones sobre el tema de la pernocta para hacerlas en granjas y en sitios previamente acordados, se necesita también ser miembro de algún un club campista que lleva a cabo esa iniciativa, como tampoco tenemos claro que vayamos a necesitarlo, ni conocemos donde se encuentran situados, decidimos no secundar esta recomendación.</w:t>
      </w:r>
    </w:p>
    <w:p>
      <w:pPr>
        <w:pStyle w:val="Normal"/>
        <w:jc w:val="both"/>
        <w:rPr/>
      </w:pPr>
      <w:r>
        <w:rPr/>
        <w:t>En el tema del transporte: metro, bus, ferrocarril, principalmente nos afecta en la visita a Londres, conocemos que numerosas alternativas de empresas que ofrecen descuentos a cambio de un pago inicial, pero de antemano no sabemos cuantos días estaremos en Londres, decidimos que cuando lleguemos allí nos informaremos de cual es la mejor alternativa y los mejores precios.</w:t>
      </w:r>
    </w:p>
    <w:p>
      <w:pPr>
        <w:pStyle w:val="Normal"/>
        <w:jc w:val="both"/>
        <w:rPr/>
      </w:pPr>
      <w:r>
        <w:rPr/>
        <w:t>Finalmente, para hacer las visitas a los monumentos nacionales hay dos tipos de tarjetas con un pago inicial, la que cubre la parte de Gran Bretaña y otra que cubre los monumentos de Escocia, las dos son incompatibles, como no tenemos claro que cantidad de monumentos vamos a visitar y en que zona del país pues decidimos no solicitar ninguna de las dos tarjetas.</w:t>
      </w:r>
    </w:p>
    <w:p>
      <w:pPr>
        <w:pStyle w:val="Normal"/>
        <w:jc w:val="both"/>
        <w:rPr/>
      </w:pPr>
      <w:r>
        <w:rPr/>
        <w:t>Y nos queda aparte el tema de la visita a Londres y su zona de influencia, en principio solamente vamos a visitar la ciudad cuatro días, los dos primeros los dedicamos con mayor atención a los dos grandes museos Nacionales que son ambos gratuitos, por lo que a lo sumo nos quedaría tiempo cada día para visitar un segundo monumento y este de pago por lo que optamos de pagarlo directamente en caja sin tener que haber desembolsado un dinero que luego no sabes si saldrás beneficiado.</w:t>
      </w:r>
    </w:p>
    <w:p>
      <w:pPr>
        <w:pStyle w:val="Normal"/>
        <w:jc w:val="both"/>
        <w:rPr/>
      </w:pPr>
      <w:r>
        <w:rPr/>
        <w:t>En definitiva, vamos a visitar el Reino Unido de la forma más libre posible, solamente tenemos como ataduras los billetes del barco con fecha y hora marcada entre Calais y Dover, el resto, incluida la pernocta, la decidiremos sobre la marcha.</w:t>
      </w:r>
    </w:p>
    <w:p>
      <w:pPr>
        <w:pStyle w:val="Normal"/>
        <w:jc w:val="both"/>
        <w:rPr/>
      </w:pPr>
      <w:r>
        <w:rPr/>
      </w:r>
    </w:p>
    <w:p>
      <w:pPr>
        <w:pStyle w:val="Normal"/>
        <w:rPr>
          <w:b/>
          <w:b/>
        </w:rPr>
      </w:pPr>
      <w:r>
        <w:rPr>
          <w:b/>
        </w:rPr>
        <w:t>Día 30 de julio (jueves)</w:t>
      </w:r>
    </w:p>
    <w:p>
      <w:pPr>
        <w:pStyle w:val="Normal"/>
        <w:rPr/>
      </w:pPr>
      <w:r>
        <w:rPr>
          <w:b/>
        </w:rPr>
        <w:t>Ruta: Madrid-Burdeos Km. 684; tiempo estimado 7h38</w:t>
      </w:r>
      <w:r>
        <w:rPr/>
        <w:t>’</w:t>
      </w:r>
    </w:p>
    <w:p>
      <w:pPr>
        <w:pStyle w:val="Normal"/>
        <w:jc w:val="both"/>
        <w:rPr>
          <w:b/>
          <w:b/>
        </w:rPr>
      </w:pPr>
      <w:r>
        <w:rPr/>
        <w:t xml:space="preserve">Partimos desde Madrid a las 13,30 horas por la A-1, en el kilómetro 135 paramos a comer en un área de descanso que otros años antes la habíamos utilizado, se trata del área de descanso en la autopista, corresponde con el parking del hotel restaurante las Campanas, en otro tiempo era un sitio precioso con muchos árboles, ahora solamente quedan unas mesas y sillas para poder comer, pese a todo indico las coordenadas por si es necesario parar: </w:t>
      </w:r>
      <w:r>
        <w:rPr>
          <w:b/>
        </w:rPr>
        <w:t>N 41.48010 // W 3.69129.</w:t>
      </w:r>
    </w:p>
    <w:p>
      <w:pPr>
        <w:pStyle w:val="Normal"/>
        <w:jc w:val="both"/>
        <w:rPr/>
      </w:pPr>
      <w:r>
        <w:rPr/>
        <w:t xml:space="preserve">Continuamos el viaje, durante el trayecto solamente hacemos otra parada hasta poco antes de la frontera para hacer un último descanso y llenar el depósito de combustible en la estación Cepsa, indico también las coordenadas porque me parece interesante salir con el depósito de combustible totalmente lleno desde España: </w:t>
      </w:r>
      <w:r>
        <w:rPr>
          <w:b/>
        </w:rPr>
        <w:t>N 43.3620 // W 1.85220</w:t>
      </w:r>
      <w:r>
        <w:rPr/>
        <w:t>.</w:t>
      </w:r>
    </w:p>
    <w:p>
      <w:pPr>
        <w:pStyle w:val="Normal"/>
        <w:jc w:val="both"/>
        <w:rPr/>
      </w:pPr>
      <w:r>
        <w:rPr/>
        <w:t xml:space="preserve">Pasada la frontera francesa realizamos la siguiente parada para cenar en un área de servicio con gasolinera, dispone estación para el vaciado y llenado para autocaravanas, es una buena opción porque no es necesario hacer el viaje con el depósito de agua totalmente lleno cuando aquí tenemos la oportunidad de llenar agua potable y vaciar. Las coordenadas GPS del lugar corresponden con: </w:t>
      </w:r>
      <w:r>
        <w:rPr>
          <w:b/>
        </w:rPr>
        <w:t>N 43.93511 // W 1.09091</w:t>
      </w:r>
      <w:r>
        <w:rPr/>
        <w:t xml:space="preserve">. </w:t>
      </w:r>
    </w:p>
    <w:p>
      <w:pPr>
        <w:pStyle w:val="Normal"/>
        <w:jc w:val="both"/>
        <w:rPr/>
      </w:pPr>
      <w:r>
        <w:rPr/>
        <w:t xml:space="preserve">Nos quedan poco más de 125 Km. para pasar la noche en nuestro primer destino, se trata de la ciudad de Burdeos, donde llegamos pasadas las 23,30 horas. </w:t>
      </w:r>
    </w:p>
    <w:p>
      <w:pPr>
        <w:pStyle w:val="Normal"/>
        <w:jc w:val="both"/>
        <w:rPr/>
      </w:pPr>
      <w:r>
        <w:rPr/>
        <w:t xml:space="preserve">El parking para autocaravanas en la ciudad de Burdeos (Francia) se encuentra situado en la zona Le Lac, en el centro comercial Auchan, aunque el lugar es muy grande y tiene varios aparcamientos nosotros nos quedamos siempre en el mismo sitio. Las coordenadas GPS del lugar corresponden con: </w:t>
      </w:r>
      <w:r>
        <w:rPr>
          <w:rStyle w:val="StrongEmphasis"/>
          <w:bCs w:val="false"/>
        </w:rPr>
        <w:t>N 44.87804 // W 0.56594</w:t>
      </w:r>
      <w:r>
        <w:rPr/>
        <w:t>.</w:t>
      </w:r>
    </w:p>
    <w:p>
      <w:pPr>
        <w:pStyle w:val="Normal"/>
        <w:jc w:val="both"/>
        <w:rPr/>
      </w:pPr>
      <w:r>
        <w:rPr/>
        <w:t>El aparcamiento lo utilizamos todos los años tanto para la subida como para la baja, generalmente nos ponemos en la zona del taller de automóviles de Norauto. Este año tenían todo el parking del centro comercial completamente apagado, excepto la zona que he citado.</w:t>
      </w:r>
    </w:p>
    <w:p>
      <w:pPr>
        <w:pStyle w:val="Normal"/>
        <w:rPr/>
      </w:pPr>
      <w:r>
        <w:rPr/>
      </w:r>
    </w:p>
    <w:p>
      <w:pPr>
        <w:pStyle w:val="Normal"/>
        <w:rPr>
          <w:b/>
          <w:b/>
        </w:rPr>
      </w:pPr>
      <w:r>
        <w:rPr>
          <w:b/>
        </w:rPr>
        <w:t>Día 31 de Agosto (viernes)</w:t>
      </w:r>
    </w:p>
    <w:p>
      <w:pPr>
        <w:pStyle w:val="Normal"/>
        <w:rPr>
          <w:b/>
          <w:b/>
        </w:rPr>
      </w:pPr>
      <w:r>
        <w:rPr>
          <w:b/>
        </w:rPr>
        <w:t>Ruta: Burdeos-Calais-Canterbury Km. 870; tiempo estimado 8h38’</w:t>
      </w:r>
    </w:p>
    <w:p>
      <w:pPr>
        <w:pStyle w:val="Normal"/>
        <w:jc w:val="both"/>
        <w:rPr/>
      </w:pPr>
      <w:r>
        <w:rPr/>
        <w:t>La noche la hemos hecho muy tranquila pero nada más amanecer empieza algunos ruidos: la máquina de la limpieza, los mozos situando los carros y los primeros coches que llegan a las 8,00 de la mañana.</w:t>
      </w:r>
    </w:p>
    <w:p>
      <w:pPr>
        <w:pStyle w:val="Normal"/>
        <w:jc w:val="both"/>
        <w:rPr/>
      </w:pPr>
      <w:r>
        <w:rPr/>
        <w:t>Como siempre que pernoctamos en este lugar entramos en el hipermercado Auchan para hacer algunas compras de productos franceses y de esta forma agradecer que nos hayan permitido pernoctar en el parking, nos gastamos en la compra 30,01€.</w:t>
      </w:r>
    </w:p>
    <w:p>
      <w:pPr>
        <w:pStyle w:val="Normal"/>
        <w:jc w:val="both"/>
        <w:rPr/>
      </w:pPr>
      <w:r>
        <w:rPr/>
        <w:t xml:space="preserve">Antes de salir aprovechamos para completar el depósito del vehículo porque los precios de los combustibles de este lugar son magníficos 1,077€ gazole. Las coordenadas GPS del lugar corresponden con: </w:t>
      </w:r>
      <w:r>
        <w:rPr>
          <w:b/>
        </w:rPr>
        <w:t>N44.88279 // E0.56351.</w:t>
      </w:r>
      <w:r>
        <w:rPr/>
        <w:t xml:space="preserve"> </w:t>
      </w:r>
    </w:p>
    <w:p>
      <w:pPr>
        <w:pStyle w:val="Normal"/>
        <w:jc w:val="both"/>
        <w:rPr/>
      </w:pPr>
      <w:r>
        <w:rPr/>
        <w:t>Hoy es uno de los días más complicados del viaje porque tenemos que cruzar toda Francia de un tirón. Durante el primer tramo del viaje paramos cada 200 Km. para evitar el cansancio. La cosa se complica para cruzar París porque nos encontramos con múltiples atascos, tardamos más de 2 horas en cruzar la ciudad de un extremo a otro. La perdida de este tiempo nos impide llegar al puerto de Calais con la suficiente anticipación para salir en el barco de las 23,00 horas.</w:t>
      </w:r>
    </w:p>
    <w:p>
      <w:pPr>
        <w:pStyle w:val="Normal"/>
        <w:jc w:val="both"/>
        <w:rPr/>
      </w:pPr>
      <w:r>
        <w:rPr/>
        <w:t xml:space="preserve">Antes de acudir al puerto del ferry hacemos el último llenado de gasoil, en este caso entramos en la estación B-P Calais a unos precios bastante bajos, para lo que estamos seguros nos depararan en el Reino Unido. Las coordenadas GPS de la gasolinera BP en Calais </w:t>
      </w:r>
      <w:r>
        <w:rPr>
          <w:b/>
        </w:rPr>
        <w:t>N 50.93797 // E 1.88187</w:t>
      </w:r>
      <w:r>
        <w:rPr/>
        <w:t>. El precio es de 1.214€ litro.</w:t>
      </w:r>
    </w:p>
    <w:p>
      <w:pPr>
        <w:pStyle w:val="Normal"/>
        <w:jc w:val="both"/>
        <w:rPr/>
      </w:pPr>
      <w:r>
        <w:rPr/>
        <w:t>A las 23,00</w:t>
      </w:r>
      <w:r>
        <w:rPr>
          <w:color w:val="000000"/>
        </w:rPr>
        <w:t xml:space="preserve"> llegamos al puerto de Calais, directamente nos acercamos a la garita de la policía francesa del puerto pero no quieren saber nada de nosotros, más adelante hay otra inglesa, estos nos piden los D.N.I. y los billetes, más adelante pasamos un control con una linterna, hasta llegar a la caseta de check-in de la compañía DFDS Seaways</w:t>
      </w:r>
      <w:r>
        <w:rPr/>
        <w:t xml:space="preserve">, nos dan  la tarjeta de embarque y la línea donde nos debemos colocar a la espera del barco. Las coordenadas GPS para llegar al puerto de Calais (Francia) son: </w:t>
      </w:r>
      <w:r>
        <w:rPr>
          <w:b/>
        </w:rPr>
        <w:t>N 50.96688 // E 1.869933.</w:t>
      </w:r>
    </w:p>
    <w:p>
      <w:pPr>
        <w:pStyle w:val="Normal"/>
        <w:jc w:val="both"/>
        <w:rPr>
          <w:color w:val="000000"/>
        </w:rPr>
      </w:pPr>
      <w:r>
        <w:rPr>
          <w:color w:val="000000"/>
        </w:rPr>
        <w:t>Esperamos en la línea de salida hasta casi las 0,30 a.m., llega el barco y desembarcan rápidamente el pasaje y enseguida subimos. Nos toca subir por la parte alta, sin hacer mucha maniobra nos sitúan en la bodega.</w:t>
      </w:r>
    </w:p>
    <w:p>
      <w:pPr>
        <w:pStyle w:val="Normal"/>
        <w:jc w:val="both"/>
        <w:rPr>
          <w:color w:val="000000"/>
        </w:rPr>
      </w:pPr>
      <w:r>
        <w:rPr>
          <w:color w:val="000000"/>
        </w:rPr>
        <w:t xml:space="preserve">Realmente ha sido muy fácil la primera prueba para poder llegar hasta el Reino Unido, el puerto de Calais esta súper organizado y entrar en el barco es tan sencillo como hacerlo en el garaje de tu propia casa. Si quieres saber más puede ver un vídeo realizado durante la maniobra de embarque, puedes verlo en youtube en el siguiente enlace: </w:t>
      </w:r>
      <w:hyperlink r:id="rId2">
        <w:r>
          <w:rPr>
            <w:rStyle w:val="InternetLink"/>
          </w:rPr>
          <w:t>https://www.youtube.com/watch?v=6sN5vcRlfhI</w:t>
        </w:r>
      </w:hyperlink>
      <w:r>
        <w:rPr>
          <w:color w:val="000000"/>
        </w:rPr>
        <w:t xml:space="preserve"> </w:t>
      </w:r>
    </w:p>
    <w:p>
      <w:pPr>
        <w:pStyle w:val="Normal"/>
        <w:jc w:val="both"/>
        <w:rPr/>
      </w:pPr>
      <w:r>
        <w:rPr>
          <w:color w:val="000000"/>
        </w:rPr>
        <w:t>Nada más acceder veo un cartel que dice que DFDS Seaways ofrece un cambio durante el mes de julio de 1,39 euros por libra, me parece un buen precio. Me dirijo a la oficina de cambio, había leído que el cambio en el barco era el mejor cambio durante de todos los posibles, intento cambiar 500 euros y me saca unos sobres con 50 euros en bolsas de plástico individuales, los abro uno a uno, cuando veo que en la pegatina indica 50 euros por 30 libras y en pequeño 1 libra 1,66 euros., Le indico que eso no corresponde con la publicidad de la compañía, parece que esa publicidad solamente es aplicable para los productos de la tiendas. Total pretenden llevarse 0,24 euros por libra, no pondré el adjetivo. Pues lo siento, solamente quiero  300 euros, para tener cambio nada más llegar, me devuelve 200 euros. La verdad tenía que haber dejado sus libras en el mostrador y sus bolsas abiertas con el dinero. Vaya no hemos llegado a la Gran Bretaña y tenemos el primer percance.</w:t>
      </w:r>
    </w:p>
    <w:p>
      <w:pPr>
        <w:pStyle w:val="Normal"/>
        <w:jc w:val="both"/>
        <w:rPr/>
      </w:pPr>
      <w:r>
        <w:rPr>
          <w:color w:val="000000"/>
        </w:rPr>
        <w:t>Pues quedas advertido, los barcos de la compañía DFDS Seaways no es el mejor sitio para cambiar euros por libras en tu viaje al Reino Unido.</w:t>
      </w:r>
    </w:p>
    <w:p>
      <w:pPr>
        <w:pStyle w:val="Normal"/>
        <w:jc w:val="both"/>
        <w:rPr/>
      </w:pPr>
      <w:r>
        <w:rPr>
          <w:color w:val="000000"/>
        </w:rPr>
        <w:t>Llegamos a las 2,30 a.m. a Dover, aunque el Reino Unido para sentirse diferente en casi todo lleva una hora menos, colocamos los relojes a las 1,30 euros.</w:t>
      </w:r>
    </w:p>
    <w:p>
      <w:pPr>
        <w:pStyle w:val="Normal"/>
        <w:jc w:val="both"/>
        <w:rPr>
          <w:color w:val="000000"/>
        </w:rPr>
      </w:pPr>
      <w:r>
        <w:rPr>
          <w:color w:val="000000"/>
        </w:rPr>
        <w:t>Se abre la puerta del barco y enseguida salimos. Tenemos puesto dormir en el paseo Marítimo de Dover, la combinación de la noche y circular por la izquierda no es muy prometedora.</w:t>
      </w:r>
    </w:p>
    <w:p>
      <w:pPr>
        <w:pStyle w:val="Normal"/>
        <w:jc w:val="both"/>
        <w:rPr/>
      </w:pPr>
      <w:r>
        <w:rPr>
          <w:color w:val="000000"/>
        </w:rPr>
        <w:t>Nos equivocamos de salida en la primera de la rotondas y como lo hemos hecho muy bien por la izquierda pues decidimos continuar hasta Canterbury, nos separan 16 km. Ponemos las coordenadas que tenemos de referencia del área de autocaravanas.</w:t>
      </w:r>
    </w:p>
    <w:p>
      <w:pPr>
        <w:pStyle w:val="Normal"/>
        <w:jc w:val="both"/>
        <w:rPr/>
      </w:pPr>
      <w:r>
        <w:rPr>
          <w:color w:val="000000"/>
        </w:rPr>
        <w:t>La segunda rotonda también la hacemos por la izquierda siempre ayudados por María, nuestra voz del Tom-Tom. En las rectas también sabemos conducir por la izquierda pero con tanta precaución que detrás nuestro llevamos en fila india todo el pasaje del barco.</w:t>
      </w:r>
    </w:p>
    <w:p>
      <w:pPr>
        <w:pStyle w:val="Normal"/>
        <w:jc w:val="both"/>
        <w:rPr/>
      </w:pPr>
      <w:r>
        <w:rPr>
          <w:color w:val="000000"/>
        </w:rPr>
        <w:t>Llegamos a Canterbury y enseguida vemos la señal de P &amp; R para autocaravanas, en la puerta hay tres o cuatro esperando que abran y ocupan todo el espacio disponible, intentamos entrar pero la máquina no abre la barrera. Imaginamos que el área está completa; no tenemos más referencias para pernoctar en la ciudad.</w:t>
      </w:r>
    </w:p>
    <w:p>
      <w:pPr>
        <w:pStyle w:val="Normal"/>
        <w:jc w:val="both"/>
        <w:rPr>
          <w:color w:val="000000"/>
        </w:rPr>
      </w:pPr>
      <w:r>
        <w:rPr>
          <w:color w:val="000000"/>
        </w:rPr>
        <w:t xml:space="preserve">El área para autocaravanas en la ciudad de Canterbury (Reino Unido), indica que el autobús es gratuito con el ticket del parking y que la línea que hay que coger es: </w:t>
      </w:r>
      <w:r>
        <w:rPr>
          <w:bCs/>
        </w:rPr>
        <w:t>New Dover Road+ParkandRide</w:t>
      </w:r>
      <w:r>
        <w:rPr>
          <w:color w:val="000000"/>
        </w:rPr>
        <w:t xml:space="preserve">. Las coordenadas GPS de lugar corresponden con: </w:t>
      </w:r>
      <w:r>
        <w:rPr>
          <w:b/>
        </w:rPr>
        <w:t>N 51.262402 // E 1.102385</w:t>
      </w:r>
      <w:r>
        <w:rPr/>
        <w:t>.</w:t>
      </w:r>
    </w:p>
    <w:p>
      <w:pPr>
        <w:pStyle w:val="Normal"/>
        <w:jc w:val="both"/>
        <w:rPr>
          <w:color w:val="000000"/>
        </w:rPr>
      </w:pPr>
      <w:r>
        <w:rPr>
          <w:color w:val="000000"/>
        </w:rPr>
        <w:t xml:space="preserve">Es muy tarde y estamos súper cansados, fugazmente como un espejismo vemos una señal de parking con la forma de una autocaravana y acudimos salvados al Parking. Las coordenadas GPS del parking para autocaravanas en la ciudad de Canterbury (Reino Unido) corresponden con </w:t>
      </w:r>
      <w:r>
        <w:rPr>
          <w:b/>
          <w:color w:val="000000"/>
        </w:rPr>
        <w:t>N51.28388//E1.08356</w:t>
      </w:r>
      <w:r>
        <w:rPr>
          <w:color w:val="000000"/>
        </w:rPr>
        <w:t>. El precio es de 15 libras por 12 hor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rPr>
        <w:t>Día 1 de Agosto (sábado)</w:t>
      </w:r>
    </w:p>
    <w:p>
      <w:pPr>
        <w:pStyle w:val="Normal"/>
        <w:rPr>
          <w:b/>
          <w:b/>
        </w:rPr>
      </w:pPr>
      <w:r>
        <w:rPr>
          <w:b/>
        </w:rPr>
        <w:t>Ruta: Canterbury-Windsor Km. 147; tiempo estimado 1h47</w:t>
      </w:r>
    </w:p>
    <w:p>
      <w:pPr>
        <w:pStyle w:val="Normal"/>
        <w:jc w:val="both"/>
        <w:rPr>
          <w:b/>
          <w:b/>
        </w:rPr>
      </w:pPr>
      <w:r>
        <w:rPr>
          <w:b/>
        </w:rPr>
      </w:r>
    </w:p>
    <w:p>
      <w:pPr>
        <w:pStyle w:val="Normal"/>
        <w:jc w:val="both"/>
        <w:rPr/>
      </w:pPr>
      <w:r>
        <w:rPr/>
        <w:t>Canterbury es una ciudad que conocíamos de nuestro anterior viaje, esto hace más de treinta años, nada tiene que ver con la ciudad que en estos momentos se presenta ante nuestros ojos. En el recuerdo solamente nos queda la imagen de la súper catedral y la de alguna casa con las puertas de entrada deformadas, decían que las hacían así para evitarse el pago de impuestos porque se pagaba por metros de fachada que tuviera puerta de salida a la calle y al tener esas formas decían que no eran puertas eran ventanas.</w:t>
      </w:r>
    </w:p>
    <w:p>
      <w:pPr>
        <w:pStyle w:val="Normal"/>
        <w:jc w:val="both"/>
        <w:rPr/>
      </w:pPr>
      <w:r>
        <w:rPr/>
        <w:t>En la actualidad Canterbury pertenece al condado de Kent tiene poco más de 40.000 habitantes por lo que estamos ante una ciudad relativamente pequeña y fácil de descubrir. En estos momentos es una de las ciudades más turísticas de Inglaterra principalmente por la visita a su catedral que ha sido testigo de numerosos e importantes eventos históricos.</w:t>
      </w:r>
    </w:p>
    <w:p>
      <w:pPr>
        <w:pStyle w:val="Normal"/>
        <w:jc w:val="both"/>
        <w:rPr/>
      </w:pPr>
      <w:r>
        <w:rPr/>
        <w:t>Lo primero que hacemos nada más levantarnos es familiarizarnos donde hemos pasado la noche, a nuestro lado han estado cuatro autocaravanas que nos han acompañado, ninguna de ellas a puesto ticket, por lo que no sabemos exactamente si era estrictamente necesario sacarlo, aunque nosotros lo hemos hecho. Las indicaciones del parquímetro parecen no hacer excepciones, indicaba 15 libras por 12 horas para las Motorhomes.</w:t>
      </w:r>
    </w:p>
    <w:p>
      <w:pPr>
        <w:pStyle w:val="Normal"/>
        <w:jc w:val="both"/>
        <w:rPr/>
      </w:pPr>
      <w:r>
        <w:rPr/>
        <w:t>El parking se denomina Northgate Car Park, tiene una zona limitada para autocaravanas, otra para autobuses turísticos y se encuentra al lado del parking perteneciente al centro comercial Sainsbury's.</w:t>
      </w:r>
    </w:p>
    <w:p>
      <w:pPr>
        <w:pStyle w:val="Normal"/>
        <w:jc w:val="both"/>
        <w:rPr/>
      </w:pPr>
      <w:r>
        <w:rPr/>
        <w:t>Siguiendo las indicaciones llegamos a la calle Palace St. Entramos en las calles más antiguas de la ciudad y la arquitectura de las casas son con entramados de madera y los comercios en esta parte de la ciudad son muy diferentes. Enseguida llegamos a una plaza donde se halla la puerta a la Catedral.</w:t>
      </w:r>
    </w:p>
    <w:p>
      <w:pPr>
        <w:pStyle w:val="Normal"/>
        <w:jc w:val="both"/>
        <w:rPr/>
      </w:pPr>
      <w:r>
        <w:rPr/>
        <w:t xml:space="preserve">La </w:t>
      </w:r>
      <w:r>
        <w:rPr>
          <w:bCs/>
        </w:rPr>
        <w:t>Christ Church Gate</w:t>
      </w:r>
      <w:r>
        <w:rPr/>
        <w:t xml:space="preserve"> fue construida en 1517 en recuerdo del Príncipe Arturo, hermano mayor de Enrique VIII que había fallecido en 1502, y que con su muerte propició que este último llegara a ser rey de Inglaterra.</w:t>
      </w:r>
    </w:p>
    <w:p>
      <w:pPr>
        <w:pStyle w:val="Normal"/>
        <w:jc w:val="both"/>
        <w:rPr/>
      </w:pPr>
      <w:r>
        <w:rPr>
          <w:bCs/>
        </w:rPr>
        <w:t>La Gate</w:t>
      </w:r>
      <w:r>
        <w:rPr/>
        <w:t xml:space="preserve"> tiene una gran decoración tallada en la piedra, si bien este pórtico, es una excelente muestra de cómo era la antigua arquitectura normanda, aunque en la actualidad ha sufrido muchos cambios con respecto al diseño original.</w:t>
      </w:r>
    </w:p>
    <w:p>
      <w:pPr>
        <w:pStyle w:val="Normal"/>
        <w:jc w:val="both"/>
        <w:rPr/>
      </w:pPr>
      <w:r>
        <w:rPr/>
        <w:t>El horario de visita a la catedral es de 9,00 a 17,30 horas, la visita a la cripta tiene un horario especial de 12,30 a 14,30 horas, el precio es de 31 euros, para el ticket familiar dos adultos y dos niños.</w:t>
      </w:r>
    </w:p>
    <w:p>
      <w:pPr>
        <w:pStyle w:val="Normal"/>
        <w:jc w:val="both"/>
        <w:rPr>
          <w:lang w:val="en-US"/>
        </w:rPr>
      </w:pPr>
      <w:r>
        <w:rPr/>
        <w:t xml:space="preserve">La catedral corresponde su administración al arzobispo de Canterbury, se trata del primado y líder religioso de la iglesia Anglicana. </w:t>
      </w:r>
      <w:r>
        <w:rPr>
          <w:lang w:val="en-US"/>
        </w:rPr>
        <w:t>Su título formal en inglés es: Cathedral and Metropolitical Church of Christ at Canterbury</w:t>
      </w:r>
      <w:r>
        <w:rPr>
          <w:i/>
          <w:lang w:val="en-US"/>
        </w:rPr>
        <w:t>.</w:t>
      </w:r>
    </w:p>
    <w:p>
      <w:pPr>
        <w:pStyle w:val="Normal"/>
        <w:jc w:val="both"/>
        <w:rPr/>
      </w:pPr>
      <w:r>
        <w:rPr/>
        <w:t>El primer arzobispo de la catedral fue San Agustín quien antes había sido el abad de la Abadía benedictina de San Andrés en Roma, enviado a Inglaterra por el Papa Gregorio Magno, llegando a la isla en el año 597.</w:t>
      </w:r>
    </w:p>
    <w:p>
      <w:pPr>
        <w:pStyle w:val="Normal"/>
        <w:jc w:val="both"/>
        <w:rPr/>
      </w:pPr>
      <w:r>
        <w:rPr/>
        <w:t>La catedral fue construida en dos fases, la primera abarca desde 1070 hasta 1184, la segunda desde 1378 a 1498, fecha en que fue terminada la Torre de la Bell Harry levantada en el crucero de estilo gótico y que domina los cielos desde toda la ciudad.</w:t>
      </w:r>
    </w:p>
    <w:p>
      <w:pPr>
        <w:pStyle w:val="Normal"/>
        <w:jc w:val="both"/>
        <w:rPr/>
      </w:pPr>
      <w:r>
        <w:rPr/>
        <w:t>La fachada está abierta por un ventanal de tracerías caladas y flanqueada por dos torres con contrafuertes. La portada se construye en 1425 con una imponente decoración. Se levantan dos transeptos, uno es gótico y el otro es románico.</w:t>
      </w:r>
    </w:p>
    <w:p>
      <w:pPr>
        <w:pStyle w:val="Normal"/>
        <w:jc w:val="both"/>
        <w:rPr/>
      </w:pPr>
      <w:r>
        <w:rPr/>
        <w:t xml:space="preserve">El interior, la planta se divide en tres naves de 170 metros de una belleza inusitada, obra maestra del estilo arquitectonico que se llamo gótico perpendicular ingles –debe su su nombre a su característico énfasis en la línea recta; también se lo conoce como estilo </w:t>
      </w:r>
      <w:r>
        <w:rPr>
          <w:bCs/>
        </w:rPr>
        <w:t>Rectilíneo</w:t>
      </w:r>
      <w:r>
        <w:rPr/>
        <w:t>– donde la nave central esta abierta por altos y estrechos arcos ojivales entre pilares fasciculados que se disponen en forma de abanico al llegar a la bóveda.</w:t>
      </w:r>
    </w:p>
    <w:p>
      <w:pPr>
        <w:pStyle w:val="Normal"/>
        <w:jc w:val="both"/>
        <w:rPr/>
      </w:pPr>
      <w:r>
        <w:rPr/>
        <w:t>Desde el transepto se baja a la cripta donde se puede ver una planta con cinco naves, es la mayor de toda Inglaterra, su construcción obedece al primer periodo normado con unos capiteles figurados. El centro está rodeado de una verja gótica donde se encuentra la capilla Our Lady Undercroft que contiene algunos elementos del siglo IX, esta presidida por la estatua de Nuestra Señora, es de bronce y representa la Virgen en el trono. Al lado hay otra capilla que se llama Black Prince Chantry, fue mandada construir por el Príncipe Negro en el siglo XIV, es estilo románico y fue construida en agradecimiento a la dispensa papal para que el príncipe pudiera casarse con su prima Joan, también conocida como la criada de Kent. En la nave de la derecha hay dos capillas la Temple Chapel y la St. Gabriel’s Chapel, de estilo normando, con planta de dos naves decorada con frescos en la pared del ábside, han llegado a nuestros días porque la zona estaba tapiada a finales del siglo XII –quizás para proporcionar un lugar de escondite para los restos de Thomas Becket, pero más probablemente por razones puramente estructurales– fue abierto a los ojos cuando se abrió en 1879. Toda la pared fue demolida en la década de 1950, y una importante restauración tuvo lugar en la década de 1990.</w:t>
      </w:r>
      <w:r>
        <w:rPr>
          <w:rFonts w:cs="Helvetica" w:ascii="Helvetica" w:hAnsi="Helvetica"/>
          <w:b/>
          <w:bCs/>
          <w:color w:val="666666"/>
          <w:sz w:val="10"/>
        </w:rPr>
        <w:t xml:space="preserve"> </w:t>
      </w:r>
      <w:r>
        <w:rPr>
          <w:bCs/>
        </w:rPr>
        <w:t>Estas pinturas sin duda deben ser clasificadas entre los mejores ejemplos del arte europeo occidental del siglo XII.</w:t>
      </w:r>
    </w:p>
    <w:p>
      <w:pPr>
        <w:pStyle w:val="Normal"/>
        <w:jc w:val="both"/>
        <w:rPr/>
      </w:pPr>
      <w:r>
        <w:rPr/>
        <w:t xml:space="preserve">Entre los frescos podemos ver a seis Serafines alados con ojos adicionales, sus alas están colocadas sobre una rueda para poder desplazarse a su antojo. Cerca podemos a San Zacarias a la edad de </w:t>
      </w:r>
      <w:r>
        <w:rPr>
          <w:bCs/>
        </w:rPr>
        <w:t xml:space="preserve">80 años, el santo se quedó mudo </w:t>
      </w:r>
      <w:r>
        <w:rPr/>
        <w:t>–</w:t>
      </w:r>
      <w:r>
        <w:rPr>
          <w:bCs/>
        </w:rPr>
        <w:t>la parte superior de la cabeza de Zacarías falta</w:t>
      </w:r>
      <w:r>
        <w:rPr/>
        <w:t>–</w:t>
      </w:r>
      <w:r>
        <w:rPr>
          <w:bCs/>
        </w:rPr>
        <w:t xml:space="preserve"> pero él está señalando claramente a la boca para indicar que no puede hablar. En el centro de la bóveda se puede ver la cabeza de Cristo con nimbo, esta muy dañado pero se aprecian los detalles en los rasgos faciales y el vestido con la túnica, joyas, y la estola. En la parte inferior izquierda se aprecia la figura sentada de Juan Evangelista.</w:t>
      </w:r>
    </w:p>
    <w:p>
      <w:pPr>
        <w:pStyle w:val="Normal"/>
        <w:jc w:val="both"/>
        <w:rPr/>
      </w:pPr>
      <w:r>
        <w:rPr>
          <w:bCs/>
        </w:rPr>
        <w:t>En la nave izquierda de la cripta hay otras dos capillas de estilo normando: la St. Nicholas Chapel y la Holy Innocents Chapel con dos naves separadas por pilares salomónicos y capiteles decorados. La capilla de la cabecera Jesús Chapel, tiene tres naves y conserva antiguas decoraciones y dos columnas sajonas del siglo VII.</w:t>
      </w:r>
    </w:p>
    <w:p>
      <w:pPr>
        <w:pStyle w:val="Normal"/>
        <w:jc w:val="both"/>
        <w:rPr/>
      </w:pPr>
      <w:r>
        <w:rPr>
          <w:bCs/>
        </w:rPr>
        <w:t xml:space="preserve">Subiendo nuevamente al transepto noroeste de la catedral estaremos donde discurrió un importante hecho histórico el 29 de septiembre de 1170, </w:t>
      </w:r>
      <w:r>
        <w:rPr/>
        <w:t>unos guardias oyeron por casualidad al rey Enrique II de Inglaterra diciendo «¿Quién me librará de este sacerdote indiscreto?» después de que tuvo un enfrentamiento con Becket.</w:t>
      </w:r>
      <w:r>
        <w:rPr>
          <w:color w:val="FF0000"/>
        </w:rPr>
        <w:t xml:space="preserve"> </w:t>
      </w:r>
      <w:r>
        <w:rPr>
          <w:bCs/>
        </w:rPr>
        <w:t>Los guardias tomaron la frase literalmente y en la misma catedral fue apuñalado Thomas Becker, una piedra indica el lugar donde el arzobispo cayó muerto.</w:t>
      </w:r>
    </w:p>
    <w:p>
      <w:pPr>
        <w:pStyle w:val="Normal"/>
        <w:jc w:val="both"/>
        <w:rPr/>
      </w:pPr>
      <w:r>
        <w:rPr>
          <w:bCs/>
        </w:rPr>
        <w:t>Ese día al propio Becker le acompañaba Edward Grim que contó así su relato de la muerte de Arzobispo: …</w:t>
      </w:r>
      <w:r>
        <w:rPr/>
        <w:t>“</w:t>
      </w:r>
      <w:r>
        <w:rPr>
          <w:bCs/>
        </w:rPr>
        <w:t>un</w:t>
      </w:r>
      <w:r>
        <w:rPr/>
        <w:t xml:space="preserve"> caballero malvado saltó repentinamente sobre él, cortando la parte superior de la cabeza lugar donde recibía la unción como santo que había dedicado a Dios. Después recibió un segundo golpe en la cabeza, pero aún así se mantuvo firme e inamovible. En el tercer golpe cayó de rodillas y apoyó los codos en el suelo, ofreciéndose a sí mismo en un vivo sacrificio, y diciendo en voz baja: “Por el nombre de Jesús y la protección de la Iglesia, estoy dispuesto a aceptar la muerte”. Pero el tercer caballero infligió una terrible herida mientras yacía postrado. Por este movimiento, la frente se separo de la cabeza de una manera tal que lo blanco del cerebro y la sangre tiñó el suelo de la catedral. La misma persona que había entrado con los caballeros se coloca a los pies del santo sacerdote, dispersa el cerebro y la sangre sobre el pavimento, gritando a los demás, “Hagamos un hueco, caballeros; este hombre nunca se levantará más”…</w:t>
      </w:r>
    </w:p>
    <w:p>
      <w:pPr>
        <w:pStyle w:val="Normal"/>
        <w:jc w:val="both"/>
        <w:rPr/>
      </w:pPr>
      <w:r>
        <w:rPr/>
        <w:t>Si circulamos por el brazo del transepto encontramos la capilla de St. Michael’s Chapel, fue construida en 1439, en el interior tiene el sarcófago del arzobispo Stephen Langton (1228). El personaje entre en la historia británica porque ante su presencia se firma la carta magna inglesa.</w:t>
      </w:r>
    </w:p>
    <w:p>
      <w:pPr>
        <w:pStyle w:val="Normal"/>
        <w:jc w:val="both"/>
        <w:rPr/>
      </w:pPr>
      <w:r>
        <w:rPr/>
        <w:t>En el centro de la capilla se encuentra la tumba de Lady Margaret de Holanda, era una descendiente de Joan de Holanda, esposa del Príncipe Negro, la obra de Richard Beke. Lady Margaret está flanqueado por las figuras de sus dos maridos. A su izquierda está Beaufort conde de Somerset y en su derecha, con los pies supuestamente descansando sobre una copia de su perro, está Tomás, duque de Clarence.</w:t>
      </w:r>
    </w:p>
    <w:p>
      <w:pPr>
        <w:pStyle w:val="Normal"/>
        <w:jc w:val="both"/>
        <w:rPr/>
      </w:pPr>
      <w:r>
        <w:rPr/>
        <w:t>La nave de Canterbury tiene un estilo variado como consecuencia de su edificación durante varias épocas y estilos medievales ingleses. Conserva muchas partes de la obra primitiva románica-normada de Lanfranco y San Anselmo. En el centro de la nave esta el coro es una obra maestra de Guillaume de Sens en el siglo XII. Fue construido en el periodo de transición del románico normando al gótico primitivo inglés, aunque esencialmente tiene un carácter francés; tiene arcos ligeramente apuntados y bóvedas de crucería.</w:t>
      </w:r>
    </w:p>
    <w:p>
      <w:pPr>
        <w:pStyle w:val="Normal"/>
        <w:jc w:val="both"/>
        <w:rPr/>
      </w:pPr>
      <w:r>
        <w:rPr/>
        <w:t>La nave mayor fue reconstruida en tiempo del prior Chillenden, a finales del siglo XIV, y pertenece al periodo del segundo gótico inglés, llamado también gótico florido, y, por fin las torres pertenecen al tercer gótico inglés, que se llamo flamígero en el continente europeo y en Inglaterra se llamo gótico perpendicular. Con todas estas mezclas de estilos no se logra mantener la unidad espiritual que por el contrario si conseguían las catedrales francesas.</w:t>
      </w:r>
    </w:p>
    <w:p>
      <w:pPr>
        <w:pStyle w:val="Normal"/>
        <w:jc w:val="both"/>
        <w:rPr/>
      </w:pPr>
      <w:r>
        <w:rPr/>
        <w:t>En Canterbury no predomina ni el gótico primitivo, ni el gótico florido, ni el gótico perpendicular, sino todo lo contrario, cada una de las distintas partes ha de analizarse por una construcción separada sin que todas ellas formen un conjunto.´</w:t>
      </w:r>
    </w:p>
    <w:p>
      <w:pPr>
        <w:pStyle w:val="Normal"/>
        <w:jc w:val="both"/>
        <w:rPr/>
      </w:pPr>
      <w:r>
        <w:rPr/>
        <w:t>Canterbury necesita más que nunca brillar porque vive momentos muy convulsos debido a la Reforma en tiempos de Enrique VIII, que logró devastar lo que pudiera recibir de veneración religiosa. En pocos lugares de Inglaterra el furor antirreligioso inconoclástico se ensañó tanto como en Canterbury, donde reliquias, sepulcros e imágenes fueron arrasados sin piedad. Entre los pocos sepulcros que se respetaron pertenecían a personajes laicos, el más importante fue el príncipe Ricardo, llamado el Príncipe Negro. Con su arrojo, tenía solamente 16 años, hizo decisiva la batalla de Cressy, donde cayó gravemente herido. Diez años después con solo 8.000 hombres vencía en Poitiers a un ejército que le multiplicaba por 10 y hacia prisionero al rey de Francia.</w:t>
      </w:r>
    </w:p>
    <w:p>
      <w:pPr>
        <w:pStyle w:val="Normal"/>
        <w:jc w:val="both"/>
        <w:rPr/>
      </w:pPr>
      <w:r>
        <w:rPr/>
        <w:t>Subiendo los escalones laterales del altar mayor se entra a la Trinity Chapel, es una obra maestra de William el inglés, sucesor de Guillaume de Sens que murió al caerse de un andamio en la propia catedral, fue construida en honor de Becket. Tiene forma elíptica con columnas pareadas de mármol. Esta iluminada con bellas vidrieras que ilustran los milagros del santo. La tumba de Becket se encuentra señalada por el Altar of Swords Point, antes de ser destruida por orden de Enrique VIII en 1538, ya que el culto a Becket cuestionaba la supremacía del Rey en cuestiones eclesiásticas. Detrás del altar se encuentra la Cátedra de San Agustín, del siglo XII, es un trono de mármol de Purbeck utilizado en la coronación de los arzobispos.</w:t>
      </w:r>
    </w:p>
    <w:p>
      <w:pPr>
        <w:pStyle w:val="Normal"/>
        <w:jc w:val="both"/>
        <w:rPr/>
      </w:pPr>
      <w:r>
        <w:rPr/>
        <w:t xml:space="preserve">La tumba de Tomás Becket añadió una fama a la catedral y unos ingresos fabulosos por las limosnas que llevaban de peregrinaje. El sepulcro de Becket, desde sus primeros días, se caracteriza por los milagros que le daban publicidad, durante tres siglos fue visitado con tanto devoción como se hacia para ver los sepulcros de los apóstoles en Roma o la de Santiago en Galicia. </w:t>
      </w:r>
    </w:p>
    <w:p>
      <w:pPr>
        <w:pStyle w:val="Normal"/>
        <w:jc w:val="both"/>
        <w:rPr/>
      </w:pPr>
      <w:r>
        <w:rPr/>
        <w:t>Pegado, entre las numerosas tumbas, esta el sepulcro en alabastro de Enrique IV (1413) y su mujer Juana de Navarra (1437). Los restos de Enrique IV son el único monarca inglés que se encuentra enterrado en la catedral de Canterbury. Parece extraño en estos días que esta solitaria tumba donde descansa el rey y su esposa fuesen enterrados aquí en lugar de la Abadía de Westminster junto con la mayoría de todos los demás reyes ingleses. Sin embargo, hay que recordar que cuando Enrique IV murió en 1413, este punto en particular de la catedral, justo al lado de la tumba de Santo Tomás Becket, era uno de los lugares más sagrados en el mundo cristiano.</w:t>
      </w:r>
    </w:p>
    <w:p>
      <w:pPr>
        <w:pStyle w:val="Normal"/>
        <w:jc w:val="both"/>
        <w:rPr/>
      </w:pPr>
      <w:r>
        <w:rPr/>
        <w:t>Más tarde, en el siglo siguiente, y después de Enrique VIII creara “La Iglesia de Inglaterra”,  se produjo el saqueo de todos los monasterios por sus riquezas, incluyendo la destrucción total de la tumba de Santo Tomás Becket, la razón para el entierro de Enrique IV en este lugar se convierte en un importante hecho histórico que la tumba del rey no se sacará de la catedral.</w:t>
      </w:r>
    </w:p>
    <w:p>
      <w:pPr>
        <w:pStyle w:val="Normal"/>
        <w:jc w:val="both"/>
        <w:rPr/>
      </w:pPr>
      <w:r>
        <w:rPr/>
        <w:t>Queda todavía en el suelo de la catedral de Canterbury la marca en el pavimento del lugar que ocupaba el sepulcro de Becket, pero no se han conservado ni dibujos ni pinturas de su verdadero aspecto. Se sabe que era un pequeño edificio-relicario riquísimo, aislado en el centro de la nave.</w:t>
      </w:r>
    </w:p>
    <w:p>
      <w:pPr>
        <w:pStyle w:val="Normal"/>
        <w:jc w:val="both"/>
        <w:rPr/>
      </w:pPr>
      <w:r>
        <w:rPr/>
        <w:t>Durante la vida de Enrique IV le dijeron los adivinos que iba a morir en un viaje a  Jerusalén. Entonce Enrique IV pensó que eso era fácil de evitar, canceló cualquier viaje a Tierra Santa. Dio la casualidad de que estaba gravemente enfermo en una visita a la Abadía de Westminster y se echaron las culpas de la enfermedad porque en una de las capillas laterales tenia el nombre de Capilla de Jerusalén.</w:t>
      </w:r>
    </w:p>
    <w:p>
      <w:pPr>
        <w:pStyle w:val="Normal"/>
        <w:jc w:val="both"/>
        <w:rPr/>
      </w:pPr>
      <w:r>
        <w:rPr/>
        <w:t>Cuando el cuerpo muerto de Enrique IV fue llevado de Londres a Canterbury, el traslado se hizo en barco por el río Támesis hasta Faversham y de allí a Canterbury para ser finalmente enterrado. Una leyenda decía que durante el viaje, antes de llegar a Faversham, se levantó una tormenta tan violenta que el cuerpo de Enrique se tiro por la borda para aligerar la carga. Finalmente, el 21 de agosto 1832 a las órdenes del Deán  de la catedral y del Cabildo, la tumba fue abierta para probar si verdaderamente estaba Enrique en su tumba de la Catedral o descansaba en los fangos del río Támesis. Cuando se abrió el extremo superior del ataúd de plomo de Enrique y se apartaron la mortaja, apareció el rostro del Rey, todavía luciendo su barba de color rojo.</w:t>
      </w:r>
    </w:p>
    <w:p>
      <w:pPr>
        <w:pStyle w:val="Normal"/>
        <w:jc w:val="both"/>
        <w:rPr/>
      </w:pPr>
      <w:r>
        <w:rPr/>
        <w:t>Detrás del altar se encuentra en el ábside central la llamada “Capilla de la Coronilla”, fue llamada así porque alberga la coronilla de Santo Tomás, que se desprendió mientras era martirizado.</w:t>
      </w:r>
    </w:p>
    <w:p>
      <w:pPr>
        <w:pStyle w:val="Normal"/>
        <w:tabs>
          <w:tab w:val="clear" w:pos="708"/>
          <w:tab w:val="left" w:pos="2320" w:leader="none"/>
        </w:tabs>
        <w:jc w:val="both"/>
        <w:rPr/>
      </w:pPr>
      <w:r>
        <w:rPr/>
        <w:t>Las vidrieras de la capilla son del siglo XIII y se llama de la Redención, muestra escenas, de arriba a bajo, la Crucifixión, el enterramiento, la Resurrección, la Ascensión en el panel con forma de diamante muestra los pies de Jesús ascendiendo al cielo y abajo termina con la vidriera de Pentecostés. Son escenas de Nuevo Testamento, a los lados se tratas escenas de Viejo Testamento, como el racimo de uvas de Escol –príncipe que vivía en Hebrón, que se unió a Abraham persiguiendo al devastador de Sodoma–, bajo la crucifixión. Relata como los espías enviados a Palestina por Moisés para ver si la tierra era fértil, volvieron con un racimo de uvas.</w:t>
      </w:r>
    </w:p>
    <w:p>
      <w:pPr>
        <w:pStyle w:val="Normal"/>
        <w:tabs>
          <w:tab w:val="clear" w:pos="708"/>
          <w:tab w:val="left" w:pos="2320" w:leader="none"/>
        </w:tabs>
        <w:jc w:val="both"/>
        <w:rPr/>
      </w:pPr>
      <w:r>
        <w:rPr/>
        <w:t>Un poco más adelante podemos ver la Tumba del Príncipe Negro, es una hermosa tumba medieval, su nombre era Eduardo Príncipe de Gales, murió en 1376. Fue realizado con una efigie dorada echa con latón, una aleación de cobre, zinc, plomo y estaño, que muestra un hombre con una armadura completa incluyendo guanteletes y yelmo, con los estribos que gano en la batalla de Crecy, y a los pies su fiel perro. Los escudos de la tumba se incluyen, por primera vez, las tres plumas de avestruz, símbolo de la paz, cuyo nombre eran “las plumas del Príncipe de Gales”. El príncipe al morir dejo unas detalladas instrucciones funerarias que se siguieron excepto el que le enterraran en la cripta, se juzgo más adecuado situar la tumba lo más cerca posible de la tumba del santo Tomás Becket.</w:t>
      </w:r>
    </w:p>
    <w:p>
      <w:pPr>
        <w:pStyle w:val="Normal"/>
        <w:tabs>
          <w:tab w:val="clear" w:pos="708"/>
          <w:tab w:val="left" w:pos="2320" w:leader="none"/>
        </w:tabs>
        <w:jc w:val="both"/>
        <w:rPr/>
      </w:pPr>
      <w:r>
        <w:rPr/>
        <w:t xml:space="preserve">El Príncipe Negro parecía haber tenido un largo y estrecho contacto con la ciudad de Canterbury y su catedral. Se sugiere, aunque una realidad no probada, es que el Príncipe fue educado por el entonces prior del Monasterio. </w:t>
      </w:r>
    </w:p>
    <w:p>
      <w:pPr>
        <w:pStyle w:val="Normal"/>
        <w:tabs>
          <w:tab w:val="clear" w:pos="708"/>
          <w:tab w:val="left" w:pos="2320" w:leader="none"/>
        </w:tabs>
        <w:jc w:val="both"/>
        <w:rPr/>
      </w:pPr>
      <w:r>
        <w:rPr/>
        <w:t>En la parte sur del deambulatorio se encuentra la tumba románica del arzobispo Hubert Walter, llamado el cruzado. La tumba no tiene ninguna efigie, solamente la tapa esta a dos aguas y tiene una serie de cabezas talladas, cuatro en el lado norte y una en cada extremo, cada uno dentro de un trébol de cuatro hojas dentro de un rombo, y unidos por molduras circulares.</w:t>
      </w:r>
    </w:p>
    <w:p>
      <w:pPr>
        <w:pStyle w:val="Normal"/>
        <w:tabs>
          <w:tab w:val="clear" w:pos="708"/>
          <w:tab w:val="left" w:pos="2320" w:leader="none"/>
        </w:tabs>
        <w:jc w:val="both"/>
        <w:rPr/>
      </w:pPr>
      <w:r>
        <w:rPr/>
        <w:t>Hubert Walter, fue el predecesor de Stephen Langton, murió diez años antes de la firma Carta Magna inglesa. Sin embargo, su mandato como arzobispo estableció una gran parte de los artículos de la Carta Magna. Hubert Walter era un arzobispo conocido por su participación en las cruzadas, tuvo una contribución importante en la creación de las bases de la burocracia política y legal muy parecida a la que ahora ostenta el parlamento Británico. Su importancia se demuestra por el hecho de que él fue enterrado en la capilla de la Trinidad y su tumba se encuentra en el sur de la girola.</w:t>
      </w:r>
    </w:p>
    <w:p>
      <w:pPr>
        <w:pStyle w:val="Normal"/>
        <w:tabs>
          <w:tab w:val="clear" w:pos="708"/>
          <w:tab w:val="left" w:pos="2320" w:leader="none"/>
        </w:tabs>
        <w:jc w:val="both"/>
        <w:rPr/>
      </w:pPr>
      <w:r>
        <w:rPr/>
        <w:t>A la derecha se encuentra la capilla de San Anselmo, aunque murió en 1109 sus reliquias tuvieron que esperar hasta 1130 para que se enterraran el la capilla románica de la catedral. En la actualidad tiene un gran altar, fue un regalo de los habitantes de Aosta –en los Alpes italianos–, realizado en mármol de la zona. La vida del santo se representa en las vidrieras realizadas en 1959 por Harry Stammers, fue un regalo del monasterio de Bec donde Anselmo fue prior antes de ser Arzobispo de Canterbury.</w:t>
      </w:r>
    </w:p>
    <w:p>
      <w:pPr>
        <w:pStyle w:val="Normal"/>
        <w:tabs>
          <w:tab w:val="clear" w:pos="708"/>
          <w:tab w:val="left" w:pos="2320" w:leader="none"/>
        </w:tabs>
        <w:jc w:val="both"/>
        <w:rPr>
          <w:b/>
          <w:b/>
          <w:bCs/>
        </w:rPr>
      </w:pPr>
      <w:r>
        <w:rPr/>
        <w:t xml:space="preserve">A la entrada de la Capilla de San Andrés se encuentra la tumba del Arzobispo William Howley, en realidad es un cenotafio porque su cuerpo fue enterrado en Croupon. La obra fue de </w:t>
      </w:r>
      <w:r>
        <w:rPr>
          <w:bCs/>
        </w:rPr>
        <w:t>Richard Westmacott, la efigie muestra William policromado tumbado y sobre su cabeza la corona.</w:t>
      </w:r>
      <w:r>
        <w:rPr>
          <w:b/>
          <w:bCs/>
        </w:rPr>
        <w:t xml:space="preserve"> </w:t>
      </w:r>
    </w:p>
    <w:p>
      <w:pPr>
        <w:pStyle w:val="Normal"/>
        <w:tabs>
          <w:tab w:val="clear" w:pos="708"/>
          <w:tab w:val="left" w:pos="2320" w:leader="none"/>
        </w:tabs>
        <w:jc w:val="both"/>
        <w:rPr>
          <w:bCs/>
        </w:rPr>
      </w:pPr>
      <w:r>
        <w:rPr>
          <w:bCs/>
        </w:rPr>
        <w:t>William Howley fue un personaje controvertido (1766-1848) fue arzobispo de Canterbury desde 1828 hasta su muerte.</w:t>
      </w:r>
      <w:r>
        <w:rPr>
          <w:rFonts w:cs="Helvetica" w:ascii="Helvetica" w:hAnsi="Helvetica"/>
          <w:b/>
          <w:bCs/>
          <w:color w:val="666666"/>
          <w:sz w:val="10"/>
        </w:rPr>
        <w:t xml:space="preserve"> </w:t>
      </w:r>
      <w:r>
        <w:rPr>
          <w:bCs/>
        </w:rPr>
        <w:t>Ha sido descrito como el último de los Príncipes Arzobispos, controlaba los ingresos de la iglesia, llevaba una peluca y viajó en un carro y seis caballos negros.</w:t>
      </w:r>
    </w:p>
    <w:p>
      <w:pPr>
        <w:pStyle w:val="Normal"/>
        <w:tabs>
          <w:tab w:val="clear" w:pos="708"/>
          <w:tab w:val="left" w:pos="2320" w:leader="none"/>
        </w:tabs>
        <w:jc w:val="both"/>
        <w:rPr/>
      </w:pPr>
      <w:r>
        <w:rPr>
          <w:bCs/>
        </w:rPr>
        <w:t xml:space="preserve">Desde el transepto se accede al </w:t>
      </w:r>
      <w:r>
        <w:rPr/>
        <w:t>claustro de la catedral de Canterbury, la bóveda es de nervios gótica están decoradas con claves de escudos, representa la gran variedad de la heráldica desde la edad media. Debajo podemos encontrar tumbas de personalidades asociadas a la catedral. A la derecha hay una serie de bancos tallados con pinturas medievales, a la izquierda se pueden ver las tumbas de los arzobispos. Hay una puerta con una decoración que cuenta el martirio de Becket.</w:t>
      </w:r>
    </w:p>
    <w:p>
      <w:pPr>
        <w:pStyle w:val="Normal"/>
        <w:tabs>
          <w:tab w:val="clear" w:pos="708"/>
          <w:tab w:val="left" w:pos="2320" w:leader="none"/>
        </w:tabs>
        <w:jc w:val="both"/>
        <w:rPr/>
      </w:pPr>
      <w:r>
        <w:rPr/>
        <w:t xml:space="preserve">La sala capitular de la catedral fue construida en 1300 y era el lugar donde el prior leía las reglas de San Benito. Tiene una hermosa bóveda de cañón que parece de piedra decorada pero en realidad es de madera de roble irlandés y su decoración es gótica tardía inglesa. Tiene dos vidrieras de la época victoriana. Es la sala capitular más grande de Inglaterra, fue el escenario de la firma del acuerdo para la construcción del Eurotúnel entre Francia y el Reno Unido entre el primer ministro Margaret Thatcher y François Miterrand. </w:t>
      </w:r>
    </w:p>
    <w:p>
      <w:pPr>
        <w:pStyle w:val="Normal"/>
        <w:tabs>
          <w:tab w:val="clear" w:pos="708"/>
          <w:tab w:val="left" w:pos="2320" w:leader="none"/>
        </w:tabs>
        <w:jc w:val="both"/>
        <w:rPr/>
      </w:pPr>
      <w:r>
        <w:rPr/>
        <w:t>La torre del agua fue construida por el prior Wilbert en el siglo XII como el centro de abastecimiento de agua del monasterio. La parte superior era un depósito apoyado en columnas románicas con una esmerada decoración.</w:t>
      </w:r>
    </w:p>
    <w:p>
      <w:pPr>
        <w:pStyle w:val="Normal"/>
        <w:tabs>
          <w:tab w:val="clear" w:pos="708"/>
          <w:tab w:val="left" w:pos="2320" w:leader="none"/>
        </w:tabs>
        <w:jc w:val="both"/>
        <w:rPr/>
      </w:pPr>
      <w:r>
        <w:rPr/>
        <w:t>Volviendo a la catedral se puede ver los arcos decorados del antiguo claustro, a la derecha están los grandes arcos románicos de la antigua enfermería del monasterio.</w:t>
      </w:r>
    </w:p>
    <w:p>
      <w:pPr>
        <w:pStyle w:val="Normal"/>
        <w:jc w:val="both"/>
        <w:rPr/>
      </w:pPr>
      <w:r>
        <w:rPr/>
        <w:t>Finalizada la visita a la catedral podemos diluirnos entre la cantidad de gente que están tumbados al sol y disfrutan del encanto de su fisonomía degustando un tentempié y reposando un merecido descanso.</w:t>
      </w:r>
    </w:p>
    <w:p>
      <w:pPr>
        <w:pStyle w:val="Normal"/>
        <w:jc w:val="both"/>
        <w:rPr/>
      </w:pPr>
      <w:r>
        <w:rPr/>
        <w:t>Muy cerca vemos la torre de la iglesia de St. Thomas de Canterbury, un cartel a la entrada indica que es una iglesia de culto católico y romano. En su jardín hay una tienda de campaña que esta ocupada por una persona sin techo.</w:t>
      </w:r>
    </w:p>
    <w:p>
      <w:pPr>
        <w:pStyle w:val="Normal"/>
        <w:jc w:val="both"/>
        <w:rPr/>
      </w:pPr>
      <w:r>
        <w:rPr/>
        <w:t>La historia de la iglesia va unida a la Reforma protestante en el siglo XVI bajo el reinado de Enrique VIII momento en que la fe católica en Canterbury desaparecido. La posibilidad de practicar el catolicismo se reestableció en 1750 de la mano del rey Jaime II.</w:t>
      </w:r>
    </w:p>
    <w:p>
      <w:pPr>
        <w:pStyle w:val="Normal"/>
        <w:jc w:val="both"/>
        <w:rPr/>
      </w:pPr>
      <w:r>
        <w:rPr/>
        <w:t>La iglesia de Santo Tomás de Canterbury fue construida en 1874-1875, y fue inaugurada el Martes, 13 de abril 1875, con el cardenal Manning predicando el primer sermón. El arquitecto fue John Green Hall, un hombre local que había diseñado otras iglesias en Canterbury.</w:t>
      </w:r>
    </w:p>
    <w:p>
      <w:pPr>
        <w:pStyle w:val="Normal"/>
        <w:jc w:val="both"/>
        <w:rPr/>
      </w:pPr>
      <w:r>
        <w:rPr/>
        <w:t xml:space="preserve">El interior es una copia gótica, tiene unos ventanales en el triforio con vitrales diseñados por Edward Pugin. En cada lado del altar hay dos estatuas en los zócalos encima de estas está el relicario que contiene las tres reliquias de Santo Tomás, representan a San Juan Fisher (1469-1535), cardenal obispo de Rochester, y Santo Tomás Moro (1478-1535), ambos sufrieron por negar la afirmación de Enrique VIII para ser cabeza de la iglesia en Inglaterra, y fueron martirizados en julio de 1535 </w:t>
      </w:r>
    </w:p>
    <w:p>
      <w:pPr>
        <w:pStyle w:val="Normal"/>
        <w:jc w:val="both"/>
        <w:rPr/>
      </w:pPr>
      <w:r>
        <w:rPr/>
        <w:t>Desde aquí marchamos andando hasta llegar a la Abadía de San Agustín, fue fundada por el santo, alrededor del 598 en Canterbury (Inglaterra) para celebrar el éxito de la evangelización del sur de Inglaterra. Los reyes de Kent y los arzobispos de Canterbury están enterrados allí. A partir de la conquista normanda del siglo XI, se convirtió en una abadía benedictina hasta 1538, cuando fue suprimida por el rey Enrique VIII como todos los otros monasterios del país. Después de la disolución, parte del sitio fue convertido en palacio real y utilizado como morada real en los viajes entre Londres y los puertos del sudeste del país.</w:t>
      </w:r>
    </w:p>
    <w:p>
      <w:pPr>
        <w:pStyle w:val="Normal"/>
        <w:jc w:val="both"/>
        <w:rPr/>
      </w:pPr>
      <w:r>
        <w:rPr/>
        <w:t>El lugar, ahora esta todo en ruinas, aunque tiene un pequeño museo donde se puede ver recreado como fue la abadía en su tiempo, está inscrita en la lista del Patrimonio de la Humanidad de la Unesco desde 1988.</w:t>
      </w:r>
    </w:p>
    <w:p>
      <w:pPr>
        <w:pStyle w:val="Normal"/>
        <w:jc w:val="both"/>
        <w:rPr/>
      </w:pPr>
      <w:r>
        <w:rPr/>
        <w:t>La abadía original estaba compuesta por cuatro iglesias o capillas separadas, construida sobre una línea que va de este a oeste. La iglesia principal está dedicada al apóstol San Pedro y a San Pablo, la capilla de Santa María, está más hacia el este y la de San Pancracio está separada de las otras. También hubo una pequeña capilla, cercana a la iglesia principal.</w:t>
      </w:r>
    </w:p>
    <w:p>
      <w:pPr>
        <w:pStyle w:val="Normal"/>
        <w:jc w:val="both"/>
        <w:rPr/>
      </w:pPr>
      <w:r>
        <w:rPr/>
        <w:t xml:space="preserve">Continuamos la visita a la ciudad por la zona que debía de ser los suburbios, es la calle de St. Martín hasta llegar a la iglesia de San Martín de Canterbury. Es la iglesia más antigua de Inglaterra. No está claro si el edificio fue utilizado para el culto cristiano en la época romana o si se trata de un templo pagano convertido más tarde por los cristianos. Tanto la primera reconstrucción de esta iglesia, como su consagración al obispo francés San Martín de Tours, son tradicionalmente atribuidas a la reina Santa Berta, esposa de San Ethelberto de Kent, que reinó a principios del siglo VII. </w:t>
      </w:r>
    </w:p>
    <w:p>
      <w:pPr>
        <w:pStyle w:val="Normal"/>
        <w:jc w:val="both"/>
        <w:rPr/>
      </w:pPr>
      <w:r>
        <w:rPr/>
        <w:t>La iglesia fue construida durante la ocupación romana de Gran Bretaña donde la reina era ya cristiana y propició que el rey se convirtiese al cristianismo.</w:t>
      </w:r>
    </w:p>
    <w:p>
      <w:pPr>
        <w:pStyle w:val="Normal"/>
        <w:jc w:val="both"/>
        <w:rPr/>
      </w:pPr>
      <w:r>
        <w:rPr/>
        <w:t>La nave fue ampliada para atender la demanda sobre la base romana, esta parte de la iglesia se ejecuto con mortero y piedra en lugar de madera, se conoce que parte de la piedra caliza empleada fue traída especialmente desde París. Las ventanas románicas fueron ampliadas más tarde en el periodo sajón y completadas cuando se construyó la torre, la techumbre es a dos aguas de madera.</w:t>
      </w:r>
    </w:p>
    <w:p>
      <w:pPr>
        <w:pStyle w:val="Normal"/>
        <w:jc w:val="both"/>
        <w:rPr/>
      </w:pPr>
      <w:r>
        <w:rPr/>
        <w:t>El interior, se accede por una puerta que discurre debajo de la torre, desemboca en una puerta ojival gótica que nos lleva a la nave. Nada más entrar a la derecha se encuentra la pila bautismal, es una de las reliquias más antiguas de la iglesia, se cree que el rey Etelberto fue bautizado aquí en el año 597. Esta fue construida entre 1155 y 1165 de un puntal de la catedral de Canterbury. Esta labrada en un primer nivel con arcos que cubren toda su circunferencia que imitan un claustro, más abajo, encontramos una decoración simétrica a base de círculos.</w:t>
      </w:r>
    </w:p>
    <w:p>
      <w:pPr>
        <w:pStyle w:val="Normal"/>
        <w:jc w:val="both"/>
        <w:rPr/>
      </w:pPr>
      <w:r>
        <w:rPr/>
        <w:t>En la ventana del norte podemos ver una vidriera que representa a mujeres que ayudaron a difundir la fe, incluyendo la reina Berta y su hija, que convirtió al rey Edwin de Northumbria y fundo la abadía de Lyminge en el condado de Kent.</w:t>
      </w:r>
    </w:p>
    <w:p>
      <w:pPr>
        <w:pStyle w:val="Normal"/>
        <w:jc w:val="both"/>
        <w:rPr/>
      </w:pPr>
      <w:r>
        <w:rPr/>
        <w:t>Si recorres el exterior de la iglesia puedes apreciar fácilmente la parte en que se empleo la técnica constructiva románica. En las esquinas se pueden ver contrafuertes con pilastras planas en estilo sajón.</w:t>
      </w:r>
    </w:p>
    <w:p>
      <w:pPr>
        <w:pStyle w:val="Normal"/>
        <w:jc w:val="both"/>
        <w:rPr/>
      </w:pPr>
      <w:r>
        <w:rPr/>
        <w:t>El jardín de la iglesia esta ocupada por más de 600 tumbas, la más antigua es de 1686 de Thomas Emptage, entre ellas hay personajes famosos de la historia de Canterbury.</w:t>
      </w:r>
    </w:p>
    <w:p>
      <w:pPr>
        <w:pStyle w:val="Normal"/>
        <w:jc w:val="both"/>
        <w:rPr/>
      </w:pPr>
      <w:r>
        <w:rPr/>
        <w:t xml:space="preserve">Después de la visita a la ciudad regresamos al parking para comer y continuar nuestro viaje camino a la ciudad de Windsor, nos separan 147 Km., en teoría no deberíamos hacer el recorrido en más de dos horas. </w:t>
      </w:r>
    </w:p>
    <w:p>
      <w:pPr>
        <w:pStyle w:val="Normal"/>
        <w:jc w:val="both"/>
        <w:rPr/>
      </w:pPr>
      <w:r>
        <w:rPr/>
        <w:t>Estamos ante la cruda realidad tenemos que hacer frente al reto de conducir por la izquierda y que tendremos que adaptarnos si o si.</w:t>
      </w:r>
    </w:p>
    <w:p>
      <w:pPr>
        <w:pStyle w:val="Normal"/>
        <w:jc w:val="both"/>
        <w:rPr/>
      </w:pPr>
      <w:r>
        <w:rPr/>
        <w:t xml:space="preserve">Es el momento de poner de manifiesto la ayuda del tom-tom que previamente en el mapa ya te va dibujando por donde debes de ir, en las rotondas te indica suficientemente la dirección a tomar y el sentido de la marcha. Los primeros kilómetros son de puro nerviosismo pero pronto nos damos cuenta que con prestar un poco de atención sale casi naturalmente. Enseguida me percato que la velocidad de las señales no corresponde en kilómetros hora, porque marca 30 y llevó detrás una fila importante, un poco nerviosos, me digo, algo no funciona y me imagino que es la velocidad porque debe de estar indicada en millas hora. Esto lo puedo ratificar cuando llego a la autopista e indica 70 y el tom-tom me dice que el límite de velocidad es 110, entonces caigo que son millas hora. </w:t>
      </w:r>
    </w:p>
    <w:p>
      <w:pPr>
        <w:pStyle w:val="Normal"/>
        <w:jc w:val="both"/>
        <w:rPr/>
      </w:pPr>
      <w:r>
        <w:rPr/>
        <w:t>Hemos elegido la ciudad de Windsor como plataforma para hacer la visita a la Londres, es quizás una cabezonada para evitar los campings, en la medida de lo posible durante el viaje por la Gran Bretaña.</w:t>
      </w:r>
    </w:p>
    <w:p>
      <w:pPr>
        <w:pStyle w:val="Normal"/>
        <w:jc w:val="both"/>
        <w:rPr>
          <w:b/>
          <w:b/>
        </w:rPr>
      </w:pPr>
      <w:r>
        <w:rPr/>
        <w:t xml:space="preserve">El parking situado en la ciudad de Windsor se llama “Parking Alexandra Garden”, se encuentra en el centro de la ciudad y no tiene ningún inconveniente legal para poder estar las 24 horas, tiene un precio de 6 euros. Las coordenadas GPS del lugar corresponden con: </w:t>
      </w:r>
      <w:r>
        <w:rPr>
          <w:b/>
        </w:rPr>
        <w:t>N 51.48410// W 0.61502.</w:t>
      </w:r>
    </w:p>
    <w:p>
      <w:pPr>
        <w:pStyle w:val="Normal"/>
        <w:jc w:val="both"/>
        <w:rPr/>
      </w:pPr>
      <w:r>
        <w:rPr/>
        <w:t>La noche en el parking es algo ruidosa en algunos momentos se escucha las entradas y salidas de los trenes, también el despegue de algún avión del aeropuerto cercano.</w:t>
      </w:r>
    </w:p>
    <w:p>
      <w:pPr>
        <w:pStyle w:val="Normal"/>
        <w:rPr/>
      </w:pPr>
      <w:r>
        <w:rPr/>
      </w:r>
    </w:p>
    <w:p>
      <w:pPr>
        <w:pStyle w:val="Normal"/>
        <w:rPr>
          <w:b/>
          <w:b/>
        </w:rPr>
      </w:pPr>
      <w:r>
        <w:rPr>
          <w:b/>
        </w:rPr>
        <w:t>Día 2 de agosto (domingo)</w:t>
      </w:r>
    </w:p>
    <w:p>
      <w:pPr>
        <w:pStyle w:val="Normal"/>
        <w:rPr>
          <w:b/>
          <w:b/>
        </w:rPr>
      </w:pPr>
      <w:r>
        <w:rPr>
          <w:b/>
        </w:rPr>
        <w:t>Ruta: Londres</w:t>
      </w:r>
    </w:p>
    <w:p>
      <w:pPr>
        <w:pStyle w:val="Normal"/>
        <w:jc w:val="both"/>
        <w:rPr/>
      </w:pPr>
      <w:r>
        <w:rPr/>
        <w:t xml:space="preserve">Nada más levantarnos salimos en dirección a la estación de tren “Windsor and Eton Riverside”, esta la línea de tren que termina en la estación Waterloo (Londres), es la entrada más importante de comunicaciones de los trenes que llegan a Londres y que nos acerca más a los monumentos que queremos visitar. </w:t>
      </w:r>
    </w:p>
    <w:p>
      <w:pPr>
        <w:pStyle w:val="Normal"/>
        <w:jc w:val="both"/>
        <w:rPr/>
      </w:pPr>
      <w:r>
        <w:rPr/>
        <w:t xml:space="preserve">La ciudad de Windsor dispone de otra estación de tren “Windsor and Eton Central” con final de línea en la estación en Paddington (Londres), tarda un poco menos en llegar, hay que hacer un transbordo, pero  además, te deja un poco más alejado del centro de Londres. </w:t>
      </w:r>
    </w:p>
    <w:p>
      <w:pPr>
        <w:pStyle w:val="Normal"/>
        <w:jc w:val="both"/>
        <w:rPr/>
      </w:pPr>
      <w:r>
        <w:rPr/>
        <w:t>Desde el parking tardamos poco más de 10 minutos en llegar a la estación Windsor and Eton Riverside, sacamos los billetes en la taquilla, pedimos 2 adultos y dos niños ida y vuelta con transporte por el interior de Londres, pagamos con VISA 20,50 libras cada adulto y 10,25 niño, incluye: ida y vuelta incluido viaje ilimitados en todo la red de transporte de Londres. El tren sale puntualmente a las 10,01 (horario de domingo), un cartel indica que tenemos por delante un mogollón de paradas hasta llegar a nuestro destino, tardamos poco más de una hora. El viaje se hace entretenido porque muchas estaciones nos suenan y el paisaje es en algunas ocasiones muy bello.</w:t>
      </w:r>
    </w:p>
    <w:p>
      <w:pPr>
        <w:pStyle w:val="Normal"/>
        <w:jc w:val="both"/>
        <w:rPr/>
      </w:pPr>
      <w:r>
        <w:rPr/>
        <w:t>La primera impresión que tenemos de Londres, después de no haber vuelto en 30 años, es que es una ciudad que flota en la abundancia del turismo, nos da la misma impresión que tuvimos al visitar recientemente Barcelona o la misma Venecia, las tres ciudades han sucumbido al turismo y los turistas se han hecho dueños de la ciudad.</w:t>
      </w:r>
    </w:p>
    <w:p>
      <w:pPr>
        <w:pStyle w:val="Normal"/>
        <w:jc w:val="both"/>
        <w:rPr/>
      </w:pPr>
      <w:r>
        <w:rPr/>
        <w:t>Desde Waterloo vamos andando, atravesamos el puente colgado sobre el río Támesis, hasta que llegamos a la plaza Trafalgar Square, es el lugar donde se halla uno de los edificios más interesantes de la ciudad es The National Gallery.</w:t>
      </w:r>
    </w:p>
    <w:p>
      <w:pPr>
        <w:pStyle w:val="Normal"/>
        <w:jc w:val="both"/>
        <w:rPr/>
      </w:pPr>
      <w:r>
        <w:rPr/>
        <w:t>Se trata del templo de la pintura inglesa cuyos lienzos se hallan en el interior de un edificio de aspecto severo pero a la vez un tanto majestuoso.</w:t>
      </w:r>
    </w:p>
    <w:p>
      <w:pPr>
        <w:pStyle w:val="Normal"/>
        <w:jc w:val="both"/>
        <w:rPr/>
      </w:pPr>
      <w:r>
        <w:rPr/>
        <w:t>La entrada al museo es gratuita, las audio guías en español son 4,50 libras, todos los cuadros del museo no están traducidos solamente una pequeña parte, te dan una pequeña guia donde por lo general el mejor cuadro de cada sala esta explicado en castellano, aunque de los demás se puede escuchar los comentarios en inglés.</w:t>
      </w:r>
    </w:p>
    <w:p>
      <w:pPr>
        <w:pStyle w:val="Normal"/>
        <w:jc w:val="both"/>
        <w:rPr/>
      </w:pPr>
      <w:r>
        <w:rPr/>
        <w:t>Son las doce de la mañana cuando accedemos al museo, dicen que el máximo de tiempo para visitar un museo de pintura con niños no debe superar las dos horas, aunque creo que en este caso lo vamos a superar.</w:t>
      </w:r>
    </w:p>
    <w:p>
      <w:pPr>
        <w:pStyle w:val="Normal"/>
        <w:jc w:val="both"/>
        <w:rPr/>
      </w:pPr>
      <w:r>
        <w:rPr/>
        <w:t>Hace más de treinta años que visitamos el museo, entonces no había audios guías, ni tampoco se comentaban los cuadros, simplemente te deban un pequeño folleto con las salas, recuerdo que hicimos una selección de la pintura española y flamenca, además del gran cuadro de Leonardo da Vinci.</w:t>
      </w:r>
    </w:p>
    <w:p>
      <w:pPr>
        <w:pStyle w:val="Normal"/>
        <w:jc w:val="both"/>
        <w:rPr/>
      </w:pPr>
      <w:r>
        <w:rPr/>
        <w:t>El museo fue fundado en 1838 como una simple Galería, con su aspecto que quería imitar el neo-palladium (estilo seudo clásico que quería copiar las construcciones de Paladio) un edificio muy digno para albergar la colección nacional de pintura.</w:t>
      </w:r>
    </w:p>
    <w:p>
      <w:pPr>
        <w:pStyle w:val="Normal"/>
        <w:jc w:val="both"/>
        <w:rPr/>
      </w:pPr>
      <w:r>
        <w:rPr/>
        <w:t>Por aquella época no había mucho interés en Londres por la pintura pero para entonces los grandes museos de pintura del mundo ya estaban constituidos, París, Madrid, Viena, Berlín o Ámsterdam.</w:t>
      </w:r>
    </w:p>
    <w:p>
      <w:pPr>
        <w:pStyle w:val="Normal"/>
        <w:jc w:val="both"/>
        <w:rPr/>
      </w:pPr>
      <w:r>
        <w:rPr/>
        <w:t>El hecho que hizo cambiar al Gobierno fue la donación de pintura que hizo Ser George Beaumont con la condición de constituirse la Galería Nacional, también la venta de los cuadros de John Julius Angerstein que poseía 38 obras de los mejores maestros: Claude, Rubens y Rembrandt.</w:t>
      </w:r>
    </w:p>
    <w:p>
      <w:pPr>
        <w:pStyle w:val="Normal"/>
        <w:jc w:val="both"/>
        <w:rPr/>
      </w:pPr>
      <w:r>
        <w:rPr/>
        <w:t>En estos momentos decidir que cuadros visitar nos parece complicadísimo decidimos seguir los consejos de una asistente del museo para siguiéramos en exclusiva la guía que nos facilitan con el nombre de “Essential Audio Tour”, corresponde con los mejores cuadros de cada sala.</w:t>
      </w:r>
    </w:p>
    <w:p>
      <w:pPr>
        <w:pStyle w:val="Normal"/>
        <w:jc w:val="both"/>
        <w:rPr/>
      </w:pPr>
      <w:r>
        <w:rPr/>
        <w:t>Iniciamos la visita por el piso 2 donde se encuentra la pintura medieval de los siglos XIII al XV, y por la sala numero 51.</w:t>
      </w:r>
    </w:p>
    <w:p>
      <w:pPr>
        <w:pStyle w:val="Normal"/>
        <w:jc w:val="both"/>
        <w:rPr/>
      </w:pPr>
      <w:r>
        <w:rPr/>
        <w:t>El primer cuadro que comenta la guía es el tríptico “La Virgen y el niño con los santos dominicos y áurea”, es obra de Duccio di Buononsegna, realizado en temple sobre tabla de madera, esta datado sobre 1308; tiene unas medidas de 42,5 x 34,5 cm, fue adquirido por el museo en 1857. Se exponen en la sala 51.</w:t>
      </w:r>
    </w:p>
    <w:p>
      <w:pPr>
        <w:pStyle w:val="Normal"/>
        <w:jc w:val="both"/>
        <w:rPr/>
      </w:pPr>
      <w:r>
        <w:rPr/>
        <w:t>Duccio di Buononsegna nace en 1278 y fallece en la ciudad de Siena (Italia) en 1319, estamos ante el artista más influyente de la ciudad de su época y uno de los fundadores del estilo gótico internacional.</w:t>
      </w:r>
    </w:p>
    <w:p>
      <w:pPr>
        <w:pStyle w:val="Normal"/>
        <w:jc w:val="both"/>
        <w:rPr/>
      </w:pPr>
      <w:r>
        <w:rPr/>
        <w:t xml:space="preserve">El cuadro nos presenta a una Virgen María con una clara influencia bizantina representando un gran parecido a los mosaicos de la época, en la pintura aparece un niño Jesús un tanto desproporcionado que coge el velo de su madre para intentar acariciarla, en una señal de cercanía de una madre al futuro Dios. </w:t>
      </w:r>
    </w:p>
    <w:p>
      <w:pPr>
        <w:pStyle w:val="Normal"/>
        <w:jc w:val="both"/>
        <w:rPr/>
      </w:pPr>
      <w:r>
        <w:rPr/>
        <w:t>Este pequeño tríptico era una obra de devoción particular, en los laterales podemos ver a los dominicos rodeados de una áurea. Es de destacar la minuciosidad de los detalles en el manto y en el vestido de la Virgen.</w:t>
      </w:r>
    </w:p>
    <w:p>
      <w:pPr>
        <w:pStyle w:val="Normal"/>
        <w:jc w:val="both"/>
        <w:rPr/>
      </w:pPr>
      <w:r>
        <w:rPr/>
        <w:t>El siguiente cuadro se titula “La Virgen y el niño entronizado con escenas narrativas”, es obra de Margarito d’ Arezzo, esta datado entre 1263 y 1264, realizado en temple y huevo sobre tabla de madera; tiene unas dimensiones de 92.1 x 183.1 cm. Se expone en la sala 51.</w:t>
      </w:r>
    </w:p>
    <w:p>
      <w:pPr>
        <w:pStyle w:val="Normal"/>
        <w:jc w:val="both"/>
        <w:rPr/>
      </w:pPr>
      <w:r>
        <w:rPr/>
        <w:t>El cuadro nos presente una escena central con la Virgen y el niño, sentada en el trono, representando la reina en el cielo. A la izquierda se personifica cuatro diferentes escenas narradas: san Juan evangelista, santa Catalina rodeada de ángeles en el monte Sinaí y san Nicolás con un peregrino. A la izquierda san Juan, san Benedicto con sus tentaciones, san Nicolás y santa Margarita.</w:t>
      </w:r>
    </w:p>
    <w:p>
      <w:pPr>
        <w:pStyle w:val="Normal"/>
        <w:jc w:val="both"/>
        <w:rPr/>
      </w:pPr>
      <w:r>
        <w:rPr/>
        <w:t xml:space="preserve">El siguiente cuadro es un díptico se ha titulado “La Virgen y el niño, El Cristo de los Dolores”, cuadro atribuido al Maestro del Crucifijo Franciscano, era natural de Umbría (Italia) (siglo XIII), esta datado en 1260, fue realizado con temple y huevo sobre tabla de madera de álamo; tiene unas medidas de 32,2 x 22,9 cm. Se expone en la sala 51. </w:t>
      </w:r>
    </w:p>
    <w:p>
      <w:pPr>
        <w:pStyle w:val="Normal"/>
        <w:jc w:val="both"/>
        <w:rPr/>
      </w:pPr>
      <w:r>
        <w:rPr/>
        <w:t>Es una obra de devoción privada estuvo separada hasta 1926 en que fue reconocida como parte de un díptico y posteriormente unida. En la parte izquierda vemos un cuadro de la Virgen como gesticula con la mano derecha mientras que con la izquierda sustenta el cuerpo de Jesús, es una obra eminentemente gótica. A la derecha, se encuentra el cuadro de Cristo de los Dolores, en la parte alta del cuadro podemos ver la figura de los ángeles como se tapan los ojos para no ver la figura decrepita de Cristo.</w:t>
      </w:r>
    </w:p>
    <w:p>
      <w:pPr>
        <w:pStyle w:val="Normal"/>
        <w:jc w:val="both"/>
        <w:rPr/>
      </w:pPr>
      <w:r>
        <w:rPr/>
        <w:t xml:space="preserve">Quizás el cuadro estrella de la sala 50 se titula “El Cartón de Burlington House con santa Ana, la Virgen, el Niño y san Juanito”, es una obra del pintor renacentista italiano Leonardo da Vinci, esta datado entre 1501 y 1505, realizado en tiza negra, albayalde y difumino sobre ocho hojas de papel pegadas montadas sobre lienzo; tiene unas medidas de 141,5 x 104,5 cm. </w:t>
      </w:r>
    </w:p>
    <w:p>
      <w:pPr>
        <w:pStyle w:val="Normal"/>
        <w:jc w:val="both"/>
        <w:rPr/>
      </w:pPr>
      <w:r>
        <w:rPr/>
        <w:t>Estamos ante uno de los cuadros más valiosos del museo y por sus materiales más difícil de conservar por eso se expone en una sala especial con un control constante de la temperatura y de la iluminación.</w:t>
      </w:r>
    </w:p>
    <w:p>
      <w:pPr>
        <w:pStyle w:val="Normal"/>
        <w:jc w:val="both"/>
        <w:rPr/>
      </w:pPr>
      <w:r>
        <w:rPr/>
        <w:t>El cuadro representa a la Virgen María sentada sobre el regazo de su madre santa Ana. El niño Jesús se encuentra bendiciendo con su mano derecha la figura de su primo san Juan Bautista.</w:t>
      </w:r>
    </w:p>
    <w:p>
      <w:pPr>
        <w:pStyle w:val="Normal"/>
        <w:jc w:val="both"/>
        <w:rPr/>
      </w:pPr>
      <w:r>
        <w:rPr/>
        <w:t>Santa Ana apunta con su dedo al cielo y hace una predicción del futuro en el cielo de Cristo, algunos estudios indican que esa mujer es santa Isabel la madre de Bautista aunque no hay constancia de este tipo de representaciones.</w:t>
      </w:r>
    </w:p>
    <w:p>
      <w:pPr>
        <w:pStyle w:val="Normal"/>
        <w:jc w:val="both"/>
        <w:rPr/>
      </w:pPr>
      <w:r>
        <w:rPr/>
        <w:t>El cuadro seguramente era un boceto para otra obra más compleja, posiblemente, para un retablo en una iglesia de Florencia. Este boceto perteneció a la familia Arconati de Milán, llegó a la Royal Academy que tenia su sede en Burlington House donde le dieron el nombre al cuadro, en 1962 fue vendido a la Nacional Gallery en 800.000 libras.</w:t>
      </w:r>
    </w:p>
    <w:p>
      <w:pPr>
        <w:pStyle w:val="Normal"/>
        <w:jc w:val="both"/>
        <w:rPr/>
      </w:pPr>
      <w:r>
        <w:rPr/>
        <w:t>El siguiente cuadro “La curación del ciego de nacimiento”, obra de Duccio di Buononsegna (1278-1319), fue pintado sobre madera de álamo con temple y huevo, esta datado en 1311, tiene unas medidas de 45,1 x 46,7 cm. Se expone en la sala 51.</w:t>
      </w:r>
    </w:p>
    <w:p>
      <w:pPr>
        <w:pStyle w:val="Normal"/>
        <w:jc w:val="both"/>
        <w:rPr/>
      </w:pPr>
      <w:r>
        <w:rPr/>
        <w:t>El cuadro nos representa en el centro de la composición la figura de Jesús que se inclina ante el ciego, este cuadro pertenecía a un retablo donde se mostraba la parte de la curación como una escena en que Jesús tocaba los ojos del ciego y otra en que el ciego recobraba la vista.</w:t>
      </w:r>
    </w:p>
    <w:p>
      <w:pPr>
        <w:pStyle w:val="Normal"/>
        <w:jc w:val="both"/>
        <w:rPr/>
      </w:pPr>
      <w:r>
        <w:rPr/>
        <w:t>Un estudio del cuadro indica que Duccio solamente pinto las figuras dejando la parte de la arquitectura de los edificios a sus seguidores que trabajan en el taller del artista, también se puede ver como recientemente la cara del ciego ha sido recientemente restaurada porque estaba dañada.</w:t>
      </w:r>
    </w:p>
    <w:p>
      <w:pPr>
        <w:pStyle w:val="Normal"/>
        <w:jc w:val="both"/>
        <w:rPr/>
      </w:pPr>
      <w:r>
        <w:rPr/>
        <w:t>El siguiente cuadro “Crucificado” obra de Segna de Bonaventura, pintor natural de la ciudad de Siena, fue realizado con temple y huevo sobre madera de álamo, tiene unas medidas de 213,5 x 184 cm, esta datado en 1310. Se exponen en la sala 51.</w:t>
      </w:r>
    </w:p>
    <w:p>
      <w:pPr>
        <w:pStyle w:val="Normal"/>
        <w:jc w:val="both"/>
        <w:rPr/>
      </w:pPr>
      <w:r>
        <w:rPr/>
        <w:t>El pintor Segna de Bonaventura era uno de los mejores pintores de la escuela de Siena, fue muy activo entre 1298 y 1331, se caracterizan por la figuras curvas y elegantes con una mezcla muy sutil de colores.</w:t>
      </w:r>
    </w:p>
    <w:p>
      <w:pPr>
        <w:pStyle w:val="Normal"/>
        <w:jc w:val="both"/>
        <w:rPr/>
      </w:pPr>
      <w:r>
        <w:rPr/>
        <w:t>El siguiente cuadro “La Transfiguración”, obra de Duccio di Buononsegna (1278-1319),  esta pintura forma parte de un retablo que fue separado de la catedral de Siena en 1711. Tiene unas medidas de 48,5 x 51,4 cm., realizado en temple y huevo sobre madera, esta datado en 1307. Se exponen en la sala 51.</w:t>
      </w:r>
    </w:p>
    <w:p>
      <w:pPr>
        <w:pStyle w:val="Normal"/>
        <w:jc w:val="both"/>
        <w:rPr/>
      </w:pPr>
      <w:r>
        <w:rPr/>
        <w:t>En la obra aparece Cristo transfigurado en estado divino ante los apóstoles Pedro, Juan y Santiago, este se encuentra acompañado, a la izquierda por Moisés, a la derecha, por el profeta Elías.</w:t>
      </w:r>
    </w:p>
    <w:p>
      <w:pPr>
        <w:pStyle w:val="Normal"/>
        <w:jc w:val="both"/>
        <w:rPr/>
      </w:pPr>
      <w:r>
        <w:rPr/>
        <w:t>El siguiente cuadro “Crucificado”, obra del denominado Maestro de San Francisco, esta datado entre 1265, tiene unas medidas de 91,8 x 70,6 cm, fue realizado en temple y huevo sobre madera de álamo. Es un cuadro pequeño ejecutado para la devoción privada. Se expone en la sala 51.</w:t>
      </w:r>
    </w:p>
    <w:p>
      <w:pPr>
        <w:pStyle w:val="Normal"/>
        <w:jc w:val="both"/>
        <w:rPr/>
      </w:pPr>
      <w:r>
        <w:rPr/>
        <w:t>El maestro nos muestra un Cristo curvo una licencia gótica, en el fondo se puede apreciar a las tres Marías con san Juan Evangelista. Era el tipo de crucifijo que se pintaba por ambas caras para ser llevado en las procesiones religiosas, también pudo ser utilizado como relicario porque tiene una cavidad redonda en la cabeza de Cristo.</w:t>
      </w:r>
    </w:p>
    <w:p>
      <w:pPr>
        <w:pStyle w:val="Normal"/>
        <w:jc w:val="both"/>
        <w:rPr/>
      </w:pPr>
      <w:r>
        <w:rPr/>
        <w:t>Más adelante podemos ver la obras “La Virgen y el Niño”, obra atribuida al Maestro Clarisse, posiblemente el autor se trate Rinaldo de Siena, esta datado en 1265; tiene unas medidas de 31,4 x 19,5 cm, fue realizado en temple y huevo sobre madera de álamo. Se expone en la sala 51.</w:t>
      </w:r>
    </w:p>
    <w:p>
      <w:pPr>
        <w:pStyle w:val="Normal"/>
        <w:jc w:val="both"/>
        <w:rPr/>
      </w:pPr>
      <w:r>
        <w:rPr/>
        <w:t>Esta pintura tiene un aspecto iconográfico con clara influencia bizantina. Muestra la imagen de la Virgen con el Niño con cara de miedo arropando al niño en contacto con su cara; en la parte superior aparecen imágenes que nos muestras la redención del hombre por Cristo donde podemos ver una escena de la Crucifixión, le antecede la Anunciación y le precede una escena del Juicio Final.</w:t>
      </w:r>
    </w:p>
    <w:p>
      <w:pPr>
        <w:pStyle w:val="Normal"/>
        <w:jc w:val="both"/>
        <w:rPr/>
      </w:pPr>
      <w:r>
        <w:rPr/>
        <w:t>Los siguientes cuadros forman parte del llamado “Altar de la Santa Cruz, El Descendimiento”, obra de Ugolino di Nerio (1317-1349), los cuadro están datados en 1324; tiene unas medidas de 407 x 58,6 cm, fue realizado en temple y huevo sobre madera de álamo. Se exponen en la sala 51.</w:t>
      </w:r>
    </w:p>
    <w:p>
      <w:pPr>
        <w:pStyle w:val="Normal"/>
        <w:jc w:val="both"/>
        <w:rPr/>
      </w:pPr>
      <w:r>
        <w:rPr/>
        <w:t>Retablo de la Santa Cruz estaba formado por varias maderas con escenas diferentes: la Traición de Cristo, la Deposición, Isaías, los Santos Simón y Tadeo, los Ángeles, los Santos Bartolomé y San Andrés, la Resurrección, Moisés, David, los Ángeles.</w:t>
      </w:r>
    </w:p>
    <w:p>
      <w:pPr>
        <w:pStyle w:val="Normal"/>
        <w:jc w:val="both"/>
        <w:rPr/>
      </w:pPr>
      <w:r>
        <w:rPr/>
        <w:t>No esta documentado pero la pintura de Ugolino di Nerio es muy parecida a la de Duccio por lo que se puede llegar a pensar que estudio en el taller del maestro. La gran obra del artista fue realizada por encargo de la orden de los franciscanos para el retablo de la Santa Cruz de la iglesia de Florencia que se exponen en la National Gallery.</w:t>
      </w:r>
    </w:p>
    <w:p>
      <w:pPr>
        <w:pStyle w:val="Normal"/>
        <w:jc w:val="both"/>
        <w:rPr/>
      </w:pPr>
      <w:r>
        <w:rPr/>
        <w:t>El pintor en su pintura utiliza una gama inmensa de colores por lo que aunque estudio en Siena la mayor parte de su obra la desarrolla en los talleres de Florencia donde se desarrollaban este estilo de pinturas, además de este retablo, esta documentado que realizo otro retablo por encargo de la orden de los dominicos para la iglesia de Santa María Novella.</w:t>
      </w:r>
    </w:p>
    <w:p>
      <w:pPr>
        <w:pStyle w:val="Normal"/>
        <w:jc w:val="both"/>
        <w:rPr/>
      </w:pPr>
      <w:r>
        <w:rPr/>
        <w:t>El siguiente cuadro esta titulado “La Crucifixión”, obra de Jacopo di Ciore, el cuadro esta datado en 1362; tiene unas medidas de 154 x 138,5, realizado en temple y huevo sobre plancha de madera. Se expone en la sala 52.</w:t>
      </w:r>
    </w:p>
    <w:p>
      <w:pPr>
        <w:pStyle w:val="Normal"/>
        <w:jc w:val="both"/>
        <w:rPr/>
      </w:pPr>
      <w:r>
        <w:rPr/>
        <w:t>El cuadro con un fondo dorado de estilo bizantino nos muestra en el centro a Cristo crucificado, a la derecha esta el ladrón bueno, la iglesia lo representa con un aurea en su cabeza, a su izquierda el ladrón malo que por su color de piel indica que aún esta vivo, un jinete trata de romperle las piernas con una espada, sobre su cabeza los demonios tiene un brasero de carbón encendido. En la parte baja de la escena, los soldados sortean las ropas de Cristo. A la derecha están los soldados romanos con los escribas y los fariseos. El centurión que reconoce a Cristo como el hijo de Dios esta sentado sobre un caballo marrón.</w:t>
      </w:r>
    </w:p>
    <w:p>
      <w:pPr>
        <w:pStyle w:val="Normal"/>
        <w:jc w:val="both"/>
        <w:rPr/>
      </w:pPr>
      <w:r>
        <w:rPr/>
        <w:t>En el cuatro aparecen otros personajes ajenos a la crucifixión, a la izquierda, podemos ver a San Pablo y San Juan Bautista, a la derecha San Bartolomé y Santiago el Mayor.</w:t>
      </w:r>
    </w:p>
    <w:p>
      <w:pPr>
        <w:pStyle w:val="Normal"/>
        <w:jc w:val="both"/>
        <w:rPr/>
      </w:pPr>
      <w:r>
        <w:rPr/>
        <w:t>En la parte inferior del cuadro podemos ver las caras, de izquierda a derecha, una santa Femenina, San Bernardo se identifica con el libro, la Virgen María con el Niño, San Antonio Abad y Santa Catalina de Alejandría.</w:t>
      </w:r>
    </w:p>
    <w:p>
      <w:pPr>
        <w:pStyle w:val="Normal"/>
        <w:jc w:val="both"/>
        <w:rPr/>
      </w:pPr>
      <w:r>
        <w:rPr/>
        <w:t>Más adelante podemos ver el tríptico “La Coronación de la Virgen y otras escenas”, obra de Giusto de Menabuoi (1349-1391), esta datado en 1367; tiene unas medidas de 48 x 25 cm., fue realizado en temple y huevo sobre madera de álamo. Expuesto en la sala 52.</w:t>
      </w:r>
    </w:p>
    <w:p>
      <w:pPr>
        <w:pStyle w:val="Normal"/>
        <w:jc w:val="both"/>
        <w:rPr/>
      </w:pPr>
      <w:r>
        <w:rPr/>
        <w:t>Es un tríptico pintado como devocionario privado, en el panel central nos muestra la escena de la Coronación de la Virgen, esta rodeada de santos. En el panel de la izquierda se representa la Natividad, más arriba se puede ver la imagen del Arcángel Gabriel, en el panel de la derecha hay una escena de la Crucifixión, sobre esta, aparece la anunciación de la Virgen. En el reverso de los dos paneles laterales cuando esta cerrado podemos ver escenas de la Natividad y de la vida de la Virgen.</w:t>
      </w:r>
    </w:p>
    <w:p>
      <w:pPr>
        <w:pStyle w:val="Normal"/>
        <w:jc w:val="both"/>
        <w:rPr/>
      </w:pPr>
      <w:r>
        <w:rPr/>
        <w:t>El siguiente cuadro “El Matrimonio de la Virgen”, obra de Nicolo di Buonccorso, cuadro datado en 1380, tiene unas medidas de 50,9 x 33 cm, realizado en temple y huevo sobre madera de álamo. Se expone en la sala 52.</w:t>
      </w:r>
    </w:p>
    <w:p>
      <w:pPr>
        <w:pStyle w:val="Normal"/>
        <w:jc w:val="both"/>
        <w:rPr/>
      </w:pPr>
      <w:r>
        <w:rPr/>
        <w:t>La obra se representa el momento del matrimonio en el templo de Jerusalén, los esposos están acompañados por los padres de la Virgen: Joaquín y Ana, se identifican por sus áureas. Aunque esta celebración nunca ha sido mencionada en los Evangelios pero en el siglo XIV se empezó abordar como un hecho natural que en algún momento de su vida se celebro el matrimonio entre María y José.</w:t>
      </w:r>
    </w:p>
    <w:p>
      <w:pPr>
        <w:pStyle w:val="Normal"/>
        <w:jc w:val="both"/>
        <w:rPr/>
      </w:pPr>
      <w:r>
        <w:rPr/>
        <w:t>El cuadro formaba parte central de un díptico, a sus lados estaban las escenas de la Presentación de la Virgen y formaba parte de un retablo.</w:t>
      </w:r>
    </w:p>
    <w:p>
      <w:pPr>
        <w:pStyle w:val="Normal"/>
        <w:jc w:val="both"/>
        <w:rPr/>
      </w:pPr>
      <w:r>
        <w:rPr/>
        <w:t>El siguiente cuadro se titula “La Coronación de la Virgen y la adoración de los Santos”, obra de Lorenzo Mónaco, esta datado en 1407; tiene unas medidas de 220,5 x 115,2 cm, realizado en temple y huevo sobre madera. Se expone en la sala 53.</w:t>
      </w:r>
    </w:p>
    <w:p>
      <w:pPr>
        <w:pStyle w:val="Normal"/>
        <w:jc w:val="both"/>
        <w:rPr/>
      </w:pPr>
      <w:r>
        <w:rPr/>
        <w:t>La obra es el centro de un panel perteneciente a un retablo desaparecido del monasterio de San Benedetto de Porta Pinti en Florencia. Es una versión reducida de la obra pintada por el mismo autor en 1414.</w:t>
      </w:r>
    </w:p>
    <w:p>
      <w:pPr>
        <w:pStyle w:val="Normal"/>
        <w:jc w:val="both"/>
        <w:rPr/>
      </w:pPr>
      <w:r>
        <w:rPr/>
        <w:t>El cuadro nos muestra a la Virgen María coronada como reina de los cielos por su hijo Jesucristo en la presencia de santos y coros de ángeles celestiales con instrumentos musicales.</w:t>
      </w:r>
    </w:p>
    <w:p>
      <w:pPr>
        <w:pStyle w:val="Normal"/>
        <w:jc w:val="both"/>
        <w:rPr/>
      </w:pPr>
      <w:r>
        <w:rPr/>
        <w:t>Más adelante podemos ver “Incidentes en la vida de san Benito”, obra de Lorenzo Mónaco, está datado en 1407.</w:t>
      </w:r>
    </w:p>
    <w:p>
      <w:pPr>
        <w:pStyle w:val="Normal"/>
        <w:jc w:val="both"/>
        <w:rPr/>
      </w:pPr>
      <w:r>
        <w:rPr/>
        <w:t>Esta pintura es una de las tres que se conservan del retablo de la Coronación de la Virgen y formaba parte de la predala en la que habla de la vida de San Benito.</w:t>
      </w:r>
    </w:p>
    <w:p>
      <w:pPr>
        <w:pStyle w:val="Normal"/>
        <w:jc w:val="both"/>
        <w:rPr/>
      </w:pPr>
      <w:r>
        <w:rPr/>
        <w:t>Los incidentes en la vida de San Benito nos habla de cómo se salvo de morir ahogado al andar sobre el agua. En otra escena representa la visita a su hermana Santa Escolástica, ella reza para que su hermano no se marche durante toda la noche porque se inicia una tormenta.</w:t>
      </w:r>
    </w:p>
    <w:p>
      <w:pPr>
        <w:pStyle w:val="Normal"/>
        <w:jc w:val="both"/>
        <w:rPr/>
      </w:pPr>
      <w:r>
        <w:rPr/>
        <w:t>El siguiente cuadro “La Virgen y el Niño”, obra de Tommaso di Giovanni apodado Masaccio (1401-1429), esta datado en 1426, medidas 135,3 x 73, fue adquirido por el museo en 1916, se exponen en la sala 53 del museo.</w:t>
      </w:r>
    </w:p>
    <w:p>
      <w:pPr>
        <w:pStyle w:val="Normal"/>
        <w:jc w:val="both"/>
        <w:rPr/>
      </w:pPr>
      <w:r>
        <w:rPr/>
        <w:t>El cuadro es la tabla central de políptico. La virgen parece sentada en el trono decorado con las columnas clásicas, dos ángeles a sus pies tocan instrumentos musicales, el niño Jesús se muestra rollizo y tiene los dos dedos de la mano derecha en su boca lo que muestra su dignidad humana. En la obra destaca el color azul de la túnica de la virgen así como el ribete dorado. El autor ha creado una perspectiva lineal muy inspirada en técnicas escultóricas.</w:t>
      </w:r>
    </w:p>
    <w:p>
      <w:pPr>
        <w:pStyle w:val="Normal"/>
        <w:jc w:val="both"/>
        <w:rPr/>
      </w:pPr>
      <w:r>
        <w:rPr/>
        <w:t>Más adelante podemos ver “La Madonna y el niño con ángeles”, también es conocido como La Madonna de la familia Quaratesi, obra de Gentile da Fariano, esta datado en 1425, se expone en la sala número 51.</w:t>
      </w:r>
    </w:p>
    <w:p>
      <w:pPr>
        <w:pStyle w:val="Normal"/>
        <w:jc w:val="both"/>
        <w:rPr/>
      </w:pPr>
      <w:r>
        <w:rPr/>
        <w:t>El panel fue encargado para el retablo que pago la familia Quaratesi en el altar mayor de la iglesia de San Niccolo Oltrarno de Florencia, en otras piezas se podían ver las figuras de María Magdalena, Nicolás de Bari, San Juan Bautista y San Jorge y sobre la predala había escenas de San Nicolás.</w:t>
      </w:r>
    </w:p>
    <w:p>
      <w:pPr>
        <w:pStyle w:val="Normal"/>
        <w:jc w:val="both"/>
        <w:rPr/>
      </w:pPr>
      <w:r>
        <w:rPr/>
        <w:t>El cuadro tiene influencia bizantina, nos ofrece una vestimenta de lujo con ojo labrado que contrasta con el azul del manto de la Virgen, el niño se agarra al manto con la mano izquierda mientras que en la derecha lleva una flor.</w:t>
      </w:r>
    </w:p>
    <w:p>
      <w:pPr>
        <w:pStyle w:val="Normal"/>
        <w:jc w:val="both"/>
        <w:rPr/>
      </w:pPr>
      <w:r>
        <w:rPr/>
        <w:t>El siguiente cuadro es “La Virgen y el niño con seis ángeles y dos querubines”, obra atribuida a Francesco d’Antonio di Bartolomeo, está datado en 1440.</w:t>
      </w:r>
    </w:p>
    <w:p>
      <w:pPr>
        <w:pStyle w:val="Normal"/>
        <w:jc w:val="both"/>
        <w:rPr/>
      </w:pPr>
      <w:r>
        <w:rPr/>
        <w:t>Estamos ante un cuadro devocional de carácter privado en el mismo se representan las figuras inusualmente vestidas, la Virgen aparece con un manto tipo florenciano y en la cabeza lleva una corona a modo de reina.</w:t>
      </w:r>
    </w:p>
    <w:p>
      <w:pPr>
        <w:pStyle w:val="Normal"/>
        <w:jc w:val="both"/>
        <w:rPr/>
      </w:pPr>
      <w:r>
        <w:rPr/>
        <w:t>El cuadro próximo es “El papa San Gregorio y San Matías”, obra de Masolino, esta datado en 1428, se expone en la sala 51.</w:t>
      </w:r>
    </w:p>
    <w:p>
      <w:pPr>
        <w:pStyle w:val="Normal"/>
        <w:jc w:val="both"/>
        <w:rPr/>
      </w:pPr>
      <w:r>
        <w:rPr/>
        <w:t>Esta tabla formaba parte de un retablo de la iglesia Santa Maria Maggiore de Roma estaba acompañado de la imagen de San Jerónimo y san Juan Bautista que se dividieron en dos cuadros.</w:t>
      </w:r>
    </w:p>
    <w:p>
      <w:pPr>
        <w:pStyle w:val="Normal"/>
        <w:jc w:val="both"/>
        <w:rPr/>
      </w:pPr>
      <w:r>
        <w:rPr/>
        <w:t>El siguiente cuadro podemos ver “El rapto de Helena”, obra atribuida a Zanoli Strozzi (1412-1468), esta datado en 1450, realizado en tempera sobre madera; tiene unas medidas de 51 x 60,8 cm., se expone en la sala 51.</w:t>
      </w:r>
    </w:p>
    <w:p>
      <w:pPr>
        <w:pStyle w:val="Normal"/>
        <w:jc w:val="both"/>
        <w:rPr/>
      </w:pPr>
      <w:r>
        <w:rPr/>
        <w:t>Helena, era la esposa del rey Menéalo de Esparta, en la escena esta siendo raptada por Paris junto con otras mujeres en el templo de Apolo y Artemesi en Citera, esta acción dio lugar a las guerras de Troya.</w:t>
      </w:r>
    </w:p>
    <w:p>
      <w:pPr>
        <w:pStyle w:val="Normal"/>
        <w:jc w:val="both"/>
        <w:rPr/>
      </w:pPr>
      <w:r>
        <w:rPr/>
        <w:t>Esta pintura formaba parte de la decoración de algún mueble, posiblemente se trataba de un cofre matrimonial.</w:t>
      </w:r>
    </w:p>
    <w:p>
      <w:pPr>
        <w:pStyle w:val="Normal"/>
        <w:jc w:val="both"/>
        <w:rPr/>
      </w:pPr>
      <w:r>
        <w:rPr/>
        <w:t>El siguiente cuadro es una variedad del anterior “El Rapto de Helena”, esta atribuido al Maestro del juicio de Paris, esta datado en 1440, se encuentra expuesto en la sala 52.</w:t>
      </w:r>
    </w:p>
    <w:p>
      <w:pPr>
        <w:pStyle w:val="Normal"/>
        <w:jc w:val="both"/>
        <w:rPr/>
      </w:pPr>
      <w:r>
        <w:rPr/>
        <w:t>Esta escena esta pintada en una bandeja del parto, era un símbolo que se daba a las mujeres de la clase social alta en el momento de parir un hijo, en la parte posterior se pintaba el escudo de la familia.</w:t>
      </w:r>
    </w:p>
    <w:p>
      <w:pPr>
        <w:pStyle w:val="Normal"/>
        <w:jc w:val="both"/>
        <w:rPr/>
      </w:pPr>
      <w:r>
        <w:rPr/>
        <w:t>El siguiente cuadro es monumental por su tamaño “La Batalla de San Romano”, obra de Paolo di Dono, también llamado Uccello (1397-1475) el pintor nació y falleció en la ciudad de Florencia, realizado en temple al huevo sobre madera, tiene unas dimensiones de 181,6 x 320 cm. fue adquirido por el museo en 1857 y se expone en la sala 54.</w:t>
      </w:r>
    </w:p>
    <w:p>
      <w:pPr>
        <w:pStyle w:val="Normal"/>
        <w:jc w:val="both"/>
        <w:rPr/>
      </w:pPr>
      <w:r>
        <w:rPr/>
        <w:t>Este cuadro era una parte de un tríptico, las otras dos se exponen en la Galería de los Uffizi y Louvre de París.</w:t>
      </w:r>
    </w:p>
    <w:p>
      <w:pPr>
        <w:pStyle w:val="Normal"/>
        <w:jc w:val="both"/>
        <w:rPr/>
      </w:pPr>
      <w:r>
        <w:rPr/>
        <w:t>En cada una de las tablas se representan distintas escenas de la batalle de San Romano que sucedió el 1 de junio de 1432, cerca de Lucca. Enfrentó a los florentinos y los sieneses.</w:t>
      </w:r>
    </w:p>
    <w:p>
      <w:pPr>
        <w:pStyle w:val="Normal"/>
        <w:jc w:val="both"/>
        <w:rPr/>
      </w:pPr>
      <w:r>
        <w:rPr/>
        <w:t>Mas adelante podemos ver el díptico formado por dos pinturas, a la izquierda “San Francisco en la elección del Papa Honorio”, a la derecha “La estigmatización de San Francisco”, obra de Sassetta, se encuentra expuesta en la sala 54.</w:t>
      </w:r>
    </w:p>
    <w:p>
      <w:pPr>
        <w:pStyle w:val="Normal"/>
        <w:jc w:val="both"/>
        <w:rPr/>
      </w:pPr>
      <w:r>
        <w:rPr/>
        <w:t>Estas pinturas formaban parte, junto con siete paneles que se hicieron, para el altar mayor de la iglesia de San Francisco, el retablo llamado Santo Sepulcro. Representa la vida de San Francisco y fue encargado por la orden Franciscana.</w:t>
      </w:r>
    </w:p>
    <w:p>
      <w:pPr>
        <w:pStyle w:val="Normal"/>
        <w:jc w:val="both"/>
        <w:rPr/>
      </w:pPr>
      <w:r>
        <w:rPr/>
        <w:t>El siguiente podemos ver otro de las partes del díptico formado por dos pinturas, a la izquierda “San Francisco y el pobre caballero, a la derecha “San Francisco renuncia a su padre terrenal”, obra de Sassetta, se encuentra expuesta en la sala 54.</w:t>
      </w:r>
    </w:p>
    <w:p>
      <w:pPr>
        <w:pStyle w:val="Normal"/>
        <w:jc w:val="both"/>
        <w:rPr/>
      </w:pPr>
      <w:r>
        <w:rPr/>
        <w:t>Sasseta fue un pintor italiano, el nombre comenzó a utilizarse en el siglo XVIII porque el autor es desconocido. Su pintura es gótica siguiendo la traducción pictórica de la escuela de Siena donde brilla por su hermoso colorido y una línea elegante, asimismo también manifiesta una forma muy expresiva de manifestar el misticismo.</w:t>
      </w:r>
    </w:p>
    <w:p>
      <w:pPr>
        <w:pStyle w:val="Normal"/>
        <w:jc w:val="both"/>
        <w:rPr/>
      </w:pPr>
      <w:r>
        <w:rPr/>
        <w:t>Más adelante podemos ver el cuadro “La Natividad”, obra de Piero Della Francesca (1410-1492) nace y fallece en Borgo San Sepolcro, esta datado en 1470; tiene unas medidas 124,4 x 122,6 cm., fue adquirido por el museo en 1874, se expone en la sala 54.</w:t>
      </w:r>
    </w:p>
    <w:p>
      <w:pPr>
        <w:pStyle w:val="Normal"/>
        <w:jc w:val="both"/>
        <w:rPr/>
      </w:pPr>
      <w:r>
        <w:rPr/>
        <w:t>La escena del cuadro nos muestra como la Virgen María esta de rodillas con las manos en un signo de adoración ante Cristo que acaba de nacer. En el lado contrario de la escena se encuentran cinco ángeles que cantan la bienvenida a su nacimiento.</w:t>
      </w:r>
    </w:p>
    <w:p>
      <w:pPr>
        <w:pStyle w:val="Normal"/>
        <w:jc w:val="both"/>
        <w:rPr/>
      </w:pPr>
      <w:r>
        <w:rPr/>
        <w:t>Al otro lado se puede ver las figuras de dos pastores que han perdido parte de su fisonomía a su lado está José en figura contemplativa con las piernas cruzadas.</w:t>
      </w:r>
    </w:p>
    <w:p>
      <w:pPr>
        <w:pStyle w:val="Normal"/>
        <w:jc w:val="both"/>
        <w:rPr/>
      </w:pPr>
      <w:r>
        <w:rPr/>
        <w:t>El cuadro tiene una gran influencia de las futuras obras flamencas donde las escenas de la vida de Cristo son llevadas por su arquitectura situándose en lugares propios. Aquí Piero sitúa la escena que se desarrolla en Belén en cualquier lugar de la propia Toscana.</w:t>
      </w:r>
    </w:p>
    <w:p>
      <w:pPr>
        <w:pStyle w:val="Normal"/>
        <w:jc w:val="both"/>
        <w:rPr/>
      </w:pPr>
      <w:r>
        <w:rPr/>
        <w:t>El siguiente cuadro “Bautismo de Cristo”, obra de Piero Della Francesca (1410-1492) nace y fallece en Borgo San Sepolcro, esta datado en 1450; tiene unas medidas 167,6 x 116,2 cm., realizado en temple sobre tabla de madera, pertenece al estilo renacentista, fue adquirido por el museo en 1861, se expone en la sala 54.</w:t>
      </w:r>
    </w:p>
    <w:p>
      <w:pPr>
        <w:pStyle w:val="Normal"/>
        <w:jc w:val="both"/>
        <w:rPr/>
      </w:pPr>
      <w:r>
        <w:rPr/>
        <w:t>El cuadro es una de las primeras obras reconocidas de Piero y formaba parte de una parte de un retablo y es quizás su cuadro más famoso. Su datación es un tanto controvertida, algunos especialistas le consideran el primer cuadro del autor situándolo en 1439, porque aparecen elementos iconográficos como la presencia de dignatarios bizantinos.</w:t>
      </w:r>
    </w:p>
    <w:p>
      <w:pPr>
        <w:pStyle w:val="Normal"/>
        <w:jc w:val="both"/>
        <w:rPr/>
      </w:pPr>
      <w:r>
        <w:rPr/>
        <w:t>La obra representa el momento que Cristo, colocado en el centro de la composición, es bautizado por San Juan Bautista, situado a la derecha, al otro lado del árbol podemos ver tres ángeles vestidos con diferentes colores lo que simboliza la santísima trinidad. Al fondo se pueden ver tres dignatarios vestidos con trajes bizantinos, uno de ellos señala el Espíritu Santo que esta descendiendo sobre Cristo bajo el aspecto de una paloma que describe la imagen de la cruz.</w:t>
      </w:r>
    </w:p>
    <w:p>
      <w:pPr>
        <w:pStyle w:val="Normal"/>
        <w:jc w:val="both"/>
        <w:rPr/>
      </w:pPr>
      <w:r>
        <w:rPr/>
        <w:t>Debajo de la figura de Cristo podemos ver con forma de S invertida con las aguas del río Jordán, al fondo se puede ver otro cristiano que se esta despojando de ropa para ser también bautizado.</w:t>
      </w:r>
    </w:p>
    <w:p>
      <w:pPr>
        <w:pStyle w:val="Normal"/>
        <w:jc w:val="both"/>
        <w:rPr/>
      </w:pPr>
      <w:r>
        <w:rPr/>
        <w:t>El siguiente cuadro “San Vicente Ferrer”, obra de Francesco del Cossa, esta datado en 1473, fue adquirido por el museo 1858; realizado en óleo sobre tabla de alamo; tiene unas medidas de 153,7 x 59,7 cm. Se expone en la sala 5.</w:t>
      </w:r>
    </w:p>
    <w:p>
      <w:pPr>
        <w:pStyle w:val="Normal"/>
        <w:jc w:val="both"/>
        <w:rPr/>
      </w:pPr>
      <w:r>
        <w:rPr/>
        <w:t>El cuadro formaba parte central del retablo de Bolonia, muestra la figura de San Vicente Ferrer al convertirse en fraile dominico en 1367, a partir de entonces se hizo un gran predicador y misionero.</w:t>
      </w:r>
    </w:p>
    <w:p>
      <w:pPr>
        <w:pStyle w:val="Normal"/>
        <w:jc w:val="both"/>
        <w:rPr/>
      </w:pPr>
      <w:r>
        <w:rPr/>
        <w:t>El cuadro pone a la figura de San Vicente con una Biblia en la mano y hace referencia a los intensos sermones que daba por lo que se hizo famoso. Sobre su figura se ha pintado una escena de Cristo en el juicio.</w:t>
      </w:r>
    </w:p>
    <w:p>
      <w:pPr>
        <w:pStyle w:val="Normal"/>
        <w:jc w:val="both"/>
        <w:rPr/>
      </w:pPr>
      <w:r>
        <w:rPr/>
        <w:t>El cuadro estaba inicialmente en la capilla de los Griffoni en la iglesia de San Petronio de Bolonia, estaba acompañado de otros dos cuadros con las figuras San Pedro y San Juan Bautista.</w:t>
      </w:r>
    </w:p>
    <w:p>
      <w:pPr>
        <w:pStyle w:val="Normal"/>
        <w:jc w:val="both"/>
        <w:rPr/>
      </w:pPr>
      <w:r>
        <w:rPr/>
        <w:t>El siguiente cuadro “Una Musa Calliope”, obra de Cosino Tura (1431-1495), esta datado en 1455, fue realizado en temple, huevo y aceite sobre madera; tiene unas medidas de 116,2 x 71,1 cm.</w:t>
      </w:r>
    </w:p>
    <w:p>
      <w:pPr>
        <w:pStyle w:val="Normal"/>
        <w:jc w:val="both"/>
        <w:rPr/>
      </w:pPr>
      <w:r>
        <w:rPr/>
        <w:t>El artista trabajo para familias nobles convirtiéndose en un pintor de la corte, en sus obras tocaba escenas mitológicas un tanto alejadas de la demanda general de cuadros religiosos. En el cuadro sugiere el tema de la fertilidad y su personaje pudiera ser Polimnia, la musa que descubrió el cultivo de los campos.</w:t>
      </w:r>
    </w:p>
    <w:p>
      <w:pPr>
        <w:pStyle w:val="Normal"/>
        <w:jc w:val="both"/>
        <w:rPr/>
      </w:pPr>
      <w:r>
        <w:rPr/>
        <w:t>La composición es un tanto enigmática y un tanto surrealista la musa lleva en su mano una rama con una cereza, aparece con grandes delfines de dientes afilados y aletas torcidas para configurar formas lineales complejas, destacando por la luz incidente que hace que todo sea brillante como el metal y de piedras preciosas creando elementos suntuosos.</w:t>
      </w:r>
    </w:p>
    <w:p>
      <w:pPr>
        <w:pStyle w:val="Normal"/>
        <w:jc w:val="both"/>
        <w:rPr/>
      </w:pPr>
      <w:r>
        <w:rPr/>
        <w:t>El siguiente cuadro “Un hombre leyendo” pudiera tratarse de San Ivo, obra del taller de Rogier van der Weyden, esta datado en 1450, realizado en óleo sobre plancha de madera de roble; tiene unas medidas de 45 x 35 cm, fue comprado por el museo en 1971. Se expone en la sala 56.</w:t>
      </w:r>
    </w:p>
    <w:p>
      <w:pPr>
        <w:pStyle w:val="Normal"/>
        <w:jc w:val="both"/>
        <w:rPr/>
      </w:pPr>
      <w:r>
        <w:rPr/>
        <w:t>El cuadro parece tratarse de la parte izquierda de una pintura devocional que seguramente debía de llevar la inscripción del personaje retratado: Se trata del santo patrón de los abogados y un gran defensor de los pobres, es muy querido en la zona de Bretaña.</w:t>
      </w:r>
    </w:p>
    <w:p>
      <w:pPr>
        <w:pStyle w:val="Normal"/>
        <w:jc w:val="both"/>
        <w:rPr/>
      </w:pPr>
      <w:r>
        <w:rPr/>
        <w:t>Más adelante podemos ver el cuadro “La exhumación de San Hubert”, obra del taller de Rogier van der Weyden, esta datado en 1435, pintado al temple con huevo y aceite sobre madera; tiene unas medidas de 88.2 x 81.2 cm, fue comprado por el museo en 1868. Se encuentra expuesto en la sala 56 del museo.</w:t>
      </w:r>
    </w:p>
    <w:p>
      <w:pPr>
        <w:pStyle w:val="Normal"/>
        <w:jc w:val="both"/>
        <w:rPr/>
      </w:pPr>
      <w:r>
        <w:rPr/>
        <w:t>Este cuadro se pinto para la capilla de San Hubert de la iglesia de Santa Gúdula en Bruselas, seguramente sobre una serie que mostraba la vida del santo y el conjunto formaría un gran retablo.</w:t>
      </w:r>
    </w:p>
    <w:p>
      <w:pPr>
        <w:pStyle w:val="Normal"/>
        <w:jc w:val="both"/>
        <w:rPr/>
      </w:pPr>
      <w:r>
        <w:rPr/>
        <w:t>En el centro de la composición se puede ver el cuerpo de San Hubert que fue exhumado en 825 de la iglesia de San Pedro de Lieja, y se traslado a la abadía de Andagium. Después del tiempo muerto su cuerpo estaba incorrupto por lo que fue declarado santo. En el cuadro aparece a la izquierda el obispo de Lieja, detrás esta el rey Luis el Piadoso, a la derecha el arzobispo de Colonia, detrás están los presentes entre los que pudiera estar la persona que pago el cuadro y era el donante.</w:t>
      </w:r>
    </w:p>
    <w:p>
      <w:pPr>
        <w:pStyle w:val="Normal"/>
        <w:jc w:val="both"/>
        <w:rPr/>
      </w:pPr>
      <w:r>
        <w:rPr/>
        <w:t>El siguiente cuadro se titula “Retrato de una mujer”, obra del taller de Rogier van der Weyden, esta datado en 1460, fue pintado al temple con huevo y aceite sobre madera; tiene unas medidas de 37 x 27.1 cm., llegó al museo en 1895. Se expone en la sala 56.</w:t>
      </w:r>
    </w:p>
    <w:p>
      <w:pPr>
        <w:pStyle w:val="Normal"/>
        <w:jc w:val="both"/>
        <w:rPr/>
      </w:pPr>
      <w:r>
        <w:rPr/>
        <w:t>La composición ofrece una forma geométrica que modelan las líneas de velo, el cuello, el rostro y los brazos y por una iluminación que muestra el peinado, se desconoce el nombre de la mujer.</w:t>
      </w:r>
    </w:p>
    <w:p>
      <w:pPr>
        <w:pStyle w:val="Normal"/>
        <w:jc w:val="both"/>
        <w:rPr/>
      </w:pPr>
      <w:r>
        <w:rPr/>
        <w:t>El pintor fue un gran retratista con un gran análisis de la persona retratada para no solamente poder exponer el cuerpo sino también su interior. En esta obra aparece con gran humildad el personaje y además de una forma muy visible el físico débil, sus ojos bajos y sus manos cruzadas.</w:t>
      </w:r>
    </w:p>
    <w:p>
      <w:pPr>
        <w:pStyle w:val="Normal"/>
        <w:jc w:val="both"/>
        <w:rPr/>
      </w:pPr>
      <w:r>
        <w:rPr/>
        <w:t>Más adelante podemos ver el cuadro “Edward Grinston”, obra de Petrus Christus, esta datado en 1446; realizado en óleo sobre madera de robles; tiene unas medidas de 32.5 x 24 cm. Esta expuesto en la sala 56.</w:t>
      </w:r>
    </w:p>
    <w:p>
      <w:pPr>
        <w:pStyle w:val="Normal"/>
        <w:jc w:val="both"/>
        <w:rPr/>
      </w:pPr>
      <w:r>
        <w:rPr/>
        <w:t xml:space="preserve">El retrato pertenece a un diplomático al servicio de Henry VI, rey de Inglaterra, sobre la pared se pueden ver en el cuadro los escudos de armas de la familia, sobre su mano lleva una cadena. Fue embajador en Calais y Bruselas pero también posible que trabajase en la ciudad de Brujas donde conoció al pintor. </w:t>
      </w:r>
    </w:p>
    <w:p>
      <w:pPr>
        <w:pStyle w:val="Normal"/>
        <w:jc w:val="both"/>
        <w:rPr/>
      </w:pPr>
      <w:r>
        <w:rPr/>
        <w:t>El siguiente cuadro es “La Piedad”, obra del taller de Rogier van der Weyden, esta datado en 1465, pintado al temple con huevo y aceite sobre madera de roble; tiene unas medidas de 35,5 x 45 cm. Esta expuesto en la sala 56.</w:t>
      </w:r>
    </w:p>
    <w:p>
      <w:pPr>
        <w:pStyle w:val="Normal"/>
        <w:jc w:val="both"/>
        <w:rPr/>
      </w:pPr>
      <w:r>
        <w:rPr/>
        <w:t>Esta es una de la pinturas más famosas de estilo flamenco se conservan varias copias, una de ellas en el museo del Prado, una en Bruselas, otra en Nápoles y esta de Londres, aunque se cree que solamente la de Bruselas fue pintada enteramente por el maestro las demás fueron ejecutadas en su taller.</w:t>
      </w:r>
    </w:p>
    <w:p>
      <w:pPr>
        <w:pStyle w:val="Normal"/>
        <w:jc w:val="both"/>
        <w:rPr/>
      </w:pPr>
      <w:r>
        <w:rPr/>
        <w:t>El cuadro es un desarrollo técnico de la composición y de la estética con una fuerte carga emocional. El cuerpo de Cristo muerto tiene una naturalidad asombrosa, los brazos están colgandos, los dedos se representan flácidos, hay un alargamiento natural de las muñecas representa el sufrimiento de estar colgado en la cruz.</w:t>
      </w:r>
    </w:p>
    <w:p>
      <w:pPr>
        <w:pStyle w:val="Normal"/>
        <w:jc w:val="both"/>
        <w:rPr/>
      </w:pPr>
      <w:r>
        <w:rPr/>
        <w:t>La composición del cuadro esta ocupada por la Virgen que sujeta el cuerpo de Cristo, a su izquierda se halla san Jerónimo, delante de él corresponde la figura del donante, a la derecha esta santo Domingo.</w:t>
      </w:r>
    </w:p>
    <w:p>
      <w:pPr>
        <w:pStyle w:val="Normal"/>
        <w:jc w:val="both"/>
        <w:rPr/>
      </w:pPr>
      <w:r>
        <w:rPr/>
        <w:t>Más adelante podemos ver el cuadro “Retrato del hombre joven”, obra de Petrus Christus, esta datado en 1450,  fue realizado en óleo sobre madera de roble; tiene unas medidas de 35.4 x 26 cm: Se expone en la sala 56.</w:t>
      </w:r>
    </w:p>
    <w:p>
      <w:pPr>
        <w:pStyle w:val="Normal"/>
        <w:jc w:val="both"/>
        <w:rPr/>
      </w:pPr>
      <w:r>
        <w:rPr/>
        <w:t>El cuadro podía haber formado parte de la parte de un díptico objeto devocional. En la pared, al fondo, se aprecia colgado una hoja con la cabeza de Cristo con una oración a Santa Verónica.</w:t>
      </w:r>
    </w:p>
    <w:p>
      <w:pPr>
        <w:pStyle w:val="Normal"/>
        <w:jc w:val="both"/>
        <w:rPr/>
      </w:pPr>
      <w:r>
        <w:rPr/>
        <w:t>El siguiente cuadro “La Magdalena Leyendo”, obra de Rogier van der Weyden, esta datado en 1438, tiene unas medidas de 62,2 x 54,4 cm. Realizado en óleo sobre tabla de roble, comprado en 1860. Se expone en la sala 56.</w:t>
      </w:r>
    </w:p>
    <w:p>
      <w:pPr>
        <w:pStyle w:val="Normal"/>
        <w:jc w:val="both"/>
        <w:rPr/>
      </w:pPr>
      <w:r>
        <w:rPr/>
        <w:t>Es uno de los tres fragmentos conservados de un gran retablo. Muestra a una mujer con la piel pálida típico de la mujer de la nobleza de la época, tiene sobre el suelo un tarro de cerámica con los ungüentos lo que la identifica con María Magdalena, esta metida en su lectura en un momento de reflexión, tiene la mirada triste.</w:t>
      </w:r>
    </w:p>
    <w:p>
      <w:pPr>
        <w:pStyle w:val="Normal"/>
        <w:jc w:val="both"/>
        <w:rPr/>
      </w:pPr>
      <w:r>
        <w:rPr/>
        <w:t>El pintor presta mucha atención a los detalles sobretodo en la vestimenta con unos grandes pliegues en las telas, las cuentas de cristal de roca que sujeta la mujer que esta de pie y los paisajes exteriores.</w:t>
      </w:r>
    </w:p>
    <w:p>
      <w:pPr>
        <w:pStyle w:val="Normal"/>
        <w:jc w:val="both"/>
        <w:rPr/>
      </w:pPr>
      <w:r>
        <w:rPr/>
        <w:t>Pasamos a la parte de la sala número 56, es muy importante, donde podemos ver una grandiosa colección de cuadros de Jan Van Eyck. Estamos ante el pintor considerado uno de los más grandes de todos los tiempos. Fue un protagonista destacado de la luminosidad de la pintura flamenca del siglo XV. Sus conocimientos le sirven para introducir nuevas soluciones técnicas y motivos estilísticos no tocados hasta ese momento. Transforma radicalmente la herencia del gótico internacional con novedosas técnicas en la perspectiva. Tiene una lucida visión con la introducción de pequeños detalles, emplea y representa una serie de símbolos, descubre el color de la pintura al óleo para ser un referente de la cultura artística europea.</w:t>
      </w:r>
    </w:p>
    <w:p>
      <w:pPr>
        <w:pStyle w:val="Normal"/>
        <w:jc w:val="both"/>
        <w:rPr/>
      </w:pPr>
      <w:r>
        <w:rPr/>
        <w:t>La siguiente obra “Retrato de un Hombre” Tymothos, obra de Jan Van Eyck, esta datado en 1452, realizado en óleo sobre tabla; tiene unas medidas de 33 x 19 cm., se expone en la sala 56 del museo.</w:t>
      </w:r>
    </w:p>
    <w:p>
      <w:pPr>
        <w:pStyle w:val="Normal"/>
        <w:jc w:val="both"/>
        <w:rPr/>
      </w:pPr>
      <w:r>
        <w:rPr/>
        <w:t xml:space="preserve">Esta obra junto con el políptico de Gante, que se terminaron en el mismo año, es la primera que lleva la firma del pintor. Es uno de los cuadros más misteriosos del artista posiblemente la solución estaba en el marco original del cuadro que nos hablarían de la identidad y la fecha del retrato. En el cuadro se pueden identificar frases en tres idiomas: francés latín y griego. </w:t>
      </w:r>
    </w:p>
    <w:p>
      <w:pPr>
        <w:pStyle w:val="Normal"/>
        <w:jc w:val="both"/>
        <w:rPr/>
      </w:pPr>
      <w:r>
        <w:rPr/>
        <w:t>Destaca la representación de la piedra por su efecto mimético con la firma del artista, describe unos bordes mellados y una grieta transversal para identificar las marcas del paso del tiempo. Lleva la inscripción “Leal souvenir” que en francés significa recuerdo fiel, entonces esta pintura debe corresponder al recuerdo funerario de la muerte de un hombre.</w:t>
      </w:r>
    </w:p>
    <w:p>
      <w:pPr>
        <w:pStyle w:val="Normal"/>
        <w:jc w:val="both"/>
        <w:rPr/>
      </w:pPr>
      <w:r>
        <w:rPr/>
        <w:t>En latín lleva la firma y la fecha de Van Eyck. Y en griego, la inscripción “TY.MO.THEOS”, se puede leer como “Timoteo” o bien como “Creo en Dios” que es lo que significa ese nombre.</w:t>
      </w:r>
    </w:p>
    <w:p>
      <w:pPr>
        <w:pStyle w:val="Normal"/>
        <w:jc w:val="both"/>
        <w:rPr/>
      </w:pPr>
      <w:r>
        <w:rPr/>
        <w:t xml:space="preserve">El pintor al emplear tres idiomas quiere decir que la persona retratada sabia leer esos idiomas por lo que podemos deducir que era una persona muy culta, un aristócrata o un humanista. Además lleva un rollo de papel en su mano, quizás era un escriba o notario. Auque si tomamos como verdadero que el nombre de la inscripción es Timoteo de Mileto, se trata del primer músico conocido y una figura que aparece en muchas generaciones de músicos posteriores por lo que podíamos estar ante el retrato de un músico. </w:t>
      </w:r>
    </w:p>
    <w:p>
      <w:pPr>
        <w:pStyle w:val="Normal"/>
        <w:jc w:val="both"/>
        <w:rPr/>
      </w:pPr>
      <w:r>
        <w:rPr/>
        <w:t>La siguiente obra “Retrato de un Hombre”, obra de Jan Van Eyck, esta datado en 1433,  realizado en óleo sobre tabla; tiene unas medidas de 26 x 19 cm. Se expone en la sala 56 del museo.</w:t>
      </w:r>
    </w:p>
    <w:p>
      <w:pPr>
        <w:pStyle w:val="Normal"/>
        <w:jc w:val="both"/>
        <w:rPr/>
      </w:pPr>
      <w:r>
        <w:rPr/>
        <w:t>El retrato es conocido como el hombre del turbante, se desconoce la identidad del retratado aunque algunos lo identifican con el propio Van Eyck. Hay un detalle que le hace diferenciador es que el retratado mira directamente al espectador, convirtiéndolo en un protagonista activo. Es una de las novedades del autor, que el público deja de ser un sujeto pasivo y se mete directamente en el cuadro.</w:t>
      </w:r>
    </w:p>
    <w:p>
      <w:pPr>
        <w:pStyle w:val="Normal"/>
        <w:jc w:val="both"/>
        <w:rPr/>
      </w:pPr>
      <w:r>
        <w:rPr/>
        <w:t>El óleo esta firmado en la parte del marco donde se puede leer la fecha de 1433. En la parte superior aparece la leyenda “als ich kann” que se traduce «pintado como puedo» pudiera tratarse un frase modesta pero seguro que era todo lo contrario un alarde de la maestría del pintor.</w:t>
      </w:r>
    </w:p>
    <w:p>
      <w:pPr>
        <w:pStyle w:val="Normal"/>
        <w:jc w:val="both"/>
        <w:rPr/>
      </w:pPr>
      <w:r>
        <w:rPr/>
        <w:t>La pintura esta diseñada para que toda la atención se centre en la cara del personaje, aquí no aparecen las manos, el fondo esta sumido en un negro total lo que hace al color rojo y a la piel está más contrastada.</w:t>
      </w:r>
    </w:p>
    <w:p>
      <w:pPr>
        <w:pStyle w:val="Normal"/>
        <w:jc w:val="both"/>
        <w:rPr/>
      </w:pPr>
      <w:r>
        <w:rPr/>
        <w:t>El otro elemento que domina es el desarrollo de los pliegues del turbante son el resultado de un estudio meticuloso y confiere a esta parte del cuadro, en teoría, marginal en relevante en el cuadro.</w:t>
      </w:r>
    </w:p>
    <w:p>
      <w:pPr>
        <w:pStyle w:val="Normal"/>
        <w:jc w:val="both"/>
        <w:rPr/>
      </w:pPr>
      <w:r>
        <w:rPr/>
        <w:t>En realidad no lleva un turbante, sino un chaperón cuyos extremos normalmente cuelgan anudados sobre su cabeza, era un accesorio de protección que se ponían los pintores sobre su cabeza lo que se ha hecho pensar que podría tratarse de un pintor y del propio Van Eyck.</w:t>
      </w:r>
    </w:p>
    <w:p>
      <w:pPr>
        <w:pStyle w:val="Normal"/>
        <w:jc w:val="both"/>
        <w:rPr/>
      </w:pPr>
      <w:r>
        <w:rPr/>
        <w:t>El siguiente retrato se titula “Un hombre joven que sujeta un anillo” obra de un seguidor de Jan Van Eyck, esta datado en 1450, realizado en óleo sobre tabla de madera de roble, tiene unas medidas de 17,8 x 12,4 cm., se expone en la sala 56 del museo.</w:t>
      </w:r>
    </w:p>
    <w:p>
      <w:pPr>
        <w:pStyle w:val="Normal"/>
        <w:jc w:val="both"/>
        <w:rPr/>
      </w:pPr>
      <w:r>
        <w:rPr/>
        <w:t xml:space="preserve">El retrato es de un personaje desconocido se distingue por el anillo en la mano, este accesorio es recurrente en algunos retratos del maestro Van Eyck, en esta caso pudiera tratarse del retrato hecho como desposorio regalado antes del matrimonio, o bien para identificar la profesión de orfebre del retratado. </w:t>
      </w:r>
    </w:p>
    <w:p>
      <w:pPr>
        <w:pStyle w:val="Normal"/>
        <w:jc w:val="both"/>
        <w:rPr/>
      </w:pPr>
      <w:r>
        <w:rPr/>
        <w:t>Más adelante podemos ver “La Virgen y el niño en el interior”, obra de un seguidor Robert Camping, podría tratarse de Jacques Daret, esta datado en 1432, realizado en óleo sobre tabla; tiene unas medidas de 18.7 x 11.6 cm, fue adquiro por el museo en 1987: Se expone en la sala 56.</w:t>
      </w:r>
    </w:p>
    <w:p>
      <w:pPr>
        <w:pStyle w:val="Normal"/>
        <w:jc w:val="both"/>
        <w:rPr/>
      </w:pPr>
      <w:r>
        <w:rPr/>
        <w:t>La virgen se encuentra sentada frente a una chimenea de leña encendida, la Virgen esta ricamente ataviada con un manto con tela de oro y con inserción de piedras preciosas. El niño Jesús acerca la cara a la Virgen no como su hijo sino más bien con el gesto de un amante de ella, lo que sugiere que la Virgen puede ser representada como la esposa de Cristo.</w:t>
      </w:r>
    </w:p>
    <w:p>
      <w:pPr>
        <w:pStyle w:val="Normal"/>
        <w:jc w:val="both"/>
        <w:rPr/>
      </w:pPr>
      <w:r>
        <w:rPr/>
        <w:t>El autor es desconocido pero se le atribuye a Jacques Darte como un miembro destacado del taller de Campin, cuyas pinceladas son muy similares a las analizadas en este cuadro.</w:t>
      </w:r>
    </w:p>
    <w:p>
      <w:pPr>
        <w:pStyle w:val="Normal"/>
        <w:jc w:val="both"/>
        <w:rPr/>
      </w:pPr>
      <w:r>
        <w:rPr/>
        <w:t>Más adelante podemos ver “Retrato de un franciscano”, obra de un seguidor Robert Campin, esta datado en 1432, realizado en óleo sobre tabla; tiene unas medidas de 18.7 x 11.7 cm., fu adquirido por el museo en 1966. Se expone en la sala 56.</w:t>
      </w:r>
    </w:p>
    <w:p>
      <w:pPr>
        <w:pStyle w:val="Normal"/>
        <w:jc w:val="both"/>
        <w:rPr/>
      </w:pPr>
      <w:r>
        <w:rPr/>
        <w:t>Por su atuendo parece ser un miembro de la orden de los franciscanos por su habito color gris, lleva como complemento un rollo de pergamino por lo que es de imaginar que se trataba de un artista de la escritura.</w:t>
      </w:r>
    </w:p>
    <w:p>
      <w:pPr>
        <w:pStyle w:val="Normal"/>
        <w:jc w:val="both"/>
        <w:rPr/>
      </w:pPr>
      <w:r>
        <w:rPr/>
        <w:t>El siguiente cuadro “La Virgen y el niño sobre el fondo de una mampara”, obra de un seguidor de Robert Campin, esta datado en 1440, realizado con temple y aceite sobre tabla. Tiene unas medias de 63,5 x 49,5 cm fue legado al museo en 1910. Se expone en la sala 56.</w:t>
      </w:r>
    </w:p>
    <w:p>
      <w:pPr>
        <w:pStyle w:val="Normal"/>
        <w:jc w:val="both"/>
        <w:rPr/>
      </w:pPr>
      <w:r>
        <w:rPr/>
        <w:t>El cuadro nos presenta a la Virgen madre, esta apretándose el pecho para sacarse un poco la leche. El cuadro esta lleno de detalles, el libro, la copa, el paisaje en la ventana, los rizos del pelo de la virgen.</w:t>
      </w:r>
    </w:p>
    <w:p>
      <w:pPr>
        <w:pStyle w:val="Normal"/>
        <w:jc w:val="both"/>
        <w:rPr/>
      </w:pPr>
      <w:r>
        <w:rPr/>
        <w:t>La virgen esta sentada sobre un banco de madera frente a una mampara de mimbre que hace una forma de áurea. Ella se muestra como la reina del cielo en su palacio. Su vestido esta ricamente ornamentado para dar una imagen llena de esplendor. Por el contrario el niño Jesús se muestra desnudo con aire plácido para mostrarse como un hombre.</w:t>
      </w:r>
    </w:p>
    <w:p>
      <w:pPr>
        <w:pStyle w:val="Normal"/>
        <w:jc w:val="both"/>
        <w:rPr/>
      </w:pPr>
      <w:r>
        <w:rPr/>
        <w:t>El siguiente cuadro “Una Mujer y un hombre”, es una de las primeras obras, esta atribuido a Robert Campin, esta datado en 1435, tiene unas medidas de 40,7x 27,0 cm., fue adquirido en 1860, realizado en temple sobre madera. Se exponen en la sala 56.</w:t>
      </w:r>
    </w:p>
    <w:p>
      <w:pPr>
        <w:pStyle w:val="Normal"/>
        <w:jc w:val="both"/>
        <w:rPr/>
      </w:pPr>
      <w:r>
        <w:rPr/>
        <w:t>Este cuadro fue pintado junto con el cuadro del marido, se hacían al casarse o bien a lo largo de su vida para dejar su imagen, es un ejemplo precoz de uno de los retratos a una familia burguesa. Son piezas de compañía y estuvieron unidas como un díptico, ahora se muestran una frente a la otra.</w:t>
      </w:r>
    </w:p>
    <w:p>
      <w:pPr>
        <w:pStyle w:val="Normal"/>
        <w:jc w:val="both"/>
        <w:rPr/>
      </w:pPr>
      <w:r>
        <w:rPr/>
        <w:t>Los respaldos del cuadro son de mármol lo que indica que no fueron destinados a ser colgados sino más bien para estar apoyados sobre un mueble.</w:t>
      </w:r>
    </w:p>
    <w:p>
      <w:pPr>
        <w:pStyle w:val="Normal"/>
        <w:jc w:val="both"/>
        <w:rPr/>
      </w:pPr>
      <w:r>
        <w:rPr/>
        <w:t>El siguiente cuadro es uno de los iconos de la pintura de todos los tiempos “Giovanni Andorfini y su esposa”, obra de Jan van Eyck, esta datado en 1434, realizado óleo sobre panel de madera, oficialmente se indica que fue comprado en 1842. Se expone en la sala 56.</w:t>
      </w:r>
    </w:p>
    <w:p>
      <w:pPr>
        <w:pStyle w:val="Normal"/>
        <w:jc w:val="both"/>
        <w:rPr/>
      </w:pPr>
      <w:r>
        <w:rPr/>
        <w:t>Estamos ante un cuadro donde ya se manifiesta sin ningún tipo de tapujos la pintura burguesa del siglo XV. La escena se desarrolla en el interior de un dormitorio. El matrimonio era muy acaudalado y el cuadro lo muestra abiertamente, Giovanni Arnolfini era un gran mercader de Lucca y ella  Giovanna Cenami, era la hija de un rico banquero. El matrimonio vivía en la ciudad de Brujas, a él le había nombre Felipe el Bueno el titulo de caballero. Hasta este momento se había interpretado la escena como una boda pero estudios posteriores se inclinan por unos esponsales, pues en la representación de una boda aparecerían en el cuadro los anillos o las diestras enlazadas.</w:t>
      </w:r>
    </w:p>
    <w:p>
      <w:pPr>
        <w:pStyle w:val="Normal"/>
        <w:jc w:val="both"/>
        <w:rPr/>
      </w:pPr>
      <w:r>
        <w:rPr/>
        <w:t>El pintor trata al cuadro con todo tipo de detalles para indicar como era la vida del matrimonio, él lleva una capa de piel y terciopelo abierta por los laterales y deja al descubierto sus pies; la mujer lleva un vestido rojo, los famosos paños flamencos, es bastante abultado lo que da a entender que pudiera estar embarazada, aunque en este punto también hay controversia porque era otra forma de entender la riqueza utilizando metros de tela. Están en una lujosa habitación donde podemos ver una lámpara de araña, un espejo al fondo, una ventana realizada con mucho detalle, además de otros pequeños objetos hasta los simples zuecos son descritos con una perfecta minuciosidad. El perro aparece en le cuadro al pie de la mujer femenina como un signo de fidelidad conyugal.</w:t>
      </w:r>
    </w:p>
    <w:p>
      <w:pPr>
        <w:pStyle w:val="Normal"/>
        <w:jc w:val="both"/>
        <w:rPr/>
      </w:pPr>
      <w:r>
        <w:rPr/>
        <w:t>El espejo es otro de los detalles que reproduce una fracción de la realidad que refleja una parte de la escena, en este caso el espejo se convierte en un médium de perspectiva, sirve para dilatar el ambiente. De esta forma el espectador participa doblemente de la visión del cuadro que proyecta una versión de la realidad.</w:t>
      </w:r>
    </w:p>
    <w:p>
      <w:pPr>
        <w:pStyle w:val="Normal"/>
        <w:jc w:val="both"/>
        <w:rPr/>
      </w:pPr>
      <w:r>
        <w:rPr/>
        <w:t>El pintor pinta los objetos para describir como era la vida de esta familia por lo que nada de los que describe el cuadro es algo casual si no todo lo contrario. Hasta hace muy poco la pintura europea era eminentemente religiosa y también para algunas figuras de la familias reales, que eran quien podía pagar a estos artistas, con la llegada de la burguesía la pintura se traslada al ámbito civil pero no es ajena a buscar simbolismos ocultos.</w:t>
      </w:r>
    </w:p>
    <w:p>
      <w:pPr>
        <w:pStyle w:val="Normal"/>
        <w:jc w:val="both"/>
        <w:rPr/>
      </w:pPr>
      <w:r>
        <w:rPr/>
        <w:t>De esta forma se han hecho muchos estudios para tratar de entender los misterios del cuadro, por ejemplo, la lámpara de araña lleva una sola vela encendida eso pudiera significar la figura de Cristo que todo lo ilumina como único testigo para bendecir el matrimonio. Sobre la cabecera de la cama hay una figurita de madera que podría representar a Santa Margarita como patrona de las embarazadas o bien a Santa Marta como patrona del hogar por su escobilla que esta a la izquierda. Las naranjas era un lujo en la Europa del Norte y eran consideradas como la fruta prohibida.</w:t>
      </w:r>
    </w:p>
    <w:p>
      <w:pPr>
        <w:pStyle w:val="Normal"/>
        <w:jc w:val="both"/>
        <w:rPr/>
      </w:pPr>
      <w:r>
        <w:rPr/>
        <w:t>La cama tiene en el cuadro un papel destacado relacionado con la clase burguesa, representa la continuidad en el linaje, el color rojo simboliza la pasión, los zapatos eran considerados en la pintura como un pasaje del Antiguo Testamento, “no te acerques quítate las sandalias de los pies porque el lugar que pisas es la Tierra Sagrada”.</w:t>
      </w:r>
    </w:p>
    <w:p>
      <w:pPr>
        <w:pStyle w:val="Normal"/>
        <w:jc w:val="both"/>
        <w:rPr/>
      </w:pPr>
      <w:r>
        <w:rPr/>
        <w:t>El espejo es uno de los más estudiados, en el marco aparece unas escenas de la Pasión de Cristo y ejerce como el eje central de la composición del cuadro y representa la posición social de los retratados porque los espejos era considerados un articulo que solamente podían adquirirlos muy pocas personas. Es un espejo curvo que se denominaba bruja porque proporcionaba un aumento de visión, como un ojo de pez, generaba otra perspectiva, esto inspiro a Velázquez en las Meninas, aunque en esa ocasión utilizo un espejo plano.</w:t>
      </w:r>
    </w:p>
    <w:p>
      <w:pPr>
        <w:pStyle w:val="Normal"/>
        <w:jc w:val="both"/>
        <w:rPr/>
      </w:pPr>
      <w:r>
        <w:rPr/>
        <w:t>Estamos ante un cuadro mítico y lleno de historia, el cuadro lo firma Van Eyck en 1434 y no costa contrato del pintor con el matrimonio, lo que hace pensar que pudo ser un regalo de amistad, ya en esa época los Arnolfini eran una familia importante de la ciudad de Brujas. El cuadro estuvo en poder de la familia que lo había encargado hasta 1516 en que llegó a manos de Diego de Guevara, embajador ante la corte de Borgoña y Habsburgo en Holanda, era un coleccionista de arte que logro atesorar una importante colección.</w:t>
      </w:r>
    </w:p>
    <w:p>
      <w:pPr>
        <w:pStyle w:val="Normal"/>
        <w:jc w:val="both"/>
        <w:rPr/>
      </w:pPr>
      <w:r>
        <w:rPr/>
        <w:t>Diego regala el cuadro a la gobernadora de los Países Bajos Margarita de Austria, en 1530 el cuadro es heredado por su sobrina María de Hungría, hermana del emperador Carlos V, esta muere en 1556 y cede sus bienes a su sobrino al rey de España Felipe II quien lo cuelga en el Real Alcázar de Madrid. En esos años Diego Velázquez era pintor de cámara de los reyes y tuvo contacto con el cuadro inspirándose en algunos detalles  que plasmo en las Hilanderas, Las Meninas o la Venus del espejo.</w:t>
      </w:r>
    </w:p>
    <w:p>
      <w:pPr>
        <w:pStyle w:val="Normal"/>
        <w:jc w:val="both"/>
        <w:rPr/>
      </w:pPr>
      <w:r>
        <w:rPr/>
        <w:t>En la nochevieja de 1734 se produce un grave incendio en el Real Alcázar que duro cuatro días y afecto a más de 500 obras de arte entre ellas algunas de Diego Velázquez, aunque se sabe que el cuadro se salvo porque en 1794 estaba inventariado para el nuevo Palacio Real de Madrid.</w:t>
      </w:r>
    </w:p>
    <w:p>
      <w:pPr>
        <w:pStyle w:val="Normal"/>
        <w:jc w:val="both"/>
        <w:rPr/>
      </w:pPr>
      <w:r>
        <w:rPr/>
        <w:t>Con la invasión de Napoleón muchas de las obras de arte españolas fueron saqueadas, sobretodo las obras de menor tamaño y fácil de transportar como motín de guerra, entre ellas debió de estar el cuadro del Matrimonio Arnolfini. Antes de abandonar España los franceses son atacados por tropas al mando del duque de Wellington que participo en la Guerra de Independencia Española, en la batalla de Vitoria el duque recupera unos 90 cuadros que son ofrecidos su devolución a Fernando VII pero este no le parece importante el hecho y se desentiende, aunque el cuadro no estaba entre estos cuadros que el duque los deposita en su casa de Londres.</w:t>
      </w:r>
    </w:p>
    <w:p>
      <w:pPr>
        <w:pStyle w:val="Normal"/>
        <w:jc w:val="both"/>
        <w:rPr/>
      </w:pPr>
      <w:r>
        <w:rPr/>
        <w:t>Poco después la obra aparece en 1816 en casa del coronel James Hay, del que se sabe que había luchado en España, lo que hace pensar que durante la batalla se apodero de este cuadro. Aunque él indico que se hizo con el cuadro después de la batalla de Waterloo en la ciudad de Bruselas.</w:t>
      </w:r>
    </w:p>
    <w:p>
      <w:pPr>
        <w:pStyle w:val="Normal"/>
        <w:jc w:val="both"/>
        <w:rPr/>
      </w:pPr>
      <w:r>
        <w:rPr/>
        <w:t>El coronel pensó que nunca podría ser propietario de ese tipo de cuadro con esa historia y se la regalo al príncipe regente, Jorge IV en 1816, este piensa que es un regalo envenenado y se lo devuelve dos años más tarde al coronel. La obra queda en depósito de un amigo del coronel durante diez años y se pierde su paralelo durante trece años. Hasta que se funda la National Gallery en 1842 y el cuadro sale a la luz sin los postigos laterales y el marco original.</w:t>
      </w:r>
    </w:p>
    <w:p>
      <w:pPr>
        <w:pStyle w:val="Normal"/>
        <w:jc w:val="both"/>
        <w:rPr/>
      </w:pPr>
      <w:r>
        <w:rPr/>
        <w:t>Volviendo a la pintura italiana del museo podemos ver “La Virgen con el Niño con Santos”, obra de Pisanello, esta datado en 1435, realizado con temple con huevo sobre madera. Se expone en la sala 55.</w:t>
      </w:r>
    </w:p>
    <w:p>
      <w:pPr>
        <w:pStyle w:val="Normal"/>
        <w:jc w:val="both"/>
        <w:rPr/>
      </w:pPr>
      <w:r>
        <w:rPr/>
        <w:t>Es una escena donde sobre un sol se representa la figura dorada de la Virgen y el Niño, es una referencia de la Apocalipsis descrita en el Nuevo Testamento. La escenario esta protagonizado por San Antonio con sus atributos: la campana y el cerdo.</w:t>
      </w:r>
    </w:p>
    <w:p>
      <w:pPr>
        <w:pStyle w:val="Normal"/>
        <w:jc w:val="both"/>
        <w:rPr/>
      </w:pPr>
      <w:r>
        <w:rPr/>
        <w:t>El siguiente cuadro nos muestra “La visión de San Eustaquio”, obra Antonio Pisano llamado de Pisanello (1395-1455), esta datado en 1438, realizado en temple con huevo sobre madera. Cuadro de estilo renacentista italiano. Tiene unas medidas de 54,6 x 65,4 cm. Se encuentra expuesta en la sala 55.</w:t>
      </w:r>
    </w:p>
    <w:p>
      <w:pPr>
        <w:pStyle w:val="Normal"/>
        <w:jc w:val="both"/>
        <w:rPr/>
      </w:pPr>
      <w:r>
        <w:rPr/>
        <w:t>Estamos ante unos de los primeros cuadros renacentistas italianos más importantes. Se representa a San Eustaquio vestido con un llamativo traje de túnica dorada y un tocado azul, esta de caza a lomos de un caballo. Es una pintura devocional con escenas caballerescas lo que indica para quien pudo ser pintada.</w:t>
      </w:r>
    </w:p>
    <w:p>
      <w:pPr>
        <w:pStyle w:val="Normal"/>
        <w:jc w:val="both"/>
        <w:rPr/>
      </w:pPr>
      <w:r>
        <w:rPr/>
        <w:t>El siguiente cuadro “La Virgen con el Niño”, obra de Ambrogio Bergognone, esta datado en 1488; tiene unas medidas de 55,2x 36 cm, realizado en óleo. Se expone en la sala 55.</w:t>
      </w:r>
    </w:p>
    <w:p>
      <w:pPr>
        <w:pStyle w:val="Normal"/>
        <w:jc w:val="both"/>
        <w:rPr/>
      </w:pPr>
      <w:r>
        <w:rPr/>
        <w:t>El cuadro nos presenta a un niño de unos meses, esta vestido y lleva un rosario en su mano con la otra sujeta al niño. Bajo la mano hay un libro abierto donde se puede leer un pasaje en latín los salmos 51 y 70. La virgen lleva un halo con la inscripción: Dios te salve María, llena eres de gracia, el Señor este contigo.</w:t>
      </w:r>
    </w:p>
    <w:p>
      <w:pPr>
        <w:pStyle w:val="Normal"/>
        <w:jc w:val="both"/>
        <w:rPr/>
      </w:pPr>
      <w:r>
        <w:rPr/>
        <w:t xml:space="preserve">En el paisaje se puede ver a la derecha es la Cartuja de Pavia durante su construcción lo que indica que debió de pintarse para dejar patente el momento arquitectónico. </w:t>
      </w:r>
    </w:p>
    <w:p>
      <w:pPr>
        <w:pStyle w:val="Normal"/>
        <w:jc w:val="both"/>
        <w:rPr/>
      </w:pPr>
      <w:r>
        <w:rPr/>
        <w:t>El siguiente cuadro “La Virgen entronizada con el niño”, obra de Cosimo Tura, esta datado en 1470, realizado en óleo y huevo sobre madera; tiene unas medidas de</w:t>
      </w:r>
      <w:r>
        <w:rPr>
          <w:rFonts w:cs="Arial" w:ascii="Arial" w:hAnsi="Arial"/>
          <w:color w:val="393C41"/>
          <w:sz w:val="12"/>
          <w:szCs w:val="12"/>
          <w:shd w:fill="FFFFFF" w:val="clear"/>
        </w:rPr>
        <w:t xml:space="preserve"> </w:t>
      </w:r>
      <w:r>
        <w:rPr/>
        <w:t>239 x 101.6 cm, fue adquirido por el museo 1867. Se encuentra expuesto en la sala 55.</w:t>
      </w:r>
    </w:p>
    <w:p>
      <w:pPr>
        <w:pStyle w:val="Normal"/>
        <w:jc w:val="both"/>
        <w:rPr/>
      </w:pPr>
      <w:r>
        <w:rPr/>
        <w:t>Este cuadro formaba parte de la tabla central del retablo de la familia Roverella de la iglesia de San Giorgio de Ferrara.</w:t>
      </w:r>
    </w:p>
    <w:p>
      <w:pPr>
        <w:pStyle w:val="Normal"/>
        <w:jc w:val="both"/>
        <w:rPr/>
      </w:pPr>
      <w:r>
        <w:rPr/>
        <w:t>El niño Jesús esta completamente dormido y los ángeles interpretan su música para ver si se despierta para poder abrir la puerta del Cielo.</w:t>
      </w:r>
    </w:p>
    <w:p>
      <w:pPr>
        <w:pStyle w:val="Normal"/>
        <w:jc w:val="both"/>
        <w:rPr/>
      </w:pPr>
      <w:r>
        <w:rPr/>
        <w:t>Más adelante “Adoración de los Reyes”, obra de Vincenzo Foppa, esta datado en 1500, realizado en óleo sobre madera. Tiene unas medidas de 239 x 211 cm. Se encuentra expuesto en la sala 55.</w:t>
      </w:r>
    </w:p>
    <w:p>
      <w:pPr>
        <w:pStyle w:val="Normal"/>
        <w:jc w:val="both"/>
        <w:rPr/>
      </w:pPr>
      <w:r>
        <w:rPr/>
        <w:t xml:space="preserve">El cuadro nos muestra la llegada de los tres reyes que llegan a Belén con sus ofrendas, el pintor nos presenta un establo dentro de un palacio en ruinas, principalmente dentro de una moda en la pintura para situar ciertas escenas de la vida de Jesús dentro de un nuevo orden. </w:t>
      </w:r>
    </w:p>
    <w:p>
      <w:pPr>
        <w:pStyle w:val="Normal"/>
        <w:jc w:val="both"/>
        <w:rPr/>
      </w:pPr>
      <w:r>
        <w:rPr/>
        <w:t>El siguiente cuadro “San Jerónimo”, obra de Cosimo Tura, esta datado en 1470, realizado al óleo y huevo sobre madera; tiene unas medidas de 101 x 57.2 cm., fue adquirido en 1867. Se encuentra expuesto en la sala 55.</w:t>
      </w:r>
    </w:p>
    <w:p>
      <w:pPr>
        <w:pStyle w:val="Normal"/>
        <w:jc w:val="both"/>
        <w:rPr/>
      </w:pPr>
      <w:r>
        <w:rPr/>
        <w:t>El cuadro representa a San Jerónimo penitente, se trata del panel central de un posible retablo, está cortada la parte superior.</w:t>
      </w:r>
    </w:p>
    <w:p>
      <w:pPr>
        <w:pStyle w:val="Normal"/>
        <w:jc w:val="both"/>
        <w:rPr/>
      </w:pPr>
      <w:r>
        <w:rPr/>
        <w:t>El cuadro nos muestra a San Jerónimo dando golpes en el pecho con una piedra mientras reza al cielo. La piedra la ofrece en modo de ofrenda mientras en el pecho brotan gotas de sangre. En el cuadro aparecen otros atributos del santo como el león, también aparece la figura de un búho que simboliza el mal.</w:t>
      </w:r>
    </w:p>
    <w:p>
      <w:pPr>
        <w:pStyle w:val="Normal"/>
        <w:jc w:val="both"/>
        <w:rPr/>
      </w:pPr>
      <w:r>
        <w:rPr/>
        <w:t>El siguiente cuadro “El martirio de San Sebastián”, atribuido a los hermanos Antonio y Piero del Pollaiuolo, esta datado en 1475, realizado en óleo sobre tabla, tiene unas medidas de 291,5x 202,6 cm. fue adquirido en 1857. Se muestra en la sala 57.</w:t>
      </w:r>
    </w:p>
    <w:p>
      <w:pPr>
        <w:pStyle w:val="Normal"/>
        <w:jc w:val="both"/>
        <w:rPr/>
      </w:pPr>
      <w:r>
        <w:rPr/>
        <w:t>El cuadro muestra la leyenda de San Sebastián en el momento de la condena a muerte por ser descubierto como cristiano. Murió atado o un árbol y por el disparo de flechas.</w:t>
      </w:r>
    </w:p>
    <w:p>
      <w:pPr>
        <w:pStyle w:val="Normal"/>
        <w:jc w:val="both"/>
        <w:rPr/>
      </w:pPr>
      <w:r>
        <w:rPr/>
        <w:t xml:space="preserve">Destaca el cuadro por la figura del santo que se toma desde un punto de fuga muy bajo lo que le hace estar como en un pedestal. Al fondo se puede ver el paisaje toscano. </w:t>
      </w:r>
    </w:p>
    <w:p>
      <w:pPr>
        <w:pStyle w:val="Normal"/>
        <w:jc w:val="both"/>
        <w:rPr/>
      </w:pPr>
      <w:r>
        <w:rPr/>
        <w:t>El cuadro fue encargado para el oratorio de la familia Pucci en la iglesia de Florencia de la orden de los Siervos de María. Era una familia muy rica con lazos con la familia los Médecis.</w:t>
      </w:r>
    </w:p>
    <w:p>
      <w:pPr>
        <w:pStyle w:val="Normal"/>
        <w:jc w:val="both"/>
        <w:rPr/>
      </w:pPr>
      <w:r>
        <w:rPr/>
        <w:t>El siguiente cuadro se titula “La Virgen y el Niño”, obra de Domenico Ghirlandaio, esta datado en 1480, realizado en temple sobre madera; tiene unas medidas de 88.9 x 57.8 cm., fue adquirido por el museo en 1924. Se expone en la sala 57.</w:t>
      </w:r>
    </w:p>
    <w:p>
      <w:pPr>
        <w:pStyle w:val="Normal"/>
        <w:jc w:val="both"/>
        <w:rPr/>
      </w:pPr>
      <w:r>
        <w:rPr/>
        <w:t>Es un precioso cuadro que destaca por su color, el juego de luces y el rico tratamiento de los detalles. El pelo de ambos es rizado color oro, las transparencias en los velos, la bufanda de seda, el niño Jesús descansa sus pies sobre un cojín al borde de un alféizar de una ventana.</w:t>
      </w:r>
    </w:p>
    <w:p>
      <w:pPr>
        <w:pStyle w:val="Normal"/>
        <w:jc w:val="both"/>
        <w:rPr/>
      </w:pPr>
      <w:r>
        <w:rPr/>
        <w:t xml:space="preserve">Más adelante podemos ver el cuadro “La Virgen y el Niño con San Juan”, obra de David Ghirlandaio, está datado en 1490, realizado en temple sobre madera; tiene unas medidas de 78,8 x 46,5 cm., llegó al museo en 1910. Se expone en la sala 57. </w:t>
      </w:r>
    </w:p>
    <w:p>
      <w:pPr>
        <w:pStyle w:val="Normal"/>
        <w:jc w:val="both"/>
        <w:rPr/>
      </w:pPr>
      <w:r>
        <w:rPr/>
        <w:t>La pintura nos muestra muchos parecidos con las pinceladas de su hermano Domenico, también por el tratamiento de la luz y los detalles.</w:t>
      </w:r>
    </w:p>
    <w:p>
      <w:pPr>
        <w:pStyle w:val="Normal"/>
        <w:jc w:val="both"/>
        <w:rPr/>
      </w:pPr>
      <w:r>
        <w:rPr/>
        <w:t>En la espalda de los personajes el pintor pinta un paisaje basado en los grandes monumentos de Roma en el que se incluyen el Panteón, el Coliseo y el Arco de Constantino.</w:t>
      </w:r>
    </w:p>
    <w:p>
      <w:pPr>
        <w:pStyle w:val="Normal"/>
        <w:jc w:val="both"/>
        <w:rPr/>
      </w:pPr>
      <w:r>
        <w:rPr/>
        <w:t>El siguiente cuadro “La Virgen y el Niño con los Santos Jerónimo y Domingo”, obra Filippino Lippi, está datado en 1485, realizado en temple sobre madera de álamo; tiene unas medidas 203.2 x 186.1 cm,  y un peso de 239 kg. Se encuentra expuesto en la sala 57.</w:t>
      </w:r>
    </w:p>
    <w:p>
      <w:pPr>
        <w:pStyle w:val="Normal"/>
        <w:jc w:val="both"/>
        <w:rPr/>
      </w:pPr>
      <w:r>
        <w:rPr/>
        <w:t>El cuadro fue pintado para la capilla de la familia Rucellai de la iglesia de San Pancracio de Florencia, perteneciente la orden de los monjes Benedictinos.</w:t>
      </w:r>
    </w:p>
    <w:p>
      <w:pPr>
        <w:pStyle w:val="Normal"/>
        <w:jc w:val="both"/>
        <w:rPr/>
      </w:pPr>
      <w:r>
        <w:rPr/>
        <w:t xml:space="preserve">A la izquierda se representa a San Jerónimo con la piedra entre las dos manos, al fondo se puede ver la entrada a la cueva del santo con un león y un oso.  </w:t>
      </w:r>
    </w:p>
    <w:p>
      <w:pPr>
        <w:pStyle w:val="Normal"/>
        <w:jc w:val="both"/>
        <w:rPr/>
      </w:pPr>
      <w:r>
        <w:rPr/>
        <w:t>En el centro vemos a la Virgen con el niño dándole pecho, destaca el vestido, las transparencias del velo, a la derecha Santo Domingo por encima esta un hospital de la caridad.</w:t>
      </w:r>
    </w:p>
    <w:p>
      <w:pPr>
        <w:pStyle w:val="Normal"/>
        <w:jc w:val="both"/>
        <w:rPr/>
      </w:pPr>
      <w:r>
        <w:rPr/>
        <w:t>Más adelante podemos ver “El retablo de Santa Trinidad de Pistoia”, obra del taller de Francesco Pesellino y Filippino Lippi, esta datado en 1455, realizado en temple con huevo, temple y aceite sobre madera. Tiene unas medidas de 184 x 181,5 cm.</w:t>
      </w:r>
    </w:p>
    <w:p>
      <w:pPr>
        <w:pStyle w:val="Normal"/>
        <w:jc w:val="both"/>
        <w:rPr/>
      </w:pPr>
      <w:r>
        <w:rPr/>
        <w:t>Es una parte del retablo de la Compañía de Sacerdotes de la Trinidad de la ciudad italiana de Pistoia.</w:t>
      </w:r>
    </w:p>
    <w:p>
      <w:pPr>
        <w:pStyle w:val="Normal"/>
        <w:jc w:val="both"/>
        <w:rPr/>
      </w:pPr>
      <w:r>
        <w:rPr/>
        <w:t>La obra fue comenzada por Pesellino pero murió y la dejo a medias por lo que su maestro y su taller Filippino Lippi se tuvo que ocupar de terminarla.</w:t>
      </w:r>
    </w:p>
    <w:p>
      <w:pPr>
        <w:pStyle w:val="Normal"/>
        <w:jc w:val="both"/>
        <w:rPr/>
      </w:pPr>
      <w:r>
        <w:rPr/>
        <w:t>El siguiente cuadro “La Virgen de las Rocas”, obra de Leonardo da Vinci, esta datado en 1491, realizado en óleo sobre madera. Llegó al museo en 1880; tiene unas medidas de</w:t>
      </w:r>
      <w:r>
        <w:rPr>
          <w:rFonts w:cs="Arial" w:ascii="Arial" w:hAnsi="Arial"/>
          <w:color w:val="393C41"/>
          <w:sz w:val="12"/>
          <w:szCs w:val="12"/>
          <w:shd w:fill="FFFFFF" w:val="clear"/>
        </w:rPr>
        <w:t xml:space="preserve"> </w:t>
      </w:r>
      <w:r>
        <w:rPr/>
        <w:t>189.5 x 120 cm. Se expone en la sala 57.</w:t>
      </w:r>
    </w:p>
    <w:p>
      <w:pPr>
        <w:pStyle w:val="Normal"/>
        <w:jc w:val="both"/>
        <w:rPr/>
      </w:pPr>
      <w:r>
        <w:rPr/>
        <w:t>Hay dos versiones de este cuadro, la otra se conserva en el museo del Louvre de París. El cuadro fue encargado para presidir el altar de la capilla de San Francisco el Grande de Milán (Italia). Esta demostrado que esta es posterior a la del Louvre porque apunta a unas pinceladas más maduras aunque se ha llegado a la conclusión que en este cuadro participaron otros pintores, quizás los hermanos Predis.</w:t>
      </w:r>
    </w:p>
    <w:p>
      <w:pPr>
        <w:pStyle w:val="Normal"/>
        <w:jc w:val="both"/>
        <w:rPr/>
      </w:pPr>
      <w:r>
        <w:rPr/>
        <w:t>La Virgen esta sentada sobre un suelo rocoso entre las montañas, el paisaje que aparece en el fondo es alpino, con su mano derecha sujeta a san Juanito, a la derecha hay un ángel, abajo esta la imagen de Jesús que mira a San Juan.</w:t>
      </w:r>
    </w:p>
    <w:p>
      <w:pPr>
        <w:pStyle w:val="Normal"/>
        <w:jc w:val="both"/>
        <w:rPr/>
      </w:pPr>
      <w:r>
        <w:rPr/>
        <w:t>Más adelante “La Virgen con el Niño y dos ángeles”, obra de Andrea del Verrocchio, realizado en temple sobre madera, llegó al museo en 1910; tiene unas dimensiones de 69.2 x 49.8 cm. Se expone en la sala 57.</w:t>
      </w:r>
    </w:p>
    <w:p>
      <w:pPr>
        <w:pStyle w:val="Normal"/>
        <w:jc w:val="both"/>
        <w:rPr/>
      </w:pPr>
      <w:r>
        <w:rPr/>
        <w:t>Andrea del Verrocchio es un artista florentino que destaco principalmente por su trabajos en escultura y en su estudio formo a muchos escultores entre ellos Leonardo da Vinci. Aunque tuvo una época que se dedico a la pintura aunque en su figura dejaba la impronta de su formación como escultor.</w:t>
      </w:r>
    </w:p>
    <w:p>
      <w:pPr>
        <w:pStyle w:val="Normal"/>
        <w:jc w:val="both"/>
        <w:rPr/>
      </w:pPr>
      <w:r>
        <w:rPr/>
        <w:t>El siguiente cuadro “La adoración de los reyes”, obra de Sandro Botticelli, está datado en 1470, realizado en temple sobre madera de álamo, llegó al museo en 1878; tiene unas medidas de 130.8 x 130.8 cm. Se exponen en la sala 57.</w:t>
      </w:r>
    </w:p>
    <w:p>
      <w:pPr>
        <w:pStyle w:val="Normal"/>
        <w:jc w:val="both"/>
        <w:rPr/>
      </w:pPr>
      <w:r>
        <w:rPr/>
        <w:t>Cuadro fue pintado con forma de tongo, en la imagen se representa a una madre después del parto, el reto de esta forma de cuadro es hacer una composición circular, como mirar a través de una mirilla.</w:t>
      </w:r>
    </w:p>
    <w:p>
      <w:pPr>
        <w:pStyle w:val="Normal"/>
        <w:jc w:val="both"/>
        <w:rPr/>
      </w:pPr>
      <w:r>
        <w:rPr/>
        <w:t>La imagen de la adoración de los Reyes Magos se hizo muy popular en el siglo XV en la ciudad de Florencia, en la iglesia de San Marcos había una cofradía que hacia espectaculares procesiones alrededor de la ciudad.</w:t>
      </w:r>
    </w:p>
    <w:p>
      <w:pPr>
        <w:pStyle w:val="Normal"/>
        <w:jc w:val="both"/>
        <w:rPr/>
      </w:pPr>
      <w:r>
        <w:rPr/>
        <w:t>El siguiente cuadro “San Francisco de Asís con ángeles”, obra de Sandro Botticelli, está datado en 1475, realizado en temple con aceite sobre madera, llegó al museo en 1858. Se expone en la sala 57.</w:t>
      </w:r>
    </w:p>
    <w:p>
      <w:pPr>
        <w:pStyle w:val="Normal"/>
        <w:jc w:val="both"/>
        <w:rPr/>
      </w:pPr>
      <w:r>
        <w:rPr/>
        <w:t>El cuadro muestra al fundador de la orden franciscana, lleva un crucifijo en la mano, la devoción por Cristo era tan grande que llegó a tener en su cuerpo sus propios estigmas.</w:t>
      </w:r>
    </w:p>
    <w:p>
      <w:pPr>
        <w:pStyle w:val="Normal"/>
        <w:jc w:val="both"/>
        <w:rPr/>
      </w:pPr>
      <w:r>
        <w:rPr/>
        <w:t xml:space="preserve">En la parte inferior de su pedestal se puede leer el himno de San Francisco. La pintura nos presenta a un personaje de forma sencilla, la figura esta recortada sobre un fondo dorado. </w:t>
      </w:r>
    </w:p>
    <w:p>
      <w:pPr>
        <w:pStyle w:val="Normal"/>
        <w:jc w:val="both"/>
        <w:rPr/>
      </w:pPr>
      <w:r>
        <w:rPr/>
        <w:t>El siguiente cuadro “La adoración de los reyes”, obra de Sandro Botticelli, está datado en 1470, realizado en temple sobre madera, llegó al museo en 1857; tiene unas medidas de 50.2 x 135.9 cm. Se expone en la sala 58.</w:t>
      </w:r>
    </w:p>
    <w:p>
      <w:pPr>
        <w:pStyle w:val="Normal"/>
        <w:jc w:val="both"/>
        <w:rPr/>
      </w:pPr>
      <w:r>
        <w:rPr/>
        <w:t>La imagen se ve a un rey arrodillado ante la Virgen besando los pies a Jesús, a la derecha se ven unos pastores y a la izquierda los reyes y su séquito.</w:t>
      </w:r>
    </w:p>
    <w:p>
      <w:pPr>
        <w:pStyle w:val="Normal"/>
        <w:jc w:val="both"/>
        <w:rPr/>
      </w:pPr>
      <w:r>
        <w:rPr/>
        <w:t xml:space="preserve">El siguiente cuadro “Natividad mística”, obra de Sandro Botticelli, está datado en 1500, realizado en óleo sobre lienzo, llegó al museo en 1878; tiene unas medidas de 108,5 x 74,9 cm. </w:t>
      </w:r>
    </w:p>
    <w:p>
      <w:pPr>
        <w:pStyle w:val="Normal"/>
        <w:jc w:val="both"/>
        <w:rPr/>
      </w:pPr>
      <w:r>
        <w:rPr/>
        <w:t xml:space="preserve">El cuadro representa una escena llena de alegría y celebración, sobre la tierra y el deleite celestial, los ángeles se encuentran bailando en la parte superior de la pintura. En la parte superior hay premoniciones oscuras, aparece el niño indefenso descansa en una hoja que evoca el sudario en el que se envolvería un día su cuerpo, mientras que la cueva en la que se establece la escena recuerda a su tumba. Los reyes de la izquierda no llevan regalos, pero su propia devoción. En la parte superior de la pintura doce ángeles vestidos con los colores de la fe, la esperanza y la caridad, están bailando en un círculo tomando ramas de olivo, y por encima de ellos el cielo se abre en una gran cúpula dorada, mientras que en la parte inferior de la pintura tres ángeles abrazan tres hombres, parece que los están levantando del suelo. Ellos tienen pergaminos que proclaman en latín, “paz en la tierra a los hombres de buena voluntad”. Detrás de ellos siete demonios huyen al inframundo, algunos empalados en sus propias armas. </w:t>
      </w:r>
    </w:p>
    <w:p>
      <w:pPr>
        <w:pStyle w:val="Normal"/>
        <w:jc w:val="both"/>
        <w:rPr/>
      </w:pPr>
      <w:r>
        <w:rPr/>
        <w:t>El siguiente cuadro “Venus y Marte”, obra de Sandro Botticelli, está datado en 1485, realizado en temple y aceite sobre madera de álamo, llegó al museo en 1874; tiene unas medidas de 69 x 173 cm. Se expone en la sala 58.</w:t>
      </w:r>
    </w:p>
    <w:p>
      <w:pPr>
        <w:pStyle w:val="Normal"/>
        <w:jc w:val="both"/>
        <w:rPr/>
      </w:pPr>
      <w:r>
        <w:rPr/>
        <w:t xml:space="preserve">El tema central del cuado es el amor, esta pintura fue posiblemente encargada con ocasión de una boda de la familia Vespucci, perteneciendo al género de los cassoni. Por el tipo formato, estrecho y alargado, es posible que la obra formara parte de un “espaldar” que adornaría el dormitorio de los novios. </w:t>
      </w:r>
    </w:p>
    <w:p>
      <w:pPr>
        <w:pStyle w:val="Normal"/>
        <w:jc w:val="both"/>
        <w:rPr/>
      </w:pPr>
      <w:r>
        <w:rPr/>
        <w:t>La pintura trata de la victoria amorosa. Una arboleda de mirtos, el árbol de Venus, forma parte del telón de fondo para los dos dioses que están tumbados, uno frente a otro, en un prado.</w:t>
      </w:r>
    </w:p>
    <w:p>
      <w:pPr>
        <w:pStyle w:val="Normal"/>
        <w:jc w:val="both"/>
        <w:rPr/>
      </w:pPr>
      <w:r>
        <w:rPr/>
        <w:t>La diosa del amor está totalmente vestida y peinada, con los pliegues del un lujoso vestido blanco cayendo plácidamente, lo mismo que sus rizos. Vigila atentamente el sueño del desnudo personaje de Marte, que está durmiendo, en una representación escultórica del desnudo masculino. El dios de la guerra se ha quitado su armadura y yace sobre su capa de color rojo; todo lo que lleva es un trapo blanco sobre los genitales. Se retrata aquí a un bello adolescente, encarnando la belleza ideal.</w:t>
      </w:r>
    </w:p>
    <w:p>
      <w:pPr>
        <w:pStyle w:val="Normal"/>
        <w:jc w:val="both"/>
        <w:rPr/>
      </w:pPr>
      <w:r>
        <w:rPr/>
        <w:t>Más adelante “Constanza Caetani”, obra de Domenico Ghirlandaio, esta datado en 1480, realizado en temple y aceite sobre madera, llegó al museo en 1910; tiene unas medidas de 57.2 x 37.5 cm. Se expone en la sala 58.</w:t>
      </w:r>
    </w:p>
    <w:p>
      <w:pPr>
        <w:pStyle w:val="Normal"/>
        <w:jc w:val="both"/>
        <w:rPr/>
      </w:pPr>
      <w:r>
        <w:rPr/>
        <w:t>El cuadro es una retrato de una niña que por la inscripción se sabe que era miembro de la familia Médici, este tipo de cuadros se realizaban en el momento de la petición de mano con un ciudadano florentino. Tiene en sus manos un colgante y tres anillos sobre una almohada pueden hacer referencia a la dote para el matrimonio.</w:t>
      </w:r>
    </w:p>
    <w:p>
      <w:pPr>
        <w:pStyle w:val="Normal"/>
        <w:jc w:val="both"/>
        <w:rPr/>
      </w:pPr>
      <w:r>
        <w:rPr/>
        <w:t>Más adelante “Retrato de un hombre joven de rojo”, obra de Domenico Ghirlandaio, esta datado en 1480, realizado en temple sobre madera, llegó al museo en 1910; tiene unas medidas de 38.7 x 27.6 cm. Se expone en la sala 58.</w:t>
      </w:r>
    </w:p>
    <w:p>
      <w:pPr>
        <w:pStyle w:val="Normal"/>
        <w:jc w:val="both"/>
        <w:rPr/>
      </w:pPr>
      <w:r>
        <w:rPr/>
        <w:t>El cuadro nos presenta el retrato de un hombre muy joven, destaca porque el pintor lo ha encuadrado dentro de un paisaje, era una nueva tendencia en el retrato holandés que Domenico incorporó en sus cuadros.</w:t>
      </w:r>
    </w:p>
    <w:p>
      <w:pPr>
        <w:pStyle w:val="Normal"/>
        <w:jc w:val="both"/>
        <w:rPr/>
      </w:pPr>
      <w:r>
        <w:rPr/>
        <w:t>El siguiente cuadro “Los Argonautas en Cólquida”, Obra de Bartolomeo di Giovanni, realizado en temple y aceite sobre madera, esta datado en 1487; tiene unas medidas de 83,2 × 163,8 cm. Se expone en la sala 58.</w:t>
      </w:r>
    </w:p>
    <w:p>
      <w:pPr>
        <w:pStyle w:val="Normal"/>
        <w:jc w:val="both"/>
        <w:rPr/>
      </w:pPr>
      <w:r>
        <w:rPr/>
        <w:t>El cuadro representa una historia clásica como era la llegada de los argonautas a Cólquida –fue un antiguo estado, reino y después región de la actual Georgia– para apoderarse de la hija del rey.</w:t>
      </w:r>
    </w:p>
    <w:p>
      <w:pPr>
        <w:pStyle w:val="Normal"/>
        <w:jc w:val="both"/>
        <w:rPr/>
      </w:pPr>
      <w:r>
        <w:rPr/>
        <w:t>Bartolomeo di Giovanni inicia su experiencia como pintor narrativo. En esta pintura que hábilmente va montado los complicados detalles de esta leyenda en una sola estructura dentro de un paisaje. También adaptó la historia para lo que proporcionó un complemento adecuado a Lorenzo Tornabuoni y Giovanna degli Albizzi, cuya boda esta pintura celebra. Medea ya no es una bruja malvada, pero es la ayudante virtuosa de su futuro esposo Jason.</w:t>
      </w:r>
    </w:p>
    <w:p>
      <w:pPr>
        <w:pStyle w:val="Normal"/>
        <w:jc w:val="both"/>
        <w:rPr/>
      </w:pPr>
      <w:r>
        <w:rPr/>
        <w:t>El siguiente cuadro “Retrato de un hombre joven”, obra de Sandro Botticelli, está datado en 1480, realizado en temple y óleo sobre madera, llegó al museo en 1859. Tiene unas medidas de 112 x 157 cm. Se expone en la sala 58.</w:t>
      </w:r>
    </w:p>
    <w:p>
      <w:pPr>
        <w:pStyle w:val="Normal"/>
        <w:jc w:val="both"/>
        <w:rPr/>
      </w:pPr>
      <w:r>
        <w:rPr/>
        <w:t>El retrato de Botticelli es de un joven que destaca por la minuciosidad del trazado, lo ejecuta sobre un fondo negro. Su túnica marrón coincide con el color de sus ojos, en la cabeza lleva un sombrero rojo conocido como “beretta”.</w:t>
      </w:r>
    </w:p>
    <w:p>
      <w:pPr>
        <w:pStyle w:val="Normal"/>
        <w:jc w:val="both"/>
        <w:rPr/>
      </w:pPr>
      <w:r>
        <w:rPr/>
        <w:t>La mayoría de los retratos realizados que se realizaban en Florencia y en otras partes de Italia se ejecutaban con una vista de perfil. Esta posición es inusual en su formato, la pintura puede haber sido originalmente más grande y haberse recortado.</w:t>
      </w:r>
    </w:p>
    <w:p>
      <w:pPr>
        <w:pStyle w:val="Normal"/>
        <w:jc w:val="both"/>
        <w:rPr/>
      </w:pPr>
      <w:r>
        <w:rPr/>
        <w:t>El siguiente cuadro “Retrato de una dama”, obra de Alesso Baldoninetti, realizado en temple y óleo sobre madera, esta datado en 1465; tiene unas medidas de 62,9 x 40,6 cm., fue adquirido por el museo en 1866. Se expone en la sala 58.</w:t>
      </w:r>
    </w:p>
    <w:p>
      <w:pPr>
        <w:pStyle w:val="Normal"/>
        <w:jc w:val="both"/>
        <w:rPr/>
      </w:pPr>
      <w:r>
        <w:rPr/>
        <w:t>El cuadro nos muestra una dama vestida de amarillo, durante siglos la obra fue mal atribuida como un retrato de la condesa de Palma de Urbino, atribuido a Piero della Francesca. En 1911 el historiador de arte Roger Fry estableció que las pinceladas eran de Baldovinetti. Sin embargo, no hay evidencia definitiva de la autoría y se mantiene la incertidumbre sobre la identidad de la persona retratada; la teoría más plausible es que ella es Francesca Delgi Stati de Urbino.</w:t>
      </w:r>
    </w:p>
    <w:p>
      <w:pPr>
        <w:pStyle w:val="Normal"/>
        <w:jc w:val="both"/>
        <w:rPr/>
      </w:pPr>
      <w:r>
        <w:rPr/>
        <w:t>La mujer se muestra en el perfil, lo que refleja el renacimiento temprano por el interés en el antiguo. El fondo lo fija sobre un azul uniforme, creando un lienzo que es en gran parte plano y carente de cualquiera de perspectiva o profundidad. Se centra en los detalles del vestido y el refinado tocado.</w:t>
      </w:r>
    </w:p>
    <w:p>
      <w:pPr>
        <w:pStyle w:val="Normal"/>
        <w:jc w:val="both"/>
        <w:rPr/>
      </w:pPr>
      <w:r>
        <w:rPr/>
        <w:t>El siguiente cuadro “Los milagros de San Zenobio”, obra de Sandro Botticelli, está datado en 1500, realizado en temple sobre madera, llegó al museo en 1924; tiene unas medidas de 66,7 x 149,2 cm. Se expone en la sala 58.</w:t>
      </w:r>
    </w:p>
    <w:p>
      <w:pPr>
        <w:pStyle w:val="Normal"/>
        <w:jc w:val="both"/>
        <w:rPr/>
      </w:pPr>
      <w:r>
        <w:rPr/>
        <w:t>Distintos cuadros presentan escenas que ilustran episodios de la “Vida de San Zenobio” llamado Fra Clemente Mazza. En este caso el santo exorcita a los demonios de dos jóvenes poseídos como resultado de la maldición de su madre; resucita a un niño muerto, aquí tumbado en el regazo de los lamentos de su madre; y le devuelve la vista de un pagano ciego que había prometido a convertirse al cristianismo.</w:t>
      </w:r>
    </w:p>
    <w:p>
      <w:pPr>
        <w:pStyle w:val="Normal"/>
        <w:jc w:val="both"/>
        <w:rPr/>
      </w:pPr>
      <w:r>
        <w:rPr/>
        <w:t>Más adelante podemos ver “El combate del amor y la castidad”, obra de Gherardo di Giovanni del Fora, esta datado en 1475, llegó al museo en 1885. Tiene unas medidas de 42,9 x 34,9 cm. Se expone en la sala 58.</w:t>
      </w:r>
    </w:p>
    <w:p>
      <w:pPr>
        <w:pStyle w:val="Normal"/>
        <w:jc w:val="both"/>
        <w:rPr/>
      </w:pPr>
      <w:r>
        <w:rPr/>
        <w:t>Esta pintura fue realizada para decorar un mueble, en ella se representa una escena clásica de como el amor tira flechas contra la castidad, esta agita una cadena para atacar al amor.</w:t>
      </w:r>
    </w:p>
    <w:p>
      <w:pPr>
        <w:pStyle w:val="Normal"/>
        <w:jc w:val="both"/>
        <w:rPr/>
      </w:pPr>
      <w:r>
        <w:rPr/>
        <w:t>El siguiente cuadro “Cuatro escenas de la vida de San Zenobio”, obra de Sandro Botticelli, está datado en 1500, realizado en temple sobre madera, llegó al museo en 1924. Se expone en la sala 58.</w:t>
      </w:r>
    </w:p>
    <w:p>
      <w:pPr>
        <w:pStyle w:val="Normal"/>
        <w:jc w:val="both"/>
        <w:rPr/>
      </w:pPr>
      <w:r>
        <w:rPr/>
        <w:t>Esta pintura  nos muestra tres Milagros de San Zenobio una serie que ilustra la vida del santo en el siglo V cuando era obispo. Es uno de los santos patronos de Florencia, quizás fueron hechas como decoraciones para una familia patricia.</w:t>
      </w:r>
    </w:p>
    <w:p>
      <w:pPr>
        <w:pStyle w:val="Normal"/>
        <w:jc w:val="both"/>
        <w:rPr/>
      </w:pPr>
      <w:r>
        <w:rPr/>
        <w:t>Los paneles ilustran episodios de la vida de San Zenobio renuncia a su futura esposa; es bautizado por San Teodosio, obispo de Florencia; su madre es bautizada; es consagrado obispo de Florencia por el Papa.</w:t>
      </w:r>
    </w:p>
    <w:p>
      <w:pPr>
        <w:pStyle w:val="Normal"/>
        <w:jc w:val="both"/>
        <w:rPr/>
      </w:pPr>
      <w:r>
        <w:rPr/>
        <w:t>Más adelante podemos ver “La lucha entre lapitas y centauros”, obra de Piero di Cosimo, esta datado en 1500, fue realizado en óleo sobre madera. Se exponen en la sala 58.</w:t>
      </w:r>
    </w:p>
    <w:p>
      <w:pPr>
        <w:pStyle w:val="Normal"/>
        <w:jc w:val="both"/>
        <w:rPr/>
      </w:pPr>
      <w:r>
        <w:rPr/>
        <w:t>Esta pintura fue probablemente el tablero de un banco para un palacio florentino. Este tipo de muebles se hacían a menudo para celebrar el matrimonio. Se representa una escena de la metamorfosis de Ovidio. Y muestra centauros borrachos interrumpiendo la fiesta de la boda del rey de los lapitas, uno de ellos cogiendo a la novia por su pelo. Entre los muchos incidentes grotescos y lascivos es un episodio lírico del centauro Hylonome besando a su amante Cyllarus mientras muere de una herida de jabalina.</w:t>
      </w:r>
    </w:p>
    <w:p>
      <w:pPr>
        <w:pStyle w:val="Normal"/>
        <w:jc w:val="both"/>
        <w:rPr/>
      </w:pPr>
      <w:r>
        <w:rPr/>
        <w:t xml:space="preserve">La siguiente pintura “Salida de los Argonautas”, obra del Maestro de 1487, probablemente pueda ser Pietro Donzello, esta datado en 1487, realizado en óleo sobre madera; tiene unas medidas 83.8 × 163.8 cm. Se expone en la sala 58. </w:t>
      </w:r>
    </w:p>
    <w:p>
      <w:pPr>
        <w:pStyle w:val="Normal"/>
        <w:jc w:val="both"/>
        <w:rPr/>
      </w:pPr>
      <w:r>
        <w:rPr/>
        <w:t>Esta tabla se realizo para el matrimonio de Lorenzo Tornabuoni (primo de Lorenzo de Médici) .Colgaba en la cámara de Lorenzo en Florencia del palacio de su familia, en su habitación privada, donde se podía entretener a los invitados especiales, así como el sueño de su esposa.</w:t>
      </w:r>
    </w:p>
    <w:p>
      <w:pPr>
        <w:pStyle w:val="Normal"/>
        <w:jc w:val="both"/>
        <w:rPr/>
      </w:pPr>
      <w:r>
        <w:rPr/>
        <w:t>El alto nivel de educación de Lorenzo Tornabuoni estaba particularmente interesado en las antiguas leyendas griegas de Jasón y sus argonautas. Aquí, los argonautas abandonan la casa de Jason de Argos, y se preparan para zarpar en busca del vellocino de oro. Esto permitiría a Jason para recuperar su reino de su tío Pelias.</w:t>
      </w:r>
    </w:p>
    <w:p>
      <w:pPr>
        <w:pStyle w:val="Normal"/>
        <w:jc w:val="both"/>
        <w:rPr/>
      </w:pPr>
      <w:r>
        <w:rPr/>
        <w:t>Más adelante podemos ver “Apolo y Dafne”, obra de Antonio del Pollaiuolo, esta datado en 1470, fue realizado en óleo sobre madera, llego al museo en 1876. Se expone en la sala 58.</w:t>
      </w:r>
    </w:p>
    <w:p>
      <w:pPr>
        <w:pStyle w:val="Normal"/>
        <w:jc w:val="both"/>
        <w:rPr/>
      </w:pPr>
      <w:r>
        <w:rPr/>
        <w:t>En el cuadro se representa Apolo alcanzando a Dafne mientras ella intenta escapar. Apolo es un joven florentino. Dafne es representada durante el proceso de transformación, de hecho sus brazos están tomando la forma de ramas mientras huye e implora a su padre que la rescate de Apolo.</w:t>
      </w:r>
    </w:p>
    <w:p>
      <w:pPr>
        <w:pStyle w:val="Normal"/>
        <w:jc w:val="both"/>
        <w:rPr/>
      </w:pPr>
      <w:r>
        <w:rPr/>
        <w:t>Más adelante podemos ver “Políptico de Santo Domingo” es también conocido como “Retablo Demidoff”, obra de Carlo Crivelli, esta datado en 1476, realizado en temple sobre madera de álamo; tiene unas medidas de 137.5 x 40 cm. Se expone en la sala 59.</w:t>
      </w:r>
    </w:p>
    <w:p>
      <w:pPr>
        <w:pStyle w:val="Normal"/>
        <w:jc w:val="both"/>
        <w:rPr/>
      </w:pPr>
      <w:r>
        <w:rPr/>
        <w:t>El retablo fue construido para el altar mayor de la Iglesia de San Domenico en Ascoli Piceno (Italia). El políptico estaba compuesto por ocho paneles más pequeños con Santos, también en la Galería y el panel central. Originalmente había una predela (sección inferior del retablo), hoy perdido y una Lamentación en forma de luneta arriba (ahora expuesta en Nueva York, Metropolitan Museum of Art).</w:t>
      </w:r>
    </w:p>
    <w:p>
      <w:pPr>
        <w:pStyle w:val="Normal"/>
        <w:jc w:val="both"/>
        <w:rPr/>
      </w:pPr>
      <w:r>
        <w:rPr/>
        <w:t>El retablo tuvo un tercer nivel de Santos más pequeños, ahora reconocido como parte de un políptico separado de la misma iglesia. Todo el complejo ha sido conocido como “El retablo de Demidoff” ya que su dueño era el coleccionista de pintura Príncipe Anatole Demidoff en el siglo XIX.</w:t>
      </w:r>
    </w:p>
    <w:p>
      <w:pPr>
        <w:pStyle w:val="Normal"/>
        <w:jc w:val="both"/>
        <w:rPr/>
      </w:pPr>
      <w:r>
        <w:rPr/>
        <w:t>El siguiente cuadro “La Anunciación con San Emidio”, obra de Carlo Crivelli, esta datado en 1486. Se expone en la sala 59.</w:t>
      </w:r>
    </w:p>
    <w:p>
      <w:pPr>
        <w:pStyle w:val="Normal"/>
        <w:jc w:val="both"/>
        <w:rPr/>
      </w:pPr>
      <w:r>
        <w:rPr/>
        <w:t>El cuadro representa la arquitectura de la  ciudad de Ascoli, en esos momentos estaba bajo dominio papal y en 1482 el Papa Sixto IV le concedió un alto grado de autogobierno.</w:t>
      </w:r>
    </w:p>
    <w:p>
      <w:pPr>
        <w:pStyle w:val="Normal"/>
        <w:jc w:val="both"/>
        <w:rPr/>
      </w:pPr>
      <w:r>
        <w:rPr/>
        <w:t>La obra formaba parte del retablo que fue pintado para la iglesia de SS. Annunziata en Ascoli para celebrar el evento. En el margen inferior del cuadro se pueden ver los escudos de armas del Papa a la izquierda y del obispo local, Próspero Caffarelli a la derecha. Las noticias del nuevo estatus de Ascoli llegó a la ciudad en la fiesta de la Anunciación, el 25 de marzo, se convirtió en el día de fiesta en que celebraba su libertad.</w:t>
      </w:r>
    </w:p>
    <w:p>
      <w:pPr>
        <w:pStyle w:val="Normal"/>
        <w:jc w:val="both"/>
        <w:rPr/>
      </w:pPr>
      <w:r>
        <w:rPr/>
        <w:t>Es raro para incluir un santo con el Arcángel Gabriel, en una representación de la Anunciación. San Emigdio, el santo patrón de Ascoli, se muestra la realización de un modelo de la ciudad.</w:t>
      </w:r>
    </w:p>
    <w:p>
      <w:pPr>
        <w:pStyle w:val="Normal"/>
        <w:jc w:val="both"/>
        <w:rPr/>
      </w:pPr>
      <w:r>
        <w:rPr/>
        <w:t>La siguiente obra se ha llamado “El Retablo de Certosa” está compuesta de tres cuadros “El Arcángel Miguel”, “La Virgen con el niño y un ángel” y El Arcángel Rafael con Tobías”, obras de Pietro Perugino, están datados en 1496. Realizados en óleo sobre tablas de madera, tiene unas medidas de 114x176 cm. Se exponen en la sala 60.</w:t>
      </w:r>
    </w:p>
    <w:p>
      <w:pPr>
        <w:pStyle w:val="Normal"/>
        <w:jc w:val="both"/>
        <w:rPr/>
      </w:pPr>
      <w:r>
        <w:rPr/>
        <w:t>Los cuadros son conocidos como Políptico de la Cartuja de Pavía. El tríptico fue encargado por Ludovico Sforza para la Capilla de San Miguel Certosa di Pavia (Italia), es el símbolo de un edificio patrocinado por Visconti-Sforza.</w:t>
      </w:r>
    </w:p>
    <w:p>
      <w:pPr>
        <w:pStyle w:val="Normal"/>
        <w:jc w:val="both"/>
        <w:rPr/>
      </w:pPr>
      <w:r>
        <w:rPr/>
        <w:t>El retablo original, fue instalado sobre el altar del monasterio en 1499 tenía seis paneles, se mantiene en su lugar en la parte superior del panel central donde vemos a Dios dando la bendición del padre entre los ángeles. Otras partes del retablo fueron desvalijadas en 1784, y llegaron en 1856 a la Galería Nacional de Londres.</w:t>
      </w:r>
    </w:p>
    <w:p>
      <w:pPr>
        <w:pStyle w:val="Normal"/>
        <w:jc w:val="both"/>
        <w:rPr/>
      </w:pPr>
      <w:r>
        <w:rPr/>
        <w:t>El siguiente cuadro es una de las obras de arte más reconocidas “La Crucifixión Mond”, obra de Raffaello Santi, conocido como Rafhael, esta datado en 1502, tiene unas medidas de 283,5 x 167,3 cm., fue realizado en óleo sobre madera de álamo. Se exponen en la sala 60.</w:t>
      </w:r>
    </w:p>
    <w:p>
      <w:pPr>
        <w:pStyle w:val="Normal"/>
        <w:jc w:val="both"/>
        <w:rPr/>
      </w:pPr>
      <w:r>
        <w:rPr/>
        <w:t>El cuadro recibe el nombre porque el anterior propietario era Luwing Mond. Rafael realiza una composición muy hermosa y perfectamente equilibrada y estática. Los colores son brillantes, matizados, de una variación extremadamente conseguida hasta el punto de crear un ritmo interno en el cromatismo que acompaña perfectamente al ritmo de la estructura compositiva.</w:t>
      </w:r>
    </w:p>
    <w:p>
      <w:pPr>
        <w:pStyle w:val="Normal"/>
        <w:jc w:val="both"/>
        <w:rPr/>
      </w:pPr>
      <w:r>
        <w:rPr/>
        <w:t>La pintura muestra a Cristo en la cruz, a su altura está acompañado por dos ángeles que recogen la sangre que cae en cálices. Cuatro figuras dolientes observan la crucifixión. A la derecha de Cristo se arrodilla María Magdalena, con Juan el Evangelista de pie tras ella. A su izquierda está la Virgen María, y San Jerónimo, a quien se dedica este altar, está arrodillado. Al pie de la cruz, «RAPHAEL/ VRBIN / AS /.P.[INXIT]» («Rafael de Urbino pintó esto») está escrito en letras plateadas.</w:t>
      </w:r>
    </w:p>
    <w:p>
      <w:pPr>
        <w:pStyle w:val="Normal"/>
        <w:jc w:val="both"/>
        <w:rPr/>
      </w:pPr>
      <w:r>
        <w:rPr/>
        <w:t>El siguiente cuadro es “La Procesión del calvario”, obra de Raffaello Santi, conocido como Rafhael, esta datado en 1504, tiene unas medidas de 283,5 x 167,3 cm., fue realizado en óleo sobre madera. Se exponen en la sala 60.</w:t>
      </w:r>
    </w:p>
    <w:p>
      <w:pPr>
        <w:pStyle w:val="Normal"/>
        <w:jc w:val="both"/>
        <w:rPr/>
      </w:pPr>
      <w:r>
        <w:rPr/>
        <w:t>El cuadro se representa en el centro la procesión del Calvario donde Cristo lleva la cruz en su camino hacia el Gólgota. Detrás de él está Simón de Cirene, que ayuda a soportar el peso de la cruz. A la izquierda se ve el desmayo de la Virgen que se apoya en las otras tres Marías y San Juan Evangelista, a su lado, se retuerce las manos.</w:t>
      </w:r>
    </w:p>
    <w:p>
      <w:pPr>
        <w:pStyle w:val="Normal"/>
        <w:jc w:val="both"/>
        <w:rPr/>
      </w:pPr>
      <w:r>
        <w:rPr/>
        <w:t>La pintura formaba el centro del panel de la predela debajo de un retablo de la Virgen y el Niño con los Santos, que hoy se conoce como el nombre “Retablo Colonna”. Fue ejecutado para la Iglesia de Santa Antonio, Perugia (Italia). El panel central, coronado por una luneta, así como una parte de la predela, se encuentra ahora en Nueva York (Metropolitan Museum of Art). Otras partes de la predela están en Boston (Museo Isabella Stewart Gardner), y en Londres (Dulwich Picture Gallery).</w:t>
      </w:r>
    </w:p>
    <w:p>
      <w:pPr>
        <w:pStyle w:val="Normal"/>
        <w:jc w:val="both"/>
        <w:rPr/>
      </w:pPr>
      <w:r>
        <w:rPr/>
        <w:t>El siguiente cuadro es “Santa Catalina de Alejandría”, obra de Raffaello Santi, conocido como Rafhael, esta datado en 1507, tiene unas medidas de 72,2 x 55,7 cm., fue realizado en óleo sobre madera de álamo. Se exponen en la sala 60.</w:t>
      </w:r>
    </w:p>
    <w:p>
      <w:pPr>
        <w:pStyle w:val="Normal"/>
        <w:jc w:val="both"/>
        <w:rPr/>
      </w:pPr>
      <w:r>
        <w:rPr/>
        <w:t>El cuadro fue pintado hacia el final de la estancia de Rafael en Florencia y muestra el joven artista en una fase de transición. La representación de la pasión religiosa en la pintura sigue siendo una reminiscencia de Pietro Perugino. Pero la gracia en la pose de Catherine es típico de la influencia de Leonardo da Vinci sobre Rafael.</w:t>
      </w:r>
    </w:p>
    <w:p>
      <w:pPr>
        <w:pStyle w:val="Normal"/>
        <w:jc w:val="both"/>
        <w:rPr/>
      </w:pPr>
      <w:r>
        <w:rPr/>
        <w:t>Santa Catalina se muestra con la mirada ida aunque tiene un aspecto sereno, se encuentra apoyada sobre la rueda en que fue condenada a morir, pero que consiguió romper.</w:t>
      </w:r>
    </w:p>
    <w:p>
      <w:pPr>
        <w:pStyle w:val="Normal"/>
        <w:jc w:val="both"/>
        <w:rPr/>
      </w:pPr>
      <w:r>
        <w:rPr/>
        <w:t>El siguiente cuadro es “La Madonna de los Ansidei”, obra de Raffaello Santi, conocido como Rafhael, esta datado en 1505, tiene unas medidas de 274 x 152 cm., fue realizado en óleo sobre madera de álamo. Se exponen en la sala 60.</w:t>
      </w:r>
    </w:p>
    <w:p>
      <w:pPr>
        <w:pStyle w:val="Normal"/>
        <w:jc w:val="both"/>
        <w:rPr/>
      </w:pPr>
      <w:r>
        <w:rPr/>
        <w:t>La pintura fue un encargo de Niccolò Anside para una capilla privada de la familia Ansidei en la iglesia de San Fiorenzo de Serviti en Perugia. Sin embargo, pronto fue sustituida por una copia de Nicola Monti, mientras que el original acabó por formar parte de la colección de Lord Robert Spencer, para pasar al final a la del Duque de Marlborough en el Palacio de Blenheim y de aquí a la Galería Nacional de Londres en el año 1885.</w:t>
      </w:r>
    </w:p>
    <w:p>
      <w:pPr>
        <w:pStyle w:val="Normal"/>
        <w:jc w:val="both"/>
        <w:rPr/>
      </w:pPr>
      <w:r>
        <w:rPr/>
        <w:t>El cuadro muestra a la Virgen María está sentada sobre un trono de madera con el Niño Jesús en su regazo. A su derecha está san Juan Bautista, en adoración de la Virgen, y a su izquierda está leyendo un libro san Nicolás de Bari.</w:t>
      </w:r>
    </w:p>
    <w:p>
      <w:pPr>
        <w:pStyle w:val="Normal"/>
        <w:jc w:val="both"/>
        <w:rPr/>
      </w:pPr>
      <w:r>
        <w:rPr/>
        <w:t>El siguiente cuadro es “San Juan Bautista predicando”, obra de Raffaello Santi, conocido como Rafhael, esta datado en 1505, fue realizado en óleo sobre madera de álamo. Se exponen en la sala 60.</w:t>
      </w:r>
    </w:p>
    <w:p>
      <w:pPr>
        <w:pStyle w:val="Normal"/>
        <w:jc w:val="both"/>
        <w:rPr/>
      </w:pPr>
      <w:r>
        <w:rPr/>
        <w:t>Este cuadro es uno de las dos pinturas que formaban la predela de retablo de Raphael en la capilla de los Ansidei Madonna de la iglesia de San Fiorenzo, Perugia. Se coloca debajo de la imagen de San Juan en el principal retablo, que se muestra aquí con el mismo traje.</w:t>
      </w:r>
    </w:p>
    <w:p>
      <w:pPr>
        <w:pStyle w:val="Normal"/>
        <w:jc w:val="both"/>
        <w:rPr/>
      </w:pPr>
      <w:r>
        <w:rPr/>
        <w:t>Por debajo de la Virgen y el Niño era una representación de su compromiso y por debajo de San Nicolás un de sus milagros: no parecen haber sobrevivido estos paneles.</w:t>
      </w:r>
    </w:p>
    <w:p>
      <w:pPr>
        <w:pStyle w:val="Normal"/>
        <w:jc w:val="both"/>
        <w:rPr/>
      </w:pPr>
      <w:r>
        <w:rPr/>
        <w:t>El siguiente cuadro es “Una Alegoría (Visión de un rey)”, obra de Raffaello Santi, conocido como Raphael, esta datado en 1505, fue realizado en óleo sobre madera de álamo. Se exponen en la sala 60.</w:t>
      </w:r>
    </w:p>
    <w:p>
      <w:pPr>
        <w:pStyle w:val="Normal"/>
        <w:jc w:val="both"/>
        <w:rPr/>
      </w:pPr>
      <w:r>
        <w:rPr/>
        <w:t>En el cuadro se ve a un caballero durmiendo puede tener como objetivo representar al héroe romano Escipión el Africano (236-184 a.C), que fue presentado en un sueño con una elección entre la Virtud (detrás de quién es una trayectoria escarpada y rocosa) y el placer (con ropas más flexibles). Pueden representar los atributos ideales del caballero: el libro, la espada y la flor que sostienen sugieren los ideales del hombre, soldado y amante que un caballero debe combinar.</w:t>
      </w:r>
    </w:p>
    <w:p>
      <w:pPr>
        <w:pStyle w:val="Normal"/>
        <w:jc w:val="both"/>
        <w:rPr/>
      </w:pPr>
      <w:r>
        <w:rPr/>
        <w:t>Siguiendo con el mismo autor “La Madonna de Garvagh”, también es conocida como “Aldobrandini Madonna” obra de Raffaello Santi, conocido como Rafhael, esta datado en 1509, tiene unas medidas de 38.9 x 32.9 cm., fue realizado en óleo sobre madera. Se exponen en la sala 60.</w:t>
      </w:r>
    </w:p>
    <w:p>
      <w:pPr>
        <w:pStyle w:val="Normal"/>
        <w:jc w:val="both"/>
        <w:rPr/>
      </w:pPr>
      <w:r>
        <w:rPr/>
        <w:t>La imagen representa a la Virgen Madre, a su lado Jesús y el niño Juan el Bautista, es una de las muchas pinturas de Rafael sobre este tema. Es a partir de principios de su tercera etapa o época romana, donde los cambios distintivos son vistos desde su periodo de Umbría o en el llamado estilo florentino, se caracteriza por el uso del color, y la introducción de temas más naturales.</w:t>
      </w:r>
    </w:p>
    <w:p>
      <w:pPr>
        <w:pStyle w:val="Normal"/>
        <w:jc w:val="both"/>
        <w:rPr/>
      </w:pPr>
      <w:r>
        <w:rPr/>
        <w:t>La escena de la pintura tiene lugar dentro de una habitación, con un telón de fondo de un paisaje romano que se puede ver a través de las ventanas. El pilar oscuro entre las ventanas pone el reflejo sobre la cara luminosa de la Virgen que está sentada en un banco, sosteniendo al niño Jesús a quien comparte una flor con el niño Juan. La pintura también se ha referido como la Virgen del Giglio (o del clavel rosa) de la flor que el infante Juan dio al niño Jesús. Además de la dulzura de la pintura, es muy considerada por su gracia, belleza y habilidad técnica. Sólo los discretos halos del anillo implican algo más que una escena muy humana.</w:t>
      </w:r>
    </w:p>
    <w:p>
      <w:pPr>
        <w:pStyle w:val="Normal"/>
        <w:jc w:val="both"/>
        <w:rPr/>
      </w:pPr>
      <w:r>
        <w:rPr/>
        <w:t>Pasamos de sala y vemos “Sansón y Dalila”, obra de Andrea Mantegna, obra datada en 1500. Realizado al aceite sobre lienzo; tiene unas medidas de 36,8 x 47 cm. Se expone en la sala 61.</w:t>
      </w:r>
    </w:p>
    <w:p>
      <w:pPr>
        <w:pStyle w:val="Normal"/>
        <w:jc w:val="both"/>
        <w:rPr/>
      </w:pPr>
      <w:r>
        <w:rPr/>
        <w:t>El cuadro tiene una técnica especial por imitar a un camafeo de marfil mediante una técnica de grisalla, al estilo de los relieves romanos. Se representa a Dalila con Sansón dormido confiadamente a sus pies. Dalila corta personalmente los cabellos de Sansón, (en otras obras, lo hace un siervo por ella) donde reside su milagrosa fuerza. Una fuente a la derecha de la escena y un árbol que proporciona sombra completan los elementos relajantes del episodio que acabará en la detención del héroe judío. Al fondo, los colores ígneos recuerdan otras acciones punitivas de Sansón, como la quema de campos filisteos.</w:t>
      </w:r>
    </w:p>
    <w:p>
      <w:pPr>
        <w:pStyle w:val="Normal"/>
        <w:jc w:val="both"/>
        <w:rPr/>
      </w:pPr>
      <w:r>
        <w:rPr/>
        <w:t>El lienzo narra el episodio bíblico ocurrido durante el tiempo de los Jueces de Israel y descrito en el libro homónimo. Sansón con su extraordinaria fuerza, ejecutó grandes actos de venganza contra los enemigos de Israel, que en esos momentos eran los filisteos, por lo que gobernó durante veinte años. Estos, buscaban doblegarlo para lo que contrataron a Dalila quien tenía que descubrir el secreto de su descomunal fuerza. Por su insistencia, Sansón desveló su misterio y, mientras dormía en el regazo de Dalila, ella le cortó sus trenzas, despojándolo de su fuerza. Los filisteos capturaron y cegaron a Sansón, indefenso ante sus enemigos.</w:t>
      </w:r>
    </w:p>
    <w:p>
      <w:pPr>
        <w:pStyle w:val="Normal"/>
        <w:jc w:val="both"/>
        <w:rPr/>
      </w:pPr>
      <w:r>
        <w:rPr/>
        <w:t>Más adelante podemos ver “Introducción del culto de Cibeles en Roma”, obra de Andrea Mantegna, está datada en 1500, realizado en aceite sobre lienzo; tiene unas medidas de 73.5 x 268 cm. Se expone en la sala 61.</w:t>
      </w:r>
    </w:p>
    <w:p>
      <w:pPr>
        <w:pStyle w:val="Normal"/>
        <w:jc w:val="both"/>
        <w:rPr/>
      </w:pPr>
      <w:r>
        <w:rPr/>
        <w:t>Esta grisalla cuenta la historia que en el año 204 a.C. los romanos introdujeron el culto a Cibeles, la diosa oriental de la victoria, desde Pessina, Asia Menor, hasta  Roma.</w:t>
      </w:r>
    </w:p>
    <w:p>
      <w:pPr>
        <w:pStyle w:val="Normal"/>
        <w:jc w:val="both"/>
        <w:rPr/>
      </w:pPr>
      <w:r>
        <w:rPr/>
        <w:t>Este es uno de los cuatro cuadros encargados en 1505 por Francesco Cornaro, era un noble veneciano, que se decía descendiente de la familia Cornelii.</w:t>
      </w:r>
    </w:p>
    <w:p>
      <w:pPr>
        <w:pStyle w:val="Normal"/>
        <w:jc w:val="both"/>
        <w:rPr/>
      </w:pPr>
      <w:r>
        <w:rPr/>
        <w:t>En la composición a la izquierda sale un palanquín que lleva un busto de la diosa coronada de torres. En el fondo dos pirámides truncadas cuyas inscripciones revelan que son las tumbas de Cornelio Escipión Gneus Nasica padre, y Publio Cornelio Escipión, el padre de Escipión el Africano.</w:t>
      </w:r>
    </w:p>
    <w:p>
      <w:pPr>
        <w:pStyle w:val="Normal"/>
        <w:jc w:val="both"/>
        <w:rPr/>
      </w:pPr>
      <w:r>
        <w:rPr/>
        <w:t>En el centro de la mesa, antes del palanquín, el primer carácter muestra a Cornelio Escipión Nasica que alberga la diosa (una inscripción en la base especifica el: S HOSPES numinis idaei C es “Por decreto del Senado, la ciudad acoge la de llegada de la diosa”) con un grupo de hombres con togas, soldados armados se aprecian a la derecha de la tabla, cerca hay una escalera que conduce a la casa de la diosa.</w:t>
      </w:r>
    </w:p>
    <w:p>
      <w:pPr>
        <w:pStyle w:val="Normal"/>
        <w:jc w:val="both"/>
        <w:rPr/>
      </w:pPr>
      <w:r>
        <w:rPr/>
        <w:t>El siguiente cuadro “Retrato de Fray Teodoro de Urbino como Santo Domingo”, obra de Giovanni Bellini, realizado en óleo sobre lienzo, esta datado en 1515. Se exponen en la sala 61.</w:t>
      </w:r>
    </w:p>
    <w:p>
      <w:pPr>
        <w:pStyle w:val="Normal"/>
        <w:jc w:val="both"/>
        <w:rPr/>
      </w:pPr>
      <w:r>
        <w:rPr/>
        <w:t>La fecha del cuadro de 1515 indica que este es el último cuadro que realizo Bellini antes de su muerte. Una inscripción parcialmente destruida en la parte inferior de la pintura anuncia que se trata de Fray Teodoro de Urbino. Es probablemente un monje de la orden de los dominicos del convento de San Zanipolo. Fray Teodoro está vestido con un manto negro y un gorro negro sobre la cabeza. En su mano derecha sostiene un lirio blanco, uno de los atributos de los dominicos y un libro en el que una tarjeta brilla en un escrito de San Domingo. La cara del monje se representa muy realista con una mirada lejana que parece inclinado a un punto en la distancia, la boca ligeramente hacia abajo. En el fondo se puede ver una llamativa cortina con oro bordado y motivos florales, donde el lirio parece ser la flor.</w:t>
      </w:r>
    </w:p>
    <w:p>
      <w:pPr>
        <w:pStyle w:val="Normal"/>
        <w:jc w:val="both"/>
        <w:rPr/>
      </w:pPr>
      <w:r>
        <w:rPr/>
        <w:t>Sin embargo, no queda claro si la pintura está destinada a ser un retrato de Fray Teodoro, que quiere expresar su solidaridad con su orden, o bien un retrato de Santo Domingo con la imagen de Fray Teodoro. Sobre el autor son relativamente claras por que el cuadro lleva la firma de Bellini.</w:t>
      </w:r>
    </w:p>
    <w:p>
      <w:pPr>
        <w:pStyle w:val="Normal"/>
        <w:jc w:val="both"/>
        <w:rPr/>
      </w:pPr>
      <w:r>
        <w:rPr/>
        <w:t>El siguiente cuadro “La Virgen y el niño con la Magdalena y San Juan Bautista”, obra de Andrea Mantegna, esta datado en 1490, realizado en temple sobre lienzo. Se expone en la sala 61.</w:t>
      </w:r>
    </w:p>
    <w:p>
      <w:pPr>
        <w:pStyle w:val="Normal"/>
        <w:jc w:val="both"/>
        <w:rPr/>
      </w:pPr>
      <w:r>
        <w:rPr/>
        <w:t>El cuadro fue realizado para un retablo pero no se sabe para qué iglesia podía haber estado. Por primera vez está documentada la presencia del lienzo en Milán (Italia).</w:t>
      </w:r>
    </w:p>
    <w:p>
      <w:pPr>
        <w:pStyle w:val="Normal"/>
        <w:jc w:val="both"/>
        <w:rPr/>
      </w:pPr>
      <w:r>
        <w:rPr/>
        <w:t>En la imagen se representa a la Virgen María con el Niño Jesús, en el centro de la composición, está sentada en un trono alto de intenso color rojo. A la izquierda está san Juan Bautista vestido como un ermitaño, sosteniendo su báculo en forma de cruz en torno al cual hay una filacteria enrollada. Por un lado se lee en fragmentos: (Ec)/ce agnu(s dei) (ec)ce q(ui tollit pec)cata m(un)di; es una frase evangélica bien conocida (Jn 1, 27): He aquí el Cordero de Dios que quita el pecado del mundo. Por detrás aparece Andreas Mantinia C.P.F., que es la firma del autor (Andrea Mantegna) y la última letra, F., se refiere a fecit (hizo esto). Cabe la duda de qué significaban las otras dos letras, C.P.; se ha apuntado que pudieran ser “Comes Palatinus”, un título de caballero que Mantegna había recibido en 1469, pero quizá sea más lógico entenderlas como C(ivis) P(atavinus), esto es, “ciudadano de Padua”.</w:t>
      </w:r>
    </w:p>
    <w:p>
      <w:pPr>
        <w:pStyle w:val="Normal"/>
        <w:jc w:val="both"/>
        <w:rPr/>
      </w:pPr>
      <w:r>
        <w:rPr/>
        <w:t>A la derecha aparece la figura de María Magdalena, representada con una larga melena suelta, símbolo de su anterior vida pecaminosa; sostiene en su mano derecha un pequeño frasco de ungüentos.</w:t>
      </w:r>
    </w:p>
    <w:p>
      <w:pPr>
        <w:pStyle w:val="Normal"/>
        <w:jc w:val="both"/>
        <w:rPr/>
      </w:pPr>
      <w:r>
        <w:rPr/>
        <w:t>El siguiente cuadro “La Sagrada familia con san Juan”, obra de Andrea Mantegna, esta datado en 1500; tiene unas medidas de 71,1 x 50,8 cm., llegó al museo como un legado en 1946. Se expone en la sala 61.</w:t>
      </w:r>
    </w:p>
    <w:p>
      <w:pPr>
        <w:pStyle w:val="Normal"/>
        <w:jc w:val="both"/>
        <w:rPr/>
      </w:pPr>
      <w:r>
        <w:rPr/>
        <w:t>La temática del cuadro tiene una composición inusual, lo que sugiere es que es un trozo cortado de otro cuadro.</w:t>
      </w:r>
    </w:p>
    <w:p>
      <w:pPr>
        <w:pStyle w:val="Normal"/>
        <w:jc w:val="both"/>
        <w:rPr/>
      </w:pPr>
      <w:r>
        <w:rPr/>
        <w:t>En él se puede ver a San Juan el Bautista como apunta con el dedo al Niño Jesús, que sostiene una rama de olivo, símbolo de paz, y, como Salvador del Mundo, un globo. Ellos están a lado de la Virgen María que apenas se la puede ver, aunque parece que está con la costura, detrás está la figura de San José mirando a otro lado.</w:t>
      </w:r>
    </w:p>
    <w:p>
      <w:pPr>
        <w:pStyle w:val="Normal"/>
        <w:jc w:val="both"/>
        <w:rPr/>
      </w:pPr>
      <w:r>
        <w:rPr/>
        <w:t xml:space="preserve">El siguiente cuadro “La Virgen y el Niño”, obra es probable que sea de Giovanni Battista Cima de Conegliano, realizado en óleo con huevo y temple sobre madera; tiene unas medidas de 69,2 x 57,2 cm., fue adquirido por el museo en 1858. Se expone en la sala 61. </w:t>
      </w:r>
    </w:p>
    <w:p>
      <w:pPr>
        <w:pStyle w:val="Normal"/>
        <w:jc w:val="both"/>
        <w:rPr/>
      </w:pPr>
      <w:r>
        <w:rPr/>
        <w:t>Estamos ante uno de los cuadros más importantes del pintor Cima por los colores brillantes e intensos azules y verdes que han conseguido ofrecer una imagen muy bella, así como las transparencias del velo es una de las mejores obras de Cima. La pose del niño Jesús es otra de las facetas conseguidas con una liguera torsión del cuerpo.</w:t>
      </w:r>
    </w:p>
    <w:p>
      <w:pPr>
        <w:pStyle w:val="Normal"/>
        <w:jc w:val="both"/>
        <w:rPr/>
      </w:pPr>
      <w:r>
        <w:rPr/>
        <w:t>El fondo muestra una vista del siglo VI de Conegliano, la ciudad natal de Cima, también es plasmada en otras pinturas. La firma de Cima incluye normalmente “de Conegliano”. Su ausencia en el cuadro sugiere que esta imagen fue hecha por el mismo Conegliano, donde no habría tenido necesidad de distinguirse de cualquier otro pintor.</w:t>
      </w:r>
    </w:p>
    <w:p>
      <w:pPr>
        <w:pStyle w:val="Normal"/>
        <w:jc w:val="both"/>
        <w:rPr/>
      </w:pPr>
      <w:r>
        <w:rPr/>
        <w:t>Más adelante “La Madonna de Meadow”, obra de Giovanni Bellini, está datada en 1500, realizada en aceite y huevo en el panel sintético, transferido de la madera; tiene unas medidas de 67,3 x 96,4 cm. Se exponen en la sala 61.</w:t>
      </w:r>
    </w:p>
    <w:p>
      <w:pPr>
        <w:pStyle w:val="Normal"/>
        <w:jc w:val="both"/>
        <w:rPr/>
      </w:pPr>
      <w:r>
        <w:rPr/>
        <w:t>El cuadro se refiere a una iconografía medieval de la Virgen de la humildad, está sentada ante un paisaje rural completo y brillante, tanto con el aspecto devocional y el aspecto del paisaje tienen la misma importancia. Está lleno de pequeños detalles de la vida cotidiana, este paisaje contribuye al tono íntimo y familiar de las dos figuras. El buitre en el árbol también posiblemente simboliza la muerte. Las poses de las figuras invitan meditación sobre la muerte y la pasión de Jesús, recordando a la Piedad en las composiciones con el Jesús adulto muerto en el regazo de su madre.</w:t>
      </w:r>
    </w:p>
    <w:p>
      <w:pPr>
        <w:pStyle w:val="Normal"/>
        <w:jc w:val="both"/>
        <w:rPr/>
      </w:pPr>
      <w:r>
        <w:rPr/>
        <w:t>Más adelante “La Virgen y el Niño”, obra atribuida al taller de Giovanni Bellini, realizada en temple y huevo sobre madera de álamo, está datada en 1480; tiene unas medidas de 90.8 x 64.8 cm., fue comprado en 1890. Se exponen en la sala 61.</w:t>
      </w:r>
    </w:p>
    <w:p>
      <w:pPr>
        <w:pStyle w:val="Normal"/>
        <w:jc w:val="both"/>
        <w:rPr/>
      </w:pPr>
      <w:r>
        <w:rPr/>
        <w:t>Esta pintura es una de la muchas imágenes de la Virgen y el Niño que hizo el taller de Bellini y, a menudo se llama “La Madonna de la granada” por la fruta que la Virgen aunque no se identifica con mucha certeza, pero bien podría ser una granada, símbolo de la Pasión. Frutas como manzanas y peras aparece en muchas pinturas de Bellini de la Virgen y el Niño. La tela verde que tiene el cuadro en el fondo también son características comunes de Madonnas de Bellini</w:t>
      </w:r>
    </w:p>
    <w:p>
      <w:pPr>
        <w:pStyle w:val="Normal"/>
        <w:jc w:val="both"/>
        <w:rPr/>
      </w:pPr>
      <w:r>
        <w:rPr/>
        <w:t xml:space="preserve">El siguiente cuadro “Cristo coronado de espinas”, obra es probable que sea de Giovanni Battista Cima de Conegliano, realizado en óleo sobre madera; tiene unas medidas de 36,8 x 29,2 cm., fue comprado en 1890. Se expone en la sala 61. </w:t>
      </w:r>
    </w:p>
    <w:p>
      <w:pPr>
        <w:pStyle w:val="Normal"/>
        <w:jc w:val="both"/>
        <w:rPr/>
      </w:pPr>
      <w:r>
        <w:rPr/>
        <w:t>El cuadro muestra Cristo con una corona de espinas sobre su cabeza y el manto llevaba en el momento de la burla de los soldados antes de la crucifixión. El episodio se narra en el Nuevo Testamento</w:t>
      </w:r>
    </w:p>
    <w:p>
      <w:pPr>
        <w:pStyle w:val="Normal"/>
        <w:jc w:val="both"/>
        <w:rPr/>
      </w:pPr>
      <w:r>
        <w:rPr/>
        <w:t>La imaginería emocional de este tipo de obras fue diseñada para descargar la ira con la contemplación de los sufrimientos de Cristo, y parece haberse sido introducido en Italia por los pintores flamencos y que casi podría pasar por una pintura barroca española.</w:t>
      </w:r>
    </w:p>
    <w:p>
      <w:pPr>
        <w:pStyle w:val="Normal"/>
        <w:jc w:val="both"/>
        <w:rPr/>
      </w:pPr>
      <w:r>
        <w:rPr/>
        <w:t>Más adelante “La Circuncisión”, obra del taller de Giovanni Bellini, esta datado en 1500, realizado en óleo sobre madera; tiene unas medidas de 74.9 x 102.2 cm., fue adquirido en 1895. Se exponen en la sala 61.</w:t>
      </w:r>
    </w:p>
    <w:p>
      <w:pPr>
        <w:pStyle w:val="Normal"/>
        <w:jc w:val="both"/>
        <w:rPr/>
      </w:pPr>
      <w:r>
        <w:rPr/>
        <w:t>La circuncisión es la ablación en el ritual judío del prepucio cuando se habla de Cristo se denomina Santo Prepucio, y es una de las reliquias cristianas más preciadas. La ley mosaica, por mandato divino, prescribía: «Serán circuncidados a los ocho días de nacer todos vuestros varones de cada generación». El evangelista Lucas cuenta cómo se cumplió esta ley a los ocho días del nacimiento de Jesús; en un acto en que también «le pusieron por nombre Jesús, el cual le había sido puesto por el ángel antes que fuera concebido».</w:t>
      </w:r>
    </w:p>
    <w:p>
      <w:pPr>
        <w:pStyle w:val="Normal"/>
        <w:jc w:val="both"/>
        <w:rPr/>
      </w:pPr>
      <w:r>
        <w:rPr/>
        <w:t>El Nuevo Testamento relata cómo después de su nacimiento, Jesús fue circuncidado según la tradición judía. La circuncisión es una obra pintada hacia alrededor de 1500, por el taller de Giovanni Bellini. El fondo negro parece ser original. Este tipo de pinturas sobre este tema fueron muy populares en Venecia a finales del siglo XV y principios del siglo XVI; esta composición era muy popular y fue muy copiada.</w:t>
      </w:r>
    </w:p>
    <w:p>
      <w:pPr>
        <w:pStyle w:val="Normal"/>
        <w:jc w:val="both"/>
        <w:rPr/>
      </w:pPr>
      <w:r>
        <w:rPr/>
        <w:t>El siguiente cuadro “Retrato de un hombre mayor”; obra de Francesco Bonsignori, esta datado en 1487; tiene unas medidas de 41.9 x 29.8 cm, realizado en temple sobre madera, adquirido por el museo en 1864; tiene unas medidas de</w:t>
      </w:r>
      <w:r>
        <w:rPr>
          <w:rFonts w:cs="Arial" w:ascii="Arial" w:hAnsi="Arial"/>
          <w:color w:val="393C41"/>
          <w:sz w:val="12"/>
          <w:szCs w:val="12"/>
          <w:shd w:fill="FFFFFF" w:val="clear"/>
        </w:rPr>
        <w:t xml:space="preserve"> </w:t>
      </w:r>
      <w:r>
        <w:rPr/>
        <w:t>62.2 x 47 cm, recibido en legado en 1910. Se expone en la sala 62.</w:t>
      </w:r>
    </w:p>
    <w:p>
      <w:pPr>
        <w:pStyle w:val="Normal"/>
        <w:jc w:val="both"/>
        <w:rPr/>
      </w:pPr>
      <w:r>
        <w:rPr/>
        <w:t xml:space="preserve">El protagonista del cuadro no ha podido ser identificado aunque por su vestimenta lo más probable es que se trate de un senador veneciano. </w:t>
      </w:r>
    </w:p>
    <w:p>
      <w:pPr>
        <w:pStyle w:val="Normal"/>
        <w:jc w:val="both"/>
        <w:rPr/>
      </w:pPr>
      <w:r>
        <w:rPr/>
        <w:t>Otros estudios lo han identificado como</w:t>
      </w:r>
      <w:r>
        <w:rPr>
          <w:rFonts w:cs="Arial" w:ascii="Arial" w:hAnsi="Arial"/>
          <w:color w:val="000000"/>
          <w:sz w:val="12"/>
          <w:szCs w:val="12"/>
        </w:rPr>
        <w:t xml:space="preserve"> </w:t>
      </w:r>
      <w:r>
        <w:rPr/>
        <w:t>un miembro de la familia patricia Cappello de Venecia, más específicamente como Giovanni Cappello, un senador y procurador de San Marco, de 1466.</w:t>
      </w:r>
    </w:p>
    <w:p>
      <w:pPr>
        <w:pStyle w:val="Normal"/>
        <w:jc w:val="both"/>
        <w:rPr/>
      </w:pPr>
      <w:r>
        <w:rPr/>
        <w:t xml:space="preserve">Se pudiera tratar de un patricio de pelo gris se representa llevando un vestido escarlata con una piel en el cuello, un abrigo negro sobre sus hombros, y un gorro negro. </w:t>
      </w:r>
    </w:p>
    <w:p>
      <w:pPr>
        <w:pStyle w:val="Normal"/>
        <w:jc w:val="both"/>
        <w:rPr/>
      </w:pPr>
      <w:r>
        <w:rPr/>
        <w:t xml:space="preserve">El siguiente cuadro “Retrato de un hombre”, obra de Alvise Vivarini también conocido como </w:t>
      </w:r>
      <w:r>
        <w:rPr>
          <w:bCs/>
        </w:rPr>
        <w:t>Luigi Vivarini</w:t>
      </w:r>
      <w:r>
        <w:rPr/>
        <w:t>, esta datado en 1497, realizado en óleo sobre madera. Se exponen en la sala 62.</w:t>
      </w:r>
    </w:p>
    <w:p>
      <w:pPr>
        <w:pStyle w:val="Normal"/>
        <w:jc w:val="both"/>
        <w:rPr/>
      </w:pPr>
      <w:r>
        <w:rPr/>
        <w:t>El retrato se desconoce la identidad del hombre, solamente se sabe la firma del autor por la inscripción que registra Alvise Vivarini de Murano hizo esto. Murano es una de las islas de la laguna veneciana. Es el único retrato del artista que está autenticado por su firma.</w:t>
      </w:r>
    </w:p>
    <w:p>
      <w:pPr>
        <w:pStyle w:val="Normal"/>
        <w:jc w:val="both"/>
        <w:rPr/>
      </w:pPr>
      <w:r>
        <w:rPr/>
        <w:t>Alvise Vivarini fue un representante de la corriente más inmovilista del arte veneciano de su época, el estilo de Alvise es más avanzado que el de sus progenitores, incorporando efectos de perspectiva arquitectónica. Sus mejores obras consiguen comunicar una calidez y un lirismo que le hacen un artista de acentuada personalidad, capaz de conseguir bellos efectos lumínicos gracias a su dominio del color.</w:t>
      </w:r>
    </w:p>
    <w:p>
      <w:pPr>
        <w:pStyle w:val="Normal"/>
        <w:jc w:val="both"/>
        <w:rPr/>
      </w:pPr>
      <w:r>
        <w:rPr/>
        <w:t>El siguiente cuadro “Virgen y niño”, obra de Alvise Vivarini, esta datado en 1483, realizado en óleo sobre madera; tiene unas medidas de 80,2 x 64,8 cm, el cuadro llego al museo en un legado. Se exponen en la sala 62.</w:t>
      </w:r>
    </w:p>
    <w:p>
      <w:pPr>
        <w:pStyle w:val="Normal"/>
        <w:jc w:val="both"/>
        <w:rPr/>
      </w:pPr>
      <w:r>
        <w:rPr/>
        <w:t>La Virgen ofrece un abrazo solidario y ante la dulce expresión de Cristo como él mira a su madre transmitiendo intimidad. El pintor veneciano que admiraba mucho la obra de Bellini, Vivarini adopta motivos empleados por el maestro como un ilusionista que lo transmite a su obra.</w:t>
      </w:r>
    </w:p>
    <w:p>
      <w:pPr>
        <w:pStyle w:val="Normal"/>
        <w:jc w:val="both"/>
        <w:rPr/>
      </w:pPr>
      <w:r>
        <w:rPr/>
        <w:t>Más adelante “Doge Leonardo Loredan”, obra de Giovanni Bellini, esta datado en 1459, realizado en óleo sobre madera de álamo; tiene unas medidas de 61,6 x 45,1 cm., fue comprado por el museo en 1844. Se expone en la sala 62.</w:t>
      </w:r>
    </w:p>
    <w:p>
      <w:pPr>
        <w:pStyle w:val="Normal"/>
        <w:jc w:val="both"/>
        <w:rPr/>
      </w:pPr>
      <w:r>
        <w:rPr/>
        <w:t>Leonardo Loredan era el Dux de Venecia entre 1501 hasta 1521. Belline pinta al dux utilizando sus túnicas de estado. El sombrero y los botones ornamentados son parte del su vestuario oficial. La forma de la gorra proviene de la tradición de los sombreros ducales. La pintura es parte de una tradición veneciana de pintar retratos formales de los gobernantes de la ciudad vestidos con túnicas estatales. Está pintado en el estilo de los bustos esculpidos populares de la época. Estos a menudo se inspiran en la escultura romana. Bellini firmó su nombre en su forma latina, IOANNES BELLINVS.</w:t>
      </w:r>
    </w:p>
    <w:p>
      <w:pPr>
        <w:pStyle w:val="Normal"/>
        <w:jc w:val="both"/>
        <w:rPr/>
      </w:pPr>
      <w:r>
        <w:rPr/>
        <w:t>La pintura inicialmente habría estado en Venecia y probablemente fue saqueado cuando Napoleón conquistó la ciudad. Fue comprado por William Beckford en 1807 por trece guineas (13 £ 13s). Él lo vendió a la Galería Nacional en 1844 por 630 libras.</w:t>
      </w:r>
    </w:p>
    <w:p>
      <w:pPr>
        <w:pStyle w:val="Normal"/>
        <w:jc w:val="both"/>
        <w:rPr/>
      </w:pPr>
      <w:r>
        <w:rPr/>
        <w:t>Una de las características más notables del retrato del dux Leonardo Loredan es la forma sensual con la que el pintor representa los tejidos de sus ropas formales. Es un reflejo del lujo que tenia la vida en Venecia donde la plata y el oro se plasmaban en los brocados.</w:t>
      </w:r>
    </w:p>
    <w:p>
      <w:pPr>
        <w:pStyle w:val="Normal"/>
        <w:jc w:val="both"/>
        <w:rPr/>
      </w:pPr>
      <w:r>
        <w:rPr/>
        <w:t>Bellini trata de materializar al Doge intentando retratar a una persona que se muestra con sabiduría y a la vez con una aptitud inflexible, pero lo que mas destaca es la mirada que ha sido calificada como “una mirada de acero”.</w:t>
      </w:r>
    </w:p>
    <w:p>
      <w:pPr>
        <w:pStyle w:val="Normal"/>
        <w:jc w:val="both"/>
        <w:rPr/>
      </w:pPr>
      <w:r>
        <w:rPr/>
        <w:t>El siguiente cuadro “Retrato de un muchacho”, obra de Jacometto, esta datado en 1476, realizado en temple y óleo sobre madera; tiene unas medidas de 22.9 x 19.7 cm., fue un legado particular en 1910. Se expone en la sala 62.</w:t>
      </w:r>
    </w:p>
    <w:p>
      <w:pPr>
        <w:pStyle w:val="Normal"/>
        <w:jc w:val="both"/>
        <w:rPr/>
      </w:pPr>
      <w:r>
        <w:rPr/>
        <w:t>Esta pintura fue atribuida inicialmente a Antonello da Messina, luego a Andrea Solario, Alvise Vivarini y Giovanni Bellini. La mayoría de los críticos han llegado al acuerdo que las pinceladas coinciden con las de Jacometto.</w:t>
      </w:r>
    </w:p>
    <w:p>
      <w:pPr>
        <w:pStyle w:val="Normal"/>
        <w:jc w:val="both"/>
        <w:rPr/>
      </w:pPr>
      <w:r>
        <w:rPr/>
        <w:t>Jacometto sintió una clara influencia por el retrato realista procedente de Holanda de la mano de Antonello da Messina, quien viajó a Venecia en 1475-1476. El retrato del muchacho pone en evidencia una reacción muy inmediata a la pintura de Antonello. Jacometto también estaba estilísticamente influenciado por la pintura de Giovanni Bellini.</w:t>
      </w:r>
    </w:p>
    <w:p>
      <w:pPr>
        <w:pStyle w:val="Normal"/>
        <w:jc w:val="both"/>
        <w:rPr/>
      </w:pPr>
      <w:r>
        <w:rPr/>
        <w:t>Más adelante podemos ver “Retrato de un hombre”, obra de Antonello da Messinia, obra datada en 1475, realizado en madera de álamo; tiene unas medidas de 25,5 x 35,5 cm., fue comprado por el museo en 1883. Se exponen en la sala 62.</w:t>
      </w:r>
    </w:p>
    <w:p>
      <w:pPr>
        <w:pStyle w:val="Normal"/>
        <w:jc w:val="both"/>
        <w:rPr/>
      </w:pPr>
      <w:r>
        <w:rPr/>
        <w:t>La obra representa a un hombre cuya identidad es desconocida, sus atuendos demuestran que pertenecía a la clase media-alta de la época. Lleva una blusa de cuero, debajo una camisa blanca, y una boina de paño rojo.</w:t>
      </w:r>
    </w:p>
    <w:p>
      <w:pPr>
        <w:pStyle w:val="Normal"/>
        <w:jc w:val="both"/>
        <w:rPr/>
      </w:pPr>
      <w:r>
        <w:rPr/>
        <w:t>Se le representa de tres cuartas partes, a diferencia de la tradición de la época. El fondo es oscuro y la composición esencial derivada de la escuela flamenca, con una influencia de Petrus Christus, a quien conoció personalmente Antonello en Italia.</w:t>
      </w:r>
    </w:p>
    <w:p>
      <w:pPr>
        <w:pStyle w:val="Normal"/>
        <w:jc w:val="both"/>
        <w:rPr/>
      </w:pPr>
      <w:r>
        <w:rPr/>
        <w:t>El siguiente cuadro “La Piedad”, obra de Giorgio Schiavone, esta datado en 1456, tiene unas medidas de 37 x 26 cm. Se expone en la sala 62.</w:t>
      </w:r>
    </w:p>
    <w:p>
      <w:pPr>
        <w:pStyle w:val="Normal"/>
        <w:jc w:val="both"/>
        <w:rPr/>
      </w:pPr>
      <w:r>
        <w:rPr/>
        <w:t>Este cuadro se piensa que fue una parte de un retablo que muestra el Cristo muerto sostenido por dos ángeles es probablemente una obra relativamente temprana por Schiavone. Se imagina pudo ser estar pintada para la iglesia de San Nicolás, de Padua (Italia).</w:t>
      </w:r>
    </w:p>
    <w:p>
      <w:pPr>
        <w:pStyle w:val="Normal"/>
        <w:jc w:val="both"/>
        <w:rPr/>
      </w:pPr>
      <w:r>
        <w:rPr/>
        <w:t>La palabra Piedad significa tanto la piedad y como la compasión. Se refiere a una representación del Cristo muerto, que por lo general siempre aparece con la figura de su madre la Virgen María, y a veces por ángeles y otros santos.</w:t>
      </w:r>
    </w:p>
    <w:p>
      <w:pPr>
        <w:pStyle w:val="Normal"/>
        <w:jc w:val="both"/>
        <w:rPr/>
      </w:pPr>
      <w:r>
        <w:rPr/>
        <w:t>Más adelante podemos ver el cuadro “Cristo muerto apoyado en los santos”, obra de Marco Zoppo, esta datado en 1465, realizado en huevo sobre madera; tiene unas medidas de 26.4 x 21 cm., fue comprado por el museo en 1857. Se exponen en la sala 62.</w:t>
      </w:r>
    </w:p>
    <w:p>
      <w:pPr>
        <w:pStyle w:val="Normal"/>
        <w:jc w:val="both"/>
        <w:rPr/>
      </w:pPr>
      <w:r>
        <w:rPr/>
        <w:t>El cuerpo de Cristo crucificado y muerto está apoyado en una tumba. Esta ayudado por la figura de San Juan Bautista y con otro santo que no se ha podido identificar, este está vestido con una larga barba y una capucha, coloca sus manos cuidadosamente sobre la cabeza de Cristo.</w:t>
      </w:r>
    </w:p>
    <w:p>
      <w:pPr>
        <w:pStyle w:val="Normal"/>
        <w:jc w:val="both"/>
        <w:rPr/>
      </w:pPr>
      <w:r>
        <w:rPr/>
        <w:t>La parte posterior de esta pintura está decorada con una imitación a mármol, lo que sugiere que se trataba de un trabajo independiente, hecho para la devoción privada y que podía verse por ambas caras.</w:t>
      </w:r>
    </w:p>
    <w:p>
      <w:pPr>
        <w:pStyle w:val="Normal"/>
        <w:jc w:val="both"/>
        <w:rPr/>
      </w:pPr>
      <w:r>
        <w:rPr/>
        <w:t>El siguiente cuadro “La sangre del Redentor”, obra de Giovani Bellini, esta datado en 1460, tiene unas medidas de 47 x 34 cm, realizado en temple sobre madera. Se expone en la sala 62.</w:t>
      </w:r>
    </w:p>
    <w:p>
      <w:pPr>
        <w:pStyle w:val="Normal"/>
        <w:jc w:val="both"/>
        <w:rPr/>
      </w:pPr>
      <w:r>
        <w:rPr/>
        <w:t>Estamos ante una de las primeras obras Bellini, donde se muestra a Cristo como el Redentor. El cuadro pudo haber servido como la puerta de un sagrario.</w:t>
      </w:r>
    </w:p>
    <w:p>
      <w:pPr>
        <w:pStyle w:val="Normal"/>
        <w:jc w:val="both"/>
        <w:rPr/>
      </w:pPr>
      <w:r>
        <w:rPr/>
        <w:t>Cristo se muestra después de la crucifixión, como el Hombre de los Dolores, cuya sangre salva al mundo del pecado. Él se apoya en su cruz, sobre la cabeza lleva la corona de espinas. Un ángel llena un cáliz con la sangre como semejanza a los utilizados en la misa.</w:t>
      </w:r>
    </w:p>
    <w:p>
      <w:pPr>
        <w:pStyle w:val="Normal"/>
        <w:jc w:val="both"/>
        <w:rPr/>
      </w:pPr>
      <w:r>
        <w:rPr/>
        <w:t xml:space="preserve">El siguiente cuadro “Bendición de Cristo”, obra de Antonello da Messina, esta datado en 1465, realizado en óleo sobre madera, tiene unas medidas de 38,7 x 29,8 cm. Se expone en la sala 62. </w:t>
      </w:r>
    </w:p>
    <w:p>
      <w:pPr>
        <w:pStyle w:val="Normal"/>
        <w:jc w:val="both"/>
        <w:rPr/>
      </w:pPr>
      <w:r>
        <w:rPr/>
        <w:t>El cuadro muestra a Cristo levantando la mano en señal de bendición. La mano se encuentra en movimiento gracias al tratamiento transparente que nos permite ver como la mano fue dibujada ligeramente de diferente forma.</w:t>
      </w:r>
    </w:p>
    <w:p>
      <w:pPr>
        <w:pStyle w:val="Normal"/>
        <w:jc w:val="both"/>
        <w:rPr/>
      </w:pPr>
      <w:r>
        <w:rPr/>
        <w:t xml:space="preserve">El siguiente cuadro “Cristo Crucificado”, obra de Antonello da Messina, esta datado en 1475, realizado en óleo sobre madera; tiene unas medidas de 41.9 x 25.4 cm., fue comprado por el museo en 1884. Se expone en la sala 62. </w:t>
      </w:r>
    </w:p>
    <w:p>
      <w:pPr>
        <w:pStyle w:val="Normal"/>
        <w:jc w:val="both"/>
        <w:rPr/>
      </w:pPr>
      <w:r>
        <w:rPr/>
        <w:t>El cuadro esta centrado en la figura de la Cruz a los pies esta la Virgen y San Juan. A medio camino se puede ver a tres mujeres: María Magdalena, María, mujer de Cleofás y María la madre de Santiago.</w:t>
      </w:r>
    </w:p>
    <w:p>
      <w:pPr>
        <w:pStyle w:val="Normal"/>
        <w:jc w:val="both"/>
        <w:rPr/>
      </w:pPr>
      <w:r>
        <w:rPr/>
        <w:t>Más adelante podemos ver “Cristo lleva la cruz”, obra de un artista veneciano o italiano, esta datado en 1500, realizado en óleo sobre tabla; tiene unas medidas 36.4 × 29.9 cm,  Se expone en la sala 62.</w:t>
      </w:r>
    </w:p>
    <w:p>
      <w:pPr>
        <w:pStyle w:val="Normal"/>
        <w:jc w:val="both"/>
        <w:rPr/>
      </w:pPr>
      <w:r>
        <w:rPr/>
        <w:t xml:space="preserve">El cuadro representa la figura de Cristo portando su propia cruz en el camino del Calvario donde fue crucificado. El espectador ocupa la posición de las mujeres santas que miraba como Cristo como pasa de largo. </w:t>
      </w:r>
    </w:p>
    <w:p>
      <w:pPr>
        <w:pStyle w:val="Normal"/>
        <w:jc w:val="both"/>
        <w:rPr/>
      </w:pPr>
      <w:r>
        <w:rPr/>
        <w:t>El autor es un pintor veneciano desconocido con una clara influencia de Giovanni Bellini y Giorgione.</w:t>
      </w:r>
    </w:p>
    <w:p>
      <w:pPr>
        <w:pStyle w:val="Normal"/>
        <w:jc w:val="both"/>
        <w:rPr/>
      </w:pPr>
      <w:r>
        <w:rPr/>
        <w:t>El siguiente cuadro “El cuerpo de Cristo apoyado en ángeles”, obra de Giovanni Bellini, esta datado en 1465, realizado en temple y óleo sobre madera; tiene unas medidas 94,1 x 71,8 cm. Se exponen en la sala 62.</w:t>
      </w:r>
    </w:p>
    <w:p>
      <w:pPr>
        <w:pStyle w:val="Normal"/>
        <w:jc w:val="both"/>
        <w:rPr/>
      </w:pPr>
      <w:r>
        <w:rPr/>
        <w:t>Bellini trabajo para muchos encargos privados y este cuadro por las medidas debió de ser uno de ellos para un uso devocional. El pintor realizo algunas variantes sobre el mismo tema, en este se ve el cuerpo musculoso de Cristo después de la crucifixión esta apoyado por dos ángeles, destaca la expresión de su cara junto con su barba y cabellos trenzados y cubiertos por la cruz de espinas.</w:t>
      </w:r>
    </w:p>
    <w:p>
      <w:pPr>
        <w:pStyle w:val="Normal"/>
        <w:jc w:val="both"/>
        <w:rPr/>
      </w:pPr>
      <w:r>
        <w:rPr/>
        <w:t>El siguiente cuadro “La oración en el huerto”, obra de Andrea Mantegna, esta datado en 1458, realizado en temple sobre madera; tiene unas medidas de 62,9 x 80 cm. Se exponen en la sala 62.</w:t>
      </w:r>
    </w:p>
    <w:p>
      <w:pPr>
        <w:pStyle w:val="Normal"/>
        <w:jc w:val="both"/>
        <w:rPr/>
      </w:pPr>
      <w:r>
        <w:rPr/>
        <w:t>El cuadro muestra en la parte superior como un grupo de cinco ángeles portando cruces se aparecen ante a Cristo en el momento de la oración mientras sus discípulos duermen. En el fondo se puede ver a Judas que llega con un grupo de soldados para arrestar a Cristo. El árbol muerto y el buitre pueden indicar la muerte. Jerusalén (que está representado aquí como una ciudad amurallada), y que estaba entonces bajo dominio romano, se puede imaginar una estatua ecuestre, una columna con escultura en relieve, y un teatro como el Coliseo, todas inspiradas en los monumentos que sobreviven en Roma.</w:t>
      </w:r>
    </w:p>
    <w:p>
      <w:pPr>
        <w:pStyle w:val="Normal"/>
        <w:jc w:val="both"/>
        <w:rPr/>
      </w:pPr>
      <w:r>
        <w:rPr/>
        <w:t>El siguiente cuadro “La oración en el huerto”, obra de Giovanni Bellini, esta datado en 1465, tiene unas medidas de 81,3 x 127 cm., realizado en huevo sobre madera. Esta expuesto en la sala 62.</w:t>
      </w:r>
    </w:p>
    <w:p>
      <w:pPr>
        <w:pStyle w:val="Normal"/>
        <w:jc w:val="both"/>
        <w:rPr/>
      </w:pPr>
      <w:r>
        <w:rPr/>
        <w:t>El cuadro nos muestra a Jesús en la parte derecha sobre una montaña como ora en el huerto de Getsemaní, mientras que sus tres discípulos: Pedro, Santiago y Juan duermen el sueño. Un ángel revela una taza y una patena, símbolos de su sacrificio inminente. En el fondo se puede ver a Judas como se acerca con los soldados romanos para arrestar a Jesús.</w:t>
      </w:r>
    </w:p>
    <w:p>
      <w:pPr>
        <w:pStyle w:val="Normal"/>
        <w:jc w:val="both"/>
        <w:rPr/>
      </w:pPr>
      <w:r>
        <w:rPr/>
        <w:t>Más adelante podemos ver “El cardenal Bessarion con el relicario Bessarion”, obra de Gentile Belline, esta datado en 1472, realizado en huevo y temple con oro y plata sobre madera, tiene unas medidas de 102,3 x 37,2 cm. Se exponen en la sala 62.</w:t>
      </w:r>
    </w:p>
    <w:p>
      <w:pPr>
        <w:pStyle w:val="Normal"/>
        <w:rPr/>
      </w:pPr>
      <w:r>
        <w:rPr/>
        <w:t>Gentile Belline recibe el encargo de la cofradía veneciana de la Caridad para realizar un cuadro con en momento de la llegada de los fragmentos de la Vera Cruz por el cardenal  griego Bessarion.</w:t>
      </w:r>
    </w:p>
    <w:p>
      <w:pPr>
        <w:pStyle w:val="Normal"/>
        <w:jc w:val="both"/>
        <w:rPr/>
      </w:pPr>
      <w:r>
        <w:rPr/>
        <w:t>El siguiente cuadro “Carlomagno en la reunión de San Joaquín y Santa Ana ante la puerta Dorada”, obra de Jean Hey, esta datado en 1491, realizado en óleo sobre madera de roble, tiene unas medidas de 72,6 x 60,2 cm. Se expone en la sala 63.</w:t>
      </w:r>
    </w:p>
    <w:p>
      <w:pPr>
        <w:pStyle w:val="Normal"/>
        <w:jc w:val="both"/>
        <w:rPr/>
      </w:pPr>
      <w:r>
        <w:rPr/>
        <w:t>El cuadro presenta a los padres de la Virgen San Joaquín y Santa Ana delante de la Puerta Dorada de las murallas de Jerusalén. Fue en esta reunión donde se anuncio que la Virgen había sido concebida milagrosamente, ante la presencia de Carlomagno.</w:t>
      </w:r>
    </w:p>
    <w:p>
      <w:pPr>
        <w:pStyle w:val="Normal"/>
        <w:jc w:val="both"/>
        <w:rPr/>
      </w:pPr>
      <w:r>
        <w:rPr/>
        <w:t>Este es un fragmento de la parte izquierda de un retablo; en el lado de la derecha, que representa la Anunciación, está en la ciudad de Chicago. El emperador Carlomagno se incluye como un asistente del santo en la escena central que falta.</w:t>
      </w:r>
    </w:p>
    <w:p>
      <w:pPr>
        <w:pStyle w:val="Normal"/>
        <w:jc w:val="both"/>
        <w:rPr/>
      </w:pPr>
      <w:r>
        <w:rPr/>
        <w:t>Jean Hey pinto este tríptico para el retablo de la catedral de Moulins en Francia, hecha para la corte borbónica.</w:t>
      </w:r>
    </w:p>
    <w:p>
      <w:pPr>
        <w:pStyle w:val="Normal"/>
        <w:jc w:val="both"/>
        <w:rPr/>
      </w:pPr>
      <w:r>
        <w:rPr/>
        <w:t>El siguiente cuadro “La misa de San Gil”, obra atribuida al Maestro de San Gil, esta datado en 1500, realizado en óleo sobre madera de roble, tiene unas medidas de 62,3 x 46 cm. Se expone en la sala 63.</w:t>
      </w:r>
    </w:p>
    <w:p>
      <w:pPr>
        <w:pStyle w:val="Normal"/>
        <w:jc w:val="both"/>
        <w:rPr/>
      </w:pPr>
      <w:r>
        <w:rPr/>
        <w:t>El cuadro formaba parte junto con otro similar de un retablo. En este se representa el milagro delante del altar mayor de la abadía de Saint-Denis, cerca de París. Muchos de los objetos que se muestran se puede demostrar que ha existido en la iglesia. Esta es la representación única que ha sobrevivido de la iglesia como era hacia aproximadamente el año 1.500.</w:t>
      </w:r>
    </w:p>
    <w:p>
      <w:pPr>
        <w:pStyle w:val="Normal"/>
        <w:jc w:val="both"/>
        <w:rPr/>
      </w:pPr>
      <w:r>
        <w:rPr/>
        <w:t xml:space="preserve">En el cuadro aparece Carlos Martel (A la izquierda de rodillas) –fue el Mayordomo de palacio del reino de Austrasia desde el año 715 hasta su muerte. Era hijo ilegítimo de Pipino de Heristal (llamado el Joven o Pipino II) y de su concubina Alpaïde de Bruyères– no se atrevía a confesar un pecado. Pidió a San Giles que orarse por él. Mientras Giles estaba celebrando la misa, un ángel colocó sobre el altar un papel en el que estaba escrito el pecado del rey y su perdón, dependiente de su arrepentimiento. El incidente se dice que tuvo lugar en Orléans en 719. </w:t>
      </w:r>
    </w:p>
    <w:p>
      <w:pPr>
        <w:pStyle w:val="Normal"/>
        <w:jc w:val="both"/>
        <w:rPr/>
      </w:pPr>
      <w:r>
        <w:rPr/>
        <w:t>El siguiente cuadro “San Gil y los ciervos”, obra atribuida al Maestro de San Gil, esta datado en 1500, realizado en óleo sobre madera de roble, tiene unas medidas de 65,4 x 48,4 cm. Se expone en la sala 63.</w:t>
      </w:r>
    </w:p>
    <w:p>
      <w:pPr>
        <w:pStyle w:val="Normal"/>
        <w:jc w:val="both"/>
        <w:rPr/>
      </w:pPr>
      <w:r>
        <w:rPr/>
        <w:t>Es la parte derecha del retablo de San Gil, en este se muestra la imagen probablemente el rey de Francia se arrodilla con un obispo a pedir perdón a San Gil. Un miembro de la guardia real había disparado en Saint Giles a los ciervos hiriendo al santo.</w:t>
      </w:r>
    </w:p>
    <w:p>
      <w:pPr>
        <w:pStyle w:val="Normal"/>
        <w:jc w:val="both"/>
        <w:rPr/>
      </w:pPr>
      <w:r>
        <w:rPr/>
        <w:t xml:space="preserve">El siguiente cuadro es una de las mejores obras de arte del museo “El Tríptico de Donne”,  también conocido como “La Virgen y el niño con los santos y donantes”, obra de Hans Memling, esta datado en 1478, tiene unas medidas de 71 x 70,3 cm. Se expone en la sala 63.  </w:t>
      </w:r>
    </w:p>
    <w:p>
      <w:pPr>
        <w:pStyle w:val="Normal"/>
        <w:jc w:val="both"/>
        <w:rPr/>
      </w:pPr>
      <w:r>
        <w:rPr/>
        <w:t>El cuadro fue pintado por encargo en Brujas del noble galés Sir John Donne al que pinta de rodillas a la derecha de la Virgen en la tabla central. Cristo niño, sentado en las rodillas de su madre aparece bendiciéndole. En las hojas aparecen los dos santos patronos del donante: San Juan Bautista y San Juan Evangelista. El conjunto es de gran luminosidad y colorido. El reverso de las hojas muestra a San Cristóbal y a San Antonio Abad pintados en grisalla. Por su tamaño demuestra que es un cuadro devocional para una casa privada.</w:t>
      </w:r>
    </w:p>
    <w:p>
      <w:pPr>
        <w:pStyle w:val="Normal"/>
        <w:jc w:val="both"/>
        <w:rPr/>
      </w:pPr>
      <w:r>
        <w:rPr/>
        <w:t>El Panel central muestra a la Virgen entronizada con el niño sobre sus rodillas y los donantes en posición de adoración a los lados. A la izquierda el donante, John Donne, y a la derecha su esposa junto con su hija mayor, Anne. Junto al donante aparece Santa Catalina presentándolo y junto a su esposa aparece santa Bárbara. Por el ventanal del fondo vemos los símbolos de estas dos santas, la rueda de molino propia de Santa Catalina y la Torre propia de Santa Bárbara. Dos ángeles músicos entretienen al niño, uno de ellos le muestra la manzana símbolo de la caída del hombre para cuya redención Él vino al mundo. La Virgen aparece leyendo mientras que el Niño, distraído pasa las hojas del libro. Los donantes llevan los collares propios de la corte Británica, ya que fueron comisionados por Eduardo IV para organizar la boda de su hija Margarita con Carlos el Temerario, duque de Borgoña.</w:t>
      </w:r>
    </w:p>
    <w:p>
      <w:pPr>
        <w:pStyle w:val="Normal"/>
        <w:jc w:val="both"/>
        <w:rPr/>
      </w:pPr>
      <w:r>
        <w:rPr/>
        <w:t>El panel izquierdo muestra a San Juan Bautista portando un cordero, “El Cordero de Dios” realizado con gran realismo.</w:t>
      </w:r>
      <w:r>
        <w:rPr>
          <w:rFonts w:cs="Arial" w:ascii="Arial" w:hAnsi="Arial"/>
          <w:color w:val="252525"/>
          <w:sz w:val="11"/>
          <w:szCs w:val="11"/>
          <w:shd w:fill="FFFFFF" w:val="clear"/>
        </w:rPr>
        <w:t xml:space="preserve"> </w:t>
      </w:r>
      <w:r>
        <w:rPr/>
        <w:t xml:space="preserve">Es considerado el primo-hermano o primo segundo de Jesús y como uno de los profetas. </w:t>
      </w:r>
    </w:p>
    <w:p>
      <w:pPr>
        <w:pStyle w:val="Normal"/>
        <w:jc w:val="both"/>
        <w:rPr/>
      </w:pPr>
      <w:r>
        <w:rPr/>
        <w:t>El panel derecho muestra a San Juan Evangelista. La tradición cristiana más antigua le asigna ese nombre desde casi el primer momento por considerarle el autor del evangelio de su propio nombre Juan.</w:t>
      </w:r>
    </w:p>
    <w:p>
      <w:pPr>
        <w:pStyle w:val="Normal"/>
        <w:jc w:val="both"/>
        <w:rPr/>
      </w:pPr>
      <w:r>
        <w:rPr/>
        <w:t>Los dos siguientes cuadros “Fragmentos del retablo de San Bertin” a la izquierda “Un coro de ángeles”; a la derecha El alma de San Bertín lleva a Dios”, obra de Simon Marmion, esta datado en 1459, tienen unas medidas cada uno de 57,7 x 20,5, realizado en óleo sobre roble. Esta expuesto en la sala 63.</w:t>
      </w:r>
    </w:p>
    <w:p>
      <w:pPr>
        <w:pStyle w:val="Normal"/>
        <w:jc w:val="both"/>
        <w:rPr/>
      </w:pPr>
      <w:r>
        <w:rPr/>
        <w:t>Estos dos fragmentos del retablo representan episodios de la vida de San Bertin son dos claros ejemplo de la pintura gótica encargado para la abadía de Saint Bertin en Saint-Omer, el norte de Francia.</w:t>
      </w:r>
    </w:p>
    <w:p>
      <w:pPr>
        <w:pStyle w:val="Normal"/>
        <w:jc w:val="both"/>
        <w:rPr/>
      </w:pPr>
      <w:r>
        <w:rPr/>
        <w:t>Los dos siguiente cuadros son fragmentos de un tríptico “San Juan Bautista y San Lorenzo”, Obra de Hans Memling, realizados en óleo sobre madera de roble, tienen unas medidas de 57,5 x 17,3 y 57,5 x 17,1 cm., están datados en 1480. Se exponen en la sala 63.</w:t>
      </w:r>
    </w:p>
    <w:p>
      <w:pPr>
        <w:pStyle w:val="Normal"/>
        <w:jc w:val="both"/>
        <w:rPr/>
      </w:pPr>
      <w:r>
        <w:rPr/>
        <w:t>Los siguientes cuadros pertenecen al panel derecho e izquierdo de un tríptico de las cuales el panel central es una Virgen con el Niño y ángeles, ahora en la Galería de los Uffizi, Florencia. A la izquierda está San Juan Bautista, llevando el cordero que simboliza a Cristo. A la derecha está la temprana mártir cristiano San Lorenzo, llevando parrilla en el que fue asado en su muerte.</w:t>
      </w:r>
    </w:p>
    <w:p>
      <w:pPr>
        <w:pStyle w:val="Normal"/>
        <w:jc w:val="both"/>
        <w:rPr/>
      </w:pPr>
      <w:r>
        <w:rPr/>
        <w:t>El siguiente cuadro “La Virgen y el niño”, obra de Dirk Bouts, realizado en óleo con huevo y temple sobre madera de roble, esta datado en 1465, tiene unas medidas de 37,1 x 27,6 cm. Se exponen en la sala 63.</w:t>
      </w:r>
    </w:p>
    <w:p>
      <w:pPr>
        <w:pStyle w:val="Normal"/>
        <w:jc w:val="both"/>
        <w:rPr/>
      </w:pPr>
      <w:r>
        <w:rPr/>
        <w:t>El cuadro muestra la imagen de la Virgen y el niño, ella lleva una bonita túnica azulada, tiene abierto el pecho y con su mano derecha sujeta un pecho para que el niño pueda comer, el niño esta sobre un cojín al borde una ventana. Al fondo se puede ver una ventana con un paisaje. El cuadro muestra una clara influencia de la escuela de Rogier van der Weyden.</w:t>
      </w:r>
    </w:p>
    <w:p>
      <w:pPr>
        <w:pStyle w:val="Normal"/>
        <w:jc w:val="both"/>
        <w:rPr/>
      </w:pPr>
      <w:r>
        <w:rPr/>
        <w:t>El siguiente cuadro “El Entierro”, obra de Dirk Bouts, temple sobre lienzo, esta datado en 1450, tiene unas medidas de 87,5 x 73,6 cm. Se exponen en la sala 63.</w:t>
      </w:r>
    </w:p>
    <w:p>
      <w:pPr>
        <w:pStyle w:val="Normal"/>
        <w:jc w:val="both"/>
        <w:rPr/>
      </w:pPr>
      <w:r>
        <w:rPr/>
        <w:t>El cuadro fue pintado para un gran retablo, probablemente pintado para un encargo de alguna iglesia en Italia.</w:t>
      </w:r>
    </w:p>
    <w:p>
      <w:pPr>
        <w:pStyle w:val="Normal"/>
        <w:jc w:val="both"/>
        <w:rPr/>
      </w:pPr>
      <w:r>
        <w:rPr/>
        <w:t>El cuadro representa el momento en que el cuerpo de Cristo esta siendo bajado a la tumba. Las miradas de las figuras masculinas fijan directamente en el cuerpo de Cristo, los ojos de los Mujeres están abatidos. María se aferra al brazo de Cristo, en un gesto de despedida dolorosa pero a la vez tierna. En la distancia es puede ver un paisaje excepcionalmente sutil y convincente.</w:t>
      </w:r>
    </w:p>
    <w:p>
      <w:pPr>
        <w:pStyle w:val="Normal"/>
        <w:jc w:val="both"/>
        <w:rPr/>
      </w:pPr>
      <w:r>
        <w:rPr/>
        <w:t>El siguiente cuadro “Retrato de un hombre, Jan Van Winckele”, obra de Dirk Bouts, temple y huevo sobre madera de roble, esta datado en 1462, tiene unas medidas de 31,6 x 20,5 cm. Se exponen en la sala 63.</w:t>
      </w:r>
    </w:p>
    <w:p>
      <w:pPr>
        <w:pStyle w:val="Normal"/>
        <w:jc w:val="both"/>
        <w:rPr/>
      </w:pPr>
      <w:r>
        <w:rPr/>
        <w:t>La pintura esta data en 1462 por la inscripción que se puede leer en el fondo del retrato En el fondo de la venta se puede ver una escena de un paisaje holandés.</w:t>
      </w:r>
    </w:p>
    <w:p>
      <w:pPr>
        <w:pStyle w:val="Normal"/>
        <w:jc w:val="both"/>
        <w:rPr/>
      </w:pPr>
      <w:r>
        <w:rPr/>
        <w:t>El modelo del vestido es de estilo sencillo es el tipo de ropa que se usaba en la Universidad de Lovaina, cuyos estatutos de la época indican que los estudiantes se visten con ropas clericales. Jan van Winckele se hizo notario de la Universidad en 1462 y el retrato podría haber sido pintado para conmemorar esta ocasión.</w:t>
      </w:r>
    </w:p>
    <w:p>
      <w:pPr>
        <w:pStyle w:val="Normal"/>
        <w:jc w:val="both"/>
        <w:rPr/>
      </w:pPr>
      <w:r>
        <w:rPr/>
        <w:t>El siguiente cuadro “Cristo coronado de espinas”, obra de Dirk Bouts, realizado con óleo, temple y huevo  sobre lienzo impuesto sobre madera, esta datado en 1470, tiene unas medidas de 43,8 x 37,1 cm. Se exponen en la sala 63.</w:t>
      </w:r>
    </w:p>
    <w:p>
      <w:pPr>
        <w:pStyle w:val="Normal"/>
        <w:jc w:val="both"/>
        <w:rPr/>
      </w:pPr>
      <w:r>
        <w:rPr/>
        <w:t>Cristo se muestra dentro de todo el sufrimiento y en el dolor, lo que refleja una de las dos grandes estilos de representación única retrato populares a mediados a finales del siglo décimo quinto. Está coronado de espinas, la sangre brota de ambas manos, en el pecho y en la cara.</w:t>
      </w:r>
    </w:p>
    <w:p>
      <w:pPr>
        <w:pStyle w:val="Normal"/>
        <w:jc w:val="both"/>
        <w:rPr/>
      </w:pPr>
      <w:r>
        <w:rPr/>
        <w:t>El siguiente cuadro “La Virgen y el niño con san Pedro y san Pablo”, obra del taller de  Dirk Bouts, realizado con óleo sobre madera de roble, esta datado en 1460, tiene unas medidas de 68,8 x 51,6 cm. Se exponen en la sala 63.</w:t>
      </w:r>
    </w:p>
    <w:p>
      <w:pPr>
        <w:pStyle w:val="Normal"/>
        <w:jc w:val="both"/>
        <w:rPr/>
      </w:pPr>
      <w:r>
        <w:rPr/>
        <w:t>El cuadro se representa a la Virgen María que tiene en brazo al niño Jesús, a la izquierda esta san Pedro San Pedro con su llave al cielo delante de él, muestra a la Virgen un libro iluminado, mientras que San Pablo, a la derecha, con su espada a su lado, ofrece a Jesús una clavel, un símbolo de la pasión. A las espaldas hay unas vidrieras de la izquierda con una representación del adulto Cristo en majestad. El edificio en sí es sugerente de que pudiera ser una iglesia.</w:t>
      </w:r>
    </w:p>
    <w:p>
      <w:pPr>
        <w:pStyle w:val="Normal"/>
        <w:jc w:val="both"/>
        <w:rPr/>
      </w:pPr>
      <w:r>
        <w:rPr/>
        <w:t>El siguiente cuadro “La Natividad y la noche”, obra de Geertgen tot Sint Jans, realizado en óleo sobre madera de roble, esta datado en 1490, tiene unas medidas de 34 x 25,3 cm. Se exponen en la sala 63.</w:t>
      </w:r>
    </w:p>
    <w:p>
      <w:pPr>
        <w:pStyle w:val="Normal"/>
        <w:jc w:val="both"/>
        <w:rPr/>
      </w:pPr>
      <w:r>
        <w:rPr/>
        <w:t>Geertgen tot Sint Jans en español significa “Gerardo de la orden de San Juan Bautista” (conocidos estos últimos también como Caballeros de San Juan u Hospitalarios). Su vida, supuestamente corta, de apenas 28 años, y su limitada producción han hecho que sea poco conocido. Es considerado como uno mayores maestros menores de la pintura flamenca.</w:t>
      </w:r>
    </w:p>
    <w:p>
      <w:pPr>
        <w:pStyle w:val="Normal"/>
        <w:jc w:val="both"/>
        <w:rPr/>
      </w:pPr>
      <w:r>
        <w:rPr/>
        <w:t>El siguiente cuadro “Virgen y niño”, obra de una seguidor de Hugo van der Goes, esta datado en 1485, realizado en óleo sobre madera de roble, tiene unas medidas de 32,3 x 21,4 cm. Se exponen en la sala 63.</w:t>
      </w:r>
    </w:p>
    <w:p>
      <w:pPr>
        <w:pStyle w:val="Normal"/>
        <w:jc w:val="both"/>
        <w:rPr/>
      </w:pPr>
      <w:r>
        <w:rPr/>
        <w:t>El tríptico presenta un panel central por un seguidor o algún taller miembro del flamenco pintor Hugo van der Goes o Gerard David.</w:t>
      </w:r>
    </w:p>
    <w:p>
      <w:pPr>
        <w:pStyle w:val="Normal"/>
        <w:jc w:val="both"/>
        <w:rPr/>
      </w:pPr>
      <w:r>
        <w:rPr/>
        <w:t>La imagen central es un retrato íntimo María acunando al niño Jesús, que juega con un rosario rojo atado alrededor de su cuello.</w:t>
      </w:r>
    </w:p>
    <w:p>
      <w:pPr>
        <w:pStyle w:val="Normal"/>
        <w:jc w:val="both"/>
        <w:rPr/>
      </w:pPr>
      <w:r>
        <w:rPr/>
        <w:t xml:space="preserve">La obra en el siglo XIX fue comprada por un comerciante de arte, con el panel central lo inserto en un tríptico haciendo un retablo. El panel central lleva evidencia de que fue cortado ligeramente hacia abajo para encajar en el marco. </w:t>
      </w:r>
    </w:p>
    <w:p>
      <w:pPr>
        <w:pStyle w:val="Normal"/>
        <w:jc w:val="both"/>
        <w:rPr/>
      </w:pPr>
      <w:r>
        <w:rPr/>
        <w:t>El panel central se ha atribuido a una serie de pintores primitivos flamencos, entre ellos Rogier van der Weyden, Gerard David y van der Goes. Seguramente fue iniciada por algún seguidor y terminada en algún momento  por el maestro, esto era común porque era una industria próspera y bien remunerada.</w:t>
      </w:r>
    </w:p>
    <w:p>
      <w:pPr>
        <w:pStyle w:val="Normal"/>
        <w:jc w:val="both"/>
        <w:rPr/>
      </w:pPr>
      <w:r>
        <w:rPr/>
        <w:t>En los paneles laterales indica:</w:t>
      </w:r>
    </w:p>
    <w:tbl>
      <w:tblPr>
        <w:tblW w:w="8145" w:type="dxa"/>
        <w:jc w:val="center"/>
        <w:tblInd w:w="0" w:type="dxa"/>
        <w:tblLayout w:type="fixed"/>
        <w:tblCellMar>
          <w:top w:w="15" w:type="dxa"/>
          <w:left w:w="15" w:type="dxa"/>
          <w:bottom w:w="15" w:type="dxa"/>
          <w:right w:w="15" w:type="dxa"/>
        </w:tblCellMar>
      </w:tblPr>
      <w:tblGrid>
        <w:gridCol w:w="1863"/>
        <w:gridCol w:w="2300"/>
        <w:gridCol w:w="2182"/>
        <w:gridCol w:w="1800"/>
      </w:tblGrid>
      <w:tr>
        <w:trPr/>
        <w:tc>
          <w:tcPr>
            <w:tcW w:w="1863" w:type="dxa"/>
            <w:tcBorders/>
            <w:shd w:fill="FFFFFF" w:val="clear"/>
            <w:vAlign w:val="center"/>
          </w:tcPr>
          <w:p>
            <w:pPr>
              <w:pStyle w:val="Normal"/>
              <w:jc w:val="both"/>
              <w:rPr>
                <w:b/>
                <w:b/>
                <w:bCs/>
              </w:rPr>
            </w:pPr>
            <w:r>
              <w:rPr>
                <w:b/>
                <w:bCs/>
              </w:rPr>
              <w:t>Panel izquierdo</w:t>
            </w:r>
          </w:p>
        </w:tc>
        <w:tc>
          <w:tcPr>
            <w:tcW w:w="2300" w:type="dxa"/>
            <w:tcBorders/>
            <w:shd w:fill="FFFFFF" w:val="clear"/>
            <w:vAlign w:val="center"/>
          </w:tcPr>
          <w:p>
            <w:pPr>
              <w:pStyle w:val="Normal"/>
              <w:snapToGrid w:val="false"/>
              <w:jc w:val="both"/>
              <w:rPr>
                <w:b/>
                <w:b/>
                <w:bCs/>
              </w:rPr>
            </w:pPr>
            <w:r>
              <w:rPr>
                <w:b/>
                <w:bCs/>
              </w:rPr>
            </w:r>
          </w:p>
        </w:tc>
        <w:tc>
          <w:tcPr>
            <w:tcW w:w="2182" w:type="dxa"/>
            <w:tcBorders/>
            <w:shd w:fill="FFFFFF" w:val="clear"/>
            <w:vAlign w:val="center"/>
          </w:tcPr>
          <w:p>
            <w:pPr>
              <w:pStyle w:val="Normal"/>
              <w:jc w:val="both"/>
              <w:rPr>
                <w:b/>
                <w:b/>
                <w:bCs/>
              </w:rPr>
            </w:pPr>
            <w:r>
              <w:rPr>
                <w:b/>
                <w:bCs/>
              </w:rPr>
              <w:t>Panel derecho</w:t>
            </w:r>
          </w:p>
        </w:tc>
        <w:tc>
          <w:tcPr>
            <w:tcW w:w="1800" w:type="dxa"/>
            <w:tcBorders/>
            <w:shd w:fill="FFFFFF" w:val="clear"/>
            <w:vAlign w:val="center"/>
          </w:tcPr>
          <w:p>
            <w:pPr>
              <w:pStyle w:val="Normal"/>
              <w:snapToGrid w:val="false"/>
              <w:jc w:val="both"/>
              <w:rPr>
                <w:b/>
                <w:b/>
                <w:bCs/>
              </w:rPr>
            </w:pPr>
            <w:r>
              <w:rPr>
                <w:b/>
                <w:bCs/>
              </w:rPr>
            </w:r>
          </w:p>
        </w:tc>
      </w:tr>
      <w:tr>
        <w:trPr/>
        <w:tc>
          <w:tcPr>
            <w:tcW w:w="1863" w:type="dxa"/>
            <w:tcBorders/>
            <w:shd w:fill="FFFFFF" w:val="clear"/>
            <w:vAlign w:val="center"/>
          </w:tcPr>
          <w:p>
            <w:pPr>
              <w:pStyle w:val="Normal"/>
              <w:rPr/>
            </w:pPr>
            <w:r>
              <w:rPr/>
              <w:t>Ave</w:t>
              <w:br/>
              <w:t>Sanctissima</w:t>
              <w:br/>
              <w:t>Maria m[ate]r</w:t>
              <w:br/>
              <w:t>Dei Regina</w:t>
              <w:br/>
              <w:t>Celi porta</w:t>
              <w:br/>
              <w:t>Paradisi</w:t>
              <w:br/>
              <w:t>Domina</w:t>
              <w:br/>
              <w:t>Mu[n]&gt;di pura</w:t>
              <w:br/>
              <w:t>Singularis</w:t>
              <w:br/>
              <w:t>tu es Virgo</w:t>
              <w:br/>
              <w:t>Tu sine pec[cat]o</w:t>
              <w:br/>
              <w:t>Concepta</w:t>
              <w:br/>
              <w:t>concepisti</w:t>
              <w:br/>
              <w:t>Ih[esu]m sine</w:t>
              <w:br/>
              <w:t>o[m]ni macula.</w:t>
            </w:r>
          </w:p>
        </w:tc>
        <w:tc>
          <w:tcPr>
            <w:tcW w:w="2300" w:type="dxa"/>
            <w:tcBorders/>
            <w:shd w:fill="FFFFFF" w:val="clear"/>
          </w:tcPr>
          <w:p>
            <w:pPr>
              <w:pStyle w:val="Normal"/>
              <w:rPr/>
            </w:pPr>
            <w:r>
              <w:rPr/>
              <w:t>Dios te salve,</w:t>
              <w:br/>
              <w:t>Santísimo</w:t>
              <w:br/>
              <w:t>María, Madre</w:t>
              <w:br/>
              <w:t>de Dios, Reina</w:t>
              <w:br/>
              <w:t>del Cielo, Puerta</w:t>
              <w:br/>
              <w:t>del Paraíso,</w:t>
              <w:br/>
              <w:t>Dama</w:t>
              <w:br/>
              <w:t>del mundo,</w:t>
              <w:br/>
              <w:t>tú eres una única</w:t>
              <w:br/>
              <w:t>virgen pura;</w:t>
              <w:br/>
              <w:t>concebido a sí mismo</w:t>
              <w:br/>
              <w:t>sin pecado,</w:t>
              <w:br/>
              <w:t>concebiste</w:t>
              <w:br/>
              <w:t>Jesús sin</w:t>
              <w:br/>
              <w:t>cualquier mancha.</w:t>
            </w:r>
          </w:p>
        </w:tc>
        <w:tc>
          <w:tcPr>
            <w:tcW w:w="2182" w:type="dxa"/>
            <w:tcBorders/>
            <w:shd w:fill="FFFFFF" w:val="clear"/>
          </w:tcPr>
          <w:p>
            <w:pPr>
              <w:pStyle w:val="Normal"/>
              <w:rPr/>
            </w:pPr>
            <w:r>
              <w:rPr/>
              <w:t>Tu</w:t>
              <w:br/>
              <w:t>Peperisti</w:t>
              <w:br/>
              <w:t>Creatorem</w:t>
              <w:br/>
              <w:t>et saluatore[m]</w:t>
              <w:br/>
              <w:t>Mundi</w:t>
              <w:br/>
              <w:t>In quo non</w:t>
              <w:br/>
              <w:t>Dubito</w:t>
              <w:br/>
              <w:t>libera me</w:t>
              <w:br/>
              <w:t>Ab omni</w:t>
              <w:br/>
              <w:t>malo Et</w:t>
              <w:br/>
              <w:t>Ora pro</w:t>
              <w:br/>
              <w:t>Peccato</w:t>
              <w:br/>
              <w:t>Meo</w:t>
              <w:br/>
              <w:t>Amen..</w:t>
            </w:r>
          </w:p>
        </w:tc>
        <w:tc>
          <w:tcPr>
            <w:tcW w:w="1800" w:type="dxa"/>
            <w:tcBorders/>
            <w:shd w:fill="FFFFFF" w:val="clear"/>
          </w:tcPr>
          <w:p>
            <w:pPr>
              <w:pStyle w:val="Normal"/>
              <w:rPr/>
            </w:pPr>
            <w:r>
              <w:rPr/>
              <w:t>Usted</w:t>
              <w:br/>
              <w:t>hemos soportado</w:t>
              <w:br/>
              <w:t>el creador</w:t>
              <w:br/>
              <w:t>y Salvador</w:t>
              <w:br/>
              <w:t>del mundo</w:t>
              <w:br/>
              <w:t>en quien yo</w:t>
              <w:br/>
              <w:t>No dudes.</w:t>
              <w:br/>
              <w:t>Líbrame</w:t>
              <w:br/>
              <w:t>Desde todos</w:t>
              <w:br/>
              <w:t>mal y</w:t>
              <w:br/>
              <w:t>orar por</w:t>
              <w:br/>
              <w:t>mi</w:t>
              <w:br/>
              <w:t xml:space="preserve">pecado. </w:t>
              <w:br/>
              <w:t>Amén.</w:t>
            </w:r>
          </w:p>
        </w:tc>
      </w:tr>
    </w:tbl>
    <w:p>
      <w:pPr>
        <w:pStyle w:val="Normal"/>
        <w:jc w:val="both"/>
        <w:rPr/>
      </w:pPr>
      <w:r>
        <w:rPr/>
        <w:t xml:space="preserve">El siguiente cuadro “Sant Jerónimo en un paisaje”, obra del taller de Gerard David, realizado en óleo sobre madera de roble, tiene unas medidas de 35,3 x 23,7 cm. Esta expuesto en la sala 63. </w:t>
      </w:r>
    </w:p>
    <w:p>
      <w:pPr>
        <w:pStyle w:val="Normal"/>
        <w:jc w:val="both"/>
        <w:rPr/>
      </w:pPr>
      <w:r>
        <w:rPr/>
        <w:t>El cuadro esta protagonizado por la figura de San Jerónimo, está arrodillado acompañado de un león ante la imagen de Cristo en la Cruz. El santo tiene una piedra y sangre sobre su pecho lo que indica que se ha flagelado.</w:t>
      </w:r>
    </w:p>
    <w:p>
      <w:pPr>
        <w:pStyle w:val="Normal"/>
        <w:jc w:val="both"/>
        <w:rPr/>
      </w:pPr>
      <w:r>
        <w:rPr/>
        <w:t>El siguiente cuadro “El matrimonio místico de Santa Catalina”, obra de un maestro portugués, esta datado en el siglo XVI, realizado en óleo sobre madera, tiene unas medidas de 33 x 25,7 cm. Se expone en la sala 63.</w:t>
      </w:r>
    </w:p>
    <w:p>
      <w:pPr>
        <w:pStyle w:val="Normal"/>
        <w:jc w:val="both"/>
        <w:rPr/>
      </w:pPr>
      <w:r>
        <w:rPr/>
        <w:t>El cuadro representa el matrimonio de  Santa Catalina se encuentra a la izquierda a la derecha está la Virgen María y Niño Jesús. Al fondo a la izquierda se encuentra San José y la mujer de la derecha en primer plano es probablemente María Magdalena. La imagen representa a Saint Catherine intercambio de anillos con el niño de Cristo y se refiere a su visión simbólica de la unión con Cristo.</w:t>
      </w:r>
    </w:p>
    <w:p>
      <w:pPr>
        <w:pStyle w:val="Normal"/>
        <w:jc w:val="both"/>
        <w:rPr/>
      </w:pPr>
      <w:r>
        <w:rPr/>
        <w:t>La imagen está conectado estilísticamente con un grupo de obras (ahora principalmente en el Museo de Lisboa) atribuido a Frei Carlos. Este artista se cree que ha estado activo en el Convento de Espinheiro en Évora, donde está documentado en 1517.</w:t>
      </w:r>
    </w:p>
    <w:p>
      <w:pPr>
        <w:pStyle w:val="Normal"/>
        <w:jc w:val="both"/>
        <w:rPr/>
      </w:pPr>
      <w:r>
        <w:rPr/>
        <w:t>El siguiente cuadro “La Ascensión”, obra de Michel Sittow, realizado en óleo sobre madera, esta datado en 1500, tiene unas medidas de 22 x 16,5 cm. Se exponen en la sala 63.</w:t>
      </w:r>
    </w:p>
    <w:p>
      <w:pPr>
        <w:pStyle w:val="Normal"/>
        <w:jc w:val="both"/>
        <w:rPr/>
      </w:pPr>
      <w:r>
        <w:rPr/>
        <w:t>El cuadro nos presenta una reunión de los seguidores de Cristo para presenciar su ascensión al cielo. El grupo mira desde abajo a los pies de Cristo como desaparece entre varias nubes.</w:t>
      </w:r>
    </w:p>
    <w:p>
      <w:pPr>
        <w:pStyle w:val="Normal"/>
        <w:jc w:val="both"/>
        <w:rPr/>
      </w:pPr>
      <w:r>
        <w:rPr/>
        <w:t>El relato bíblico de la ascensión de Cristo y no nombra testigos individuales. En el cuadro se identifican a la Virgen María y San Juan Evangelista, ambos son reconocibles como los personajes centrales, también se puede ver la figura de María Magdalena es la mujer vestida más suntuosamente en color oro y San Pedro es la figura en blanco en el primer plano.</w:t>
      </w:r>
    </w:p>
    <w:p>
      <w:pPr>
        <w:pStyle w:val="Normal"/>
        <w:jc w:val="both"/>
        <w:rPr/>
      </w:pPr>
      <w:r>
        <w:rPr/>
        <w:t>El siguiente cuadro es “Cristo se aparece a la Virgen”, obra de Juan de Flandes, esta datado en 1499, tiene unas medidas de 21,2 x 15,4 cm, realizado en óleo sobre madera de roble. Se expone en la sala 63.</w:t>
      </w:r>
    </w:p>
    <w:p>
      <w:pPr>
        <w:pStyle w:val="Normal"/>
        <w:jc w:val="both"/>
        <w:rPr/>
      </w:pPr>
      <w:r>
        <w:rPr/>
        <w:t>Juan de Flandes fue contratado como pintor de la corte para la Reina Católica. Probablemente fue seguidor de la escuela pictórica de Brujas, y por lo tanto indirectamente de Jan van Eyck. Juan de Flandes realizó durante su periodo español numerosas obras en las que aúna la perfección técnica y el dominio de la composición con una extraordinaria sensibilidad hacia la luz y el paisaje castellanos.</w:t>
      </w:r>
    </w:p>
    <w:p>
      <w:pPr>
        <w:pStyle w:val="Normal"/>
        <w:jc w:val="both"/>
        <w:rPr/>
      </w:pPr>
      <w:r>
        <w:rPr/>
        <w:t>El pintor trato de plasmar la información de hechos Cristianos siguiendo los principios medievales de los textos en describen la aparición de Cristo a su madre después de su descenso a los infiernos para liberar a los justos. Adán y Eva se encuentran entre los salvados, y se muestran aquí de pie detrás de Cristo.</w:t>
      </w:r>
    </w:p>
    <w:p>
      <w:pPr>
        <w:pStyle w:val="Normal"/>
        <w:jc w:val="both"/>
        <w:rPr/>
      </w:pPr>
      <w:r>
        <w:rPr/>
        <w:t>El siguiente cuadro “La Virgen y el niño”, obra de Hans Memling, esta datado en 1475, realizado en óleo sobre madera de álamo, tiene unas medidas de 37,9 x 28 cm. Se expone en la sala 63.</w:t>
      </w:r>
    </w:p>
    <w:p>
      <w:pPr>
        <w:pStyle w:val="Normal"/>
        <w:jc w:val="both"/>
        <w:rPr/>
      </w:pPr>
      <w:r>
        <w:rPr/>
        <w:t xml:space="preserve">Estamos ante una tabla que fue pintada para la parte central de un tríptico, seguramente por las medidas de devocional de carácter privado. </w:t>
      </w:r>
    </w:p>
    <w:p>
      <w:pPr>
        <w:pStyle w:val="Normal"/>
        <w:jc w:val="both"/>
        <w:rPr/>
      </w:pPr>
      <w:r>
        <w:rPr/>
        <w:t>Esta imagen fue reproducida por el pintor muchas veces con otras tantas escenas y variantes, en este caso se centra solamente sobre un primer plano de la Virgen y el Niño, al fondo se ve un trozo del trono, destaca por el vestido dorado de la virgen con incrustaciones de piedras preciosas. La mirada de la madre es serena y reflexiva mientras que el niño tiene una mirada que parece estar ausente.</w:t>
      </w:r>
    </w:p>
    <w:p>
      <w:pPr>
        <w:pStyle w:val="Normal"/>
        <w:jc w:val="both"/>
        <w:rPr/>
      </w:pPr>
      <w:r>
        <w:rPr/>
        <w:t>El siguiente cuadro “La virgen con el niño y un ángel, San Jorge y un donante”, obra de Hans Memling, esta datado en 1480, realizado en óleo sobre madera de roble, tiene unas medidas de 54,2 x 37,4 cm. Se exponen en la sala 63.</w:t>
      </w:r>
    </w:p>
    <w:p>
      <w:pPr>
        <w:pStyle w:val="Normal"/>
        <w:jc w:val="both"/>
        <w:rPr/>
      </w:pPr>
      <w:r>
        <w:rPr/>
        <w:t>Es una obra más que gira sobre el mismo tema, en este caso es un encargo particular que se añade al cuadro como donante. El donante no está identificado se presenta a la derecha arrodillada al lado de la Virgen, está acompañado por San Jorge, el caballero de Capadocia en el siglo tercero legendario que rescató a una princesa matando a un dragón.</w:t>
      </w:r>
    </w:p>
    <w:p>
      <w:pPr>
        <w:pStyle w:val="Normal"/>
        <w:jc w:val="both"/>
        <w:rPr/>
      </w:pPr>
      <w:r>
        <w:rPr/>
        <w:t>El siguiente cuadro “Un hombre joven rezando”, obra de Hans Memling, esta datado en 1470, realizado en óleo sobre madera de roble, tiene unas medidas de 39 x 25,4 cm. Se exponen en la sala 63.</w:t>
      </w:r>
    </w:p>
    <w:p>
      <w:pPr>
        <w:pStyle w:val="Normal"/>
        <w:jc w:val="both"/>
        <w:rPr/>
      </w:pPr>
      <w:r>
        <w:rPr/>
        <w:t>El cuadro es un retrato de un joven no identificado en la postura de oración es probable que han formado el lado izquierdo de una pequeña imagen devocional. El libro abierto, probablemente un libro de horas u otro libro devocional, sugiere que después de un período de oración y meditación el joven ha mirado hacia arriba para ver una visión del objeto de sus devociones, quizás la Virgen y el Niño, que puede haber sido se muestra en el panel de la derecha.</w:t>
      </w:r>
    </w:p>
    <w:p>
      <w:pPr>
        <w:pStyle w:val="Normal"/>
        <w:rPr/>
      </w:pPr>
      <w:r>
        <w:rPr/>
        <w:t>El siguiente cuadro “San Jorge y el Dragón”, obra de Jacopo Tintoretto, realizado en óleo sobre lienzo, esta datado en 1555, tiene unas medidas 158,3 x 100,5 cm. Se expone en la sala 9.</w:t>
      </w:r>
    </w:p>
    <w:p>
      <w:pPr>
        <w:pStyle w:val="Normal"/>
        <w:jc w:val="both"/>
        <w:rPr/>
      </w:pPr>
      <w:r>
        <w:rPr/>
        <w:t>El cuadro representa un episodio popularizado por la Leyenda dorada de Jacobo de la Vorágine: La leyenda del dragón relacionada con el santo Jorge de Capadocia. Un dragón hace un nido en la fuente que provee de agua a una ciudad. Como consecuencia, los ciudadanos debían apartar diariamente el dragón de la fuente para conseguir agua, lo que conseguían mediante la ofrenda de un sacrificio humano que se decidía al azar entre los habitantes. Un día resultó seleccionada la hija del rey. Cuando estaba a punto de ser devorada por el dragón, aparece San Jorge, oficial romano en Capadocia, se enfrenta con el dragón, lo mata y salva a la princesa. Los agradecidos ciudadanos abandonan el paganismo y abrazan el cristianismo.</w:t>
      </w:r>
    </w:p>
    <w:p>
      <w:pPr>
        <w:pStyle w:val="Normal"/>
        <w:jc w:val="both"/>
        <w:rPr/>
      </w:pPr>
      <w:r>
        <w:rPr/>
        <w:t>La batalla entre San Jorge y el Dragón simbolizaba la lucha entre el bien y el mal, con triunfo del primero. Era un tema clásico en la pintura occidental.</w:t>
      </w:r>
    </w:p>
    <w:p>
      <w:pPr>
        <w:pStyle w:val="Normal"/>
        <w:jc w:val="both"/>
        <w:rPr/>
      </w:pPr>
      <w:r>
        <w:rPr/>
        <w:t>El siguiente cuadro “El buen samaritano”, obra de Jacopa Bassano, esta datado en 1562, realizado en óleo sobre lienzo, tiene unas medidas de 102,1 x 79,7 cm. Se expone en la sala 9.</w:t>
      </w:r>
    </w:p>
    <w:p>
      <w:pPr>
        <w:pStyle w:val="Normal"/>
        <w:jc w:val="both"/>
        <w:rPr/>
      </w:pPr>
      <w:r>
        <w:rPr/>
        <w:t>En este cuadro se empieza a ver una influencia manierista producida al final del renacimiento.</w:t>
      </w:r>
    </w:p>
    <w:p>
      <w:pPr>
        <w:pStyle w:val="Normal"/>
        <w:jc w:val="both"/>
        <w:rPr/>
      </w:pPr>
      <w:r>
        <w:rPr/>
        <w:t>Bassano realiza una copia reducida de otra la misma versión, en ella se representa el rescate de un viajero herido por un samaritano, mientras un sacerdote y un levita pasaban sin prestar ayuda. Esta pintura es un buen ejemplo del periodo de madurez del pintor marcada por una paleta más oscura y sutil en contraste entre la luz y la sombra.</w:t>
      </w:r>
    </w:p>
    <w:p>
      <w:pPr>
        <w:pStyle w:val="Normal"/>
        <w:jc w:val="both"/>
        <w:rPr/>
      </w:pPr>
      <w:r>
        <w:rPr/>
        <w:t>El siguiente cuadro “Cristo lavando los pies a los discípulos” obra de Jacopo Tintoretto, realizado en óleo sobre lienzo, esta datado en 1575, tiene unas medidas 204,5 x 410.2 cm. Se expone en la sala 9.</w:t>
      </w:r>
    </w:p>
    <w:p>
      <w:pPr>
        <w:pStyle w:val="Normal"/>
        <w:jc w:val="both"/>
        <w:rPr/>
      </w:pPr>
      <w:r>
        <w:rPr/>
        <w:t>El cuadro fue pintado, probablemente, en la década de 1560, para la Capilla del Sacramento en la iglesia veneciana de San Trovaso (Santos Gervasio y Protasio) junto con una Última Cena.</w:t>
      </w:r>
    </w:p>
    <w:p>
      <w:pPr>
        <w:pStyle w:val="Normal"/>
        <w:jc w:val="both"/>
        <w:rPr/>
      </w:pPr>
      <w:r>
        <w:rPr/>
        <w:t>Antes de la última cena de Cristo lavó sus  discípulos pies usando un recipiente con agua y frotándolos  con la toalla. Pedro protestó, pero Cristo le observó:”Si no te lavo, no tienes vienes conmigo”. Entonces Pedro dijo: Señor, no sólo mis pies, sino también las manos y la cabeza.</w:t>
      </w:r>
    </w:p>
    <w:p>
      <w:pPr>
        <w:pStyle w:val="Normal"/>
        <w:jc w:val="both"/>
        <w:rPr/>
      </w:pPr>
      <w:r>
        <w:rPr/>
        <w:t>El siguiente cuadro “San Jerónimo”, obra de Giovanni Girolamo Savoldo, esta datado en 1525, realizado en óleo sobre lienzo, tiene unas medidas de 121 x 160,4. Se exponen en la sala 9.</w:t>
      </w:r>
    </w:p>
    <w:p>
      <w:pPr>
        <w:pStyle w:val="Normal"/>
        <w:jc w:val="both"/>
        <w:rPr/>
      </w:pPr>
      <w:r>
        <w:rPr/>
        <w:t>El cuadro se centra en la figura de San Jerónimo fue el traductor de la Vulgata de la Biblia y una fuente de inspiración para los penitentes y ermitaños cristianos. En el cuadro se representa en el desierto golpeándose el pecho en la oración penitencial frente a un crucifijo. La iglesia en el fondo puede representar santos Giovanni e Paolo de San. Zanipolo en Venecia.</w:t>
      </w:r>
    </w:p>
    <w:p>
      <w:pPr>
        <w:pStyle w:val="Normal"/>
        <w:jc w:val="both"/>
        <w:rPr/>
      </w:pPr>
      <w:r>
        <w:rPr/>
        <w:t>El siguiente cuadro “María Magdalena”, obra de Giovanni Girolamo Savoldo, esta datado en 1525, realizado en óleo sobre lienzo, tiene unas medidas de 89.1 x 82.4. Se exponen en la sala 9.</w:t>
      </w:r>
    </w:p>
    <w:p>
      <w:pPr>
        <w:pStyle w:val="Normal"/>
        <w:jc w:val="both"/>
        <w:rPr/>
      </w:pPr>
      <w:r>
        <w:rPr/>
        <w:t xml:space="preserve">El cuadro nos presenta María Magdalena lleva una capa plateada y un gesto de aflicción. Aparece en el cuadro con su iconografía con el tarro de ungüento que hay en la esquina inferior izquierda,  y también por la elegancia con la que va vestida Según el evangelio de San Juan, ella fue la primera persona que vio a Jesucristo resucitado. La pobre mujer se llevó un susto de muerte cuando llegó una mañana a la tumba y se la encontró abierta y vacía. Se echó a llorar desconsoladamente, convencida de que algún desaprensivo había robado el cadáver. Justo en ese momento, el resucitado apareció frente a ella y le dijo “noli me tangere” (no me toques), cuando la asombrada María fue a echarle mano para comprobar que no estaba teniendo visiones. </w:t>
      </w:r>
    </w:p>
    <w:p>
      <w:pPr>
        <w:pStyle w:val="Normal"/>
        <w:jc w:val="both"/>
        <w:rPr/>
      </w:pPr>
      <w:r>
        <w:rPr/>
        <w:t>El siguiente cuadro “La consagración de san Nicolás”, obra de Paolo Veronese, esta datado en 1562, realizado en óleo sobre lienzo, tiene unas medidas de 286,5 x 175,3 cm. Se expone en la sala 9.</w:t>
      </w:r>
    </w:p>
    <w:p>
      <w:pPr>
        <w:pStyle w:val="Normal"/>
        <w:jc w:val="both"/>
        <w:rPr/>
      </w:pPr>
      <w:r>
        <w:rPr/>
        <w:t xml:space="preserve">El cuadro nos muestra la víspera de la elección del arzobispo de Myra en Licia (Asia Menor) en el siglo IV, se reveló que uno de los obispos que un joven llamado Nicolás había sido escogido por Dios. Cuando San Nicolás se presentó en la catedral el día siguiente fue elegido e instalado inmediatamente como arzobispo. La historia se cuenta en La leyenda dorada. Veronese muestra el momento del reconocimiento de Nicolás y la consagración. </w:t>
      </w:r>
    </w:p>
    <w:p>
      <w:pPr>
        <w:pStyle w:val="Normal"/>
        <w:jc w:val="both"/>
        <w:rPr/>
      </w:pPr>
      <w:r>
        <w:rPr/>
        <w:t>El siguiente cuadro “La conversión de María Magdalena”, obra de Paolo Veronese, esta datado en 1548, realizado en óleo sobre lienzo, tiene unas medidas de 117,5 x 163,5 cm. Se expone en la sala 9.</w:t>
      </w:r>
    </w:p>
    <w:p>
      <w:pPr>
        <w:pStyle w:val="Normal"/>
        <w:jc w:val="both"/>
        <w:rPr/>
      </w:pPr>
      <w:r>
        <w:rPr/>
        <w:t>El lienzo nos muestra una imagen con un enfoque sofisticado e ingenioso de Veronese impuesto con una narrativa y composición especial: la curva hacia adentro de giro de las figuras de la derecha se corresponde con el desvío hacia el exterior uno de la arquitectura visto a través de la puerta en la pared de la izquierda. Los hombres llevan nuestra mirada a María, anclada en el centro de las dos columnas. Su atención nos conduce hacia Cristo que con la mano señala a Martha (La hermana de María). Su elegante, la postura ligeramente inclinada se acentúa por el niño que desaparece detrás de las ropas de la mujer de la izquierda.</w:t>
      </w:r>
    </w:p>
    <w:p>
      <w:pPr>
        <w:pStyle w:val="Normal"/>
        <w:jc w:val="both"/>
        <w:rPr/>
      </w:pPr>
      <w:r>
        <w:rPr/>
        <w:t>El siguiente cuadro “La familia de Darío ante Alejandro”, obra de Paolo Veronese, esta datado en 1565, realizado en óleo sobre lienzo, tiene unas medidas de 236,2 x 474,9 cm. Se expone en la sala 9.</w:t>
      </w:r>
    </w:p>
    <w:p>
      <w:pPr>
        <w:pStyle w:val="Normal"/>
        <w:jc w:val="both"/>
        <w:rPr/>
      </w:pPr>
      <w:r>
        <w:rPr/>
        <w:t>El cuadro representa el error cometido por la familia de Darío, tras la batalla de Issos, el joven Alejandro quiso visitar con su amigo Hefestio a la familia del derrotado Darío. Puesto que Hefestio era un hombre corpulento y de aspecto impresionante, la madre de Darío, confundiéndolo con el emperador, se arrodilló ante él para rendirle pleitesía. Una vez aclarado el malentendido, Alejandro dijo caballerosamente que Hefestio era también emperador, para disipar el embarazo de la dama.</w:t>
      </w:r>
    </w:p>
    <w:p>
      <w:pPr>
        <w:pStyle w:val="Normal"/>
        <w:jc w:val="both"/>
        <w:rPr/>
      </w:pPr>
      <w:r>
        <w:rPr/>
        <w:t>Interpretación de Veronese es sutil y refinada. El cuadro tiene dispone las figuras elegantemente sobre una superficie, magníficamente vestido con la moda actual, con la excepción de Alexander que está vestido de rojo y lleva una armadura de derivación clásica. Haciéndose eco de los edificios contemporáneos en Verona, en el contexto arquitectónico se forma como un decorado de teatro, mientras que el bajo horizonte recuerda la experiencia de ver una obra de teatro desde la primera fila.</w:t>
      </w:r>
    </w:p>
    <w:p>
      <w:pPr>
        <w:pStyle w:val="Normal"/>
        <w:jc w:val="both"/>
        <w:rPr/>
      </w:pPr>
      <w:r>
        <w:rPr/>
        <w:t>El siguiente cuadro “Un par de amantes”, obra de Paris Bordone, esta datado en 1555, realizado en óleo sobre lienzo, tiene unas medidas de 139,1 x 122 cm. Esta expuesto en la sala 9.</w:t>
      </w:r>
    </w:p>
    <w:p>
      <w:pPr>
        <w:pStyle w:val="Normal"/>
        <w:jc w:val="both"/>
        <w:rPr/>
      </w:pPr>
      <w:r>
        <w:rPr/>
        <w:t>El cuadro también  se ha titulado como Dafnis y Cloe, presumiblemente porque los avances tentativos del hombre sugieren los problemas que este par de amantes tenían, pueden resumirse como el relato del descubrimiento de la sexualidad por parte de dos pastores adolescentes como se relata en la novela pastoral griega redactado Longus, probablemente del siglo II d.C</w:t>
      </w:r>
    </w:p>
    <w:p>
      <w:pPr>
        <w:pStyle w:val="Normal"/>
        <w:jc w:val="both"/>
        <w:rPr/>
      </w:pPr>
      <w:r>
        <w:rPr/>
        <w:t>Los  protagonistas cuando eran bebés son rescatados y criados por dos familias vecinas de humildes pastores. Con el tiempo Dafnis y Cloe crecen, y surge una gran amistad entre ellos, fruto de verse a menudo durante las labores de pastoreo que sus respectivas familias les asignan. Pero al llegar a la pubertad un sentimiento nuevo nace en ellos. El deseo y hasta podría decirse el amor les embargan, instinto que no pueden saciar por no conocer el proceder necesario. El nexo del relato es el camino de aprendizaje de la sexualidad, que les hará pasar de niños a adultos.</w:t>
      </w:r>
    </w:p>
    <w:p>
      <w:pPr>
        <w:pStyle w:val="Normal"/>
        <w:jc w:val="both"/>
        <w:rPr/>
      </w:pPr>
      <w:r>
        <w:rPr/>
        <w:t>El siguiente cuadro “Venus y Adonis”, obra del taller de Titian o Tiziano, esta datado en 1555, realizado en óleo sobre lienzo, tiene unas medidas de 177,9 x 188.9 cm. Se expone en la sala 9.</w:t>
      </w:r>
    </w:p>
    <w:p>
      <w:pPr>
        <w:pStyle w:val="Normal"/>
        <w:jc w:val="both"/>
        <w:rPr/>
      </w:pPr>
      <w:r>
        <w:rPr/>
        <w:t>La obra que podemos ver es una copia del famoso cuadro del Museo del Prado que Tiziano pinto para Felipe II, en este caso fue realizada por miembros del taller del pintor.</w:t>
      </w:r>
    </w:p>
    <w:p>
      <w:pPr>
        <w:pStyle w:val="Normal"/>
        <w:jc w:val="both"/>
        <w:rPr/>
      </w:pPr>
      <w:r>
        <w:rPr/>
        <w:t xml:space="preserve">La pintura ilustra uno de los episodios recogidos por Ovidio en sus famosas Metamorfosis. La obra ofrece una imagen de Venus parcialmente de espaldas, concebida por Tiziano para ser contemplada y contrapuesta a la Dánae (rigurosamente frontal), que él mismo había pintado poco antes (Londres, Duques de Wellington), y con la intención de que ambas obras se mostrasen en la misma estancia en armónica contraposición. </w:t>
      </w:r>
    </w:p>
    <w:p>
      <w:pPr>
        <w:pStyle w:val="Normal"/>
        <w:jc w:val="both"/>
        <w:rPr/>
      </w:pPr>
      <w:r>
        <w:rPr/>
        <w:t>Esta obra fue famosa, desde su primera exhibición, por el erotismo que expresa. Su principal singularidad radica en la actitud y postura de Venus: en lugar de una beldad pasiva que simplemente se deja seducir, aquí ella toma la iniciativa al intentar retener a Adonis. Además, la vemos de espaldas, con sus nalgas totalmente visibles. Esta parte de la anatomía femenina tenía en aquella época una gran connotación erótica.</w:t>
      </w:r>
    </w:p>
    <w:p>
      <w:pPr>
        <w:pStyle w:val="Normal"/>
        <w:jc w:val="both"/>
        <w:rPr/>
      </w:pPr>
      <w:r>
        <w:rPr/>
        <w:t>El siguiente cuadro “El rapto de Genímedes”, obra de Damiano Mazza, esta datado en 1575, fue realizado en óleo sobre lienzo, tiene unas medidas de 177,2 x 188.7 cm. Se expone en la sala 9.</w:t>
      </w:r>
    </w:p>
    <w:p>
      <w:pPr>
        <w:pStyle w:val="Normal"/>
        <w:jc w:val="both"/>
        <w:rPr/>
      </w:pPr>
      <w:r>
        <w:rPr/>
        <w:t>El cuadro muestra a Ganímedes era un bello joven –considerado con una belleza especial–que guardaba los rebaños de su padre en las montañas cercanas a Troya. Su belleza llamó la atención a Zeus que no dudó en raptarlo, convirtiéndose en águila. Fue trasladado al Olimpo donde serviría de copero, escanciando el néctar en la copa de Zeus, función en la que reemplazaría a Hebe, la diosa de la juventud. A pesar del contenido homosexual de la historia, los comentaristas cristianos convirtieron el rapto de Ganímedes en una alegoría del rapto del alma humana por parte de Dios y de su ascensión al reino de los Cielos.</w:t>
      </w:r>
    </w:p>
    <w:p>
      <w:pPr>
        <w:pStyle w:val="Normal"/>
        <w:jc w:val="both"/>
        <w:rPr/>
      </w:pPr>
      <w:r>
        <w:rPr/>
        <w:t>El siguiente cuadro forma parte de una serie llamada Las Cuatro Alegorías del Amor “Desprecio”, obra de Paolo Veronese, esta datado en 1575, realizado en óleo sobre lienzo, tiene unas medidas de 186,6 x 188,5 cm. Se expone en la sala 9.</w:t>
      </w:r>
    </w:p>
    <w:p>
      <w:pPr>
        <w:pStyle w:val="Normal"/>
        <w:jc w:val="both"/>
        <w:rPr/>
      </w:pPr>
      <w:r>
        <w:rPr/>
        <w:t xml:space="preserve">Este cuadro es uno de los cuatro que forman la serie «Alegorías del amor», realizadas por Veronés por encargo, según se cree, del emperador Rodolfo II para exhibidos en el techo de una sala. </w:t>
      </w:r>
    </w:p>
    <w:p>
      <w:pPr>
        <w:pStyle w:val="Normal"/>
        <w:jc w:val="both"/>
        <w:rPr/>
      </w:pPr>
      <w:r>
        <w:rPr/>
        <w:t>Veronese representa a un hombre al que Cupido castiga como un mal marido a base de golpes con su pequeño arco. La escena es presenciada por dos mujeres una esta desnuda probablemente personifica el amor carnal, mientras que la otra está totalmente vestida y lleva un armiño, de uso frecuente como símbolo de la castidad.</w:t>
      </w:r>
    </w:p>
    <w:p>
      <w:pPr>
        <w:pStyle w:val="Normal"/>
        <w:jc w:val="both"/>
        <w:rPr/>
      </w:pPr>
      <w:r>
        <w:rPr/>
        <w:t>El siguiente cuadro forma parte de una serie llamada Las Cuatro Alegorías del Amor “Respeto”, obra de Paolo Veronese, esta datado en 1575, realizado en óleo sobre lienzo, tiene unas medidas de 186,1 x 194,3 cm. Se expone en la sala 9.</w:t>
      </w:r>
    </w:p>
    <w:p>
      <w:pPr>
        <w:pStyle w:val="Normal"/>
        <w:jc w:val="both"/>
        <w:rPr/>
      </w:pPr>
      <w:r>
        <w:rPr/>
        <w:t xml:space="preserve">En el cuadro se representa el dios Cupido impide que un hombre, presuntamente casado, se acerque a una mujer que duerme desnuda. </w:t>
      </w:r>
    </w:p>
    <w:p>
      <w:pPr>
        <w:pStyle w:val="Normal"/>
        <w:jc w:val="both"/>
        <w:rPr/>
      </w:pPr>
      <w:r>
        <w:rPr/>
        <w:t>El siguiente cuadro forma parte de una serie llamada Las Cuatro Alegorías del Amor “Unión feliz”, obra de Paolo Veronese, esta datado en 1575, realizado en óleo sobre lienzo, tiene unas medidas de 187,4x 186,7 cm. Se expone en la sala 9.</w:t>
      </w:r>
    </w:p>
    <w:p>
      <w:pPr>
        <w:pStyle w:val="Normal"/>
        <w:jc w:val="both"/>
        <w:rPr/>
      </w:pPr>
      <w:r>
        <w:rPr/>
        <w:t>El cuadro presenta a una pareja se unen en presencia de una mujer desnuda con la asistencia de un niño –posiblemente Venus y Cupido, aunque carecen de los rasgos que identifican de forma segura–. La unión entre la pareja se hace por medio de una corona de laurel, que significa su virtud, y una rama de olivo que simboliza la paz. La cadena de oro que llevar el niño probablemente se refiere al matrimonio, mientras que el perro es un símbolo de la fidelidad.</w:t>
      </w:r>
    </w:p>
    <w:p>
      <w:pPr>
        <w:pStyle w:val="Normal"/>
        <w:jc w:val="both"/>
        <w:rPr/>
      </w:pPr>
      <w:r>
        <w:rPr/>
        <w:t>El siguiente cuadro forma parte de una serie llamada Las Cuatro Alegorías del Amor: “La infidelidad”, obra de Paolo Veronese, esta datado en 1575, realizado en óleo sobre lienzo; tiene unas medidas de 189,9 x 189,9 cm. Se expone en la sala 9.</w:t>
      </w:r>
    </w:p>
    <w:p>
      <w:pPr>
        <w:pStyle w:val="Normal"/>
        <w:jc w:val="both"/>
        <w:rPr/>
      </w:pPr>
      <w:r>
        <w:rPr/>
        <w:t>Veronese  representa  en este cuadro a una mujer infiel, está desnuda de espaldas, sujetando a su marido con la mano derecha mientras que con la izquierda parece entregar un papel a su amante, hacia quien vuelve la cabeza y la mirada.</w:t>
      </w:r>
    </w:p>
    <w:p>
      <w:pPr>
        <w:pStyle w:val="Normal"/>
        <w:jc w:val="both"/>
        <w:rPr/>
      </w:pPr>
      <w:r>
        <w:rPr/>
        <w:t>El siguiente cuadro “El entierro”, obra del Miguel Ángel, esta datado en 1500, realizado en óleo y témpera sobre madera; tiene unas medidas de 161,7 x 149,9 cm. Se expone en la sala 8.</w:t>
      </w:r>
    </w:p>
    <w:p>
      <w:pPr>
        <w:pStyle w:val="Normal"/>
        <w:jc w:val="both"/>
        <w:rPr/>
      </w:pPr>
      <w:r>
        <w:rPr/>
        <w:t>La obra ha sido objeto de una serie de disputas sobre su posición cronológica, aunque en general se considera una obra de juventud del pintor. Según otros, fue una obra de un alumno de Miguel Ángel a partir de un dibujo de su maestro o, directamente, una imitación.</w:t>
      </w:r>
    </w:p>
    <w:p>
      <w:pPr>
        <w:pStyle w:val="Normal"/>
        <w:jc w:val="both"/>
        <w:rPr/>
      </w:pPr>
      <w:r>
        <w:rPr/>
        <w:t>Según un documento descubierto en 1981, Miguel Ángel recibió el encargo de una tabla para la iglesia de San Agustín en Roma, pero llegó un momento en que el artista devolvió la suma que le habían anticipado. Aunque no existe ninguna certeza, es probable que la obra en cuestión fuese de hecho este Santo Entierro, que quedó inacabado debido al regreso de Miguel Ángel a Florencia.</w:t>
      </w:r>
    </w:p>
    <w:p>
      <w:pPr>
        <w:pStyle w:val="Normal"/>
        <w:jc w:val="both"/>
        <w:rPr/>
      </w:pPr>
      <w:r>
        <w:rPr/>
        <w:t>El centro del cuadro representa a Jesucristo llevado al sepulcro. El hombre con barba que está tras él es José de Arimatea, el hombre que dio su tumba para la sepultura de Cristo. La figura de la izquierda es probablemente san Juan, con una larga túnica roja, mientras que arrodillada a sus pies estaría María Magdalena.</w:t>
      </w:r>
    </w:p>
    <w:p>
      <w:pPr>
        <w:pStyle w:val="Normal"/>
        <w:jc w:val="both"/>
        <w:rPr/>
      </w:pPr>
      <w:r>
        <w:rPr/>
        <w:t>La identidad de las dos figuras de la derecha es incierta (Nicodemo, la del interior, y María Salomé se han sugerido). La otra figura que falta sería la de la Virgen María.</w:t>
      </w:r>
    </w:p>
    <w:p>
      <w:pPr>
        <w:pStyle w:val="Normal"/>
        <w:jc w:val="both"/>
        <w:rPr/>
      </w:pPr>
      <w:r>
        <w:rPr/>
        <w:t>En la misma sala podemos ver “Retrato del Papa Julio II”, obra de Raphael, esta datado en 1511, realizado en óleo sobre madera de álamo; tiene unas medidas de 108,7 x 81 cm. Se expone en la sala 8.</w:t>
      </w:r>
    </w:p>
    <w:p>
      <w:pPr>
        <w:pStyle w:val="Normal"/>
        <w:jc w:val="both"/>
        <w:rPr/>
      </w:pPr>
      <w:r>
        <w:rPr/>
        <w:t>La presentación del retratado era inusual para la época. Los anteriores retratos papales se mostraban frontalmente, o también arrodillados de perfil. También fue “excepcional” en esta época mostrar a la persona retratada con un determinado estado de ánimo, aquí se encuentra perdido en sus pensamientos. La intimidad de esta imagen no tiene precedentes en los retratos papales, pero se convirtió en el modelo a seguir por la mayoría de los futuros pintores de retratos papales, incluyendo a Sebastiano del Piombo y a Diego Velázquez.</w:t>
      </w:r>
    </w:p>
    <w:p>
      <w:pPr>
        <w:pStyle w:val="Normal"/>
        <w:jc w:val="both"/>
        <w:rPr/>
      </w:pPr>
      <w:r>
        <w:rPr/>
        <w:t>El papa Julio II comisionó a Rafael para la realización de su retrato, además de la pintura “Madonna del Loreto”, que fue guardada en la iglesia Santa Maria del Popolo, de la ciudad de Roma.</w:t>
      </w:r>
    </w:p>
    <w:p>
      <w:pPr>
        <w:pStyle w:val="Normal"/>
        <w:jc w:val="both"/>
        <w:rPr/>
      </w:pPr>
      <w:r>
        <w:rPr/>
        <w:t>Una impresionante variedad de artistas renacentistas fueron traídos para decorar Santa Maria del Popolo además del propio Rafael. Tanto las pinturas de Rafael, Julio II y la Virgen fueron colgadas en los pilares durante los días de fiesta o los días santos.</w:t>
      </w:r>
    </w:p>
    <w:p>
      <w:pPr>
        <w:pStyle w:val="Normal"/>
        <w:jc w:val="both"/>
        <w:rPr/>
      </w:pPr>
      <w:r>
        <w:rPr/>
        <w:t xml:space="preserve">Las dos pinturas, casi del mismo tamaño, parece como si fueran destinados a complementarse entre sí. Ellas también poseen una fuerte orientación vertical. Los ojos de las pinturas fueron abatidos y dio una sensación contemplativa. El posicionamiento y la iluminación dentro de la pintura parecen indicar que estaban destinados a cada flanco, a un lado del altar de la capilla de la cúpula. Aunque las pinturas fueron emparejadas durante algún tiempo con el cambio de propiedad, la “Madonna del Loreto” se encuentra ahora en el Museo Condé en la ciudad de Chantilly, Francia. </w:t>
      </w:r>
    </w:p>
    <w:p>
      <w:pPr>
        <w:pStyle w:val="Normal"/>
        <w:jc w:val="both"/>
        <w:rPr/>
      </w:pPr>
      <w:r>
        <w:rPr/>
        <w:t>El siguiente cuadro “La Madonna y el niño con San Juan y Santa Isabel”, obra de Bronzino, esta datado en 1540, realizado en óleo sobre madera; tiene unas medidas de 101,6 x 81,3 cm. Se exponen en la sala 8.</w:t>
      </w:r>
    </w:p>
    <w:p>
      <w:pPr>
        <w:pStyle w:val="Normal"/>
        <w:jc w:val="both"/>
        <w:rPr/>
      </w:pPr>
      <w:r>
        <w:rPr/>
        <w:t>En el cuadro se representa al Niño Jesús como sujeta con la mano derecha una guirnalda de flores que lleva en la cabeza con la mano izquierda agarra la cruz de caña del infante San Juan Bautista que lleva su capa de piel de camello y porta un cuenco bautismal.</w:t>
      </w:r>
    </w:p>
    <w:p>
      <w:pPr>
        <w:pStyle w:val="Normal"/>
        <w:jc w:val="both"/>
        <w:rPr/>
      </w:pPr>
      <w:r>
        <w:rPr/>
        <w:t>Santa Isabel se representa ya anciana con cariño a Bautista. La cruz de caña anticipa la Pasión de Cristo, mientras que las fresas silvestres ofrecidas a Cristo por San Juan se pueden interpretar como una referencia a la vida fructífera y justa de Cristo.</w:t>
      </w:r>
    </w:p>
    <w:p>
      <w:pPr>
        <w:pStyle w:val="Normal"/>
        <w:jc w:val="both"/>
        <w:rPr/>
      </w:pPr>
      <w:r>
        <w:rPr/>
        <w:t>Más adelante “Leda y el cisne”, la obra es una copia de Miguel Ángel, esta datado en 1530; tiene unas medidas de 105,4 x 141 cm, realizado en óleo sobre lienzo. Se exponen en la sala 8.</w:t>
      </w:r>
    </w:p>
    <w:p>
      <w:pPr>
        <w:pStyle w:val="Normal"/>
        <w:jc w:val="both"/>
        <w:rPr/>
      </w:pPr>
      <w:r>
        <w:rPr/>
        <w:t>El cuadro representa a Leda y el Cisne es un motivo de la mitología griega, en que Zeus, bajó del Olimpo en forma de un cisne hacia Leda cuando esta doncella caminaba junto al río Eurotas. De acuerdo a la mitología griega más tarde, Leda dio a Helena y Dioscuros, hijos de Zeus mientras a la misma vez teniendo a Dioscuros y Clitemnestra, hijos de su esposo Tíndaro, el Rey de Esparta. Según la historia, Zeus tomó la forma de un cisne y violó o sedujo a Leda en la misma noche que ella se acostó con su esposo, el Rey Tíndaro. En algunas versiones, ella puso dos huevos de los que nacieron los niños. En otras versiones, Helena es una hija de Némesis, la diosa que personificaba el desastre que le esperaba a las personas que padecen el orgullo de Hibris.</w:t>
      </w:r>
    </w:p>
    <w:p>
      <w:pPr>
        <w:pStyle w:val="Normal"/>
        <w:jc w:val="both"/>
        <w:rPr/>
      </w:pPr>
      <w:r>
        <w:rPr/>
        <w:t>El siguiente cuadro “La resurrección de Lázaro”, obra de Sebastiano del Piombo, esta datado en 1517, realizado en óleo sobre lienzo incorporado a una madera, tiene unas medidas de 381 x 289,6. Se expone en la sala 8.</w:t>
      </w:r>
    </w:p>
    <w:p>
      <w:pPr>
        <w:pStyle w:val="Normal"/>
        <w:rPr/>
      </w:pPr>
      <w:r>
        <w:rPr/>
        <w:t>El tema de este cuadro se toma del Nuevo Testamento. A petición de la hermanas Marta y María, Jesús visita la tumba de su hermano Lázaro y lo resucita de entre los muertos.</w:t>
      </w:r>
    </w:p>
    <w:p>
      <w:pPr>
        <w:pStyle w:val="Normal"/>
        <w:jc w:val="both"/>
        <w:rPr/>
      </w:pPr>
      <w:r>
        <w:rPr/>
        <w:t xml:space="preserve">El siguiente cuadro “La Madonna de Manchester”, obra de Michelangelo, esta datado en 1497, realizado en temple sobre madera; tiene unas medidas de 104 x 77 cm. Se expone en la sala 8. </w:t>
      </w:r>
    </w:p>
    <w:p>
      <w:pPr>
        <w:pStyle w:val="Normal"/>
        <w:jc w:val="both"/>
        <w:rPr/>
      </w:pPr>
      <w:r>
        <w:rPr/>
        <w:t>En el cuadro se representa la escena de la Virgen con el Niño aparece junto con san Juan Bautista también niño y dos ángeles a cada lado, una pareja de ángeles se encuentran solo esbozados ya que la pintura quedó inacabada.</w:t>
      </w:r>
    </w:p>
    <w:p>
      <w:pPr>
        <w:pStyle w:val="Normal"/>
        <w:jc w:val="both"/>
        <w:rPr/>
      </w:pPr>
      <w:r>
        <w:rPr/>
        <w:t>Toma su nombre por la ciudad de Mánchester donde fue expuesta por primera vez. Atribuida a Miguel Ángel y datada al principio de su actividad pictórica; los dos niños parecen mostrar la derivación posterior de los putti –son motivos ornamentales consistentes en figuras de niños, frecuentemente desnudos y alados– de la bóveda de la Capilla Sixtina y las figuras de la Virgen y el Niño Jesús se parecen a las efectuadas por Miguel Ángel en mármol, en la también posterior Madonna de Brujas. El roto del vestido de María que deja al descubierto un seno, se atribuye al antiguo tema de la «Virgen de la leche».</w:t>
      </w:r>
    </w:p>
    <w:p>
      <w:pPr>
        <w:pStyle w:val="Normal"/>
        <w:jc w:val="both"/>
        <w:rPr/>
      </w:pPr>
      <w:r>
        <w:rPr/>
        <w:t>El siguiente cuadro “La Virgen y el niño con Santa Isabel y San Juan Bautista”, obra de Andrea Sarto, esta datado en 1513, realizado en óleo sobre tabla; tiene unas medidas de 106 x 81.3 cm. Se exponen en la sala 8.</w:t>
      </w:r>
    </w:p>
    <w:p>
      <w:pPr>
        <w:pStyle w:val="Normal"/>
        <w:jc w:val="both"/>
        <w:rPr/>
      </w:pPr>
      <w:r>
        <w:rPr/>
        <w:t>Este cuadro es una copia con una variante de otra composición que se halla en el Hermitage, San Petersburgo, que repite el grupo de la que se muestra aquí, en aquella se incluye la figura de Santa Catalina. Una copia de la imagen de San Petersburgo se encuentra en la Colección Real de Windsor.</w:t>
      </w:r>
    </w:p>
    <w:p>
      <w:pPr>
        <w:pStyle w:val="Normal"/>
        <w:jc w:val="both"/>
        <w:rPr/>
      </w:pPr>
      <w:r>
        <w:rPr/>
        <w:t>El siguiente cuadro “La Virgen y el niño con San José y un donante”, obra de Sebastiano del Piombo, esta datado en 1517, realizado en óleo sobre tabla; tiene unas medidas de 97.8 x 106.7 cm. Se exponen en la sala 8.</w:t>
      </w:r>
    </w:p>
    <w:p>
      <w:pPr>
        <w:pStyle w:val="Normal"/>
        <w:jc w:val="both"/>
        <w:rPr/>
      </w:pPr>
      <w:r>
        <w:rPr/>
        <w:t>El cuadro muestra a la Virgen y el niño se agarra al velo de su madre, a sus espaldas San José duerme plácidamente, a la izquierda en primera fila está san Juan Bautista con la figura de penitente.</w:t>
      </w:r>
    </w:p>
    <w:p>
      <w:pPr>
        <w:pStyle w:val="Normal"/>
        <w:jc w:val="both"/>
        <w:rPr/>
      </w:pPr>
      <w:r>
        <w:rPr/>
        <w:t>En un gesto poco inusual en la pintura, la Virgen contempla al donante con el brazo derecho. El donante puede ser Pierfrancesco Borgherini, un rico comerciante y un amigo de ambos pintores: Sebastiano del Piombo y Miguel Ángel.</w:t>
      </w:r>
    </w:p>
    <w:p>
      <w:pPr>
        <w:pStyle w:val="Normal"/>
        <w:jc w:val="both"/>
        <w:rPr/>
      </w:pPr>
      <w:r>
        <w:rPr/>
        <w:t>La pintura muestra la influencia de Miguel Ángel en sus formas escultóricas y en los colores que impregna, y es posiblemente basado en un diseño de este artista.</w:t>
      </w:r>
    </w:p>
    <w:p>
      <w:pPr>
        <w:pStyle w:val="Normal"/>
        <w:jc w:val="both"/>
        <w:rPr/>
      </w:pPr>
      <w:r>
        <w:rPr/>
        <w:t>El siguiente cuadro “La Virgen del gato”, obra de Federico Barocci, esta datado en 1575, realizado en óleo sobre lienzo; tiene unas medidas de 112,7 x 92,7 cm. Se exponen en la sala 8.</w:t>
      </w:r>
    </w:p>
    <w:p>
      <w:pPr>
        <w:pStyle w:val="Normal"/>
        <w:jc w:val="both"/>
        <w:rPr/>
      </w:pPr>
      <w:r>
        <w:rPr/>
        <w:t>En el cuadro se representa la Sagrada Familia de una forma poco usual. Uno de los niños es Juan el Bautista que sostiene un jilguero, un símbolo tradicional de la Pasión de Cristo, vemos a un pájaro que esta ante la presencia de un gato, se muestran en la izquierda. Su cruz de caña se apoya contra la pared. La Virgen aparece prominentemente en el centro con el pecho descubierto para amamantar al niño, mientras que San José se inclina hacia adelante para observar la escena.</w:t>
      </w:r>
    </w:p>
    <w:p>
      <w:pPr>
        <w:pStyle w:val="Normal"/>
        <w:jc w:val="both"/>
        <w:rPr/>
      </w:pPr>
      <w:r>
        <w:rPr/>
        <w:t>Según Bellori, la pintura fue hecha para el conde Antonio Brancaleoni, que vivía cerca de Perugia. El diseño fue grabado en 1577 y la imagen puede haber sido el encargado no mucho antes.</w:t>
      </w:r>
    </w:p>
    <w:p>
      <w:pPr>
        <w:pStyle w:val="Normal"/>
        <w:jc w:val="both"/>
        <w:rPr/>
      </w:pPr>
      <w:r>
        <w:rPr/>
        <w:t>El siguiente cuadro “Retrato de una mujer”, obra de Sebastiano del Piombo, esta datado en 1540, realizado en óleo sobre madera; tiene unas medidas de 117 x 96 cm. Se expone en la sala 8.</w:t>
      </w:r>
    </w:p>
    <w:p>
      <w:pPr>
        <w:pStyle w:val="Normal"/>
        <w:jc w:val="both"/>
        <w:rPr/>
      </w:pPr>
      <w:r>
        <w:rPr/>
        <w:t>El pintor ha inscrito en la tela que la envuelve unas palabras en latín para advertir al espectador de los riesgos del amor: “Sunt Laquei Veneris Cave” (Estas son las trampas de Venus: guárdese). Estas palabras pueden ser una alusión a la faja mágica de Venus, que tuvo el efecto de hacer que su portador irresistiblemente deseable y fue prestado por Juno para seducir a Júpiter. La inscripción se refiere más ampliamente a la fuerza del amor para capturar y esclavizar a su víctima.</w:t>
      </w:r>
    </w:p>
    <w:p>
      <w:pPr>
        <w:pStyle w:val="Normal"/>
        <w:jc w:val="both"/>
        <w:rPr/>
      </w:pPr>
      <w:r>
        <w:rPr/>
        <w:t>El siguiente cuadro “Retrato de un hombre joven con una carta”, obra de Rosso Florentino, esta datado en 1518, realizado en óleo sobre lienzo; tiene unas medidas de 85.5 x 66.5 cm. Se exponen en la sala 8.</w:t>
      </w:r>
    </w:p>
    <w:p>
      <w:pPr>
        <w:pStyle w:val="Normal"/>
        <w:jc w:val="both"/>
        <w:rPr/>
      </w:pPr>
      <w:r>
        <w:rPr/>
        <w:t>El cuadro representa a un joven, aún no identificado, levanta la vista de una carta de fecha 22 de junio 1518. Esta carta lleva más rastros de escritura que puede ser una pista sobre su identidad. Su mirada es a la vez soñadora pero también penetrante. Este sentido de realismo psicológico y la inmediatez sólo estaba empezando a encontrar un lugar en el retrato en el momento en que la obra fue pintada, apelando a la clase creciente de clientes ricos e intelectuales.</w:t>
      </w:r>
    </w:p>
    <w:p>
      <w:pPr>
        <w:pStyle w:val="Normal"/>
        <w:jc w:val="both"/>
        <w:rPr/>
      </w:pPr>
      <w:r>
        <w:rPr/>
        <w:t>El siguiente cuadro “La Virgen adorando al niño con San José”, obra de Fra Bartolommeo, esta datado en 1511, realizado en óleo sobre madera; tiene unas medidas de 137,8 x 104.8 cm. Se exponen en la sala 8.</w:t>
      </w:r>
    </w:p>
    <w:p>
      <w:pPr>
        <w:pStyle w:val="Normal"/>
        <w:jc w:val="both"/>
        <w:rPr/>
      </w:pPr>
      <w:r>
        <w:rPr/>
        <w:t>Fray Bartolomeo vive durante varios años fuera de la pintura en su vida monástica, no reapareciendo hasta 1504 en que se convierte en el jefe del taller del monasterio en obediencia a su superior. En ese mismo año comenzará “La visión de San Bernardo” para la capilla de la familia de Bernardo Bianco en la Badia Fiorentina, acabado en 1507. Poco tiempo después de este trabajo, Rafael visita Florencia y se hace amigo del fraile. Bartolomeo aprende el uso de la perspectiva del artista más joven, mientras que Rafael aprende las habilidades de colorear y la dirección del trazo, las nuevas técnicas aprendidas por ambos se reflejaran en los trabajos futuros de ambos artistas. Rafael, con quien entabló una gran amistad durante su estancia, finaliza dos obras que el monje había dejado en sus manos cuando este realiza un viaje a Roma.</w:t>
      </w:r>
    </w:p>
    <w:p>
      <w:pPr>
        <w:pStyle w:val="Normal"/>
        <w:jc w:val="both"/>
        <w:rPr/>
      </w:pPr>
      <w:r>
        <w:rPr/>
        <w:t>El siguiente cuadro “La escuela del amor”, obra de Correggio, esta datado en 1525, realizado en óleo sobre madera; tiene unas medidas de 155,6 x 91,4 cm. Se exponen en la sala 8.</w:t>
      </w:r>
    </w:p>
    <w:p>
      <w:pPr>
        <w:pStyle w:val="Normal"/>
        <w:jc w:val="both"/>
        <w:rPr/>
      </w:pPr>
      <w:r>
        <w:rPr/>
        <w:t>Correggio pinto esta obra dentro de una serie de seis obras eróticas que Federico II el duque Mantua le había encargado por su casamiento con Margarita de Paleólogo.</w:t>
      </w:r>
    </w:p>
    <w:p>
      <w:pPr>
        <w:pStyle w:val="Normal"/>
        <w:jc w:val="both"/>
        <w:rPr/>
      </w:pPr>
      <w:r>
        <w:rPr/>
        <w:t>En el cuadro se representa el ideal de la belleza italiana que coincidía con la mujer de la anatomía nórdica. El clima y el paisaje italiano invitan a disfrutar de la naturaleza en contraposición de las escenas paisajísticas del arte germano u holandés. Esta voluptuosa diosa del cuadro adopta una pose semejante a la Venus púdica de los romanos mientras imparte sus lecciones en la Escuela del Amor mirando al público con ojos divergentes.</w:t>
      </w:r>
    </w:p>
    <w:p>
      <w:pPr>
        <w:pStyle w:val="Normal"/>
        <w:jc w:val="both"/>
        <w:rPr/>
      </w:pPr>
      <w:r>
        <w:rPr/>
        <w:t>El siguiente cuadro “La Virgen de la canasta”, obra de Correggio, esta datado en 1524, realizado en óleo sobre madera; tiene unas medidas de 33,7 x 25,1 cm. Se exponen en la sala 8.</w:t>
      </w:r>
    </w:p>
    <w:p>
      <w:pPr>
        <w:pStyle w:val="Normal"/>
        <w:jc w:val="both"/>
        <w:rPr/>
      </w:pPr>
      <w:r>
        <w:rPr/>
        <w:t>Corregio nos presenta una Virgen poco usual por la forma en que va vestido el Niño Jesús. La chaqueta que solamente le ha puesto un brazo ha sido hecha por la Virgen; esto lo confirma la lana del mismo color está en la cesta a su lado. San José se encuentra al fondo y está ocupado con sus trabajos de la carpintería. La forma de los brazos en cruz del niño Jesús hace presagiar la crucifixión de Cristo.</w:t>
      </w:r>
    </w:p>
    <w:p>
      <w:pPr>
        <w:pStyle w:val="Normal"/>
        <w:jc w:val="both"/>
        <w:rPr/>
      </w:pPr>
      <w:r>
        <w:rPr/>
        <w:t>El siguiente cuadro “El matrimonio místico de Santa Catalina”, obra de Parmigianino, esta datado en 1527, realizado en óleo sobre madera; tiene unas medidas de 74,2 x 57,2 cm. Se exponen en la sala 8.</w:t>
      </w:r>
    </w:p>
    <w:p>
      <w:pPr>
        <w:pStyle w:val="Normal"/>
        <w:jc w:val="both"/>
        <w:rPr/>
      </w:pPr>
      <w:r>
        <w:rPr/>
        <w:t xml:space="preserve">El cuadro nos introduce en la escena con una inmensa rueda y la cabeza de San José crea un sensacional efecto de perspectiva al colocar al fondo un espejo donde se reflejan los personajes que contemplamos. Una gruesa cortina verdosa y un óculo cierran el espacio por la zona superior del lienzo. La sensación atmosférica creada es magnífica, distorsionando los contornos y creando un ambiente espiritual de admirable belleza en sintonía con los rostros de los protagonistas. </w:t>
      </w:r>
    </w:p>
    <w:p>
      <w:pPr>
        <w:pStyle w:val="Normal"/>
        <w:jc w:val="both"/>
        <w:rPr/>
      </w:pPr>
      <w:r>
        <w:rPr/>
        <w:t>La Leyenda Dorada nos cuenta que Santa Catalina –era una joven de estirpe real perseguida por el emperador Majencio que la martirizó con una rueda y la decapitó tras intentar que cincuenta filósofos la hicieran abdicar de su fe– tuvo la aparición en sueños de la Virgen con el Niño en brazos, quien se negó a tomarla como sierva tras afirmar que no era lo suficientemente bella. La santa interpretó el sueño como falta de fe por lo que se retiró al desierto para aprender con un ermitaño, haciéndose bautizar. En una segunda aparición consiguió convertirse en la esposa de Cristo, sellando la alianza con un anillo. Éste es el momento que recoge Parmigianino en la admirable composición.</w:t>
      </w:r>
    </w:p>
    <w:p>
      <w:pPr>
        <w:pStyle w:val="Normal"/>
        <w:jc w:val="both"/>
        <w:rPr/>
      </w:pPr>
      <w:r>
        <w:rPr/>
        <w:t>El siguiente cuadro “Una alegoría con Venus y Cupido”, obra de Bronzino, esta datado en 1545, realizado en óleo sobre madera; tiene unas medidas de 146,1 x 116,2 cm. Se exponen en la sala 8.</w:t>
      </w:r>
    </w:p>
    <w:p>
      <w:pPr>
        <w:pStyle w:val="Normal"/>
        <w:jc w:val="both"/>
        <w:rPr/>
      </w:pPr>
      <w:r>
        <w:rPr/>
        <w:t>El pintor Bronzino es uno de los ejemplos más característicos del arte manierista. Como dice el título, se trata de una alegoría, un cuadro en el que cada uno de los personajes representados simboliza una idea o un concepto. Por lo general, este tipo de figuras suelen llevar unos atributos que nos permiten identificarlas fácilmente, sin embargo, en este caso concreto, sólo podemos identificar con seguridad a tres de ellas. Esto hace que sea un cuadro bastante difícil de interpretar.</w:t>
      </w:r>
    </w:p>
    <w:p>
      <w:pPr>
        <w:pStyle w:val="Normal"/>
        <w:jc w:val="both"/>
        <w:rPr/>
      </w:pPr>
      <w:r>
        <w:rPr/>
        <w:t>Los dos personajes del centro, que tanto se quieren, son Venus y su hijo Cupido (las alas y las flechas de este último son inconfundibles). Repartidos por el lienzo podemos ver tres de los atributos habituales de la diosa: la paloma (bajo el pie de Cupido), la manzana de oro que le entregó Paris en el primer concurso de belleza de la historia y las rosas que está a punto de lanzarle el niño de la derecha El anciano que está detrás de la cortina con un reloj de arena sobre la espalda, es la personificación del tiempo. Las figuras alargadas y retorcidas son típicas del manierismo, aunque que a Bronzino se le fue un poco la mano con el cuerpo de Cupido.</w:t>
      </w:r>
    </w:p>
    <w:p>
      <w:pPr>
        <w:pStyle w:val="Normal"/>
        <w:jc w:val="both"/>
        <w:rPr/>
      </w:pPr>
      <w:r>
        <w:rPr/>
        <w:t>La pintura erótica aún erudita como una verdadera materia de la pintura era muy adecuada a los gustos del rey Francisco I de Francia. Fue enviado probablemente a él como un regalo de Cosimo I de Medici, gobernante de Florencia, para quién Bronzino trabajó como pintor de la corte.</w:t>
      </w:r>
    </w:p>
    <w:p>
      <w:pPr>
        <w:pStyle w:val="Normal"/>
        <w:jc w:val="both"/>
        <w:rPr/>
      </w:pPr>
      <w:r>
        <w:rPr/>
        <w:t>El siguiente cuadro “La Madonna y el niño con el infante San Juan Bautista”, obra de un seguidor de Pontormo, esta datado en 1560, realizado en óleo sobre madera; tiene unas medidas de 81,3 x 58,4 cm. Se exponen en la sala 8.</w:t>
      </w:r>
    </w:p>
    <w:p>
      <w:pPr>
        <w:pStyle w:val="Normal"/>
        <w:jc w:val="both"/>
        <w:rPr/>
      </w:pPr>
      <w:r>
        <w:rPr/>
        <w:t>El cuadro nos muestra a la Virgen María que juega con el niño Jesús desnudo, mientras que presenciando la escena está su primo San Juan Bautista con una capa de piel de camello, en este caso se les representa con mucha diferencia de edad.</w:t>
      </w:r>
    </w:p>
    <w:p>
      <w:pPr>
        <w:pStyle w:val="Normal"/>
        <w:jc w:val="both"/>
        <w:rPr/>
      </w:pPr>
      <w:r>
        <w:rPr/>
        <w:t>Pasamos a la sala número 1 del museo donde insólitamente se presenta una exposición de marcos de cuadros vacíos, se titula “Marcos in Focus: Sansovino Marcos” es la primera de una serie de exposiciones en la Galería Nacional, que explorarán tipos de tramas específicas; que reúne a 30 ejemplos exquisitos de este estilo distintivo de marco asociado con Venecia y el Véneto. Además en su interior algunos ejemplos de marcos junto con sus pinturas.</w:t>
      </w:r>
    </w:p>
    <w:p>
      <w:pPr>
        <w:pStyle w:val="Normal"/>
        <w:jc w:val="both"/>
        <w:rPr/>
      </w:pPr>
      <w:r>
        <w:rPr/>
        <w:t>El primer ejemplo es “Retrato de Girolamo Fracastoro”, obra de Tiziano, esta datado en 1528, realizado en óleo sobre lienzo; tiene unas medidas de 84 x 73,5 cm. Se exponen en la sala 1.</w:t>
      </w:r>
    </w:p>
    <w:p>
      <w:pPr>
        <w:pStyle w:val="Normal"/>
        <w:jc w:val="both"/>
        <w:rPr/>
      </w:pPr>
      <w:r>
        <w:rPr/>
        <w:t>El cuadro representa la figura de Girolamo Fracastoro era un Médico y erudito. Durante su vida escribió dos libros de alto interés en la historia de la medicina: uno es un poema para informar una horrible y nueva enfermedad en Europa, la sífilis; El otro libro, aún más importante, es De contagionibus, que provee una naciente teoría sobre el contagio de enfermedades, y es considerado el primer texto que habla de esto en la historia de la medicina. Renombrado médico, Fracastoro perteneció completamente al renacimiento italiano y al humanismo clásico. Tenía un afán por los nuevos descubrimientos, como, por ejemplo, en astronomía, donde se podría decir de un modo limitado, que se anticipó a Copérnico. También hizo contribuciones en la materia médica de la botánica.</w:t>
      </w:r>
    </w:p>
    <w:p>
      <w:pPr>
        <w:pStyle w:val="Normal"/>
        <w:jc w:val="both"/>
        <w:rPr/>
      </w:pPr>
      <w:r>
        <w:rPr/>
        <w:t>El primer ejemplo es “Lección de música”, obra posible de Tiziano, esta datado en 1535, realizado en óleo sobre lienzo; tiene unas medidas de 99 x 120 cm. Se exponen en la sala 1.</w:t>
      </w:r>
    </w:p>
    <w:p>
      <w:pPr>
        <w:pStyle w:val="Normal"/>
        <w:jc w:val="both"/>
        <w:rPr/>
      </w:pPr>
      <w:r>
        <w:rPr/>
        <w:t>La música que el niño canta corresponde con el típico libro impreso en Venecia en la década de 1520 y 30. El niño está bajo la instrucción de la figura principal, que marca el compás con la mano derecha. El acompañamiento es suministrado por un contrabajo y una flauta.</w:t>
      </w:r>
    </w:p>
    <w:p>
      <w:pPr>
        <w:pStyle w:val="Normal"/>
        <w:jc w:val="both"/>
        <w:rPr/>
      </w:pPr>
      <w:r>
        <w:rPr/>
        <w:t>Cambiamos de sala hasta la número 4 donde se encuentra “Una mujer con una ardilla y un pájaro, Anne Lovell”, obra de Hans Holbein el joven, esta datado en 1526; tiene unas medidas 56 x 38,8 cm., realizado en óleo sobre madera de roble.</w:t>
      </w:r>
    </w:p>
    <w:p>
      <w:pPr>
        <w:pStyle w:val="Normal"/>
        <w:jc w:val="both"/>
        <w:rPr/>
      </w:pPr>
      <w:r>
        <w:rPr/>
        <w:t>El cuadro fue pintado durante la primera visita de Holbein a Inglaterra en 1526 se ha sugerido, que la mujer es Anne Lovell. El estornino en el fondo y la ardilla en una cadena puede haber sido la intención de aludir a su nombre: la familia Lovell mostró ardillas en su escudo de armas y poseía una casa en East Harling en Norfolk. Cabe la posibilidad de que el retrato fuera hecho para la boda.</w:t>
      </w:r>
    </w:p>
    <w:p>
      <w:pPr>
        <w:pStyle w:val="Normal"/>
        <w:jc w:val="both"/>
        <w:rPr/>
      </w:pPr>
      <w:r>
        <w:rPr/>
        <w:t>El siguiente cuadro “Cristina de Dinamarca, Duquesa de Milán”, obra de Hans Holbein el joven, esta datado en 1538; tiene unas medidas 179,1 x 82,6 cm., realizado en óleo sobre madera de roble. Se expone en la sala 4.</w:t>
      </w:r>
    </w:p>
    <w:p>
      <w:pPr>
        <w:pStyle w:val="Normal"/>
        <w:jc w:val="both"/>
        <w:rPr/>
      </w:pPr>
      <w:r>
        <w:rPr/>
        <w:t>La historia dice que cuando Enrique VIII se quedó viudo de su tercera mujer, Jane Seymour, su red de embajadores empezó a moverse por Europa en busca de una nueva esposa que le diese al rey el tan ansiado heredero. Una de las futuribles era Cristina de Dinamarca. El rey no se fiaba de los retratos interesados que podían mandarle los miembros de la familia de la chica y prefirió enviar a Bruselas a su pintor de corte, Hans Holbein, para que hiciese un retrato realista de ella.</w:t>
      </w:r>
    </w:p>
    <w:p>
      <w:pPr>
        <w:pStyle w:val="Normal"/>
        <w:jc w:val="both"/>
        <w:rPr/>
      </w:pPr>
      <w:r>
        <w:rPr/>
        <w:t>Cristina tenía catorce años y posó para Holbein vestida de negro, puesto que se había quedado viuda hacía poco de Francesco II Sforza, duque de Milán. A pesar de la sencillez de su atuendo, las telas lujosas indican su estatus social.</w:t>
      </w:r>
    </w:p>
    <w:p>
      <w:pPr>
        <w:pStyle w:val="Normal"/>
        <w:jc w:val="both"/>
        <w:rPr/>
      </w:pPr>
      <w:r>
        <w:rPr/>
        <w:t>Cuando el monarca vio el retrato, se sintió interesado por la porte de esa mujercita y se dice que mandó tocar a sus músicos durante todo el día. La alegría duró poco porque Cristina, que no se fiaba mucho del rey inglés, acabó rechazando la propuesta.</w:t>
      </w:r>
    </w:p>
    <w:p>
      <w:pPr>
        <w:pStyle w:val="Normal"/>
        <w:jc w:val="both"/>
        <w:rPr/>
      </w:pPr>
      <w:r>
        <w:rPr/>
        <w:t>El siguiente cuadro “Erasmo”, obra de Hans Holbein el joven, esta datado en 1523; tiene unas medidas 73,6 x 51,4 cm., realizado en óleo sobre madera de roble. Se expone en la sala 4.</w:t>
      </w:r>
    </w:p>
    <w:p>
      <w:pPr>
        <w:pStyle w:val="Normal"/>
        <w:jc w:val="both"/>
        <w:rPr/>
      </w:pPr>
      <w:r>
        <w:rPr/>
        <w:t xml:space="preserve">Hans Holbein realizó varias copias con los retratos de Erasmo de Rotterdam; este resulta especialmente interesante, Holbein era el más apreciado de los retratistas de aquel siglo XVI. Otros pintores, como Durero, Quinten Matsys también lo retrataron. Seguramente fue uno de los alemanes de su siglo que mas intentaron retratar. </w:t>
      </w:r>
    </w:p>
    <w:p>
      <w:pPr>
        <w:pStyle w:val="Normal"/>
        <w:jc w:val="both"/>
        <w:rPr/>
      </w:pPr>
      <w:r>
        <w:rPr/>
        <w:t>Erasmo a los dieciocho años de edad entró en el monasterio de Emmaus de Steyn (cerca de Gouda) de los Canónigos Regulares de San Agustín, monasterio que participaba igualmente de la espiritualidad de la devoción moderna. En 1488 termino sus estudios religiosos y cuatro años después fue ordenado sacerdote. Poco después de su ordenación, Erasmo obtuvo de sus superiores el permiso para trabajar como secretario del obispo de Cambrai, Enrique de Bergein, quien le dio una beca, hacia 1495, para estudiar teología en la Universidad de París, institución que en ese momento se encontraba viviendo con gran fuerza el Renacimiento de la cultura de Grecia y Roma. Allí hizo amistad con el célebre asceta Juan Momber y con uno de los primeros humanistas de París, Roberto Gaguin. Posiblemente en esta etapa se encuentren los comienzos del pensamiento humanista de Erasmo, que convirtieron al joven en un pensador libre y profesor de ideas independientes.</w:t>
      </w:r>
    </w:p>
    <w:p>
      <w:pPr>
        <w:pStyle w:val="Normal"/>
        <w:jc w:val="both"/>
        <w:rPr/>
      </w:pPr>
      <w:r>
        <w:rPr/>
        <w:t>El siguiente cuadro “La adoración de los reyes”, obra de Bartholomaeus Spranger, esta datado en 1595; tiene unas medidas 199,8 x 143,7 cm., realizado en óleo sobre madera de roble. Se expone en la sala 4.</w:t>
      </w:r>
    </w:p>
    <w:p>
      <w:pPr>
        <w:pStyle w:val="Normal"/>
        <w:jc w:val="both"/>
        <w:rPr/>
      </w:pPr>
      <w:r>
        <w:rPr/>
        <w:t>La adoración de los reyes pudo haber sido pintado para un retablo para la capilla del castillo Geyerswörth (Bamberg), que fue renovado entre 1583 y 1597. En este período Spranger trabajaba como pintor de la corte del emperador Rodolfo en Praga.</w:t>
      </w:r>
    </w:p>
    <w:p>
      <w:pPr>
        <w:pStyle w:val="Normal"/>
        <w:jc w:val="both"/>
        <w:rPr/>
      </w:pPr>
      <w:r>
        <w:rPr/>
        <w:t>El siguiente cuadro “Retrato de un hombre”, obra de Hans Baldung Grien, esta datado en 1514; tiene unas medidas 59,3 x 48,9 cm., realizado en óleo sobre madera. Se expone en la sala 4.</w:t>
      </w:r>
    </w:p>
    <w:p>
      <w:pPr>
        <w:pStyle w:val="Normal"/>
        <w:jc w:val="both"/>
        <w:rPr/>
      </w:pPr>
      <w:r>
        <w:rPr/>
        <w:t>Estamos ante</w:t>
      </w:r>
      <w:r>
        <w:rPr>
          <w:rFonts w:cs="Arial" w:ascii="Arial" w:hAnsi="Arial"/>
          <w:color w:val="393C41"/>
          <w:sz w:val="12"/>
        </w:rPr>
        <w:t xml:space="preserve"> </w:t>
      </w:r>
      <w:r>
        <w:rPr/>
        <w:t>un audaz retrato es una persona desconocida. Se representa con un cuello de piel, una pesada cadena de oro en el cuello y una insignia en la gorra lo que indica que él era un hombre de cierta riqueza. Las dos insignias de la cadena se pueden identificar y sugieren que pudo haber sido una de la región alemana de Suabia y probablemente fue de noble cuna.</w:t>
      </w:r>
    </w:p>
    <w:p>
      <w:pPr>
        <w:pStyle w:val="Normal"/>
        <w:jc w:val="both"/>
        <w:rPr/>
      </w:pPr>
      <w:r>
        <w:rPr/>
        <w:t>El siguiente cuadro “La Trinidad y la Piedad Mística”, obra de Hans Baldung Grien, esta datado en 1512; tiene unas medidas 112,3x 89,1 cm., realizado en óleo sobre madera de pino. Se expone en la sala 4.</w:t>
      </w:r>
    </w:p>
    <w:p>
      <w:pPr>
        <w:pStyle w:val="Normal"/>
        <w:jc w:val="both"/>
        <w:rPr/>
      </w:pPr>
      <w:r>
        <w:rPr/>
        <w:t>En el centro del cuadro esta la figura de Cristo muerto por detrás esta Dios el Padre que sale de entre las nubes. Por encima de ellos está la paloma que representa al Espíritu Santo. Juntos, los tres simbolizan la Santísima Trinidad. A uno y otro lado de Cristo está la Virgen y San Juan, en los que se apoya el cuerpo de Cristo. La escena está ante la tumba de piedra de mármol de color rojo oscuro.</w:t>
      </w:r>
    </w:p>
    <w:p>
      <w:pPr>
        <w:pStyle w:val="Normal"/>
        <w:jc w:val="both"/>
        <w:rPr/>
      </w:pPr>
      <w:r>
        <w:rPr/>
        <w:t>Las pequeñas figuras arrodilladas en la hierba de abajo son probablemente la familia que encargó la pintura. Los donantes a menudo se muestran más pequeños para enfatizar la distinción entre ellos y los santos personajes. Los escudos de armas de la familia se muestran en los escudos a cada lado de ellos. El escudo de armas de la izquierda es, probablemente, el de la familia Bettschold de Estrasburgo; el otro puede ser el de la familia Rothschild. La pintura puede haber sido hecha para una capilla de la iglesia San Pierre-le-Vieux, en Estrasburgo, con el que la familia estaba estrechamente vinculada.</w:t>
      </w:r>
    </w:p>
    <w:p>
      <w:pPr>
        <w:pStyle w:val="Normal"/>
        <w:jc w:val="both"/>
        <w:rPr/>
      </w:pPr>
      <w:r>
        <w:rPr/>
        <w:t>El siguiente cuadro “Cristo despidiéndose de su madre”, obra de Wolf Huber, esta datado en 1520; tiene unas medidas 95,5 x 68,2 cm., realizado en óleo sobre madera de pino. Se expone en la sala 4.</w:t>
      </w:r>
    </w:p>
    <w:p>
      <w:pPr>
        <w:pStyle w:val="Normal"/>
        <w:jc w:val="both"/>
        <w:rPr/>
      </w:pPr>
      <w:r>
        <w:rPr/>
        <w:t xml:space="preserve">El cuadro es claramente un fragmento de una mayor composición. En el extremo derecho se puede ver la mano con la bendición de Cristo, ya que esa parte de su túnica y su pie, pero el resto de su figura se ha perdido. El tema de Cristo despidiéndose de su madre antes de partir hacia Jerusalén y la muerte en la cruz a veces se incluye en la serie de la vida de Cristo o de la Virgen. </w:t>
      </w:r>
    </w:p>
    <w:p>
      <w:pPr>
        <w:pStyle w:val="Normal"/>
        <w:jc w:val="both"/>
        <w:rPr/>
      </w:pPr>
      <w:r>
        <w:rPr/>
        <w:t>El siguiente cuadro “Los retratos de Johann Friedrich el Magnánimo y Juan el Constante”, obra de Lucas Cranach el viejo, esta datado en 1509; tienen unas medidas 42 x 31,2 y 41,3 x 31 cm., realizado en óleo sobre madera. Se expone en la sala 4.</w:t>
      </w:r>
    </w:p>
    <w:p>
      <w:pPr>
        <w:pStyle w:val="Normal"/>
        <w:jc w:val="both"/>
        <w:rPr/>
      </w:pPr>
      <w:r>
        <w:rPr/>
        <w:t>Estos dos retratos, a la izquierda, del príncipe elector de Sajonia (1468-1532) se unieron formando un díptico con el retrato de su hijo, a la derecha, Johann Friedrich el Magnánimo, quien le sucedió como elector en 1532. Ambos retratos se conservan con los marcos originales.</w:t>
      </w:r>
    </w:p>
    <w:p>
      <w:pPr>
        <w:pStyle w:val="Normal"/>
        <w:jc w:val="both"/>
        <w:rPr/>
      </w:pPr>
      <w:r>
        <w:rPr/>
        <w:t>La pareja formada por retratos de padre e hijo es inusual, y puede haber surgido porque la madre de Johann Friedrich, Sophia de Mecklenburg, murió al dar a luz a su hijo.</w:t>
      </w:r>
    </w:p>
    <w:p>
      <w:pPr>
        <w:pStyle w:val="Normal"/>
        <w:jc w:val="both"/>
        <w:rPr/>
      </w:pPr>
      <w:r>
        <w:rPr/>
        <w:t>En la parte posterior esta el escudo de armas de la familia. Los marcos son probablemente originales.</w:t>
      </w:r>
    </w:p>
    <w:p>
      <w:pPr>
        <w:pStyle w:val="Normal"/>
        <w:jc w:val="both"/>
        <w:rPr/>
      </w:pPr>
      <w:r>
        <w:rPr/>
        <w:t>El siguiente cuadro “Retrato de una mujer”, obra de Lucas Cranach el viejo, esta datado en 1525; tienen unas medidas 35,9 x 25,1 cm., realizado en óleo sobre madera de haya. Se expone en la sala 4.</w:t>
      </w:r>
    </w:p>
    <w:p>
      <w:pPr>
        <w:pStyle w:val="Normal"/>
        <w:jc w:val="both"/>
        <w:rPr/>
      </w:pPr>
      <w:r>
        <w:rPr/>
        <w:t>El corpiño de la mujer tiene un patrón de bordado con la letra “M”. Es cuestionable si la pintura, y otros cuadros similares por Cranach, son verdaderos retratos idealizados o variaciones sobre un tema porque muchas de ellas tienen el mismo denominador común. Esta pintura se puede agrupar con un número de otras obras similares del artista que se cree que datan de alrededor de 1.525.</w:t>
      </w:r>
    </w:p>
    <w:p>
      <w:pPr>
        <w:pStyle w:val="Normal"/>
        <w:jc w:val="both"/>
        <w:rPr/>
      </w:pPr>
      <w:r>
        <w:rPr/>
        <w:t>El siguiente cuadro “Cupido quejándose a Venus”, obra de Lucas Cranach el viejo, esta datado en 1530; tienen unas medidas 81,3 x 54,6 cm., realizado en óleo sobre madera. Se expone en la sala 4.</w:t>
      </w:r>
    </w:p>
    <w:p>
      <w:pPr>
        <w:pStyle w:val="Normal"/>
        <w:rPr/>
      </w:pPr>
      <w:r>
        <w:rPr/>
        <w:t>Estamos ante uno de los cuadros más famosos de la pinacoteca en el que se puede ver a Cupido que se queja a Venus de ser picado por las abejas después del robo de un panal. Esto debe ser tomado como un comentario moral; como la inscripción se puede leer: “el placer de la vida se mezcla con el dolor”.</w:t>
      </w:r>
    </w:p>
    <w:p>
      <w:pPr>
        <w:pStyle w:val="Normal"/>
        <w:jc w:val="both"/>
        <w:rPr/>
      </w:pPr>
      <w:r>
        <w:rPr/>
        <w:t>El siguiente cuadro “Retrato de una niña”, obra de Jakob Seisnegger, esta datado en 1545; tienen unas medidas 28,9 x 21,6 cm., realizado en óleo sobre madera. Se expone en la sala 4.</w:t>
      </w:r>
    </w:p>
    <w:p>
      <w:pPr>
        <w:pStyle w:val="Normal"/>
        <w:jc w:val="both"/>
        <w:rPr/>
      </w:pPr>
      <w:r>
        <w:rPr/>
        <w:t>La obra retrata a una niña no identificada, destaca por el rico traje de esta modelo sugeriría que ella provenía de una familia rica y posiblemente aristocrática; se ha propuesto como perteneciente a la casa de los Habsburgo. Es probable que este retrato del busto se haya reducido de una obra mayor.</w:t>
      </w:r>
    </w:p>
    <w:p>
      <w:pPr>
        <w:pStyle w:val="Normal"/>
        <w:jc w:val="both"/>
        <w:rPr/>
      </w:pPr>
      <w:r>
        <w:rPr/>
        <w:t>El siguiente cuadro “Cerrando la edad de plata”, obra de Lucas Cranach el viejo, esta datado en 1530; tienen unas medidas 50,2 x 35,7 cm., realizado en óleo sobre madera. Se expone en la sala 4.</w:t>
      </w:r>
    </w:p>
    <w:p>
      <w:pPr>
        <w:pStyle w:val="Normal"/>
        <w:jc w:val="both"/>
        <w:rPr/>
      </w:pPr>
      <w:r>
        <w:rPr/>
        <w:t xml:space="preserve">La edad de plata es una expresión que se acuñó como una de las cinco Edades del Hombre descritas por Hesíodo, y que comienzan con la creación del hombre a partir de las piedras arrojadas por Deucalión y Pirra tras un diluvio. Estos hombres vivieron durante cien años como niños, sin crecer; y repentinamente envejecieron y murieron. Zeus los destruyó por su impiedad. </w:t>
      </w:r>
    </w:p>
    <w:p>
      <w:pPr>
        <w:pStyle w:val="Normal"/>
        <w:jc w:val="both"/>
        <w:rPr/>
      </w:pPr>
      <w:r>
        <w:rPr/>
        <w:t>Tras el exilio de Crono, Zeus gobernaba el mundo, y los olímpicos crearon una segunda generación de hombres, denominados de plata por ser su raza menos noble que la anterior de oro. Zeus redujo la primavera perpetua que existía a una sola estación de entre cuatro. Los hombres debían abrigarse, construir casas y trabajar, sembrando para poder cosechar y alimentarse. Los niños crecían al cuidado de su madre durante cien años, y la edad adulta duraba pocos años. Menos noble que la de la Edad de Oro, la humanidad de la Edad de Plata no dejaba de suscitar luchas de unos contra otros, y no honraba ni servía a los dioses inmortales. Estas acciones enojaron a Zeus, y los castigó destruyéndolos.</w:t>
      </w:r>
    </w:p>
    <w:p>
      <w:pPr>
        <w:pStyle w:val="Normal"/>
        <w:jc w:val="both"/>
        <w:rPr/>
      </w:pPr>
      <w:r>
        <w:rPr/>
        <w:t>Los siguientes dos cuadros pertenecían a las alas del retablo de Santa Catalina “Santa Genoveva y santa Apolonia”, obra de Lucas Cranach el viejo, esta datado en 1506; tienen unas medidas 120,5 x 63 cm., realizado en óleo sobre madera. Se expone en la sala 4.</w:t>
      </w:r>
    </w:p>
    <w:p>
      <w:pPr>
        <w:pStyle w:val="Normal"/>
        <w:jc w:val="both"/>
        <w:rPr/>
      </w:pPr>
      <w:r>
        <w:rPr/>
        <w:t>El otro cuadro del retablo de Santa Catalina “Santa Cristina y Santa Otilia”, obra de Lucas Cranach el viejo, esta datado en 1506, tienen unas medidas 120,5 x 63 cm., realizado en óleo sobre madera. Se expone en la sala 4.</w:t>
      </w:r>
    </w:p>
    <w:p>
      <w:pPr>
        <w:pStyle w:val="Normal"/>
        <w:jc w:val="both"/>
        <w:rPr>
          <w:b/>
          <w:b/>
          <w:bCs/>
        </w:rPr>
      </w:pPr>
      <w:r>
        <w:rPr/>
        <w:t>El cuadro central muestra la figura arrodillada y en oración de la mártir Santa Catalina. A su lado, en la derecha, están los verdugos confundidos por el fuego celeste que destruye la rueda de cuchillos preparada para el tormento y la lluvia de piedras, mientras desde las negras nubes sale un rayo trazado tan geométrico como ingenuo</w:t>
      </w:r>
      <w:r>
        <w:rPr>
          <w:b/>
          <w:bCs/>
        </w:rPr>
        <w:t xml:space="preserve">. </w:t>
      </w:r>
    </w:p>
    <w:p>
      <w:pPr>
        <w:pStyle w:val="Normal"/>
        <w:rPr/>
      </w:pPr>
      <w:r>
        <w:rPr/>
        <w:t xml:space="preserve">Las dos tablas que presenta el museo serian las laterales que cerrarían el tríptico porque además son la parte trasera y serviría para ser vistas cuando el retablo estuviera cerrado. </w:t>
      </w:r>
    </w:p>
    <w:p>
      <w:pPr>
        <w:pStyle w:val="Normal"/>
        <w:jc w:val="both"/>
        <w:rPr/>
      </w:pPr>
      <w:r>
        <w:rPr/>
        <w:t>El siguiente cuadro “Susanna Stefan, esposa de Wolfgang Furter”, obra de Nicolas de Neufchâtel, esta datado en 1560; tienen unas medidas 91.6 x 69.4 cm., realizado en óleo sobre lienzo. Se expone en la sala 4.</w:t>
      </w:r>
    </w:p>
    <w:p>
      <w:pPr>
        <w:pStyle w:val="Normal"/>
        <w:jc w:val="both"/>
        <w:rPr/>
      </w:pPr>
      <w:r>
        <w:rPr/>
        <w:t>El cuadro nos representa a una joven mujer que lleva un vestido ricamente bordado, con adornos de piel típicos del sur de Alemania. Los escudos de armas en la esquina superior derecha, que se puso de manifiesto cuando el cuadro fue limpiado en 1968, identifican a la mujer como Susanna Stefan (murió 1594), esposa de Wolff Furter (1538-1594) de Nuremberg. Su mirada sugiere que había otro retrato con su marido.</w:t>
      </w:r>
    </w:p>
    <w:p>
      <w:pPr>
        <w:pStyle w:val="Normal"/>
        <w:jc w:val="both"/>
        <w:rPr/>
      </w:pPr>
      <w:r>
        <w:rPr/>
        <w:t>El siguiente cuadro “El asombro de los Dioses”, obra de Hans von Aachen, esta datado en 1590; tienen unas medidas 35.5 x 45.8 cm., realizado en óleo sobre lienzo. Se expone en la sala 4.</w:t>
      </w:r>
    </w:p>
    <w:p>
      <w:pPr>
        <w:pStyle w:val="Normal"/>
        <w:jc w:val="both"/>
        <w:rPr/>
      </w:pPr>
      <w:r>
        <w:rPr/>
        <w:t>El cuadro muestra una historia mitológica de cómo Júpiter abandona Venus y ama Minerva, con el asombro de todos los otros dioses paganos.</w:t>
      </w:r>
    </w:p>
    <w:p>
      <w:pPr>
        <w:pStyle w:val="Normal"/>
        <w:jc w:val="both"/>
        <w:rPr/>
      </w:pPr>
      <w:r>
        <w:rPr/>
        <w:t>El tema erótico sugiere que el dibujo se hizo en Praga, pudiera ser cuando el pintor visitó la ciudad en la década de 1590, o durante su residencia allí.</w:t>
      </w:r>
    </w:p>
    <w:p>
      <w:pPr>
        <w:pStyle w:val="Normal"/>
        <w:jc w:val="both"/>
        <w:rPr/>
      </w:pPr>
      <w:r>
        <w:rPr/>
        <w:t>El siguiente cuadro “Verano”, obra de Hans Wertinger, esta datado en 1525; tienen unas medidas 23,2 x 39,5 cm., realizado en óleo sobre tabla. Se expone en la sala 4.</w:t>
      </w:r>
    </w:p>
    <w:p>
      <w:pPr>
        <w:pStyle w:val="Normal"/>
        <w:jc w:val="both"/>
        <w:rPr/>
      </w:pPr>
      <w:r>
        <w:rPr/>
        <w:t>El cuadro muestra una escena del verano con gente del campo donde se representan diferentes clases sociales que muestran las tareas asociadas a los meses estivales, incluyendo la esquila de ovejas, la caza y la pesca. La pintura, está enmarcada por un arco dorado, probablemente era parte de una decoración de la habitación, y el grupo cortado a la derecha, presumiblemente, habría sido uno de los motivos que unen las escenas separadas de un cuadro y otro.</w:t>
      </w:r>
    </w:p>
    <w:p>
      <w:pPr>
        <w:pStyle w:val="Normal"/>
        <w:jc w:val="both"/>
        <w:rPr/>
      </w:pPr>
      <w:r>
        <w:rPr/>
        <w:t>El siguiente cuadro “Paisaje con pasarela”, obra de Albrecht Altdorfer, esta datado en 1520; tienen unas medidas 41,2 x 35,5 cm., realizado en óleo sobre papel y tabla. Se expone en la sala 4.</w:t>
      </w:r>
    </w:p>
    <w:p>
      <w:pPr>
        <w:pStyle w:val="Normal"/>
        <w:jc w:val="both"/>
        <w:rPr/>
      </w:pPr>
      <w:r>
        <w:rPr/>
        <w:t>El cuadro nos presenta un puente de madera que salva un río y une con la torre de una iglesia, al fondo se puede ver unas montañas. Los detalles de la composición pueden estar basados en la topografía de lugares específicos en el valle del Danubio, pero el paisaje probablemente no pretende ser una vista de un lugar en particular.</w:t>
      </w:r>
    </w:p>
    <w:p>
      <w:pPr>
        <w:pStyle w:val="Normal"/>
        <w:jc w:val="both"/>
        <w:rPr/>
      </w:pPr>
      <w:r>
        <w:rPr/>
        <w:t xml:space="preserve">El siguiente cuadro “Cristo despidiéndose de su madre”, obra de Albrecht Altdorfer, esta datado en 1520; tienen unas medidas 141 x 111 cm., realizado en óleo sobre madera de limón. Se expone en la sala 4. </w:t>
      </w:r>
    </w:p>
    <w:p>
      <w:pPr>
        <w:pStyle w:val="Normal"/>
        <w:jc w:val="both"/>
        <w:rPr/>
      </w:pPr>
      <w:r>
        <w:rPr/>
        <w:t>El cuadro se representa la Virgen que aparece postrada por el dolor, a la que consuelan las cuatro santas mujeres: María Cleofás, María Salomé, María Jacobi y María Magdalena. Compañeras de la Virgen también hacen una apelación emocional a Cristo para que no se fuera. Cristo está acompañado de San Pedro y San Juan Evangelista. La familia de los donantes se pinta en pequeño en la parte inferior derecha no han sido identificados.</w:t>
      </w:r>
    </w:p>
    <w:p>
      <w:pPr>
        <w:pStyle w:val="Normal"/>
        <w:jc w:val="both"/>
        <w:rPr/>
      </w:pPr>
      <w:r>
        <w:rPr/>
        <w:t>El siguiente cuadro “Retrato de un hombre”, obra de un pintor del sur de Alemania, esta datado en 1530; tienen unas medidas 49.9 x 39.1 cm., realizado en óleo sobre madera de haya. Se expone en la sala 4.</w:t>
      </w:r>
    </w:p>
    <w:p>
      <w:pPr>
        <w:pStyle w:val="Normal"/>
        <w:jc w:val="both"/>
        <w:rPr/>
      </w:pPr>
      <w:r>
        <w:rPr/>
        <w:t>El pintor y el personaje no se han identificado, en el retrato aparece sujetando dos rosas en señal de su amor. Esta pintura estuvo colgada con la de su mujer titulada “Retrato de una mujer”, que muestra a una señora desconocida con un ramo de lirio, que está en la colección Oscar Reinhart, de Winterthur. Las dos pinturas pueden haber sido pintadas como esponsales o durante su matrimonio como retratos. Pueden proceder de la región del Danubio.</w:t>
      </w:r>
    </w:p>
    <w:p>
      <w:pPr>
        <w:pStyle w:val="Normal"/>
        <w:jc w:val="both"/>
        <w:rPr/>
      </w:pPr>
      <w:r>
        <w:rPr/>
        <w:t>El siguiente cuadro “Retrato de Gerolamo Barbarigo”, obra de Titian (Tiziano), esta datado en 1550; tienen unas medidas 81.2 x 66.3 cm., realizado en óleo sobre lienzo. Se expone en la sala 2.</w:t>
      </w:r>
    </w:p>
    <w:p>
      <w:pPr>
        <w:pStyle w:val="Normal"/>
        <w:jc w:val="both"/>
        <w:rPr/>
      </w:pPr>
      <w:r>
        <w:rPr/>
        <w:t>Estamos ante uno de los cuadros que se muestra como un icono del museo es de Tiziano y fue pintado cuando solamente tenía veinte años. Su puso una innovación por la mirada y la posición de la manga que parece sacarse del cuadro. Fue muy original en su momento, porque no es la típica postura estática de los retratos, en los que el modelo parece haberse quedado congelado esperando para la foto. Esta es una figura totalmente dinámica, que estaba mirando hacia otro lado y se ha girado un poco al vernos pasar por delante del cuadro. Tiziano representa el momento justo en que sus ojos se encuentran con los nuestros. Quizás sea este dinamismo el que hace que la mirada del personaje sea tan llamativa.</w:t>
      </w:r>
    </w:p>
    <w:p>
      <w:pPr>
        <w:pStyle w:val="Normal"/>
        <w:jc w:val="both"/>
        <w:rPr/>
      </w:pPr>
      <w:r>
        <w:rPr/>
        <w:t>El personaje se recorta sobre un fondo neutro, recibe un potente foco de luz que acentúa la expresión del modelo, verdadera protagonista del lienzo. Su mirada penetrante y el gesto de la boca demuestran en esos primeros años la capacidad del maestro como retratista, y que pondrá de manifiesto durante su larga carrera. La inclinación de la cabeza, la postura del brazo o la mirada son gestos tomados de la pintura religiosa, produciéndose una secularización del cuadro por este motivo.</w:t>
      </w:r>
    </w:p>
    <w:p>
      <w:pPr>
        <w:pStyle w:val="Normal"/>
        <w:jc w:val="both"/>
        <w:rPr/>
      </w:pPr>
      <w:r>
        <w:rPr/>
        <w:t>La identidad del modelo no está clara del todo. Durante muchos años, se pensó que era el poeta Ludovico Ariosto (hay más de una biografía suya que tiene a este señor en la portada), pero ahora parece que se trata de un miembro de la familia Barbarigo, unos aristócratas venecianos. Por la edad del modelo, se cree que era un tal Gerolamo, que tenia treinta años. Él tenía numerosos contactos políticos y literarios y habría ayudado a la joven Tiziano en su camino hacia el éxito.</w:t>
      </w:r>
    </w:p>
    <w:p>
      <w:pPr>
        <w:pStyle w:val="Normal"/>
        <w:jc w:val="both"/>
        <w:rPr/>
      </w:pPr>
      <w:r>
        <w:rPr/>
        <w:t xml:space="preserve">Tiziano es un maestro para Velázquez que más adelante copio su técnica basada a base de pinceladas sueltas y desdibujadas. </w:t>
      </w:r>
    </w:p>
    <w:p>
      <w:pPr>
        <w:pStyle w:val="Normal"/>
        <w:jc w:val="both"/>
        <w:rPr/>
      </w:pPr>
      <w:r>
        <w:rPr/>
        <w:t>El siguiente cuadro “El ocaso”, obra de Giorgione, esta datado en 1506, tienen unas medidas 73,3 x 91.4 cm., realizado en óleo sobre lienzo. Se expone en la sala 2.</w:t>
      </w:r>
    </w:p>
    <w:p>
      <w:pPr>
        <w:pStyle w:val="Normal"/>
        <w:jc w:val="both"/>
        <w:rPr/>
      </w:pPr>
      <w:r>
        <w:rPr/>
        <w:t>El paisaje muestra en el primer plano muestra la imagen de San Roque y su asistenta Gotardo quien esta atendiendo de una herida en el muslo a San Roque.</w:t>
      </w:r>
    </w:p>
    <w:p>
      <w:pPr>
        <w:pStyle w:val="Normal"/>
        <w:jc w:val="both"/>
        <w:rPr/>
      </w:pPr>
      <w:r>
        <w:rPr/>
        <w:t>En este caso, la imagen puede haber sido pintada para conmemorar el alivio de la plaga, con que San Roque se invocó en el Véneto en 1504.</w:t>
      </w:r>
    </w:p>
    <w:p>
      <w:pPr>
        <w:pStyle w:val="Normal"/>
        <w:jc w:val="both"/>
        <w:rPr/>
      </w:pPr>
      <w:r>
        <w:rPr/>
        <w:t>En el extremo derecho está San Antonio que se asoma desde su cueva. En el centro del cuadro esta San Jorge sobre su caballo encabritado para atacar un dragón. Esta parte de la pintura es, sin embargo, casi en su totalidad la obra de un restaurador de mediados del siglo XX.</w:t>
      </w:r>
    </w:p>
    <w:p>
      <w:pPr>
        <w:pStyle w:val="Normal"/>
        <w:jc w:val="both"/>
        <w:rPr/>
      </w:pPr>
      <w:r>
        <w:rPr/>
        <w:t>El siguiente cuadro “Noli me Tangere”, obra de Titian (Tiziano), esta datado en 1550; tienen unas medidas 110,5 x 91,9 cm., realizado en óleo sobre lienzo. Se expone en la sala 2.</w:t>
      </w:r>
    </w:p>
    <w:p>
      <w:pPr>
        <w:pStyle w:val="Normal"/>
        <w:jc w:val="both"/>
        <w:rPr/>
      </w:pPr>
      <w:r>
        <w:rPr/>
        <w:t>Noli me tangere es un texto de la Vulgata: las palabras que Jesucristo dirige a María Magdalena después de su resurrección.</w:t>
      </w:r>
    </w:p>
    <w:p>
      <w:pPr>
        <w:pStyle w:val="Normal"/>
        <w:jc w:val="both"/>
        <w:rPr/>
      </w:pPr>
      <w:r>
        <w:rPr/>
        <w:t>El tópico literario de la expresión se entronca con la de un latino pagano, que recoge Cayo Julio Solino vinculado a unos ciervos blancos hallados trescientos años después de la muerte de Julio César con unos collares con la inscripción Noli me tangere, Caesaris sum (“no me toques, soy de César”).</w:t>
      </w:r>
    </w:p>
    <w:p>
      <w:pPr>
        <w:pStyle w:val="Normal"/>
        <w:jc w:val="both"/>
        <w:rPr/>
      </w:pPr>
      <w:r>
        <w:rPr/>
        <w:t>En la escena la figura de Cristo aparece ante María Magdalena después de la resurrección para consolarla. Al principio, ella piensa que él es un jardinero; cuando ella lo reconoce él le dice que no lo toque. En otros lugares, la Biblia registra que Cristo pronto ascendió al cielo y envía el Espíritu Santo a sus seguidores; él no quiere que se aferren a su presencia física.</w:t>
      </w:r>
    </w:p>
    <w:p>
      <w:pPr>
        <w:pStyle w:val="Normal"/>
        <w:jc w:val="both"/>
        <w:rPr/>
      </w:pPr>
      <w:r>
        <w:rPr/>
        <w:t>El siguiente cuadro “La adoración de los reyes Magos”, obra de Giorgione, esta datado en 1506; tienen unas medidas 29.8 x 81.3 cm., realizado en óleo sobre madera. Se expone en la sala 2.</w:t>
      </w:r>
    </w:p>
    <w:p>
      <w:pPr>
        <w:pStyle w:val="Normal"/>
        <w:jc w:val="both"/>
        <w:rPr/>
      </w:pPr>
      <w:r>
        <w:rPr/>
        <w:t xml:space="preserve">Giorgione nos presenta una tabla de debía de exponerse en la predela de un retablo. En la zona de la izquierda, envuelta en una placentera penumbra, encontramos a la Sagrada Familia –con un San José ligeramente desproporcionado respecto a la Virgen– mientras que la zona de la derecha está iluminada por un potente foco que ayuda a resaltar las brillantes tonalidades de los ropajes de los reyes y pajes. </w:t>
      </w:r>
    </w:p>
    <w:p>
      <w:pPr>
        <w:pStyle w:val="Normal"/>
        <w:jc w:val="both"/>
        <w:rPr/>
      </w:pPr>
      <w:r>
        <w:rPr/>
        <w:t>El siguiente cuadro “Retrato de un hombre joven”, obra de Titian (Tiziano), esta datado en 1550; tienen unas medidas 92.7 x 70.7 cm., realizado en óleo sobre lienzo. Se expone en la sala 2.</w:t>
      </w:r>
    </w:p>
    <w:p>
      <w:pPr>
        <w:pStyle w:val="Normal"/>
        <w:jc w:val="both"/>
        <w:rPr/>
      </w:pPr>
      <w:r>
        <w:rPr/>
        <w:t>El rostro del retratado aparece luminoso contra el fondo oscuro casi negro. La escultura del fondo es de estilo clásico con un relieve de la izquierda que da vida a la penumbra del interior y puede aludir a ciertos gustos del modelo.</w:t>
      </w:r>
    </w:p>
    <w:p>
      <w:pPr>
        <w:pStyle w:val="Normal"/>
        <w:jc w:val="both"/>
        <w:rPr/>
      </w:pPr>
      <w:r>
        <w:rPr/>
        <w:t>El siguiente cuadro “La Madonna de Aldobrandini”, obra de Titian (Tiziano), esta datado en 1532; tienen unas medidas 100.6 x 142.2 cm., realizado en óleo sobre lienzo. Se expone en la sala 2.</w:t>
      </w:r>
    </w:p>
    <w:p>
      <w:pPr>
        <w:pStyle w:val="Normal"/>
        <w:jc w:val="both"/>
        <w:rPr/>
      </w:pPr>
      <w:r>
        <w:rPr/>
        <w:t>La familia Aldobrandini se enriqueció en el siglo XIV gracias al comercio internacional y a la actividad financiera que en aquella época desempeñaron en Florencia.</w:t>
      </w:r>
    </w:p>
    <w:p>
      <w:pPr>
        <w:pStyle w:val="Normal"/>
        <w:jc w:val="both"/>
        <w:rPr/>
      </w:pPr>
      <w:r>
        <w:rPr/>
        <w:t>El mercader Benci Aldobrandini se casó con Madonna Giovanna degli Aldobrandini, nacida Altoviti, una mujer muy pía y dedicada a la beneficencia, lo que la hizo muy amada por una parte del pueblo. Cuando murió la población la rindió grandes honores.</w:t>
      </w:r>
    </w:p>
    <w:p>
      <w:pPr>
        <w:pStyle w:val="Normal"/>
        <w:jc w:val="both"/>
        <w:rPr/>
      </w:pPr>
      <w:r>
        <w:rPr/>
        <w:t>El cuadro representa a la Virgen y el Niño con el joven San Juan Bautista era un tema común desde el siglo XV. Juan el Bautista es identificado por su piel de camello y la cruz de caña. La mujer de rodillas a menudo ha sido identificada como Santa Catalina, pero ella se muestra sin su atributo habitual de la rueda con la que fue torturada.</w:t>
      </w:r>
    </w:p>
    <w:p>
      <w:pPr>
        <w:pStyle w:val="Normal"/>
        <w:jc w:val="both"/>
        <w:rPr/>
      </w:pPr>
      <w:r>
        <w:rPr/>
        <w:t>El siguiente cuadro “La hija de Herodías”, obra de Sebastiano del Piombo, esta datado en 1510; tienen unas medidas 54.9 x 44.5 cm., realizado en óleo sobre tabla. Se expone en la sala 2.</w:t>
      </w:r>
    </w:p>
    <w:p>
      <w:pPr>
        <w:pStyle w:val="Normal"/>
        <w:jc w:val="both"/>
        <w:rPr/>
      </w:pPr>
      <w:r>
        <w:rPr/>
        <w:t>El cuadro representa la muerte de San Juan Bautista fue decapitado a petición de Herodías, y su cabeza se presenta a su hija Salomé en un plato. Salomé lleva entonces la cabeza a su madre. Esta pintura es una de las obras clave de los primeros años de Sebastiano en Venecia, pintado poco antes de partir hacia Roma.</w:t>
      </w:r>
    </w:p>
    <w:p>
      <w:pPr>
        <w:pStyle w:val="Normal"/>
        <w:jc w:val="both"/>
        <w:rPr/>
      </w:pPr>
      <w:r>
        <w:rPr/>
        <w:t xml:space="preserve">El siguiente cuadro “Baco y Ariadne”, obra de Titan (Tiziano), esta datado en 1520; tienen unas medidas 176.5 x 191 cm., realizado en óleo sobre tabla. Se expone en la sala 2 </w:t>
      </w:r>
    </w:p>
    <w:p>
      <w:pPr>
        <w:pStyle w:val="Normal"/>
        <w:jc w:val="both"/>
        <w:rPr/>
      </w:pPr>
      <w:r>
        <w:rPr/>
        <w:t>El lienzo de Tiziano representa temas mitológicos encargados por Alfonso I, duque de Ferrara, para el Camerino d'Alabastro –era una habitación privada en su palazzo en Ferrara– decorado con pinturas basadas en textos clásicos. Un anticipo de la decoración fue encargada al pintor Raphael, que originalmente llevó a cabo la elaboración del triunfo de Baco. En el momento de la muerte de Rafael en 1520, solamente un dibujo preliminar había sido terminado y el trabajo fue entonces encargado a Tiziano. En el caso de Baco y Ariadna, el tema derivó hacia los poetas romanos Catulo y Ovidio. La pintura es considerada como una de las mayores obras de Tiziano.</w:t>
      </w:r>
    </w:p>
    <w:p>
      <w:pPr>
        <w:pStyle w:val="Normal"/>
        <w:jc w:val="both"/>
        <w:rPr/>
      </w:pPr>
      <w:r>
        <w:rPr/>
        <w:t>El siguiente cuadro “Retrato de una mujer (La Shiavona)”, obra de Titan (Tiziano), esta datado en 1510; tienen unas medidas 119.4 x 96.5 cm., realizado en óleo sobre tabla. Se expone en la sala 2.</w:t>
      </w:r>
    </w:p>
    <w:p>
      <w:pPr>
        <w:pStyle w:val="Normal"/>
        <w:jc w:val="both"/>
        <w:rPr/>
      </w:pPr>
      <w:r>
        <w:rPr/>
        <w:t xml:space="preserve">El cuadro es una obra muestra de Tiziano, un retrato de medio cuerpo sobre un fondo gris uniforme y a la derecha una piedra de mármol donde se pueden leer incisas las letras “T.V.”, por lo general interpretadas como las iniciales del artista. </w:t>
      </w:r>
    </w:p>
    <w:p>
      <w:pPr>
        <w:pStyle w:val="Normal"/>
        <w:jc w:val="both"/>
        <w:rPr/>
      </w:pPr>
      <w:r>
        <w:rPr/>
        <w:t xml:space="preserve">Las formas provocativas de la mujer, retratada con excepcional realismo y exactitud, son acentuadas por los pliegues del vestido color tierra. El busto está ligeramente girado tres cuartos a la izquierda mientras que la cabeza mira de frente a los espectadores, mostrando una notable naturalidad y fluidez. En la parte realzada del mármol se aprecia, los antiguos camafeos, un perfil en bajorrelieve que retrata a la misma mujer. Se trata de una adición posterior al primer borrador, también apreciable en la transparencia de los contornos del vestido que continúan a lo largo del mármol. </w:t>
      </w:r>
    </w:p>
    <w:p>
      <w:pPr>
        <w:pStyle w:val="Normal"/>
        <w:jc w:val="both"/>
        <w:rPr/>
      </w:pPr>
      <w:r>
        <w:rPr/>
        <w:t>En 1640 la obra es registrada en casa de Martinengo Colleone en Brescia como obra de Tiziano. Pasó a la colección Crespi de Milán en 1900 y después de diferentes traspasos de propiedad, incluyendo la colección Cook de Richmond.</w:t>
      </w:r>
    </w:p>
    <w:p>
      <w:pPr>
        <w:pStyle w:val="Normal"/>
        <w:jc w:val="both"/>
        <w:rPr/>
      </w:pPr>
      <w:r>
        <w:rPr/>
        <w:t>El siguiente cuadro “Un guerrero adorando al niño Jesús y a la Virgen María”, obra de Vicenzo Catana, esta datado en 1520; tienen unas medidas 155.3 x 263.5 cm., realizado en óleo sobre lienzo. Se expone en la sala 2.</w:t>
      </w:r>
    </w:p>
    <w:p>
      <w:pPr>
        <w:pStyle w:val="Normal"/>
        <w:jc w:val="both"/>
        <w:rPr/>
      </w:pPr>
      <w:r>
        <w:rPr/>
        <w:t>El cuadro nos presenta un hecho insólito para nuestro tiempo, en el centro de la escena un guerrero se aproxima a la Virgen con el Niño de rodillas lleva una armadura europea, pero la seda de su brocado es de origen islámico del norte de África, y los accesorios del su caballo pertenece a la España islámica; la daga y la correa para colgar en la pared también son de estilo islámico. Se ha conjeturado que la pintura conmemora la conversión de un turco.</w:t>
      </w:r>
    </w:p>
    <w:p>
      <w:pPr>
        <w:pStyle w:val="Normal"/>
        <w:jc w:val="both"/>
        <w:rPr/>
      </w:pPr>
      <w:r>
        <w:rPr/>
        <w:t>El siguiente cuadro “Retrato de un hombre”, obra de Vicenzo Catana, esta datado en 1510; tienen unas medidas 30.5 x 23.5 cm., realizado en óleo sobre lienzo. Se expone en la sala 2.</w:t>
      </w:r>
    </w:p>
    <w:p>
      <w:pPr>
        <w:pStyle w:val="Normal"/>
        <w:jc w:val="both"/>
        <w:rPr/>
      </w:pPr>
      <w:r>
        <w:rPr/>
        <w:t>Catana nos presenta unos de sus primeros cuadros, es un retrato de un joven no identificado, esta vestido de negro y la mirada va dirigida hacia el espectador. Se representa erguido e inmóvil, mientras que detrás de él hay un paisaje con nubes pero solamente se deja ver el cielo. La composición se ha centrado con mucho cuidado para que una línea vertical se pueda extraer directamente por la nariz a través de su chaqueta.</w:t>
      </w:r>
    </w:p>
    <w:p>
      <w:pPr>
        <w:pStyle w:val="Normal"/>
        <w:jc w:val="both"/>
        <w:rPr/>
      </w:pPr>
      <w:r>
        <w:rPr/>
        <w:t>El siguiente cuadro “La santa familia con un pastor”, obra de Titan (Tiziano), esta datado en 1510; tienen unas medidas 99.1 x 139.1 cm., realizado en óleo sobre lienzo. Se expone en la sala 2.</w:t>
      </w:r>
    </w:p>
    <w:p>
      <w:pPr>
        <w:pStyle w:val="Normal"/>
        <w:jc w:val="both"/>
        <w:rPr/>
      </w:pPr>
      <w:r>
        <w:rPr/>
        <w:t>El cuadro tiene como novedad la profunda humanidad de los personajes que se están relacionando a través de miradas o gestos, la evolución aparece en el cuadro porque la Virgen abandona el papel de ocupar el trono de Dios para convertirse en una simple madre, mientras que el Niño Jesús intenta jugar con los personajes que tiene alrededor. Estas novedades se manifiestan en este lienzo que contemplamos, presidido ahora por San José –cuyo papel empezará a ser cada vez más importante en las escenas de la Sagrada Familia en este siglo XVI– mientras que la Virgen y el Niño quedan en la zona de la izquierda y el pastor ocupa la parte de la derecha.</w:t>
      </w:r>
    </w:p>
    <w:p>
      <w:pPr>
        <w:pStyle w:val="Normal"/>
        <w:jc w:val="both"/>
        <w:rPr/>
      </w:pPr>
      <w:r>
        <w:rPr/>
        <w:t>El siguiente cuadro “Giovanni Cristoforo Longoni”, obra de Andrea Solario, esta datado en 1505; tienen unas medidas 79 x 60.5 cm., realizado en óleo sobre madera de álamo. Se expone en la sala 2.</w:t>
      </w:r>
    </w:p>
    <w:p>
      <w:pPr>
        <w:pStyle w:val="Normal"/>
        <w:jc w:val="both"/>
        <w:rPr/>
      </w:pPr>
      <w:r>
        <w:rPr/>
        <w:t>El cuadro representa la figura identificada a través de la carta que tiene en su mano derecha, que se dirige a “Nobili Joanna Christophoro Longono Amico”. Él es conocido por tener residencia en Milán 1494-98. En la mesa lleva una inscripción que significa “Usted no sabe qué tipo de persona que era o será; dedicar mucho tiempo a un esfuerzo serio para ver qué clase de persona eres”.</w:t>
      </w:r>
    </w:p>
    <w:p>
      <w:pPr>
        <w:pStyle w:val="Normal"/>
        <w:jc w:val="both"/>
        <w:rPr/>
      </w:pPr>
      <w:r>
        <w:rPr/>
        <w:t>El siguiente cuadro “Un hombre con una rosa”, obra de Andrea Solario, esta datado en 1495; tiene unas medidas 49.5x38.5 cm., realizado en óleo sobre madera de álamo. Se expone en la sala 2.</w:t>
      </w:r>
    </w:p>
    <w:p>
      <w:pPr>
        <w:pStyle w:val="Normal"/>
        <w:jc w:val="both"/>
        <w:rPr/>
      </w:pPr>
      <w:r>
        <w:rPr/>
        <w:t>El retrato parece mostrar por su indumentaria un senador veneciano. Es una de las primeras obras que realizo el pintor probablemente en el momento de su residencia en Salario de Venecia.</w:t>
      </w:r>
    </w:p>
    <w:p>
      <w:pPr>
        <w:pStyle w:val="Normal"/>
        <w:jc w:val="both"/>
        <w:rPr/>
      </w:pPr>
      <w:r>
        <w:rPr/>
        <w:t>El personaje se representa con la mano derecha llevando una rosa o clavel, como era común en los retratos de esponsales, mientras que la mano izquierda, tiene un anillo en el dedo pulgar, llama la atención sobre la banda pintada en el hombro derecho del modelo.</w:t>
      </w:r>
    </w:p>
    <w:p>
      <w:pPr>
        <w:pStyle w:val="Normal"/>
        <w:jc w:val="both"/>
        <w:rPr/>
      </w:pPr>
      <w:r>
        <w:rPr/>
        <w:t>El siguiente cuadro “Mujer rubia”, obra de Palma Vecchio, esta datado en 1520; tiene unas medidas 77,5 x 64.1 cm., realizado en óleo sobre madera. Se expone en la sala 2.</w:t>
      </w:r>
    </w:p>
    <w:p>
      <w:pPr>
        <w:pStyle w:val="Normal"/>
        <w:jc w:val="both"/>
        <w:rPr/>
      </w:pPr>
      <w:r>
        <w:rPr/>
        <w:t>Tiziano fue un gran maestro del erotismo que lucho al filo de la navaja contra la moral cristiana, aunque siempre tuvo a su favor que los demandantes de esas pinturas eran reyes y emperadores. En esta caso una mujer no identificada parece dar a conocer sus encantos y al hacerlo nos ofrece flores –esto es tal vez una alusión poética a la diosa Flora– aunque en este caso podría tratarse de una cortesana más que una diosa mitológica.</w:t>
      </w:r>
    </w:p>
    <w:p>
      <w:pPr>
        <w:pStyle w:val="Normal"/>
        <w:jc w:val="both"/>
        <w:rPr/>
      </w:pPr>
      <w:r>
        <w:rPr/>
        <w:t>El siguiente cuadro “Diana y Acteón”, obra de Titan (Tiziano), esta datado en 1556, tienen unas medidas 184.5 x 202.2 cm., realizado en óleo sobre lienzo. Se expone en la sala 6.</w:t>
      </w:r>
    </w:p>
    <w:p>
      <w:pPr>
        <w:pStyle w:val="Normal"/>
        <w:jc w:val="both"/>
        <w:rPr/>
      </w:pPr>
      <w:r>
        <w:rPr/>
        <w:t xml:space="preserve">Este cuadro es considerado como una de las obras maestras de Tiziano. Retrata el momento en el que la diosa Diana se reúne con Acteón. Diana es la mujer representada en la parte derecha de la pintura. Ella lleva una corona con una luna creciente en el pelo y está siendo cubierta con una toalla por la mujer de piel oscura que puede ser su sirviente o esclava. En 2008-2009, la National Gallery de Londres y la Galería Nacional de Escocia hicieron campaña con éxito para adquirir la pintura de la Colección Bridgewater por un importe de 50 millones de libras. Como resultado de la compra, Diana y Acteón permanecerán en exhibición en el Reino Unido y Escocia, y se alternarán entre las dos galerías en períodos de cinco años. </w:t>
      </w:r>
    </w:p>
    <w:p>
      <w:pPr>
        <w:pStyle w:val="Normal"/>
        <w:jc w:val="both"/>
        <w:rPr/>
      </w:pPr>
      <w:r>
        <w:rPr/>
        <w:t>Diana y Acteón es parte de una serie de siete lienzos famosos llamados “Las Poesías”, representando escenas mitológicas de Ovidio y su Metamorfosis, fue pintada para Felipe II de España (después que Maximiliano II, emperador del Sacro Imperio rechazara la oferta de Tiziano de pintarlos para él). La obra permaneció en la colección real española hasta 1704, cuando el rey Felipe V se le dio al embajador francés. Pronto fue adquirida por Felipe II de Orleans, sobrino de Luis XIV, y el regente de Francia durante la minoría de Luis XV, por su colección.</w:t>
      </w:r>
    </w:p>
    <w:p>
      <w:pPr>
        <w:pStyle w:val="Normal"/>
        <w:jc w:val="both"/>
        <w:rPr/>
      </w:pPr>
      <w:r>
        <w:rPr/>
        <w:t>El siguiente cuadro “Diana y Calisto”, obra de Titan (Tiziano), esta datado en 1556; tienen unas medidas 184.5 x 202.2 cm., realizado en óleo sobre lienzo. Se expone en la sala 6.</w:t>
      </w:r>
    </w:p>
    <w:p>
      <w:pPr>
        <w:pStyle w:val="Normal"/>
        <w:jc w:val="both"/>
        <w:rPr/>
      </w:pPr>
      <w:r>
        <w:rPr/>
        <w:t>El cuadro representa la metamorfosis de Ovidio que refleja la equívoca relación entre la diosa Diana de la caza y la diosa de la luna y su doncella Calisto. Es especialmente propicio para su representación el momento dramático en que la diosa Diana descubre que su doncella, Calisto, ha quedado embarazada de Zeus (Júpiter en la mitología romana), quien había tomado la forma de Diana para conseguir tener los amores con Calisto, durante el romance Calisto queda embarazada.</w:t>
      </w:r>
    </w:p>
    <w:p>
      <w:pPr>
        <w:pStyle w:val="Normal"/>
        <w:jc w:val="both"/>
        <w:rPr/>
      </w:pPr>
      <w:r>
        <w:rPr/>
        <w:t>El cuadro representa una tarde de verano cuando Diana y sus ninfas decidieron desnudarse junto a una fuente para mitigar el calor y como quiera que Calisto no se despojaba de sus vestidos, Diana ordenó a las demás ninfas que la desnudaran. De esta manera se hizo visible el embarazo. Diana expulsa a Calisto de su lado y Juno, irritada por la infidelidad de su marido, convierte a la ninfa en una osa.</w:t>
      </w:r>
    </w:p>
    <w:p>
      <w:pPr>
        <w:pStyle w:val="Normal"/>
        <w:jc w:val="both"/>
        <w:rPr/>
      </w:pPr>
      <w:r>
        <w:rPr/>
        <w:t>El siguiente cuadro “La muerte de Acteón”, obra de Titan (Tiziano), esta datado en 1559; tienen unas medidas 178.8 x 197.8 cm., realizado en óleo sobre lienzo. Se expone en la sala 6.</w:t>
      </w:r>
    </w:p>
    <w:p>
      <w:pPr>
        <w:pStyle w:val="Normal"/>
        <w:jc w:val="both"/>
        <w:rPr/>
      </w:pPr>
      <w:r>
        <w:rPr/>
        <w:t>El cuadro muestra el final de la historia de la obra de Tiziano Diana y Acteón mostrando la  trágica conclusión de la historia. Es contando por el poeta romano Ovidio en las Metamorfosis después de que Acteón hubiera sorprendió a la diosa Diana bañándose desnuda en el bosque, a ella la transformó en un ciervo y él fue atacado y asesinado por sus propios perros.</w:t>
      </w:r>
    </w:p>
    <w:p>
      <w:pPr>
        <w:pStyle w:val="Normal"/>
        <w:jc w:val="both"/>
        <w:rPr/>
      </w:pPr>
      <w:r>
        <w:rPr/>
        <w:t>El siguiente cuadro “La Virgen amamantando al niño”, obra de Titan (Tiziano), esta datado en 1565; tienen unas medidas 76.2 x 63.5 cm., realizado en óleo sobre lienzo. Se expone en la sala 6.</w:t>
      </w:r>
    </w:p>
    <w:p>
      <w:pPr>
        <w:pStyle w:val="Normal"/>
        <w:jc w:val="both"/>
        <w:rPr/>
      </w:pPr>
      <w:r>
        <w:rPr/>
        <w:t>El estilo pictórico de Tiziano en los últimos años de su vida se convirtió en una de extraordinaria libertad, de manera personal sobre la base de la experiencia de toda la vida como pintor llegando a experimentar con el color y las posibilidades inherentes a las pinturas de aceite, en este caso las pinceladas son cortas y separadas creando figuras no definidas. La Virgen y el Niño fueron pintados cuando Tiziano también estaba trabajando en sus narraciones mitológicas poéticas de Felipe II de España.</w:t>
      </w:r>
    </w:p>
    <w:p>
      <w:pPr>
        <w:pStyle w:val="Normal"/>
        <w:jc w:val="both"/>
        <w:rPr/>
      </w:pPr>
      <w:r>
        <w:rPr/>
        <w:t>El siguiente cuadro “El dinero del tributo”, obra de Titan (Tiziano), esta datado en 1560; tienen unas medidas 112.2 x 103.2 cm., realizado en óleo sobre lienzo. Se expone en la sala 6.</w:t>
      </w:r>
    </w:p>
    <w:p>
      <w:pPr>
        <w:pStyle w:val="Normal"/>
        <w:jc w:val="both"/>
        <w:rPr/>
      </w:pPr>
      <w:r>
        <w:rPr/>
        <w:t>En el cuadro Tiziano retoma escenas del Nuevo Testamento. Los fariseos preguntan a Cristo si es correcto pagar impuestos a los romanos. Cristo detecta que era una pregunta trampa y la respuesta estaba en la misma acuñación de las monedas. Entonces él les dijo: Pues dad al César lo que es del César; y a Dios lo que es de Dios.</w:t>
      </w:r>
    </w:p>
    <w:p>
      <w:pPr>
        <w:pStyle w:val="Normal"/>
        <w:jc w:val="both"/>
        <w:rPr/>
      </w:pPr>
      <w:r>
        <w:rPr/>
        <w:t>Los siguientes dos cuadros corresponden a una serie mitológica “Júpiter seduce a Calisto”, obra de Andres Schiavone, esta datado en 1550, realizado en óleo sobre lienzo; tiene unas medidas de 18.7 x 18.9 cm. Se exponen en la sala 6.</w:t>
      </w:r>
    </w:p>
    <w:p>
      <w:pPr>
        <w:pStyle w:val="Normal"/>
        <w:jc w:val="both"/>
        <w:rPr/>
      </w:pPr>
      <w:r>
        <w:rPr/>
        <w:t>Esta pintura puede representar el momento en que Júpiter se acerca al Calisto ninfa disfrazado de Diana con el fin de ganarse su confianza.</w:t>
      </w:r>
    </w:p>
    <w:p>
      <w:pPr>
        <w:pStyle w:val="Normal"/>
        <w:jc w:val="both"/>
        <w:rPr/>
      </w:pPr>
      <w:r>
        <w:rPr/>
        <w:t>Al descubrir el embarazo de Calisto en manos de Júpiter, Diana castiga a su doncella Calisto con la expulsión de su compañía de vírgenes. Juno, la esposa celosa de Júpiter, transformó a Calisto en una osa.</w:t>
      </w:r>
    </w:p>
    <w:p>
      <w:pPr>
        <w:pStyle w:val="Normal"/>
        <w:jc w:val="both"/>
        <w:rPr/>
      </w:pPr>
      <w:r>
        <w:rPr/>
        <w:t xml:space="preserve">Completa la serie “Arcos de caza”, obra de Andres Schiavone, esta datado en 1550, realizado en óleo sobre lienzo; tiene unas medidas de 18.8 x 18.4 cm. Se exponen en la sala 6 </w:t>
      </w:r>
    </w:p>
    <w:p>
      <w:pPr>
        <w:pStyle w:val="Normal"/>
        <w:rPr/>
      </w:pPr>
      <w:r>
        <w:rPr/>
        <w:t>En el cuadro Júpiter vio por primera vez a Callisto cazando  (ella puede ser la figura con un arco) y se acercó a ella con el pretexto de ser Diana.</w:t>
      </w:r>
    </w:p>
    <w:p>
      <w:pPr>
        <w:pStyle w:val="Normal"/>
        <w:jc w:val="both"/>
        <w:rPr/>
      </w:pPr>
      <w:r>
        <w:rPr/>
        <w:t xml:space="preserve">Los dos cuadros fueron realizados para la decoración de un mueble y luego fueron separados. </w:t>
      </w:r>
    </w:p>
    <w:p>
      <w:pPr>
        <w:pStyle w:val="Normal"/>
        <w:jc w:val="both"/>
        <w:rPr/>
      </w:pPr>
      <w:r>
        <w:rPr/>
        <w:t>El siguiente cuadro “La purificación en el templo”, obra de Jacopo Bassano, esta datado en 1580; tienen unas medidas 160.5 x 267.5 cm., realizado en óleo sobre lienzo. Se expone en la sala 6.</w:t>
      </w:r>
    </w:p>
    <w:p>
      <w:pPr>
        <w:pStyle w:val="Normal"/>
        <w:jc w:val="both"/>
        <w:rPr/>
      </w:pPr>
      <w:r>
        <w:rPr/>
        <w:t>El cuadro muestra el momento que Jesús echó fuera a todos los que vendían y compraban en el templo de Jerusalén, volcó las mesas de los cambistas, y las sillas de los que vendían las palomas, invocando la autoridad divina para hacerlo. A lo lejos se puede ver los indignados sumos sacerdotes y escribas, y también a los ciegos y los cojos a quienes Cristo sanó.</w:t>
      </w:r>
    </w:p>
    <w:p>
      <w:pPr>
        <w:pStyle w:val="Normal"/>
        <w:jc w:val="both"/>
        <w:rPr/>
      </w:pPr>
      <w:r>
        <w:rPr/>
        <w:t>El siguiente cuadro “Alegoría a la prudencia”, obra de Titan (Tiziano) y su taller, esta datado en 1550; tienen unas medidas 75.5 x 68.4 cm., realizado en óleo sobre lienzo. Se expone en la sala 6.</w:t>
      </w:r>
    </w:p>
    <w:p>
      <w:pPr>
        <w:pStyle w:val="Normal"/>
        <w:jc w:val="both"/>
        <w:rPr/>
      </w:pPr>
      <w:r>
        <w:rPr/>
        <w:t>Tiziano realiza esta obra enigmática donde están representadas tres cabezas humanas mirando cada una en una dirección diferente y debajo de ellas tres cabezas de animales (de izquierda a derecha) un lobo, un león y un perro. La pintura es normalmente interpretada como la representación de “las tres edades del hombre”: juventud, madurez y vejez. Así mismo, la dirección en la que miran cada uno de los personajes, reflejaría su relación con el Tiempo; pasado, presente y futuro. La luz que baña el cuadro refuerza también este paso del tiempo, con una luz clara que ilumina el rostro del joven que empieza a desvanecerse en una persona madura hasta acabar casi en penumbra el rostro de la persona anciana. Bajo las cabezas humanas, los animales siguen insistiendo en la visión del tiempo pues en diversidad de culturas la representación de estos animales se asocia a esas etapas concretas de la vida.</w:t>
      </w:r>
    </w:p>
    <w:p>
      <w:pPr>
        <w:pStyle w:val="Normal"/>
        <w:jc w:val="both"/>
        <w:rPr/>
      </w:pPr>
      <w:r>
        <w:rPr/>
        <w:t>Es posible también que la simbología de los animales se refiera a las diferentes actitudes del hombre en su vida. Así el perro simboliza el aprendizaje de la juventud, el león la fuerza y poder de la madurez y el lobo la soledad de la vejez.</w:t>
      </w:r>
    </w:p>
    <w:p>
      <w:pPr>
        <w:pStyle w:val="Normal"/>
        <w:jc w:val="both"/>
        <w:rPr/>
      </w:pPr>
      <w:r>
        <w:rPr/>
        <w:t>Finalmente, sobre el triple retrato, Tiziano explica el sentido de la alegoría en una inscripción.</w:t>
      </w:r>
    </w:p>
    <w:p>
      <w:pPr>
        <w:pStyle w:val="Normal"/>
        <w:jc w:val="both"/>
        <w:rPr/>
      </w:pPr>
      <w:r>
        <w:rPr/>
        <w:t>EX PRAETERITO/PRAESENS PRUDENTER AGIT/NE FUTURA ACTIONẼ DETURPET</w:t>
        <w:br/>
        <w:t>Desde la experiencia del pasado/prudencia en los actos del presente/para no echar a perder los actos del futuro.</w:t>
      </w:r>
    </w:p>
    <w:p>
      <w:pPr>
        <w:pStyle w:val="Normal"/>
        <w:jc w:val="both"/>
        <w:rPr/>
      </w:pPr>
      <w:r>
        <w:rPr/>
        <w:t>El siguiente cuadro “La familia Vendramin”, obra de Titan (Tiziano) y su taller, esta datado en 1550; tienen unas medidas 206.1 x 288.5 cm., realizado en óleo sobre lienzo. Se expone en la sala 6.</w:t>
      </w:r>
    </w:p>
    <w:p>
      <w:pPr>
        <w:pStyle w:val="Normal"/>
        <w:jc w:val="both"/>
        <w:rPr/>
      </w:pPr>
      <w:r>
        <w:rPr/>
        <w:t>El lienzo fue encargado por la familia del noble Vendramin al taller de Tiziano, y retrata, tal y como dicta la costumbre veneciana, sólo a los miembros masculinos de la dinastía.</w:t>
      </w:r>
    </w:p>
    <w:p>
      <w:pPr>
        <w:pStyle w:val="Normal"/>
        <w:jc w:val="both"/>
        <w:rPr/>
      </w:pPr>
      <w:r>
        <w:rPr/>
        <w:t>Las figuras se encuentran junto a un altar sobre el cual hay un relicario que contiene un trozo de la Vera Cruz traído de la Tierra Santa. Este relicario todavía reside hoy en Venecia y fue anteriormente relacionado con un milagro que tuvo lugar en la ciudad en algún momento durante el periodo de 1370 y 1382.</w:t>
      </w:r>
    </w:p>
    <w:p>
      <w:pPr>
        <w:pStyle w:val="Normal"/>
        <w:jc w:val="both"/>
        <w:rPr/>
      </w:pPr>
      <w:r>
        <w:rPr/>
        <w:t>El siguiente cuadro “Retrato de Vincenzo Morosini”, obra de Jacopo Tintoretto, esta datado en 1575; tienen unas medidas 85.3 x 52.2 cm., realizado en óleo sobre lienzo. Se expone en la sala 6.</w:t>
      </w:r>
    </w:p>
    <w:p>
      <w:pPr>
        <w:pStyle w:val="Normal"/>
        <w:jc w:val="both"/>
        <w:rPr/>
      </w:pPr>
      <w:r>
        <w:rPr/>
        <w:t>Morosini fue un destacado miembro de la elite veneciana, con una serie de puestos influyentes en su haber: Prefecto de Bérgamo, procurador de San Marcos, el presidente de la Universidad de Padua.</w:t>
      </w:r>
    </w:p>
    <w:p>
      <w:pPr>
        <w:pStyle w:val="Normal"/>
        <w:jc w:val="both"/>
        <w:rPr/>
      </w:pPr>
      <w:r>
        <w:rPr/>
        <w:t>El cuadro representa una nueva forma de pintar más sutil e introspectiva. La pose que adopta Morosini sugiere la sabiduría cansada, como si estuviera pensando en un retiro monástico, vestido con su cuello de oro, lo que denota el título de caballero.</w:t>
      </w:r>
    </w:p>
    <w:p>
      <w:pPr>
        <w:pStyle w:val="Normal"/>
        <w:jc w:val="both"/>
        <w:rPr/>
      </w:pPr>
      <w:r>
        <w:rPr/>
        <w:t>El siguiente cuadro “El origen de la Vía Láctea”, obra de Jacopo Tintoretto, esta datado en 1575; tienen unas medidas 149 x 168 cm., realizado en óleo sobre lienzo. Se expone en la sala 6.</w:t>
      </w:r>
    </w:p>
    <w:p>
      <w:pPr>
        <w:pStyle w:val="Normal"/>
        <w:jc w:val="both"/>
        <w:rPr/>
      </w:pPr>
      <w:r>
        <w:rPr/>
        <w:t>El cuadro representa a Júpiter, el padre de los dioses, siempre tenía idilios con las mortales. Hércules nació de su unión de Zeus con Alcmena. Aprovechando el sueño de su esposa Juno, Júpiter intentó amamantar al niño con la leche de la diosa para que consiguiera la inmortalidad. Al notarlo, la diosa se despertó sobresaltada y algunas gotas de leche salpicaron el firmamento convirtiéndose en estrellas. Así explicaba en el siglo I a.C. Gaius Julius, bibliotecario del emperador Augusto, el origen de la vía láctea.</w:t>
      </w:r>
    </w:p>
    <w:p>
      <w:pPr>
        <w:pStyle w:val="Normal"/>
        <w:jc w:val="both"/>
        <w:rPr/>
      </w:pPr>
      <w:r>
        <w:rPr/>
        <w:t>Tintoretto representa en el cuadro con un grandísimo sentido teatral el momento culminante de la leyenda: reclinada desnuda sobre una cama de nubes en lo alto del cielo, la diosa Juno se despierta de improviso. Júpiter, representado en un refinado escorzo, se abalanza sobre ella con el pequeño en brazos. En torno a la pareja revolotean querubines y puntos luminosos.</w:t>
      </w:r>
    </w:p>
    <w:p>
      <w:pPr>
        <w:pStyle w:val="Normal"/>
        <w:jc w:val="both"/>
        <w:rPr/>
      </w:pPr>
      <w:r>
        <w:rPr/>
        <w:t>Algunos historiadores apuntan que la obra perteneció inicialmente a la colección de Rodolfo II de Habsburgo, aunque posiblemente el único dato que corrobora esta hipótesis es un panfleto italiano de 1648, que establece que Tintoretto «pintó cuatro fábulas para el emperador entre las que se encontraba la pintura de Júpiter sujetando al pequeño Baco hacia el pecho de Juno». Sin embargo para validar esta suposición, según los historiadores de arte Rose Marie Hagen y Rainer Hagen, es necesario conjeturar que el escritor debió cometer un error y haber confundido a Baco por Hércules.</w:t>
      </w:r>
    </w:p>
    <w:p>
      <w:pPr>
        <w:pStyle w:val="Normal"/>
        <w:jc w:val="both"/>
        <w:rPr/>
      </w:pPr>
      <w:r>
        <w:rPr/>
        <w:t>Rodolfo II adquirió numerosas obras de arte para consolidar su colección privada y fue mecenas de varios artistas de su época. Durante el último año de la Guerra de los Treinta Años, precisamente el 26 de julio de 1648, la colección de arte y sus obras más valiosas fueron saqueadas del Castillo de Praga por los suecos. Las obras pasaron a pertenecer a la reina Cristina de Suecia, pero con su muerte, sus descendientes vendieron una fracción de la colección a Felipe II de Orleans. Tras el estallido de la Revolución francesa, Felipe vendió una parte de la Colección Orleans a un grupo de nobles ingleses. De estas obras 25 fueron adquiridas por la National Gallery de Londres. Específicamente la obra “El origen de la Vía Láctea” fue comprada en 1890 al Conde de Darnley en una subasta por 1312 libras esterlinas.</w:t>
      </w:r>
    </w:p>
    <w:p>
      <w:pPr>
        <w:pStyle w:val="Normal"/>
        <w:jc w:val="both"/>
        <w:rPr/>
      </w:pPr>
      <w:r>
        <w:rPr/>
        <w:t>Pasamos a otra sala donde tenemos que olvidar las imágenes de frescura y de novedad en la vida de la gente del renacimiento para volver a la cruda realidad, la iglesia es el poder imperante. El siguiente cuadro “Canónigo Bernardijn Salviati y tres santos”, obra de Gerard David, esta datado en 1501, realizado en óleo sobre tabla; tiene unas medidas de 103.4 x 94,3 cm. Se exponen en la sala 5.</w:t>
      </w:r>
    </w:p>
    <w:p>
      <w:pPr>
        <w:pStyle w:val="Normal"/>
        <w:jc w:val="both"/>
        <w:rPr/>
      </w:pPr>
      <w:r>
        <w:rPr/>
        <w:t xml:space="preserve">El cuadro habla de la conversión en Canónigo a Bernardijn Salviati a su lado se identifican tres santos, de izquierda a derecha, San Martín que corresponde con el mendigo en el fondo, San Bernardino es el patrón del donante y San Donaciano. El donante era secretario del Capítulo de San Donaciano de (Brujas). </w:t>
      </w:r>
    </w:p>
    <w:p>
      <w:pPr>
        <w:pStyle w:val="Normal"/>
        <w:jc w:val="both"/>
        <w:rPr/>
      </w:pPr>
      <w:r>
        <w:rPr/>
        <w:t>La pintura puede tener su origen como el ala izquierda de un díptico para el altar de los Santos Juan y María Magdalena, fueron colgados en la iglesia en el ala derecha, es probablemente “La Crucifixión” que se exhibe en el Gemäldegalerie de Berlín.</w:t>
      </w:r>
    </w:p>
    <w:p>
      <w:pPr>
        <w:pStyle w:val="Normal"/>
        <w:jc w:val="both"/>
        <w:rPr/>
      </w:pPr>
      <w:r>
        <w:rPr/>
        <w:t>El siguiente cuadro “Lamentación”, obra de Gerard David, esta datado en 1515, realizado en óleo sobre tabla de roble; tiene unas medidas de 63 x 62.1 cm. Se exponen en la sala 5.</w:t>
      </w:r>
    </w:p>
    <w:p>
      <w:pPr>
        <w:pStyle w:val="Normal"/>
        <w:jc w:val="both"/>
        <w:rPr/>
      </w:pPr>
      <w:r>
        <w:rPr/>
        <w:t>El cuadro representa en el momento Cristo ha sido bajado de la cruz y está siendo lavado, ungido y envuelto en su mortaja, antes de ser llevado a la tumba a la derecha, mientras que José de Arimatea Nicodemo se puede ver al fondo entrando por una puerta.</w:t>
      </w:r>
    </w:p>
    <w:p>
      <w:pPr>
        <w:pStyle w:val="Normal"/>
        <w:jc w:val="both"/>
        <w:rPr/>
      </w:pPr>
      <w:r>
        <w:rPr/>
        <w:t>Esta pintura y la Adoración de los Reyes Magos parecen haber sido parte de un mismo retablo, probablemente pintado en 1515, cuando David se mudó de Brujas a Amberes.</w:t>
      </w:r>
    </w:p>
    <w:p>
      <w:pPr>
        <w:pStyle w:val="Normal"/>
        <w:jc w:val="both"/>
        <w:rPr/>
      </w:pPr>
      <w:r>
        <w:rPr/>
        <w:t>El siguiente cuadro “La Virgen y el niño con los santos y los donantes”, obra de Gerard David, esta datado en 1510, realizado en óleo sobre tabla de roble; tiene unas medidas de 105,8 x 144,4 cm. Se exponen en la sala 5.</w:t>
      </w:r>
    </w:p>
    <w:p>
      <w:pPr>
        <w:pStyle w:val="Normal"/>
        <w:jc w:val="both"/>
        <w:rPr/>
      </w:pPr>
      <w:r>
        <w:rPr/>
        <w:t>El cuadro representa a la Virgen y el Niño está entronizados en un trono medieval. A la derecha vemos a Santa Bárbara como lee un libro. María Magdalena, está sentada y se la conoce por el tarro de ungüento, parece estar pasando las páginas. A la izquierda, Santa Catalina recibe un anillo del Niño Jesús (ella se negó a casarse con un emperador con el argumento de que ella ya estaba casada con Cristo). El mundo cotidiano representado más allá de la pared fue quizá pintado en la Brujas de la época.</w:t>
      </w:r>
    </w:p>
    <w:p>
      <w:pPr>
        <w:pStyle w:val="Normal"/>
        <w:jc w:val="both"/>
        <w:rPr/>
      </w:pPr>
      <w:r>
        <w:rPr/>
        <w:t>El cuadro fue un encargo de la persona que figura arrodillada a la izquierda, Richard de Visch van der Capelle, un canónigo de San Donaciano, Brujas. Su identidad se registra en el escudo de armas y en el collar. En 1500 trató de restaurar la ermita de San Antonio Abad,  que aparece en el fondo detrás de Santa Bárbara. Esta pintura fue casi con toda seguridad destinada para  decorar el altar de Santa Catalina.</w:t>
      </w:r>
    </w:p>
    <w:p>
      <w:pPr>
        <w:pStyle w:val="Normal"/>
        <w:jc w:val="both"/>
        <w:rPr/>
      </w:pPr>
      <w:r>
        <w:rPr/>
        <w:t>El siguiente cuadro “Cristo clavado en la cruz”, obra de Gerard David, esta datado en 1481, realizado en óleo sobre tabla de roble; tiene unas medidas de 48.4 x 93.9 cm. Se exponen en la sala 5.</w:t>
      </w:r>
    </w:p>
    <w:p>
      <w:pPr>
        <w:pStyle w:val="Normal"/>
        <w:jc w:val="both"/>
        <w:rPr/>
      </w:pPr>
      <w:r>
        <w:rPr/>
        <w:t>David siguió a artistas de Haarlem como Dirk Bouts, Ouwater y Geertgen tot Sint Jans, aunque ya había evidenciado su poder superior como colorista. A esta primera época pertenece el San Juan de la colección Kaufmann en Berlín y el San Jerónimo Saltings. En Brujas estudió y copió obras maestras de los hermanos Hubert y Jan van Eyck, Rogier van der Weyden, y Hugo van der Goes. Aquí cayó directamente bajo la influencia de Memling, el maestro a quien siguió más de cerca. Fue de él de quien David adquirió una solemnidad de tratamiento, un mayor realismo en la representación de la forma humana y un arreglo ordenado de las figuras.</w:t>
      </w:r>
    </w:p>
    <w:p>
      <w:pPr>
        <w:pStyle w:val="Normal"/>
        <w:jc w:val="both"/>
        <w:rPr/>
      </w:pPr>
      <w:r>
        <w:rPr/>
        <w:t>En este caso vemos una pintura temprana de David en la que aparece una imagen que pudo ser una parte de un retablo que sobrevive en Amberes. Entre las figuras vemos  a  la Virgen y San Juan Evangelista. Las vestimentas son más propias del siglo XV y parecen haber sido copiado de un cuadro de Van Eyck “La Crucifixión” (ahora Nueva York, Museo Metropolitano de Arte).</w:t>
      </w:r>
    </w:p>
    <w:p>
      <w:pPr>
        <w:pStyle w:val="Normal"/>
        <w:jc w:val="both"/>
        <w:rPr/>
      </w:pPr>
      <w:r>
        <w:rPr/>
        <w:t>El siguiente cuadro merece mucha atención “Los improperios” o “La coronación de las espinas”, obra de El Bosco, esta datado en 1510, realizado en óleo sobre madera de roble; tiene unas medidas de 73.8 c 59 cm. Se exponen en la sala 5.</w:t>
      </w:r>
    </w:p>
    <w:p>
      <w:pPr>
        <w:pStyle w:val="Normal"/>
        <w:jc w:val="both"/>
        <w:rPr/>
      </w:pPr>
      <w:r>
        <w:rPr/>
        <w:t>El cuadro de EL Bosco se considera obra de su fase más juvenil, o primera madurez. Estuvo en la colección Magniac de Colworth (1892), en una colección particular romana y, en 1934, a la National Gallery de Londres.</w:t>
      </w:r>
    </w:p>
    <w:p>
      <w:pPr>
        <w:pStyle w:val="Normal"/>
        <w:jc w:val="both"/>
        <w:rPr/>
      </w:pPr>
      <w:r>
        <w:rPr/>
        <w:t>Este tipo de cuadros que representaban los distintos episodios del Pasión de Cristo eran muy reclamados por los flamencos de finales del siglo XV, para fomentar la piedad y mover a la reflexión. Este en concreto presenta un momento narrado por los cuatro evangelistas en el Nuevo Testamento: Los improperios o la burla que padeció Cristo durante la coronación con espinas.</w:t>
      </w:r>
    </w:p>
    <w:p>
      <w:pPr>
        <w:pStyle w:val="Normal"/>
        <w:jc w:val="both"/>
        <w:rPr/>
      </w:pPr>
      <w:r>
        <w:rPr/>
        <w:t>Los soldados le llevaron dentro del palacio, es decir, al pretorio y llaman a toda la cohorte (infantería romana). Le visten de púrpura y, trenzando una corona de espinas, se la ciñen. Y se pusieron a saludarle: «¡Salve, Rey de los judíos!» Y le golpeaban en la cabeza con una caña, le escupían y, doblando las rodillas, se postraban ante él.</w:t>
      </w:r>
    </w:p>
    <w:p>
      <w:pPr>
        <w:pStyle w:val="Normal"/>
        <w:jc w:val="both"/>
        <w:rPr/>
      </w:pPr>
      <w:r>
        <w:rPr/>
        <w:t>Es uno de los cuadros de El Bosco en el que se aprecia mayor influencia de la pintura italiana, tanto en la elaboración volumétrica de las figuras, como en el trazo, que ya no es ondulado sino anguloso y roto. A diferencia de sus composiciones anteriores, aquí hay menos personajes, pero son monumentales, retratados de medio busto y de tres cuartos. Jesucristo está en el centro, con mirada dulce y resignada que dirige hacia el espectador, como si quisiera ponerse en contacto espiritual con él. Cuatro torturadores lo rodean.</w:t>
      </w:r>
    </w:p>
    <w:p>
      <w:pPr>
        <w:pStyle w:val="Normal"/>
        <w:jc w:val="both"/>
        <w:rPr/>
      </w:pPr>
      <w:r>
        <w:rPr/>
        <w:t>Estos cuatro verdugos pueden estar representando los cuatro tipos de temperamento: el flemático y el melancólico en lo alto y el sanguíneo y el colérico en la parte inferior. Arriba a la izquierda, un soldado romano pone la corona de espinas, que parece una aureola por su posición. Arriba, a la derecha, otro verdugo, con rostro más compasivo, apoya su mano en el hombro de Jesús; su animalidad queda subrayada por el collar de perro que luce. Las dos figuras de la parte inferior tienen expresiones más crueles y llenas de odio. El de la izquierda tiene pintado en la toca roja una estrella y una media luna, lo que aludiría a su pertenencia a una religión opuesta al Cristianismo: la media luna del Islam y una estrella amarilla del judaísmo.</w:t>
      </w:r>
    </w:p>
    <w:p>
      <w:pPr>
        <w:pStyle w:val="Normal"/>
        <w:jc w:val="both"/>
        <w:rPr/>
      </w:pPr>
      <w:r>
        <w:rPr/>
        <w:t>Este cuadro presenta una amplia gama de colores: rojo, verde y azul en las vestimentas de los torturadores, suave azul al fondo, colores todos ellos que contrastan con la blancura del rostro y la vestimenta de Jesús, color que sirve para enfatizar simbólicamente su inocencia.</w:t>
      </w:r>
    </w:p>
    <w:p>
      <w:pPr>
        <w:pStyle w:val="Normal"/>
        <w:jc w:val="both"/>
        <w:rPr/>
      </w:pPr>
      <w:r>
        <w:rPr>
          <w:bCs/>
        </w:rPr>
        <w:t>Jeroen Anthoniszoon van Aeken (El Bosco)</w:t>
      </w:r>
      <w:r>
        <w:rPr/>
        <w:t xml:space="preserve">, nace en Bolduque, ciudad de los Países Bajos hacia el año 1450, fue hijo de artistas de origen alemán, sus padres tenían un taller dedicados a dorar imágenes religiosas y pinturas al fresco. Se casó con Aleyt van Marvenne y fue miembro de la </w:t>
      </w:r>
      <w:r>
        <w:rPr>
          <w:bCs/>
        </w:rPr>
        <w:t>Hermandad de Nuestra Señora</w:t>
      </w:r>
      <w:r>
        <w:rPr/>
        <w:t xml:space="preserve"> y siempre fue considerado como un gran devoto católico, esto quizás le alejo de la mirada de la Santa Inquisición.</w:t>
      </w:r>
    </w:p>
    <w:p>
      <w:pPr>
        <w:pStyle w:val="Normal"/>
        <w:jc w:val="both"/>
        <w:rPr/>
      </w:pPr>
      <w:r>
        <w:rPr/>
        <w:t xml:space="preserve">Su obra conocida comenzó en el diseño los vitrales de la </w:t>
      </w:r>
      <w:r>
        <w:rPr>
          <w:bCs/>
        </w:rPr>
        <w:t>catedral de Hertogenbosch</w:t>
      </w:r>
      <w:r>
        <w:rPr/>
        <w:t xml:space="preserve">, su pintura trata diferentes temáticas En sus pinturas mezcla </w:t>
      </w:r>
      <w:r>
        <w:rPr>
          <w:bCs/>
        </w:rPr>
        <w:t>motivos astrológicos</w:t>
      </w:r>
      <w:r>
        <w:rPr/>
        <w:t xml:space="preserve">, de </w:t>
      </w:r>
      <w:r>
        <w:rPr>
          <w:bCs/>
        </w:rPr>
        <w:t>folclore</w:t>
      </w:r>
      <w:r>
        <w:rPr/>
        <w:t xml:space="preserve">, </w:t>
      </w:r>
      <w:r>
        <w:rPr>
          <w:bCs/>
        </w:rPr>
        <w:t>brujería</w:t>
      </w:r>
      <w:r>
        <w:rPr/>
        <w:t xml:space="preserve"> y </w:t>
      </w:r>
      <w:r>
        <w:rPr>
          <w:bCs/>
        </w:rPr>
        <w:t>alquimia</w:t>
      </w:r>
      <w:r>
        <w:rPr/>
        <w:t xml:space="preserve">, así como el tema del </w:t>
      </w:r>
      <w:r>
        <w:rPr>
          <w:bCs/>
        </w:rPr>
        <w:t>anticristo</w:t>
      </w:r>
      <w:r>
        <w:rPr/>
        <w:t xml:space="preserve"> y episodios de las vidas de santos ejemplares. En sus obras de madurez como gran pintor desarrolló un lenguaje de </w:t>
      </w:r>
      <w:r>
        <w:rPr>
          <w:bCs/>
        </w:rPr>
        <w:t>simbolismo visual</w:t>
      </w:r>
      <w:r>
        <w:rPr/>
        <w:t>. La pintura de El Bosco comienza con el gótico tardío y finaliza durante el renacimiento.</w:t>
      </w:r>
    </w:p>
    <w:p>
      <w:pPr>
        <w:pStyle w:val="Normal"/>
        <w:jc w:val="both"/>
        <w:rPr/>
      </w:pPr>
      <w:r>
        <w:rPr/>
        <w:t>La iconografía de El Bosco ha sido muy estudiada durante los últimos cuatro siglos, en la actualidad, permite decir que el pintor realiza en sus cuadros su propio mundo de sueños, mas veces son pesadillas llenas de imágenes fantasmagóricas que nos llevan a un mundo lleno de angustias y alucinaciones.</w:t>
      </w:r>
    </w:p>
    <w:p>
      <w:pPr>
        <w:pStyle w:val="Normal"/>
        <w:jc w:val="both"/>
        <w:rPr/>
      </w:pPr>
      <w:r>
        <w:rPr/>
        <w:t>Es cierto que el artista no solo pinto monstruos y diablos cuando le exigía el tema de su lienzo, sin embargo en otras de sus obras describe una temática mas ortodoxa, aunque en todas sus obras aparecen toques fantásticos.</w:t>
      </w:r>
    </w:p>
    <w:p>
      <w:pPr>
        <w:pStyle w:val="Normal"/>
        <w:jc w:val="both"/>
        <w:rPr/>
      </w:pPr>
      <w:r>
        <w:rPr/>
        <w:t>Algunos de los historiadores de su obra citan que El Bosco practicaba herejías religiosas muy comunes durante la Edad Media, se dice que fue miembro de la «Hermandad del Espíritu Libre» eran considerados con una tendencia netamente anarquista porque niegan la jerarquía, se opusieron a todo orden establecido, esta comunidad fue acusada de promover el libertinaje, por sus prácticas de amor libre, nudismo y otras actitudes calificadas como “desviaciones”.</w:t>
      </w:r>
    </w:p>
    <w:p>
      <w:pPr>
        <w:pStyle w:val="Normal"/>
        <w:jc w:val="both"/>
        <w:rPr/>
      </w:pPr>
      <w:r>
        <w:rPr/>
        <w:t xml:space="preserve">Esta comunidad recibió el nombre de “adamitas” practicaban la promiscuidad sexual </w:t>
      </w:r>
      <w:r>
        <w:rPr>
          <w:bCs/>
        </w:rPr>
        <w:t>porque consideraban que la represión del pecado (predestinado a producirse) era peor que el mismo pecado. El acto sexual era un placer paradisíaco. La unión del placer y el amor, sensual y espiritual, era el mejor de los medios para restablecer la inocencia perdida del Edén.</w:t>
      </w:r>
    </w:p>
    <w:p>
      <w:pPr>
        <w:pStyle w:val="Normal"/>
        <w:jc w:val="both"/>
        <w:rPr/>
      </w:pPr>
      <w:r>
        <w:rPr/>
        <w:t>El Bosco vivía en Hertogenbosch y se dice que el cuadro «El jardín de las delicias» fue pintado para este grupo de anamitas y que la tabla central en lugar de ser una condena de la sensualidad desenfrenada, sino todo lo contrario, era un elogio a las prácticas religiosas de esta secta.</w:t>
      </w:r>
    </w:p>
    <w:p>
      <w:pPr>
        <w:pStyle w:val="Normal"/>
        <w:jc w:val="both"/>
        <w:rPr/>
      </w:pPr>
      <w:r>
        <w:rPr/>
        <w:t>En la actualidad es admitido que se desconoce estos términos porque no hay ninguna evidencia histórica que permita decir que El Bosco fuera adamita o que pintara sus teorías. Lo que sí está comprobado es que El Bosco fue un cristiano ortodoxo porque su padre, él y sus hermanos eran miembros de la Hermandad de Nuestra Señora, una cofradía religiosa de clérigos laicos dedicados al culto de la Virgen, que se encontraba en la iglesia de San Juan de Hertogenbosch.</w:t>
      </w:r>
    </w:p>
    <w:p>
      <w:pPr>
        <w:pStyle w:val="Normal"/>
        <w:jc w:val="both"/>
        <w:rPr/>
      </w:pPr>
      <w:r>
        <w:rPr/>
        <w:t>La ciudad de Hertogenbosch era una de las cuatro mayores ciudades de Brabante y representaba un floreciente centro comercial, una de las mayores actividades constituía la fabricación de cuchillos, si analizamos con detalle el ala dedicada al infierno del cuadro «El jardín de las delicias», en la parte superior izquierda y sobre el filo de un gigantesco cuchillo, entre el par de orejas, podemos ver la letra “M” y corresponde con la marca de un maestro fabricante de cuchillos, lo que pudiera indicar que el cuadro fue pintado para este ordenante.</w:t>
      </w:r>
    </w:p>
    <w:p>
      <w:pPr>
        <w:pStyle w:val="Normal"/>
        <w:jc w:val="both"/>
        <w:rPr/>
      </w:pPr>
      <w:r>
        <w:rPr/>
        <w:t>La vida económica y social en la ciudad estaba vinculada a las órdenes religiosas, en la iglesia de San Juan aparecen esculpidas en su decoración una cantidad de figuras fantásticas, en las que aparecen monstruos y peones sentados a horcajadas sobre los arbotantes, en estas tallas se ha podido ver la fuente de inspiración para las criaturas de El Bosco.</w:t>
      </w:r>
    </w:p>
    <w:p>
      <w:pPr>
        <w:pStyle w:val="Normal"/>
        <w:jc w:val="both"/>
        <w:rPr/>
      </w:pPr>
      <w:r>
        <w:rPr/>
        <w:t>El rey español Felipe II se enamora de su pintura, interpretándolo en clave devota, afirmando que si todos pintaban a los hombres como querían ser, él los pintaba como eran. Por ello la más importante colección de obras suyas se conserva en España, singularmente en el Museo del Prado.</w:t>
      </w:r>
    </w:p>
    <w:p>
      <w:pPr>
        <w:pStyle w:val="Normal"/>
        <w:jc w:val="both"/>
        <w:rPr/>
      </w:pPr>
      <w:r>
        <w:rPr/>
        <w:t xml:space="preserve">La unión entre Felipe II y El Bosco fue una simbiosis que llegó afectar a la vida del monarca convirtiéndose en alquimista, llegando a tener una obsesión constante relacionada con la muerte. Todas las noches se despertaba con la imagen de un perro negro que la anunciaba la muerte, esto contagio a todo el Palacio buscando el dichoso perro que una vez encontrado fue sacrificado pero no sirvió de nada porque el monarca seguía sufriendo. Según relataba el rey la noche anterior a la muerte de su padre vio el perro negro, el día que murió su tercera esposa vio el perro negro y el día que murió su hermano también vio el perro negro. </w:t>
      </w:r>
    </w:p>
    <w:p>
      <w:pPr>
        <w:pStyle w:val="Normal"/>
        <w:jc w:val="both"/>
        <w:rPr/>
      </w:pPr>
      <w:r>
        <w:rPr/>
        <w:t>Se creó un departamento en El Escorial que estudiase la alquimia y ayudase al rey para tener un remedio a sus males, se llamo la Torre de la Botica. Fue tal la superstición del monarca que se pusieron a comprar reliquias que procedían de todo el mundo, entre tantas que llegaron se pusieron a contar y había hasta 24 dedos que decían que eran de San Judas.</w:t>
      </w:r>
    </w:p>
    <w:p>
      <w:pPr>
        <w:pStyle w:val="Normal"/>
        <w:jc w:val="both"/>
        <w:rPr/>
      </w:pPr>
      <w:r>
        <w:rPr/>
        <w:t xml:space="preserve">Felipe II conoce la obra de El Bosco y se crea tal relación que compra muchas de sus obras, no para exponerles en las galerías del palacio del Escorial, sino para colgarlas en las paredes de su habitación. </w:t>
      </w:r>
    </w:p>
    <w:p>
      <w:pPr>
        <w:pStyle w:val="Normal"/>
        <w:jc w:val="both"/>
        <w:rPr/>
      </w:pPr>
      <w:r>
        <w:rPr/>
        <w:t>El día 13 de septiembre de 1598 era un sábado y el rey daba sus últimas palabras que pronunció y con que partió de este mundo fue decir, como pudo, que moría como católico en la Fe y obediencia de la santa Iglesia Romana; y besando mil veces el crucifijo, se fue acabando poco a poco y salió aquella santa alma y se fue.</w:t>
      </w:r>
    </w:p>
    <w:p>
      <w:pPr>
        <w:pStyle w:val="NormalWeb"/>
        <w:spacing w:before="0" w:after="0"/>
        <w:jc w:val="both"/>
        <w:rPr/>
      </w:pPr>
      <w:r>
        <w:rPr/>
        <w:t xml:space="preserve">Felipe II murió frente al cuadro de El Bosco </w:t>
      </w:r>
      <w:r>
        <w:rPr>
          <w:rStyle w:val="Emphasis"/>
          <w:i w:val="false"/>
        </w:rPr>
        <w:t>“El jardín de las delicias” y el fraile José de Sigüenza que estaba en la habitación lo detalla:</w:t>
      </w:r>
      <w:r>
        <w:rPr>
          <w:rStyle w:val="Appleconvertedspace"/>
          <w:color w:val="999999"/>
        </w:rPr>
        <w:t xml:space="preserve"> </w:t>
      </w:r>
      <w:r>
        <w:rPr/>
        <w:t>“Dio tres o cuatro aullidos temerosos, el silencio, la hora de la noche, la bóveda de los nichos donde se había metido, donde retumbaba el sonido, todo hacía de él miedo, horror y espanto.”</w:t>
      </w:r>
    </w:p>
    <w:p>
      <w:pPr>
        <w:pStyle w:val="NormalWeb"/>
        <w:spacing w:before="0" w:after="0"/>
        <w:jc w:val="both"/>
        <w:rPr/>
      </w:pPr>
      <w:r>
        <w:rPr/>
        <w:t xml:space="preserve">El Bosco durante su juventud sufrió de esquizofrenia a juzgar por su violencia esta enfermedad fue calmándose durante su madurez. La primera parte de su obra nos muestra un pintor relativamente oficialista como lo hace en la Adoración de los Reyes Magos, aunque tiene una ligera tendencia hacia la melancolía. </w:t>
      </w:r>
    </w:p>
    <w:p>
      <w:pPr>
        <w:pStyle w:val="NormalWeb"/>
        <w:spacing w:before="0" w:after="0"/>
        <w:jc w:val="both"/>
        <w:rPr/>
      </w:pPr>
      <w:r>
        <w:rPr/>
        <w:t>La tendencia hacia la expresividad comienza con la pintura “La barca de los locos” (museo del Louvre) donde aparecen una serie de personajes propios de El Bosco como el borracho, el novicio tocando el laúd, el mástil de la barca es un árbol con hojas del que prende un cráneo.</w:t>
      </w:r>
    </w:p>
    <w:p>
      <w:pPr>
        <w:pStyle w:val="Normal"/>
        <w:jc w:val="both"/>
        <w:rPr/>
      </w:pPr>
      <w:r>
        <w:rPr/>
        <w:t>El siguiente cuadro “La Virgen y el Niño con los Santos Catalina y Bárbara”, obra de Quinten Massys, esta datado en 1515, realizado con pigmentos y pegamento sobre lino; tiene unas medidas de 93.5 x 110.3 cm. Se exponen en la sala 5.</w:t>
      </w:r>
    </w:p>
    <w:p>
      <w:pPr>
        <w:pStyle w:val="Normal"/>
        <w:jc w:val="both"/>
        <w:rPr/>
      </w:pPr>
      <w:r>
        <w:rPr/>
        <w:t>En este cuadro se representa la escena en que Jesús coloca un anillo de bodas en el dedo de Santa Catalina de Alejandría, mientras que la Virgen da a Santa Bárbara una corona.</w:t>
      </w:r>
    </w:p>
    <w:p>
      <w:pPr>
        <w:pStyle w:val="Normal"/>
        <w:jc w:val="both"/>
        <w:rPr/>
      </w:pPr>
      <w:r>
        <w:rPr/>
        <w:t>Uno de los ejemplos que se conservan raros de las numerosas pinturas de tela producida en los Países Bajos entre los siglos XV y XVI, están muy desgastadas por el paso del tiempo.</w:t>
      </w:r>
    </w:p>
    <w:p>
      <w:pPr>
        <w:pStyle w:val="Normal"/>
        <w:jc w:val="both"/>
        <w:rPr/>
      </w:pPr>
      <w:r>
        <w:rPr/>
        <w:t>El siguiente cuadro “San Lucas pintando a la Virgen y el Niño”, obra del taller Quinten Massys, esta datado en 1520, realizado en óleo sobre madera de roble; tiene unas medidas de 114,9 x 35.4 cm. Se exponen en la sala 5.</w:t>
      </w:r>
    </w:p>
    <w:p>
      <w:pPr>
        <w:pStyle w:val="Normal"/>
        <w:jc w:val="both"/>
        <w:rPr/>
      </w:pPr>
      <w:r>
        <w:rPr/>
        <w:t>Esta pintura formaba parte de un tríptico y corresponde con la cara derecha, se desconoce la tabla central pero debía de variar mucho del cuadro que estaba pintando San Lucas; la tabla  del panel derecho está pintada por el reverso con la imagen de la Virgen de pie dentro de un nicho que se podía ver cuando el tríptico estaba cerrado.</w:t>
      </w:r>
    </w:p>
    <w:p>
      <w:pPr>
        <w:pStyle w:val="Normal"/>
        <w:jc w:val="both"/>
        <w:rPr/>
      </w:pPr>
      <w:r>
        <w:rPr/>
        <w:t>El siguiente cuadro “La Magdalena en un paisaje”, obra de Albert Cornelis, esta datado en 1520, realizado en óleo sobre madera de roble; tiene unas medidas de 41.4 x 32.2 cm. Se exponen en la sala 5.</w:t>
      </w:r>
    </w:p>
    <w:p>
      <w:pPr>
        <w:pStyle w:val="Normal"/>
        <w:jc w:val="both"/>
        <w:rPr/>
      </w:pPr>
      <w:r>
        <w:rPr/>
        <w:t>El cuadro nos presenta como personaje central a María Magdalena está en orando ante un libro y un crucifijo sujetado por un ángel; sobre el suelo se encuentra el frasco que contiene la pomada con la que ungió a Cristo. También se la puede ver de nuevo en el cuadro al fondo a la derecha en la entrada a la cueva en la que, de acuerdo con su leyenda, vivió durante 30 años.</w:t>
      </w:r>
    </w:p>
    <w:p>
      <w:pPr>
        <w:pStyle w:val="Normal"/>
        <w:jc w:val="both"/>
        <w:rPr/>
      </w:pPr>
      <w:r>
        <w:rPr/>
        <w:t>El siguiente cuadro “La Virgen y el niño entronizado con cuatro ángeles”, obra de Quinten Massys, esta datado en 1506, realizado en óleo sobre madera de roble; tiene unas medidas de 62.3 x 42.3 cm. Se exponen en la sala 5.</w:t>
      </w:r>
    </w:p>
    <w:p>
      <w:pPr>
        <w:pStyle w:val="Normal"/>
        <w:jc w:val="both"/>
        <w:rPr/>
      </w:pPr>
      <w:r>
        <w:rPr/>
        <w:t>El cuadro nos presenta una escena con la Virgen que se encuentra coronada por ángeles con alas. A su lado y a cierta distancia hay dos ángeles, a cada lado, que tocan instrumentos musicales: el laúd y el arpa. El trono es dorado de estilo gótico y sugiere por sus formas una iglesia; destaca los ropajes del vestido y su manto, además de la alfombra oriental que pisan.</w:t>
      </w:r>
    </w:p>
    <w:p>
      <w:pPr>
        <w:pStyle w:val="Normal"/>
        <w:jc w:val="both"/>
        <w:rPr/>
      </w:pPr>
      <w:r>
        <w:rPr/>
        <w:t>El siguiente cuadro es un tríptico “Escenas de la vida de Cristo”,  obra del Maestro de Delft, esta datado en 1510, realizado en óleo con temple y huevo sobre madera de roble, tiene unas medidas de el panel central 98.2 x105 cm; el panel de la izquierda 102 x 49.3 cm; el panel de la derecha 102 x 49.4 cm. Se exponen en la sala 5.</w:t>
      </w:r>
    </w:p>
    <w:p>
      <w:pPr>
        <w:pStyle w:val="Normal"/>
        <w:jc w:val="both"/>
        <w:rPr/>
      </w:pPr>
      <w:r>
        <w:rPr/>
        <w:t>El tríptico está formado por el panel central que recibe el título: “La  Crucifixión; el panel de la izquierda “Cristo presentó a la gente; el panel de la derecha “La Deposición”.</w:t>
      </w:r>
    </w:p>
    <w:p>
      <w:pPr>
        <w:pStyle w:val="Normal"/>
        <w:jc w:val="both"/>
        <w:rPr/>
      </w:pPr>
      <w:r>
        <w:rPr/>
        <w:t xml:space="preserve">El pintor del cuadro se desconoce el nombre se la ha relacionado con el Maestro de las Virgo inter Vírgenes: Su pintura puede distinguirse por el peculiar tratamiento de sus expresivas cabezas, de contornos angulosos, frente amplia y nariz larga y recta, y por el empleo de una rica gama de colores. Se le atribuyen unas veinte tablas, en las que se incluye algún tríptico, todas de temática religiosa y en su mayor parte de carácter narrativa, como la Crucifixión del Museo Thyssen-Bornemisza de Madrid y la tabla del mismo tema del Bowes Museum de Barnard Castle, o la Lamentación sobre el cuerpo de Cristo muerto del Museo del Prado, en las que la corrección del dibujo se sacrifica a la profundización en los contenidos dramáticos del relato. </w:t>
      </w:r>
    </w:p>
    <w:p>
      <w:pPr>
        <w:pStyle w:val="Normal"/>
        <w:jc w:val="both"/>
        <w:rPr/>
      </w:pPr>
      <w:r>
        <w:rPr/>
        <w:t>El siguiente cuadro “La Virgen y el niño en un paisaje”, obra de Jon Provoost, esta datado a principios del siglo XVI, realizado en óleo sobre madera de roble; tiene unas medidas de 60.2 x 49.5 cm. Se exponen en la sala 5.</w:t>
      </w:r>
    </w:p>
    <w:p>
      <w:pPr>
        <w:pStyle w:val="Normal"/>
        <w:jc w:val="both"/>
        <w:rPr/>
      </w:pPr>
      <w:r>
        <w:rPr/>
        <w:t>El cuadro nos presenta al niño Jesús en los brazos de la Virgen tiene en sus manos un juguete de madera con una cuerda para subir y bajar. La Virgen lleva un vestido azul y por encima una capa ricamente ornamentada con los puños de piel, al fondo se puede ver un paisaje típico de Holanda.</w:t>
      </w:r>
    </w:p>
    <w:p>
      <w:pPr>
        <w:pStyle w:val="Normal"/>
        <w:jc w:val="both"/>
        <w:rPr/>
      </w:pPr>
      <w:r>
        <w:rPr/>
        <w:t>El siguiente cuadro merece una especial atención “Una mujer mayor” o también conocido como “La duquesa fea”, obra de Qinten Massys, esta datado en 1513, realizado en óleo sobre madera de roble; tiene unas medidas de 62.4 x 45.5 cm. Se expone en la sala 5.</w:t>
      </w:r>
    </w:p>
    <w:p>
      <w:pPr>
        <w:pStyle w:val="Normal"/>
        <w:jc w:val="both"/>
        <w:rPr/>
      </w:pPr>
      <w:r>
        <w:rPr/>
        <w:t>Este cuadro es de lo más actual, si en lugar de contemplarlo en la National Gallery lo viésemos en cualquier galería o museo de arte contemporáneo no nos clocaría nada, podría haberse pintado siglos después por Picasso, Dali o incluso por Frida Kahlo.</w:t>
      </w:r>
    </w:p>
    <w:p>
      <w:pPr>
        <w:pStyle w:val="Normal"/>
        <w:jc w:val="both"/>
        <w:rPr/>
      </w:pPr>
      <w:r>
        <w:rPr/>
        <w:t>El cuadro se representa a una mujer de edad, con formas grotescas, con la piel arrugada y senos marchitos. Ella lleva un aristocrático tocado de cuernos de su juventud, de moda en la época de principios del siglo XVI, y sostiene en su mano derecha una flor roja, entonces correspondía con un símbolo de compromiso, lo que indica que ella está tratando de atraer a un pretendiente. Sin embargo, se ha descrito como un capullo que nunca llegue a formarse como flor.</w:t>
      </w:r>
    </w:p>
    <w:p>
      <w:pPr>
        <w:pStyle w:val="Normal"/>
        <w:jc w:val="both"/>
        <w:rPr/>
      </w:pPr>
      <w:r>
        <w:rPr/>
        <w:t>Puede que lo más llamativo del retrato es su cara, esta deformada por una frente muy prominente, y una nariz aplastada, algo simiesca. Massys combina estos elementos con una clara intención satírica, la de la mujer fea y vieja que aún no se ha librado de la lascivia.</w:t>
      </w:r>
    </w:p>
    <w:p>
      <w:pPr>
        <w:pStyle w:val="Normal"/>
        <w:jc w:val="both"/>
        <w:rPr/>
      </w:pPr>
      <w:r>
        <w:rPr/>
        <w:t xml:space="preserve">La pintura durante mucho tiempo se pensó que había sido una copia de una supuesta obra perdida de Leonardo da Vinci, sobre la base de su sorprendente parecido con dos caricaturas con dibujos de cabezas comúnmente atribuidas al artista italiano. Sin embargo, las caricaturas ahora se piensa que puedan basarse directamente en los trabajos de Massys, quien es conocido por haber intercambiado dibujos de Leonardo. </w:t>
      </w:r>
    </w:p>
    <w:p>
      <w:pPr>
        <w:pStyle w:val="Normal"/>
        <w:jc w:val="both"/>
        <w:rPr/>
      </w:pPr>
      <w:r>
        <w:rPr/>
        <w:t xml:space="preserve">Una posible influencia literaria es de Erasmo de Rotterdam en el ensayo “Elogio de la locura” (1511), que satiriza las mujeres que todavía pueden expresar la coquetería pese a la edad, no puede desvincularse de sus espejos y no dudan en exponer sus senos marchitos repulsivos. La mujer ha sido a menudo identificada como Margarita, condesa del Tirol, criticada por sus enemigos por su fealdad. Sin embargo, ella había muerto 150 años antes. </w:t>
      </w:r>
    </w:p>
    <w:p>
      <w:pPr>
        <w:pStyle w:val="Normal"/>
        <w:jc w:val="both"/>
        <w:rPr/>
      </w:pPr>
      <w:r>
        <w:rPr/>
        <w:t>Últimos estudios del cuadro sugieren que sufría de una rara forma de la enfermedad de Paget, en la cual los huesos de la víctima se agrandan y se deforman</w:t>
      </w:r>
    </w:p>
    <w:p>
      <w:pPr>
        <w:pStyle w:val="Normal"/>
        <w:jc w:val="both"/>
        <w:rPr/>
      </w:pPr>
      <w:r>
        <w:rPr/>
        <w:t xml:space="preserve">Si realmente esa mujer existió y tuvo esa enfermedad la infortunada duquesa también debió sufrir dolores de cabeza y alteraciones de la hipófisis, que explicarían la importante </w:t>
      </w:r>
      <w:r>
        <w:rPr>
          <w:bCs/>
        </w:rPr>
        <w:t>alopecia</w:t>
      </w:r>
      <w:r>
        <w:rPr/>
        <w:t xml:space="preserve"> que está bien patente en el retrato, y algunos rasgos de </w:t>
      </w:r>
      <w:r>
        <w:rPr>
          <w:bCs/>
        </w:rPr>
        <w:t>androgenización</w:t>
      </w:r>
      <w:r>
        <w:rPr/>
        <w:t>.</w:t>
      </w:r>
    </w:p>
    <w:p>
      <w:pPr>
        <w:pStyle w:val="Normal"/>
        <w:jc w:val="both"/>
        <w:rPr/>
      </w:pPr>
      <w:r>
        <w:rPr/>
        <w:t xml:space="preserve">El cuadro al final lo único que pretende mostrar el contrate propio de la vida: entre la belleza y la fealdad, la juventud y la vejez, la virtud y el vicio, la salud y la enfermedad. Los contrastes extremos, que fueron la probable intención satírica de su autor y que son nuestra esencia de la vida: el nacer y el morir. </w:t>
      </w:r>
    </w:p>
    <w:p>
      <w:pPr>
        <w:pStyle w:val="Normal"/>
        <w:jc w:val="both"/>
        <w:rPr/>
      </w:pPr>
      <w:r>
        <w:rPr/>
        <w:t>Más adelante podemos ver el cuadro “La Crucifixión”, obra de Qinten Massys, esta datado en 1515, realizado en óleo sobre madera de roble; tiene unas medidas de 91.5 x 58.8 cm. Se expone en la sala 5.</w:t>
      </w:r>
    </w:p>
    <w:p>
      <w:pPr>
        <w:pStyle w:val="Normal"/>
        <w:jc w:val="both"/>
        <w:rPr/>
      </w:pPr>
      <w:r>
        <w:rPr/>
        <w:t>El cuadro nos presenta el pintor una escena desgarradora donde la Virgen y San Juan Evangelista lloran, y Santa María Magdalena agarra al pie de la cruz, los otras dos Marías se sitúan detrás de ella también con una cara de estupor. Al fondo a la izquierda, podemos ver a José de Arimatea y Nicodemo con una escalera para bajar el cuerpo de Cristo, mientras que los soldados regresar a Jerusalén.</w:t>
      </w:r>
    </w:p>
    <w:p>
      <w:pPr>
        <w:pStyle w:val="Normal"/>
        <w:jc w:val="both"/>
        <w:rPr/>
      </w:pPr>
      <w:r>
        <w:rPr/>
        <w:t>Cambiamos de sala y el siguiente cuadro es “El Sastre”, obra de Giovanni Battista Morini, esta datado en 1565, realizado en óleo sobre lienzo; tiene unas medidas de 99.5x77 cm. Se expone en la sala 12.</w:t>
      </w:r>
    </w:p>
    <w:p>
      <w:pPr>
        <w:pStyle w:val="Normal"/>
        <w:jc w:val="both"/>
        <w:rPr/>
      </w:pPr>
      <w:r>
        <w:rPr/>
        <w:t>Este tipo de retratos se convirtió en la especialidad del pintor Morini así como otros pintores italianos de la época como Tiziano y Lorenzo Lotto. El pintor retrató a nobles de provincias pero también, como en este caso, a un artesano, era un sastre de la familia Fenaroli, en una imagen cotidiana. Su análisis del lienzo nos indica que tiene una honda capacidad de penetración psicológica.</w:t>
      </w:r>
    </w:p>
    <w:p>
      <w:pPr>
        <w:pStyle w:val="Normal"/>
        <w:jc w:val="both"/>
        <w:rPr/>
      </w:pPr>
      <w:r>
        <w:rPr/>
        <w:t>El sastre se nos presenta con toda su dignidad, sin ocultar su actividad artesanal, dirigiendo su honesta mirada al espectador y portando las grandes tijeras con las que corta la tela en la mano derecha. El naturalismo envuelve la escena gracias al potente foco de luz que resalta los colores e ilumina los gestos del modelo, resultando un retrato tan atractivo como el de muchos burgueses de la época.</w:t>
      </w:r>
    </w:p>
    <w:p>
      <w:pPr>
        <w:pStyle w:val="Normal"/>
        <w:jc w:val="both"/>
        <w:rPr/>
      </w:pPr>
      <w:r>
        <w:rPr/>
        <w:t>El siguiente cuadro es “Retrato de un hombre que sostiene una carta”, obra de Giovanni Battista Morini, esta datado en 1570, realizado en óleo sobre lienzo; tiene unas medidas de 89 x 72.5 cm. Se expone en la sala 12.</w:t>
      </w:r>
    </w:p>
    <w:p>
      <w:pPr>
        <w:pStyle w:val="Normal"/>
        <w:jc w:val="both"/>
        <w:rPr/>
      </w:pPr>
      <w:r>
        <w:rPr/>
        <w:t>El retrato de Moroni es excepcional en su concepción y en la austeridad, y por la inclinación inusual y el ángulo de la cabeza. La cabeza y las manos están pintadas, como la propia carta, con la pincelada rápida y económica que caracteriza a  las obras finales del pintor.</w:t>
      </w:r>
    </w:p>
    <w:p>
      <w:pPr>
        <w:pStyle w:val="Normal"/>
        <w:jc w:val="both"/>
        <w:rPr/>
      </w:pPr>
      <w:r>
        <w:rPr/>
        <w:t>La identidad de este hombre no ha podido identificarse. En una ocasión fue descrito como un abogado sobre la base de que la contracción de la palabra Mag debe leerse como Magistrato (magistrado). Hay una sugerencia por la  inscripción y pudiera ser las siguientes ciudades del norte de Italia: Rovato, Rovetta, Roncola, Rancia o Romano.</w:t>
      </w:r>
    </w:p>
    <w:p>
      <w:pPr>
        <w:pStyle w:val="Normal"/>
        <w:jc w:val="both"/>
        <w:rPr/>
      </w:pPr>
      <w:r>
        <w:rPr/>
        <w:t>El siguiente cuadro es “Retrato de una dama” también conocido como “La dama de rosso”, obra de Giovanni Battista Moroni, esta datado en 1556, realizado en óleo sobre lienzo; tiene unas medidas de 89 x 72.5 cm. Se expone en la sala 12.</w:t>
      </w:r>
    </w:p>
    <w:p>
      <w:pPr>
        <w:pStyle w:val="Normal"/>
        <w:jc w:val="both"/>
        <w:rPr/>
      </w:pPr>
      <w:r>
        <w:rPr/>
        <w:t>En el cuadro no está identificada la mujer aunque algunas fuentes atribuyen que pudiera tratarse de Contessa Lucía Albani Avogadro “La dama de rosso” que se casó con Faustino Avogadro de Brescia en 1550.</w:t>
      </w:r>
    </w:p>
    <w:p>
      <w:pPr>
        <w:pStyle w:val="Normal"/>
        <w:jc w:val="both"/>
        <w:rPr/>
      </w:pPr>
      <w:r>
        <w:rPr/>
        <w:t>La dama está sentada sobre un enorme sillón de madera, destaca el vestido de seda de color rosa con ribetes dorados, sobre la mano izquierda lleva una variante primeriza del abanico. No tiene ningún pudor en exhibir sus joyas en orejas, ambas muñecas, dedos y cuello.</w:t>
      </w:r>
    </w:p>
    <w:p>
      <w:pPr>
        <w:pStyle w:val="Normal"/>
        <w:jc w:val="both"/>
        <w:rPr/>
      </w:pPr>
      <w:r>
        <w:rPr/>
        <w:t>El siguiente cuadro es “Retrato de un hombre joven” obra de Moretto de Brescia, esta datado en 1556, realizado en óleo sobre lienzo; tiene unas medidas de 114 x 94.4 cm. Se expone en la sala 12.</w:t>
      </w:r>
    </w:p>
    <w:p>
      <w:pPr>
        <w:pStyle w:val="Normal"/>
        <w:jc w:val="both"/>
        <w:rPr/>
      </w:pPr>
      <w:r>
        <w:rPr/>
        <w:t>El hombre retratado es probablemente Fortunato Martinengo Cesaresco, un noble erudito de Brescia. La pintura puede datar de 1542 en el momento en que contrajo matrimonio. Sobre el mueble hay unos cojines y raras monedas antiguas sugieren que puede ser un coleccionista estudiante, aunque seguramente lo que nos dice que quiere ser de mayor rico y más leyendo la inscripción: ¡Ay, yo quiero mucho! está escrito en griego sobre su insignia de la gorra.</w:t>
      </w:r>
    </w:p>
    <w:p>
      <w:pPr>
        <w:pStyle w:val="Normal"/>
        <w:jc w:val="both"/>
        <w:rPr/>
      </w:pPr>
      <w:r>
        <w:rPr/>
        <w:t>El siguiente cuadro es “Retrato del protonotario Giovanni Giuliano” obra un Maestro del norte de Italia, esta datado en 1530, realizado en óleo sobre lienzo; tiene unas medidas de 114 x 94.4 cm. Se expone en la sala 12.</w:t>
      </w:r>
    </w:p>
    <w:p>
      <w:pPr>
        <w:pStyle w:val="Normal"/>
        <w:jc w:val="both"/>
        <w:rPr/>
      </w:pPr>
      <w:r>
        <w:rPr/>
        <w:t>El cuadro se representa a un protonotario o el miembro más alto del colegio episcopal, en el cuadro aparece la inscripción: “Al Rdo mons Juliano protón. aptico / DGMO S..../ Una Padua / Al Borgo dogni santj”, la traducción sería: al reverendísimo monseñor Giuliano, Notario Apostólico, más noble [Señor, que se dirige a uno] en Padua, en la ciudad de Ogni Santi.</w:t>
      </w:r>
    </w:p>
    <w:p>
      <w:pPr>
        <w:pStyle w:val="Normal"/>
        <w:jc w:val="both"/>
        <w:rPr/>
      </w:pPr>
      <w:r>
        <w:rPr/>
        <w:t>El nombre del retratado es Giovanni Giuliano. Existen registros de su actividad en Venecia entre 1504-18. Su vida pasada se puede comparar gracias a una medalla de Brescia que se encuentra en el Museo, Civic. Hace referencia a los protonotarios de la iglesia, que consiste en los altos prelados que se registraron para aplicar la legislación papal y dirigen el proceso de la canonización de los santos.</w:t>
      </w:r>
    </w:p>
    <w:p>
      <w:pPr>
        <w:pStyle w:val="Normal"/>
        <w:jc w:val="both"/>
        <w:rPr/>
      </w:pPr>
      <w:r>
        <w:rPr/>
        <w:t>El siguiente cuadro es “La Virgen y el Niño con los Santos” obra de Lorenzzo Lotto, esta datado en 1522, realizado en óleo sobre lienzo; tiene unas medidas de 91 x 75.4 cm. Se expone en la sala 12.</w:t>
      </w:r>
    </w:p>
    <w:p>
      <w:pPr>
        <w:pStyle w:val="Normal"/>
        <w:jc w:val="both"/>
        <w:rPr/>
      </w:pPr>
      <w:r>
        <w:rPr/>
        <w:t>En el cuadro aparece la figura de San Jerónimo era la principal fuente de inspiración para los penitentes y ermitaños cristianos, se muestra a la izquierda con un crucifijo, también podemos ver a San Nicolás de Tolentino lleva el hábito negro de la orden de los agustinos y sostiene un ramo de lirios sobre sus manos. El niño esta apoyado sobre el ataúd en el que Cristo morirá sobre un cojín, es algo más inusual y puede ser tomado como una referencia a su futuro destino sobre la muerte.</w:t>
      </w:r>
    </w:p>
    <w:p>
      <w:pPr>
        <w:pStyle w:val="Normal"/>
        <w:jc w:val="both"/>
        <w:rPr/>
      </w:pPr>
      <w:r>
        <w:rPr/>
        <w:t>El siguiente cuadro es “Retrato de Giovanni della Volta con su mujer e hijos” obra de Lorenzzo Lotto, esta datado en 1547, realizado en óleo sobre lienzo; tiene unas medidas de 104.5 x 138 cm. Se expone en la sala 12.</w:t>
      </w:r>
    </w:p>
    <w:p>
      <w:pPr>
        <w:pStyle w:val="Normal"/>
        <w:jc w:val="both"/>
        <w:rPr/>
      </w:pPr>
      <w:r>
        <w:rPr/>
        <w:t xml:space="preserve">El cuadro se muestra la familia del mercader veneciano, Giovanni della Volta y su familia se describe en el libro de cuentas del pintor Lotto entre 1538 y 1547. </w:t>
        <w:br/>
        <w:t>La acción se centra en el tazón de cerezas en la mesa. La madre ofrece cerezas a su hija, mientras que el padre les ofrece a su hijo, que parece bailar delante de él en el primer plano.</w:t>
      </w:r>
    </w:p>
    <w:p>
      <w:pPr>
        <w:pStyle w:val="Normal"/>
        <w:jc w:val="both"/>
        <w:rPr/>
      </w:pPr>
      <w:r>
        <w:rPr/>
        <w:t>Sobre la mesa se dispone de una alfombra turca que muchas veces se usaban para dotar de color una pintura. Este tipo de alfombra es muy común en la pintura de Lotto (de ahí se la ha conocido como “alfombra Lotto”) y tiene arabescos amarillos en un campo rojo, y una inscripción cúfica.</w:t>
      </w:r>
    </w:p>
    <w:p>
      <w:pPr>
        <w:pStyle w:val="Normal"/>
        <w:jc w:val="both"/>
        <w:rPr/>
      </w:pPr>
      <w:r>
        <w:rPr/>
        <w:t>El siguiente cuadro es “Retrato de Giovanni Agostino della Toore y su hijo, Nicollo” obra de Lorenzzo Lotto, esta datado en 1515, realizado en óleo sobre lienzo; tiene unas medidas de 85 x 62.2 cm. Se expone en la sala 12.</w:t>
      </w:r>
    </w:p>
    <w:p>
      <w:pPr>
        <w:pStyle w:val="Normal"/>
        <w:jc w:val="both"/>
        <w:rPr/>
      </w:pPr>
      <w:r>
        <w:rPr/>
        <w:t>El cuadro es el retrato Giovanni Agostino della Torre, un médico de Bérgamo, que se sabe que murió en 1535, a los 81 años, por lo que en el momento del retrato tenía  61 años. La imagen del hijo fue añadida después en la parte de atrás por el pintor.</w:t>
      </w:r>
    </w:p>
    <w:p>
      <w:pPr>
        <w:pStyle w:val="Normal"/>
        <w:jc w:val="both"/>
        <w:rPr/>
      </w:pPr>
      <w:r>
        <w:rPr/>
        <w:t>La carta se inscribe: Dno Nicolao de la tur / re Bergom Nobili./El rollo de primer plano se inscribe: Medicorum Esculapio / Joanni Augustino Ber / gomatj;amicosingmo / Bg.mj; en el libro: Galieno.</w:t>
      </w:r>
    </w:p>
    <w:p>
      <w:pPr>
        <w:pStyle w:val="Normal"/>
        <w:jc w:val="both"/>
        <w:rPr/>
      </w:pPr>
      <w:r>
        <w:rPr/>
        <w:t>El siguiente cuadro es “Retrato del Canónigo Ludovico di Terzi”, obra de Giovanni Battista Moroni, esta datado en 1559, realizado en óleo sobre lienzo; tiene unas medidas de 101,2 x 82.7 cm. Se expone en la sala 12.</w:t>
      </w:r>
    </w:p>
    <w:p>
      <w:pPr>
        <w:pStyle w:val="Normal"/>
        <w:jc w:val="both"/>
        <w:rPr/>
      </w:pPr>
      <w:r>
        <w:rPr/>
        <w:t>El cuadro representa a Ludovico Terzi, era un clérigo prominente en Bergamo. La familia de Terzi vino de Sforzatica, cerca de Bérgamo. Después de haber estudiado derecho (probablemente en Padua desde antes de 1537 hasta 1540) Ludovico fue nombrado protonotario apostólico en una fecha desconocida, y se registró como un canónigo de la catedral de Bérgamo desde 1539 hasta 1582. Probablemente murió en 1583. Él se identifica por la carta que sostiene en su mano izquierda.</w:t>
      </w:r>
    </w:p>
    <w:p>
      <w:pPr>
        <w:pStyle w:val="Normal"/>
        <w:jc w:val="both"/>
        <w:rPr/>
      </w:pPr>
      <w:r>
        <w:rPr/>
        <w:t>El siguiente cuadro es “Retrato de un caballero”, obra de Giovanni Battista Moroni, esta datado en 1564, realizado en óleo sobre lienzo; tiene unas medidas de 100.4 x 81.2 cm. Se expone en la sala 12.</w:t>
      </w:r>
    </w:p>
    <w:p>
      <w:pPr>
        <w:pStyle w:val="Normal"/>
        <w:jc w:val="both"/>
        <w:rPr/>
      </w:pPr>
      <w:r>
        <w:rPr/>
        <w:t>El cuadro retrata a un personaje no identificado aunque la presencia de los libros así como la espada prominente sugieren qué era una persona joven que hacía hincapié en el modelo de vestimenta tradicional italiana, “Il cavaliere gentile”. El traje de moda, que al parecer tiene características francesas y españolas.</w:t>
      </w:r>
    </w:p>
    <w:p>
      <w:pPr>
        <w:pStyle w:val="Normal"/>
        <w:jc w:val="both"/>
        <w:rPr/>
      </w:pPr>
      <w:r>
        <w:rPr/>
        <w:t>El siguiente cuadro es “Retrato de un hombre con las cejas levantadas”, obra de Giovanni Battista Moroni, esta datado en 1564, realizado en óleo sobre lienzo; tiene unas medidas de 45.7 x 37.8 cm. Se expone en la sala 12.</w:t>
      </w:r>
    </w:p>
    <w:p>
      <w:pPr>
        <w:pStyle w:val="Normal"/>
        <w:jc w:val="both"/>
        <w:rPr/>
      </w:pPr>
      <w:r>
        <w:rPr/>
        <w:t>El retrato pertenecía a una persona no identificada, el vestuario lleva unas mangas de rejilla y por encima una túnica negra. Este es un ejemplo de los retratos íntimos de pequeño formato que Moroni hizo de personajes masculinos.</w:t>
      </w:r>
    </w:p>
    <w:p>
      <w:pPr>
        <w:pStyle w:val="Normal"/>
        <w:jc w:val="both"/>
        <w:rPr/>
      </w:pPr>
      <w:r>
        <w:rPr/>
        <w:t>El siguiente cuadro es “Retrato de una mujer inspirada en Lucretia” obra de Lorenzzo Lotto, esta datado en 1530, realizado en óleo sobre lienzo; tiene unas medidas de 96.5 x 110.6 cm. Se expone en la sala 12.</w:t>
      </w:r>
    </w:p>
    <w:p>
      <w:pPr>
        <w:pStyle w:val="Normal"/>
        <w:jc w:val="both"/>
        <w:rPr/>
      </w:pPr>
      <w:r>
        <w:rPr/>
        <w:t>El cuadro representa una mujer inclinada la cual no ha podido ser identificada. Lleva un vestido muy elaborado de seda en colores verde brillante y naranja, se dirige la atención a un dibujo realizado  que sujeta con su mano izquierda. Es una inspiración de Lucrecia, a punto de apuñalarse a sí misma después de que ella había sido violada por el hijo del rey Tarquino.</w:t>
      </w:r>
    </w:p>
    <w:p>
      <w:pPr>
        <w:pStyle w:val="Normal"/>
        <w:jc w:val="both"/>
        <w:rPr/>
      </w:pPr>
      <w:r>
        <w:rPr/>
        <w:t>La transparencia de la pintura revela que Lotto originalmente muestra la belleza de la modelo, también proclama su virtud. El mensaje está subrayado por la inscripción en latín en el papel sobre la mesa, tomado del historiador romano Tito Livio: “Después ejemplo de Lucrecia dejó ninguna mujer violada en viva”.</w:t>
      </w:r>
    </w:p>
    <w:p>
      <w:pPr>
        <w:pStyle w:val="Normal"/>
        <w:jc w:val="both"/>
        <w:rPr/>
      </w:pPr>
      <w:r>
        <w:rPr/>
        <w:t>El siguiente cuadro es “Retrato de un hombre joven con inscripción”, obra de Giovanni Battista Moroni, esta datado en 1560, realizado en óleo sobre lienzo; tiene unas medidas de 47.2 x 38.8 cm. Se expone en la sala 14.</w:t>
      </w:r>
    </w:p>
    <w:p>
      <w:pPr>
        <w:pStyle w:val="Normal"/>
        <w:jc w:val="both"/>
        <w:rPr/>
      </w:pPr>
      <w:r>
        <w:rPr/>
        <w:t>El cuadro no se sabe con certeza quién es el retratado aunque se le atribuye al conde Lupi de Bérgamo.</w:t>
      </w:r>
    </w:p>
    <w:p>
      <w:pPr>
        <w:pStyle w:val="Normal"/>
        <w:jc w:val="both"/>
        <w:rPr/>
      </w:pPr>
      <w:r>
        <w:rPr/>
        <w:t>La inscripción en la parte baja del cuadro indica: DVM SPIRITVS HOS REGET ARTVUS y “annob' y 'XXX” añadido a cada lado en la broche de oro situado en la parte inferior de la inscripción, probablemente fue pintado poco después de que se terminase  la pintura, para informar al espectador de que la modelo murió a los 30 años de edad.</w:t>
      </w:r>
    </w:p>
    <w:p>
      <w:pPr>
        <w:pStyle w:val="Normal"/>
        <w:jc w:val="both"/>
        <w:rPr/>
      </w:pPr>
      <w:r>
        <w:rPr/>
        <w:t>Cambiamos de la sala y el siguiente cuadro es “Dos recolectores de tasas”, obra de taller Marinus van Reymerswale, esta datado en 1540, realizado en óleo sobre madera de roble; tiene unas medidas de 92 x 74.6 cm. Se expone en la sala 14.</w:t>
      </w:r>
    </w:p>
    <w:p>
      <w:pPr>
        <w:pStyle w:val="Normal"/>
        <w:jc w:val="both"/>
        <w:rPr/>
      </w:pPr>
      <w:r>
        <w:rPr/>
        <w:t>Este tipo de cuadros se realizaban mucho en los talleres holandeses, el hombre de la izquierda está escribiendo una lista de impuestos en artículos como el vino, la cerveza y el pescado, que se han arrendado a particulares para poder cobrarlos. Es una de las numerosas versiones de esta composición, probablemente pintado como una sátira sobre la avaricia, que, evidentemente, se encontró un mercado que lo demandaba en el segundo cuarto del siglo XVI.</w:t>
      </w:r>
    </w:p>
    <w:p>
      <w:pPr>
        <w:pStyle w:val="Normal"/>
        <w:jc w:val="both"/>
        <w:rPr/>
      </w:pPr>
      <w:r>
        <w:rPr/>
        <w:t>El siguiente cuadro es “La Virgen y el niño”, obra de Luis de Morales, esta datado en 1565, realizado en óleo sobre lienzo; tiene unas medidas de 28.5 x 19.6 cm. Se expone en la sala 14.</w:t>
      </w:r>
    </w:p>
    <w:p>
      <w:pPr>
        <w:pStyle w:val="Normal"/>
        <w:jc w:val="both"/>
        <w:rPr/>
      </w:pPr>
      <w:r>
        <w:rPr/>
        <w:t>El cuadro representa el tema mariano en donde la Virgen sostiene al Niño mientras éste introduce la mano derecha en el seno de la madre es, sin duda, una de las imágenes más emblemáticas y reconocibles de Luis de Morales. Es una variante muy personal del pintor que trata el tema de la Virgen de la leche, una recatada e intimista versión contrarreformista de las representaciones más extendidas en las que la Virgen María es representada con el pecho descubierto dando de mamar al Niño.</w:t>
      </w:r>
    </w:p>
    <w:p>
      <w:pPr>
        <w:pStyle w:val="Normal"/>
        <w:jc w:val="both"/>
        <w:rPr/>
      </w:pPr>
      <w:r>
        <w:rPr/>
        <w:t>El siguiente cuadro es “La Sagrada familia”, obra del taller de Joos van Cleve, esta datado en 1525, realizado en óleo sobre madera de roble; tiene unas medidas de 49.4 x 36.5 cm. Se expone en la sala 14.</w:t>
      </w:r>
    </w:p>
    <w:p>
      <w:pPr>
        <w:pStyle w:val="Normal"/>
        <w:jc w:val="both"/>
        <w:rPr/>
      </w:pPr>
      <w:r>
        <w:rPr/>
        <w:t>El cuadro representa una escena de la Sagrada Familia, en el primer plano esta la Virgen que con su mano derecha sujeta al niño Jesús y a la vez tiene un rosario naranja en su mano, muestra el pecho derecho en una postura insólita, con la mano izquierda tiene tres cerezas símbolo de los cielos, mientras el niño de pie coge el pecho de la madre para amamantarse. En un segundo plano está San José, con un sombrero de paja y gafas, lee de un libro sobre un atril. A la izquierda hay un jarrón de azucenas, símbolo de la pureza de la Virgen, así como un trozo de limón y un cuchillo.</w:t>
      </w:r>
    </w:p>
    <w:p>
      <w:pPr>
        <w:pStyle w:val="Normal"/>
        <w:jc w:val="both"/>
        <w:rPr/>
      </w:pPr>
      <w:r>
        <w:rPr/>
        <w:t>El siguiente cuadro es “La Adoración de los Reyes”, obra del círculo de Jan Gossaert, esta datado a principios del siglo XVI, realizado en óleo sobre madera; tiene unas medidas de 37 x 52 cm. Se expone en la sala 14.</w:t>
      </w:r>
    </w:p>
    <w:p>
      <w:pPr>
        <w:pStyle w:val="Normal"/>
        <w:jc w:val="both"/>
        <w:rPr/>
      </w:pPr>
      <w:r>
        <w:rPr/>
        <w:t>Este cuadro es un pequeño tríptico fijo donde en la tabla central los Reyes Magos presentan sus ofrendas al niño Jesús. A la izquierda, la Virgen y el Niño se muestran en la gloria; a la derecha, la Virgen y los apóstoles se muestran en Pentecostés con el Espíritu Santo descendiendo en forma de paloma. El tríptico fue probablemente, por su tamaño, pintado para un uso devocional de carácter privado.</w:t>
      </w:r>
    </w:p>
    <w:p>
      <w:pPr>
        <w:pStyle w:val="Normal"/>
        <w:jc w:val="both"/>
        <w:rPr/>
      </w:pPr>
      <w:r>
        <w:rPr/>
        <w:t>El pintor ha adoptado unas perspectivas para poner a los personajes dentro de una arquitectura clasicista,  los adorna con fantásticos trajes confeccionados para los artistas que trabajan en los Países Bajos en el siglo XVI. Estas características sugieren que el pintor estaba familiarizado con la obra del pintor de Amberes Jan Gossaert, que se convirtió en el defensor más destacado de la alianza de lo fantástico y lo clasicista en los Países Bajos.</w:t>
      </w:r>
    </w:p>
    <w:p>
      <w:pPr>
        <w:pStyle w:val="Normal"/>
        <w:jc w:val="both"/>
        <w:rPr/>
      </w:pPr>
      <w:r>
        <w:rPr/>
        <w:t>El siguiente cuadro es “Una pareja de ancianos”, obra de Jan Gossaert también conocido como Mabuse, esta datado en 1520, realizado en óleo sobre pergamino trasladado a lona; tiene unas medidas de 48.1 x 69.2 cm. Se expone en la sala 14.</w:t>
      </w:r>
    </w:p>
    <w:p>
      <w:pPr>
        <w:pStyle w:val="Normal"/>
        <w:jc w:val="both"/>
        <w:rPr/>
      </w:pPr>
      <w:r>
        <w:rPr/>
        <w:t>Estamos ante un retrato doble único ejemplar en la obra pictórica de Mabuse. La identidad de los personajes no se conoce. El hombre mayor lleva en el sombrero en miniatura una medalla con una pareja joven desnuda con una cornucopia proporcionando una clara diferencia de edad entre los sujetos, y tal vez un comentario irónico sobre su estado actual.</w:t>
      </w:r>
    </w:p>
    <w:p>
      <w:pPr>
        <w:pStyle w:val="Normal"/>
        <w:jc w:val="both"/>
        <w:rPr/>
      </w:pPr>
      <w:r>
        <w:rPr/>
        <w:t>El siguiente cuadro es “Adoración de los reyes magos”, obra de Jan Gossaert también conocido como Mabuse, esta datado en 1510, realizado en óleo sobre madera de roble; tiene unas medidas de 179.8 x 163.2 cm. Se expone en la sala 14.</w:t>
      </w:r>
    </w:p>
    <w:p>
      <w:pPr>
        <w:pStyle w:val="Normal"/>
        <w:jc w:val="both"/>
        <w:rPr/>
      </w:pPr>
      <w:r>
        <w:rPr/>
        <w:t>Estamos ante un de los más famosos cuadros de la Galería, fue pintado para el retablo de la capilla de la Virgen de la Abadía de San Adrian, Geraardsbergen, (Bruselas). Fue encargado como donante por un noble local, Daniel van Boechout, Señor de Boerlare, que iba a ser enterrado allí. Detrás del arrodillado rey Gaspar, Melchor se alza con un séquito de asistentes. Baltasar está a la izquierda, y Gossaert firmó su nombre en la frontera de su tocado y otra vez en el collar usado por su asistente.</w:t>
      </w:r>
    </w:p>
    <w:p>
      <w:pPr>
        <w:pStyle w:val="Normal"/>
        <w:jc w:val="both"/>
        <w:rPr/>
      </w:pPr>
      <w:r>
        <w:rPr/>
        <w:t>La paloma que llega desde el fondo, es el símbolo del Espíritu Santo, desciende ante el niño Jesús con forma de estrella brillante en el cielo, y los ángeles se acercan desde una gran distancia a través de una serie de arcos, dando a la escena una espectacular sensación de espacio y profundidad.</w:t>
      </w:r>
    </w:p>
    <w:p>
      <w:pPr>
        <w:pStyle w:val="Normal"/>
        <w:jc w:val="both"/>
        <w:rPr/>
      </w:pPr>
      <w:r>
        <w:rPr/>
        <w:t>Gossaert utiliza el color brillante y muy detallado, emplea el óleo utilizando la técnica de sus predecesores holandeses del siglo XV realizando un efecto sofisticado. Los personajes del cuadro llevan trajes suntuosos hechos de telas de calidad, destaca el vestido y el manto de la Virgen por su intensidad cromática y por sus pliegues. Los regalos de metal son presentados por los reyes muy elaborados y reflejan los diseños contemporáneos.</w:t>
      </w:r>
    </w:p>
    <w:p>
      <w:pPr>
        <w:pStyle w:val="Normal"/>
        <w:jc w:val="both"/>
        <w:rPr/>
      </w:pPr>
      <w:r>
        <w:rPr/>
        <w:t>El siguiente cuadro es “Retrato de una princesa joven” pudiera tratarse Dorotea de Dinamarca, obra de Jan Gossaert también conocido como Mabuse, esta datado en 1530, realizado en óleo sobre madera de roble; tiene unas medidas de 39.2 x 29.1 cm. Se expone en la sala 14.</w:t>
      </w:r>
    </w:p>
    <w:p>
      <w:pPr>
        <w:pStyle w:val="Normal"/>
        <w:jc w:val="both"/>
        <w:rPr/>
      </w:pPr>
      <w:r>
        <w:rPr/>
        <w:t>Esta chica posa ante el pintor ricamente vestida, la ropa tiene cosidos con cientos de perlas, es probablemente el Dorothea exiliada, hija mayor del rey Christian II de Dinamarca, que fue depuesto en 1523.</w:t>
      </w:r>
    </w:p>
    <w:p>
      <w:pPr>
        <w:pStyle w:val="Normal"/>
        <w:jc w:val="both"/>
        <w:rPr/>
      </w:pPr>
      <w:r>
        <w:rPr/>
        <w:t>El cuadro nos presenta a una joven con un rico vestido ribeteado de perlas y piedras preciosas. En su mano izquierda sostiene, al revés, una pequeña esfera armilar. Los aros indican los movimientos de los cuerpos celestes. La latitud está indicando que está muy cercana a la de Copenhague: la esfera puede presentarse al revés en alusión a los reinos perdidos de su padre.</w:t>
      </w:r>
    </w:p>
    <w:p>
      <w:pPr>
        <w:pStyle w:val="Normal"/>
        <w:jc w:val="both"/>
        <w:rPr/>
      </w:pPr>
      <w:r>
        <w:rPr/>
        <w:t>El siguiente cuadro es “Retrato de un hombre pensando con una calavera”, obra de un seguidor de Jan van Scorel, esta datado en 1535, realizado en óleo sobre madera de roble; tiene unas medidas de 27.6 x 21.4 cm. Se expone en la sala 14.</w:t>
      </w:r>
    </w:p>
    <w:p>
      <w:pPr>
        <w:pStyle w:val="Normal"/>
        <w:jc w:val="both"/>
        <w:rPr/>
      </w:pPr>
      <w:r>
        <w:rPr/>
        <w:t xml:space="preserve">El cuadro representa a un hombre pensado, seguramente refleja su oficio, filosofo, maestro, médico etc. Sobre su mano una calavera lo que indica que puede tratarse de un pensamiento sobre la muerte, en definitiva, es una forma de intrigar al espectador sobre los dos hechos fundamentales en el desarrollo del hombre: la vida y la muerte, pasando por una posición intermedia que es la sabiduría fruto del pensamiento. </w:t>
      </w:r>
    </w:p>
    <w:p>
      <w:pPr>
        <w:pStyle w:val="Normal"/>
        <w:jc w:val="both"/>
        <w:rPr/>
      </w:pPr>
      <w:r>
        <w:rPr/>
        <w:t>El siguiente cuadro es “La Virgen y el Niño”, obra de Jan Gossaert también conocido como Mabuse, esta datado en 1527, realizado en óleo sobre madera de roble; tiene unas medidas de 30.7 x 24.3 cm. Se expone en la sala 14.</w:t>
      </w:r>
    </w:p>
    <w:p>
      <w:pPr>
        <w:pStyle w:val="Normal"/>
        <w:jc w:val="both"/>
        <w:rPr/>
      </w:pPr>
      <w:r>
        <w:rPr/>
        <w:t>El cuadro nos presenta a la Virgen parece estar sobre el reclinatorio de una iglesia, en sus brazos lleva el cuerpo desnudo del niño Jesús, con sus manos está formado la cruz, parece anticipar cuál será su muerte. Ella tiene la mirada caída y también parece anticipar la escena del descendimiento de la cruz.</w:t>
      </w:r>
    </w:p>
    <w:p>
      <w:pPr>
        <w:pStyle w:val="Normal"/>
        <w:jc w:val="both"/>
        <w:rPr/>
      </w:pPr>
      <w:r>
        <w:rPr/>
        <w:t>El siguiente cuadro es “Retrato de un hombre con guante”, obra de Jan Gossaert también conocido como Mabuse, esta datado en 1530, realizado en óleo sobre madera de roble, tiene unas medidas de 24.3 x 16.8 cm. Se expone en la sala 14.</w:t>
      </w:r>
    </w:p>
    <w:p>
      <w:pPr>
        <w:pStyle w:val="Normal"/>
        <w:jc w:val="both"/>
        <w:rPr/>
      </w:pPr>
      <w:r>
        <w:rPr/>
        <w:t>El personaje retratado no está identificado, pero él usa ropa de un noble con diferentes tipos de piel y terciopelo y dos anillos de oro. Sus guantes también indican un alto estatus. El retrato es inusualmente pequeño y parece haber sido pintado rápidamente con gran habilidad. Esto puede sugerir que ni artista ni el personaje tenían mucho tiempo libre.</w:t>
      </w:r>
    </w:p>
    <w:p>
      <w:pPr>
        <w:pStyle w:val="Normal"/>
        <w:jc w:val="both"/>
        <w:rPr/>
      </w:pPr>
      <w:r>
        <w:rPr/>
        <w:t>La parte posterior del panel hay una marca con las letras CR rematados por una corona, lo que significa que la obra pertenecía al rey Carlos I.</w:t>
      </w:r>
    </w:p>
    <w:p>
      <w:pPr>
        <w:pStyle w:val="Normal"/>
        <w:jc w:val="both"/>
        <w:rPr/>
      </w:pPr>
      <w:r>
        <w:rPr/>
        <w:t>El siguiente cuadro es “Hombre con un rosario”, obra de Jan Gossaert también conocido como Mabuse, esta datado en 1525, realizado en óleo sobre madera de roble; tiene unas medidas de 69 x 49.1 cm. Se expone en la sala 14.</w:t>
      </w:r>
    </w:p>
    <w:p>
      <w:pPr>
        <w:pStyle w:val="Normal"/>
        <w:jc w:val="both"/>
        <w:rPr/>
      </w:pPr>
      <w:r>
        <w:rPr/>
        <w:t>El retrato es de un personaje desconocido por la imagen se puede decir que está dentro de un palacio, viste como un noble con ricos ropajes donde aparece la piel, es una persona muy devota porque en sus manos lleva una rosario.</w:t>
      </w:r>
    </w:p>
    <w:p>
      <w:pPr>
        <w:pStyle w:val="Normal"/>
        <w:jc w:val="both"/>
        <w:rPr/>
      </w:pPr>
      <w:r>
        <w:rPr/>
        <w:t>Seguramente este cuadro formaba parte de un díptico, este panel seria la parte derecha y el panel de la izquierda estaría la Virgen con el Niño Jesús.</w:t>
      </w:r>
    </w:p>
    <w:p>
      <w:pPr>
        <w:pStyle w:val="Normal"/>
        <w:jc w:val="both"/>
        <w:rPr/>
      </w:pPr>
      <w:r>
        <w:rPr/>
        <w:t>El siguiente cuadro es “Adán y Eva”, obra de Jan Gossaert también conocido como Mabuse, esta datado en 1520, realizado en óleo sobre madera; tiene unas medidas de 168.9 x 111.4 cm. Se expone en la sala 14.</w:t>
      </w:r>
    </w:p>
    <w:p>
      <w:pPr>
        <w:pStyle w:val="Normal"/>
        <w:jc w:val="both"/>
        <w:rPr/>
      </w:pPr>
      <w:r>
        <w:rPr/>
        <w:t>Mabuse realiza al menos nueve cuadros basados en la figura de Adama y Eva, el pintor hace numerosos estudios de composición que giran sobre el desnudo con una clara influencia de la pintura italiana y alemana.</w:t>
      </w:r>
    </w:p>
    <w:p>
      <w:pPr>
        <w:pStyle w:val="Normal"/>
        <w:jc w:val="both"/>
        <w:rPr/>
      </w:pPr>
      <w:r>
        <w:rPr/>
        <w:t>En este caso Adam está situado a la izquierda como tradicionalmente se le pinta, tiene en su cintura unas ramas con hojas que cubre sus atributos sexuales, Eva a la derecha lleva otras ramas sobre su cintura dejando al descubierto solamente el pecho, ambos están de pie entre el árbol del conocimiento del bien y del mal y el Árbol de la Vida. Adam con la mano derecha está probando la manzana, con la izquierda entrelaza su brazo con el cuerpo de Eva, mientras que la serpiente observa desde arriba. En el fondo esta el Jardín del Edén con la Fuente de la Vida que se presenta en el centro y ricamente decorada.</w:t>
      </w:r>
    </w:p>
    <w:p>
      <w:pPr>
        <w:pStyle w:val="Normal"/>
        <w:jc w:val="both"/>
        <w:rPr/>
      </w:pPr>
      <w:r>
        <w:rPr/>
        <w:t>El siguiente cuadro es un díptico “La Virgen y San Juan Evangelista” y “El donante y Santa María Magdalena”, obra de Merten van Heemskerk, esta datado en 1540, realizado en óleo sobre madera de roble; tiene unas medidas de 127.7 x 47.7 cm. Se expone en la sala 14.</w:t>
      </w:r>
    </w:p>
    <w:p>
      <w:pPr>
        <w:pStyle w:val="Normal"/>
        <w:jc w:val="both"/>
        <w:rPr/>
      </w:pPr>
      <w:r>
        <w:rPr/>
        <w:t>Este díptico corresponde a los extremos de un retablo. En el panel de la izquierda podemos ver a la Virgen con San Juan Evangelista. La Virgen está sentada y se la ve angustiada seguramente está pensando en la figura de Cristo que sería la imagen central del retablo desaparecido, de pie esta San Juan Evangelista dándola su apoyo y consolándola.</w:t>
      </w:r>
    </w:p>
    <w:p>
      <w:pPr>
        <w:pStyle w:val="Normal"/>
        <w:jc w:val="both"/>
        <w:rPr/>
      </w:pPr>
      <w:r>
        <w:rPr/>
        <w:t>El panel de la derecha, se muestra el hombre donante, probablemente se trate de un canónigo, esta arrodillado delante de María Magdalena, se la identifica por el bote del bálsamo con el que ungió a Jesús.</w:t>
      </w:r>
    </w:p>
    <w:p>
      <w:pPr>
        <w:pStyle w:val="Normal"/>
        <w:jc w:val="both"/>
        <w:rPr/>
      </w:pPr>
      <w:r>
        <w:rPr/>
        <w:t>El siguiente cuadro “La Huida a Egipto” y obra del taller de Goossen van der Weyden, esta datado en 1516, realizado en óleo sobre madera de roble; tiene unas medidas de 80.2 x 69.7 cm. Se expone en la sala 14.</w:t>
      </w:r>
    </w:p>
    <w:p>
      <w:pPr>
        <w:pStyle w:val="Normal"/>
        <w:jc w:val="both"/>
        <w:rPr/>
      </w:pPr>
      <w:r>
        <w:rPr/>
        <w:t>En el cuadro se representa un pasaje de la Huida a Egipto, montada en un burro se ve a la Virgen María, en sus brazos y dentro de la capa azul lleva al niño Jesús, su pecho esta descubierto amamantándolo, en un extremo aparece cortada la imagen de José por lo que se piensa el cuadro pudo ser recortado.</w:t>
      </w:r>
    </w:p>
    <w:p>
      <w:pPr>
        <w:pStyle w:val="Normal"/>
        <w:jc w:val="both"/>
        <w:rPr/>
      </w:pPr>
      <w:r>
        <w:rPr/>
        <w:t>El siguiente cuadro “La Magdalena”, obra del taller del Maestro de 1518, esta datado en 1524, realizado en óleo sobre madera de roble; tiene unas medidas de 52.7 x 34.8 cm. Se expone en la sala 14.</w:t>
      </w:r>
    </w:p>
    <w:p>
      <w:pPr>
        <w:pStyle w:val="Normal"/>
        <w:jc w:val="both"/>
        <w:rPr/>
      </w:pPr>
      <w:r>
        <w:rPr/>
        <w:t>El cuadro identifica al personaje por el tarro de ungüentos nos lleva ante María Magdalena, al fondo se ve un paisaje por las rocas pudiera ser La Sainte-Baume, en Provenza, pequeña ciudad situada en el corazón de la Costa Azul.</w:t>
      </w:r>
    </w:p>
    <w:p>
      <w:pPr>
        <w:pStyle w:val="Normal"/>
        <w:jc w:val="both"/>
        <w:rPr/>
      </w:pPr>
      <w:r>
        <w:rPr/>
        <w:t>El siguiente cuadro “San Jerónimo en un paisaje rocoso”, obra del taller de Joachim Patinir, esta datado en 1515, realizado en óleo sobre madera de roble; tiene unas medidas de 36 x 33.7 cm. Se expone en la sala 14.</w:t>
      </w:r>
    </w:p>
    <w:p>
      <w:pPr>
        <w:pStyle w:val="Normal"/>
        <w:jc w:val="both"/>
        <w:rPr/>
      </w:pPr>
      <w:r>
        <w:rPr/>
        <w:t xml:space="preserve">El cuadro muestra en un primer plano una cueva y a San Jerónimo en la puerta como su guardián ermitaño. En el fondo se representa la escena final en la historia del león del santo, que indica la “Leyenda Dorada”. </w:t>
      </w:r>
    </w:p>
    <w:p>
      <w:pPr>
        <w:pStyle w:val="Normal"/>
        <w:jc w:val="both"/>
        <w:rPr/>
      </w:pPr>
      <w:r>
        <w:rPr/>
        <w:t>El siguiente cuadro “La Virgen y el Niño entronizada con santos”, obra del taller de Jan de Beer, esta datado en 1515, realizado en óleo sobre madera; tiene unas medidas de 142.8 x 111 cm. Se expone en la sala 14.</w:t>
      </w:r>
    </w:p>
    <w:p>
      <w:pPr>
        <w:pStyle w:val="Normal"/>
        <w:jc w:val="both"/>
        <w:rPr/>
      </w:pPr>
      <w:r>
        <w:rPr/>
        <w:t xml:space="preserve">El tríptico sugiere que la presencia de tantos libros fue un encargo para alguien muy cultivado. En el cuadro destaca el sillón del trono con formas góticas y renacentistas rodeado de ángeles, querubines y estatuas, además de niños, espadas y ropajes de gente noble le convierten en una escena idealizada y lejana a la realidad. </w:t>
      </w:r>
    </w:p>
    <w:p>
      <w:pPr>
        <w:pStyle w:val="Normal"/>
        <w:jc w:val="both"/>
        <w:rPr/>
      </w:pPr>
      <w:r>
        <w:rPr/>
        <w:t xml:space="preserve">El tríptico se cierra con dos paneles, el de la izquierda se representa la figura de San Juan Bautista; en el de la derecha, San Juan Evangelista. </w:t>
      </w:r>
    </w:p>
    <w:p>
      <w:pPr>
        <w:pStyle w:val="Normal"/>
        <w:jc w:val="both"/>
        <w:rPr/>
      </w:pPr>
      <w:r>
        <w:rPr/>
        <w:t>El siguiente cuadro “Paisaje con un río entre montañas”, obra de imitación de un artista holandés desconocido, esta datado en 1600, realizado en óleo sobre madera de álamo; tiene unas medidas de 50.8 x 68.9 cm. Se expone en la sala 14.</w:t>
      </w:r>
    </w:p>
    <w:p>
      <w:pPr>
        <w:pStyle w:val="Normal"/>
        <w:jc w:val="both"/>
        <w:rPr/>
      </w:pPr>
      <w:r>
        <w:rPr/>
        <w:t>Es un paisaje de los primeros en los que el mundo de la pintura se aleja de la religiosidad para complacer  la demanda de una pujante clase burguesa. La composición pudiera ser una copia de un grabado muy parecido de Pieter Bruegel el Viejo. Fue pintado posiblemente por un artista italiano en la imitación del original holandés. Hay una nota especial con la figura del artista dibujando en la parte inferior izquierda.</w:t>
      </w:r>
    </w:p>
    <w:p>
      <w:pPr>
        <w:pStyle w:val="Normal"/>
        <w:jc w:val="both"/>
        <w:rPr/>
      </w:pPr>
      <w:r>
        <w:rPr/>
        <w:t>El siguiente cuadro “Un hombre de 38 años”, obra de Lucas van Leyden, esta datado en 1521, realizado en óleo sobre madera de roble; tiene unas medidas de 46.7 x 40.8 cm. Se expone en la sala 14.</w:t>
      </w:r>
    </w:p>
    <w:p>
      <w:pPr>
        <w:pStyle w:val="Normal"/>
        <w:jc w:val="both"/>
        <w:rPr/>
      </w:pPr>
      <w:r>
        <w:rPr/>
        <w:t xml:space="preserve">Estamos ante un cuadro con una visión un tanto enigmática porque el personaje sujeta un papel en la mano que indica: 38, se sobreentiende que se refiera a su edad, quizás fue realizado para desposorios y recordar a su pedida la edad. El pintor aumenta el dramatismo con las proporciones del personaje y la sobra que proyecta sobre la pared. </w:t>
      </w:r>
    </w:p>
    <w:p>
      <w:pPr>
        <w:pStyle w:val="Normal"/>
        <w:jc w:val="both"/>
        <w:rPr/>
      </w:pPr>
      <w:r>
        <w:rPr/>
        <w:t>El siguiente cuadro “Escena de la vida de un obispo”, obra de Pieter Aertsen, esta datado en 1560, realizado en óleo sobre madera; tiene unas medidas de 75 x 56 cm. Se expone en la sala 14.</w:t>
      </w:r>
    </w:p>
    <w:p>
      <w:pPr>
        <w:pStyle w:val="Normal"/>
        <w:jc w:val="both"/>
        <w:rPr/>
      </w:pPr>
      <w:r>
        <w:rPr/>
        <w:t>El artista nos presenta tres escenas distintas en la imagen que pretenden plasmar la vida de un obispo haciendo buenas obras. En el primer plano se puede ver como da dinero a un mendigo, al fondo a la izquierda como cura a un ciego. En la escena de la reunión correspondiente a la derecha, se prepara para lavar un hombre pobre, tal vez el mismo que aparece en primer plano.</w:t>
      </w:r>
    </w:p>
    <w:p>
      <w:pPr>
        <w:pStyle w:val="Normal"/>
        <w:jc w:val="both"/>
        <w:rPr/>
      </w:pPr>
      <w:r>
        <w:rPr/>
        <w:t>El siguiente cuadro “Adoración de los Reyes”, obra de Pieter Bruegel el Viejo, esta datado en 1564, realizado en óleo sobre madera de roble; tiene unas medidas de 112.1 x 83.9 cm. Se expone en la sala 14.</w:t>
      </w:r>
    </w:p>
    <w:p>
      <w:pPr>
        <w:pStyle w:val="Normal"/>
        <w:jc w:val="both"/>
        <w:rPr/>
      </w:pPr>
      <w:r>
        <w:rPr/>
        <w:t>Bruegel hace una interpretación muy particular de la escena de la Adoración de los Reyes incorporando unos personajes caricaturizados, la Virgen se muestra como una cualquiera, el niño Jesús lucha con sus ropajes para poder salir en la escena. Hay una figura del cuadro que lleva su presencia puede indicar que los alrededor de Cristo son ciegos a su importancia; Bruegel ha utilizado las gafas en otras ocasiones para significar de forma irónica la incapacidad del sujeto para ver la verdad.</w:t>
      </w:r>
    </w:p>
    <w:p>
      <w:pPr>
        <w:pStyle w:val="Normal"/>
        <w:jc w:val="both"/>
        <w:rPr/>
      </w:pPr>
      <w:r>
        <w:rPr/>
        <w:t>Más adelante y cambiando de sala podemos ver el cuadro “Cardenal Richelieu”, obra de Philippe de Champaigne, esta datado en 1633, realizado en óleo sobre lienzo; tiene unas medidas de 259.5 x 178.5 cm. Se expone en la sala 18.</w:t>
      </w:r>
    </w:p>
    <w:p>
      <w:pPr>
        <w:pStyle w:val="Normal"/>
        <w:jc w:val="both"/>
        <w:rPr/>
      </w:pPr>
      <w:r>
        <w:rPr/>
        <w:t>El pintor Philippe de Champaigne realizó varias versiones del retrato del cardenal Richelieu. Uno de ellos nos muestra al primer ministro de Luis XIV de pie con su vestimenta cardenalicia en una postura rígida que muestra el poder que tenia. La figura se sitúa delante de una cortina que está entre abierta y muestra al fondo un paisaje. La monumentalidad del cuadro nos muestra a un Richelieu como un político ansioso de poder, dejando de un lado la devoción y abnegación que les son más propias para un miembro de la iglesia católica.</w:t>
      </w:r>
    </w:p>
    <w:p>
      <w:pPr>
        <w:pStyle w:val="Normal"/>
        <w:jc w:val="both"/>
        <w:rPr/>
      </w:pPr>
      <w:r>
        <w:rPr/>
        <w:t xml:space="preserve">El siguiente cuadro “Triple retrato del Cardenal Richelieu”, obra de Philippe de Champaigne, esta datado en 1642, realizado en óleo sobre lienzo; tiene unas medidas de 58.7 x 72.8 cm. Se expone en la sala 18. </w:t>
      </w:r>
    </w:p>
    <w:p>
      <w:pPr>
        <w:pStyle w:val="Normal"/>
        <w:jc w:val="both"/>
        <w:rPr/>
      </w:pPr>
      <w:r>
        <w:rPr/>
        <w:t>Este cuadro en pequeño formato pudiera dar lugar a pensar que se trataba de una obra personal, no fue así, el cuadro fue pintado y enviado desde París a Roma para que fuera utilizado en sus tres poses como modelo por escultor Francesco Mocchi, quien trabajaba en un busto del Cardenal Richelieu.</w:t>
      </w:r>
    </w:p>
    <w:p>
      <w:pPr>
        <w:pStyle w:val="Normal"/>
        <w:jc w:val="both"/>
        <w:rPr/>
      </w:pPr>
      <w:r>
        <w:rPr/>
        <w:t xml:space="preserve">El siguiente cuadro “Retrato Cardenal Retz”, obra de Jakob Ferdinand Voet, esta datado en 1676, realizado en óleo sobre lienzo; tiene unas medidas de 72,5 x 58,2 cm. Se expone en la sala 18. </w:t>
      </w:r>
    </w:p>
    <w:p>
      <w:pPr>
        <w:pStyle w:val="Normal"/>
        <w:jc w:val="both"/>
        <w:rPr/>
      </w:pPr>
      <w:r>
        <w:rPr/>
        <w:t xml:space="preserve">En el cuadro aparece </w:t>
      </w:r>
      <w:r>
        <w:rPr>
          <w:bCs/>
        </w:rPr>
        <w:t>Jean-François Paul de Gondi</w:t>
      </w:r>
      <w:r>
        <w:rPr/>
        <w:t xml:space="preserve">, más conocido como el </w:t>
      </w:r>
      <w:r>
        <w:rPr>
          <w:bCs/>
        </w:rPr>
        <w:t xml:space="preserve">Cardenal de Retz. </w:t>
      </w:r>
      <w:r>
        <w:rPr/>
        <w:t>Sobrino de Jean-François de Gondi, primer arzobispo de París, nació en el seno de una familia perteneciente a la pequeña nobleza florentina que, siguiendo a María de Médicis, se instaló en Francia.</w:t>
      </w:r>
    </w:p>
    <w:p>
      <w:pPr>
        <w:pStyle w:val="Normal"/>
        <w:jc w:val="both"/>
        <w:rPr/>
      </w:pPr>
      <w:r>
        <w:rPr/>
        <w:t xml:space="preserve">El siguiente cuadro “La adoración de los pastores”, obra de los Hermanos Le Nain, esta datado en 1640, realizado en óleo sobre lienzo; tiene unas medidas de 109.2 x 138,7 cm. Se expone en la sala 18. </w:t>
      </w:r>
    </w:p>
    <w:p>
      <w:pPr>
        <w:pStyle w:val="Normal"/>
        <w:jc w:val="both"/>
        <w:rPr/>
      </w:pPr>
      <w:r>
        <w:rPr/>
        <w:t>El cuadro viene a informarnos ciertos cambios en el orden litúrgico para indicar que hay una vuelta atrás en el tratamiento de ciertas imágenes.</w:t>
      </w:r>
      <w:r>
        <w:rPr>
          <w:rFonts w:cs="Arial" w:ascii="Arial" w:hAnsi="Arial"/>
          <w:color w:val="393C41"/>
          <w:sz w:val="12"/>
        </w:rPr>
        <w:t xml:space="preserve"> </w:t>
      </w:r>
      <w:r>
        <w:rPr/>
        <w:t>El estado de ánimo en la pintura es de una calma y quietud inusual, centrado en el Niño Jesús acostado sobre la paja.</w:t>
      </w:r>
    </w:p>
    <w:p>
      <w:pPr>
        <w:pStyle w:val="Normal"/>
        <w:jc w:val="both"/>
        <w:rPr/>
      </w:pPr>
      <w:r>
        <w:rPr/>
        <w:t xml:space="preserve">El siguiente cuadro “El retorno de caza”, obra de Joseph Parrocel, esta datado en 1700, realizado en óleo sobre lienzo; tiene unas medidas de 109 x 104 cm. Se expone en la sala 18. </w:t>
      </w:r>
    </w:p>
    <w:p>
      <w:pPr>
        <w:pStyle w:val="Normal"/>
        <w:jc w:val="both"/>
        <w:rPr/>
      </w:pPr>
      <w:r>
        <w:rPr/>
        <w:t>Es un cuadro costumbrista donde nos muestra cómo vivía una parte de la elite social de la época, donde se representa como el señor ha regresado de caza y lleva sus piezas ante la señora amada en compañía de todo un séquito.</w:t>
      </w:r>
    </w:p>
    <w:p>
      <w:pPr>
        <w:pStyle w:val="Normal"/>
        <w:jc w:val="both"/>
        <w:rPr/>
      </w:pPr>
      <w:r>
        <w:rPr/>
        <w:t>Quizás en este tipo de cuadros estudio el pintor Goya, incluso en la escena del quitasol del fondo parece la misma escena que años después plasmo el pintor español.</w:t>
      </w:r>
    </w:p>
    <w:p>
      <w:pPr>
        <w:pStyle w:val="Normal"/>
        <w:jc w:val="both"/>
        <w:rPr/>
      </w:pPr>
      <w:r>
        <w:rPr/>
        <w:t xml:space="preserve">El siguiente cuadro “Alexander y su doctor”, obra de Eustache Le Sueur, esta datado en 1648, realizado en óleo sobre lienzo; tiene unas medidas de 96 x 96 cm. Se expone en la sala 18. </w:t>
      </w:r>
    </w:p>
    <w:p>
      <w:pPr>
        <w:pStyle w:val="Normal"/>
        <w:jc w:val="both"/>
        <w:rPr/>
      </w:pPr>
      <w:r>
        <w:rPr/>
        <w:t>El cuadro representa la historia de la relación entre Alejandro Magno y Felipe, su médico, en este pasaje Alejandro cayó enfermo, uno de sus generales le escribió una carta de advertencia de que Felipe, había sido corrompido por el enemigo persa. Alexander confió sin embargo en Felipe y sin miedo bebió la medicina que este último había preparado.</w:t>
      </w:r>
    </w:p>
    <w:p>
      <w:pPr>
        <w:pStyle w:val="Normal"/>
        <w:jc w:val="both"/>
        <w:rPr/>
      </w:pPr>
      <w:r>
        <w:rPr/>
        <w:t>Más adelante cambiamos de sala y vemos el primer cuadro “Bacanal” de Nicolas Poussin, esta datado en 1632, realizado en óleo sobre lienzo; tiene unas medidas de 98 x 142.8 cm. Se exponen en la sala 19.</w:t>
      </w:r>
    </w:p>
    <w:p>
      <w:pPr>
        <w:pStyle w:val="Normal"/>
        <w:jc w:val="both"/>
        <w:rPr/>
      </w:pPr>
      <w:r>
        <w:rPr/>
        <w:t xml:space="preserve">Poussin trata en algunos cuadros el tema de la relación mitológica con el dios Baco, en este cuadro se puede ver una columna de piedra coronada por un dios, ante la que la gente baila, canta o pelea por los efectos del vino.  </w:t>
      </w:r>
    </w:p>
    <w:p>
      <w:pPr>
        <w:pStyle w:val="Normal"/>
        <w:jc w:val="both"/>
        <w:rPr/>
      </w:pPr>
      <w:r>
        <w:rPr/>
        <w:t>El siguiente cuadro “Paisaje con un hombre sacando agua del arroyo”, obra de Nicolás Poussin, esta datado en 1637, realizado en óleo sobre lienzo; tiene unas medidas de 63 x 77 cm. Se exponen en la sala 19.</w:t>
      </w:r>
    </w:p>
    <w:p>
      <w:pPr>
        <w:pStyle w:val="Normal"/>
        <w:jc w:val="both"/>
        <w:rPr/>
      </w:pPr>
      <w:r>
        <w:rPr/>
        <w:t>Poussin es una importante figura en el desarrollo de la pintura de paisajes. En sus primeras pinturas, el paisaje normalmente formaba un fondo gracioso para un grupo de figuras; más tarde progresó a la pintura de paisaje por sí mismo, aunque la figura nunca acaba de estar ausente.</w:t>
      </w:r>
    </w:p>
    <w:p>
      <w:pPr>
        <w:pStyle w:val="Normal"/>
        <w:jc w:val="both"/>
        <w:rPr/>
      </w:pPr>
      <w:r>
        <w:rPr/>
        <w:t>El siguiente cuadro “La adoración del becerro de Oro”, obra de Nicolás Poussin, esta datado en 1633, realizado en óleo sobre lienzo; tiene unas medidas de 153.4 x 211.8 cm. Se exponen en la sala 19.</w:t>
      </w:r>
    </w:p>
    <w:p>
      <w:pPr>
        <w:pStyle w:val="Normal"/>
        <w:jc w:val="both"/>
        <w:rPr/>
      </w:pPr>
      <w:r>
        <w:rPr/>
        <w:t xml:space="preserve">El tema del cuadro está tomado de nuevo del Éxodo. Es la escena en que se encontraba Moisés en el Sinaí orando, y Yahvé le revelaba las leyes recogidas en las tablas de la ley. Viendo que Moisés tardaba, el pueblo solicitó a Aarón un dios a quien adorar. Con el oro de sus joyas fundieron un becerro y lo adoraron como a Yahvé. Al día siguiente, hicieron sacrificios y una gran fiesta, momento que recoge el lienzo. </w:t>
      </w:r>
    </w:p>
    <w:p>
      <w:pPr>
        <w:pStyle w:val="Normal"/>
        <w:jc w:val="both"/>
        <w:rPr/>
      </w:pPr>
      <w:r>
        <w:rPr/>
        <w:t>Fue pintado como parte de un par de cuadros (el otro es El paso del Mar Rojo) encargado por Amadeo dal Pozzo, Marchese di Voghera de Turin, un primo de Cassiano dal Pozzo, el patrocinado principal de Poussin en Roma.</w:t>
      </w:r>
    </w:p>
    <w:p>
      <w:pPr>
        <w:pStyle w:val="Normal"/>
        <w:jc w:val="both"/>
        <w:rPr/>
      </w:pPr>
      <w:r>
        <w:rPr/>
        <w:t>El siguiente cuadro “Céfalo y Aurora”, obra de Nicolás Poussin, esta datado en 1630, realizado en óleo sobre lienzo; tiene unas medidas de 96.9 x 131.3 cm. Se exponen en la sala 19.</w:t>
      </w:r>
    </w:p>
    <w:p>
      <w:pPr>
        <w:pStyle w:val="Normal"/>
        <w:jc w:val="both"/>
        <w:rPr/>
      </w:pPr>
      <w:r>
        <w:rPr/>
        <w:t xml:space="preserve">Una buena parte de la obra de Poussin la dedica a pintar escenas mitológicas en este caso se representa a Aurora (diosa del amanecer), se enamoró de la Céfalo mortal y trató de seducirlo. </w:t>
      </w:r>
    </w:p>
    <w:p>
      <w:pPr>
        <w:pStyle w:val="Normal"/>
        <w:jc w:val="both"/>
        <w:rPr/>
      </w:pPr>
      <w:r>
        <w:rPr/>
        <w:t>Aurora se eleva desde el mar cada día; por lo tanto, el dios dormido es probablemente Oceanus. Su venida anuncia el día; es llevado por Apolo (el dios del sol), al volante de su carro. La figura de la izquierda del caballo alado Pegaso puede ser Terra, una diosa asociada con el inicio de la jornada.</w:t>
      </w:r>
    </w:p>
    <w:p>
      <w:pPr>
        <w:pStyle w:val="Normal"/>
        <w:jc w:val="both"/>
        <w:rPr/>
      </w:pPr>
      <w:r>
        <w:rPr/>
        <w:t>El siguiente cuadro “La cría de Baco”, obra de Nicolás Poussin, esta datado en 1628, realizado en óleo sobre lienzo; tiene unas medidas de 80.9 x 97.7 cm. Se exponen en la sala 19.</w:t>
      </w:r>
    </w:p>
    <w:p>
      <w:pPr>
        <w:pStyle w:val="Normal"/>
        <w:jc w:val="both"/>
        <w:rPr/>
      </w:pPr>
      <w:r>
        <w:rPr/>
        <w:t>La escena mitológica representa a la esposa de Júpiter Juno provocó la muerte de Semele y Júpiter tomó al niño de sus entrañas y lo cosió a su muslo, de donde nació. El infante Baco fue vigilado por la hermana de Semele Ino y Juno buscó venganza en Ino y su marido Athamas, pero Venus les transforma en dioses. Aquí, la tía de Baco Ino observa mientras él está en manos de su tío Athamas.</w:t>
      </w:r>
    </w:p>
    <w:p>
      <w:pPr>
        <w:pStyle w:val="Normal"/>
        <w:jc w:val="both"/>
        <w:rPr/>
      </w:pPr>
      <w:r>
        <w:rPr/>
        <w:t>El siguiente cuadro “Ninfa con sátiros”, obra de Nicolás Poussin, esta datado en 1627, realizado en óleo sobre lienzo; tiene unas medidas de 66.4 x 50.3 cm. Se exponen en la sala 19.</w:t>
      </w:r>
    </w:p>
    <w:p>
      <w:pPr>
        <w:pStyle w:val="Normal"/>
        <w:jc w:val="both"/>
        <w:rPr/>
      </w:pPr>
      <w:r>
        <w:rPr/>
        <w:t xml:space="preserve">Este tipo de cuadros se hicieron muy populares entre cierta elite social, en este caso se ve a un sátiro como descubre el cuerpo desnudo de una ninfa para excitarse, mientras detrás de un árbol otro personaje del mismo género hace lo miso pero oculto entre sus sombras. </w:t>
      </w:r>
    </w:p>
    <w:p>
      <w:pPr>
        <w:pStyle w:val="Normal"/>
        <w:jc w:val="both"/>
        <w:rPr/>
      </w:pPr>
      <w:r>
        <w:rPr/>
        <w:t>El siguiente cuadro “El triunfo de pan”, obra de Nicolás Poussin, esta datado en 1636, realizado en óleo sobre lienzo; tiene unas medidas de 135.9 x 146 cm. Se exponen en la sala 19.</w:t>
      </w:r>
    </w:p>
    <w:p>
      <w:pPr>
        <w:pStyle w:val="Normal"/>
        <w:jc w:val="both"/>
        <w:rPr/>
      </w:pPr>
      <w:r>
        <w:rPr/>
        <w:t>Este cuadro fue encargado por el cardenal de Richelieu que lo envió desde Roma a París en mayo de 1636 para ser expuesto en su palacio de Poitou junto con su compañero, “El triunfo de Baco” (expuesto en Kansas City, Nelson-Atkins Museum of Art), que fue diseñado para formar parte de la decoración de Gabinete du Roi en el Château de Richelieu. Hay una serie de dibujos preparatorios de Poussin para esta pintura, incluyendo algunos en la colección de S.M. La Reina en el castillo de Windsor.</w:t>
      </w:r>
    </w:p>
    <w:p>
      <w:pPr>
        <w:pStyle w:val="Normal"/>
        <w:jc w:val="both"/>
        <w:rPr/>
      </w:pPr>
      <w:r>
        <w:rPr/>
        <w:t>Cambiamos de sala y el siguiente cuadro “El puerto de embarque de Santa Úrsula”, obra de Claude (Claude Lorrain), esta datado en 1641, realizado en óleo sobre lienzo; tiene unas medidas de 112.9 x 149 cm. Se exponen en la sala 20.</w:t>
      </w:r>
    </w:p>
    <w:p>
      <w:pPr>
        <w:pStyle w:val="Normal"/>
        <w:jc w:val="both"/>
        <w:rPr/>
      </w:pPr>
      <w:r>
        <w:rPr/>
        <w:t>El cuadro cuenta la leyenda de Santa Úrsula era una princesa británica que hizo una peregrinación a Roma con 11.000 compañeros vírgenes. Ella volvió con ellos a Colonia, donde todos fueron martirizados. Santa Úrsula se muestra aquí, en amarillo y con una bandera con su emblema, mirando a sus compañeros se embarcan en el viaje de regreso. Las chicas llevan arcos y flechas, los instrumentos de su martirio. El edificio de la izquierda se basa en el Tempietto di San Pietro in Montorio, Roma.</w:t>
      </w:r>
    </w:p>
    <w:p>
      <w:pPr>
        <w:pStyle w:val="Normal"/>
        <w:jc w:val="both"/>
        <w:rPr/>
      </w:pPr>
      <w:r>
        <w:rPr/>
        <w:t>El siguiente cuadro “Paisaje de Aeneas en Delos”, obra de Claude (Claude Lorrain), esta datado en 1672, realizado en óleo sobre lienzo; tiene unas medidas de 99.6 x 134.3 cm. Se exponen en la sala 20.</w:t>
      </w:r>
    </w:p>
    <w:p>
      <w:pPr>
        <w:pStyle w:val="Normal"/>
        <w:jc w:val="both"/>
        <w:rPr/>
      </w:pPr>
      <w:r>
        <w:rPr/>
        <w:t>La pintura muestra a Eneas, un héroe de la Guerra de Troya, en Delos, una sagrada isla al dios del sol Apolo y Diana, su gemelo. Eneas (vestida de rojo) es acompañada por su padre Anquises (uniforme azul) y su hijo Ascanio. Ellos son recibidos por Anio, rey de Delos y sacerdote de Apolo.</w:t>
      </w:r>
    </w:p>
    <w:p>
      <w:pPr>
        <w:pStyle w:val="Normal"/>
        <w:jc w:val="both"/>
        <w:rPr/>
      </w:pPr>
      <w:r>
        <w:rPr/>
        <w:t>El siguiente cuadro “Paisaje con David en la cueva de Adulam”, obra de Claude (Claude Lorrain), esta datado en 1658, realizado en óleo sobre lienzo; tiene unas medidas de 111.4 x 186.5 cm. Se exponen en la sala 20.</w:t>
      </w:r>
    </w:p>
    <w:p>
      <w:pPr>
        <w:pStyle w:val="Normal"/>
        <w:jc w:val="both"/>
        <w:rPr/>
      </w:pPr>
      <w:r>
        <w:rPr/>
        <w:t>El cuadro representa la escena en que David acompañado de sus seguidores está ante la cueva de Adulam; tres valientes arriesgan sus vidas al romper a través de las filas de los filisteos para traer agua del pozo junto a la puerta de Belén. A su regreso el rey David se dio cuenta de que había arriesgado su vida para un propósito era muy frívolo y ofreció el agua al Señor.</w:t>
      </w:r>
    </w:p>
    <w:p>
      <w:pPr>
        <w:pStyle w:val="Normal"/>
        <w:jc w:val="both"/>
        <w:rPr/>
      </w:pPr>
      <w:r>
        <w:rPr/>
        <w:t>El siguiente cuadro “Imaginario paisaje con edificios en Tivoli”, obra de Gaspard Deugnet, esta datado en 1670, realizado en óleo sobre lienzo; tiene unas medidas de 49.2 x 66.2 cm. Se exponen en la sala 20.</w:t>
      </w:r>
    </w:p>
    <w:p>
      <w:pPr>
        <w:pStyle w:val="Normal"/>
        <w:jc w:val="both"/>
        <w:rPr/>
      </w:pPr>
      <w:r>
        <w:rPr/>
        <w:t>El cuadro representa un paisaje imaginario donde en el primer plano se ven varios personajes descansando y jugando con un perro, un camino sinuoso nos lleva a otra figura acompañada de un perro que caminan hacia la cima en un paisaje de la campiña de las afueras de Roma. La vista se creía anteriormente que representaba a la antigua ciudad de Ariccia, pero  ahora han sido identificados los edificios que se encuentran en Tivoli tal como eran durante la vida de Dughet.</w:t>
      </w:r>
    </w:p>
    <w:p>
      <w:pPr>
        <w:pStyle w:val="Normal"/>
        <w:jc w:val="both"/>
        <w:rPr/>
      </w:pPr>
      <w:r>
        <w:rPr/>
        <w:t>El siguiente cuadro “Un puerto”, obra de Claude (Claude Lorrain), esta datado en 1644, realizado en óleo sobre lienzo; tiene unas medidas de 103 x131 cm. Se exponen en la sala 20</w:t>
      </w:r>
    </w:p>
    <w:p>
      <w:pPr>
        <w:pStyle w:val="Normal"/>
        <w:jc w:val="both"/>
        <w:rPr/>
      </w:pPr>
      <w:r>
        <w:rPr/>
        <w:t xml:space="preserve">Claude ha pintado un puerto que no existe en la realidad es una representación imaginara durante un atardecer. A la izquierda es una adaptación de una pasarela construida en 1570 y que lleva a los Jardines Farnese del Foro en Roma. Detrás de él está el Arco antiguo de Tito. </w:t>
      </w:r>
    </w:p>
    <w:p>
      <w:pPr>
        <w:pStyle w:val="Normal"/>
        <w:jc w:val="both"/>
        <w:rPr/>
      </w:pPr>
      <w:r>
        <w:rPr/>
        <w:t>El siguiente cuadro “Paisaje con una cabrera y cabras”, obra de Claude (Claude Lorrain), esta datado en 1636, realizado en óleo sobre lienzo; tiene unas medidas de 52 x 42 cm. Se exponen en la sala 20.</w:t>
      </w:r>
    </w:p>
    <w:p>
      <w:pPr>
        <w:pStyle w:val="Normal"/>
        <w:jc w:val="both"/>
        <w:rPr/>
      </w:pPr>
      <w:r>
        <w:rPr/>
        <w:t xml:space="preserve">Claude pinta este paisaje idealizado donde se ve una cabrera tumbada cuidando su rebaño de cabras evoca las Pastoras Vírgenes, esta pintado durante los trabajos del mes de mayo en la villa de Madama de Roma. </w:t>
      </w:r>
    </w:p>
    <w:p>
      <w:pPr>
        <w:pStyle w:val="Normal"/>
        <w:jc w:val="both"/>
        <w:rPr/>
      </w:pPr>
      <w:r>
        <w:rPr/>
        <w:t>El siguiente cuadro “Castillo encantado”, obra de Claude (Claude Lorrain), esta datado en 1664, realizado en óleo sobre lienzo; tiene unas medidas de 87,1 x 151,3 cm. Se exponen en la sala 20.</w:t>
      </w:r>
    </w:p>
    <w:p>
      <w:pPr>
        <w:pStyle w:val="Normal"/>
        <w:jc w:val="both"/>
        <w:rPr/>
      </w:pPr>
      <w:r>
        <w:rPr/>
        <w:t xml:space="preserve">El cuadro recibió el nombre de Paisaje con Psique fuera del Palacio de Cupido es un cuadro lleno de poesía fue rebautizado como El castillo encantado, es un paisaje grandilocuente que se deja subordinada al área histórica-mitológica.  </w:t>
      </w:r>
    </w:p>
    <w:p>
      <w:pPr>
        <w:pStyle w:val="Normal"/>
        <w:jc w:val="both"/>
        <w:rPr/>
      </w:pPr>
      <w:r>
        <w:rPr/>
        <w:t>El siguiente cuadro “Paisaje con Agar y un ángel”, obra de Claude (Claude Lorrain), esta datado en 1646, realizado en óleo sobre lienzo y montado en tabla; tiene unas medidas de 52,2 x 42,3 cm. Se exponen en la sala 20.</w:t>
      </w:r>
    </w:p>
    <w:p>
      <w:pPr>
        <w:pStyle w:val="Normal"/>
        <w:jc w:val="both"/>
        <w:rPr/>
      </w:pPr>
      <w:r>
        <w:rPr/>
        <w:t>En este cuadro paisajístico Claude interpreta una parte del Génesis en el que la sirvienta Agar quedó embarazada por Abraham. Ella se había peleado con la esposa de Abraham Sara, que no tenía hijos. Agar se marcho y salió corriendo cuando se entero de su embarazo. Un ángel salió en el camino cerca del desierto. Él le dijo que el niño, Ismael,</w:t>
      </w:r>
      <w:r>
        <w:rPr>
          <w:rStyle w:val="Notranslate"/>
          <w:rFonts w:cs="Arial" w:ascii="Arial" w:hAnsi="Arial"/>
          <w:color w:val="393C41"/>
          <w:sz w:val="10"/>
          <w:szCs w:val="10"/>
          <w:shd w:fill="FFFFFF" w:val="clear"/>
        </w:rPr>
        <w:t xml:space="preserve"> </w:t>
      </w:r>
      <w:r>
        <w:rPr/>
        <w:t>fundaría una gran tribu. Para ello debe de regresar a Sarah.</w:t>
      </w:r>
    </w:p>
    <w:p>
      <w:pPr>
        <w:pStyle w:val="Normal"/>
        <w:jc w:val="both"/>
        <w:rPr/>
      </w:pPr>
      <w:r>
        <w:rPr/>
        <w:t>El siguiente cuadro “Una visión de Roma”, obra de Claude (Claude Lorrain), esta datado en 1632, realizado en óleo sobre lienzo; tiene unas medidas de 60,3 x 84 cm. Se exponen en la sala 20.</w:t>
      </w:r>
    </w:p>
    <w:p>
      <w:pPr>
        <w:pStyle w:val="Normal"/>
        <w:jc w:val="both"/>
        <w:rPr/>
      </w:pPr>
      <w:r>
        <w:rPr/>
        <w:t>Claude interpreta en esta pintura una visión imaginaria de Roma, en el primer plano unos personajes que muestran la vida cotidiana en la parte monumental de la izquierda una visión precisa de una parte de Roma, a la derecha una ruina imaginaria. Entre los monumentos de la izquierda está el Convento del Sagrado Corazón y la iglesia de la Trinidad en la colina. Estos edificios están en la cima de lo que hoy se llama la Plaza de España.</w:t>
      </w:r>
    </w:p>
    <w:p>
      <w:pPr>
        <w:pStyle w:val="Normal"/>
        <w:jc w:val="both"/>
        <w:rPr/>
      </w:pPr>
      <w:r>
        <w:rPr/>
        <w:t>Pasamos a la siguiente sala conde podemos ver el cuadro “Paisaje en el río con jinete y campesinos”, obra de Aelbert Cuyp, esta datado en 1658, realizado en óleo sobre lienzo; tiene unas medidas de 123 x 241 cm. Se exponen en la sala 21.</w:t>
      </w:r>
    </w:p>
    <w:p>
      <w:pPr>
        <w:pStyle w:val="Normal"/>
        <w:jc w:val="both"/>
        <w:rPr/>
      </w:pPr>
      <w:r>
        <w:rPr/>
        <w:t>Este diseño se centra más directamente en el paisaje que en las pinturas anteriores de Cuyp donde las figuras y animales están pintados minuciosamente. Las montañas están iluminadas por un sol bajo que domina la escena pacífica no es una característica del paisaje holandés, lo que denota una clara influencia de la pintura paisajística italiana.</w:t>
      </w:r>
    </w:p>
    <w:p>
      <w:pPr>
        <w:pStyle w:val="Normal"/>
        <w:jc w:val="both"/>
        <w:rPr/>
      </w:pPr>
      <w:r>
        <w:rPr/>
        <w:t>Más adelante podemos ver el cuadro “La avenida en Middelharnis”, obra de Meindert Hobbema, esta datado en 1689, realizado en óleo sobre lienzo; tiene unas medidas de 103.5 x 141 cm. Se exponen en la sala 21.</w:t>
      </w:r>
    </w:p>
    <w:p>
      <w:pPr>
        <w:pStyle w:val="Normal"/>
        <w:jc w:val="both"/>
        <w:rPr/>
      </w:pPr>
      <w:r>
        <w:rPr/>
        <w:t>La pintura muestra el pueblo y la iglesia de Middelharnis en una provincia de Holanda del Sur. La vista es muy precisa y casi no ha cambiado desde el siglo XVII. El diseño de Hobbema con la avenida de árboles que retroceden hacia el centro de la imagen es simple pero a la vez majestuoso. Los árboles se utilizan para marcar la recesión rápida del primer plano de fondo, mientras que la expansión de los cielos se acentúa por los árboles que apuntan hacia arriba.</w:t>
      </w:r>
    </w:p>
    <w:p>
      <w:pPr>
        <w:pStyle w:val="Normal"/>
        <w:jc w:val="both"/>
        <w:rPr/>
      </w:pPr>
      <w:r>
        <w:rPr/>
        <w:t>Más adelante podemos ver el cuadro “La plaza del mercado y la Grote Kerk de Haarlem”, obra de Gerrit Berckheyde, esta datado en 1674, realizado en óleo sobre lienzo; tiene unas medidas de 51.8 x 67 cm. Se exponen en la sala 21.</w:t>
      </w:r>
    </w:p>
    <w:p>
      <w:pPr>
        <w:pStyle w:val="Normal"/>
        <w:jc w:val="both"/>
        <w:rPr/>
      </w:pPr>
      <w:r>
        <w:rPr/>
        <w:t>El cuadro es un paisaje urbano de la ciudad de Haarlem y la vista de la plaza del mercado desde el noroeste del lado del ayuntamiento, en la derecha se representa un pórtico dórico que fue destruido. En el lado opuesto de la plaza esta la Grote Kerk (iglesia de San Bavón) del siglo XV y el Vleeshal (mercado de la carne) a la derecha. Ambos edificios se mantienen sin cambios hasta hoy.</w:t>
      </w:r>
    </w:p>
    <w:p>
      <w:pPr>
        <w:pStyle w:val="Normal"/>
        <w:jc w:val="both"/>
        <w:rPr/>
      </w:pPr>
      <w:r>
        <w:rPr/>
        <w:t>Más adelante podemos ver el cuadro “Flores en el florero de terracota”, obra de Jan van Huysum, esta datado en 1736, realizado en óleo sobre lienzo; tiene unas medidas de 133.5 x 91.5 cm. Se exponen en la sala 21.</w:t>
      </w:r>
    </w:p>
    <w:p>
      <w:pPr>
        <w:pStyle w:val="Normal"/>
        <w:jc w:val="both"/>
        <w:rPr/>
      </w:pPr>
      <w:r>
        <w:rPr/>
        <w:t xml:space="preserve">El pintor Van Huysum era uno de los grandes especialistas de la época en la pintura de flores en la Holanda del siglo XVIII. Holanda comenzó a importar flores caras en el siglo XVII, y había una gran demanda por parte de la clase alta de pinturas que representaban estas flores exóticas esto obligo al pintor para que en las casas de los burgueses floreciesen las paredes. </w:t>
      </w:r>
    </w:p>
    <w:p>
      <w:pPr>
        <w:pStyle w:val="Normal"/>
        <w:jc w:val="both"/>
        <w:rPr/>
      </w:pPr>
      <w:r>
        <w:rPr/>
        <w:t>Más adelante podemos ver el cuadro “Una mujer tocando un laúd con dos hombres”, obra de Gerard ter Borch, esta datado en 1667, realizado en óleo sobre lienzo; tiene unas medidas de 67.6 x 57.8 cm. Se exponen en la sala 21.</w:t>
      </w:r>
    </w:p>
    <w:p>
      <w:pPr>
        <w:pStyle w:val="Normal"/>
        <w:jc w:val="both"/>
        <w:rPr/>
      </w:pPr>
      <w:r>
        <w:rPr/>
        <w:t>La pintura representa la asociación entre la música y el amor es un tema frecuente en holandés en este género pintura. Aquí, como en muchas de las imágenes de Borch, es la relación entre las figuras que es deliberadamente ambiguo. Se invita al espectador a decidir si esto es sólo una escena doméstica feliz, o, posiblemente, una escena que tiene lugar en una casa de citas.</w:t>
      </w:r>
    </w:p>
    <w:p>
      <w:pPr>
        <w:pStyle w:val="Normal"/>
        <w:jc w:val="both"/>
        <w:rPr/>
      </w:pPr>
      <w:r>
        <w:rPr/>
        <w:t>Más adelante podemos ver el cuadro “Figuras en una jardín italiano”, obra de Frederick de Moucheron, esta datado en 1665, realizado en óleo sobre lienzo; tiene unas medidas de 73.7 x 93.2 cm. Se exponen en la sala 21.</w:t>
      </w:r>
    </w:p>
    <w:p>
      <w:pPr>
        <w:pStyle w:val="Normal"/>
        <w:jc w:val="both"/>
        <w:rPr/>
      </w:pPr>
      <w:r>
        <w:rPr/>
        <w:t xml:space="preserve">El pintor representa un jardín italianizante que parece no inspirarse en un sitio concreto y puede ser fruto de su imaginación. El cuadro del pintor holandés transmite sus conocimientos sobre la pintura Italiana gracias a su visita al país para empaparse de los clásicos. </w:t>
      </w:r>
    </w:p>
    <w:p>
      <w:pPr>
        <w:pStyle w:val="Normal"/>
        <w:jc w:val="both"/>
        <w:rPr/>
      </w:pPr>
      <w:r>
        <w:rPr/>
        <w:t>Cambiamos de sala donde podemos ver el cuadro “Retrato de grupo”, obra de Gerbrand van den Eeckhout, esta datado en 1657, realizado en óleo sobre lienzo; tiene unas medidas de 163 x 197 cm. Se exponen en la sala 22.</w:t>
      </w:r>
    </w:p>
    <w:p>
      <w:pPr>
        <w:pStyle w:val="Normal"/>
        <w:jc w:val="both"/>
        <w:rPr/>
      </w:pPr>
      <w:r>
        <w:rPr/>
        <w:t>El cuadro fue realizado para algún estamento oficial donde se muestran los funcionarios de la Alianza, que incluye a hombres que hacían barriles para el vino importado en Ámsterdam y los que tomaron muestras y para su embotellado. El hermano del pintor Jan aparece entre los nombres que aparecen en el documento sobre la mesa, pero no ha sido identificado. De fondo de la pintura aparece una pintura de San Matías, era patrona de los toneleros, y las herramientas talladas en la trama son las utilizadas por los toneleros en la fabricación de las barricas. El nombre de la Alianza está escrito en el sello que se cierne sobre el borde de la mesa.</w:t>
      </w:r>
    </w:p>
    <w:p>
      <w:pPr>
        <w:pStyle w:val="Normal"/>
        <w:jc w:val="both"/>
        <w:rPr/>
      </w:pPr>
      <w:r>
        <w:rPr/>
        <w:t>Este tipo de retrato de grupo, mostrando los funcionarios de un gremio, organización caritativa o cuerpo cívico, fue muy popular en los Países Bajos durante el siglo XVII.</w:t>
      </w:r>
    </w:p>
    <w:p>
      <w:pPr>
        <w:pStyle w:val="Normal"/>
        <w:jc w:val="both"/>
        <w:rPr/>
      </w:pPr>
      <w:r>
        <w:rPr/>
        <w:t>El siguiente cuadro “Interior de la Oude Kerk, Ámsterdam”, obra de Emanuel de Witte, esta datado en 1660, realizado en óleo sobre lienzo; tiene unas medidas de 79.1 x 63.1 cm. Se exponen en la sala 22.</w:t>
      </w:r>
    </w:p>
    <w:p>
      <w:pPr>
        <w:pStyle w:val="Normal"/>
        <w:jc w:val="both"/>
        <w:rPr/>
      </w:pPr>
      <w:r>
        <w:rPr/>
        <w:t xml:space="preserve">Estamos ante un pintor interiorista especializado en las iglesias, en esta ocasión representa una visión bastante exacta de la nave central y sur de la Oude Kerk (San Nicolás), Ámsterdam. La escena se ha modificado ligeramente por el artista: el pequeño órgano se muestra incorrectamente en la nave sur y no en la nave norte donde estaba colocada en realidad. </w:t>
      </w:r>
    </w:p>
    <w:p>
      <w:pPr>
        <w:pStyle w:val="Normal"/>
        <w:jc w:val="both"/>
        <w:rPr/>
      </w:pPr>
      <w:r>
        <w:rPr/>
        <w:t>Cambiamos de sala donde podemos ver el siguiente cuadro “El baño de una mujer en el arroyo” obra de Rembrandt Harmenszoon van Rijn, esta datado en 1654, realizado en óleo sobre madera de roble; tiene unas medidas de 61.8 x 47 cm. Se exponen en la sala 23.</w:t>
      </w:r>
    </w:p>
    <w:p>
      <w:pPr>
        <w:pStyle w:val="Normal"/>
        <w:jc w:val="both"/>
        <w:rPr/>
      </w:pPr>
      <w:r>
        <w:rPr/>
        <w:t>Rembrandt representa a una mujer que se levanta las faldas para no mojárselas, enseñando más de la cuenta, se cree que se trata de Hendrickje Stoffels, la segunda esposa de Rembrandt. Hendrickje entró a trabajar en la casa del artista en 1649 como ama de casa y a pesar de que el pintor le sacaba veinte años, acabó cayendo en sus redes y se convirtió en su modelo y compañera. Las dificultades económicas de Rembrandt le impedían casarse con ella. Si volvía a contraer matrimonio, perdería el derecho a la herencia de su primera esposa, Saskia, de la que había enviudado unos años antes.</w:t>
      </w:r>
    </w:p>
    <w:p>
      <w:pPr>
        <w:pStyle w:val="Normal"/>
        <w:jc w:val="both"/>
        <w:rPr/>
      </w:pPr>
      <w:r>
        <w:rPr/>
        <w:t xml:space="preserve">Los ricos ropajes rojos y dorados que se ven en la orilla nos indican que es una dama de alto copete. Muchas veces, Rembrandt “camuflaba” los temas religiosos o mitológicos, evitando añadir elementos clave que permitiesen identificarlos claramente (a simple vista, pueden parecer obras costumbristas, pero no lo son). </w:t>
      </w:r>
    </w:p>
    <w:p>
      <w:pPr>
        <w:pStyle w:val="Normal"/>
        <w:jc w:val="both"/>
        <w:rPr/>
      </w:pPr>
      <w:r>
        <w:rPr/>
        <w:t xml:space="preserve">El mismo año en que pintó la obra, Hendrickje era ya su concubina había sido víctima del escarnio público por haber dado a luz a una niña ilegítima sin estar casada con el artista. La nueva hija Cornelia, que fue bautizado el 30 de octubre 1654 (el año de esta pintura). La madre fue acusada de adulterio y excomulgada </w:t>
      </w:r>
    </w:p>
    <w:p>
      <w:pPr>
        <w:pStyle w:val="Normal"/>
        <w:jc w:val="both"/>
        <w:rPr/>
      </w:pPr>
      <w:r>
        <w:rPr/>
        <w:t>Se ha sugerido que la túnica roja suntuosa en la orilla del río indica que la pintura podría ser un boceto para un cuadro religioso o mitológico, sin rematar; aunque da la sensación de ser un simple estudio, por la ligereza y libertad de las pinceladas. La imagen aparece inconclusa en algunas partes, por ejemplo, a la sombra en el dobladillo de la camisa levantada, el brazo derecho y el hombro izquierdo, aunque el artista lo firmó y lo fechó, dándolo por acabado.</w:t>
      </w:r>
    </w:p>
    <w:p>
      <w:pPr>
        <w:pStyle w:val="Normal"/>
        <w:jc w:val="both"/>
        <w:rPr/>
      </w:pPr>
      <w:r>
        <w:rPr/>
        <w:t>El siguiente cuadro “Autorretrato a la edad de 63 años”, obra de Rembrandt Harmenszoon van Rijn, esta datado en 1669, realizado en óleo sobre lienzo; tiene unas medidas de 86 x 70.5 cm. Se exponen en la sala 23.</w:t>
      </w:r>
    </w:p>
    <w:p>
      <w:pPr>
        <w:pStyle w:val="Normal"/>
        <w:jc w:val="both"/>
        <w:rPr/>
      </w:pPr>
      <w:r>
        <w:rPr/>
        <w:t>Rembrandt  hizo muchos autorretratos este cuadro fue pintado en el último año de su vida y es además uno de sus últimos lienzos. Murió el 4 de octubre 1669 y fue enterrado en la Westerkerk en Ámsterdam.</w:t>
      </w:r>
    </w:p>
    <w:p>
      <w:pPr>
        <w:pStyle w:val="Normal"/>
        <w:jc w:val="both"/>
        <w:rPr/>
      </w:pPr>
      <w:r>
        <w:rPr/>
        <w:t>En esta imagen de su vejez, el artista lleva un abrigo de color rojo oscuro y una boina, con las manos cruzadas delante de él. El espectador se enfrenta a su mirada firme. Rembrandt pintó y grabó autorretratos durante toda su vida, pero las personas ejecutadas en sus últimos años, en la que se presenta a sí mismo en un estado de ánimo reflexivo, se encuentran entre los más conmovedores y desafiantes.</w:t>
      </w:r>
    </w:p>
    <w:p>
      <w:pPr>
        <w:pStyle w:val="Normal"/>
        <w:jc w:val="both"/>
        <w:rPr/>
      </w:pPr>
      <w:r>
        <w:rPr/>
        <w:t>La pintura fue limpiada en 1967, revelando la firma dañada y la fecha. El análisis a través de rayos X revela dos pentimenti (alteraciones en el dibujo). Primero, un cambio en el tamaño y color de la boina, que en origen era más grande y toda de color blanco. En segundo lugar, originariamente las manos estaban abiertas y sostenían un pincel. Al pintar las manos cogidas, enlazadas delante de él, y sin el pincel se reduce su impacto dramático y permite que la atención se fije en la cara.</w:t>
      </w:r>
    </w:p>
    <w:p>
      <w:pPr>
        <w:pStyle w:val="Normal"/>
        <w:jc w:val="both"/>
        <w:rPr/>
      </w:pPr>
      <w:r>
        <w:rPr/>
        <w:t>El siguiente cuadro “Retrato de Hendrickje Stoffels” obra de Rembrandt Harmenszoon van Rijn, esta datado en 1654, realizado en óleo sobre lienzo; tiene unas medidas de 101.9 x 83.7 cm. Se exponen en la sala 23.</w:t>
      </w:r>
    </w:p>
    <w:p>
      <w:pPr>
        <w:pStyle w:val="Normal"/>
        <w:jc w:val="both"/>
        <w:rPr/>
      </w:pPr>
      <w:r>
        <w:rPr/>
        <w:t>Rembrandt utilizó a su amante como modelo en múltiples cuadros, la identificación de la persona retratada en esta pintura se basa en gran medida en el conocimiento de la relación de la modelo con el artista, y la informalidad y el cariño con el que se representa. Su cabello está decorado con joyas y ella se muestra que llevaba un abrigo de pieles, con pendientes de perlas y una cadena alrededor de su cuello.</w:t>
      </w:r>
    </w:p>
    <w:p>
      <w:pPr>
        <w:pStyle w:val="Normal"/>
        <w:jc w:val="both"/>
        <w:rPr/>
      </w:pPr>
      <w:r>
        <w:rPr/>
        <w:t>La pincelada libre, sobre todo en una envoltura de Hendrickje, ha llevado a sugerir que la pintura está sin terminar. Sin embargo, dado que se firmó la pintura, es probable que el propio Rembrandt considerara que estaba ya terminada. La ejecución meticulosa de la cara del sujeto, dándole mayor énfasis, es una técnica que se encuentra en muchos de los retratos de Rembrandt.</w:t>
      </w:r>
    </w:p>
    <w:p>
      <w:pPr>
        <w:pStyle w:val="Normal"/>
        <w:jc w:val="both"/>
        <w:rPr/>
      </w:pPr>
      <w:r>
        <w:rPr/>
        <w:t>El siguiente cuadro “El adulterio admitido de una mujer”, obra de Rembrandt Harmenszoon van Rijn, esta datado en 1644, realizado en óleo sobre madera de roble; tiene unas medidas de 83.8 x 65.4 cm. Se exponen en la sala 23.</w:t>
      </w:r>
    </w:p>
    <w:p>
      <w:pPr>
        <w:pStyle w:val="Normal"/>
        <w:jc w:val="both"/>
        <w:rPr/>
      </w:pPr>
      <w:r>
        <w:rPr/>
        <w:t>El cuadro representa la historia de la mujer que había sido acusada de adulterio. La pericope adulterae o perícopa de la adúltera es un nombre tradicional para un pasaje famoso sobre Jesús y la mujer sorprendida en adulterio correspondiente a los versículos del evangelio de Juan. El pasaje describe una confrontación entre Jesús y los escribas y fariseos sobre si la mujer debería ser apedreada. Con una sentencia terminante, Jesús avergüenza a los acusadores, y evita la ejecución.</w:t>
      </w:r>
    </w:p>
    <w:p>
      <w:pPr>
        <w:pStyle w:val="Normal"/>
        <w:jc w:val="both"/>
        <w:rPr/>
      </w:pPr>
      <w:r>
        <w:rPr/>
        <w:t>El siguiente cuadro “Un hombre mayor como San Pablo”, obra de Rembrandt Harmenszoon van Rijn, esta datado en 1659, realizado en óleo sobre lienzo; tiene unas medidas de 102 x 85.5 cm. Se exponen en la sala 23.</w:t>
      </w:r>
    </w:p>
    <w:p>
      <w:pPr>
        <w:pStyle w:val="Normal"/>
        <w:jc w:val="both"/>
        <w:rPr/>
      </w:pPr>
      <w:r>
        <w:rPr/>
        <w:t>La pintura representa a San Pablo fue ejecutada dentro de una serie que Rembrandt dedico a los apóstoles y santos entre 1659-1660.</w:t>
      </w:r>
    </w:p>
    <w:p>
      <w:pPr>
        <w:pStyle w:val="Normal"/>
        <w:jc w:val="both"/>
        <w:rPr/>
      </w:pPr>
      <w:r>
        <w:rPr/>
        <w:t>La conclusión de que se trate de San Pablo viene porque en el cuadro aparece un libro y la espada, símbolo de la palabra de Dios y el martirio del santo, respectivamente. El círculo en la esquina superior izquierda muestra el sacrificio de Isaac.</w:t>
      </w:r>
    </w:p>
    <w:p>
      <w:pPr>
        <w:pStyle w:val="Normal"/>
        <w:jc w:val="both"/>
        <w:rPr/>
      </w:pPr>
      <w:r>
        <w:rPr/>
        <w:t>Rembrandt pinta en varias ocasiones al santo porque quizás tenía una cierta devoción por el personaje porque sin haber pertenecido al círculo inicial de los Doce Apóstoles, y recorriendo caminos jalonados de incomprensiones y adversidades Pablo se constituyó en el motor de construcción y expansión del cristianismo en el Imperio Romano, merced a su talento, a su convicción y a su carácter indiscutiblemente misionero. Su pensamiento conformó el llamado cristianismo paulino, una de las cuatro corrientes básicas del cristianismo primitivo que terminaron por integrar el canon bíblico.</w:t>
      </w:r>
    </w:p>
    <w:p>
      <w:pPr>
        <w:pStyle w:val="Normal"/>
        <w:jc w:val="both"/>
        <w:rPr/>
      </w:pPr>
      <w:r>
        <w:rPr/>
        <w:t>El siguiente cuadro “Retrato de Frederick Rihel a caballo”, obra de Rembrandt Harmenszoon van Rijn, esta datado en 1663, realizado en óleo sobre lienzo; tiene unas medidas de 294.5 x 241 cm. Se exponen en la sala 23.</w:t>
      </w:r>
    </w:p>
    <w:p>
      <w:pPr>
        <w:pStyle w:val="Normal"/>
        <w:jc w:val="both"/>
        <w:rPr/>
      </w:pPr>
      <w:r>
        <w:rPr/>
        <w:t xml:space="preserve">Estamos ante un retrato grande en tamaño donde se puede ver al personaje Frederick Rihel a caballo, era un importante mercader de la ciudad de Ámsterdam y no dudaba en exhibir sus riquezas por eso era considerado como un soltero vanidoso. Además es conocido su afición por los caballos por lo que Rembrandt le sitúa ante un hecho histórico como fue la conmemoración de la visita de estado realizada por el príncipe Guillermo III de Orange a Ámsterdam en 1660. Frederik pidió al pintor que inmortalizará el recuerdo porque él iba en esa comitiva como caballero por lo que al fondo, iluminada con un potente haz de luz, observamos la carroza con el joven príncipe en su interior. </w:t>
      </w:r>
    </w:p>
    <w:p>
      <w:pPr>
        <w:pStyle w:val="Normal"/>
        <w:jc w:val="both"/>
        <w:rPr/>
      </w:pPr>
      <w:r>
        <w:rPr/>
        <w:t xml:space="preserve">Es un importante cuadro de Rembrandt donde representa a tamaño natural con sus ropas más elegantes y un gesto de satisfacción en el rostro por la felicidad que le provocó participar en la comitiva real. Caballo y caballero se recortan sobre un fondo neutro, aunque la sombra también se introduce en algunas zonas de las figuras y nos dificulta la visión. </w:t>
      </w:r>
    </w:p>
    <w:p>
      <w:pPr>
        <w:pStyle w:val="Normal"/>
        <w:jc w:val="both"/>
        <w:rPr/>
      </w:pPr>
      <w:r>
        <w:rPr/>
        <w:t xml:space="preserve">Era un extranjero y tuvo que comprar los derechos de burguesía en 1662 para hacer negocios en la corte esto se llamaba Poorterrecht, era un derecho para ser reconocido como un burgués y poder gozar de los privilegios que se les concedía, llegó a formar parte de la escolta de honor del príncipe, este derecho solamente se debía entre las familias más pudientes de Ámsterdam. </w:t>
      </w:r>
    </w:p>
    <w:p>
      <w:pPr>
        <w:pStyle w:val="Normal"/>
        <w:jc w:val="both"/>
        <w:rPr/>
      </w:pPr>
      <w:r>
        <w:rPr/>
        <w:t>El siguiente cuadro “La caballería hace una salida de una fortaleza en una colina” o “Batalla a los pies de un fortín”, obra de Philips Wouwermans, esta datado en 1646, realizado en óleo sobre lienzo; tiene unas medidas de 139 x 190.5 cm. Se exponen en la sala 23.</w:t>
      </w:r>
    </w:p>
    <w:p>
      <w:pPr>
        <w:pStyle w:val="Normal"/>
        <w:jc w:val="both"/>
        <w:rPr/>
      </w:pPr>
      <w:r>
        <w:rPr/>
        <w:t>Wouwermans es un pintor holandés que se especializó en paisaje de batallas muchas de ellas idealizadas y que tuvo gran éxito sobre todo en las cortes de Francia y España.</w:t>
      </w:r>
    </w:p>
    <w:p>
      <w:pPr>
        <w:pStyle w:val="Normal"/>
        <w:jc w:val="both"/>
        <w:rPr/>
      </w:pPr>
      <w:r>
        <w:rPr/>
        <w:t>Wouwerman se enmarca en la extensa nómina de pintores holandeses y flamencos del siglo XVII («maestros menores») que produjeron de forma masiva para el mercado abierto, generalmente formatos reducidos y sin complejidades temáticas. Al contrario que Rembrandt, Frans Hals y Rubens, que solían trabajar por encargo, los «maestros menores» como Wouwerman vendían sus obras en mercados y mediante intermediarios, por lo que se especializaban en un género hasta ganarse un renombre y una demanda de la clientela, generalmente burguesa.</w:t>
      </w:r>
    </w:p>
    <w:p>
      <w:pPr>
        <w:pStyle w:val="Normal"/>
        <w:jc w:val="both"/>
        <w:rPr/>
      </w:pPr>
      <w:r>
        <w:rPr/>
        <w:t>El siguiente cuadro “Retrato de Jacob Trip”, obra de Rembrandt Harmenszoon van Rijn, esta datado en 1663, realizado en óleo sobre lienzo; tiene unas medidas de 130.5 x 97 cm. Se exponen en la sala 23.</w:t>
      </w:r>
    </w:p>
    <w:p>
      <w:pPr>
        <w:pStyle w:val="Normal"/>
        <w:jc w:val="both"/>
        <w:rPr/>
      </w:pPr>
      <w:r>
        <w:rPr/>
        <w:t xml:space="preserve">Una característica principal de los retrato de Rebrandt era enfatizar a través de la expresión la posición social del personaje retratado. </w:t>
      </w:r>
    </w:p>
    <w:p>
      <w:pPr>
        <w:pStyle w:val="Normal"/>
        <w:jc w:val="both"/>
        <w:rPr/>
      </w:pPr>
      <w:r>
        <w:rPr/>
        <w:t>Este cuadro fue pintado junto con el de su esposa Margaretha de Geer, en este caso las ropas son tan ligeras y esquemáticas  que se funden en el tenebroso claro oscuro sin transmitir ningún sentimiento de lujo o de grandeza recabando la atención en la expresividad de sus caras y secundariamente de sus manos. En el caso de este personaje le pone una venda en la cabeza y una bufanda para enfatizar más aún si cabe el rostro.</w:t>
      </w:r>
    </w:p>
    <w:p>
      <w:pPr>
        <w:pStyle w:val="Normal"/>
        <w:jc w:val="both"/>
        <w:rPr/>
      </w:pPr>
      <w:r>
        <w:rPr/>
        <w:t>Lo que verdaderamente quiere mostrar el pintor es profundizar en el personaje para pintar su alma de todo lo demás no quiere saber nada aunque estas personas eran ricas y poderosas pero el pintor no le daba la menor importancia.</w:t>
      </w:r>
    </w:p>
    <w:p>
      <w:pPr>
        <w:pStyle w:val="Normal"/>
        <w:jc w:val="both"/>
        <w:rPr/>
      </w:pPr>
      <w:r>
        <w:rPr/>
        <w:t xml:space="preserve">El recurso técnico del pintor es el claro oscuro dejando la mayor parte de la obra en sombra e iluminar una parte del cuadro desde un único punto de luz, de esta forma mete en las sombras la parte no esencial y realza la parte que verdaderamente tiene interés para el espectador. El resultado es un cuadro con un alto grado emocional que nunca antes había sido considerado por los pintores europeos. </w:t>
      </w:r>
    </w:p>
    <w:p>
      <w:pPr>
        <w:pStyle w:val="Normal"/>
        <w:jc w:val="both"/>
        <w:rPr/>
      </w:pPr>
      <w:r>
        <w:rPr/>
        <w:t>El siguiente cuadro “Margaretha de Geer”, obra de Rembrandt Harmenszoon van Rijn, esta datado en 1663, realizado en óleo sobre lienzo, tiene unas medidas de 130.5 x 97 cm. Se exponen en la sala 23.</w:t>
      </w:r>
    </w:p>
    <w:p>
      <w:pPr>
        <w:pStyle w:val="Normal"/>
        <w:jc w:val="both"/>
        <w:rPr/>
      </w:pPr>
      <w:r>
        <w:rPr/>
        <w:t>Esta es la pareja del cuadro de su esposo Jacob Trip, pese a ser unas personas acaudaladas pero Rembrandt hace un trabajo honesto y la representa como verdaderamente era. Ella confronta al espectador directamente y su edad se demuestra claramente en sus manos y la cara. No era atípico para una mujer de su generación y la edad que ella tenía que se vista con ropa pasada de moda: en esta caso lleva una gran gorguera –pieza indumentaria a modo de pañuelo fino ya en desuso que cubría el cuello o el escote– había estado de moda cuarenta años antes, en la década de 1620.</w:t>
      </w:r>
    </w:p>
    <w:p>
      <w:pPr>
        <w:pStyle w:val="Normal"/>
        <w:jc w:val="both"/>
        <w:rPr/>
      </w:pPr>
      <w:r>
        <w:rPr/>
        <w:t>El siguiente cuadro “Retrato de Margaretha de Geer”, obra de Rembrandt Harmenszoon van Rijn, esta datado en 1661, realizado en óleo sobre lienzo; tiene unas medidas de 75.3 x 63.8 cm. Se exponen en la sala 23.</w:t>
      </w:r>
    </w:p>
    <w:p>
      <w:pPr>
        <w:pStyle w:val="Normal"/>
        <w:jc w:val="both"/>
        <w:rPr/>
      </w:pPr>
      <w:r>
        <w:rPr/>
        <w:t>En este cuadro Rembrandt no duda en tratar el rostro de la modelo con toques deslavazados y violentos, de condición impresionista, gracias a los cuales cobran relieve las arrugas epidérmicas, mostrando una piel dañada por el paso de los años a la estructura ósea que la soporta</w:t>
      </w:r>
    </w:p>
    <w:p>
      <w:pPr>
        <w:pStyle w:val="Normal"/>
        <w:jc w:val="both"/>
        <w:rPr/>
      </w:pPr>
      <w:r>
        <w:rPr/>
        <w:t>El cuadro es de alta calidad y siempre ha sido catalogado como un Rembrandt, aunque hay algunas características técnicas inusuales respecto a la forma usual del pintor. La tierra con la que se prepara el lienzo es diferente de la clase Rembrandt normalmente utilizadas. Aunque inusual para Rembrandt, este método de preparación no es desconocida para una pintura del siglo XVII. El manejo de la pintura también difiere de la mayoría de los retratos por ser más fluido y rápido. Esto sugiere que la actual pintura es posible que no sea auténtica porque es diferente debido a las circunstancias de su creación.</w:t>
      </w:r>
    </w:p>
    <w:p>
      <w:pPr>
        <w:pStyle w:val="Normal"/>
        <w:jc w:val="both"/>
        <w:rPr/>
      </w:pPr>
      <w:r>
        <w:rPr/>
        <w:t>El siguiente cuadro “Judá y Tamar”, obra de Aert de Gelder, esta datado en 1681, realizado en óleo sobre lienzo; tiene unas medidas de 80 x 97 cm. Se exponen en la sala 23.</w:t>
      </w:r>
    </w:p>
    <w:p>
      <w:pPr>
        <w:pStyle w:val="Normal"/>
        <w:jc w:val="both"/>
        <w:rPr/>
      </w:pPr>
      <w:r>
        <w:rPr/>
        <w:t>El cuadro nos habla de un episodio del Génesis donde Judá, el hijo de Jacob, con su nuera Tamar. Judá se casó con una mujer llamada Súa, quien le dio tres hijos en este orden: Er, Onán y Selá. Er desposó a Tamar, pero murió sin tener heredero. Onán se casó después de su muerte con la viuda Tamar según la Ley del levirato –un tipo de matrimonio en el cual una mujer viuda que no ha tenido hijos se debe casar obligatoriamente con uno de los hermanos de su fallecido esposo–. Más sabiendo que, debido a esa ley sus hijos no serían suyos, evitó consumar su relación. La conducta de Onán motivó su muerte. Judá pidió a Tamar que se quedara en la casa de su padre, hasta la mayoría de edad del tercer hijo, Selá, que la desposaría.</w:t>
      </w:r>
    </w:p>
    <w:p>
      <w:pPr>
        <w:pStyle w:val="Normal"/>
        <w:jc w:val="both"/>
        <w:rPr/>
      </w:pPr>
      <w:r>
        <w:rPr/>
        <w:t>Tamar, pasando el tiempo y pensando que Judá nunca le daría a su último hijo por esposo, se disfrazó de prostituta y tuvo relaciones carnales con su suegro, que había quedado viudo. Tamar quedó embarazada. Aún sin que Judá la reconociera, logró que le entregara su sello y su bastón como prenda hasta que le pagara un cabrito prometido por prestarse a la relación. A los tres meses, dijeron a Judá que Tamar estaba embarazada, por lo que ordenó que la ajusticiasen como castigo por su adulterio. No obstante, Tamar probó gracias al sello y el bastón de su suegro que era él quien la había embarazado. Judá la perdonó, ya que se sentía culpable por no haberle dado a su hijo Selá. Tamar alumbró dos gemelos: Farés y Zara.</w:t>
      </w:r>
    </w:p>
    <w:p>
      <w:pPr>
        <w:pStyle w:val="Normal"/>
        <w:jc w:val="both"/>
        <w:rPr/>
      </w:pPr>
      <w:r>
        <w:rPr/>
        <w:t>El siguiente cuadro “El pequeño Dort”, obra de Aelbert Cuyp, esta datado en 1650, realizado en óleo sobre madera de roble; tiene unas medidas de 66.4 x 100 cm. Se exponen en la sala 23.</w:t>
      </w:r>
    </w:p>
    <w:p>
      <w:pPr>
        <w:pStyle w:val="Normal"/>
        <w:jc w:val="both"/>
        <w:rPr/>
      </w:pPr>
      <w:r>
        <w:rPr/>
        <w:t>El pintor nos describe un pasaje holandés donde al fondo aparece Dordrecht, tambien se adivina la Grote Kerk en el centro, y el Vuilpoort, uno de molinos de agua de la ciudad (demolido en 1864) a la izquierda.</w:t>
      </w:r>
    </w:p>
    <w:p>
      <w:pPr>
        <w:pStyle w:val="Normal"/>
        <w:jc w:val="both"/>
        <w:rPr/>
      </w:pPr>
      <w:r>
        <w:rPr/>
        <w:t>El siguiente cuadro “El pato Sijctghen”, obra de Aelbert Cuyp, esta datado en 1650, realizado en óleo sobre madera de roble; tiene unas medidas de 66.4 x 100 cm. Se exponen en la sala 23.</w:t>
      </w:r>
    </w:p>
    <w:p>
      <w:pPr>
        <w:pStyle w:val="Normal"/>
        <w:jc w:val="both"/>
        <w:rPr/>
      </w:pPr>
      <w:r>
        <w:rPr/>
        <w:t>Según la inscripción en la parte superior izquierda de la pintura, el pato Sijctghen, muy querido y un ejemplar bien prolífico, tenía veinte años en 1647 cuando Cuyp le pintó. Una segunda inscripción registra la muerte de Sijctghen tres años más tarde.</w:t>
      </w:r>
    </w:p>
    <w:p>
      <w:pPr>
        <w:pStyle w:val="Normal"/>
        <w:jc w:val="both"/>
        <w:rPr/>
      </w:pPr>
      <w:r>
        <w:rPr/>
        <w:t>El siguiente cuadro “El gran Dort”, obra de Aelbert Cuyp, esta datado en 1650, realizado en óleo sobre madera de roble; tiene unas medidas de 157,5 x 197 cm. Se exponen en la sala 23.</w:t>
      </w:r>
    </w:p>
    <w:p>
      <w:pPr>
        <w:pStyle w:val="Normal"/>
        <w:jc w:val="both"/>
        <w:rPr/>
      </w:pPr>
      <w:r>
        <w:rPr>
          <w:rStyle w:val="Notranslate"/>
        </w:rPr>
        <w:t xml:space="preserve">Este paisaje es una obra de madurez de </w:t>
      </w:r>
      <w:r>
        <w:rPr/>
        <w:t>Aelbert Cuyp</w:t>
      </w:r>
      <w:r>
        <w:rPr>
          <w:rStyle w:val="Notranslate"/>
        </w:rPr>
        <w:t>, probablemente de finales de la década de 1650, se manifestaron por la excepcional calidad de la representación monumental de las vacas, tres en reposo, y una de pie observando plácidamente la lechera haciendo su trabajo.</w:t>
      </w:r>
    </w:p>
    <w:p>
      <w:pPr>
        <w:pStyle w:val="Normal"/>
        <w:jc w:val="both"/>
        <w:rPr/>
      </w:pPr>
      <w:r>
        <w:rPr/>
        <w:t>El siguiente cuadro “Castillo Ubbergen”, obra de Aelbert Cuyp, esta datado en 1655, realizado en óleo sobre madera de roble; tiene unas medidas de 32.1 x 54.5 cm. Se exponen en la sala 23.</w:t>
      </w:r>
    </w:p>
    <w:p>
      <w:pPr>
        <w:pStyle w:val="Normal"/>
        <w:jc w:val="both"/>
        <w:rPr/>
      </w:pPr>
      <w:r>
        <w:rPr>
          <w:rStyle w:val="Notranslate"/>
        </w:rPr>
        <w:t>Ubbergen es una pequeña localidad holandesa cerca de Nijmegen, en la provincia de Gelderland.</w:t>
      </w:r>
      <w:r>
        <w:rPr/>
        <w:t xml:space="preserve"> </w:t>
      </w:r>
      <w:r>
        <w:rPr>
          <w:rStyle w:val="Notranslate"/>
        </w:rPr>
        <w:t>El castillo, que había sido durante mucho tiempo una ruina, fue derribado en 1712. Debido a su destrucción parcial durante la ocupación española en 1582, el castillo del siglo XIV fue visto por los holandeses como símbolo nacional.</w:t>
      </w:r>
      <w:r>
        <w:rPr/>
        <w:t xml:space="preserve"> </w:t>
      </w:r>
      <w:r>
        <w:rPr>
          <w:rStyle w:val="Notranslate"/>
        </w:rPr>
        <w:t>Así la pintura luminosa de Cuyp del edificio pudo haber evocado sentimientos patrióticos a los espectadores contemporáneos.</w:t>
      </w:r>
    </w:p>
    <w:p>
      <w:pPr>
        <w:pStyle w:val="Normal"/>
        <w:jc w:val="both"/>
        <w:rPr/>
      </w:pPr>
      <w:r>
        <w:rPr/>
        <w:t>El siguiente cuadro “El Mosa en Dordrech en la tormenta”, obra de Aelbert Cuyp, esta datado en 1645, realizado en óleo sobre madera de roble; tiene unas medidas de 49.8 x 74.4 cm. Se exponen en la sala 23.</w:t>
      </w:r>
    </w:p>
    <w:p>
      <w:pPr>
        <w:pStyle w:val="Normal"/>
        <w:jc w:val="both"/>
        <w:rPr/>
      </w:pPr>
      <w:r>
        <w:rPr>
          <w:rStyle w:val="Notranslate"/>
        </w:rPr>
        <w:t>El cuadro representa una enorme tormenta, a la derecha está la localidad de Dordrecht, donde se ve el perfil de la plaza Grote Kerk.</w:t>
      </w:r>
      <w:r>
        <w:rPr/>
        <w:t xml:space="preserve"> </w:t>
      </w:r>
      <w:r>
        <w:rPr>
          <w:rStyle w:val="Notranslate"/>
        </w:rPr>
        <w:t>El horizonte es muy bajo, lo que da una mayor importancia a la nave en el primer plano y el cielo dramático.</w:t>
      </w:r>
      <w:r>
        <w:rPr/>
        <w:t xml:space="preserve"> </w:t>
      </w:r>
      <w:r>
        <w:rPr>
          <w:rStyle w:val="Notranslate"/>
        </w:rPr>
        <w:t>Escenas de tormenta son muy inusuales en la obra de Cuyp.</w:t>
      </w:r>
      <w:r>
        <w:rPr/>
        <w:t xml:space="preserve"> </w:t>
      </w:r>
      <w:r>
        <w:rPr>
          <w:rStyle w:val="Notranslate"/>
        </w:rPr>
        <w:t>Aquellos que le conocen indicaron que el cuadro parece haber sido pintado a principios de su carrera y esta pintura probablemente data de la segunda mitad de la década de 1640.</w:t>
      </w:r>
    </w:p>
    <w:p>
      <w:pPr>
        <w:pStyle w:val="Normal"/>
        <w:jc w:val="both"/>
        <w:rPr/>
      </w:pPr>
      <w:r>
        <w:rPr/>
        <w:t>Pasamos a la siguiente sala donde podemos ver el cuadro “Saskia van Uylenburgh en el ultraje de Arcadia”, obra de Rembrandt Harmenszoon van Rijn, esta datado en 1635, realizado en óleo sobre lienzo; tiene unas medidas de 123.5 x 97.5 cm. Se exponen en la sala 24.</w:t>
      </w:r>
    </w:p>
    <w:p>
      <w:pPr>
        <w:pStyle w:val="Normal"/>
        <w:jc w:val="both"/>
        <w:rPr/>
      </w:pPr>
      <w:r>
        <w:rPr/>
        <w:t>Saskia van Uylenburgh (1612-1642), fue hija de un burgomaestre de Leeuwarden, en Frisia, se casó con Rembrandt en 1634 por medio de su boda consiguió una gran dote. Se habían conocido en el estudio de su prima de Hendrick Uylenburgh, que era el empleador de Rembrandt después de su llegada a Ámsterdam. De sus cuatro hijos, sólo Tito estaba vivo en el momento de su muerte en 1642.</w:t>
      </w:r>
    </w:p>
    <w:p>
      <w:pPr>
        <w:pStyle w:val="Normal"/>
        <w:jc w:val="both"/>
        <w:rPr/>
      </w:pPr>
      <w:r>
        <w:rPr/>
        <w:t>Rembrandt pintó este retrato en el año después de su boda. Al mostrar Saskia como Flora, la diosa romana de la primavera, reflexionó la moda contemporánea para Arcadia, que se podían encontrar en los poemas y obras de teatro, así como en la pintura.</w:t>
      </w:r>
    </w:p>
    <w:p>
      <w:pPr>
        <w:pStyle w:val="Normal"/>
        <w:jc w:val="both"/>
        <w:rPr/>
      </w:pPr>
      <w:r>
        <w:rPr/>
        <w:t>El siguiente cuadro “Retrato Aechje Claeschr”, obra de Rembrandt Harmenszoon van Rijn, esta datado en 1634, realizado en óleo sobre lienzo; tiene unas medidas de 71.1 x 55.9 cm. Se exponen en la sala 24.</w:t>
      </w:r>
    </w:p>
    <w:p>
      <w:pPr>
        <w:pStyle w:val="Normal"/>
        <w:jc w:val="both"/>
        <w:rPr/>
      </w:pPr>
      <w:r>
        <w:rPr/>
        <w:t xml:space="preserve">En este caso Rembrandt utiliza un óvalo para retratar a Aechje Claeschr, viuda de </w:t>
      </w:r>
      <w:r>
        <w:rPr>
          <w:rStyle w:val="Hps"/>
        </w:rPr>
        <w:t>un cervecero</w:t>
      </w:r>
      <w:r>
        <w:rPr/>
        <w:t xml:space="preserve"> </w:t>
      </w:r>
      <w:r>
        <w:rPr>
          <w:rStyle w:val="Hps"/>
        </w:rPr>
        <w:t>Rotterdam</w:t>
      </w:r>
      <w:r>
        <w:rPr/>
        <w:t xml:space="preserve">, Jan </w:t>
      </w:r>
      <w:r>
        <w:rPr>
          <w:rStyle w:val="Hps"/>
        </w:rPr>
        <w:t>Dammaszn</w:t>
      </w:r>
      <w:r>
        <w:rPr/>
        <w:t xml:space="preserve">. </w:t>
      </w:r>
      <w:r>
        <w:rPr>
          <w:rStyle w:val="Hps"/>
        </w:rPr>
        <w:t>Pesser</w:t>
      </w:r>
      <w:r>
        <w:rPr/>
        <w:t xml:space="preserve">. </w:t>
      </w:r>
      <w:r>
        <w:rPr>
          <w:rStyle w:val="Hps"/>
        </w:rPr>
        <w:t>Su hijo,</w:t>
      </w:r>
      <w:r>
        <w:rPr/>
        <w:t xml:space="preserve"> </w:t>
      </w:r>
      <w:r>
        <w:rPr>
          <w:rStyle w:val="Hps"/>
        </w:rPr>
        <w:t>Dirck</w:t>
      </w:r>
      <w:r>
        <w:rPr/>
        <w:t xml:space="preserve"> </w:t>
      </w:r>
      <w:r>
        <w:rPr>
          <w:rStyle w:val="Hps"/>
        </w:rPr>
        <w:t>Jansz</w:t>
      </w:r>
      <w:r>
        <w:rPr/>
        <w:t xml:space="preserve">. </w:t>
      </w:r>
      <w:r>
        <w:rPr>
          <w:rStyle w:val="Hps"/>
        </w:rPr>
        <w:t>Pesser</w:t>
      </w:r>
      <w:r>
        <w:rPr/>
        <w:t xml:space="preserve"> </w:t>
      </w:r>
      <w:r>
        <w:rPr>
          <w:rStyle w:val="Hps"/>
        </w:rPr>
        <w:t>y su esposa</w:t>
      </w:r>
      <w:r>
        <w:rPr/>
        <w:t xml:space="preserve"> </w:t>
      </w:r>
      <w:r>
        <w:rPr>
          <w:rStyle w:val="Hps"/>
        </w:rPr>
        <w:t>fueron retratados por</w:t>
      </w:r>
      <w:r>
        <w:rPr/>
        <w:t xml:space="preserve"> </w:t>
      </w:r>
      <w:r>
        <w:rPr>
          <w:rStyle w:val="Hps"/>
        </w:rPr>
        <w:t>Rembrandt</w:t>
      </w:r>
      <w:r>
        <w:rPr/>
        <w:t xml:space="preserve"> </w:t>
      </w:r>
      <w:r>
        <w:rPr>
          <w:rStyle w:val="Hps"/>
        </w:rPr>
        <w:t>en el mismo año</w:t>
      </w:r>
      <w:r>
        <w:rPr/>
        <w:t>.</w:t>
      </w:r>
    </w:p>
    <w:p>
      <w:pPr>
        <w:pStyle w:val="Normal"/>
        <w:jc w:val="both"/>
        <w:rPr/>
      </w:pPr>
      <w:r>
        <w:rPr/>
        <w:t>El siguiente cuadro “Retrato Aechje Claeschr”, obra de Rembrandt Harmenszoon van Rijn, esta datado en 1634, realizado en óleo sobre lienzo; tiene unas medidas de 71.1 x 55.9 cm. Se exponen en la sala 24.</w:t>
      </w:r>
    </w:p>
    <w:p>
      <w:pPr>
        <w:pStyle w:val="Normal"/>
        <w:jc w:val="both"/>
        <w:rPr/>
      </w:pPr>
      <w:r>
        <w:rPr/>
        <w:t xml:space="preserve">En este caso Rembrand utiliza un ovalo para retratar a Aechje Claeschr, viuda de </w:t>
      </w:r>
      <w:r>
        <w:rPr>
          <w:rStyle w:val="Hps"/>
        </w:rPr>
        <w:t>un cervecero</w:t>
      </w:r>
      <w:r>
        <w:rPr/>
        <w:t xml:space="preserve"> </w:t>
      </w:r>
      <w:r>
        <w:rPr>
          <w:rStyle w:val="Hps"/>
        </w:rPr>
        <w:t>Rotterdam</w:t>
      </w:r>
      <w:r>
        <w:rPr/>
        <w:t xml:space="preserve">, Jan </w:t>
      </w:r>
      <w:r>
        <w:rPr>
          <w:rStyle w:val="Hps"/>
        </w:rPr>
        <w:t>Dammaszn</w:t>
      </w:r>
      <w:r>
        <w:rPr/>
        <w:t xml:space="preserve">. </w:t>
      </w:r>
      <w:r>
        <w:rPr>
          <w:rStyle w:val="Hps"/>
        </w:rPr>
        <w:t>Pesser</w:t>
      </w:r>
      <w:r>
        <w:rPr/>
        <w:t xml:space="preserve">. </w:t>
      </w:r>
      <w:r>
        <w:rPr>
          <w:rStyle w:val="Hps"/>
        </w:rPr>
        <w:t>Su hijo,</w:t>
      </w:r>
      <w:r>
        <w:rPr/>
        <w:t xml:space="preserve"> </w:t>
      </w:r>
      <w:r>
        <w:rPr>
          <w:rStyle w:val="Hps"/>
        </w:rPr>
        <w:t>Dirck</w:t>
      </w:r>
      <w:r>
        <w:rPr/>
        <w:t xml:space="preserve"> </w:t>
      </w:r>
      <w:r>
        <w:rPr>
          <w:rStyle w:val="Hps"/>
        </w:rPr>
        <w:t>Jansz</w:t>
      </w:r>
      <w:r>
        <w:rPr/>
        <w:t xml:space="preserve">. </w:t>
      </w:r>
      <w:r>
        <w:rPr>
          <w:rStyle w:val="Hps"/>
        </w:rPr>
        <w:t>Pesser</w:t>
      </w:r>
      <w:r>
        <w:rPr/>
        <w:t xml:space="preserve"> </w:t>
      </w:r>
      <w:r>
        <w:rPr>
          <w:rStyle w:val="Hps"/>
        </w:rPr>
        <w:t>y su esposa</w:t>
      </w:r>
      <w:r>
        <w:rPr/>
        <w:t xml:space="preserve"> </w:t>
      </w:r>
      <w:r>
        <w:rPr>
          <w:rStyle w:val="Hps"/>
        </w:rPr>
        <w:t>fueron retratados por</w:t>
      </w:r>
      <w:r>
        <w:rPr/>
        <w:t xml:space="preserve"> </w:t>
      </w:r>
      <w:r>
        <w:rPr>
          <w:rStyle w:val="Hps"/>
        </w:rPr>
        <w:t>Rembrandt</w:t>
      </w:r>
      <w:r>
        <w:rPr/>
        <w:t xml:space="preserve"> </w:t>
      </w:r>
      <w:r>
        <w:rPr>
          <w:rStyle w:val="Hps"/>
        </w:rPr>
        <w:t>en el mismo año</w:t>
      </w:r>
      <w:r>
        <w:rPr/>
        <w:t>.</w:t>
      </w:r>
    </w:p>
    <w:p>
      <w:pPr>
        <w:pStyle w:val="Normal"/>
        <w:jc w:val="both"/>
        <w:rPr/>
      </w:pPr>
      <w:r>
        <w:rPr/>
        <w:t>El siguiente cuadro “El festín de Baltasar”, obra de Rembrandt Harmenszoon van Rijn, esta datado en 1636, realizado en óleo sobre lienzo, tiene unas medidas de 167.6 x 209.2 cm. Se exponen en la sala 24.</w:t>
      </w:r>
    </w:p>
    <w:p>
      <w:pPr>
        <w:pStyle w:val="Normal"/>
        <w:jc w:val="both"/>
        <w:rPr/>
      </w:pPr>
      <w:r>
        <w:rPr/>
        <w:t>El cuadro representa un episodio del Libro de Daniel donde Baltasar de Babilonia celebra un banquete en el que los comensales toman bebidas y comen en cuencos y vasos saqueados del templo de Jerusalén por Nabucodonosor, durante la conquista de la capital de los judíos que condujo a la cautividad de Babilonia. En medio del festín surge una misteriosa mano que escribe un enigmático mensaje en la pared: mene, tekel, ufarsin (“una mina, un siclo y dos medias minas”). Nadie, salvo Daniel, pudo interpretarlo (mene, ha contado Dios tu reino y le ha puesto fin; tekel, has sido pesado en la balanza y hallado falto de peso; ufarsin, ha sido roto tu reino, y dado a los medos y persas)</w:t>
      </w:r>
    </w:p>
    <w:p>
      <w:pPr>
        <w:pStyle w:val="Normal"/>
        <w:jc w:val="both"/>
        <w:rPr/>
      </w:pPr>
      <w:r>
        <w:rPr/>
        <w:t>El cuadro responde a la pretensión de Rembrandt por establecerse como un pintor reconocido de grandes pinturas de historia al estilo barroco. Las figuras no pretenden reflejar una belleza ideal, sino mostrarse de forma realista, con arrugas e imperfecciones, y una gran expresividad (mostrando sorpresa y asombro en ojos y rostros) y gestualidad de todo el cuerpo, intentando capturar el momento en el que los asistentes al festín advierten, aterrorizados, el milagro de la escritura en la pared.</w:t>
      </w:r>
    </w:p>
    <w:p>
      <w:pPr>
        <w:pStyle w:val="Normal"/>
        <w:jc w:val="both"/>
        <w:rPr/>
      </w:pPr>
      <w:r>
        <w:rPr/>
        <w:t>El siguiente cuadro “Retrato de Philips Lucasz”, obra de Rembrandt Harmenszoon van Rijn, esta datado en 1635, realizado en óleo sobre lienzo; tiene unas medidas de 79.5 x 58.9 cm. Se exponen en la sala 24.</w:t>
      </w:r>
    </w:p>
    <w:p>
      <w:pPr>
        <w:pStyle w:val="Normal"/>
        <w:jc w:val="both"/>
        <w:rPr/>
      </w:pPr>
      <w:r>
        <w:rPr/>
        <w:t>El cuadro corresponde al retrato Philips Lucasz de Middelburg, hizo su carrera dentro de la compañía Dutch East India Company. Fue nombrado Consejero General Extraordinario de las Indias Orientales Holandesas en 1631. En 1633 regresó a los Países Bajos como el comandante de una flota de comercio y en el año siguiente se casó con Petronella Buys cuya familia procedía de La Haya. Con fecha de 1635 se hizo un retrato de su esposa (ahora en Francia, en una colección privada). Los dos retratos fueron pintados durante una estancia en Ámsterdam, cuando Lucas, recibido de la empresa la cadena de oro que exhibe con orgullo. En mayo 1635 Lucasz regresa a Ámsterdam desde las Indias Oriental. Murió en el mar en 1641.</w:t>
      </w:r>
    </w:p>
    <w:p>
      <w:pPr>
        <w:pStyle w:val="Normal"/>
        <w:jc w:val="both"/>
        <w:rPr/>
      </w:pPr>
      <w:r>
        <w:rPr/>
        <w:t>Originalmente en la obra se incluyó la mano izquierda, pero después de pintada y terminada es cuando el retrato se transformó de su formato original, pasó de rectangular a su actual forma oval. Esto probablemente se hizo a finales del siglo XVII.</w:t>
      </w:r>
    </w:p>
    <w:p>
      <w:pPr>
        <w:pStyle w:val="Normal"/>
        <w:jc w:val="both"/>
        <w:rPr/>
      </w:pPr>
      <w:r>
        <w:rPr/>
        <w:t>El siguiente cuadro “Autorretrato a la edad de 34 años”, obra de Rembrandt Harmenszoon van Rijn, esta datado en 1640; realizado en óleo sobre lienzo, tiene unas medidas de 102 x 80 cm. Se exponen en la sala 24.</w:t>
      </w:r>
    </w:p>
    <w:p>
      <w:pPr>
        <w:pStyle w:val="Normal"/>
        <w:jc w:val="both"/>
        <w:rPr/>
      </w:pPr>
      <w:r>
        <w:rPr/>
        <w:t>Para hacer este autorretrato, Rembrandt se inspira de dos grandes retratos del renacimiento italiano: el Baldassare Castiglione de Rafael y el Retrato de hombre de Tiziano. Rembrandt sin duda conoció el Castiglione, pues realizó un esbozo de este. Respecto al autorretrato de Rembrandt, la tela original tiene un fondo doble formado por una primera capa inferior de tierra roja basta, con una imprimación gris y más fina de blanco de plomo, tierra marrón y un poco de carbón. Las radiografías realizadas por la National Gallery revela un arrepentimiento: la mano izquierda de Rembrandt fue incluida inicialmente en el retrato, con los dedos descansando, luego fue eliminada. Respecto a la técnica, la carnación está realizada con dos capas de blanco de plomo, ocres amarillos y rojos, un bermellón y un pigmento marrón translúcido, probablemente tierra de Colonia. En el libro de restauración del National Gallery, revela un elevado contenido de blanco de plomo en la pintura. Es probable que la cara fuera modelada con la capa marrón de las sombras, seguida de los tonos tersos y opacos de las capas inferiores. Los colores del fondo y el parapeto están aplicados usando una sola capa gruesa, de pigmento térreo rojo y amarillo, negro y marrón translúcido combinado con blanco. El parapeto tiene dos capas: un submodelado de marrón cálido formado con ocre, laca roja, carbón animal, creta y blanco de plomo, con marrón amarillo más claro y delgado encima. El ocre amarillo de la capa superior ha sido ampliado con creta para aumentar la translucidez</w:t>
      </w:r>
    </w:p>
    <w:p>
      <w:pPr>
        <w:pStyle w:val="Normal"/>
        <w:jc w:val="both"/>
        <w:rPr/>
      </w:pPr>
      <w:r>
        <w:rPr/>
        <w:t>Este retrato muestra a Rembrandt en el apogeo de su carrera, presentándose ante el espectador muy  seguro de sí mismo, la pose vistiendo un traje elaborado en la moda del siglo XVI. Parece como si Rembrandt se refiere deliberadamente a sus famosos predecesores en este retrato, y por lo tanto se sitúa en la tradición de la grandes y viejos maestros.</w:t>
      </w:r>
    </w:p>
    <w:p>
      <w:pPr>
        <w:pStyle w:val="Normal"/>
        <w:jc w:val="both"/>
        <w:rPr/>
      </w:pPr>
      <w:r>
        <w:rPr/>
        <w:t>El siguiente cuadro “Retrato de una mujer”, obra de Frans Hals, esta datado en 1640, realizado en óleo sobre lienzo; tiene unas medidas de 79.8 x 59 cm. Se exponen en la sala 24.</w:t>
      </w:r>
    </w:p>
    <w:p>
      <w:pPr>
        <w:pStyle w:val="Normal"/>
        <w:jc w:val="both"/>
        <w:rPr/>
      </w:pPr>
      <w:r>
        <w:rPr/>
        <w:t>El pintor representa el retrato de una mujer que se caracteriza por la gran atención a los detalles como el elegante traje que viste la mujer, es característico de aquella época alrededor de 1640, fecha en que el cuadro fue pintado. Ella lleva un collar de tres niveles grandes, arco de plata y puños de encaje con anchos adornos. En su mano izquierda sostiene un abanico de plumas fijadas y montadas en oro, suspendidas de una cadena de oro.</w:t>
      </w:r>
    </w:p>
    <w:p>
      <w:pPr>
        <w:pStyle w:val="Normal"/>
        <w:jc w:val="both"/>
        <w:rPr/>
      </w:pPr>
      <w:r>
        <w:rPr/>
        <w:t>Aunque la modelo no ha sido identificada, el vestido elegante y las joyas sugieren que pudo haber sido la esposa de un rico ciudadano de Haarlem porque la ropa similar son usadas por la mujer representada en otro cuadro de la National Gallery “Retrato de un hombre, una mujer y un niño en una habitación” de Pieter Codde, que data de 1640, y en el “Retrato de una mujer” de Johannes Conelisz. Verspronck (Enschede, Rijksmuseum Twenthe) que fue pintado en el mismo año.</w:t>
      </w:r>
    </w:p>
    <w:p>
      <w:pPr>
        <w:pStyle w:val="Normal"/>
        <w:jc w:val="both"/>
        <w:rPr/>
      </w:pPr>
      <w:r>
        <w:rPr/>
        <w:t>El siguiente cuadro “Hombre joven sostiene un cráneo”, obra de Frans Hals, esta datado en 1626, realizado en óleo sobre lienzo; tiene unas medidas de 92.2 x 80.8 cm. Se exponen en la sala 24.</w:t>
      </w:r>
    </w:p>
    <w:p>
      <w:pPr>
        <w:pStyle w:val="Normal"/>
        <w:jc w:val="both"/>
        <w:rPr/>
      </w:pPr>
      <w:r>
        <w:rPr/>
        <w:t>Esta pintura no se puede clasificar dentro de la sección de retratos, se trata de una alegoría de la vanidad, como recuerda la calavera que sostiene el joven, recuerdo de la transitoriedad de la vida y la certidumbre de la muerte. Este tipo de obra se conoce con el nombre de vanĭtas (palabra latina que significa vanidad), un nombre derivado de un verso en el Antiguo Testamento: «Vanidad de vanidades», dijo el Predicador; «todo es vanidad». La advertencia del cuadro es, por lo tanto, que se debe pensar en la muerte en todo momento, incluso durante la juventud.</w:t>
      </w:r>
    </w:p>
    <w:p>
      <w:pPr>
        <w:pStyle w:val="Normal"/>
        <w:jc w:val="both"/>
        <w:rPr/>
      </w:pPr>
      <w:r>
        <w:rPr/>
        <w:t>Frans Hals sigue aquí un tema tradicional de la pintura holandesa: la representación de jóvenes con calaveras, como puede verse ya en grabados de principios del siglo XVI. Lo adoptaron también los caravagistas de la escuela de Utrecht, vistiendo a sus modelos con ropa exótica. No obstante, Hals se aparta de ellos en cuanto a que no adopta un fondo no es oscuro, sino claro, por lo que la figura no se desarrolla desde la oscuridad hacia la luz.</w:t>
      </w:r>
    </w:p>
    <w:p>
      <w:pPr>
        <w:pStyle w:val="Normal"/>
        <w:jc w:val="both"/>
        <w:rPr/>
      </w:pPr>
      <w:r>
        <w:rPr/>
        <w:t>El siguiente cuadro “Dos seguidores de Cadmo devorados por un dragón”, obra de Cornelis van Haarlem, esta datado en 1588, realizado en óleo sobre lienzo pegado en madera de roble; tiene unas medidas de 148.5 x 195.5 cm. Se exponen en la sala 24.</w:t>
      </w:r>
    </w:p>
    <w:p>
      <w:pPr>
        <w:pStyle w:val="Normal"/>
        <w:jc w:val="both"/>
        <w:rPr/>
      </w:pPr>
      <w:r>
        <w:rPr/>
        <w:t>El cuadro es un pasaje de la mitología griega contada en la Metamorfosis de Ovidio donde Cadmo era hijo de los reyes de Canaán Agenor y Telefasa, y hermano de Fénix, Cílix, Taso, Fineo y Europa. Cuando Zeus raptó a Europa, Agenor ordenó a sus hijos varones que fueran en su busca, prohibiéndoles volver sin ella, bajo pena de muerte.</w:t>
      </w:r>
    </w:p>
    <w:p>
      <w:pPr>
        <w:pStyle w:val="Normal"/>
        <w:jc w:val="both"/>
        <w:rPr/>
      </w:pPr>
      <w:r>
        <w:rPr/>
        <w:t>Cada uno de los hermanos tomó un rumbo, pues ninguno sabía por dónde había ido Zeus; Fénix fundó Fenicia, de la que fue rey, y Cílix fundó Cilicia, siendo también su gobernante. Cadmo fue con su madre Telefasa hasta Rodas, donde construyeron un templo para Poseidón. Más adelante, desembarcaron en Tera y construyeron otro templo para Poseidón. Allí murió Telefasa inesperadamente, y Cadmo continuó su viaje hasta llegar al Oráculo de Delfos.</w:t>
      </w:r>
    </w:p>
    <w:p>
      <w:pPr>
        <w:pStyle w:val="Normal"/>
        <w:jc w:val="both"/>
        <w:rPr/>
      </w:pPr>
      <w:r>
        <w:rPr/>
        <w:t>En el oráculo le aconsejaron que abandonase su búsqueda, vendase sus ojos, saliera por cualquier puerta y siguiese a la primera vaca que encontrase; donde la vaca se tumbase a descansar, Cadmo debía edificar una ciudad. Cadmo salió hacia el sur, y encontró una vaca con una mancha blanca en forma de luna en la frente. La siguió hacia Beocia, sin dejar que se detuviera, hasta que se dejó caer exhausta en el lugar donde se encuentra actualmente la ciudad de Tebas. Cadmo quiso ofrecer la vaca en sacrificio a Atenea, y le pidió a dos de sus hombres que trajeran agua de la fuente de Ares.</w:t>
      </w:r>
    </w:p>
    <w:p>
      <w:pPr>
        <w:pStyle w:val="Normal"/>
        <w:jc w:val="both"/>
        <w:rPr/>
      </w:pPr>
      <w:r>
        <w:rPr/>
        <w:t>Al ver que sus hombres no volvían, nuestro héroe fue a la fuente de Ares, y se encontró con que estaba custodiada por un dragón consagrado al dios de la guerra, que había devorado a sus compañeros. Cadmo mató al dragón, y después de ofrecer el sacrificio se le apareció Atenea, ordenándole que le arrancara los dientes al monstruo y los plantase en la tierra, como si fueran semillas. De ellas crecerían los Spartai, hombres fuertemente armados, que debían pelear entre ellos. Cuando sólo quedaban cinco, dejaron de luchar y ofrecieron sus servicios a Cadmo.</w:t>
      </w:r>
    </w:p>
    <w:p>
      <w:pPr>
        <w:pStyle w:val="Normal"/>
        <w:jc w:val="both"/>
        <w:rPr/>
      </w:pPr>
      <w:r>
        <w:rPr/>
        <w:t>El siguiente cuadro “El juicio de Paris”, obra de Peter Paul Rubens, esta datado en 1597, realizado en óleo sobre madera de roble; tiene unas medidas de 133.9 x 174.5 cm. Se exponen en la sala 24.</w:t>
      </w:r>
    </w:p>
    <w:p>
      <w:pPr>
        <w:pStyle w:val="Normal"/>
        <w:jc w:val="both"/>
        <w:rPr/>
      </w:pPr>
      <w:r>
        <w:rPr/>
        <w:t>El pintor Rubens hizo varias versiones de este tema; una juvenil de formato reducido se conserva también en el Prado, y esta la National Gallery de Londres. Ésta, la última, fue pintada hacia 1638, cuando el artista estaba enfermo de gota.</w:t>
      </w:r>
    </w:p>
    <w:p>
      <w:pPr>
        <w:pStyle w:val="Normal"/>
        <w:jc w:val="both"/>
        <w:rPr/>
      </w:pPr>
      <w:r>
        <w:rPr/>
        <w:t>Para realizar la obra, Rubens empleó un esquema basado en Rafael, manifestando su amor por el arte del Cinquecento. Las diosas están resaltadas por la luz y la técnica transparente utilizada por el pintor. Sus bellos cuerpos desnudos nos ponen de manifiesto el canon de belleza femenina durante el barroco, mientras que en los cuerpos masculinos observamos una clara referencia a Miguel Ángel.</w:t>
      </w:r>
    </w:p>
    <w:p>
      <w:pPr>
        <w:pStyle w:val="Normal"/>
        <w:jc w:val="both"/>
        <w:rPr/>
      </w:pPr>
      <w:r>
        <w:rPr/>
        <w:t>Como con muchos relatos mitológicos, los detalles varían de una fuente a otra. La historia es mencionada con indiferencia por Homero (en la Ilíada) como un elemento mítico con el que sus oyentes estaban familiarizados, y fue desarrollada en las Ciprias, una obra perdida del ciclo troyano, de la que sólo se conservan fragmentos. Es narrada con más detalle por Ovidio en las Heroidas.</w:t>
      </w:r>
    </w:p>
    <w:p>
      <w:pPr>
        <w:pStyle w:val="Normal"/>
        <w:jc w:val="both"/>
        <w:rPr/>
      </w:pPr>
      <w:r>
        <w:rPr/>
        <w:t>El Juicio de Paris ofreció naturalmente a los artistas la oportunidad de retratar tres mujeres desnudas idealmente hermosas, como en una especie de concurso de belleza, pero el mito, al menos desde Eurípides, trata más sobre la elección de los dones que cada diosa personifica: el subtexto del soborno es irónico y un ingrediente posterior.</w:t>
      </w:r>
    </w:p>
    <w:p>
      <w:pPr>
        <w:pStyle w:val="Normal"/>
        <w:jc w:val="both"/>
        <w:rPr/>
      </w:pPr>
      <w:r>
        <w:rPr/>
        <w:t>El siguiente cuadro “Júpiter y Antiope”, obra de Hendrik Goltzius, esta datado en 1612, realizado en óleo sobre lienzo; tiene unas medidas de 122 x 178 cm. Se exponen en la sala 24.</w:t>
      </w:r>
    </w:p>
    <w:p>
      <w:pPr>
        <w:pStyle w:val="Normal"/>
        <w:jc w:val="both"/>
        <w:rPr/>
      </w:pPr>
      <w:r>
        <w:rPr/>
        <w:t>El pintor representa en su obra el momento anterior al que la bella Antíope sea seducida por Júpiter. Éste aparece en forma de sátiro mirando con ferviente deseo a una Antíope que duerme desnuda sobre un magnífico estudio de telas como lecho, la cubre una transparente gasa acentuando la desnudez el collar y los pendientes de perlas, además, los colores vibrantes y las formas audaces y escultóricas aumentan el dramatismo de la escena.</w:t>
      </w:r>
    </w:p>
    <w:p>
      <w:pPr>
        <w:pStyle w:val="Normal"/>
        <w:jc w:val="both"/>
        <w:rPr/>
      </w:pPr>
      <w:r>
        <w:rPr/>
        <w:t>El siguiente cuadro “Un niño y una niña con gato y una anguila”, obra de Judith Leyster, esta datado en 1635, realizado en óleo sobre lienzo; tiene unas medidas de 59.4 x 48.8 cm. Se exponen en la sala 24.</w:t>
      </w:r>
    </w:p>
    <w:p>
      <w:pPr>
        <w:pStyle w:val="Normal"/>
        <w:jc w:val="both"/>
        <w:rPr/>
      </w:pPr>
      <w:r>
        <w:rPr/>
        <w:t xml:space="preserve">El cuadro representa la moralidad de lo que está bien y está mal. La escena  nos presenta a un niño que ha conseguido atrapar a un gato utilizando como cebo una anguila, la niña tira de la cola del gato y este saca las garras para arañar. Se cree que el cuadro hace alusión a un proverbio holandés que decía “el que juega con gatos acaba arañado”. </w:t>
      </w:r>
    </w:p>
    <w:p>
      <w:pPr>
        <w:pStyle w:val="Normal"/>
        <w:jc w:val="both"/>
        <w:rPr/>
      </w:pPr>
      <w:r>
        <w:rPr/>
        <w:t>Es importante acercarse a la pintura para poder ver con detalle las pinceladas de esta artista, sobre todo en el rojo de las mejillas y las bocas de los dos niños. Es indudable que, como artista, le daba a su marido mil vueltas.</w:t>
      </w:r>
    </w:p>
    <w:p>
      <w:pPr>
        <w:pStyle w:val="Normal"/>
        <w:jc w:val="both"/>
        <w:rPr/>
      </w:pPr>
      <w:r>
        <w:rPr/>
        <w:t>El siguiente cuadro “Dos niños y una niña tocando música”, obra de Miense Molenaer, esta datado en 1635, realizado en óleo sobre lienzo; tiene unas medidas de 68.3 x 84.5 cm. Se exponen en la sala 24.</w:t>
      </w:r>
    </w:p>
    <w:p>
      <w:pPr>
        <w:pStyle w:val="Normal"/>
        <w:jc w:val="both"/>
        <w:rPr/>
      </w:pPr>
      <w:r>
        <w:rPr/>
        <w:t>El tema de esta pintura es costumbrista y fue muy demandado en el siglo XVII, en este caso los niños que tocan instrumentos de música celebran las fiestas despreocupados, muy propio de su juventud. El chico de la izquierda está tocando un violín, y el de la derecha un “rommelpot” (bote de ruido). La niña, que viste la gola de un soldado, lleva el acompañamiento con unas cucharas sobre un objeto metálico.</w:t>
      </w:r>
    </w:p>
    <w:p>
      <w:pPr>
        <w:pStyle w:val="Normal"/>
        <w:jc w:val="both"/>
        <w:rPr/>
      </w:pPr>
      <w:r>
        <w:rPr/>
        <w:t>Cambiamos de sala y el siguiente cuadro “Fiesta musical en un patio”, obra de Pieter de Hooch, esta datado en 1677, realizado en óleo sobre lienzo; tiene unas medidas de 83.5 x 68.5 cm. Se exponen en la sala 25.</w:t>
      </w:r>
    </w:p>
    <w:p>
      <w:pPr>
        <w:pStyle w:val="Normal"/>
        <w:jc w:val="both"/>
        <w:rPr/>
      </w:pPr>
      <w:r>
        <w:rPr/>
        <w:t>Las pinturas de Pieter de Hooch pertenecen al grupo de pinturas de género y, eran muy cotizadas en la época. Generalmente pintó escenas en interiores de las casas de ciudades holandesas, donde se centra principalmente en la fuente de iluminación. Él se limitaba principalmente a los personajes, haciendo su vida normal. Las pinturas representaban dos o más salas contiguas, ofreciendo un tratamiento realista de la verdadera perspectiva.</w:t>
      </w:r>
    </w:p>
    <w:p>
      <w:pPr>
        <w:pStyle w:val="Normal"/>
        <w:jc w:val="both"/>
        <w:rPr/>
      </w:pPr>
      <w:r>
        <w:rPr/>
        <w:t>La pintura es una característica del periodo en que vivió en Ámsterdam de Hooch. Trata de representar el contraste con los interiores de la clase media de sus pinturas de Delft, que ahora se centra en más sofisticados ambientes domésticos y figuras elegantes.</w:t>
      </w:r>
    </w:p>
    <w:p>
      <w:pPr>
        <w:pStyle w:val="Normal"/>
        <w:jc w:val="both"/>
        <w:rPr/>
      </w:pPr>
      <w:r>
        <w:rPr/>
        <w:t>El siguiente cuadro “El patio de una casa en Delft”, obra de Pieter de Hooch, esta datado en 1658, realizado en óleo sobre lienzo; tiene unas medidas de 73.5 x 60 cm. Se exponen en la sala 25.</w:t>
      </w:r>
    </w:p>
    <w:p>
      <w:pPr>
        <w:pStyle w:val="Normal"/>
        <w:jc w:val="both"/>
        <w:rPr/>
      </w:pPr>
      <w:r>
        <w:rPr/>
        <w:t>El pintor se afana en describir como era la vida burguesa de sus días, de Hooch centró su obra pictórica en una temática basada en la vida tranquila de sus contemporáneos describiéndolos en casas, paseos, calles y patios en los que, con un detallismo preciosista, representa las particularidades arquitectónicas, los elementos cotidianos y hasta las acciones de los personajes.</w:t>
      </w:r>
    </w:p>
    <w:p>
      <w:pPr>
        <w:pStyle w:val="Normal"/>
        <w:jc w:val="both"/>
        <w:rPr/>
      </w:pPr>
      <w:r>
        <w:rPr/>
        <w:t>La arquitectura está cuidadosamente pintada donde tiene prioridad sobre las figuras del cuadro; el muro del jardín decaído a la derecha contrasta con la casa muy bien conservada de la izquierda, donde un pasaje ofrece una vista a la calle más allá, y con el pavimento recién barrido.</w:t>
      </w:r>
    </w:p>
    <w:p>
      <w:pPr>
        <w:pStyle w:val="Normal"/>
        <w:jc w:val="both"/>
        <w:rPr/>
      </w:pPr>
      <w:r>
        <w:rPr/>
        <w:t>Sobre el arco se puede leer en una placa que era la puerta que originalmente se encontraba en la entrada del Hieronymusdale Claustro en Delft. Cuando se suprimió el claustro se eliminó esta placa y se puso en la pared de un jardín detrás del canal. La inscripción en el rotulo se puede leer: (dit.is.in.sin) te.hyronimusdale / wil (dt.v.tot.patie) ntie en.lijdt tsamenhey (t) / begheven w (y) tw (ij) .mu (ette) n / Eerst dalle / willen wijlle wy w (o) rden / verheven anno 1614. (Esto es el valle de San Jerónimo, si desea reparar en la paciencia y la mansedumbre. Porque es necesario que primero descenderá si queremos ser levantado.).</w:t>
      </w:r>
    </w:p>
    <w:p>
      <w:pPr>
        <w:pStyle w:val="Normal"/>
        <w:jc w:val="both"/>
        <w:rPr/>
      </w:pPr>
      <w:r>
        <w:rPr/>
        <w:t>El siguiente cuadro “Un interior con una mujer bebiendo con dos hombres y una sirvienta”, obra de Pieter de Hooch, esta datado en 1658, realizado en óleo sobre lienzo; tiene unas medidas de 73.7 x 64.6 cm. Se exponen en la sala 25.</w:t>
      </w:r>
    </w:p>
    <w:p>
      <w:pPr>
        <w:pStyle w:val="Normal"/>
        <w:jc w:val="both"/>
        <w:rPr/>
      </w:pPr>
      <w:r>
        <w:rPr/>
        <w:t>Hooch era un pintor muy popular, vivió sus primeros años como pintor en Ámsterdam, en un barrio pobre. Ya en el año en el año 1668, se trasladó a un barrio mejor, pero nunca fue lo suficientemente rico para comprar su propia casa. Poco se sabe de sus últimos años de vida y a menudo se le confunde con su hijo Pieter Pietersz. de Hooch, que parece haber sido su aprendiz. Fue encerrado en un manicomio por sus problemas mentales. Murió el 24 de marzo de 1684, y fue enterrado en la Iglesia de San Antonio.</w:t>
      </w:r>
    </w:p>
    <w:p>
      <w:pPr>
        <w:pStyle w:val="Normal"/>
        <w:jc w:val="both"/>
        <w:rPr/>
      </w:pPr>
      <w:r>
        <w:rPr/>
        <w:t>La escena del cuadro nos lleva la mirada hacia la copa de vino, que levanta la chica que está de espaldas situada a la izquierda, y que está brillantemente iluminada desde la ventana adyacente. En la pared trasera detrás de la mesa hay un mapa de Holanda y sobre la chimenea a la derecha, un cuadro que muestra la Educación de la Virgen, que es similar a una imagen (Ering, Esterhazy Capilla), que parece haber sido pintado en Flandes en principios del siglo XVII.</w:t>
      </w:r>
    </w:p>
    <w:p>
      <w:pPr>
        <w:pStyle w:val="Normal"/>
        <w:jc w:val="both"/>
        <w:rPr/>
      </w:pPr>
      <w:r>
        <w:rPr/>
        <w:t>El siguiente cuadro “Un interior con una mujer que rechaza una copa de vino”, obra atribuida a Ludolf de Jongh, esta datado en 1660, realizado en óleo sobre lienzo; tiene unas medidas de 117 x 92 cm. Se exponen en la sala 25.</w:t>
      </w:r>
    </w:p>
    <w:p>
      <w:pPr>
        <w:pStyle w:val="Normal"/>
        <w:jc w:val="both"/>
        <w:rPr/>
      </w:pPr>
      <w:r>
        <w:rPr/>
        <w:t>Estamos en un escena de interiores en la imagen aparece arriba de la chimenea parece estar basada en el cuadro “Abraham libera a su sobrino Lot” de Antonio Tempesta. Las patas doradas colocadas delante de la chimenea están decoradas con caballitos de mar. El hombre ofrece a una mujer una copa de vino y esta parece rechazarla con la acción de su mano derecha, en la escena aparecen dos personajes más que parecen no intervenir en la acción.</w:t>
      </w:r>
    </w:p>
    <w:p>
      <w:pPr>
        <w:pStyle w:val="Normal"/>
        <w:jc w:val="both"/>
        <w:rPr/>
      </w:pPr>
      <w:r>
        <w:rPr/>
        <w:t>El siguiente cuadro “Una mujer y su criada en un patio”, obra de Pieter de Hooch, esta datado en 1660, realizado en óleo sobre lienzo; tiene unas medidas de 73.7 x 62.6 cm. Se exponen en la sala 25.</w:t>
      </w:r>
    </w:p>
    <w:p>
      <w:pPr>
        <w:pStyle w:val="Normal"/>
        <w:jc w:val="both"/>
        <w:rPr/>
      </w:pPr>
      <w:r>
        <w:rPr/>
        <w:t>El pintor se especializa en escenas domésticas y retratos familiares. Su trabajo mostró la sagaz observación de los detalles triviales de la vida cotidiana y al mismo tiempo relacionado con la moral bien ordenada de su época. Estas pinturas a menudo exhiben un sofisticado y delicado tratamiento de la luz, similar a la de Vermeer, que vivió en Delft, al mismo tiempo que de Hooch. Más tarde, a partir de 1658, Pieter de Hooch realizó principalmente interiores, con personajes principalmente femeninos. Estas obras, las pintó casi sistemáticamente destacando por ejemplo los suelos de baldosas, son tan sorprendentes que permiten observar su evidente dominio de las líneas de perspectiva. La profundidad de la pintura suele estar reforzada por una vista exterior –un patio, u otra habitación de la casa– que siempre está más detallada que el escenario principal de la pintura.</w:t>
      </w:r>
    </w:p>
    <w:p>
      <w:pPr>
        <w:pStyle w:val="Normal"/>
        <w:jc w:val="both"/>
        <w:rPr/>
      </w:pPr>
      <w:r>
        <w:rPr/>
        <w:t xml:space="preserve">Estamos ante una escena costumbrista en este caso la vista es casi seguro imaginaria, pero compuesta de elementos bien conocidos de Hooch. La pared en el fondo del jardín es la muralla de la ciudad antigua de Delft, que limita los jardines en el lado oeste del canal Oude Delft. </w:t>
      </w:r>
    </w:p>
    <w:p>
      <w:pPr>
        <w:pStyle w:val="Normal"/>
        <w:jc w:val="both"/>
        <w:rPr/>
      </w:pPr>
      <w:r>
        <w:rPr/>
        <w:t>El siguiente cuadro “Una mujer joven de pie tocando un Virginal”, obra de Johannes Vermeer, esta datado en 1670, realizado en óleo sobre lienzo; tiene unas medidas de 51.7 x 45.2 cm. Se exponen en la sala 25.</w:t>
      </w:r>
    </w:p>
    <w:p>
      <w:pPr>
        <w:pStyle w:val="Normal"/>
        <w:jc w:val="both"/>
        <w:rPr/>
      </w:pPr>
      <w:r>
        <w:rPr/>
        <w:t>El pintor en esta época de su vida está en una fase de transición de estilo buscando una estilización. Abandonó las transiciones de color y empleó la yuxtaposición de colores. Se aprecia bien en el marco dorado de la pared.</w:t>
      </w:r>
    </w:p>
    <w:p>
      <w:pPr>
        <w:pStyle w:val="Normal"/>
        <w:jc w:val="both"/>
        <w:rPr/>
      </w:pPr>
      <w:r>
        <w:rPr/>
        <w:t>El siguiente cuadro “Entendidos en una habitación con cuadros colgados”, obra anónima de un artista holandés, esta datado en 1620, realizado en óleo sobre lienzo; tiene unas medidas de 95.9 x 123.5 cm. Se exponen en la sala 28.</w:t>
      </w:r>
    </w:p>
    <w:p>
      <w:pPr>
        <w:pStyle w:val="Normal"/>
        <w:jc w:val="both"/>
        <w:rPr/>
      </w:pPr>
      <w:r>
        <w:rPr/>
        <w:t xml:space="preserve">Esta pintura tiene un gran número de distintas escenas que muestran a unos coleccionistas y visitantes sobre unos entornos reales o imaginarios que en gran medida se produjeron en Flandes en el siglo XVII. Este cuadro fue pintado probablemente en 1620. Bien puede ser el trabajo de la colaboración de dos pintores, uno responsable de las personas y el otro pudo pintar solamente el interior, que es probablemente en gran medida una escena imaginaria. </w:t>
      </w:r>
    </w:p>
    <w:p>
      <w:pPr>
        <w:pStyle w:val="Normal"/>
        <w:jc w:val="both"/>
        <w:rPr/>
      </w:pPr>
      <w:r>
        <w:rPr/>
        <w:t>La letra grande sobre la mesa indica: “Ceres burlado por los campesinos” por Goudt después Elsheimer; en el folio abierto se pueden ver grabados de Durero y Lucas van Leyden. Los cuadros de la pared son casi todos los artistas de Amberes de los siglos XVI y XVII e incluyen obras del estilo de Joachim Beuckelaer, Joos de Momper, Jan Brueghel el Viejo y Frans Francken.</w:t>
      </w:r>
    </w:p>
    <w:p>
      <w:pPr>
        <w:pStyle w:val="Normal"/>
        <w:jc w:val="both"/>
        <w:rPr/>
      </w:pPr>
      <w:r>
        <w:rPr/>
        <w:t>El siguiente cuadro “Minerva protege a Pax y Marte”, obra de Peter Paul Rubens, esta datado en 1629, realizado en óleo sobre lienzo; tiene unas medidas de 203.5 x 298 cm. Se exponen en la sala 29.</w:t>
      </w:r>
    </w:p>
    <w:p>
      <w:pPr>
        <w:pStyle w:val="Normal"/>
        <w:jc w:val="both"/>
        <w:rPr/>
      </w:pPr>
      <w:r>
        <w:rPr/>
        <w:t>Rubens pintó el cuadro en Londres durante una misión diplomática de paz en nombre de España con Inglaterra y lo regaló al rey Carlos I. El cuadro representa a Minerva, diosa de la sabiduría y de las artes, en el acto de alejar a Marte, dios de la guerra, mientras delante de ellos está la figura desnuda de Pax.</w:t>
      </w:r>
    </w:p>
    <w:p>
      <w:pPr>
        <w:pStyle w:val="Normal"/>
        <w:jc w:val="both"/>
        <w:rPr/>
      </w:pPr>
      <w:r>
        <w:rPr/>
        <w:t>Este lienzo también es conocido como “Paz y Guerra”, lleno de los desnudos voluptuosos, los intensos colores y el movimiento vivo del propio de Rubens, es una alegoría política. En el centro de la pintura está la Paz que saca leche de su generoso pecho para amamantar a un niño, el cual suele identificarse con Pluto, el dios de la riqueza. A la derecha de ella, está Minerva, la diosa de la sabiduría quien protege a la Paz de Marte, el dios de la guerra. Al fondo a la derecha un cupido alado y la diosa del matrimonio Himen, guía a los dos muchachos. Un ángel alado que flota en el aire sujeta una rama de olivo, símbolo de la paz y el caduceo de Mercurio, mensajero de los dioses. Aunque el cuadro esté coronado con figuras alegóricas, su significado es evidente, la paz comporta prosperidad, riquezas, cosechas abundantes y una vida familiar feliz.</w:t>
      </w:r>
    </w:p>
    <w:p>
      <w:pPr>
        <w:pStyle w:val="Normal"/>
        <w:jc w:val="both"/>
        <w:rPr/>
      </w:pPr>
      <w:r>
        <w:rPr/>
        <w:t>El siguiente cuadro “La Virgen y el niño con San Juan y sus padres”, obra de Jacob Jordaens, esta datado en 1620, realizado en óleo sobre lienzo; tiene unas medidas de 114 x 153 cm. Se exponen en la sala 29.</w:t>
      </w:r>
    </w:p>
    <w:p>
      <w:pPr>
        <w:pStyle w:val="Normal"/>
        <w:jc w:val="both"/>
        <w:rPr/>
      </w:pPr>
      <w:r>
        <w:rPr/>
        <w:t>El tema del cuadro es la visita del infante Juan el Bautista con sus padres, los Santos Isabel y Zacarías, a la Virgen y el Niño. Acompañado de un cordero, San Juan libera un jilguero. Esta ave se cree que fue salpicado con la sangre de Cristo en la crucifixión, por lo que fue visto como un símbolo de la pasión.</w:t>
      </w:r>
    </w:p>
    <w:p>
      <w:pPr>
        <w:pStyle w:val="Normal"/>
        <w:jc w:val="both"/>
        <w:rPr/>
      </w:pPr>
      <w:r>
        <w:rPr/>
        <w:t>Visualmente, la diadema sugiere una aureola que rodea las cabezas de la Virgen y el Niño, contribuyendo de esta manera una resonancia simbólica a una pintura que está lleno de lo contrario con un sentido fuerte de la realidad.</w:t>
      </w:r>
    </w:p>
    <w:p>
      <w:pPr>
        <w:pStyle w:val="Normal"/>
        <w:jc w:val="both"/>
        <w:rPr/>
      </w:pPr>
      <w:r>
        <w:rPr/>
        <w:t>El siguiente cuadro “Sansón y Dalila”, obra de Peter Paul Rubens, esta datado en 1609, realizado en óleo sobre madera; tiene unas medidas de 185 x 205 cm. Se exponen en la sala 29.</w:t>
      </w:r>
    </w:p>
    <w:p>
      <w:pPr>
        <w:pStyle w:val="Normal"/>
        <w:jc w:val="both"/>
        <w:rPr/>
      </w:pPr>
      <w:r>
        <w:rPr/>
        <w:t>El cuadro Rubens representa a una Dalila con mejillas encendida por el placer físico y se encuentra lánguidamente reclinada. La inclinación de su cabeza hace la forma de la estatua de Venus que se observa arriba de ella. Su piel suave y fresca presenta un fuerte contraste con la figura de la anciana.</w:t>
      </w:r>
    </w:p>
    <w:p>
      <w:pPr>
        <w:pStyle w:val="Normal"/>
        <w:jc w:val="both"/>
        <w:rPr/>
      </w:pPr>
      <w:r>
        <w:rPr/>
        <w:t>Aquí vemos un intento del autor de mostrarnos a una Dalila como una prostituta, e incluso, situándola en una sala de un burdel.</w:t>
      </w:r>
    </w:p>
    <w:p>
      <w:pPr>
        <w:pStyle w:val="Normal"/>
        <w:jc w:val="both"/>
        <w:rPr/>
      </w:pPr>
      <w:r>
        <w:rPr/>
        <w:t>En cuanto a la estatua en el nicho simboliza a Venus y Cupido. Su presencia en esa escena complementa la interpretación erótica de ella.</w:t>
      </w:r>
    </w:p>
    <w:p>
      <w:pPr>
        <w:pStyle w:val="Normal"/>
        <w:jc w:val="both"/>
        <w:rPr/>
      </w:pPr>
      <w:r>
        <w:rPr/>
        <w:t>Sobre ella yace la figura de Sansón con una espalda desnuda e iluminada que llevan el ojo del espectador hacia el punto culminante que son las caras de los personajes principales.</w:t>
      </w:r>
    </w:p>
    <w:p>
      <w:pPr>
        <w:pStyle w:val="Normal"/>
        <w:jc w:val="both"/>
        <w:rPr/>
      </w:pPr>
      <w:r>
        <w:rPr/>
        <w:t>Al fondo a la derecha y detrás de una puerta son los rostros de los soldados filisteos iluminados desde abajo por una antorcha de fuego mientras entran sigilosamente. Están llevando las estacas afiladas que van a utilizar para quitarle los ojos a Sansón.</w:t>
      </w:r>
    </w:p>
    <w:p>
      <w:pPr>
        <w:pStyle w:val="Normal"/>
        <w:jc w:val="both"/>
        <w:rPr/>
      </w:pPr>
      <w:r>
        <w:rPr/>
        <w:t>Más adelante podemos ver el tríptico “San Bavón es recibido por los Santos Abad y Floribert”, obra de Peter Paul Rubens, esta datado en 1611, realizado en óleo sobre madera de roble; tiene unas medidas de 106.7 x 82.1 cm. Se exponen en la sala 29.</w:t>
      </w:r>
    </w:p>
    <w:p>
      <w:pPr>
        <w:pStyle w:val="Normal"/>
        <w:jc w:val="both"/>
        <w:rPr/>
      </w:pPr>
      <w:r>
        <w:rPr/>
        <w:t xml:space="preserve">El cuadro es un boceto en óleo para la confección del retablo mayor de la capilla de San Bavón en la iglesia de San Pedro de Gante. Se representa la vida del santo antes de su conversión al cristianismo, San Bavón era un caballero llamado Conde Allowin de Haspengouw. Aquí se le ve siendo recibido como monje en la iglesia de san Floribert abad del monasterio benedictino, y San Amandus, quien lo convirtió. </w:t>
      </w:r>
    </w:p>
    <w:p>
      <w:pPr>
        <w:pStyle w:val="Normal"/>
        <w:jc w:val="both"/>
        <w:rPr/>
      </w:pPr>
      <w:r>
        <w:rPr/>
        <w:t xml:space="preserve">En el primer plano, Rubens como de San Bavón distribuye las riquezas entre los pobres; se puede ver a los hijos retorciéndose y los mendigos dan la donación de una teatralidad heroica. En el panel de la derecha Reyes Clothar y Dagoberto, padre e hijo, apoyar la toma de San Bavón y disputar con un heraldo al emperador Mauricio, un edicto que prohibía caballeros para convertirse en monjes. En el panel de la izquierda son los Santos de Gertrude y Begga, las hermanas de Bavon, que siguieron su ejemplo y se convirtieron en monjas. </w:t>
      </w:r>
    </w:p>
    <w:p>
      <w:pPr>
        <w:pStyle w:val="Normal"/>
        <w:jc w:val="both"/>
        <w:rPr/>
      </w:pPr>
      <w:r>
        <w:rPr/>
        <w:t>Más adelante podemos ver el cuadro “Aurora secuestra a Céfalo”, obra de Peter Paul Rubens, esta datado en 1636, realizado en óleo sobre madera de roble; tiene unas medidas de 30.8 x 48.5 cm. Se exponen en la sala 29.</w:t>
      </w:r>
    </w:p>
    <w:p>
      <w:pPr>
        <w:pStyle w:val="Normal"/>
        <w:jc w:val="both"/>
        <w:rPr/>
      </w:pPr>
      <w:r>
        <w:rPr/>
        <w:t>La pintura es un boceto al óleo que hizo Rubens dentro de una serie de pinturas encargadas por Felipe IV de España para decorar su pabellón de caza, Torre de la Parada, a las afueras de Madrid.</w:t>
      </w:r>
    </w:p>
    <w:p>
      <w:pPr>
        <w:pStyle w:val="Normal"/>
        <w:jc w:val="both"/>
        <w:rPr/>
      </w:pPr>
      <w:r>
        <w:rPr/>
        <w:t>Rubens utilizó bocetos al óleo para explorar sus ideas sobre diseño y composición, y también como plantillas para que sus asistentes pudieran trabajar en lienzos a gran escala.</w:t>
      </w:r>
    </w:p>
    <w:p>
      <w:pPr>
        <w:pStyle w:val="Normal"/>
        <w:jc w:val="both"/>
        <w:rPr/>
      </w:pPr>
      <w:r>
        <w:rPr/>
        <w:t>Más adelante podemos ver el cuadro “La Violación de las Sabinas”, obra de Peter Paul Rubens, esta datado en 1635, realizado en óleo sobre madera de roble; tiene unas medidas de 169.9 x 236.2 cm. Se exponen en la sala 29.</w:t>
      </w:r>
    </w:p>
    <w:p>
      <w:pPr>
        <w:pStyle w:val="Normal"/>
        <w:jc w:val="both"/>
        <w:rPr/>
      </w:pPr>
      <w:r>
        <w:rPr/>
        <w:t xml:space="preserve">El cuadro es un pasaje donde se relata que la tribu de Sabine fueron invitados a juegos en Roma; a una señal de su rey, Rómulo, los romanos se llevaron las mujeres. El fondo muestra el episodio más tarde, cuando los sabinos atacan a los romanos y fueron derrotados. Los romanos y sabinos luchan en el fondo más allá de la barandilla que separa a la audiencia de los juegos. El secuestro se representa dentro de la arquitectura clásica aunque las mujeres llevan vestidos flamencos del siglo XVII. </w:t>
      </w:r>
    </w:p>
    <w:p>
      <w:pPr>
        <w:pStyle w:val="Normal"/>
        <w:jc w:val="both"/>
        <w:rPr/>
      </w:pPr>
      <w:r>
        <w:rPr/>
        <w:t>Más adelante podemos ver el cuadro “Rinaldo conquistado por el amor de Armida”, obra de Antony Van Dyck, esta datado en 1634, realizado en óleo sobre madera; tiene unas medidas de 57 x 41.5 cm. Se exponen en la sala 29.</w:t>
      </w:r>
    </w:p>
    <w:p>
      <w:pPr>
        <w:pStyle w:val="Normal"/>
        <w:jc w:val="both"/>
        <w:rPr/>
      </w:pPr>
      <w:r>
        <w:rPr/>
        <w:t>Estamos ante un boceto al óleo para un grabado que debía de hacer Pieter de Jode el Joven, fechado en 1644. El reverso del panel lleva las iniciales del fabricante de paneles de Amberes, Michiel Vriendt (1636 séptimos). El cuadro data de los años 1634-5 cuando Van Dyck estuvo en los Países Bajos meridionales.</w:t>
      </w:r>
    </w:p>
    <w:p>
      <w:pPr>
        <w:pStyle w:val="Normal"/>
        <w:jc w:val="both"/>
        <w:rPr/>
      </w:pPr>
      <w:r>
        <w:rPr/>
        <w:t>El uso de la grisalla monocroma, está técnica es particularmente adecuada para un trabajo preparatorio para un grabado. El panel se ha cuadrado por el grabador para facilitar la transferencia del diseño a su placa de grabado.</w:t>
      </w:r>
    </w:p>
    <w:p>
      <w:pPr>
        <w:pStyle w:val="Normal"/>
        <w:jc w:val="both"/>
        <w:rPr/>
      </w:pPr>
      <w:r>
        <w:rPr/>
        <w:t>Más adelante podemos ver el cuadro “Triunfo romano”, obra de Peter Paul Rubens, esta datado en 1630, realizado en óleo sobre lienzo pegado en madera de roble; tiene unas medidas de 86.8 x 163.9 cm. Se exponen en la sala 29.</w:t>
      </w:r>
    </w:p>
    <w:p>
      <w:pPr>
        <w:pStyle w:val="Normal"/>
        <w:jc w:val="both"/>
        <w:rPr/>
      </w:pPr>
      <w:r>
        <w:rPr/>
        <w:t>El cuadro representa el triunfo de Julio Cesar, en el se puede ver unas doncellas que servían en los ritos sagrados; animales para el sacrificio; instrumentos de viento, y los jugadores; matarifes; en el centro vestida de rojo, un “pontifex” (sacerdote), por encima de él un adivino; y elefantes con sus cuidadores que portan fruta e incienso.</w:t>
      </w:r>
    </w:p>
    <w:p>
      <w:pPr>
        <w:pStyle w:val="Normal"/>
        <w:jc w:val="both"/>
        <w:rPr/>
      </w:pPr>
      <w:r>
        <w:rPr/>
        <w:t>Más adelante podemos ver el cuadro “Retrato de Thomas Howard, segundo conde de Arundel”, obra de Peter Paul Rubens, esta datado en 1629, realizado en óleo sobre lienzo; tiene unas medidas de 67 x 54 cm. Se exponen en la sala 29.</w:t>
      </w:r>
    </w:p>
    <w:p>
      <w:pPr>
        <w:pStyle w:val="Normal"/>
        <w:jc w:val="both"/>
        <w:rPr/>
      </w:pPr>
      <w:r>
        <w:rPr/>
        <w:t>Después de su periplo por Italia empapándose de los clásicos en septiembre de 1627, volvió a su Amberes natal, llamado por la muerte de su hermana Cornelia. Los primeros meses se caracterizaron por una gran producción religiosa. En este período los retratos de carácter mitológico (Sansón y Dalila) son raros, mientras abundan los de carácter bíblico-religioso, entre los cuales destaca el Éxtasis de san Agustín, puesto al lado de una tela de Rubens y a una de Jacob Jordaens y la Adoración de los pastores. Además, Van Dyck realiza también seis Crucifixiones, un Llanto sobre Cristo muerto y una Coronación de espinas. Todos estos trabajos están llenos de un fervor y de una gran profundidad y llenos de misticismo, pero sobre todo en el último, aparecen notas pre-románticas además de la línea barroca predominante.</w:t>
      </w:r>
    </w:p>
    <w:p>
      <w:pPr>
        <w:pStyle w:val="Normal"/>
        <w:jc w:val="both"/>
        <w:rPr/>
      </w:pPr>
      <w:r>
        <w:rPr/>
        <w:t>La fama de gran retratista con la que había vuelto de su permanencia en Italia, le permitió entrar al servicio de la archiduquesa Isabel Clara Eugenia de Habsburgo, hija de Felipe II y regente de los Países Bajos. Pintó un retrato de la archiduquesa por el cual recibió a cambio una cadena de oro. Con su entrada en la corte, creció todavía más su fama de retratista. Quienes le encargaban trabajos, eran muy numerosos y pertenecían a las grandes familias de la nobleza de Flandes y de Brabante. Uno de los más importantes trabajos de la época es el Retrato de María Luisa de Tassis, que pertenecía a una de las familias más ricas del norte de Europa. La dama aparece confiada, consciente de la propia belleza, con un vestido precioso y elaborado.</w:t>
      </w:r>
    </w:p>
    <w:p>
      <w:pPr>
        <w:pStyle w:val="Normal"/>
        <w:jc w:val="both"/>
        <w:rPr/>
      </w:pPr>
      <w:r>
        <w:rPr/>
        <w:t>Thomas Howard, era el segundo conde de Arundel y Surrey (1585-1646), se convirtió en conde mariscal de Inglaterra en 1621. Fue uno de los primeros y más famosos de los aventureros ingleses. Aquí lleva la George menor colgaba de una cinta azul, una de las insignias de la Orden de la Jarretera.</w:t>
      </w:r>
    </w:p>
    <w:p>
      <w:pPr>
        <w:pStyle w:val="Normal"/>
        <w:jc w:val="both"/>
        <w:rPr/>
      </w:pPr>
      <w:r>
        <w:rPr/>
        <w:t>Más adelante podemos ver el cuadro “Retrato de Cornelis van der Geest”, obra de Peter Paul Rubens, esta datado en 1620, realizado en óleo sobre madera de roble; tiene unas medidas de 37.5 x 32.5  cm. Se exponen en la sala 29.</w:t>
      </w:r>
    </w:p>
    <w:p>
      <w:pPr>
        <w:pStyle w:val="Normal"/>
        <w:jc w:val="both"/>
        <w:rPr/>
      </w:pPr>
      <w:r>
        <w:rPr/>
        <w:t>Retrato de Cornelis van der Geest representa a un comerciante de Amberes, que utilizó su riqueza para apoyar a los artistas de Amberes y establecer su colección de arte. También fue el decano del gremio de merceros. Durante su vida fue retratado en varias ocasiones por Anthony van Dyck. Era dueño de dos pinturas de Quentin Massys, una de las cuales, una Virgen, se puede ver en el cuadro de Van Haecht. Otras obras incluidas en este punto de vista son mujeres en su retrete por Jan van Eyck.</w:t>
      </w:r>
    </w:p>
    <w:p>
      <w:pPr>
        <w:pStyle w:val="Normal"/>
        <w:jc w:val="both"/>
        <w:rPr/>
      </w:pPr>
      <w:r>
        <w:rPr/>
        <w:t>Van der Geest también trabajaba como un mecenas. Él organizó con Rubens para pintar un tríptico para la Walburga en la iglesia en Amberes, lo que dio lugar a la elevación de la cruz, ahora en la catedral de Amberes. Del mismo modo, consiguió el trabajo para el Tríptico de San Ildefonso, destinado a la iglesia de Saint James.</w:t>
      </w:r>
    </w:p>
    <w:p>
      <w:pPr>
        <w:pStyle w:val="Normal"/>
        <w:jc w:val="both"/>
        <w:rPr/>
      </w:pPr>
      <w:r>
        <w:rPr/>
        <w:t>Más adelante podemos ver el cuadro “Retrato de Ludovicus Nonnius”, obra de Peter Paul Rubens, esta datado en 1627, realizado en óleo sobre madera; tiene unas medidas de 124.4 x 92.2 cm. Se exponen en la sala 29.</w:t>
      </w:r>
    </w:p>
    <w:p>
      <w:pPr>
        <w:pStyle w:val="Normal"/>
        <w:jc w:val="both"/>
        <w:rPr/>
      </w:pPr>
      <w:r>
        <w:rPr/>
        <w:t>El cuadro representa a Luis Núñez, un médico belga de ascendencia portuguesa que es considerado el fundador de la medicina dietética. Él era uno de los médicos de Peter Paul Rubens que pintaron un retrato de él en 1627. Nonnius destacó como un humanista en el Renacimiento, en más de una disciplina y escribió junto con temas de medicina, también trabajos geográficos e históricos, y libros sobre las monedas griegas y romanas. Su obra más influyente es la Diaeteticon cuatro partes desde 1627, el primer estudio sistemático de los alimentos desde el punto de vista médico-sanitario.</w:t>
      </w:r>
    </w:p>
    <w:p>
      <w:pPr>
        <w:pStyle w:val="Normal"/>
        <w:jc w:val="both"/>
        <w:rPr/>
      </w:pPr>
      <w:r>
        <w:rPr/>
        <w:t>Más adelante podemos ver el cuadro “Los caballos de Aquiles”, obra del estilo de Antony Van Dyck, esta datado en 1635, realizado en óleo sobre lienzo; tiene unas medidas de 105.5 x 91.5 cm. Se exponen en la sala 29.</w:t>
      </w:r>
    </w:p>
    <w:p>
      <w:pPr>
        <w:pStyle w:val="Normal"/>
        <w:jc w:val="both"/>
        <w:rPr/>
      </w:pPr>
      <w:r>
        <w:rPr/>
        <w:t>Aquiles, el héroe griego, tenía dos caballos, Janto y Balius, que eran los descendientes de Céfiro, el dios del viento. Estos animales fueron el regalo de Poseidón, dios del mar, a Peleo y Tetis, la más famosa de las Nereidas, el día de su boda. Los caballos fueron heredados por el hijo de ambos; Aquiles.</w:t>
      </w:r>
    </w:p>
    <w:p>
      <w:pPr>
        <w:pStyle w:val="Normal"/>
        <w:jc w:val="both"/>
        <w:rPr/>
      </w:pPr>
      <w:r>
        <w:rPr/>
        <w:t xml:space="preserve">El dios del viento, arriba a la derecha, es, probablemente, pretende ser una personificación de Céfiro. </w:t>
      </w:r>
    </w:p>
    <w:p>
      <w:pPr>
        <w:pStyle w:val="Normal"/>
        <w:jc w:val="both"/>
        <w:rPr/>
      </w:pPr>
      <w:r>
        <w:rPr/>
        <w:t>Más adelante podemos ver el cuadro “La pesca milagrosa”, obra de Peter Paul Rubens, esta datado en 1618, realizado con tiza negra, lápiz y óleo; tiene unas medidas de 55 x 85 cm. Se exponen en la sala 29</w:t>
      </w:r>
    </w:p>
    <w:p>
      <w:pPr>
        <w:pStyle w:val="Normal"/>
        <w:jc w:val="both"/>
        <w:rPr/>
      </w:pPr>
      <w:r>
        <w:rPr/>
        <w:t>Se trata de un boceto realizado para la parte central del tríptico de Notre Dame au delà de la Dyle, Malinas.</w:t>
      </w:r>
    </w:p>
    <w:p>
      <w:pPr>
        <w:pStyle w:val="Normal"/>
        <w:jc w:val="both"/>
        <w:rPr/>
      </w:pPr>
      <w:r>
        <w:rPr/>
        <w:t>El cuadro representa a Pedro y Simón en un barco que usaban para predicar, y  después Jesús les llevó a los pescadores a una pesca milagrosa.  Después de esto él llamó para que puedan ser pescadores de hombres.</w:t>
      </w:r>
    </w:p>
    <w:p>
      <w:pPr>
        <w:pStyle w:val="Normal"/>
        <w:jc w:val="both"/>
        <w:rPr/>
      </w:pPr>
      <w:r>
        <w:rPr/>
        <w:t>Más adelante podemos ver el cuadro “Una vista de Het Steen por la mañana temprano”, obra de Peter Paul Rubens, esta datado en 1636, realizado en óleo sobre madera de roble; tiene unas medidas de 131.2 x 229.2  cm. Se exponen en la sala 29.</w:t>
      </w:r>
    </w:p>
    <w:p>
      <w:pPr>
        <w:pStyle w:val="Normal"/>
        <w:jc w:val="both"/>
        <w:rPr/>
      </w:pPr>
      <w:r>
        <w:rPr/>
        <w:t>Rubens compró en 1635 una casa solariega de Het Steen cerca de Malinas, donde disfrutó de los placeres de ser un miembro de la aristocracia como un terrateniente durante los últimos cinco años de su vida.</w:t>
      </w:r>
    </w:p>
    <w:p>
      <w:pPr>
        <w:pStyle w:val="Normal"/>
        <w:jc w:val="both"/>
        <w:rPr/>
      </w:pPr>
      <w:r>
        <w:rPr/>
        <w:t>Su pintura de la casa y el paisaje circundante muestra una escena otoñal con plantas de luz invernal y con nítidas flores de otoño. El sol ilumina el frente de la casa y el carro que deja para el mercado, mientras que un cazador en el primer plano aparecen: tallos y perdices.</w:t>
      </w:r>
    </w:p>
    <w:p>
      <w:pPr>
        <w:pStyle w:val="Normal"/>
        <w:jc w:val="both"/>
        <w:rPr/>
      </w:pPr>
      <w:r>
        <w:rPr/>
        <w:t>Más adelante podemos ver el cuadro “Minerva y Mercurio conducen al duque de Buckinhan al templo de la virtud”, obra de Peter Paul Rubens, esta datado en 1625, realizado en óleo sobre madera; tiene unas medidas de 64 x 63.7 cm. Se exponen en la sala 29.</w:t>
      </w:r>
    </w:p>
    <w:p>
      <w:pPr>
        <w:pStyle w:val="Normal"/>
        <w:jc w:val="both"/>
        <w:rPr/>
      </w:pPr>
      <w:r>
        <w:rPr/>
        <w:t>Se trata de boceto preparatorio para una pintura que encargo el duque de Buckingham que colgaba en Londres en la casa del duque, York House y que fue estruida por un incendio en 1949.</w:t>
      </w:r>
    </w:p>
    <w:p>
      <w:pPr>
        <w:pStyle w:val="Normal"/>
        <w:jc w:val="both"/>
        <w:rPr/>
      </w:pPr>
      <w:r>
        <w:rPr/>
        <w:t>En el cuadro aparece el duque de Buckingham como va hacia el cielo acompañado por Minerva y Mercurio a un templo de mármol en frente de los cuales están la Virtud y la Abundancia. Las tres Gracias ofrecen al duque una corona de flores, Envidia pretende tirar de él hacia abajo y un león lo reta.</w:t>
      </w:r>
    </w:p>
    <w:p>
      <w:pPr>
        <w:pStyle w:val="Normal"/>
        <w:jc w:val="both"/>
        <w:rPr/>
      </w:pPr>
      <w:r>
        <w:rPr/>
        <w:t>Más adelante podemos ver el cuadro “La caza del león”, obra de Peter Paul Rubens, esta datado en 1614, realizado en óleo sobre madera de roble; tiene unas medidas de 73.1 x 105.4 cm. Se exponen en la sala 29.</w:t>
      </w:r>
    </w:p>
    <w:p>
      <w:pPr>
        <w:pStyle w:val="Normal"/>
        <w:jc w:val="both"/>
        <w:rPr/>
      </w:pPr>
      <w:r>
        <w:rPr/>
        <w:t>Estamos ante un esbozo para la realización de un cuadro en grisalla, donde se ven unos cazadores a caballo para luchar contra un león que intenta arrastrar a uno de ellos al suelo. Otra figura mata a un león en el suelo y un cadáver se encuentra debajo de los caballos. Se desconoce en concreto para qué tipo de obras mitológicas Rubens quería hacer este tipo de representaciones.</w:t>
      </w:r>
    </w:p>
    <w:p>
      <w:pPr>
        <w:pStyle w:val="Normal"/>
        <w:jc w:val="both"/>
        <w:rPr/>
      </w:pPr>
      <w:r>
        <w:rPr/>
        <w:t>Más adelante podemos ver el cuadro “Un Paisaje pastor con su rebaño”, obra de Peter Paul Rubens, esta datado en 1615, realizado en óleo sobre madera de roble, tiene unas medidas de 64.3 x 94.3 cm. Se exponen en la sala 29.</w:t>
      </w:r>
    </w:p>
    <w:p>
      <w:pPr>
        <w:pStyle w:val="Normal"/>
        <w:jc w:val="both"/>
        <w:rPr/>
      </w:pPr>
      <w:r>
        <w:rPr/>
        <w:t xml:space="preserve">El cuadro se hizo en dos grandes etapas, inicialmente la escena central principal fue trabajada con el apoyo de los miembros de su taller y posteriormente el pintor termino el cuadro. </w:t>
      </w:r>
    </w:p>
    <w:p>
      <w:pPr>
        <w:pStyle w:val="Normal"/>
        <w:jc w:val="both"/>
        <w:rPr/>
      </w:pPr>
      <w:r>
        <w:rPr/>
        <w:t>Más adelante podemos ver el cuadro “Un Paisaje con pastor y su rebaño”, obra de Peter Paul Rubens, esta datado en 1638, realizado en óleo sobre madera de roble; tiene unas medidas de 49.4 x 83.5 cm. Se exponen en la sala 29.</w:t>
      </w:r>
    </w:p>
    <w:p>
      <w:pPr>
        <w:pStyle w:val="Normal"/>
        <w:jc w:val="both"/>
        <w:rPr/>
      </w:pPr>
      <w:r>
        <w:rPr/>
        <w:t>La escena del paisaje no ha sido identificada, pero es probable que se hayan inspirado en el campo alrededor de Het Steen. La luz pretende identificarse con una puesta de sol. Rubens estaba fascinado por los efectos naturales, y detalles como las reflexiones y las formaciones de nubes sugieren la observación directa.</w:t>
      </w:r>
    </w:p>
    <w:p>
      <w:pPr>
        <w:pStyle w:val="Normal"/>
        <w:jc w:val="both"/>
        <w:rPr/>
      </w:pPr>
      <w:r>
        <w:rPr/>
        <w:t>Más adelante podemos ver el cuadro “El Juicio de Paris”, obra de Peter Paul Rubens, esta datado en 1632, realizado en óleo sobre madera de roble; tiene unas medidas de 144.8 x 193.7  cm. Se exponen en la sala 29.</w:t>
      </w:r>
    </w:p>
    <w:p>
      <w:pPr>
        <w:pStyle w:val="Normal"/>
        <w:jc w:val="both"/>
        <w:rPr/>
      </w:pPr>
      <w:r>
        <w:rPr/>
        <w:t>El cuadro muestra la rivalidad entre las diosas Minerva, Venus y Juno por ser la más bella esto debía ser resuelto por el pastor Paris. Éste, hijo de Priamo, entregaría una manzana de oro con la inscripción “a la más bella”, a la diosa que a su juicio lo mereciera.</w:t>
      </w:r>
    </w:p>
    <w:p>
      <w:pPr>
        <w:pStyle w:val="Normal"/>
        <w:jc w:val="both"/>
        <w:rPr/>
      </w:pPr>
      <w:r>
        <w:rPr/>
        <w:t xml:space="preserve">Paris piensa sentado bajo un árbol mientras Mercurio, como mensajero de los Dioses, porta el fruto dorado de la discordia. Las diosas esperan el juicio intentando convencer al joven. Minerva, con armadura y una lechuza, le anuncia el éxito en la guerra; Venus, acompañada de Cupido, le ofrece por esposa a la mujer más bella; y Juno, identificable por el pavo real, le promete la grandeza. La elegida será Venus, con cuya ayuda, Paris raptará a Helena provocando la guerra de Troya y el odio de las otras diosas, tal y como se relata en La Iliada de Homero. </w:t>
      </w:r>
    </w:p>
    <w:p>
      <w:pPr>
        <w:pStyle w:val="Normal"/>
        <w:jc w:val="both"/>
        <w:rPr/>
      </w:pPr>
      <w:r>
        <w:rPr/>
        <w:t>Las figuras de las tres diosas y Mercurio se disponen según los cánones de la belleza clásica. Las figuras son las típicas de la época y sobre todo en la obra de la pintura flamenca: Son figuras carnosas y desnudas, con aspecto grácil pero poco delicado. Sus senos y caderas son abultados aludiendo a la condición de madre de la mujer que para Rubens era inseparable.</w:t>
      </w:r>
    </w:p>
    <w:p>
      <w:pPr>
        <w:pStyle w:val="Normal"/>
        <w:jc w:val="both"/>
        <w:rPr/>
      </w:pPr>
      <w:r>
        <w:rPr/>
        <w:t>Más adelante podemos ver el cuadro “Paisaje con un carro vadeando un arroyo”, obra de Peter Paul Rubens, esta datado en 1625, realizado en lápiz y óleo sobre lienzo; tiene unas medidas de 47 x 70.5 cm. Se exponen en la sala 29.</w:t>
      </w:r>
    </w:p>
    <w:p>
      <w:pPr>
        <w:pStyle w:val="Normal"/>
        <w:jc w:val="both"/>
        <w:rPr/>
      </w:pPr>
      <w:r>
        <w:rPr/>
        <w:t xml:space="preserve">La obra está sin concluir; no se han completado las áreas de follaje, lo que indica que el cuadro fue realizado en las ultima para te de la obra de Rubens. Al él le gustaba mucho el campo y desde finales de la década de 1610 pintó paisajes con mayor o menor frecuencia, en los que muestra una naturaleza exuberante y variada, pero la compra del castillo en Het Steen, en el que pasó desde entonces gran parte de su tiempo, hizo que fuera en la última etapa de su vida cuando más intensamente se dedicara a esta faceta. La atribución de esta obra de Rubens en el pasado ha sido puesta en duda, pero se sigue considerándose como una obra inconclusa de Rubens. La datación de los paisajes de Rubens es problemático porque no fueron contrastados. </w:t>
      </w:r>
    </w:p>
    <w:p>
      <w:pPr>
        <w:pStyle w:val="Normal"/>
        <w:jc w:val="both"/>
        <w:rPr/>
      </w:pPr>
      <w:r>
        <w:rPr/>
        <w:t>Más adelante podemos ver el cuadro “El lugar de riego”, obra de Peter Paul Rubens, esta datado en 1615, realizado en óleo sobre madera de roble; tiene unas medidas de 99.4 x 135 cm. Se exponen en la sala 29.</w:t>
      </w:r>
    </w:p>
    <w:p>
      <w:pPr>
        <w:pStyle w:val="Normal"/>
        <w:jc w:val="both"/>
        <w:rPr/>
      </w:pPr>
      <w:r>
        <w:rPr/>
        <w:t>Este paisaje es una variación de otros que hizo seguramente al mismo tiempo pero cambiando algunos de sus personajes y la cubierta vegetal, en algunos aspectos era una pintura en serie para atender a la gran demanda de este tipo de cuadros.</w:t>
      </w:r>
    </w:p>
    <w:p>
      <w:pPr>
        <w:pStyle w:val="Normal"/>
        <w:jc w:val="both"/>
        <w:rPr/>
      </w:pPr>
      <w:r>
        <w:rPr/>
        <w:t>Pasamos de sala para poder contemplar la pintura del siglo de oro española con el cuadro “Venus del Espejo”, obra de Diego Velázquez, esta datado en 1647, realizado en óleo sobre lienzo, tiene unas medidas de 122.5 x 177 cm. Se exponen en la sala E.</w:t>
      </w:r>
    </w:p>
    <w:p>
      <w:pPr>
        <w:pStyle w:val="Normal"/>
        <w:jc w:val="both"/>
        <w:rPr/>
      </w:pPr>
      <w:r>
        <w:rPr/>
        <w:t>Estamos ante uno de los cuadros más famosos del museo recibió el sobrenombre «Rokeby» proviene de que durante todo el siglo XIX estuvo expuesto en el Rokeby Hall de Yorkshire. Anteriormente perteneció a la Casa de Alba y a Manuel Godoy, época en la que seguramente se conservaba en el Palacio de Buenavista (Madrid), de donde probablemente fue robada por algún miembro del ejército inglés.</w:t>
      </w:r>
    </w:p>
    <w:p>
      <w:pPr>
        <w:pStyle w:val="Normal"/>
        <w:jc w:val="both"/>
        <w:rPr/>
      </w:pPr>
      <w:r>
        <w:rPr/>
        <w:t>La obra representa a la diosa Venus en una pose erótica, esta tumbada sobre una cama y mirando a un espejo que sostiene el dios del amor sensual, su hijo Cupido. Se trata de un tema mitológico al que Velázquez, como es usual en él, da trato mundano. No trata a la figura como a una diosa sino, simplemente, como a una mujer. Esta vez, sin embargo, prescinde del toque irónico que emplea con Baco, Marte o Vulcano.</w:t>
      </w:r>
    </w:p>
    <w:p>
      <w:pPr>
        <w:pStyle w:val="Normal"/>
        <w:jc w:val="both"/>
        <w:rPr/>
      </w:pPr>
      <w:r>
        <w:rPr/>
        <w:t>La Venus del espejo fue considerada durante mucho tiempo como una de las últimas obras que había firmado Velázquez. En 1951, se descubrió citada en un inventario del 1 de junio de 1651 en la colección particular de Gaspar de Haro y Guzmán (1629-1687), marqués del Carpio, era un cortesano estrechamente relacionado con el rey Felipe IV de España. Haro era sobrino-nieto del primer mecenas de Velázquez, el Conde-Duque de Olivares, y un conocido como gran libertino. Según indicaban: «amaba la pintura casi tanto como amaba a las mujeres», e «incluso sus defensores lamentaban su excesivo gusto por las mujeres de clase baja durante su juventud». Por estas razones, parece probable que él hubiera encargado la pintura. Si estaba inventariado en 1651, el lienzo no podía ser posterior al segundo viaje de Velázquez a Italia, del que retornó en junio de ese año, pudiendo haberlo pintado allí a fines de 1650 o principios de 1651 y remitido a España antes del regreso del artista. Sin embargo, en 2001 el historiador de arte Ángel Aterido descubrió que la pintura había pertenecido antes al marchante y pintor madrileño Domingo Guerra Coronel, y que fue vendida a Haro en 1652 después de la muerte de Coronel el año anterior. La propiedad de Coronel sobre la pintura suscita una serie de cuestiones: cómo y cuándo pasó a ser posesión de Coronel y por qué el nombre de Velázquez se omitió en el inventario de Coronel. El crítico de arte Javier Portús ha sugerido que la omisión pudo deberse a que se trataba de un desnudo femenino, «un tipo de obra que estaba cuidadosamente supervisada y cuya difusión se consideraba problemática»</w:t>
      </w:r>
    </w:p>
    <w:p>
      <w:pPr>
        <w:pStyle w:val="Normal"/>
        <w:jc w:val="both"/>
        <w:rPr/>
      </w:pPr>
      <w:r>
        <w:rPr/>
        <w:t>La Venus del espejo representa a la dios romana del amor, la belleza, y la fertilidad se encuentra reclinada lánguidamente en su cama, con la espalda hacia el espectador —en la Antigüedad, el retrato de Venus de espaldas fue un motivo erótico visual y literario común — y con sus rodillas dobladas—. Se la muestra sin la parafernalia mitológica que normalmente se incluye en representaciones de la escena; están ausentes las joyas, las rosas y el mirto. A diferencia de la mayor parte de los retratos previos de la diosa, que la muestra con cabellera rubia, la Venus de Velázquez es morena. Cuando la obra se inventarió por vez primera, fue descrita como «una mujer desnuda», probablemente debido a su naturaleza controvertida.</w:t>
      </w:r>
    </w:p>
    <w:p>
      <w:pPr>
        <w:pStyle w:val="Normal"/>
        <w:jc w:val="both"/>
        <w:rPr/>
      </w:pPr>
      <w:r>
        <w:rPr/>
        <w:t>La figura femenina puede identificarse con Venus debido a la presencia de su hijo, Cupido. Este aparece sin sus acostumbrados arcos y flechas. Cupido, se representa gordito e ingenuamente respetuoso, incluso vulgar, tiene en sus manos una cinta rosa de seda que está doblada sobre el espejo y se riza sobre su marco. Su función ha sido objeto de debate por los historiadores del arte. En general, se cree que sería una especie de atadura, un símbolo del amor vencido por la belleza. Esta es la interpretación que le dio el crítico Julián Gallego, quien entendió que la expresión facial de Cupido era melancólica, de manera que la cinta serían unos grilletes que unían a este dios con la imagen de la belleza, así que le dio a la pintura el título de Amor conquistado por la Belleza. Se ha sugerido también que puede ser una alusión a los grilletes usados por Cupido para atar a los amantes, también que se sirvió para colgar el espejo, e igualmente que se había empleado para vendar los ojos a Cupido unos momentos antes.</w:t>
      </w:r>
    </w:p>
    <w:p>
      <w:pPr>
        <w:pStyle w:val="Normal"/>
        <w:jc w:val="both"/>
        <w:rPr/>
      </w:pPr>
      <w:r>
        <w:rPr/>
        <w:t>Más adelante podemos ver el cuadro “Retrato del Arzobispo Fernando de Valdés”, obra de Diego Velázquez, esta datado en 1640, realizado en óleo sobre lienzo; tiene unas medidas de 63.5 x 59.6 cm. Se exponen en la sala E.</w:t>
      </w:r>
    </w:p>
    <w:p>
      <w:pPr>
        <w:pStyle w:val="Normal"/>
        <w:jc w:val="both"/>
        <w:rPr/>
      </w:pPr>
      <w:r>
        <w:rPr/>
        <w:t>El cuadro representa a Fernando Valdés era hijo de Juan Queipo de Llano, natural de Cangas del Narcea y perteneciente a noble familia, y de Catalina Valdés, natural de Salas y sobrina del inquisidor general, arzobispo de Sevilla y presidente del Consejo de Castilla, Fernando de Valdés y Salas, que influiría en la carrera y en el mismo orden de los apellidos del sobrino nieto.</w:t>
      </w:r>
    </w:p>
    <w:p>
      <w:pPr>
        <w:pStyle w:val="Normal"/>
        <w:jc w:val="both"/>
        <w:rPr/>
      </w:pPr>
      <w:r>
        <w:rPr/>
        <w:t>Al terminar su formación ocupó los cargos de inquisidor en Barcelona (1611), Zaragoza (1613) y Toledo (1623). Siendo inquisidor en Barcelona, fue ordenado presbítero en el convento de las clarisas de Pedralbes por el obispo de Barcelona, Juan de Moncada el 28 de mayo de 1611. Recibió rentas de dos canonjías, una en Zaragoza y otra en León.</w:t>
      </w:r>
    </w:p>
    <w:p>
      <w:pPr>
        <w:pStyle w:val="Normal"/>
        <w:jc w:val="both"/>
        <w:rPr/>
      </w:pPr>
      <w:r>
        <w:rPr/>
        <w:t>Más adelante podemos ver el cuadro “San Juan Evangelista en la isla de Patmos”, obra de Diego Velázquez, esta datado en 1618, realizado en óleo sobre lienzo; tiene unas medidas de 135.5 x 102.2 cm. Se exponen en la sala E.</w:t>
      </w:r>
    </w:p>
    <w:p>
      <w:pPr>
        <w:pStyle w:val="Normal"/>
        <w:jc w:val="both"/>
        <w:rPr/>
      </w:pPr>
      <w:r>
        <w:rPr/>
        <w:t>El cuadro Velázquez representa a Juan el Evangelista en la isla de Patmos donde, aparece sentado, con el libro en el que escribe el contenido de la revelación sobre las rodillas. Al pie otros dos libros cerrados aluden probablemente al evangelio y a las tres epístolas que escribió. Arriba y a la izquierda aparece el contenido de la visión que tiene suspendido al santo, tomado del Apocalipsis e interpretado como figura de la Inmaculada Concepción, cuya controvertida definición dogmática tenía en Sevilla ardientes defensores: «Una gran señal apareció en el cielo: una mujer revestida del sol, con la luna bajo sus pies y una corona de doce estrellas sobre la cabeza. Otra señal apareció en el cielo: un dragón color de fuego, con siete cabezas y diez cuernos, se puso delante de la mujer en trance de dar a luz». En su dibujo Velázquez sigue modelos iconográficos muy conocidos: un grabado de Jan Sadeler, a partir de un cuadro de Martín de Vos para el esquema general y la figura del dragón, y otro de Juan de Jáuregui publicado en el libro de Luis del Alcázar el Vestigatio arcani sensu Apocalypsi (Amberes, 1614), para la imagen de la Virgen. También para la figura de San Juan se han indicado influencias, aunque más remotas e interpretadas a la manera naturalista, del grabado de Durero del mismo tema al que Pacheco reprocha haber pintado a san Juan mozo, como también hace Velázquez, pues en el momento de escribir el Apocalipsis era un anciano de noventa años. Al hacerlo así, sin embargo, Velázquez podría estar trasladando al lienzo otro de los consejos iconográficos de su maestro, donde recomendaba pintarlo «mancebo, por su perpetua virginidad y para proponer a los tales un dechado de pureza, aficionándolos a consagrar a Cristo la flor de su juventud».</w:t>
      </w:r>
    </w:p>
    <w:p>
      <w:pPr>
        <w:pStyle w:val="Normal"/>
        <w:jc w:val="both"/>
        <w:rPr/>
      </w:pPr>
      <w:r>
        <w:rPr/>
        <w:t xml:space="preserve">En la cabeza del santo se observa un estudio del natural, tratándose probablemente del mismo modelo que utilizó en el estudio de una cabeza de perfil del Museo del Hermitage. La luz es también la propia de las corrientes naturalistas. Procedente de un punto focal situado fuera del cuadro se refleja intensamente en las ropas blancas y destaca con fuertes sombras las facciones duras del joven apóstol. El efecto volumétrico creado de ese modo, y el interés manifestado por las texturas de los materiales, como ha señalado Fernando Marías, alejan a Velázquez de su maestro ya en estas obras primerizas. </w:t>
      </w:r>
    </w:p>
    <w:p>
      <w:pPr>
        <w:pStyle w:val="Normal"/>
        <w:jc w:val="both"/>
        <w:rPr/>
      </w:pPr>
      <w:r>
        <w:rPr/>
        <w:t>En una zona de semipenumbra queda el águila, cuya presencia apenas se llega a advertir gracias a la mayor iluminación de una pezuña y a algunas pinceladas blancas que reflejan la luz en la cabeza y el pico, mimetizado el plumaje con el fondo terroso del paisaje. A la derecha del tronco del árbol, el celaje se enturbia con pinceladas casuales, como acostumbró a hacer Velázquez, destinadas a limpiar el pincel. El controlado estudio de la luz en la figura de San Juan, y el rudo aspecto de su figura, hace por otra parte que resalte más el carácter sobrenatural de la visión, envuelta en un aura de luz difusa. Lo reducido de la visión, a diferencia de lo que se encuentra en los grabados que le sirvieron de modelo, se explica por su colocación al lado del cuadro de la Inmaculada Concepción, en el que la visión de la mujer apocalíptica cobra forma como la Virgen madre de Dios concebida sin pecado, subrayando así el origen literario de esta iconografía mariana, como la materialización de una visión conocida a través de las palabras escritas por san Juan.</w:t>
      </w:r>
    </w:p>
    <w:p>
      <w:pPr>
        <w:pStyle w:val="Normal"/>
        <w:jc w:val="both"/>
        <w:rPr/>
      </w:pPr>
      <w:r>
        <w:rPr/>
        <w:t>Más adelante podemos ver el cuadro “Felipe IV de España”, obra de Diego Velázquez, esta datado en 1656, realizado en óleo sobre lienzo; tiene unas medidas de 64.1 x 53.7 cm. Se exponen en la sala E.</w:t>
      </w:r>
    </w:p>
    <w:p>
      <w:pPr>
        <w:pStyle w:val="Normal"/>
        <w:jc w:val="both"/>
        <w:rPr/>
      </w:pPr>
      <w:r>
        <w:rPr/>
        <w:t>Estamos ante uno de los últimos retratos del rey hecho por Velázquez. En el semblante del personaje aparece una clara muestra de respeto y dignidad propios de su clase, se observan en el rostro del soberano los rasgos propios de su edad, cansancio y atosigamiento por las preocupaciones de un reino encaminado hacia la decadencia. La precisión con que el cuello está realizado advierten la larga cabellera, ya no a la moda española, sino a la francesa, dominante para entonces en todo el mundo.</w:t>
      </w:r>
    </w:p>
    <w:p>
      <w:pPr>
        <w:pStyle w:val="Normal"/>
        <w:jc w:val="both"/>
        <w:rPr/>
      </w:pPr>
      <w:r>
        <w:rPr/>
        <w:t>Más adelante podemos ver el cuadro “Felipe IV en castaño y plata”, obra de Diego Velázquez, esta datado en 1632, realizado en óleo sobre lienzo; tiene unas medidas de 195 x 110 cm. Se exponen en la sala E.</w:t>
      </w:r>
    </w:p>
    <w:p>
      <w:pPr>
        <w:pStyle w:val="Normal"/>
        <w:jc w:val="both"/>
        <w:rPr/>
      </w:pPr>
      <w:r>
        <w:rPr/>
        <w:t xml:space="preserve">Estamos ante uno de los retrato que Velázquez realizo para el rey Felipe IV de joven, este es de cuerpo entero y de tamaño natural. A diferencia de otros retratos de Felipe IV, en que aparece vestido de negro, en este viste un rico traje bordado «en castaño y plata» que le da el título. Los bordados de plata están pintados con pequeños y rápidos empastes. Es un ropaje de esplendor inusual, lo que parece indicar que está conmemorando algún acontecimiento particular. Además, luce el collar de la Orden del Toisón de Oro, colgando de una cadena de oro. </w:t>
      </w:r>
    </w:p>
    <w:p>
      <w:pPr>
        <w:pStyle w:val="Normal"/>
        <w:jc w:val="both"/>
        <w:rPr/>
      </w:pPr>
      <w:r>
        <w:rPr/>
        <w:t>Más adelante podemos ver el cuadro “Felipe IV la caza del jabalí”, obra de Diego Velázquez, esta datado en 1632, realizado en óleo sobre lienzo; tiene unas medidas de 182,5 x 302 cm. Se exponen en la sala E.</w:t>
      </w:r>
    </w:p>
    <w:p>
      <w:pPr>
        <w:pStyle w:val="Normal"/>
        <w:jc w:val="both"/>
        <w:rPr/>
      </w:pPr>
      <w:r>
        <w:rPr/>
        <w:t>Este cuadro paisajista de Velázquez bebe de las fuentes de inspiración de los maestros holandeses de la pintura del Siglo de Oro. Se representa una escena completa de la caza del jabalí por el método de la tela cerrada.</w:t>
      </w:r>
    </w:p>
    <w:p>
      <w:pPr>
        <w:pStyle w:val="Normal"/>
        <w:jc w:val="both"/>
        <w:rPr/>
      </w:pPr>
      <w:r>
        <w:rPr/>
        <w:t>Por lo complicada y costosa solamente este tipo de cacería estaba en mano de los reyes. El monte era cercado levantado un muro de tela de cáñamo, los animales eran dirigidos hacia la entrada de la zona cercada. Se hacía en una zona cercana a Madrid donde se instalaban este tipo de cercados de dos millas de contorno, cada una de las piezas de tela tenía entre 30 y 40 pasos de largo, estaban unidas entre sí por botones de madera y sujetas a unas varas verticales por medio de anillas y ganchos, en la parte baja se enterraba en la tierra para que los animales no pudieran escapar por abajo. Se necesitaban hasta veinte carros cargados con las telas que el conde de Olivares mandaba traer desde Flandes.</w:t>
      </w:r>
    </w:p>
    <w:p>
      <w:pPr>
        <w:pStyle w:val="Normal"/>
        <w:jc w:val="both"/>
        <w:rPr/>
      </w:pPr>
      <w:r>
        <w:rPr/>
        <w:t xml:space="preserve">Se introducía entre 30 y 40 de los mejores ejemplares y se seleccionaban los mejores ocho para entrar en la liza, se buscaba que el suelo fuese pantanoso y lo más liso posible, se disponía de una contrátela que formaba un nuevo recinto a modo de plaza de toros donde fuera estaban el séquito real que disfrutaba mirando del acontecimiento, mientras otro pequeño grupo quedaba en el interior acompañando al rey y participaba en la liza de la cacería. </w:t>
      </w:r>
    </w:p>
    <w:p>
      <w:pPr>
        <w:pStyle w:val="Normal"/>
        <w:jc w:val="both"/>
        <w:rPr/>
      </w:pPr>
      <w:r>
        <w:rPr/>
        <w:t>El recinto estaba lleno de encinas dejando muchos huecos llanos para poder citar a los animales, los hombres van siempre a caballo y emplean perros para enfrentarse a los enormes machos de jabalís, los caballistas llevan unas enormes varas de madera que desembocan en un tridente, los del rey tiene color dorado. Los jabalís eran acosados por los perros, perseguidos por los caballeros, hasta completamente agotarlos. El rey colocaba su horquilla en los costados del jabalí, si la vara se rompía inmediatamente le reponían por una nueva.</w:t>
      </w:r>
    </w:p>
    <w:p>
      <w:pPr>
        <w:pStyle w:val="Normal"/>
        <w:jc w:val="both"/>
        <w:rPr/>
      </w:pPr>
      <w:r>
        <w:rPr/>
        <w:t>En el cuadro se puede ver, a la derecha, a dos carrozas de dos damas en medio hay cuatro caballeros a caballo, el que acosa con la vara al jabalí es el rey Felipe IV, a su lado está el Conde Duque de Olivares que era nombrado como caballerizo mayor. A la izquierda hay otro grupo, la persona que lleva barba se trata de Luis de Haro, estuve presente con su padre el marqués del Carpio.</w:t>
      </w:r>
    </w:p>
    <w:p>
      <w:pPr>
        <w:pStyle w:val="Normal"/>
        <w:jc w:val="both"/>
        <w:rPr/>
      </w:pPr>
      <w:r>
        <w:rPr/>
        <w:t>En el otro extremo del cuadro se puede ver a cinco jinetes con dos perros que están acosando a otro ejemplar de jabalí y lo tiene sujeto por la oreja.</w:t>
      </w:r>
    </w:p>
    <w:p>
      <w:pPr>
        <w:pStyle w:val="Normal"/>
        <w:jc w:val="both"/>
        <w:rPr/>
      </w:pPr>
      <w:r>
        <w:rPr/>
        <w:t xml:space="preserve">Además de las escenas de cazadores se pueden ver unas enormes carrozas que servían para que las mujeres participasen sin peligro de la cacería, en el segundo coche y entre las cortinas rojas se puede ver a la Reina Isabel, por su puesto los caballos de las carrozas no participaban del ruedo para evitar que pudieran crear una estampida a las carrozas de las mujeres. Las damas también tenían pequeñas varas porque en alguna ocasión los jabalíes habían saltado hacia las ventanas de las carrozas. </w:t>
      </w:r>
    </w:p>
    <w:p>
      <w:pPr>
        <w:pStyle w:val="Normal"/>
        <w:jc w:val="both"/>
        <w:rPr/>
      </w:pPr>
      <w:r>
        <w:rPr/>
        <w:t>En el cuadro Velázquez rodea a un público asistente que es tanto o más importante que los propios actores. Era un hecho social y algunos personajes dan la espalda al espectáculo y están hablando de sus propias cosas, a la derecha, se puede ver a uno subido a la loma de un árbol por el temor que el jabalí pueda saltar, abajo un campesino se apoya en los lomos del burro para presenciar la liza. Un poco más a la izquierda vemos a un caballero subido en una mula dándola golpes con la fusta mientras que su escudero se suma a la fiesta intentándola moler a palos. A la izquierda se puede ver a dos golfillos como beben agua de un pequeña cantara, a su lado un ciego con una capa marrón se apoya ambas manos en un bastón, cerca un niño lleva de la correa a dos perros mientras intenta no perder un detalle del espectáculo.</w:t>
      </w:r>
    </w:p>
    <w:p>
      <w:pPr>
        <w:pStyle w:val="Normal"/>
        <w:jc w:val="both"/>
        <w:rPr/>
      </w:pPr>
      <w:r>
        <w:rPr/>
        <w:t xml:space="preserve">En total se cuenta más de 60 figuras fuera de la plaza y más de cincuenta en su interior, los de fuera pertenecen a todos los extractos sociales desde los pobres, pasando por el campesinado, los señoritos hasta llegar a los clérigos que participa como capellán de caza. </w:t>
      </w:r>
    </w:p>
    <w:p>
      <w:pPr>
        <w:pStyle w:val="Normal"/>
        <w:jc w:val="both"/>
        <w:rPr/>
      </w:pPr>
      <w:r>
        <w:rPr/>
        <w:t>Más adelante podemos ver el cuadro “Cristo en la curación del paralítico en la piscina”, obra de Bartolomé Esteban Murillo, esta datado en 1667, realizado en óleo sobre lienzo; tiene unas medidas de 237 x 211 cm. Se exponen en la sala E.</w:t>
      </w:r>
    </w:p>
    <w:p>
      <w:pPr>
        <w:pStyle w:val="Normal"/>
        <w:jc w:val="both"/>
        <w:rPr/>
      </w:pPr>
      <w:r>
        <w:rPr/>
        <w:t xml:space="preserve">El cuadro fue encomendado para servir en la decoración de la iglesia del Hospital de la Caridad de Sevilla. Murillo sería el autor de las seis alegorías de las obras de misericordia, completadas con la séptima que estaba realizada en escultura y situada en el retablo mayor, siendo esculpida por Pedro Roldán. La curación del paralítico representa la obra de misericordia de visitar y atender a los enfermos. Recoge un pasaje del Evangelio de San Juan donde narra el momento en que durante la segunda estancia de Jesús en Jerusalén cura a un paralítico que no podía sumergirse en la piscina de Bezata. </w:t>
      </w:r>
    </w:p>
    <w:p>
      <w:pPr>
        <w:pStyle w:val="Normal"/>
        <w:jc w:val="both"/>
        <w:rPr/>
      </w:pPr>
      <w:r>
        <w:rPr/>
        <w:t xml:space="preserve">Jesús está en el centro de la composición del cuadro mientras que las figuras principales se sitúan a la izquierda, dirige su brazo al paralítico que aparece en el suelo, en una postura claramente escorzada. San Pedro, san Juan y otro apóstol no identificado acompañan a Cristo y dirigen su atenta mirada hacia el enfermo al que su maestro cura. Otros personajes dispuestos alrededor de la piscina completan la escena, apreciándose en primer plano un perro. En el cielo nuboso que cierra el conjunto podemos observar una nube de fuego con un ángel rodeado de una aureola de luz dorada. Según el evangelio, ese ángel “descendía de tiempo en tiempo a la piscina; se agitaba el agua, y el primero que descendía después de agitarse el agua, era curado de cualquier enfermedad que tuviese”. </w:t>
      </w:r>
    </w:p>
    <w:p>
      <w:pPr>
        <w:pStyle w:val="Normal"/>
        <w:jc w:val="both"/>
        <w:rPr/>
      </w:pPr>
      <w:r>
        <w:rPr/>
        <w:t>El siguiente cuadro se titula “San Juanito con un cordero”, obra de Bartolomé Esteban Murillo, esta datado en 1660, realizado en óleo sobre lienzo; tiene un tamaño de 1,65 x 1,06 cm. Se exponen en la sala E.</w:t>
      </w:r>
    </w:p>
    <w:p>
      <w:pPr>
        <w:pStyle w:val="Normal"/>
        <w:jc w:val="both"/>
        <w:rPr/>
      </w:pPr>
      <w:r>
        <w:rPr/>
        <w:t>El cuadro se puede ver sobre una vara la inscripción “ECCE AGNYS DEI” (traducción del latín: He aquí el cordero de Dios).</w:t>
      </w:r>
    </w:p>
    <w:p>
      <w:pPr>
        <w:pStyle w:val="Normal"/>
        <w:jc w:val="both"/>
        <w:rPr/>
      </w:pPr>
      <w:r>
        <w:rPr/>
        <w:t>La pintura fue un encargo de Justino Neve a Murillo para la construcción de un altar efímero que se debía de instalar en la plaza de enfrente, el día de la inauguración de la iglesia de santa María la Blanca.</w:t>
      </w:r>
    </w:p>
    <w:p>
      <w:pPr>
        <w:pStyle w:val="Normal"/>
        <w:jc w:val="both"/>
        <w:rPr/>
      </w:pPr>
      <w:r>
        <w:rPr/>
        <w:t>El altar estuvo constituido en el cuerpo superior por el cuadro “El Triunfo de la Eucaristía de Francisco de Herrera el Mozo, en el cuerpo inferior los tres cuadros de Murillo: la Inmaculada Concepción de los Venerables, a la izquierda el cuadro de san Juanito con un cordero y a la derecha El Buen Pastor. El cuadro de Herrera fue prestado por la Catedral de Sevilla y se devolvió a su lugar de origen, donde se puede ver; la Inmaculada se encuentra en el Museo del Prado, y los dos más pequeños eran propiedad de Justino Neve que los prestó para este acontecimiento y luego fueron sacados de España hacia colecciones privadas.</w:t>
      </w:r>
    </w:p>
    <w:p>
      <w:pPr>
        <w:pStyle w:val="Normal"/>
        <w:jc w:val="both"/>
        <w:rPr/>
      </w:pPr>
      <w:r>
        <w:rPr/>
        <w:t>El cuadro se representa al niño en un paisaje boscoso, esta vestido con una piel y abraza a un cordero. El dedo alzado de la mano derecha recuerda el gesto tradicional del momento en que señala la aparición de Cristo como el Mesías. Es una escena llena de ternura y de naturalidad, destaca la mirada del niño hacia el espectador y una ligera sonrisa buscando la complicidad. La figura se sitúa ante una paisaje con un nube pero no se puede apreciar muy bien los detalles parece una vuelta al estilo tenebrista de Murillo e indican los comienzos del estilo del siglo XVIII mucho más costumbrista.</w:t>
      </w:r>
    </w:p>
    <w:p>
      <w:pPr>
        <w:pStyle w:val="Normal"/>
        <w:jc w:val="both"/>
        <w:rPr/>
      </w:pPr>
      <w:r>
        <w:rPr/>
        <w:t>El siguiente cuadro se titula “San Juan Bautista en el desierto”, obra de Bartolomé Esteban Murillo, esta datado en 1660, realizado en óleo sobre lienzo; tiene un tamaño de 120 x 105 cm. Se exponen en la sala E.</w:t>
      </w:r>
    </w:p>
    <w:p>
      <w:pPr>
        <w:pStyle w:val="Normal"/>
        <w:jc w:val="both"/>
        <w:rPr/>
      </w:pPr>
      <w:r>
        <w:rPr/>
        <w:t>La representación más usual de san Juan Bautista en la edad de adulto era la de un santo ermitaño, con una fisonomía de constante penitente. Murillo pinta al personaje con una semblanza de un hombre noble porque descendía de la misma familia que Cristo, con un pelo y barba larga pero no destartalada, su ojos se elevan al cielo y junto con su mano derecha piden perdón, la mano izquierda sujeta una larga caña y en su extremo tiene una banda escrita: ¡He aquí el cordero de Dios!.</w:t>
      </w:r>
    </w:p>
    <w:p>
      <w:pPr>
        <w:pStyle w:val="Normal"/>
        <w:jc w:val="both"/>
        <w:rPr/>
      </w:pPr>
      <w:r>
        <w:rPr/>
        <w:t>El siguiente cuadro se titula “Autorretrato”, obra de Bartolomé Esteban Murillo, esta datado en 1668, realizado en óleo sobre lienzo; tiene un tamaño de 122 x 107 cm. Se exponen en la sala E.</w:t>
      </w:r>
    </w:p>
    <w:p>
      <w:pPr>
        <w:pStyle w:val="Normal"/>
        <w:jc w:val="both"/>
        <w:rPr/>
      </w:pPr>
      <w:r>
        <w:rPr/>
        <w:t>El Autorretrato de Murillo es quizás uno de los más conocidos de los artistas españoles. Murillo se representa a si mismo dentro de un cuadro, tiene un detalle realista apoyando la mano derecha sobre el marco ovalado, era ya en esa época una moda cultivada por otros artistas. Para su inspiración toma el concepto de los retratos flamencos y holandeses, seguramente como influencias de los numerosos comerciantes flamencos que en esa época vivían en Sevilla.</w:t>
      </w:r>
    </w:p>
    <w:p>
      <w:pPr>
        <w:pStyle w:val="Normal"/>
        <w:jc w:val="both"/>
        <w:rPr/>
      </w:pPr>
      <w:r>
        <w:rPr/>
        <w:t>Murillo acompaña a la composición de su figura de los instrumentos alusivos a su profesión como pintor y que estaba utilizando para la elaboración del mismo cuadro, a la derecha pinta una paleta, unos pinceles, unas copas y una regla, una sanguina en su mango; a la derecha, una hoja de papel enrollada en la que se ve un boceto a sanguina, en el boceto se adivina una o dos piernas pudiera tratarse de un boceto sobre san Juan Bautista.</w:t>
      </w:r>
    </w:p>
    <w:p>
      <w:pPr>
        <w:pStyle w:val="Normal"/>
        <w:jc w:val="both"/>
        <w:rPr/>
      </w:pPr>
      <w:r>
        <w:rPr/>
        <w:t>El centro de la imagen esta el rostro de Murillo, viste un jubón negro sobre una camisa blanca con valona de encaje, el cuadro muestra toda la crudeza psicológica para mostrar unas facciones agradables y una mirada profundamente serena. Esto lo consigue gracias a la mirada que va dirigida al espectador. Sobre su cabeza una tenue luz y la intensidad de la penumbra le hace destacar sobre el fondo gris que le confiere un aire de distinción.</w:t>
      </w:r>
    </w:p>
    <w:p>
      <w:pPr>
        <w:pStyle w:val="Normal"/>
        <w:jc w:val="both"/>
        <w:rPr/>
      </w:pPr>
      <w:r>
        <w:rPr/>
        <w:t>El cuadro tiene un detalle muy importante y es la inscripción sobre la orla del marco que indica que se pinto a petición de sus hijos “Bart. Murillo seipsum depin gens pro filorum votis acpreci bus explendis” traducido: “'Bart (olo) me Murillo se retrata a sí mismo para cumplir los deseos y las oraciones de sus hijos”.</w:t>
      </w:r>
    </w:p>
    <w:p>
      <w:pPr>
        <w:pStyle w:val="Normal"/>
        <w:jc w:val="both"/>
        <w:rPr/>
      </w:pPr>
      <w:r>
        <w:rPr/>
        <w:t>Sorprende que para un regalo a sus hijos hiciera una composición tan intelectual y sobria si el retrato iba ser destinado a sus propios hijos, en lugar de dar una imagen más íntima, de mayor lectura familiar. Posteriormente se ha concluido que el cuadro no se pinto para el uso de los hijos simplemente Murillo utilizó como referencia a sus hijos.</w:t>
      </w:r>
    </w:p>
    <w:p>
      <w:pPr>
        <w:pStyle w:val="Normal"/>
        <w:jc w:val="both"/>
        <w:rPr/>
      </w:pPr>
      <w:r>
        <w:rPr/>
        <w:t>El siguiente cuadro se titula “Retrato Justino Neve”, obra de Bartolomé Esteban Murillo, esta datado en 1665, realizado en óleo sobre lienzo, tiene un tamaño de 206 x 129.5 cm. Se exponen en la sala E.</w:t>
      </w:r>
    </w:p>
    <w:p>
      <w:pPr>
        <w:pStyle w:val="Normal"/>
        <w:jc w:val="both"/>
        <w:rPr/>
      </w:pPr>
      <w:r>
        <w:rPr/>
        <w:t>Justino Neve era el benefactor o mecenas de Bartolomé Esteban Murillo; este cuadro fue regalado por el pintor al canónigo. Murillo lo pinto en 1665 como agradecimiento por los encargos que este le había hecho en los trabajos de decoración de la iglesia de santa María la Blanca como marca la inscripción obsequium desiderio pingebat (pintado con el deseo de regalarlo), y a su muerte, el canónigo lo dono al Hospital de los Venerables.</w:t>
      </w:r>
    </w:p>
    <w:p>
      <w:pPr>
        <w:pStyle w:val="Normal"/>
        <w:jc w:val="both"/>
        <w:rPr/>
      </w:pPr>
      <w:r>
        <w:rPr/>
        <w:t>A su muerte toda la colección de pintura se subastó públicamente y un comerciante de origen flamenco y establecido en Sevilla Nicolás Omazur las compro y llegó a coleccionar más cuadros de Murillo que el propio Neve.</w:t>
      </w:r>
    </w:p>
    <w:p>
      <w:pPr>
        <w:pStyle w:val="Normal"/>
        <w:jc w:val="both"/>
        <w:rPr/>
      </w:pPr>
      <w:r>
        <w:rPr/>
        <w:t>El cuadro muestra a Justino de Neve en pleno apogeo, aquí tiene 40 años es un obra realista, muestra al canónigo y amigo como un hombre desafiante, el retrato nos lleva hacia la mirada penetrante, que muestra su elevada condición social y cultural; está sentado sobre un enorme sillón, sus ropajes corresponden a su cargo, a su mano izquierda lleva un ejemplar de los salmos, mas al fondo se representa una mesa camilla cubierta con una tela verde oscura, sobre ella, tiene un ejemplar de la Biblia, un reloj y una campana. Sobre el fondo la inscripción del pintor, y al horizonte apenas el sillón deja de ver una balaustrada. A sus pies se dirige la atenta mirada de una pequeña perra francesa que señala como en las obras de los reyes la amistad y la fidelidad de este animal de compañía, de la que se dice por gente de la época que esta perrita cuando se cruzaba con otro perro ella no ladraba intentaba embestir y todo el mundo se extrañaban de que no ladrase.</w:t>
      </w:r>
    </w:p>
    <w:p>
      <w:pPr>
        <w:pStyle w:val="Normal"/>
        <w:jc w:val="both"/>
        <w:rPr/>
      </w:pPr>
      <w:r>
        <w:rPr/>
        <w:t>Son temas muy tratados en la temática de los retratos principalmente de los reyes: el reloj, el sillón y hasta la balaustrada que aparecen detrás del retrato de Justino de Neve es el mismo que a parece en “Retrato de cuerpo entero de la Reina Regente Mariana de Austria” de Juan Carreño, y el mismo reloj aparece en el retrato de “la Reina Mariana de Austria” de Velázquez.</w:t>
      </w:r>
    </w:p>
    <w:p>
      <w:pPr>
        <w:pStyle w:val="Normal"/>
        <w:jc w:val="both"/>
        <w:rPr/>
      </w:pPr>
      <w:r>
        <w:rPr/>
        <w:t>El siguiente cuadro se titula “Santa Margarita de Antioquia”, obra de Francisco de Zurbarán, esta datado en 1630, realizado en óleo sobre lienzo; tiene un tamaño de 163 x 105 cm. Se exponen en la sala E.</w:t>
      </w:r>
    </w:p>
    <w:p>
      <w:pPr>
        <w:pStyle w:val="Normal"/>
        <w:jc w:val="both"/>
        <w:rPr/>
      </w:pPr>
      <w:r>
        <w:rPr/>
        <w:t xml:space="preserve">El cuadro de Santa Margarita pertenece a una serie que se tituló “Las Santas de Zurbarán” o santas vírgenes, son un conjunto de lienzos realizados por el pintor Francisco de Zurbarán y su taller, para dar respuesta a diversos encargos recibidos de varias instituciones religiosas. Se trata en general de figuras femeninas jóvenes y muy elegantes, rebosantes de belleza y sosiego, que se muestran al espectador sin signos de dolor ni sufrimiento y presentan muy pocos rasgos místicos, a pesar de estar representadas cada una de ellas con sus atributos característicos, relacionados con el martirio que sufrieron o algún hecho sobrenatural. En su tiempo las obras fueron criticadas por algunos sectores del clero, por considerar indecente vestir a unas santas con trajes tan pomposos y adornados, manifestando que parecían más damas mundanas que vírgenes honestísimas. </w:t>
      </w:r>
    </w:p>
    <w:p>
      <w:pPr>
        <w:pStyle w:val="Normal"/>
        <w:jc w:val="both"/>
        <w:rPr/>
      </w:pPr>
      <w:r>
        <w:rPr/>
        <w:t>Zurbarán pinta a la santa como una elegante pastora que sostiene con una mano un bastón terminado en un gancho, en alusión a una de las torturas que padeció. Aparece también un dragón que recuerda la historia según la cual fue encarcelada y se le apareció un diablo en forma de dragón para tentarla.</w:t>
      </w:r>
    </w:p>
    <w:p>
      <w:pPr>
        <w:pStyle w:val="Normal"/>
        <w:jc w:val="both"/>
        <w:rPr/>
      </w:pPr>
      <w:r>
        <w:rPr/>
        <w:t>Esta bella pastora, con una postura muy afectada, parece salida de una escena teatral. Es posible que viniese de participar de alguna de las procesiones o de los autos sacramentales llevados a cabo durante la semana del Corpus Christi, algunos historiadores hacen aparecer a esta santa, así como en las comedias de las Santas representadas en las corralas (recinto en el que se representaban comedias) de Sevilla, y, tal vez, Zurbarán se inspirara en estas imágenes. Su belleza es descrita como un don del cielo, un reflejo del alma que resplandece misteriosamente y atrae, irresistiblemente, a todos los corazones.</w:t>
      </w:r>
    </w:p>
    <w:p>
      <w:pPr>
        <w:pStyle w:val="Normal"/>
        <w:jc w:val="both"/>
        <w:rPr/>
      </w:pPr>
      <w:r>
        <w:rPr/>
        <w:t>El siguiente cuadro se titula “Taza de agua y una rosa”, obra de Francisco de Zurbarán, esta datado en 1630, realizado en óleo sobre lienzo; tiene un tamaño de 21.2 x 30.1 cm. Se exponen en la sala E.</w:t>
      </w:r>
    </w:p>
    <w:p>
      <w:pPr>
        <w:pStyle w:val="Normal"/>
        <w:jc w:val="both"/>
        <w:rPr/>
      </w:pPr>
      <w:r>
        <w:rPr/>
        <w:t>Aunque Zurbarán incluía frecuentemente elementos de la vida corriente como modelos para sus pinturas, fueron muy pocos los elementos distintos que pinto. Este tema es un bodegón que debió de utilizar como un boceto donde aparece una taza de agua con una rosa sobre un plato de plata aparece en dos de sus obras religiosas pintadas por él y en el celebre “Bodegón de Cesta con Naranjas” de 1633 (Norton Simon Museum, Pasadena). Este cuadro fue probablemente pintado alrededor de 1630.</w:t>
      </w:r>
    </w:p>
    <w:p>
      <w:pPr>
        <w:pStyle w:val="Normal"/>
        <w:jc w:val="both"/>
        <w:rPr/>
      </w:pPr>
      <w:r>
        <w:rPr/>
        <w:t>La bandeja de plata es de un tipo importado en España desde Perú. Aquí los objetos pueden ser la intención de tener un carácter simbólico: el agua en la taza quizá se refiere a la pureza de la Virgen y la flor recuerda su título de “La Rosa Mística”.</w:t>
      </w:r>
    </w:p>
    <w:p>
      <w:pPr>
        <w:pStyle w:val="Normal"/>
        <w:jc w:val="both"/>
        <w:rPr/>
      </w:pPr>
      <w:r>
        <w:rPr/>
        <w:t>El siguiente cuadro se titula “Lamentación sobre Cristo muerto”, obra de José de Ribera, esta datado en 1620, realizado en óleo sobre lienzo; tiene un tamaño de 129.5 x 181 cm. Se exponen en la sala E.</w:t>
      </w:r>
    </w:p>
    <w:p>
      <w:pPr>
        <w:pStyle w:val="Normal"/>
        <w:jc w:val="both"/>
        <w:rPr/>
      </w:pPr>
      <w:r>
        <w:rPr/>
        <w:t>El cuadro presenta al cuerpo de Cristo tendido sobre un sudario blanco; la Virgen, en el centro, que alza la mirada al cielo; san Juan Evangelista, que sostiene el cuerpo; la Magdalena, que besa el pie izquierdo de Cristo.</w:t>
      </w:r>
    </w:p>
    <w:p>
      <w:pPr>
        <w:pStyle w:val="Normal"/>
        <w:jc w:val="both"/>
        <w:rPr/>
      </w:pPr>
      <w:r>
        <w:rPr/>
        <w:t>El siguiente cuadro se titula “Escena en la cocina con Cristo en casa de Marta y María”, obra de Diego Velázquez, esta datado en 1618, realizado en óleo sobre lienzo; tiene un tamaño de 60 x 103.5 cm. Se exponen en la sala E.</w:t>
      </w:r>
    </w:p>
    <w:p>
      <w:pPr>
        <w:pStyle w:val="Normal"/>
        <w:jc w:val="both"/>
        <w:rPr/>
      </w:pPr>
      <w:r>
        <w:rPr/>
        <w:t>El cuadro reúne todo elemento propio del género del bodegón, practicado asiduamente por el joven Velázquez y ayudado por su maestro y suegro Francisco Pacheco, pues con ellos «halló la verdadera imitación del natural». En primer término presenta a una doncella trabajando en la cocina con un almirez; en la mesa se encuentran dos platos de barro con huevos y cuatro pescados por cocinar, un jarrón también de barro vidriado en su mitad superior, una guindilla y algunos ajos, habiendo puesto el pintor el acento en el tratamiento diferenciado de sus texturas y brillos. A la espalda de la doncella, una anciana, en la que se ha visto el mismo modelo de la vieja friendo huevos, parece amonestar a la joven, gesticulando con el dedo índice de su mano derecha. El naturalismo con que Velázquez trata esta parte del cuadro sitúa al espectador ante una escena cotidiana, en la que el pintor pudiera haber retratado cualquier cocina sevillana de su tiempo. Sin embargo, el dedo de la anciana dirige la mirada del espectador hacia un recuadro situado a la derecha en el que se divisa la que sería la escena principal, situada en segundo plano: en una estancia posterior donde Jesús dialoga con las hermanas María, sentada como en un estrado a sus pies según la costumbre femenina de la época, y Marta, en pie, recriminando la actitud de su hermana.</w:t>
      </w:r>
    </w:p>
    <w:p>
      <w:pPr>
        <w:pStyle w:val="Normal"/>
        <w:jc w:val="both"/>
        <w:rPr/>
      </w:pPr>
      <w:r>
        <w:rPr/>
        <w:t>El siguiente cuadro se titula “San Francisco en meditación”, obra de Francisco de Zurbarán, esta datado en 1635, realizado en óleo sobre lienzo; tiene un tamaño de 152 x 99 cm. Se exponen en la sala E.</w:t>
      </w:r>
    </w:p>
    <w:p>
      <w:pPr>
        <w:pStyle w:val="Normal"/>
        <w:jc w:val="both"/>
        <w:rPr/>
      </w:pPr>
      <w:r>
        <w:rPr/>
        <w:t xml:space="preserve">Zurbarán hizo algunos cuadros sobre San Francisco con numerosas variantes y todas ellas están teñidas de una cercanía casi cariñosa y familiar. Son numerosas las representaciones de san Francisco con distintas iconografías: arrodillado en oración, en el milagro de la Porciúncula, durante la estigmatización o muerto según la visión del papa Nicolás V. Del santo en meditación existen muchas versiones, sobre todo si se consideran también las que presentan intervención del taller. Desde el punto de vista cromático, los pardos y los tonos tostados del santo destacan fuertemente iluminados contra un fondo sombrío con un paisaje crepuscular al fondo. </w:t>
      </w:r>
    </w:p>
    <w:p>
      <w:pPr>
        <w:pStyle w:val="Normal"/>
        <w:jc w:val="both"/>
        <w:rPr/>
      </w:pPr>
      <w:r>
        <w:rPr/>
        <w:t>San Francisco fue el fundador de la Orden de los “hermanos menores”, llamados así por la pobreza y sencillez con que pretendían reformar el mundo. Esta pobreza y el acentuado misticismo de Francisco, entregado con frecuencia a la meditación, trataban de ser puestos de relieve por los pintores que se acercaban a su figura. Zurbarán hace hincapié en estos dos rasgos, aprovechándose de sus extraordinarias dotes para representar con fidelidad los materiales y las expresiones del rostro. Plasma un hábito de tela muy basta, pardusca, lleno de remiendos en los cuales pueden apreciarse perfectamente los rotos y descosidos del codo. El arrebato del santo se ha producido después de un largo período de oración y meditación sobre la calavera. Este prolongado estado de concentración le ha conseguido transportar al éxtasis místico y por su expresión podemos imaginar que se halla ante la presencia de Dios. La escena transmite un clima íntimo, recogido y devoto extraordinariamente logrado.</w:t>
      </w:r>
    </w:p>
    <w:p>
      <w:pPr>
        <w:pStyle w:val="Normal"/>
        <w:jc w:val="both"/>
        <w:rPr/>
      </w:pPr>
      <w:r>
        <w:rPr/>
        <w:t>El siguiente cuadro se titula “La Inmaculada Concepción con dos donantes”, obra de Juan Valdés Leal, esta datado en 1661, realizado en óleo sobre lienzo; tiene un tamaño de 189.7 x 204.5 cm. Se exponen en la sala E.</w:t>
      </w:r>
    </w:p>
    <w:p>
      <w:pPr>
        <w:pStyle w:val="Normal"/>
        <w:jc w:val="both"/>
        <w:rPr/>
      </w:pPr>
      <w:r>
        <w:rPr/>
        <w:t>Unas de las dificultadas de pintar a la Virgen en la contrarreforma es que había que respetar las normas iconográficas de su representación, en este caso nos muestra a María con un rostro adolescente, vestida de blanco y azul –simbolizando la pureza y la eternidad–. De acuerdo con esa doctrina para demostrar que fue concebida sin pecado original. La Virgen está acompañada de querubines en se desplazan por el lienzo en forma de “S”,  llevan emblemas asociados a la Virgen, como la palma, la rama de olivo, las rosas, la corona, los lirios y el espejo. El trono en la parte superior de la escalera probablemente representa el trono de Salomón, el rey del Antiguo Testamento de Israel. Gran parte de la imaginería asociada a la Inmaculada Concepción se derivó del Testamento de la vieja canción de los Cantares, una vez atribuido a Salomón.</w:t>
      </w:r>
    </w:p>
    <w:p>
      <w:pPr>
        <w:pStyle w:val="Normal"/>
        <w:jc w:val="both"/>
        <w:rPr/>
      </w:pPr>
      <w:r>
        <w:rPr/>
        <w:t>El siguiente cuadro se titula “La oración en el huerto de Gesamaní”, obra del estudio del Greco, esta datado en 1590, realizado en óleo sobre lienzo; tiene un tamaño de 102 x 131 cm. Se exponen en la sala E.</w:t>
      </w:r>
    </w:p>
    <w:p>
      <w:pPr>
        <w:pStyle w:val="Normal"/>
        <w:jc w:val="both"/>
        <w:rPr/>
      </w:pPr>
      <w:r>
        <w:rPr/>
        <w:t>El cuadro representa la llegada al huerto de Getsemaní, donde Jesús se había reunido muchas veces con sus discípulos, se apartó del grupo, tomando consigo a Pedro, Santiago y Juan, a quienes les confió, lleno de pavor y angustia: «Mi alma está triste hasta el punto de morir; quedaos aquí y velad conmigo». Pero ni siquiera estos escogidos fueron capaces de acompañarle velando y orando. Jesús fue y vino repetidas veces de la oración a la compañía de sus adormecidos discípulos. A solas, muy a solas, cayó rostro en tierra, y suplicaba así: «Padre mío, si es posible, que pase de mí esta copa, pero no sea como yo quiero, sino como quieras tú»; «¡Abbá, Padre!; todo es posible para ti; aparta de mí esta copa; pero no sea lo que yo quiero, sino lo que quieras tú»; «Padre, si quieres, aparta de mí esta copa; pero no se haga mi voluntad, sino la tuya». Entonces, se le apareció un ángel venido del cielo que le confortaba. Y sumido en agonía, insistía más en su oración. Su sudor se hizo como gotas espesas de sangre que caían en tierra. Finalmente, se levantó de la oración, fue donde los discípulos y les dijo: «¿Cómo es que estáis dormidos? Levantaos y orad para que no caigáis en tentación; ha llegado la hora en que el Hijo del hombre va a ser entregado en manos de pecadores».</w:t>
      </w:r>
    </w:p>
    <w:p>
      <w:pPr>
        <w:pStyle w:val="Normal"/>
        <w:jc w:val="both"/>
        <w:rPr/>
      </w:pPr>
      <w:r>
        <w:rPr/>
        <w:t>Todavía estaba hablando, cuando llegó Judas, uno de los Doce, acompañado de un grupo numeroso con espadas y palos. El que le iba a entregar les había dado esta señal: «Aquel a quien yo dé un beso, ése es; prendedle». Y al instante se acercó a Jesús y le dijo: «¡Salve, Rabbí!», y le dio un beso. Jesús le dijo: «¡Judas, con un beso entregas al Hijo del hombre!» Entonces aquéllos se acercaron, echaron mano a Jesús y le prendieron. Los discípulos le abandonaron todos y huyeron.</w:t>
      </w:r>
    </w:p>
    <w:p>
      <w:pPr>
        <w:pStyle w:val="Normal"/>
        <w:jc w:val="both"/>
        <w:rPr/>
      </w:pPr>
      <w:r>
        <w:rPr/>
        <w:t>El siguiente cuadro se titula “La oración en el huerto de Gesamaní”, obra del Greco, esta datado en 1590, realizado en óleo sobre lienzo; tiene un tamaño de 102 x 131 cm. Se exponen en la sala E.</w:t>
      </w:r>
    </w:p>
    <w:p>
      <w:pPr>
        <w:pStyle w:val="Normal"/>
        <w:jc w:val="both"/>
        <w:rPr/>
      </w:pPr>
      <w:r>
        <w:rPr/>
        <w:t>El cuadro del Greco tiene como fondo la oscuridad de la noche, iluminada únicamente por un gran foco de luz. Destaca la postura reverente de Jesucristo frente a un ángel, en actitudes muy naturalistas que recuerdan al Manierismo por sus facciones alargadas. Cristo, sin embargo, sigue fielmente los cánones del simbolismo del arte bizantino.</w:t>
      </w:r>
    </w:p>
    <w:p>
      <w:pPr>
        <w:pStyle w:val="Normal"/>
        <w:jc w:val="both"/>
        <w:rPr/>
      </w:pPr>
      <w:r>
        <w:rPr/>
        <w:t>El siguiente cuadro se titula “San Jerónimo como un cardenal”, posible obra el Greco, Doménikos Theotokópoulos, esta datado en 1590, realizado en óleo sobre lienzo; tiene un tamaño de 59 x 48 cm. Se exponen en la sala E.</w:t>
      </w:r>
    </w:p>
    <w:p>
      <w:pPr>
        <w:pStyle w:val="Normal"/>
        <w:jc w:val="both"/>
        <w:rPr/>
      </w:pPr>
      <w:r>
        <w:rPr/>
        <w:t>Malos años para la pintura los que le toco vivir al Greco, es la época de la Contrarreforma tratando de imponer mayor énfasis en la penitencia y otros sacramentos atacados por los protestantes. Aquí San Jerónimo, que tradujo la Biblia al latín en el siglo IV, se ha retirado al desierto.</w:t>
      </w:r>
    </w:p>
    <w:p>
      <w:pPr>
        <w:pStyle w:val="Normal"/>
        <w:jc w:val="both"/>
        <w:rPr/>
      </w:pPr>
      <w:r>
        <w:rPr/>
        <w:t>El cuadro se representa al santo de medio cuerpo con un texto sobre sus brazos. Él fue representado a menudo, como en este caso, con las ropas de un cardenal, aunque ese cargo nunca lo tuvo en su vida.</w:t>
      </w:r>
    </w:p>
    <w:p>
      <w:pPr>
        <w:pStyle w:val="Normal"/>
        <w:jc w:val="both"/>
        <w:rPr/>
      </w:pPr>
      <w:r>
        <w:rPr/>
        <w:t>El siguiente cuadro se titula “La crucifixión con dos donantes”, obra el Greco, Doménikos Theotokópoulos, esta datado en 1590, realizado en óleo sobre lienzo; tiene un tamaño de 59 x 48 cm. Se exponen en la sala E.</w:t>
      </w:r>
    </w:p>
    <w:p>
      <w:pPr>
        <w:pStyle w:val="Normal"/>
        <w:jc w:val="both"/>
        <w:rPr/>
      </w:pPr>
      <w:r>
        <w:rPr/>
        <w:t>El cuerpo desnudo de Cristo en la cruz ha sido retratado muy extensamente por los pintores occidentales, la mayoría a menudo en una forma realista para sugerir la agonía de la muerte infligida por crucifixión como la más inhumana de las crueles torturas que el ser humano pueda soportar. Sin embargo, durante el Renacimiento italiano pintores tienen también una nueva forma de retratar el cuerpo de Cristo en la cruz de una forma más idealizada, lo que sugiere la perfección del desnudo masculino sin la contorsión debida, por ejemplo pintura de Miguel Ángel de Cristo en la Cruz, que muestra una figura musculosa bien proporcionado en un manierista serpenteado plantean que es típico del manierismo italiano.</w:t>
      </w:r>
    </w:p>
    <w:p>
      <w:pPr>
        <w:pStyle w:val="Normal"/>
        <w:jc w:val="both"/>
        <w:rPr/>
      </w:pPr>
      <w:r>
        <w:rPr/>
        <w:t>El foco de este cuadro está puesto en la crucifixión de El Greco con los donantes, que data de 1580, porque de su contenido único conforme al ideal de Platón que el amor debe trascender la realidad física y se mueven hacia arriba a la mayor amor de Dios.</w:t>
      </w:r>
    </w:p>
    <w:p>
      <w:pPr>
        <w:pStyle w:val="Normal"/>
        <w:jc w:val="both"/>
        <w:rPr/>
      </w:pPr>
      <w:r>
        <w:rPr/>
        <w:t>El Greco representa el cuerpo de Cristo en la cruz sobre un fondo de nubes de tormenta, presenciado por dos donantes. Esto claramente no es una representación realista de Cristo torturado y degradado destinado a sufrir la muerte de un criminal como se describe en los Evangelios. Su cuerpo no guarda marcas de los latigazos que recibió antes de ser coronado de espinas, clavado en la cruz y su costado traspasado por una espada para asegurar su muerte. El Cristo previsto por El Greco apenas arroja sangre, sólo unas gotas goteo hacia abajo a sus manos y pies que son penetrados por los clavos, mientras que el efecto de la corona de espinas parece inofensiva.</w:t>
      </w:r>
    </w:p>
    <w:p>
      <w:pPr>
        <w:pStyle w:val="Normal"/>
        <w:jc w:val="both"/>
        <w:rPr/>
      </w:pPr>
      <w:r>
        <w:rPr/>
        <w:t>Como se señaló anteriormente, la representación de Cristo en la cruz,  no revela la magnitud de agonía tan espantosa de las más crueles torturas de la crucifixión tiene varios precedentes en la pintura. Sin embargo, la pintura del Greco es única en su significado místico.</w:t>
      </w:r>
    </w:p>
    <w:p>
      <w:pPr>
        <w:pStyle w:val="Normal"/>
        <w:jc w:val="both"/>
        <w:rPr/>
      </w:pPr>
      <w:r>
        <w:rPr/>
        <w:t>El lienzo fue pintado para presidir el retablo de la Iglesia de los Jesuitas o San Juan Bautista de Toledo, está contextualizada por la colocación de la retratos de los dos donantes en ambos lados de la parte inferior de la pintura sobre el nivel del sacerdote oficiante durante el acto de la misa, formando así un telón de fondo para el ritual. La congregación ve al sacerdote y la pintura completa que consta de los retratos de los donantes que ven a Cristo.</w:t>
      </w:r>
    </w:p>
    <w:p>
      <w:pPr>
        <w:pStyle w:val="Normal"/>
        <w:jc w:val="both"/>
        <w:rPr/>
      </w:pPr>
      <w:r>
        <w:rPr/>
        <w:t>El siguiente cuadro se titula “La adoración en nombre de Jesús”, obra el Greco, Doménikos Theotokópoulos, esta datado en 1570, realizado en temple y huevo sobre madera de pino; tiene un tamaño de 55.1 x 33.8 cm. Se exponen en la sala E.</w:t>
      </w:r>
    </w:p>
    <w:p>
      <w:pPr>
        <w:pStyle w:val="Normal"/>
        <w:jc w:val="both"/>
        <w:rPr/>
      </w:pPr>
      <w:r>
        <w:rPr/>
        <w:t>Este cuadro es considerado por algunos especialistas como la primera obra encargada bajo el mecenazgo del rey Felipe II.</w:t>
      </w:r>
    </w:p>
    <w:p>
      <w:pPr>
        <w:pStyle w:val="Normal"/>
        <w:jc w:val="both"/>
        <w:rPr/>
      </w:pPr>
      <w:r>
        <w:rPr/>
        <w:t>Los personajes representados, además de Felipe II, serían Pío V, patrocinador de la Liga Santa contra el Imperio Otomano, y Juan de Austria, vencedor de la batalla de Lepanto. Otros personajes se encuentran en la parte superior rodeados de una corte de ángeles. En el recuadro inferior podemos apreciar al Leviatán, que simbolizaría una alegoría del Infierno, cuya composición recuerda a El Bosco.</w:t>
      </w:r>
    </w:p>
    <w:p>
      <w:pPr>
        <w:pStyle w:val="Normal"/>
        <w:jc w:val="both"/>
        <w:rPr/>
      </w:pPr>
      <w:r>
        <w:rPr/>
        <w:t>La influencia de la escuela veneciana es palpable en la sensación atmosférica y en las pinceladas que proveen luz y color a la escena. Por otro lado, es inevitable el recuerdo de Miguel Ángel, sobre todo en la composición de los personajes.</w:t>
      </w:r>
    </w:p>
    <w:p>
      <w:pPr>
        <w:pStyle w:val="Normal"/>
        <w:jc w:val="both"/>
        <w:rPr/>
      </w:pPr>
      <w:r>
        <w:rPr/>
        <w:t>Estamos ante uno de los bocetos que hizo el Greco la versión más grande de esta imagen está en el Escorial, en Madrid, y probablemente fue destinado para  uso personal del rey Felipe II.</w:t>
      </w:r>
    </w:p>
    <w:p>
      <w:pPr>
        <w:pStyle w:val="Normal"/>
        <w:jc w:val="both"/>
        <w:rPr/>
      </w:pPr>
      <w:r>
        <w:rPr/>
        <w:t>El siguiente cuadro se titula “Expulsión de los mercaderes del templo”, obra el Greco, Doménikos Theotokópoulos, esta datado en 1600, realizado en óleo sobre lienzo; tiene un tamaño de 106.3 x 129.7 cm. Se exponen en la sala E.</w:t>
      </w:r>
    </w:p>
    <w:p>
      <w:pPr>
        <w:pStyle w:val="Normal"/>
        <w:jc w:val="both"/>
        <w:rPr/>
      </w:pPr>
      <w:r>
        <w:rPr/>
        <w:t>Sobre este mismo tema el Greco realiza otras cinco versiones. Las dos primeras corresponden al periodo italiano. En ésta desaparecen las figuras laterales de versiones anteriores y tanto el grupo de mercaderes expulsados de la izquierda como el de la derecha adquieren prácticamente la composición definitiva que se conservó en el resto de versiones. Cristo adquiere respecto a los cuadros anteriores más jerarquía quedando totalmente exento de las figuras que lo rodean, también mediante efectos de luz adquiere más protagonismo, básicamente apagando el resto de personajes. La arquitectura sigue siendo la romana que corresponde a la segunda versión pero en ésta se ha reducido su importancia, ahora solo ocupa la cuarta parte superior, también el color de la misma es más apagado. En esta versión predomina la importancia de las figuras.</w:t>
      </w:r>
    </w:p>
    <w:p>
      <w:pPr>
        <w:pStyle w:val="Normal"/>
        <w:jc w:val="both"/>
        <w:rPr/>
      </w:pPr>
      <w:r>
        <w:rPr/>
        <w:t>El siguiente cuadro se titula “Silenus borracho apoyado en los sátiros”, obra posiblemente de Anthony van Dyck, esta datado en 1620, realizado en óleo sobre lienzo; tiene un tamaño de 133.5 x 197 cm. Se exponen en la sala 31.</w:t>
      </w:r>
    </w:p>
    <w:p>
      <w:pPr>
        <w:pStyle w:val="Normal"/>
        <w:jc w:val="both"/>
        <w:rPr/>
      </w:pPr>
      <w:r>
        <w:rPr/>
        <w:t>La obra se representa a Sileno era el maestro y compañero de Baco, el dios del vino; que en la iconografía clásica se muestra apoyado por los sátiros, debido a su edad y estado de ebriedad. En la esquina inferior derecha dos niños ofrecen uvas, mientras que por encima de ellos un viejo Bacante lleva una antorcha. A la izquierda un joven Bacante exprime las uvas encima de Silenus.</w:t>
      </w:r>
    </w:p>
    <w:p>
      <w:pPr>
        <w:pStyle w:val="Normal"/>
        <w:jc w:val="both"/>
        <w:rPr/>
      </w:pPr>
      <w:r>
        <w:rPr/>
        <w:t>La pintura se cree que se han ejecutado en el estudio Rubens. El cielo y el paisaje son probablemente ejecutados por Jan Wildens y el follaje y frutos de Frans Snijders. El diseño de los personajes puede haber sido obra de algún otro miembro del estudio, posiblemente Van Dyck, y luego vuelto a trabajar por el mismo Rubens. La composición deriva en parte de una obra de un tema similar de Rubens, “La Marcha de Sileno” (Munich, Alte Pinakothek).</w:t>
      </w:r>
    </w:p>
    <w:p>
      <w:pPr>
        <w:pStyle w:val="Normal"/>
        <w:jc w:val="both"/>
        <w:rPr/>
      </w:pPr>
      <w:r>
        <w:rPr/>
        <w:t>El siguiente cuadro se titula “Lady Elisabech Thimbelby y su hermana Dorotea”, obra de Anthony van Dyck, esta datado en 1637, realizado en óleo sobre lienzo, tiene un tamaño de 132.1 x 149 cm. Se exponen en la sala 31.</w:t>
      </w:r>
    </w:p>
    <w:p>
      <w:pPr>
        <w:pStyle w:val="Normal"/>
        <w:jc w:val="both"/>
        <w:rPr/>
      </w:pPr>
      <w:r>
        <w:rPr/>
        <w:t xml:space="preserve">El cuadro representa a la Señora Thimbelby, vizcondesa Andover eran las hijas de Thomas, vizconde de Savage. Elizabeth, de pie a la izquierda, se casó en 1634, mientras que Dorothy se casó en 1637. La ofrenda Cupido rosas a Dorothy sugiere que es para su  matrimonio que se celebra próximamente, las flores son un atributo de Santa Dorotea, su tocaya. </w:t>
      </w:r>
    </w:p>
    <w:p>
      <w:pPr>
        <w:pStyle w:val="Normal"/>
        <w:jc w:val="both"/>
        <w:rPr/>
      </w:pPr>
      <w:r>
        <w:rPr/>
        <w:t>El siguiente cuadro se titula “San Ambrosio negado al emperador Teodosio la entrada a la catedral de Milán”, obra de Anthony van Dyck, esta datado en 1619, realizado en óleo sobre lienzo; tiene un tamaño de 149 x 113.2 cm. Se exponen en la sala 31.</w:t>
      </w:r>
    </w:p>
    <w:p>
      <w:pPr>
        <w:pStyle w:val="Normal"/>
        <w:jc w:val="both"/>
        <w:rPr/>
      </w:pPr>
      <w:r>
        <w:rPr/>
        <w:t>Van Dyck representa la escena que habría tenido lugar en Tesalónica en el año 390 en un tumulto popular en el que resultó muerto un oficial de Teodosio y al ordenar éste que su ejército se lanzara sobre la población, produciendo una matanza de enormes proporciones. Cuando Teodosio regresó a Milán, San Ambrosio, contrario a la matanza, decidió excomulgar al Emperador. Sin embargo estando el santo dando misa en su iglesia tuvo aviso de que Teodosio quería entrar en ella. San Ambrosio salió al encuentro antes de que el Emperador entrase impidiéndole el paso y obligándole a pedir perdón a Dios por la ofensa cometida.</w:t>
      </w:r>
    </w:p>
    <w:p>
      <w:pPr>
        <w:pStyle w:val="Normal"/>
        <w:jc w:val="both"/>
        <w:rPr/>
      </w:pPr>
      <w:r>
        <w:rPr/>
        <w:t>El siguiente cuadro se titula “Las niños de Balbi”, obra de Anthony van Dyck, esta datado en 1625, realizado en óleo sobre lienzo; tiene un tamaño de 219 x 151 cm. Se exponen en la sala 31.</w:t>
      </w:r>
    </w:p>
    <w:p>
      <w:pPr>
        <w:pStyle w:val="Normal"/>
        <w:jc w:val="both"/>
        <w:rPr/>
      </w:pPr>
      <w:r>
        <w:rPr/>
        <w:t>El cuadro lo pinta Van Dyck durante su estancia en la ciudad de Génova, aquí paso casi tres años haciendo retratos para la elite social de la ciudad. Este trabajo es conocido tradicionalmente como: “Los Niños de Balbi” porque perteneció al coleccionista del siglo XVIII, Costantino Balbi,  nos muestra a tres hijos jóvenes aristocráticos genoveses que permanecen sin identificar. Se ha sugerido que son miembros de la familia de Franchi, cuyos escudo contenida un cuervo negro, pero no hay pruebas documentales para apoyar esta afirmación.</w:t>
      </w:r>
    </w:p>
    <w:p>
      <w:pPr>
        <w:pStyle w:val="Normal"/>
        <w:jc w:val="both"/>
        <w:rPr/>
      </w:pPr>
      <w:r>
        <w:rPr/>
        <w:t>El siguiente cuadro se titula “William Feilding, primer conde Denbigh”, obra de Anthony van Dyck, esta datado en 1633, realizado en óleo sobre lienzo; tiene un tamaño de 247,5 x 148,5 cm. Se exponen en la sala 31.</w:t>
      </w:r>
    </w:p>
    <w:p>
      <w:pPr>
        <w:pStyle w:val="Normal"/>
        <w:jc w:val="both"/>
        <w:rPr/>
      </w:pPr>
      <w:r>
        <w:rPr/>
        <w:t>William Feilding (1582-1643), fue nombrado conde de Denbigh en 1622, era el hermano favorito real George Villiers (duque de Buckingham en 1623), lucho por las posiciones mantenidas en la corte bajo Jacobo I y Carlos I. Murió de las heridas recibidas mientras luchaban por Carlos I en la Guerra Civil.</w:t>
      </w:r>
    </w:p>
    <w:p>
      <w:pPr>
        <w:pStyle w:val="Normal"/>
        <w:jc w:val="both"/>
        <w:rPr/>
      </w:pPr>
      <w:r>
        <w:rPr/>
        <w:t>Entre los años de 1631 hasta 1633 visitó Persia y la India; el cuadro fue pintado probablemente poco después de su regreso, y en conmemoración de su viaje. El conde lleva una seda hindú o chaqueta y pijamas de la India, y muestra la caza con un siervo oriental, quien señala un loro en una palmera.</w:t>
      </w:r>
    </w:p>
    <w:p>
      <w:pPr>
        <w:pStyle w:val="Normal"/>
        <w:jc w:val="both"/>
        <w:rPr/>
      </w:pPr>
      <w:r>
        <w:rPr/>
        <w:t>El siguiente cuadro se titula “Retrato ecuestre de Carlos I”, obra de Anthony van Dyck, esta datado en 1637, realizado en óleo sobre lienzo; tiene un tamaño de 367 x 292.1 cm. Se exponen en la sala 31.</w:t>
      </w:r>
    </w:p>
    <w:p>
      <w:pPr>
        <w:pStyle w:val="Normal"/>
        <w:jc w:val="both"/>
        <w:rPr/>
      </w:pPr>
      <w:r>
        <w:rPr/>
        <w:t>En 1625, el rey Carlos I (1600 a 1649) sucedió a su padre Jaime I como rey de Gran Bretaña e Irlanda. Van Dyck se convirtió en su pintor de la corte en 1632, y creó imágenes de él que expresaron la creencia que tenía el rey de que gobernaba bajo un derecho divino.</w:t>
      </w:r>
    </w:p>
    <w:p>
      <w:pPr>
        <w:pStyle w:val="Normal"/>
        <w:jc w:val="both"/>
        <w:rPr/>
      </w:pPr>
      <w:r>
        <w:rPr/>
        <w:t>Este retrato data probablemente de los últimos años del período inglés de Van Dyck, alrededor de 1637, poco antes del estallido de la guerra civil que llevó a la ejecución del rey en 1649.</w:t>
      </w:r>
    </w:p>
    <w:p>
      <w:pPr>
        <w:pStyle w:val="Normal"/>
        <w:jc w:val="both"/>
        <w:rPr/>
      </w:pPr>
      <w:r>
        <w:rPr/>
        <w:t>El cuadro de The Gallery muestra a Carlos I que lleva el medallón de la Orden militar de la Jarretera, se alza cabalgando como si estuviera a la cabeza de sus súbditos. Está vestido con armadura y sosteniendo un bastón de mando. El magnífico caballo, y los colores tenues pero ricos de la vestimenta y el paisaje complementan la elegancia del jinete.</w:t>
      </w:r>
    </w:p>
    <w:p>
      <w:pPr>
        <w:pStyle w:val="Normal"/>
        <w:jc w:val="both"/>
        <w:rPr/>
      </w:pPr>
      <w:r>
        <w:rPr/>
        <w:t>El siguiente cuadro se titula “Retrato de Abbé Scaglia”, obra de Anthony van Dyck, esta datado en 1634, realizado en óleo sobre lienzo; tiene un tamaño de 200.6 x 123.2 cm. Se exponen en la sala 31.</w:t>
      </w:r>
    </w:p>
    <w:p>
      <w:pPr>
        <w:pStyle w:val="Normal"/>
        <w:jc w:val="both"/>
        <w:rPr/>
      </w:pPr>
      <w:r>
        <w:rPr/>
        <w:t>El retrato de Van Dyck de Cesare Alessandro Scaglia (1592-1641) está representado con una imagen señorial y perdurable de un hombre que estaba familiarizado con el poder y participaba activamente en la política europea en la primera mitad del siglo XVII. Las habilidades de Scaglia como diplomático fueron muy apreciadas por los gustos de Richelieu y de Rubens; este último lo describió como “un hombre de intelecto muy agudo”. Scaglia sirvió a los duques de Saboya como embajador en Roma, París y Londres. También a Felipe IV de España en Londres porque estuvo en la nómina española hasta 1636. Su postura pro-españoles lo puso en desacuerdo con el nuevo duque de Saboya, Vittorio Amadeo (1630-37), y condujo Scaglia para pasar a los Países Bajos españoles, viviendo primero en Bruselas y luego en Amberes donde Van Dyck pintó este retrato, y donde murió Scaglia.</w:t>
      </w:r>
    </w:p>
    <w:p>
      <w:pPr>
        <w:pStyle w:val="Normal"/>
        <w:jc w:val="both"/>
        <w:rPr/>
      </w:pPr>
      <w:r>
        <w:rPr/>
        <w:t>El siguiente cuadro se titula “Lord John Stuart y su hermano, señor Bernard Stuart”, obra de Anthony van Dyck, esta datado en 1638, realizado en óleo sobre lienzo; tiene un tamaño de 237.5 x 146.1 cm. Se exponen en la sala 31.</w:t>
      </w:r>
    </w:p>
    <w:p>
      <w:pPr>
        <w:pStyle w:val="Normal"/>
        <w:jc w:val="both"/>
        <w:rPr/>
      </w:pPr>
      <w:r>
        <w:rPr/>
        <w:t>Es uno de los retrato más grandes e imponentes de Van Dyck  muestra a los hijos más jóvenes del tercer duque de Lennox. Lord John Stuart (1621-1644), a la izquierda, y el Señor Bernard Stuart (1622-1645) eran los hermanos más jóvenes del duque de Richmond y Lord George Stuart, quien también fue retratado por Van Dyck. Ambos jóvenes cayeron en el lado realista en la Guerra Civil.</w:t>
      </w:r>
    </w:p>
    <w:p>
      <w:pPr>
        <w:pStyle w:val="Normal"/>
        <w:jc w:val="both"/>
        <w:rPr/>
      </w:pPr>
      <w:r>
        <w:rPr/>
        <w:t>El siguiente cuadro se titula “Retrato de George Dade con dos asistentes”, obra de Anthony van Dyck, esta datado en 1622, realizado en óleo sobre lienzo; tiene un tamaño de 115 x 113.5  cm. Se exponen en la sala 31.</w:t>
      </w:r>
    </w:p>
    <w:p>
      <w:pPr>
        <w:pStyle w:val="Normal"/>
        <w:jc w:val="both"/>
        <w:rPr/>
      </w:pPr>
      <w:r>
        <w:rPr/>
        <w:t xml:space="preserve">El personaje del cuadro ha sido identificado como George Dade (de 1582-1638) apoya los brazos sobre un pedestal donde se puede ver la cabeza de un ciervo, era el escudo de la familia mientras habla ante la atenta mirada de dos asistentes. Gage era un diplomático y un agente en Italia y en los Países Bajos de los grandes coleccionistas ingleses de principios del siglo XVII. </w:t>
      </w:r>
    </w:p>
    <w:p>
      <w:pPr>
        <w:pStyle w:val="Normal"/>
        <w:jc w:val="both"/>
        <w:rPr/>
      </w:pPr>
      <w:r>
        <w:rPr/>
        <w:t>El siguiente cuadro se titula “Abbé Scaglia adorando a la Virgen y el Niño”, obra de Anthony van Dyck, esta datado en 1634, realizado en óleo sobre lienzo; tiene un tamaño de 106.7 x 120 cm. Se exponen en la sala 31.</w:t>
      </w:r>
    </w:p>
    <w:p>
      <w:pPr>
        <w:pStyle w:val="Normal"/>
        <w:jc w:val="both"/>
        <w:rPr/>
      </w:pPr>
      <w:r>
        <w:rPr/>
        <w:t>Es posible que Van Dyck se inspirara en alguna obra de arte para realizar la figura de la Virgen y el Niño por sus semejanzas en el retrato de Cristina, duquesa de Saboya, y su hijo mayor. La composición de la imagen se deriva de una pintura perdida de Tiziano esbozado por Van Dyck en Italia.</w:t>
      </w:r>
    </w:p>
    <w:p>
      <w:pPr>
        <w:pStyle w:val="Normal"/>
        <w:jc w:val="both"/>
        <w:rPr/>
      </w:pPr>
      <w:r>
        <w:rPr/>
        <w:t>El siguiente cuadro se titula “Retrato de una mujer y un niño”, obra de Anthony van Dyck, esta datado en 1620, realizado en óleo sobre lienzo, tiene un tamaño de 131.5 x 106.2 cm. Se exponen en la sala 31.</w:t>
      </w:r>
    </w:p>
    <w:p>
      <w:pPr>
        <w:pStyle w:val="Normal"/>
        <w:jc w:val="both"/>
        <w:rPr/>
      </w:pPr>
      <w:r>
        <w:rPr/>
        <w:t>Algunos de los retratos más íntimos y menos formales de Van Dyck, como éste, son los que pintó de los ciudadanos predominantemente burgueses de Amberes y sus familias antes de su partida a Italia en 1621.</w:t>
      </w:r>
    </w:p>
    <w:p>
      <w:pPr>
        <w:pStyle w:val="Normal"/>
        <w:jc w:val="both"/>
        <w:rPr/>
      </w:pPr>
      <w:r>
        <w:rPr/>
        <w:t>Esta mujer y el niño no se han identificado aunque pueden originalmente se hicieran dos, este emparejaba con otro retrato del marido de la mujer. La animada pose del niño se contrasta con el silencio de la madre, y complementada por el llamativo color del vestido.</w:t>
      </w:r>
    </w:p>
    <w:p>
      <w:pPr>
        <w:pStyle w:val="Normal"/>
        <w:jc w:val="both"/>
        <w:rPr/>
      </w:pPr>
      <w:r>
        <w:rPr/>
        <w:t>El siguiente cuadro se titula “La serpiente de Bronce”, obra de Peter Paul Rubens, esta datado en 1636, realizado en óleo sobre lienzo; tiene un tamaño de 186.4 x 264.5 cm. Se exponen en la sala 31.</w:t>
      </w:r>
    </w:p>
    <w:p>
      <w:pPr>
        <w:pStyle w:val="Normal"/>
        <w:jc w:val="both"/>
        <w:rPr/>
      </w:pPr>
      <w:r>
        <w:rPr/>
        <w:t>El cuadro muestra Moisés en la izquierda, y a su lado con la capucha Eleazar, llamando al pueblo de Israel que están siendo atacados por una plaga de serpientes que Dios les envió a causa de su pecado. Les dice a mirar a una serpiente de bronce que ha creado en un poste, arriba a la izquierda, ya que “todo el que fuere mordido y mirare a ella, vivirá.” del Antiguo Testamento.</w:t>
      </w:r>
    </w:p>
    <w:p>
      <w:pPr>
        <w:pStyle w:val="Normal"/>
        <w:jc w:val="both"/>
        <w:rPr/>
      </w:pPr>
      <w:r>
        <w:rPr/>
        <w:t>Este trabajo fue probablemente ejecutado con algún estudio donde la pintura pudiera haber sido iniciada por algún miembro sobre la base de un modelo de Rubens, y luego el maestro pudo concluirla.</w:t>
      </w:r>
    </w:p>
    <w:p>
      <w:pPr>
        <w:pStyle w:val="Normal"/>
        <w:jc w:val="both"/>
        <w:rPr/>
      </w:pPr>
      <w:r>
        <w:rPr/>
        <w:t>Terminamos la visita al museo con la sala dedicada a la pintura española del Siglo de Oro, llevamos casi cuatro horas en el museo y supera con creces lo recomendado, dejamos muchas cosas en el tintero sobretodo la pintura modernista de la que el museo atesora una buena colección.</w:t>
      </w:r>
    </w:p>
    <w:p>
      <w:pPr>
        <w:pStyle w:val="Normal"/>
        <w:jc w:val="both"/>
        <w:rPr/>
      </w:pPr>
      <w:r>
        <w:rPr/>
        <w:t>Después de la visita al museo hemos hecho un vídeo, que tenemos ocasión de presentarlo en este momento, lo hemos titulado: “Mil miradas de un lienzo”, es un repaso para presentar una colección de imágenes sacadas de una parte pequeña de un cuadro de la gran pinacoteca National Gallery de Londres, donde se aprecia la evolución que ha sufrido la pintura durante 500 años pasando desde el arte románico, gótico, renacimiento, manierismo, barroco, rococó y terminamos en el neoclásico.</w:t>
      </w:r>
    </w:p>
    <w:p>
      <w:pPr>
        <w:pStyle w:val="Normal"/>
        <w:jc w:val="both"/>
        <w:rPr/>
      </w:pPr>
      <w:r>
        <w:rPr/>
        <w:t>Pasamos del monotema religioso con sus numerosas variantes donde predomina la imagen de la Virgen María y su relación con Jesús; unos siglos después la pintura se da cuenta que el protagonista de la historia es el propio hombre, momento en que se empieza a representar retratos y autorretratos, desnudos, bodegones, paisajes, historia mitología y simples escenas de la vida cotidiana.</w:t>
      </w:r>
    </w:p>
    <w:p>
      <w:pPr>
        <w:pStyle w:val="Normal"/>
        <w:jc w:val="both"/>
        <w:rPr/>
      </w:pPr>
      <w:r>
        <w:rPr/>
        <w:t xml:space="preserve">Además, hemos incluido versos de Rafael Alberti y música de Pink Floyd de la película More, y el resultado es este cóctel: </w:t>
      </w:r>
      <w:hyperlink r:id="rId3">
        <w:r>
          <w:rPr>
            <w:rStyle w:val="InternetLink"/>
          </w:rPr>
          <w:t>youtube</w:t>
        </w:r>
      </w:hyperlink>
    </w:p>
    <w:p>
      <w:pPr>
        <w:pStyle w:val="Normal"/>
        <w:jc w:val="both"/>
        <w:rPr/>
      </w:pPr>
      <w:r>
        <w:rPr/>
        <w:t>Aprovechamos para tomar un tentenpie en la misma cafetería del museo y verdaderamente nos damos cuenta del nivel de vida tan elevado que hay en el Reino Unido cuando pagamos el importe de cuatro chorradas.</w:t>
      </w:r>
    </w:p>
    <w:p>
      <w:pPr>
        <w:pStyle w:val="Normal"/>
        <w:jc w:val="both"/>
        <w:rPr/>
      </w:pPr>
      <w:r>
        <w:rPr/>
        <w:t xml:space="preserve">Salimos a la calle y nos sorprende porque toda la plaza de Trafalgar esta abarrotada de personas, hay más personas fuera del museo que dentro. Esto también nos sorprende que aún siendo gratuito el museo hemos podido acceder sin ningún tipo de colas, hemos visto los cuadros sin ningún agobio y por el contrario la entrada al museo esta llena de gente que no tienen ninguna intención de acceder. Verdaderamente los museos de pintura tan grandes son un poco incómodos de visitar pero haciendo una gran selección y viendo exclusivamente las obras maestras y más importantes se convierte en una bonita visita y muy rica culturalmente.  </w:t>
      </w:r>
    </w:p>
    <w:p>
      <w:pPr>
        <w:pStyle w:val="Normal"/>
        <w:jc w:val="both"/>
        <w:rPr/>
      </w:pPr>
      <w:r>
        <w:rPr/>
        <w:t xml:space="preserve">Como estamos viendo Tafalgar Square es una zona muy bulliciosa construida con amplias avenidas donde podemos ver importantes edificios, el epicentro es la plaza y el museo de la National Gallery. </w:t>
      </w:r>
    </w:p>
    <w:p>
      <w:pPr>
        <w:pStyle w:val="Normal"/>
        <w:jc w:val="both"/>
        <w:rPr/>
      </w:pPr>
      <w:r>
        <w:rPr/>
        <w:t>La plaza fue proyectada por John Forbes Nash encargado para desarrollar el urbanismo de Londres en el siglo XIX durante la época del rey Jorge V su obra en la ciudad se desarrollo entorno al estilo clasicista.</w:t>
      </w:r>
    </w:p>
    <w:p>
      <w:pPr>
        <w:pStyle w:val="Normal"/>
        <w:jc w:val="both"/>
        <w:rPr/>
      </w:pPr>
      <w:r>
        <w:rPr/>
        <w:t>El centro esta presido por una enorme columna de 50 metros levantada en honor del almirante lord Nelson, quien murió heroicamente durante la batalla de Trafalgar contra Napoleón en 1805. El monumento fue levanto en 1842. En los lados esta acompañada de cuatro leones que se añadieron a la base 25 años después diseñados por Edwin Landseer. La leyenda dice que los leones se hicieron con el metal de la flota francesa derrotada por Nelson.</w:t>
      </w:r>
      <w:r>
        <w:rPr>
          <w:rFonts w:cs="Arial" w:ascii="Arial" w:hAnsi="Arial"/>
          <w:color w:val="252525"/>
          <w:sz w:val="11"/>
          <w:szCs w:val="11"/>
          <w:shd w:fill="FFFFFF" w:val="clear"/>
        </w:rPr>
        <w:t xml:space="preserve"> </w:t>
      </w:r>
      <w:r>
        <w:rPr/>
        <w:t>La parte superior de la columna consta de un capitel corintio basado en el Foro de Augusto de Roma, y está decorado con hojas de acanto de bronce, procedentes de la fundición de cañones británicos. El pedestal cuadrado está decorado con cuatro plafones que describen las cuatro grandes victorias de Nelson (Trafalgar, Nilo, Cabo de San Vicente y Copenhague) –la representación de las batallas se pueden ver en bajo relieves en las cuatro caras de la base de la columna– , siendo también el material empleado el bronce, en este caso resultado de fundir las armas francesas capturadas.</w:t>
      </w:r>
    </w:p>
    <w:p>
      <w:pPr>
        <w:pStyle w:val="Normal"/>
        <w:jc w:val="both"/>
        <w:rPr/>
      </w:pPr>
      <w:r>
        <w:rPr/>
        <w:t>Si miramos al norte de la plaza podemos ver la magnifica fachada de la National Gallery, al oeste podemos ver el edificio Canda House, al este está South África House. En el sur se construyeron una serie de edificios con una magnifica arcada para albergar el Gran Hotel.</w:t>
      </w:r>
    </w:p>
    <w:p>
      <w:pPr>
        <w:pStyle w:val="Normal"/>
        <w:jc w:val="both"/>
        <w:rPr/>
      </w:pPr>
      <w:r>
        <w:rPr/>
        <w:t xml:space="preserve">Marchamos por la calle Withehall camino norte en dirección al parlamento. Lo primero que vemos es la estatua del Príncipe George, duque de Cambridge, curso estudios de militar y el </w:t>
      </w:r>
      <w:r>
        <w:rPr>
          <w:rFonts w:cs="Arial" w:ascii="Arial" w:hAnsi="Arial"/>
          <w:color w:val="252525"/>
          <w:sz w:val="11"/>
          <w:szCs w:val="11"/>
          <w:shd w:fill="FFFFFF" w:val="clear"/>
        </w:rPr>
        <w:t xml:space="preserve"> </w:t>
      </w:r>
      <w:r>
        <w:rPr/>
        <w:t>5 de julio de 1856, el duque fue nombrado Comandante General en Jefe del Ejército Británico. La estatua fue esculpida en el estudio de Adrian Jones en Church Street, Chelsea.</w:t>
      </w:r>
    </w:p>
    <w:p>
      <w:pPr>
        <w:pStyle w:val="Normal"/>
        <w:jc w:val="both"/>
        <w:rPr/>
      </w:pPr>
      <w:r>
        <w:rPr/>
        <w:t xml:space="preserve">Jones esculpió el duque de Cambridge a caballo, vestido con el uniforme oficial de mariscal de campo. Incluía sus medallas, tales como cuatro órdenes de caballería y sus medallas de campaña. El duque tiene en su mano un bastón de mando. A los lados del pie de granito hay dos bajorrelieves que representan la conexión del duque con los Guardias Granaderos y los 17 lanceros. </w:t>
      </w:r>
    </w:p>
    <w:p>
      <w:pPr>
        <w:pStyle w:val="Normal"/>
        <w:jc w:val="both"/>
        <w:rPr/>
      </w:pPr>
      <w:r>
        <w:rPr/>
        <w:t xml:space="preserve">Un poco más adelante podemos ver otra de las esculturas históricas sobre la avenida pertenece a </w:t>
      </w:r>
      <w:r>
        <w:rPr>
          <w:bCs/>
        </w:rPr>
        <w:t>Spencer Compton</w:t>
      </w:r>
      <w:r>
        <w:rPr/>
        <w:t xml:space="preserve"> Cavendish, duque de Devonshire, fue el líder de tres partidos  políticos entre 1875 y 1903. El monumento está situado a la entrada de Horse Guards. Fue obra del escultor fue Herbert Hampton y la estatua fue inaugurada en 1911. </w:t>
      </w:r>
    </w:p>
    <w:p>
      <w:pPr>
        <w:pStyle w:val="Normal"/>
        <w:jc w:val="both"/>
        <w:rPr/>
      </w:pPr>
      <w:r>
        <w:rPr/>
        <w:t>La estatua tiene alrededor de 4 metros de altura y descansa sobre un zócalo de unos 5 metros de altura. La inscripción en el zócalo indica el nombre del duque, los títulos, honores ('KG' caballero de la liga) El uniforme del duque se representa vestido con su túnica de la liga.</w:t>
      </w:r>
    </w:p>
    <w:p>
      <w:pPr>
        <w:pStyle w:val="Normal"/>
        <w:jc w:val="both"/>
        <w:rPr/>
      </w:pPr>
      <w:r>
        <w:rPr/>
        <w:t xml:space="preserve">Pasamos ante uno de los edificios más turísticos de Londres es el Horse Guards en la actualidad se ha convertido en el museo de la Caballería Real. Los visitantes pueden ver los caballos en los establos del siglo XVIII a través de una pared de cristal. Las exposiciones explican la formación y la historia del regimiento e incluyen uniformes ceremoniales, insignias, estandartes reales, premios, instrumentos musicales, accesorios de caballos. </w:t>
      </w:r>
    </w:p>
    <w:p>
      <w:pPr>
        <w:pStyle w:val="Normal"/>
        <w:jc w:val="both"/>
        <w:rPr/>
      </w:pPr>
      <w:r>
        <w:rPr/>
        <w:t>En la explanada se celebraban los torneos en tiempos de Enrique VIII, ahora cada mañana se realiza el cambio de guardia de la reina, se realiza todos los días a las 11,00 horas y los domingos a las 10,00 y la inspección diaria se lleva a cabo a las 4 p.m (frente Yard Whitehal).</w:t>
      </w:r>
    </w:p>
    <w:p>
      <w:pPr>
        <w:pStyle w:val="Normal"/>
        <w:jc w:val="both"/>
        <w:rPr/>
      </w:pPr>
      <w:r>
        <w:rPr/>
        <w:t>Es uno de los atractivos de los turistas el poderse fotografiar ante los vistosos oficiales de caballería y los preciosos caballos negros donde imponen los músculos oficiales de la guardia real.</w:t>
      </w:r>
    </w:p>
    <w:p>
      <w:pPr>
        <w:pStyle w:val="Normal"/>
        <w:jc w:val="both"/>
        <w:rPr/>
      </w:pPr>
      <w:r>
        <w:rPr/>
        <w:t>Seguimos nuestro camino por la amplia avenida Whitehall de Westminster y vemos la escultura que representa al conde Haig, fue un mariscal de campo del ejercito británico en la I Guerra Mundial, está esculpida por Alfred Hardiman en 1936.</w:t>
      </w:r>
    </w:p>
    <w:p>
      <w:pPr>
        <w:pStyle w:val="Normal"/>
        <w:jc w:val="both"/>
        <w:rPr/>
      </w:pPr>
      <w:r>
        <w:rPr/>
        <w:t>El modelo de la escultura creo mucha controversia en su tiempo porque el escultor quería mostrar al conde como un hombre paseando con su caballo evitando cualquier dramatismo y una parte de los entendidos consideraban un memorial indigno para un mariscal de campo. Al final se le dio un voto de confianza al artista y dejo el semblante de un hombre paseando con un caballo por cualquier rincón de la campiña inglesa.</w:t>
      </w:r>
    </w:p>
    <w:p>
      <w:pPr>
        <w:pStyle w:val="Normal"/>
        <w:jc w:val="both"/>
        <w:rPr/>
      </w:pPr>
      <w:r>
        <w:rPr/>
        <w:t>El memorial fue inaugurado por el príncipe Enrique, duque de Gloucester, el 10 de noviembre de 1937, con la presencia del  rey Jorge VI quien depositó una ofrenda floral en la base del monumento en el Día del Armisticio.</w:t>
      </w:r>
    </w:p>
    <w:p>
      <w:pPr>
        <w:pStyle w:val="Normal"/>
        <w:jc w:val="both"/>
        <w:rPr/>
      </w:pPr>
      <w:r>
        <w:rPr/>
        <w:t>Más adelante podemos ver el memorial al Viscount William Joseph Slim participo dentro del servicio activo tanto en la Primera y Segunda Guerras Mundiales y fue herido en acción tres veces. Durante la Segunda Guerra Mundial dirigió el 14 Ejército, el llamado “ejército olvidado” en la campaña de Birmania. Después de la guerra se convirtió en el primer oficial británico que había servido en el ejército de la India para ser nombrado Jefe del Estado Mayor Imperial. De 1953 a 1959 fue gobernador general de Australia y es considerado por muchos australianos como un héroe de guerra por la batalla de Gallipoli.</w:t>
      </w:r>
    </w:p>
    <w:p>
      <w:pPr>
        <w:pStyle w:val="Normal"/>
        <w:jc w:val="both"/>
        <w:rPr/>
      </w:pPr>
      <w:r>
        <w:rPr/>
        <w:t>Más adelante hay otra estatua similar que hace referencia a Alan Brooke, primer vizconde Alanbrooke, la escultura fue realizada por Ivor Roberts-Jones y se inauguró en Whitehall, Londres en 1993.</w:t>
      </w:r>
    </w:p>
    <w:p>
      <w:pPr>
        <w:pStyle w:val="Normal"/>
        <w:jc w:val="both"/>
        <w:rPr/>
      </w:pPr>
      <w:r>
        <w:rPr/>
        <w:t>Brooke fue un militar británico, jefe del Estado Mayor durante la Segunda Guerra Mundial ascendido a mariscal de campo en 1944. Durante la mayor parte de la Segunda Guerra Mundial, Brooke fue el principal asesor militar del Primer Ministro sir Winston, del Gabinete de Guerra y de los aliados de Gran Bretaña. Como Jefe del Estado Mayor Imperial, era el jefe funcional del ejército británico, así como miembro del Comité de Jefes de Estado Mayor, lo que le convertía en el responsable de la dirección estratégica general del esfuerzo de guerra británico.</w:t>
      </w:r>
    </w:p>
    <w:p>
      <w:pPr>
        <w:pStyle w:val="Normal"/>
        <w:jc w:val="both"/>
        <w:rPr/>
      </w:pPr>
      <w:r>
        <w:rPr/>
        <w:t>Más adelante llagamos ante otro de los puntos calientes de Londres es la Downing Street, quizás es la imagen más popular de la ciudad porque es raro no verla aparecer en las televisiones a la hora de los telediarios.</w:t>
      </w:r>
    </w:p>
    <w:p>
      <w:pPr>
        <w:pStyle w:val="Normal"/>
        <w:jc w:val="both"/>
        <w:rPr/>
      </w:pPr>
      <w:r>
        <w:rPr/>
        <w:t xml:space="preserve">Sr George Downing se dedico a trabajar en las colonias americanas, un indiano, a su regreso por sus servicios al rey le concedieron un terreno en Westminster y construyó una hilera de casas bajas, cuatro de ellas aún permanecen en pie, Jorge II cedió el numero 10 a sir Robert Walpole en 1732. Desde entonces se ha convertido en la residencia oficial del primer ministro británico. Antiguamente se podía llegar hasta la misma puerta del presidente donde era custodiado por un bobby se permitía al público andar por Downing Street y pasar por el Número 10, como un atajo al St. James's Park, en 1989 se cerro la calle al publico por motivos de seguridad creando una gran barrera de hierro y donde esta custodiado por decenas de policías. </w:t>
      </w:r>
    </w:p>
    <w:p>
      <w:pPr>
        <w:pStyle w:val="Normal"/>
        <w:jc w:val="both"/>
        <w:rPr/>
      </w:pPr>
      <w:r>
        <w:rPr/>
        <w:t xml:space="preserve">Lo que en los años sesenta era una virtud el que la gente pudiera llegar hasta la misma puerta del primer ministro británico y los policías no dudaban en fotografiarse con el publico creando uno de los iconos del turismo en Londres, en la actualidad la entrada a la calle hay tres filas de policías, la primera línea que esta fuera del enorme vallado metálico no pone inconvenientes en fotografiarse con el público, la segunda línea fuera parece no agradarles la presencia de las cámaras y la línea que esta dentro del vallado parece estar muy nerviosos por el agolpamiento del turismo y sus formas no son muy turísticas. </w:t>
      </w:r>
    </w:p>
    <w:p>
      <w:pPr>
        <w:pStyle w:val="Normal"/>
        <w:jc w:val="both"/>
        <w:rPr/>
      </w:pPr>
      <w:r>
        <w:rPr/>
        <w:t xml:space="preserve">Enfrente de la calle de Downing Street hay una nube de banderas que reivindican los problemas de África con un stop a las injusticias que se están produciendo en aquel continente, sobre todo hablan de “Manos fuera de Eritrea”. Creo que deben de llevar mucho tiempo enfrente a la calle del primer ministro sin muchas consecuencias porque en el momento de nuestra visita estaban las banderas, las pancartas pero no había ningún representante de las reclamaciones. </w:t>
      </w:r>
    </w:p>
    <w:p>
      <w:pPr>
        <w:pStyle w:val="Normal"/>
        <w:jc w:val="both"/>
        <w:rPr/>
      </w:pPr>
      <w:r>
        <w:rPr/>
        <w:t>Miramos a la izquierda y vemos un enorme memorial negro en su rotulo indica “Monumento a las Mujeres de la Segunda Guerra Mundial”, en la totalidad de los monumentos de la II Guerra Mundial aparecen el reconocimiento a los soldados muertos en las batalla pero nadie se acordaba de las mujeres que murieron, sufrieron y vivieron el resto de sus vidas solas. El memorial Fue esculpido por John W. Mills, dio a conocer por la reina Isabel II y dedicado por la baronesa Boothroyd en julio de 2005</w:t>
      </w:r>
    </w:p>
    <w:p>
      <w:pPr>
        <w:pStyle w:val="Normal"/>
        <w:jc w:val="both"/>
        <w:rPr/>
      </w:pPr>
      <w:r>
        <w:rPr/>
        <w:t>Baronesa Boothroyd, se convirtió en la defensora de las Mujeres de la Segunda Guerra Mundial desde su cargo de ex presidenta de la Cámara de los Comunes, dedicó el memorial: “Este monumento está dedicado a todas las mujeres que sirvieron a nuestro país y a la causa de la libertad, unas de uniforme y otras ayudando en el frente interno, espero que las futuras generaciones que pasan delante del memorial se preguntaran: “¿qué clase de mujeres eran ellas y al mirar a nuestra historia tuvieran la respuesta?”.</w:t>
      </w:r>
    </w:p>
    <w:p>
      <w:pPr>
        <w:pStyle w:val="Normal"/>
        <w:jc w:val="both"/>
        <w:rPr/>
      </w:pPr>
      <w:r>
        <w:rPr/>
        <w:t xml:space="preserve">La verdad es que este tipo de monumentos no son muy reconocidos en el siglo XXI porque todo el mundo huye de las guerras y de cualquier tipo de representaciones del miedo. No se si tiene algo que ver pero en Mayo del año 2015, hace unos días, se celebró una manifestación por la victoria del partido conservador y en protesta por la victoria de Cameron y sus recortes. El monumento sufrió una grave agresión, fue grafiteado, seguramente los manifestantes ya se habían olvidado la historia de la Segunda Guerra Mundial.  </w:t>
      </w:r>
    </w:p>
    <w:p>
      <w:pPr>
        <w:pStyle w:val="Normal"/>
        <w:jc w:val="both"/>
        <w:rPr/>
      </w:pPr>
      <w:r>
        <w:rPr/>
        <w:t>A la derecha de Downing Street se levanta otro de los memoriales que hacen referencia a la guerra. Es un austero monumento, fue realizado en 1920 por Sir Edward Lutyens en la memoria de los caídos de la I Guerra Mundial. Todos los 11 de noviembre, la reina y otras personalidades depositan coronas de amapolas en él. Es una solemne ceremonia que conmemora el armisticio de 1918, recibe el nombre de “Remembrace Sunday” y además se conmemora la paz de la II Guerra Mundial.</w:t>
      </w:r>
    </w:p>
    <w:p>
      <w:pPr>
        <w:pStyle w:val="Normal"/>
        <w:jc w:val="both"/>
        <w:rPr/>
      </w:pPr>
      <w:r>
        <w:rPr/>
        <w:t>La avenida de Whitehall desemboca en Parliament Street, verdaderamente no se sabe muy bien donde empieza una y termina la otra. En la esquina de la calle Brigdge Street esta una de las estaciones de metro más utilizada y famosa es “Wetsminster Station”, es el centro neurálgico de Londres, similar a nuestra plaza de Sol en Madrid.</w:t>
      </w:r>
    </w:p>
    <w:p>
      <w:pPr>
        <w:pStyle w:val="Normal"/>
        <w:jc w:val="both"/>
        <w:rPr/>
      </w:pPr>
      <w:r>
        <w:rPr/>
        <w:t>A la izquierda podemos ver el magnifico edificio de Houses of Parlament y su torre Big Ben; a la derecha la cabecera la pequeña iglesia de St. Margaret’s Church, a su lado el ábside de Westminster Abbey; en el centro el pequeño jardín de Parlament Square donde están expuestas las estatuas de los principales gobernantes como Whiston Churchill, Nelson Mandela y Benjamin Disraeli. Es un lugar mágico que merece la mirada desde muchos puntos de vista, es ideal para llevar la cámara fotográfica abierta y disparar sin ningún sentido seguro que después analizando las fotografías descubres que tienes una verdadera obra de arte.</w:t>
      </w:r>
    </w:p>
    <w:p>
      <w:pPr>
        <w:pStyle w:val="Normal"/>
        <w:jc w:val="both"/>
        <w:rPr/>
      </w:pPr>
      <w:r>
        <w:rPr/>
        <w:t xml:space="preserve">La mayoría de las miradas se disparan hacia la torre del reloj más famoso del mundo que alberga el Big Ben. La torre es relativamente moderna porque se construyó en 1858 después del incendio que asoló el palacio. </w:t>
      </w:r>
    </w:p>
    <w:p>
      <w:pPr>
        <w:pStyle w:val="Normal"/>
        <w:jc w:val="both"/>
        <w:rPr/>
      </w:pPr>
      <w:r>
        <w:rPr/>
        <w:t xml:space="preserve">La torre no es ajena a su entorno y esta sufriendo la inclinación </w:t>
      </w:r>
      <w:r>
        <w:rPr>
          <w:bCs/>
        </w:rPr>
        <w:t>debido al terreno sobre el que se asienta</w:t>
      </w:r>
      <w:r>
        <w:rPr/>
        <w:t xml:space="preserve">. Está inclinada ya sobre el noroeste unos 43,5 centímetros en la parte de arriba con respecto a su perpendicular. Cada año </w:t>
      </w:r>
      <w:r>
        <w:rPr>
          <w:bCs/>
        </w:rPr>
        <w:t>la inclinación aumenta 0,9 milímetros</w:t>
      </w:r>
      <w:r>
        <w:rPr/>
        <w:t>. La inclinación empezó a acusarse en 2002, y pudieron tener algo que ver las obras del metro y de construcción de un aparcamiento.</w:t>
      </w:r>
    </w:p>
    <w:p>
      <w:pPr>
        <w:pStyle w:val="Normal"/>
        <w:jc w:val="both"/>
        <w:rPr/>
      </w:pPr>
      <w:r>
        <w:rPr/>
        <w:t>También hay que manifestar que su visita de su interior esta reservada solamente para los británicos que pueden solicitar a través de sus representantes en el parlamento. A todas luces es algo que no tiene ningún sentido y más dentro de la Comunidad Europea pero nadie a protestado, todo el mundo se limita a la fotografía frente a su fachada y poco gente ignora que es un lugar visitable.</w:t>
      </w:r>
    </w:p>
    <w:p>
      <w:pPr>
        <w:pStyle w:val="Normal"/>
        <w:jc w:val="both"/>
        <w:rPr/>
      </w:pPr>
      <w:r>
        <w:rPr/>
        <w:t>El nombre de Big Ben de la torre viene dado por el celebre reloj de las cuatro caras colocado a una altura de 96 metros que se alza sobre el Parlamento Británico y sobre el río Támesis. El reloj tiene una enorme campana de 14 toneladas que marca las horas con una enorme precisión. El nombre pueda que venga en honor del jefe de obras de la torre Benjamin Hall cuando se colgó la campana en 1858.</w:t>
      </w:r>
    </w:p>
    <w:p>
      <w:pPr>
        <w:pStyle w:val="Normal"/>
        <w:jc w:val="both"/>
        <w:rPr/>
      </w:pPr>
      <w:r>
        <w:rPr/>
        <w:t>En el exterior de la Houses of Parliament destaca la estatua ecuestre de Ricardo Corazón de León que reino desde 1189 hasta 1199, se encuentra situada en el patio frente a la entrada de la Cámara de los Lores, fue esculpida por el Barón Carlo Marochetti, un escultor italiano cuyas obras eran populares entre los miembros de la realeza europea y la nobleza.</w:t>
      </w:r>
    </w:p>
    <w:p>
      <w:pPr>
        <w:pStyle w:val="Normal"/>
        <w:jc w:val="both"/>
        <w:rPr/>
      </w:pPr>
      <w:r>
        <w:rPr/>
        <w:t>La calidad de la ejecución de la estatua causó problemas durante su primer medio siglo; la cola del caballo se cayó el día después de que se instaló en la Gran Exposición, cuarenta años después de su instalación se descubrió que tenía numerosos agujeros y nunca se han conectado correctamente a su pedestal. Se escapó por poco de la destrucción durante la Segunda Guerra Mundial cuando una bomba alemana cayó y aterrizó a pocos metros de distancia y fue salpicada con metralla. El pedestal y la cola del caballo fueron dañadas y la espada de Richard quedo doblada por la explosión.</w:t>
      </w:r>
    </w:p>
    <w:p>
      <w:pPr>
        <w:pStyle w:val="Normal"/>
        <w:jc w:val="both"/>
        <w:rPr/>
      </w:pPr>
      <w:r>
        <w:rPr/>
        <w:t xml:space="preserve">Cruzamos de acera en dirección a la entrada a la abadía, en un gran pedestal podemos ver uno de los memoriales más interesantes de todo Londres, se trata de la escultura “The Burghers Of Calais”, obra del magnifico escultor francés Auguste Rodin. </w:t>
      </w:r>
    </w:p>
    <w:p>
      <w:pPr>
        <w:pStyle w:val="Normal"/>
        <w:jc w:val="both"/>
        <w:rPr/>
      </w:pPr>
      <w:r>
        <w:rPr/>
        <w:t>Los burgueses de Calais es la escultura que representa a los seis burgueses que en 1347, al inicio de la Guerra de los Cien Años (1337-1453), se ofrecieron a dar sus vidas para salvar a los habitantes de la sitiada ciudad francesa de Calais. El escultor Rodin recibió en 1885 el encargo de crear un monumento conmemorativo de esos hombres en la ciudad. Después de casi cuatro años de trabajar en bocetos, la escultura estuvo lista en 1888 para finalmente ser terminada e inaugurada en 1895.</w:t>
      </w:r>
    </w:p>
    <w:p>
      <w:pPr>
        <w:pStyle w:val="Normal"/>
        <w:jc w:val="both"/>
        <w:rPr/>
      </w:pPr>
      <w:r>
        <w:rPr/>
        <w:t>Para el rey Eduardo III de Inglaterra, el puerto francés de Calais, sobre el Canal de la Mancha, era de gran importancia estratégica, y en septiembre de 1346, tras la batalla de Crécy, dirigió sus tropas para sitiar la ciudad. Tras varios intentos de los ingleses de tomar la ciudad y varios intentos fracasados de los franceses de romper el sitio, el rey Eduardo tomó la decisión en febrero del siguiente año de dejar morir de hambre a los habitantes de la ciudad.</w:t>
      </w:r>
    </w:p>
    <w:p>
      <w:pPr>
        <w:pStyle w:val="Normal"/>
        <w:jc w:val="both"/>
        <w:rPr/>
      </w:pPr>
      <w:r>
        <w:rPr/>
        <w:t>Rodin hizo numerosas investigaciones sobre la identidad de cada figura y hace que se expresen los diferentes sentimientos que experimentan los hombres en el borde de la muerte, donde se pueda identificar: la desesperación, resignación, el coraje, la impasibilidad y la crueldad de la situación. Los personajes son modelados directamente en su tamaño real, primero sin ropa, a continuación, vestido con el tipo de túnicas que llevaban los hombres condenados. El escultor empleo camisas reales sumergiendo en yeso para hacer los estudios de los desnudos para poder apreciar la verdadera expresión corporal.</w:t>
      </w:r>
    </w:p>
    <w:p>
      <w:pPr>
        <w:pStyle w:val="Normal"/>
        <w:jc w:val="both"/>
        <w:rPr/>
      </w:pPr>
      <w:r>
        <w:rPr/>
        <w:t xml:space="preserve">En los mismos jardines de la Torre Victoria de Westminster  podemos ver la fuente neogótica “La Fuente conmemorativa Buxton” (en inglés: Buxton Memorial Fountain) es un monumento y fuente de agua potable, que conmemora la emancipación de los esclavos en el Imperio Británico en 1834. Fue encargada por Charles Buxton MP, y se dedicó a su padre Thomas Fowell Buxton, junto con William Wilberforce, Thomas Clarkson, Thomas Babington Macaulay, Henry Brougham y Stephen Lushington, todos ellos estuvieron involucrados en la abolición. Fue diseñado por el arquitecto gótico Samuel Sanders Teulon (1812-1873) en 1865 coincidiendo con la aprobación de la Decimotercera Enmienda a la Constitución de Estados Unidos, lo que puso fin a la trata de esclavos en ese país. Fue construida originalmente en la Plaza del Parlamento, a un costo de £ 1,200. </w:t>
      </w:r>
    </w:p>
    <w:p>
      <w:pPr>
        <w:pStyle w:val="Normal"/>
        <w:jc w:val="both"/>
        <w:rPr/>
      </w:pPr>
      <w:r>
        <w:rPr/>
        <w:t>Paseamos por la rivera del río Támesis hasta llegar al puente “Lambeth brige” para tener una perspectiva mejor del conjunto del Parlamento Británico; cruzamos a la otra orilla y volvemos en dirección contraria por la calle Lambeth Palace. Más adelante en los jardines de Lambeth podemos ver una estatua conmemorativa de Violette Szabo, y los miembros del S.O.E (Special Operations Executive) que durante la Segunda Guerra Mundial trabajó para el espionaje británico en misiones de reconocimiento y apoyo a la Resistencia Francesa.</w:t>
      </w:r>
    </w:p>
    <w:p>
      <w:pPr>
        <w:pStyle w:val="Normal"/>
        <w:jc w:val="both"/>
        <w:rPr/>
      </w:pPr>
      <w:r>
        <w:rPr/>
        <w:t>Atravesamos el jardín del Hospital Saint Thomas, es uno de los más importantes hospitales de la ciudad de Londres, es universitario y escuela de enfermería, una de las más importantes y notables del país.</w:t>
      </w:r>
    </w:p>
    <w:p>
      <w:pPr>
        <w:pStyle w:val="Normal"/>
        <w:jc w:val="both"/>
        <w:rPr/>
      </w:pPr>
      <w:r>
        <w:rPr/>
        <w:t>En la puerta podemos ver una escultura “Cross the Divide”, obra de Rick Kirdy, representa dos figuras masculinas, están de pie apoyadas sobre una pierna entrelazan sus manos para tener el doble de apoyo que le falta en la otra pierna. Se colocó en presencia de su Alteza Real la Princesa Margarita, condesa de Snowdon, el 25 de septiembre de 2000. Esta escultura fue encargada por la Fundación Caritativa de Guy St. Thomas.</w:t>
      </w:r>
    </w:p>
    <w:p>
      <w:pPr>
        <w:pStyle w:val="Normal"/>
        <w:jc w:val="both"/>
        <w:rPr/>
      </w:pPr>
      <w:r>
        <w:rPr/>
        <w:t>Estamos en la zona de Londres que se denomina “The South Bank” está dedicada al ocio y al comercio, situada enfrente de Westminster. Forma una estrecha franja ganada al río Támesis delimitada por el puente de Westminster y puente de Blackfriars.</w:t>
      </w:r>
    </w:p>
    <w:p>
      <w:pPr>
        <w:pStyle w:val="Normal"/>
        <w:jc w:val="both"/>
        <w:rPr/>
      </w:pPr>
      <w:r>
        <w:rPr/>
        <w:t xml:space="preserve">En esta zona vamos hacer una parada para descansar un rato, vemos la imagen del Mcdonad’s y decidimos hacer un alto, quizás es uno de los pocos sitios de comida rapida que es asequible a nuestros bolsillos, aunque el precio de cualquier menú ronda las 10 libras (16 euros). </w:t>
      </w:r>
    </w:p>
    <w:p>
      <w:pPr>
        <w:pStyle w:val="Normal"/>
        <w:jc w:val="both"/>
        <w:rPr/>
      </w:pPr>
      <w:r>
        <w:rPr/>
        <w:t>Muy cerca se encuentra la famosa noria de Londres o “London Eye” los precios son 28.80 euros por persona, al final nos decidimos por el combinado London Eye+Madame  Tussauds para dos adultos y dos niños por 140 libras, cerca de 200 euros. Luego hemos visto que reservando por Internet son 20 libras menos.</w:t>
      </w:r>
    </w:p>
    <w:p>
      <w:pPr>
        <w:pStyle w:val="Normal"/>
        <w:jc w:val="both"/>
        <w:rPr/>
      </w:pPr>
      <w:r>
        <w:rPr/>
        <w:t xml:space="preserve">La entrada para el London Eye permite visitarlo a cualquier hora del día de hoy. El billete incluye también la entrada gratuita a la nueva Experiencia 4D en el London Eye. </w:t>
      </w:r>
    </w:p>
    <w:p>
      <w:pPr>
        <w:pStyle w:val="Normal"/>
        <w:jc w:val="both"/>
        <w:rPr/>
      </w:pPr>
      <w:r>
        <w:rPr/>
        <w:t>La entrada al museo Madame Tussauds es válida para un mes después, lo que nos hace inclinarnos por esta opción porque tenemos tiempo suficiente para poder ver las esculturas de cera en este viaje.</w:t>
      </w:r>
    </w:p>
    <w:p>
      <w:pPr>
        <w:pStyle w:val="Normal"/>
        <w:jc w:val="both"/>
        <w:rPr/>
      </w:pPr>
      <w:r>
        <w:rPr/>
        <w:t xml:space="preserve">La verdad es en estos momentos estamos súper cansados y nos apetece estar treinta minutos sobre el cielo dando una vuelta en el “Ojo de Londres”, pero para acceder hay una cola de más de una hora, este trance te lo puedes saltar si pagas una tarifa especial para entrar sin esperar o entrada vips con el ticket Fast Pass por nueve libras (¡esta todo pensado!). El horario es de 10 a 21 horas, y hasta 21:30 horas los viernes y sábados. Al menos en verano no se puede poder subir por la noche, porque está claro que hasta más allá de 22:00 horas no anochece. Hay algunos descuentos combinados con la tarifa del tren puedes descargarte la oferta 2x1 desde </w:t>
      </w:r>
      <w:hyperlink r:id="rId4">
        <w:r>
          <w:rPr>
            <w:rStyle w:val="InternetLink"/>
          </w:rPr>
          <w:t>aquí</w:t>
        </w:r>
      </w:hyperlink>
      <w:r>
        <w:rPr/>
        <w:t xml:space="preserve">. </w:t>
      </w:r>
    </w:p>
    <w:p>
      <w:pPr>
        <w:pStyle w:val="Normal"/>
        <w:jc w:val="both"/>
        <w:rPr/>
      </w:pPr>
      <w:r>
        <w:rPr/>
        <w:t xml:space="preserve">La combinación de posibilidades para subir al London Eye son ilimitadas, puedes dar la vuelta y tomar champan por 50 libras; puedes subir y degustar una selección de chocolates por 50 libras, puedes hacer de la cápsula sea exclusiva para ti y tú pareja con una copa de champan por 360 libras; puedes con toda tú familia y reservar una capsula para 3 y 25 personas por 560 libras; incluso después del cierre puedes ponerla en marcha para ti sólito cenando 8 personas con champan, tres platos y una rotación de tres vueltas en hora y media con 10 minutos de pausa en la última rotación para poder tomar fotografías, por la módica cifra de 5000 libras. </w:t>
      </w:r>
    </w:p>
    <w:p>
      <w:pPr>
        <w:pStyle w:val="Normal"/>
        <w:jc w:val="both"/>
        <w:rPr/>
      </w:pPr>
      <w:r>
        <w:rPr/>
        <w:t>Nosotros como no somos del grupo de estos pues esperamos nuestra hora completita hasta que podemos acceder, la hacemos rápidamente como nos ordenan, no hay dificultades para entrar pero no hay que dormirse en los laureles. Una vez dentro estamos unas 10 o 12 personas, con suficiente amplitud para dar vueltas por las cápsula sin molestar a nadie.</w:t>
      </w:r>
    </w:p>
    <w:p>
      <w:pPr>
        <w:pStyle w:val="Normal"/>
        <w:jc w:val="both"/>
        <w:rPr/>
      </w:pPr>
      <w:r>
        <w:rPr/>
        <w:t xml:space="preserve">El London Eye se mueve a una velocidad de 0,9 Km. por hora es lo suficientemente lento para no marearse y no notar a penas que subimos aunque llegamos a 135 metros, es lo más alto que se puede subir en Londres y se tarda 30 minutos para una rotación completa. A esta velocidad, la rueda avanza 26 cm cada segundo y ni siquiera en el momento de bajarse la gente la rueda se detiene, aunque es posible cuando quieren subir y bajar personas con discapacidad que se para justo el momento mínimo para su seguridad. </w:t>
      </w:r>
    </w:p>
    <w:p>
      <w:pPr>
        <w:pStyle w:val="Normal"/>
        <w:jc w:val="both"/>
        <w:rPr/>
      </w:pPr>
      <w:r>
        <w:rPr/>
        <w:t>El Ojo de Londres proporciona unas vistas de la ciudad excepcionales aunque en algunos puntos son bastante problemáticos, sobre todo si quieren hacer fotos o vídeos. Debido a la posición del sol (contraluces) y el tipo de vidrios usados de las cabinas, sobretodo, por la tarde algunas partes de Londres pueden ser difíciles de fotografiar, y van a tener muchos reflejos en las fotos. Hay zonas de las cristaleras que bastante sucias, y en algunos casos con rayas y marcas. Por lo tanto, hay que dar vueltas por la cabina hasta encontrar puntos que merezcan la pena fotografiar. Aunque en la misma cabina vas a viajar con otras personas, y todos quieren hacer selfies y el mismo tipo de fotografías, no hay que preocuparse, el trayecto es lo suficientemente extenso (30 minutos) como para poder obtener unas buenas imágenes de todos los puntos posibles.</w:t>
      </w:r>
    </w:p>
    <w:p>
      <w:pPr>
        <w:pStyle w:val="Normal"/>
        <w:jc w:val="both"/>
        <w:rPr/>
      </w:pPr>
      <w:r>
        <w:rPr/>
        <w:t xml:space="preserve">La historia de El London Eye (Ojo de Londres), también conocida como Millennium Wheel (Noria del milenio), ha sido un tanto azarosa, se encuentra situada sobre el extremo occidental de los Jubilee Gardens, en el South Bank del Támesis, distrito londinense de Lambeth, entre los puentes de Westminster y Hungerford. </w:t>
      </w:r>
    </w:p>
    <w:p>
      <w:pPr>
        <w:pStyle w:val="Normal"/>
        <w:jc w:val="both"/>
        <w:rPr/>
      </w:pPr>
      <w:r>
        <w:rPr/>
        <w:t>El London Eye fue diseñado por los arquitectos Frank Anatole, Nic Bailey, Steve Chilton, Malcolm Cook, Mark Sparrowhawk, Julia Barfield y David Marks. La empresa Mace fue responsable de la gestión de la construcción. Los ingenieros consultores de Tony Gee &amp; Partners diseñaron los cimientos mientras Beckett Rankine diseñó las obras marítimas.</w:t>
      </w:r>
    </w:p>
    <w:p>
      <w:pPr>
        <w:pStyle w:val="Normal"/>
        <w:jc w:val="both"/>
        <w:rPr/>
      </w:pPr>
      <w:r>
        <w:rPr/>
        <w:t>El borde del London Eye está soportado por cables de acero tensados y se asemeja a una enorme rueda de bicicleta. La iluminación fue hecha con la iluminación LED de Color Kinetics, en diciembre de 2006 para permitir el control digital de la luz en lugar de la sustitución manual de las lamparas más los tubos fluorescentes.</w:t>
      </w:r>
    </w:p>
    <w:p>
      <w:pPr>
        <w:pStyle w:val="Normal"/>
        <w:jc w:val="both"/>
        <w:rPr/>
      </w:pPr>
      <w:r>
        <w:rPr/>
        <w:t>La rueda fue construida en secciones que fueron llevadas por el río Támesis en barcazas y ensamblados sobre plataformas apiladas en el río. Una vez que la rueda estaba completa fue levantada a una posición vertical por un sistema de poleas y grúas esta parte de la obra fue ejecutada por la empresa ENERPAC. Para ponerla en posición vertical se subía a 2 grados por hora hasta llegar a los 65 grados, en esa posición estuvo durante una semana mientras los ingenieros preparan para la segunda fase de la elevación. El proyecto era europeo con grandes componentes procedentes de seis países: el acero se suministra desde el Reino Unido y fabricado en Holanda por la compañía holandesa Hollandia, los cables vinieron de Italia, los cojinetes vinieron de Alemania (FAG / Grupo Schaeffler), el husillo y centro fueron fabricados en la República Checa, las cápsulas fueron hechas por Poma en Francia (y el cristal de éstos proceden de Italia), y los componentes eléctricos del Reino Unido.</w:t>
      </w:r>
    </w:p>
    <w:p>
      <w:pPr>
        <w:pStyle w:val="Normal"/>
        <w:jc w:val="both"/>
        <w:rPr/>
      </w:pPr>
      <w:r>
        <w:rPr/>
        <w:t>El Ojo de Londres cuenta con 32 cabinas para pasajeros selladas y climatizadas, de 8 metros de longitud y 4 metros de diámetro para albergar hasta 25 personas. Este tipo de cabinas se diseñaron para no estar colgadas directamente de la estructura como sucede en la mayoría de las norias, en este caso están sujetas a la parte superior de la rueda mediante dos anillos y tienen un sistema mecánico de estabilización que mantiene a la cápsula nivelada. Este sistema evita el problema del balanceo propio de las norias y permite una mayor visibilidad desde el interior de la cápsula, ya que la estructura y construcción no obstaculizan la visión.</w:t>
      </w:r>
    </w:p>
    <w:p>
      <w:pPr>
        <w:pStyle w:val="Normal"/>
        <w:jc w:val="both"/>
        <w:rPr/>
      </w:pPr>
      <w:r>
        <w:rPr/>
        <w:t xml:space="preserve">En corazón central de la noria están montados dos rodamientos oscilantes de rodillos, que pesan varias toneladas y tienen un diámetro interior de 1 metro. Afianzan la seguridad de la estructura dos grandes rótulas de ejecución especial, con diámetros exteriores de 600 Mm y un peso, cada una, de 194 Kg. que fueron indispensables para mover la noria desde su posición horizontal, en la que fue montada hasta la posición vertical, junto al río Támesis. </w:t>
      </w:r>
    </w:p>
    <w:p>
      <w:pPr>
        <w:pStyle w:val="Normal"/>
        <w:jc w:val="both"/>
        <w:rPr/>
      </w:pPr>
      <w:r>
        <w:rPr/>
        <w:t>El material principal para la construcción de la noria fue el acero carbonado. En el cableado se han usado dos clases distintas de material, el cable de la noria y el cable backstay. La base de compresión está bajo unos soportes, compuesta por miles de toneladas de hormigón y decenas de pilares del mismo material.</w:t>
      </w:r>
    </w:p>
    <w:p>
      <w:pPr>
        <w:pStyle w:val="Normal"/>
        <w:jc w:val="both"/>
        <w:rPr/>
      </w:pPr>
      <w:r>
        <w:rPr/>
        <w:t>Los elementos más importantes del cubo, tubo de acero laminado, y del eje, fabricado a partir de ocho pequeñas secciones, se fabricaron el acero fundido, a través de la empresa Skoda Steel.</w:t>
      </w:r>
    </w:p>
    <w:p>
      <w:pPr>
        <w:pStyle w:val="Normal"/>
        <w:jc w:val="both"/>
        <w:rPr/>
      </w:pPr>
      <w:r>
        <w:rPr/>
        <w:t>La construcción de la London Eye se convirtió en todo un ejemplo de cooperación europea: Las cabinas están fabricadas en cristal, acero y aluminio y su interior está climatizado. Fueron construidas en Francia, en una empresa especialista en ascensores. Los paneles de cristal laminado se cortaron en Italia y cada cabina está protegida por tres capas de cristal de calidad óptica laminado y curvado, con un mínimo de elementos estructurales.</w:t>
      </w:r>
    </w:p>
    <w:p>
      <w:pPr>
        <w:pStyle w:val="Normal"/>
        <w:jc w:val="both"/>
        <w:rPr/>
      </w:pPr>
      <w:r>
        <w:rPr/>
        <w:t xml:space="preserve">El avanzado mecanismo de tracción lleva 32 rodillos guía de acero revestidos de poliuretano, 64 amortiguadores especiales, 28 muelles compuestos de acero y caucho. El pivote central de 23 m de longitud y 335 toneladas y el abocardamiento se fabricaron en la República Checa y los cojinetes, en Alemania. </w:t>
      </w:r>
    </w:p>
    <w:p>
      <w:pPr>
        <w:pStyle w:val="Normal"/>
        <w:jc w:val="both"/>
        <w:rPr/>
      </w:pPr>
      <w:r>
        <w:rPr/>
        <w:t>Las patas en forma de A, de un peso de 310 toneladas, que soportan toda la estructura y la rueda de acero, se hicieron en Holanda con acero de Gran Bretaña.</w:t>
      </w:r>
    </w:p>
    <w:p>
      <w:pPr>
        <w:pStyle w:val="Normal"/>
        <w:jc w:val="both"/>
        <w:rPr/>
      </w:pPr>
      <w:r>
        <w:rPr/>
        <w:t>Durante 30 minutos realizamos la vuelta completa a todo Londres por los aires y ahora nos toca bajarnos, sin muchos agobios bajamos lentamente uno por uno, pero como dije antes lentamente pero sin dormirse, cuando terminamos es ya casi de noche solamente nos queda despedirnos de la ciudad y marcharnos a nuestra residencia en Windsor.</w:t>
      </w:r>
    </w:p>
    <w:p>
      <w:pPr>
        <w:pStyle w:val="Normal"/>
        <w:jc w:val="both"/>
        <w:rPr/>
      </w:pPr>
      <w:r>
        <w:rPr/>
        <w:t xml:space="preserve">En estos momentos estamos muy cerca la Estación de Waterloo a donde llegamos en 5 minutos. Es recomendable no acceder a las vías sin confirmar el número de andén por donde sale en tren porque dentro no hay ningún tipo de información. Cuando vemos que se ilumina la vía número 18 del tren con destino final en Windsor, accedemos cientos de personas, en el interior no hay rastro del convoy, por megafonía informan de un anuncio que no alcanzamos a entender pero vemos como todo el mundo vuela de la vía 18 y donde va Vicente va la gente, todo el mundo se sube en otro tren que espera en una vía cercana, en principio nos imaginamos que han cambiado el número de vía o bien que el tren hace alguna alternativa, nosotros partimos en un tren que no nos da mucha seguridad de ir correctamente, enseguida me fijo en los monitores que anuncian el recorrido y veo que Windsor no figura en ningún sitio, pregunto y al parecer nos hemos precipitado, estamos en el andén de la siguiente parada y bajamos rápidamente antes de que cierren las puertas. </w:t>
      </w:r>
    </w:p>
    <w:p>
      <w:pPr>
        <w:pStyle w:val="Normal"/>
        <w:jc w:val="both"/>
        <w:rPr/>
      </w:pPr>
      <w:r>
        <w:rPr/>
        <w:t>Una vez allí preguntamos al jefe de la estación y nos indica que el tren con destino a Windsor todavía no ha salido de Londres y llegará en 15 minutos, al parecer el anuncio por megafonía y no lo habíamos entendió, el problema era que la salida había sufrido un retraso y como alternativa para las personas que no iban hasta la estación final de Windsor se ofrecía el tren que habíamos tomado.</w:t>
      </w:r>
    </w:p>
    <w:p>
      <w:pPr>
        <w:pStyle w:val="Normal"/>
        <w:jc w:val="both"/>
        <w:rPr/>
      </w:pPr>
      <w:r>
        <w:rPr/>
        <w:t>En el tiempo marcado llega nuestro tren, está casi vacío, nos ponemos en el primer vagón y descansamos plácidamente durante un poco más de una hora hasta nuestro destino en Windsor.</w:t>
      </w:r>
    </w:p>
    <w:p>
      <w:pPr>
        <w:pStyle w:val="Normal"/>
        <w:jc w:val="both"/>
        <w:rPr/>
      </w:pPr>
      <w:r>
        <w:rPr/>
      </w:r>
    </w:p>
    <w:p>
      <w:pPr>
        <w:pStyle w:val="Normal"/>
        <w:jc w:val="both"/>
        <w:rPr>
          <w:b/>
          <w:b/>
        </w:rPr>
      </w:pPr>
      <w:r>
        <w:rPr>
          <w:b/>
        </w:rPr>
        <w:t>Día 3 de agosto (lunes)</w:t>
      </w:r>
    </w:p>
    <w:p>
      <w:pPr>
        <w:pStyle w:val="Normal"/>
        <w:rPr>
          <w:b/>
          <w:b/>
        </w:rPr>
      </w:pPr>
      <w:r>
        <w:rPr>
          <w:b/>
        </w:rPr>
        <w:t>Ruta: Windsor-Londres- Windsor</w:t>
      </w:r>
    </w:p>
    <w:p>
      <w:pPr>
        <w:pStyle w:val="Normal"/>
        <w:jc w:val="both"/>
        <w:rPr/>
      </w:pPr>
      <w:r>
        <w:rPr/>
        <w:t>Este es nuestro segundo día que tenemos para visitar la ciudad de Londres, hacemos el mismo recorrido que el día anterior, para ello, vamos andando hasta la estación de tren Windsor and Eton Riverside, esta la línea de tren termina en la estación londinense de Waterloo (Londres). En la ventanilla pagamos 61,5 libras para toda la familia, el precio incluye la línea de metro ilimitada de Londres zonas 1-6.</w:t>
      </w:r>
    </w:p>
    <w:p>
      <w:pPr>
        <w:pStyle w:val="Normal"/>
        <w:jc w:val="both"/>
        <w:rPr/>
      </w:pPr>
      <w:r>
        <w:rPr/>
        <w:t xml:space="preserve">Durante el recorrido en tren la gente se va sumando hasta que se viaja con las apreturas del tren de cercanías de Madrid, a una hora punta. Llegamos a Londres pasadas las 10,30, imagino que no es una hora muy apropiada para entrar a trabajar pero la mayoría de los viajeros son trabajadores. </w:t>
      </w:r>
    </w:p>
    <w:p>
      <w:pPr>
        <w:pStyle w:val="Normal"/>
        <w:jc w:val="both"/>
        <w:rPr/>
      </w:pPr>
      <w:r>
        <w:rPr/>
        <w:t>Nuestro primer punto de la mañana es el Museo Británico para llegar hasta allí cogemos el metro y tenemos que hacer el siguiente recorrido: Waterloo →Embankment→Charing Cross→Leicester Square→Tottenham Court Road. En menos de 10 minutos estamos en la parada final.</w:t>
      </w:r>
    </w:p>
    <w:p>
      <w:pPr>
        <w:pStyle w:val="Normal"/>
        <w:jc w:val="both"/>
        <w:rPr/>
      </w:pPr>
      <w:r>
        <w:rPr/>
        <w:t>Son las 10,30 horas y Londres parece que se está desperezando de la resaca de una borrachera, aún en las calles no hay mucha gente. Ante nuestro ojos aparece uno de los restaurante favoritos en nuestro anterior viaje de hace 35 años, era los Garfunkel’s, es una cadena de comida rápida muy similar a nuestro VIPS de Madrid. Vemos que las cartas no difieren mucho los precios a los que pagábamos hace 35 años, ahora han variado algo con comida mejicana.</w:t>
      </w:r>
    </w:p>
    <w:p>
      <w:pPr>
        <w:pStyle w:val="Normal"/>
        <w:jc w:val="both"/>
        <w:rPr/>
      </w:pPr>
      <w:r>
        <w:rPr/>
        <w:t xml:space="preserve">En 10 minutos estamos ante la puerta posterior de Museo Británico, accedemos sin ningún tipo de colas. Forma parte de la red de museos nacionales y son todos gratuitos, algo para tener en cuenta porque lo de GRATIS en una palabra en retroceso en Europa. </w:t>
      </w:r>
    </w:p>
    <w:p>
      <w:pPr>
        <w:pStyle w:val="Normal"/>
        <w:jc w:val="both"/>
        <w:rPr/>
      </w:pPr>
      <w:r>
        <w:rPr/>
        <w:t>El museo ofrece al visitante una impresionante colección de obras de todos los continentes entre las más famosas:</w:t>
      </w:r>
    </w:p>
    <w:p>
      <w:pPr>
        <w:pStyle w:val="Normal"/>
        <w:numPr>
          <w:ilvl w:val="0"/>
          <w:numId w:val="2"/>
        </w:numPr>
        <w:rPr/>
      </w:pPr>
      <w:r>
        <w:rPr/>
        <w:t>Los Mármoles de Elgin, también conocidos como los mármoles del Partenón de Atenas.</w:t>
      </w:r>
    </w:p>
    <w:p>
      <w:pPr>
        <w:pStyle w:val="Normal"/>
        <w:numPr>
          <w:ilvl w:val="0"/>
          <w:numId w:val="2"/>
        </w:numPr>
        <w:rPr/>
      </w:pPr>
      <w:r>
        <w:rPr/>
        <w:t>La Vasija de Portland de la época romana, estaba en el sepulcro del emperador Alejandro Severo.</w:t>
      </w:r>
    </w:p>
    <w:p>
      <w:pPr>
        <w:pStyle w:val="Normal"/>
        <w:numPr>
          <w:ilvl w:val="0"/>
          <w:numId w:val="2"/>
        </w:numPr>
        <w:jc w:val="both"/>
        <w:rPr/>
      </w:pPr>
      <w:r>
        <w:rPr/>
        <w:t>La Copa Warren, realizada en plata  en la época romana donde se ve explícitamente a dos hombres homosexuales.</w:t>
      </w:r>
    </w:p>
    <w:p>
      <w:pPr>
        <w:pStyle w:val="Normal"/>
        <w:numPr>
          <w:ilvl w:val="0"/>
          <w:numId w:val="2"/>
        </w:numPr>
        <w:jc w:val="both"/>
        <w:rPr/>
      </w:pPr>
      <w:r>
        <w:rPr/>
        <w:t>La Piedra de Rosetta antigua estela egipcia en tres idiomas por lo que se pudo traducir los jeroglíficos egipcios.</w:t>
      </w:r>
    </w:p>
    <w:p>
      <w:pPr>
        <w:pStyle w:val="Normal"/>
        <w:numPr>
          <w:ilvl w:val="0"/>
          <w:numId w:val="2"/>
        </w:numPr>
        <w:rPr/>
      </w:pPr>
      <w:r>
        <w:rPr/>
        <w:t>El Juego Real de Ur de fichas de 2500 años a.C.</w:t>
      </w:r>
    </w:p>
    <w:p>
      <w:pPr>
        <w:pStyle w:val="Normal"/>
        <w:numPr>
          <w:ilvl w:val="0"/>
          <w:numId w:val="2"/>
        </w:numPr>
        <w:rPr/>
      </w:pPr>
      <w:r>
        <w:rPr/>
        <w:t>La sala del reloj.</w:t>
      </w:r>
    </w:p>
    <w:p>
      <w:pPr>
        <w:pStyle w:val="Normal"/>
        <w:numPr>
          <w:ilvl w:val="0"/>
          <w:numId w:val="2"/>
        </w:numPr>
        <w:jc w:val="both"/>
        <w:rPr/>
      </w:pPr>
      <w:r>
        <w:rPr/>
        <w:t>La Colección Stein de Asia central del famoso explorador del siglo XIX y principios del XX.</w:t>
      </w:r>
    </w:p>
    <w:p>
      <w:pPr>
        <w:pStyle w:val="Normal"/>
        <w:numPr>
          <w:ilvl w:val="0"/>
          <w:numId w:val="2"/>
        </w:numPr>
        <w:jc w:val="both"/>
        <w:rPr/>
      </w:pPr>
      <w:r>
        <w:rPr/>
        <w:t>Colección de momias egipcias, es la más importante del mundo fuera de Egipto.</w:t>
      </w:r>
    </w:p>
    <w:p>
      <w:pPr>
        <w:pStyle w:val="Normal"/>
        <w:numPr>
          <w:ilvl w:val="0"/>
          <w:numId w:val="2"/>
        </w:numPr>
        <w:jc w:val="both"/>
        <w:rPr/>
      </w:pPr>
      <w:r>
        <w:rPr/>
        <w:t>Los bronces de Benin, son doscientas piezas de bronce procedentes del reino de Benin en la actual Nigeria.</w:t>
      </w:r>
    </w:p>
    <w:p>
      <w:pPr>
        <w:pStyle w:val="Normal"/>
        <w:numPr>
          <w:ilvl w:val="0"/>
          <w:numId w:val="2"/>
        </w:numPr>
        <w:jc w:val="both"/>
        <w:rPr/>
      </w:pPr>
      <w:r>
        <w:rPr/>
        <w:t>El cilindro de Ciro y varios objetos persas, es una figura de arcilla donde</w:t>
      </w:r>
      <w:r>
        <w:rPr>
          <w:rFonts w:cs="Arial" w:ascii="Arial" w:hAnsi="Arial"/>
          <w:color w:val="252525"/>
          <w:sz w:val="14"/>
          <w:szCs w:val="14"/>
          <w:shd w:fill="FFFFFF" w:val="clear"/>
        </w:rPr>
        <w:t xml:space="preserve"> </w:t>
      </w:r>
      <w:r>
        <w:rPr/>
        <w:t xml:space="preserve">el nuevo rey legitima su conquista y toma medidas políticas para ganarse el favor de sus nuevos súbditos. </w:t>
      </w:r>
    </w:p>
    <w:p>
      <w:pPr>
        <w:pStyle w:val="Normal"/>
        <w:numPr>
          <w:ilvl w:val="0"/>
          <w:numId w:val="2"/>
        </w:numPr>
        <w:jc w:val="both"/>
        <w:rPr/>
      </w:pPr>
      <w:r>
        <w:rPr/>
        <w:t>Los bajorrelieves de los palacios de Nínive y Nimrud proceden de las ciudades Asirias muy cerca de Mosul (Irak).</w:t>
      </w:r>
    </w:p>
    <w:p>
      <w:pPr>
        <w:pStyle w:val="Normal"/>
        <w:numPr>
          <w:ilvl w:val="0"/>
          <w:numId w:val="2"/>
        </w:numPr>
        <w:jc w:val="both"/>
        <w:rPr/>
      </w:pPr>
      <w:r>
        <w:rPr/>
        <w:t>El busto de Pericles, político griego que destaco por su oratoria participo en la victoria de los griegos contra los persas.</w:t>
      </w:r>
    </w:p>
    <w:p>
      <w:pPr>
        <w:pStyle w:val="Normal"/>
        <w:numPr>
          <w:ilvl w:val="0"/>
          <w:numId w:val="2"/>
        </w:numPr>
        <w:jc w:val="both"/>
        <w:rPr/>
      </w:pPr>
      <w:r>
        <w:rPr/>
        <w:t>La copia romana del Discóbolo de Mirón, es famosa escultura griega realizada por Mirón de Eléuteras en torno al 455 a. C. Representa a un atleta en un instante anterior al lanzamiento del disco.</w:t>
      </w:r>
    </w:p>
    <w:p>
      <w:pPr>
        <w:pStyle w:val="Normal"/>
        <w:numPr>
          <w:ilvl w:val="0"/>
          <w:numId w:val="2"/>
        </w:numPr>
        <w:jc w:val="both"/>
        <w:rPr/>
      </w:pPr>
      <w:r>
        <w:rPr/>
        <w:t>Artefactos encontrados en el barco funerario de Sutton Hoo, corresponde con el tesoro hallado en Sutton Hoo. Se encontraron: adornos personales realizados en oro y plata, armas como espadas y cascos, una lira y artículos domésticos como un caldero.</w:t>
      </w:r>
    </w:p>
    <w:p>
      <w:pPr>
        <w:pStyle w:val="Normal"/>
        <w:numPr>
          <w:ilvl w:val="0"/>
          <w:numId w:val="2"/>
        </w:numPr>
        <w:rPr/>
      </w:pPr>
      <w:r>
        <w:rPr/>
        <w:t>Colección de obras de Alberto Durero.</w:t>
      </w:r>
    </w:p>
    <w:p>
      <w:pPr>
        <w:pStyle w:val="Normal"/>
        <w:numPr>
          <w:ilvl w:val="0"/>
          <w:numId w:val="2"/>
        </w:numPr>
        <w:rPr/>
      </w:pPr>
      <w:r>
        <w:rPr/>
        <w:t>El sarcófago de la sacerdotisa Henutmehyt.</w:t>
      </w:r>
    </w:p>
    <w:p>
      <w:pPr>
        <w:pStyle w:val="Normal"/>
        <w:numPr>
          <w:ilvl w:val="0"/>
          <w:numId w:val="2"/>
        </w:numPr>
        <w:rPr/>
      </w:pPr>
      <w:r>
        <w:rPr/>
        <w:t>El Obelisco de Nectanebo II.</w:t>
      </w:r>
    </w:p>
    <w:p>
      <w:pPr>
        <w:pStyle w:val="Normal"/>
        <w:numPr>
          <w:ilvl w:val="0"/>
          <w:numId w:val="2"/>
        </w:numPr>
        <w:rPr/>
      </w:pPr>
      <w:r>
        <w:rPr/>
        <w:t>La mayor colección de porcelana China de Europa.</w:t>
      </w:r>
    </w:p>
    <w:p>
      <w:pPr>
        <w:pStyle w:val="Normal"/>
        <w:numPr>
          <w:ilvl w:val="0"/>
          <w:numId w:val="2"/>
        </w:numPr>
        <w:rPr/>
      </w:pPr>
      <w:r>
        <w:rPr/>
        <w:t>La mayor colección de numismática del mundo.</w:t>
      </w:r>
    </w:p>
    <w:p>
      <w:pPr>
        <w:pStyle w:val="Normal"/>
        <w:numPr>
          <w:ilvl w:val="0"/>
          <w:numId w:val="2"/>
        </w:numPr>
        <w:rPr/>
      </w:pPr>
      <w:r>
        <w:rPr/>
        <w:t>Huellas de Buda, esculturas procedentes de Asia.</w:t>
      </w:r>
    </w:p>
    <w:p>
      <w:pPr>
        <w:pStyle w:val="Normal"/>
        <w:jc w:val="both"/>
        <w:rPr/>
      </w:pPr>
      <w:r>
        <w:rPr/>
        <w:t>El Museo Británico es uno de los más controvertidos de todo el mundo porque alrededor de muchas de sus obras de arte expuesta esta la sombra del expolio, muchas de las obras que expone están reclamadas formalmente por sus países de procedencia.</w:t>
      </w:r>
    </w:p>
    <w:p>
      <w:pPr>
        <w:pStyle w:val="Normal"/>
        <w:jc w:val="both"/>
        <w:rPr/>
      </w:pPr>
      <w:r>
        <w:rPr/>
        <w:t>El caso de más actualidad son los frisos y esculturas del Partenón de Grecia. Oficialmente la respuesta del gobierno británico es que estos restos fueron comprados en tiempos del Imperio Otomano que dominaba el territorio de Grecia, en esos momentos era un ejército invasor y dispuso de unos bienes que no eran propios. El caso más beligerante en estos momentos son todos los tesoros de Egipto, sin estas piezas el Museo Británico no sería el museo que conocemos todos.</w:t>
      </w:r>
    </w:p>
    <w:p>
      <w:pPr>
        <w:pStyle w:val="Normal"/>
        <w:jc w:val="both"/>
        <w:rPr/>
      </w:pPr>
      <w:r>
        <w:rPr/>
        <w:t>Como siempre digo cuando vemos uno de estos museos sabemos que hay que ponerse la mano en la nariz para que el cierto tufillo no entre y tomárselo desde el lado más positivo y es que gracias a estas instituciones estas obras de arte han llegado a nuestros días, ¿esta es una contestación correcta? Pues seguro que no, pero al menos nos permite visitar el museo sin malos rollos.</w:t>
      </w:r>
    </w:p>
    <w:p>
      <w:pPr>
        <w:pStyle w:val="Normal"/>
        <w:jc w:val="both"/>
        <w:rPr/>
      </w:pPr>
      <w:r>
        <w:rPr/>
        <w:t xml:space="preserve">Como la mayoría de los museos Nacionales la entrada es gratuita, accedemos sin ningún agobio, eso sí, lo hacemos por la puerta trasera. Un pequeño registro por el escáner es suficiente para acceder en breves segundos. </w:t>
      </w:r>
    </w:p>
    <w:p>
      <w:pPr>
        <w:pStyle w:val="Normal"/>
        <w:jc w:val="both"/>
        <w:rPr/>
      </w:pPr>
      <w:r>
        <w:rPr/>
        <w:t>La visita al Museo Británico es un acontecimiento importante en todo viajero que visite Londres pero hay que tener en cuenta lo extensas de sus salas en que está dividido. El recorrido debe hacerse con la mayor intensidad posible pero también con la mayor brevedad posible y debe de cumplir la máxima de “lo bueno y breve dos veces bueno”.</w:t>
      </w:r>
    </w:p>
    <w:p>
      <w:pPr>
        <w:pStyle w:val="Normal"/>
        <w:jc w:val="both"/>
        <w:rPr/>
      </w:pPr>
      <w:r>
        <w:rPr/>
        <w:t xml:space="preserve">¿Qué ver en el Museo Británico? Pues sencillamente nos fijamos dos objetivos: todo lo relacionado con el arte egipcio, es uno de los museos que mayores tesoros egipcios tiene del mundo y sobretodo la colección de arte griego de Atenas. </w:t>
      </w:r>
    </w:p>
    <w:p>
      <w:pPr>
        <w:pStyle w:val="Normal"/>
        <w:jc w:val="both"/>
        <w:rPr/>
      </w:pPr>
      <w:r>
        <w:rPr/>
        <w:t>A la entrada al museo nos recibe el busto del rey Eduardo VII esto indica que estamos en las galerías del museo que mando construir entre 1906 y 1914 y fue destinada para ampliar la superficie expositiva y para un mejor acceso del público visitante.</w:t>
      </w:r>
    </w:p>
    <w:p>
      <w:pPr>
        <w:pStyle w:val="Normal"/>
        <w:jc w:val="both"/>
        <w:rPr/>
      </w:pPr>
      <w:r>
        <w:rPr/>
        <w:t>Durante el recorrido hasta la parte de Egipto atravesamos varios pasillos y nos paramos en las mejores obras de arte que podemos reconocer, entre las que destacamos:</w:t>
      </w:r>
    </w:p>
    <w:p>
      <w:pPr>
        <w:pStyle w:val="Normal"/>
        <w:jc w:val="both"/>
        <w:rPr/>
      </w:pPr>
      <w:r>
        <w:rPr/>
        <w:t>La primera gran escultura es un “Hoa Hakananai'a”, escultura de basalto, procede de la Isla de Pascua (Rapa Nui) Polinesia, esta datado hacia el año 1000.</w:t>
      </w:r>
    </w:p>
    <w:p>
      <w:pPr>
        <w:pStyle w:val="Normal"/>
        <w:jc w:val="both"/>
        <w:rPr/>
      </w:pPr>
      <w:r>
        <w:rPr/>
        <w:t>El titulo de la escultura es “Amigo Oculto” y pertenece a una de las esculturas de tipo humano que se levantaban en la isla de Pascua por parte de los moais para conmemorar el pasado de algún antepasado importante para la tribu.</w:t>
      </w:r>
    </w:p>
    <w:p>
      <w:pPr>
        <w:pStyle w:val="Normal"/>
        <w:jc w:val="both"/>
        <w:rPr/>
      </w:pPr>
      <w:r>
        <w:rPr/>
        <w:t xml:space="preserve">El conocimiento de este tipo de esculturas se produce con la llegada a la isla de la tripulación del Capitán Cook en 1774, William Hodges, artista de Cook, produce una pintura al óleo de la isla donde muestra una serie de </w:t>
      </w:r>
      <w:r>
        <w:rPr>
          <w:i/>
          <w:iCs/>
        </w:rPr>
        <w:t xml:space="preserve">moai, </w:t>
      </w:r>
      <w:r>
        <w:rPr/>
        <w:t xml:space="preserve">algunos de ellos con la piedra en forma de sombrero y moño. Hodges representa la mayor parte de </w:t>
      </w:r>
      <w:r>
        <w:rPr>
          <w:iCs/>
        </w:rPr>
        <w:t>los</w:t>
      </w:r>
      <w:r>
        <w:rPr/>
        <w:t xml:space="preserve"> moai de pie sobre plataformas de piedra, conocidos como </w:t>
      </w:r>
      <w:r>
        <w:rPr>
          <w:i/>
          <w:iCs/>
        </w:rPr>
        <w:t>ahu.</w:t>
      </w:r>
      <w:r>
        <w:rPr/>
        <w:t xml:space="preserve"> Con la adopción del cristianismo en la década de 1860, fueron derribados todas las figuras de moai. </w:t>
      </w:r>
    </w:p>
    <w:p>
      <w:pPr>
        <w:pStyle w:val="Normal"/>
        <w:jc w:val="both"/>
        <w:rPr/>
      </w:pPr>
      <w:r>
        <w:rPr/>
        <w:t xml:space="preserve">La siguiente escultura que nos paramos es un “Tótem”, pertenece al pueblo indígena de Haida, situado en el costa noroeste del Pacífico, esta datado en el siglo XIX. </w:t>
      </w:r>
    </w:p>
    <w:p>
      <w:pPr>
        <w:pStyle w:val="Normal"/>
        <w:jc w:val="both"/>
        <w:rPr/>
      </w:pPr>
      <w:r>
        <w:rPr/>
        <w:t xml:space="preserve">Las tallas de madera son confeccionadas de árboles de cedros viejos, representan el estatus de una familia o clan, donde se trata de plasmar su dignidad, sus logros, sus aventuras. </w:t>
      </w:r>
    </w:p>
    <w:p>
      <w:pPr>
        <w:pStyle w:val="Normal"/>
        <w:jc w:val="both"/>
        <w:rPr/>
      </w:pPr>
      <w:r>
        <w:rPr/>
        <w:t>La siguiente figura “Escultura de una diosa Huasteca”, procedencia Méjico, está datada entre 900-1521 a. D.</w:t>
      </w:r>
    </w:p>
    <w:p>
      <w:pPr>
        <w:pStyle w:val="Normal"/>
        <w:jc w:val="both"/>
        <w:rPr/>
      </w:pPr>
      <w:r>
        <w:rPr/>
        <w:t>Estamos ante una escultura dedicada a la fertilidad, este es una tema muy común en la sociedad huasteca donde se representan esculturas de piedra de las diosas femeninas, mujeres, ancianos y falos.</w:t>
      </w:r>
    </w:p>
    <w:p>
      <w:pPr>
        <w:pStyle w:val="Normal"/>
        <w:jc w:val="both"/>
        <w:rPr/>
      </w:pPr>
      <w:r>
        <w:rPr/>
        <w:t>Las figuras femeninas comparten características similares, como una postura rígida, las manos sobre sus estómagos, pechos desnudos, y por lo general llevan una falda y gran tocado.</w:t>
      </w:r>
    </w:p>
    <w:p>
      <w:pPr>
        <w:pStyle w:val="Normal"/>
        <w:jc w:val="both"/>
        <w:rPr/>
      </w:pPr>
      <w:r>
        <w:rPr/>
        <w:t>Más adelante podemos ver “Relieve dintel 15 Yaxchilán”, realizado en piedra caliza, esta datado 600-900 d. C., procede de Méjico, periodo clásico tardío.</w:t>
      </w:r>
    </w:p>
    <w:p>
      <w:pPr>
        <w:pStyle w:val="Normal"/>
        <w:jc w:val="both"/>
        <w:rPr/>
      </w:pPr>
      <w:r>
        <w:rPr/>
        <w:t>Este dintel de piedra caliza es parte de una de una serie de tres paneles encargados por Pájaro Jaguar IV para la Estructura 21 de Yaxchilán y fue puesto sobre la puerta izquierda (sur-este) de la cámara central.</w:t>
      </w:r>
    </w:p>
    <w:p>
      <w:pPr>
        <w:pStyle w:val="Normal"/>
        <w:jc w:val="both"/>
        <w:rPr/>
      </w:pPr>
      <w:r>
        <w:rPr/>
        <w:t>El dintel muestra a una de las esposas de Pájaro Jaguar, la señora Wak Tuun, representa el rito de derramamiento de sangre. Ella está llevando una cesta con la parafernalia utilizadas para auto-sacrificio: una espina de mantarraya, una cuerda y papel ensangrentado. La visión de la serpiente aparece ante ella, que surge de un recipiente, que también contiene tiras de corteza de papel.</w:t>
      </w:r>
    </w:p>
    <w:p>
      <w:pPr>
        <w:pStyle w:val="Normal"/>
        <w:jc w:val="both"/>
        <w:rPr/>
      </w:pPr>
      <w:r>
        <w:rPr/>
        <w:t>Más adelante podemos ver “Relieve dintel 16 Yaxchilán”, realizado en piedra caliza, esta datado 600-900 d. C., procede de Méjico, periodo clásico tardío.</w:t>
      </w:r>
    </w:p>
    <w:p>
      <w:pPr>
        <w:pStyle w:val="Normal"/>
        <w:jc w:val="both"/>
        <w:rPr/>
      </w:pPr>
      <w:r>
        <w:rPr/>
        <w:t>Este dintel de piedra caliza es una parte de una serie de tres paneles encargados por Pájaro Jaguar IV para la Estructura 21 de Yaxchilán y fue una vez puesta sobre la puerta central de la cámara central.</w:t>
      </w:r>
    </w:p>
    <w:p>
      <w:pPr>
        <w:pStyle w:val="Normal"/>
        <w:jc w:val="both"/>
        <w:rPr/>
      </w:pPr>
      <w:r>
        <w:rPr/>
        <w:t>Es una escena que conmemora la victoria del pueblo Maya, se representa la figura de Pájaro Jaguar IV que domina la escena, mientras que su cautivo se sienta a sus pies. Pájaro Jaguar lleva el mismo traje de guerrero como lo hizo su padre en el dintel 26 de la Estructura 23, y lleva una lanza en su mano derecha. El hombre cautivo de Pájaro Jaguar fue datado en el año 752, probablemente en una batalla generada por la rivalidad entre ciudades, según lo sugerido por los dos primeros glifos en la esquina superior izquierda del dintel. Él lleva una sombrilla rota en la mano derecha, un atributo de guerreros derrotados.</w:t>
      </w:r>
    </w:p>
    <w:p>
      <w:pPr>
        <w:pStyle w:val="Normal"/>
        <w:jc w:val="both"/>
        <w:rPr/>
      </w:pPr>
      <w:r>
        <w:rPr/>
        <w:t>Más adelante podemos ver “Relieve dintel 17 Yaxchilán”, realizado en piedra caliza, esta datado 600-900 d. C., procede de Méjico, periodo clásico tardío.</w:t>
      </w:r>
    </w:p>
    <w:p>
      <w:pPr>
        <w:pStyle w:val="Normal"/>
        <w:jc w:val="both"/>
        <w:rPr/>
      </w:pPr>
      <w:r>
        <w:rPr/>
        <w:t>Esta obra maestra del arte maya procede del yacimiento arqueológico de Yaxchilán (Piedras Verdes), situado en la cuenca del río Usumacinta, en el Estado mexicano de Chiapas. Forma parte de una serie de tres paneles de piedra caliza que decoraban el dintel de la puerta central.</w:t>
      </w:r>
    </w:p>
    <w:p>
      <w:pPr>
        <w:pStyle w:val="Normal"/>
        <w:jc w:val="both"/>
        <w:rPr/>
      </w:pPr>
      <w:r>
        <w:rPr/>
        <w:t>El relieve representa a Pájaro Jaguar y una de sus esposas, Lady B'alam Mut, están participando en un ritual de derramamiento de sangre. Lleva ornamentos de jade muy elaborados y una diadema con un cráneo y la serpiente es similar a la usada por Lady K'ab'al Xook en el dintel 25. Se está preparando para auto-sacrificio, mientras que su mujer pasa una cuerda a través de la lengua para extraer la sangre. Los miembros de las familias reales se representan a menudo en la realización de rituales de sangrías requeridas para las ceremonias de adhesión.</w:t>
      </w:r>
    </w:p>
    <w:p>
      <w:pPr>
        <w:pStyle w:val="Normal"/>
        <w:jc w:val="both"/>
        <w:rPr/>
      </w:pPr>
      <w:r>
        <w:rPr/>
        <w:t>En la sala de la India podemos encontrar “Estatua de Tara”, realizada en bronce, esta datada 700-750 a. C., procede de Sri Lanka.</w:t>
      </w:r>
    </w:p>
    <w:p>
      <w:pPr>
        <w:pStyle w:val="Normal"/>
        <w:jc w:val="both"/>
        <w:rPr/>
      </w:pPr>
      <w:r>
        <w:rPr/>
        <w:t xml:space="preserve">Esta imagen es de la diosa budista popular, Tara, la consorte de </w:t>
      </w:r>
      <w:r>
        <w:rPr>
          <w:i/>
          <w:iCs/>
        </w:rPr>
        <w:t>Avalokiteshvara, el bodhisattva</w:t>
      </w:r>
      <w:r>
        <w:rPr/>
        <w:t xml:space="preserve"> Tara la Blanca: conocida por la compasión, la larga vida, la sanación y la serenidad; también como </w:t>
      </w:r>
      <w:r>
        <w:rPr>
          <w:i/>
          <w:iCs/>
        </w:rPr>
        <w:t>chinta-chakra</w:t>
      </w:r>
      <w:r>
        <w:rPr/>
        <w:t xml:space="preserve"> (rueda que cumple los deseos).</w:t>
      </w:r>
    </w:p>
    <w:p>
      <w:pPr>
        <w:pStyle w:val="Normal"/>
        <w:jc w:val="both"/>
        <w:rPr/>
      </w:pPr>
      <w:r>
        <w:rPr/>
        <w:t xml:space="preserve">La diosa está desnuda de cintura para arriba dejando ver sus perfectos pechos, en la cintura lleva una prenda inferior que fluye hasta los tobillos. Su mano derecha se muestra en la posición de </w:t>
      </w:r>
      <w:r>
        <w:rPr>
          <w:i/>
          <w:iCs/>
        </w:rPr>
        <w:t xml:space="preserve">varadamudra, </w:t>
      </w:r>
      <w:r>
        <w:rPr>
          <w:iCs/>
        </w:rPr>
        <w:t>el gesto de dar, mientras que la mano izquierda está vacía, pero una vez pudo haber tenido una flor de loto</w:t>
      </w:r>
      <w:r>
        <w:rPr/>
        <w:t>. Sobre la cabeza lleva un enorme moño que la confiere un aspecto más esbelto.</w:t>
      </w:r>
    </w:p>
    <w:p>
      <w:pPr>
        <w:pStyle w:val="Normal"/>
        <w:jc w:val="both"/>
        <w:rPr/>
      </w:pPr>
      <w:r>
        <w:rPr/>
        <w:t>La siguiente figura “Estatua Avalokiteshvara”, realizada en bronce dorado, procede de Nepal, esta datada en el siglo XVI d. C.</w:t>
      </w:r>
    </w:p>
    <w:p>
      <w:pPr>
        <w:pStyle w:val="Normal"/>
        <w:jc w:val="both"/>
        <w:rPr/>
      </w:pPr>
      <w:r>
        <w:rPr>
          <w:iCs/>
        </w:rPr>
        <w:t>Las figuras de los</w:t>
      </w:r>
      <w:r>
        <w:rPr>
          <w:i/>
          <w:iCs/>
        </w:rPr>
        <w:t xml:space="preserve"> Bodhisattvas</w:t>
      </w:r>
      <w:r>
        <w:rPr/>
        <w:t xml:space="preserve"> son similares a los Budas, pero se representan con posturas más variadas, y más ricos en la vestimenta y el ornamento, y, a menudo con múltiples brazos y cabezas como imágenes hindúes. Avalokiteshvara es el </w:t>
      </w:r>
      <w:r>
        <w:rPr>
          <w:i/>
          <w:iCs/>
        </w:rPr>
        <w:t>bodhisattva</w:t>
      </w:r>
      <w:r>
        <w:rPr/>
        <w:t xml:space="preserve"> de la compasión, una deidad salvadora muy popular en las cimas del Himalaya. En el Tíbet el Dalai Lama se cree que es una encarnación de Avalokiteshvara. A menudo las imágenes de Avalokiteshvara se pueden identificar por la presencia de una pequeña figura del Buda Amitabha sentado con las manos en la meditación por su tocado.</w:t>
      </w:r>
    </w:p>
    <w:p>
      <w:pPr>
        <w:pStyle w:val="Normal"/>
        <w:jc w:val="both"/>
        <w:rPr/>
      </w:pPr>
      <w:r>
        <w:rPr/>
        <w:t>La siguiente figura “Chakrasamvara y Vajaravarahi”, realizada en bronce dorado, procede de Nepal, datada en el siglo XIX.</w:t>
      </w:r>
    </w:p>
    <w:p>
      <w:pPr>
        <w:pStyle w:val="Normal"/>
        <w:jc w:val="both"/>
        <w:rPr/>
      </w:pPr>
      <w:r>
        <w:rPr/>
        <w:t>Chakrasamvara es una deidad que se representa como figura central en los mándala, Samvara, es una forma de las deidades de meditación de los Sarma o escuelas del budismo tibetano. Esta acompañada de Vajravarahi que es una de las deidades tántricas femeninas más populares de todas las tradiciones del budismo tibetano. Aunque hay varias formas, la iconografía básica es que ella tiene una cara, dos manos y dos piernas.</w:t>
      </w:r>
    </w:p>
    <w:p>
      <w:pPr>
        <w:pStyle w:val="Normal"/>
        <w:jc w:val="both"/>
        <w:rPr/>
      </w:pPr>
      <w:r>
        <w:rPr/>
        <w:t>La siguiente figura “Base de columna”, realizada en piedra caliza, procede de Oeste de la India, datada en el siglo XI d. C.</w:t>
      </w:r>
    </w:p>
    <w:p>
      <w:pPr>
        <w:pStyle w:val="Normal"/>
        <w:jc w:val="both"/>
        <w:rPr/>
      </w:pPr>
      <w:r>
        <w:rPr/>
        <w:t>Esta base de columna corresponde de la nave central para soportar la bóveda del templo, puede corresponder al estilo de los templos Jainistas de Ranakpur, en ella se representa una serie de figuras danzantes.</w:t>
      </w:r>
    </w:p>
    <w:p>
      <w:pPr>
        <w:pStyle w:val="Normal"/>
        <w:jc w:val="both"/>
        <w:rPr/>
      </w:pPr>
      <w:r>
        <w:rPr/>
        <w:t>La siguiente figura es “Brahmá”, realizada en piedra caliza, procede de la India en la región de Malwa, datada en el siglo XI.</w:t>
      </w:r>
    </w:p>
    <w:p>
      <w:pPr>
        <w:pStyle w:val="Normal"/>
        <w:jc w:val="both"/>
        <w:rPr/>
      </w:pPr>
      <w:r>
        <w:rPr/>
        <w:t>Se cree que Brahmá surgió de una flor de loto que flotaba en el océano del ombligo de Visnú durmiente que genera la existencia del universo en sus sueños, es el esposo de Sáraswati (la diosa del conocimiento) y de Savitrī (la hija del dios de Sol).</w:t>
      </w:r>
    </w:p>
    <w:p>
      <w:pPr>
        <w:pStyle w:val="Normal"/>
        <w:jc w:val="both"/>
        <w:rPr/>
      </w:pPr>
      <w:r>
        <w:rPr/>
        <w:t>Brahmá se representa tradicionalmente con cuatro cabezas de barbas blancas (símbolo de la sabiduría), cuatro brazos y una piel roja. Cada boca recita uno de los cuatro Vedas. Las manos sostienen un recipiente de agua usado para crear la vida.</w:t>
      </w:r>
    </w:p>
    <w:p>
      <w:pPr>
        <w:pStyle w:val="Normal"/>
        <w:jc w:val="both"/>
        <w:rPr/>
      </w:pPr>
      <w:r>
        <w:rPr/>
        <w:t>La siguiente figura es “Buda”, realizada en piedra de arenisca roja, procede de la India en Sarnath-Utta Pradesh, datada en el siglo V-VI d. C.</w:t>
      </w:r>
    </w:p>
    <w:p>
      <w:pPr>
        <w:pStyle w:val="Normal"/>
        <w:jc w:val="both"/>
        <w:rPr/>
      </w:pPr>
      <w:r>
        <w:rPr/>
        <w:t xml:space="preserve">La imagen de Buda de este siglo esta determinada por la simplicidad de sus formas. Se representa con los ojos cerrados y una sonrisa suave marcada por un labio inferior pronunciado, tiene una cabeza ovalada con las mejillas sobresalientes. La mayoría de las esculturas de la época Gupta tienen un tocado similar, los pelos de la cabeza con rizos en forma de concha de caracol. Además de estas características, esta imagen lleva una prenda de vestir característicamente que se ve casi en la apariencia húmeda. Él tiene su mano derecha con la palma de la mano abierta, es </w:t>
      </w:r>
      <w:r>
        <w:rPr>
          <w:iCs/>
        </w:rPr>
        <w:t>el gesto que significa que a su lado, no hay nada que temer.</w:t>
      </w:r>
    </w:p>
    <w:p>
      <w:pPr>
        <w:pStyle w:val="Normal"/>
        <w:jc w:val="both"/>
        <w:rPr/>
      </w:pPr>
      <w:r>
        <w:rPr/>
        <w:t>La siguiente figura es “Ganesha”, realizada en bronce, procede de Camboya, datada en el siglo XIII a. C. corresponde con el periodo Khemer.</w:t>
      </w:r>
    </w:p>
    <w:p>
      <w:pPr>
        <w:pStyle w:val="Normal"/>
        <w:jc w:val="both"/>
        <w:rPr/>
      </w:pPr>
      <w:r>
        <w:rPr/>
        <w:t>La figura de Ganesha es una de las deidades más conocidas y adoradas del panteón hinduista. Tiene cuerpo humano y cabeza de elefante. Es ampliamente reverenciado como ahuyentador de obstáculos, patrono de las artes y las ciencias, y el dios de la inteligencia y la sabiduría.</w:t>
      </w:r>
    </w:p>
    <w:p>
      <w:pPr>
        <w:pStyle w:val="Normal"/>
        <w:jc w:val="both"/>
        <w:rPr/>
      </w:pPr>
      <w:r>
        <w:rPr/>
        <w:t>La siguiente figura es “Brahmá”, realizada en piedra caliza, procede de Sur de la India en la región de Tamil Nadul, dinastía Chola, datada en el siglo 1001-1050 d. C.</w:t>
      </w:r>
    </w:p>
    <w:p>
      <w:pPr>
        <w:pStyle w:val="Normal"/>
        <w:jc w:val="both"/>
        <w:rPr/>
      </w:pPr>
      <w:r>
        <w:rPr/>
        <w:t xml:space="preserve">En la religión hindúes hay tres dioses la figura de Brahmá representa al creador,  Vishnu el preservador y Shiva el destructor. Pero mientras que Vishnu y Shiva tienen seguidores y templos en toda la India, Brahma no es adorado como una deidad importante. Brahma es la forma personificada de un principio divino indefinible llamado por los hindúes brahman. En el mito de Shiva como Lingodbhava, cuando Brahma busca la parte superior de un </w:t>
      </w:r>
      <w:r>
        <w:rPr>
          <w:iCs/>
        </w:rPr>
        <w:t>linga</w:t>
      </w:r>
      <w:r>
        <w:rPr/>
        <w:t xml:space="preserve"> de fuego, Brahma afirmó falsamente que había encontrado flores en su cumbre, cuando en realidad nunca había ido al linga de Shiva. Por esa mentira fue castigado para no tener devotos. Hay muy pocos templos dedicados a Brahma solo en la India. El único de renombre se encuentra en Pushkar, en Rajastán.</w:t>
      </w:r>
    </w:p>
    <w:p>
      <w:pPr>
        <w:pStyle w:val="Normal"/>
        <w:jc w:val="both"/>
        <w:rPr/>
      </w:pPr>
      <w:r>
        <w:rPr/>
        <w:t>Brahma puede ser reconocido por sus cuatro cabezas, sólo tres de los cuales son visibles en esta escultura. En dos de sus cuatro manos sostiene una olla de agua y un rosario. Brahma tenía originalmente cinco cabezas pero Shiva, en un ataque de rabia, corta una. Shiva como Bhairava es representado como una errante ascética con la quinta cabeza de Brahma se pegó a su mano como un recordatorio de su crimen. Brahma se coloca comúnmente en un nicho en el lado norte de los templos.</w:t>
      </w:r>
    </w:p>
    <w:p>
      <w:pPr>
        <w:pStyle w:val="Normal"/>
        <w:jc w:val="both"/>
        <w:rPr/>
      </w:pPr>
      <w:r>
        <w:rPr/>
        <w:t>La siguiente figura es “El guardián de la puerta Dvarapala”, realizada en granito, procede de Sur de la India en la región de Tamil Nadul, dinastía Chola, datada en el siglo XII d. C.</w:t>
      </w:r>
    </w:p>
    <w:p>
      <w:pPr>
        <w:pStyle w:val="Normal"/>
        <w:jc w:val="both"/>
        <w:rPr/>
      </w:pPr>
      <w:r>
        <w:rPr/>
        <w:t>El guardián de la puerta dentro del templo hindú marca el espacio sagrado, es el hogar divino por los dioses cuando son invocados por sus devotos. En la mayoría de los templos, las esculturas de deidades y otras figuras se colocan en las paredes exteriores, en nichos bien definidos o alrededor de las puertas; a la entrada  del templo son figuras masculinas o dvarapalas. Por lo general aparecen en pares a cada lado de la puerta y mirando hacia dentro. Se colocan para proteger a los recintos sagrados del templo de las fuerzas malévolas.</w:t>
      </w:r>
    </w:p>
    <w:p>
      <w:pPr>
        <w:pStyle w:val="Normal"/>
        <w:jc w:val="both"/>
        <w:rPr/>
      </w:pPr>
      <w:r>
        <w:rPr/>
        <w:t>Este guardián de granito tiene cuatro brazos, aunque dos están rotos. Se mantiene en  pie en una pose poco usual, volviéndose hacia un lado con un pie apoyado. Lleva un tocado alto y que está decorado con una máscara de un monstruo kirttimukha; tiene colmillos visibles en el lado de la boca producen una imagen apropiada aterradora para un guardián.</w:t>
      </w:r>
    </w:p>
    <w:p>
      <w:pPr>
        <w:pStyle w:val="Normal"/>
        <w:jc w:val="both"/>
        <w:rPr/>
      </w:pPr>
      <w:r>
        <w:rPr/>
        <w:t>La siguiente figura es “Nara Simha, El hombre león”, realizada en granito, procede de Sur de la India en la región de Tamil Nadul,  datada en el año 900 d. C.</w:t>
      </w:r>
    </w:p>
    <w:p>
      <w:pPr>
        <w:pStyle w:val="Normal"/>
        <w:jc w:val="both"/>
        <w:rPr/>
      </w:pPr>
      <w:r>
        <w:rPr/>
        <w:t>Narasimha es una de las variedades del dios hindú Vishnu y una de las deidades más populares del Hinduismo, como se evidencia en los principios de la épica, la iconografía. Se representa por tener un torso y la parte inferior del cuerpo de forma humana, con una cara y garras de león.</w:t>
      </w:r>
    </w:p>
    <w:p>
      <w:pPr>
        <w:pStyle w:val="Normal"/>
        <w:jc w:val="both"/>
        <w:rPr/>
      </w:pPr>
      <w:r>
        <w:rPr/>
        <w:t>La siguiente figura es “Diosa madre, Matrika”, realizada en piedra caliza, procede de Sur de la India en la región de Tamil Nadul, dinastía Pallava, datada en el año 900 a. C.</w:t>
      </w:r>
    </w:p>
    <w:p>
      <w:pPr>
        <w:pStyle w:val="Normal"/>
        <w:jc w:val="both"/>
        <w:rPr/>
      </w:pPr>
      <w:r>
        <w:rPr/>
        <w:t>Matrika forma parte de un grupo de siete diosas madres que surgió a partir de la unión con un dios masculino hindú. A pesar de su belleza seductora, estas Matrikas representan peligrosas y malévolas fuerzas y devoradoras de niños y portadores de enfermedades y dolencias.</w:t>
      </w:r>
    </w:p>
    <w:p>
      <w:pPr>
        <w:pStyle w:val="Normal"/>
        <w:jc w:val="both"/>
        <w:rPr/>
      </w:pPr>
      <w:r>
        <w:rPr/>
        <w:t>La siguiente figura es “Karttikeya, hijo de Shiva”, realizada en piedra caliza, procede de Sur de la India en la región de Tamil Nadul, dinastía Chola, datada en el siglo X a. C.</w:t>
      </w:r>
    </w:p>
    <w:p>
      <w:pPr>
        <w:pStyle w:val="Normal"/>
        <w:rPr/>
      </w:pPr>
      <w:r>
        <w:rPr/>
        <w:t>En la religión hinduista, Kartikeia es el hijo del dios Shiva y la diosa Parvati. Tiene seis cabezas. Es el dios de la guerra, porque se dirige contra los ejércitos de los demonios.</w:t>
      </w:r>
    </w:p>
    <w:p>
      <w:pPr>
        <w:pStyle w:val="Normal"/>
        <w:jc w:val="both"/>
        <w:rPr/>
      </w:pPr>
      <w:r>
        <w:rPr/>
        <w:t>Kartikeia nació sin la participación de Parvati. En una ocasión, el semen de Shiva (que según algunos tenía forma de rayo) cayó en el fuego. Era tan caliente y brillante que solo podía tocarlo Agni, el dios del fuego. Siguiendo las instrucciones de Śiva, Agni depositó este semen en el río Ganga (el Ganges). La diosa Ganga entonces lo nutrió, hasta que un bebé con forma humana, Kartikeia, surgió del río. Por eso a veces se dice que Kartikeia es hijo de Agni y Ganga.</w:t>
      </w:r>
    </w:p>
    <w:p>
      <w:pPr>
        <w:pStyle w:val="Normal"/>
        <w:jc w:val="both"/>
        <w:rPr/>
      </w:pPr>
      <w:r>
        <w:rPr/>
        <w:t>La siguiente figura es “Desnudo de pie femenino”, realizada en marfil y metal, procede de Sur de la India, datada en el siglo XVIII d. C.</w:t>
      </w:r>
    </w:p>
    <w:p>
      <w:pPr>
        <w:pStyle w:val="Normal"/>
        <w:jc w:val="both"/>
        <w:rPr/>
      </w:pPr>
      <w:r>
        <w:rPr/>
        <w:t xml:space="preserve">La figura desnuda de marfil con algunos accesorios en metal, debía de estar vestida para representar las danzarinas de los templos. </w:t>
      </w:r>
    </w:p>
    <w:p>
      <w:pPr>
        <w:pStyle w:val="Normal"/>
        <w:jc w:val="both"/>
        <w:rPr/>
      </w:pPr>
      <w:r>
        <w:rPr/>
        <w:t>Estas chicas estaban dedicadas a servir y venerar a la deidad de un templo durante toda su vida. Antes del dominio británico, ellas tenían un alto estatus en la sociedad. Además de servir a la deidad, entretenían a los fieles con bailes sagrados como el Bharatanatyam.</w:t>
      </w:r>
    </w:p>
    <w:p>
      <w:pPr>
        <w:pStyle w:val="Normal"/>
        <w:jc w:val="both"/>
        <w:rPr/>
      </w:pPr>
      <w:r>
        <w:rPr/>
        <w:t>La siguiente figura es “Vishnu entronizado en un naga”, realizada en marfil, procede de Sur de la India, datada en el siglo XVIII d. C.</w:t>
      </w:r>
    </w:p>
    <w:p>
      <w:pPr>
        <w:pStyle w:val="Normal"/>
        <w:jc w:val="both"/>
        <w:rPr/>
      </w:pPr>
      <w:r>
        <w:rPr/>
        <w:t>Vishnu se representa protegido por la serpiente cósmica Ananta, es una preciosa talla muy elaborada utilizada para devoción privada.</w:t>
      </w:r>
    </w:p>
    <w:p>
      <w:pPr>
        <w:pStyle w:val="Normal"/>
        <w:jc w:val="both"/>
        <w:rPr/>
      </w:pPr>
      <w:r>
        <w:rPr/>
        <w:t xml:space="preserve">Una imagen de pie del dios hindú bajo un arco decorativo con un </w:t>
      </w:r>
      <w:r>
        <w:rPr>
          <w:i/>
          <w:iCs/>
        </w:rPr>
        <w:t>kirttimukha</w:t>
      </w:r>
      <w:r>
        <w:rPr/>
        <w:t xml:space="preserve"> (monstruo-máscara) sobre su parte superior. En sus cuatro manos sostiene sus tres atributos habituales: el disco, la concha y la maza, mientras en su mano inferior derecha se muestra el gesto para no tener miedo</w:t>
      </w:r>
      <w:r>
        <w:rPr>
          <w:i/>
          <w:iCs/>
        </w:rPr>
        <w:t>.</w:t>
      </w:r>
      <w:r>
        <w:rPr/>
        <w:t xml:space="preserve"> En la parte alta se halla la imagen apoyada en los leones sentados, una tortuga aplanada y una flor de loto. Una serpiente de cinco cabezas se representa debajo de los pies de Vishnu. La tortuga es Kurma, reconocida como uno de los mitos de la creación.</w:t>
      </w:r>
    </w:p>
    <w:p>
      <w:pPr>
        <w:pStyle w:val="Normal"/>
        <w:jc w:val="both"/>
        <w:rPr/>
      </w:pPr>
      <w:r>
        <w:rPr/>
        <w:t>La siguiente figura es “Reflexión de Rama y Lakshmana”, realizada en marfil, procede de Sur de la India, Tamil Nadu, periodo Nayaka, datada en el siglo XVI o XVII d. C.</w:t>
      </w:r>
    </w:p>
    <w:p>
      <w:pPr>
        <w:pStyle w:val="Normal"/>
        <w:jc w:val="both"/>
        <w:rPr/>
      </w:pPr>
      <w:r>
        <w:rPr/>
        <w:t xml:space="preserve">Esta pequeña figura de marfil representa a los héroes de la epopeya hindú del Ramayana. Rama se presenta sentado en una profunda reflexión. Su hermano Lakshmana lo saluda. En el </w:t>
      </w:r>
      <w:r>
        <w:rPr>
          <w:iCs/>
        </w:rPr>
        <w:t>Ramayana, la esposa de Rama Sita fue raptada por el demonio Ravana.</w:t>
      </w:r>
      <w:r>
        <w:rPr>
          <w:i/>
          <w:iCs/>
        </w:rPr>
        <w:t xml:space="preserve"> </w:t>
      </w:r>
      <w:r>
        <w:rPr/>
        <w:t>Después de una serie de aventuras Rama derrotó a Ravana y la pareja se reunió. La historia de Rama y Sita es muy conocida en toda la India.</w:t>
      </w:r>
    </w:p>
    <w:p>
      <w:pPr>
        <w:pStyle w:val="Normal"/>
        <w:jc w:val="both"/>
        <w:rPr/>
      </w:pPr>
      <w:r>
        <w:rPr/>
        <w:t>La siguiente figura es “Ravana, el demonio de las diez cabezas”, realizada en marfil, procede de Sur de la India,  datada en el siglo XVIII d. C.</w:t>
      </w:r>
    </w:p>
    <w:p>
      <w:pPr>
        <w:pStyle w:val="Normal"/>
        <w:jc w:val="both"/>
        <w:rPr/>
      </w:pPr>
      <w:r>
        <w:rPr/>
        <w:t>La figura de marfil es de Ravana se representa y se describe como que tiene diez cabezas. Se cuenta como un seguidor de Shiva, es un gran erudito, un gobernante capaz y un maestro. Sus diez cabezas representan su conocimiento de las seis reglas y de los cuatro Vedas. En el Ramayana, Ravana es el antagonista de Rama y su hermano Lakshmana por haber cortado la nariz de su hermana Surpanakha.</w:t>
      </w:r>
    </w:p>
    <w:p>
      <w:pPr>
        <w:pStyle w:val="Normal"/>
        <w:jc w:val="both"/>
        <w:rPr/>
      </w:pPr>
      <w:r>
        <w:rPr/>
        <w:t>La siguiente figura es “Pareja amorosa”, realizada en marfil, procede de Sur de la India, pertenece al periodo Nyak, datada en el siglo XVII d. C.</w:t>
      </w:r>
    </w:p>
    <w:p>
      <w:pPr>
        <w:pStyle w:val="Normal"/>
        <w:jc w:val="both"/>
        <w:rPr/>
      </w:pPr>
      <w:r>
        <w:rPr/>
        <w:t>Esta decorativa figura realizada en marfil, su uso es privado cuyo objetivo principal era alcanzar la unión mística con la divinidad. Los grupos de amantes se representan en esculturas en las diferentes posturas, pero sin llegar a ser escenas grotescas, por el contrario en ellas se observan abrazos fervientes, contorsiones sensuales, amorosas expresiones de afecto.</w:t>
      </w:r>
    </w:p>
    <w:p>
      <w:pPr>
        <w:pStyle w:val="Normal"/>
        <w:jc w:val="both"/>
        <w:rPr/>
      </w:pPr>
      <w:r>
        <w:rPr/>
        <w:t>La siguiente figura es “Manasa, la diosa serpiente”, procede de Este de la India, datada en el siglo IX d.C.</w:t>
      </w:r>
    </w:p>
    <w:p>
      <w:pPr>
        <w:pStyle w:val="Normal"/>
        <w:jc w:val="both"/>
        <w:rPr/>
      </w:pPr>
      <w:r>
        <w:rPr/>
        <w:t>Bengala en sus humedales tiene muchas serpientes mortíferas y por eso algunas personas rezan a la serpiente diosa Manasa para protegerles de sus mordeduras. La historia más popular de Manasa cuenta de cómo un comerciante llamado Chand se negó a adorarla. En su ira Manasa mató a sus seis hijos en su noche de bodas. Chand tuvo un séptimo hijo llamado Lakhinder y cuando llegó la hora de su matrimonio, se casó con una chica llamada Behula. Chand los construyó una sala de hierro para protegerlos de las serpientes de Manasa, pero había una grieta en alguna parte y una serpiente venenosa se introdujo en esa noche y mató a Lakhinder. Behula tomó su cuerpo por el río en una balsa y oró a muchos dioses hasta que, finalmente, Manasa trajo a Lakhinder y sus seis hermanos a la vida. A partir de ese día, Chand comenzó a adorar Manasa.</w:t>
      </w:r>
    </w:p>
    <w:p>
      <w:pPr>
        <w:pStyle w:val="Normal"/>
        <w:jc w:val="both"/>
        <w:rPr/>
      </w:pPr>
      <w:r>
        <w:rPr/>
        <w:t>La siguiente figura es “Estupa votiva”, realizada en piedra, procede de Este de la India,  datada en el siglo II d. C.</w:t>
      </w:r>
    </w:p>
    <w:p>
      <w:pPr>
        <w:pStyle w:val="Normal"/>
        <w:jc w:val="both"/>
        <w:rPr/>
      </w:pPr>
      <w:r>
        <w:rPr/>
        <w:t>Este tipo de estupas son recipientes relicarios para albergar las cenizas de monjes o seguidores budistas, por lo general se dejaban en los monasterios.</w:t>
      </w:r>
    </w:p>
    <w:p>
      <w:pPr>
        <w:pStyle w:val="Normal"/>
        <w:jc w:val="both"/>
        <w:rPr/>
      </w:pPr>
      <w:r>
        <w:rPr/>
        <w:t>La siguiente figura es “Karttikeya montada en su pavo real”, procede de Cachemira, Asia Central, datada en el siglo VIII d. C.</w:t>
      </w:r>
    </w:p>
    <w:p>
      <w:pPr>
        <w:pStyle w:val="Normal"/>
        <w:jc w:val="both"/>
        <w:rPr/>
      </w:pPr>
      <w:r>
        <w:rPr/>
        <w:t>Karttikeya es el dios hindú de la guerra. Él es el comandante en jefe del ejército de los devas y el hijo de Shiva y Parvati.</w:t>
      </w:r>
    </w:p>
    <w:p>
      <w:pPr>
        <w:pStyle w:val="Normal"/>
        <w:jc w:val="both"/>
        <w:rPr/>
      </w:pPr>
      <w:r>
        <w:rPr/>
        <w:t xml:space="preserve">Se le representa con muchas armas, incluyendo: una espada, una lanza, una maza, un disco y un arco aunque más generalmente es representado empuñando una </w:t>
      </w:r>
      <w:r>
        <w:rPr>
          <w:i/>
          <w:iCs/>
        </w:rPr>
        <w:t>sakti</w:t>
      </w:r>
      <w:r>
        <w:rPr/>
        <w:t xml:space="preserve"> o lanza. Esto simboliza la purificación de los males humanos. Cuando esta montado en su pavo real simboliza su destrucción del ego.</w:t>
      </w:r>
    </w:p>
    <w:p>
      <w:pPr>
        <w:pStyle w:val="Normal"/>
        <w:jc w:val="both"/>
        <w:rPr/>
      </w:pPr>
      <w:r>
        <w:rPr/>
        <w:t xml:space="preserve">La siguiente figura es un “Hastial con figuras mendicantes”, realizado en madera, procede de Cachemira con la frontera de Pakistán, Asia Central, datada en el siglo IX-X d.C. </w:t>
      </w:r>
    </w:p>
    <w:p>
      <w:pPr>
        <w:pStyle w:val="Normal"/>
        <w:jc w:val="both"/>
        <w:rPr/>
      </w:pPr>
      <w:r>
        <w:rPr/>
        <w:t xml:space="preserve">Este hastial de madera es un fragmento encontrado en el interior del templo situado en la cueva Smart de Kashmir, situada a </w:t>
      </w:r>
      <w:r>
        <w:rPr>
          <w:bCs/>
        </w:rPr>
        <w:t>1.135 m de altitud en la</w:t>
      </w:r>
      <w:r>
        <w:rPr/>
        <w:t xml:space="preserve"> cordillera de </w:t>
      </w:r>
      <w:r>
        <w:rPr>
          <w:bCs/>
        </w:rPr>
        <w:t>Sakkara.</w:t>
      </w:r>
    </w:p>
    <w:p>
      <w:pPr>
        <w:pStyle w:val="Normal"/>
        <w:jc w:val="both"/>
        <w:rPr/>
      </w:pPr>
      <w:r>
        <w:rPr/>
        <w:t xml:space="preserve">La siguiente figura es un “Fragmento de esculturas”, realizado en piedra, procede de la India, datada en el siglo II d. C. </w:t>
      </w:r>
    </w:p>
    <w:p>
      <w:pPr>
        <w:pStyle w:val="Normal"/>
        <w:jc w:val="both"/>
        <w:rPr/>
      </w:pPr>
      <w:r>
        <w:rPr/>
        <w:t>El museo ha recogido una buena serie de fragmentos de esculturas donde se describen unas complejas narrativas por la general son escenas de la vida de Buda.</w:t>
      </w:r>
    </w:p>
    <w:p>
      <w:pPr>
        <w:pStyle w:val="Normal"/>
        <w:jc w:val="both"/>
        <w:rPr/>
      </w:pPr>
      <w:r>
        <w:rPr/>
        <w:t>Por fin llegamos a las salas dedicadas al arte de Egipto fundadas con las aportaciones de Sir Hans Sloane y de su museo privado. En la actualidad el Museo Británico cuenta con más 75.000 piezas egipcias y es uno de los más importantes del mundo.</w:t>
      </w:r>
    </w:p>
    <w:p>
      <w:pPr>
        <w:pStyle w:val="Normal"/>
        <w:jc w:val="both"/>
        <w:rPr/>
      </w:pPr>
      <w:r>
        <w:rPr/>
        <w:t xml:space="preserve">La primera pieza que vemos “Momia </w:t>
      </w:r>
      <w:r>
        <w:rPr>
          <w:bCs/>
        </w:rPr>
        <w:t>Djehor” Egipto, pertenece al periodo Ptolomeico, esta datada 250 a. C.</w:t>
      </w:r>
    </w:p>
    <w:p>
      <w:pPr>
        <w:pStyle w:val="Normal"/>
        <w:jc w:val="both"/>
        <w:rPr/>
      </w:pPr>
      <w:r>
        <w:rPr/>
        <w:t>Djehor es una momia de un hombre de alto rango. Las cualidades divinas alcanzadas por el difunto en la otra vida se indican mediante la aplicación de hojas de oro en la cara.</w:t>
      </w:r>
    </w:p>
    <w:p>
      <w:pPr>
        <w:pStyle w:val="Normal"/>
        <w:jc w:val="both"/>
        <w:rPr/>
      </w:pPr>
      <w:r>
        <w:rPr/>
        <w:t>La siguiente pieza que vemos “Jaspe verde el escarabajo en corazón del rey Sobekemsaf”, piedra de jaspe y oro, procede de Tebas, Egipto; dinastía 17, está datado 1590 a. C.</w:t>
      </w:r>
    </w:p>
    <w:p>
      <w:pPr>
        <w:pStyle w:val="Normal"/>
        <w:jc w:val="both"/>
        <w:rPr/>
      </w:pPr>
      <w:r>
        <w:rPr/>
        <w:t>El escarabajo del corazón era un amuleto que se colocaba en el pecho de la momia para asegurar que el corazón siguiera latiendo, se creía que es la sede de la inteligencia y de la personalidad, con el amuleto no se elimina. En un verso de Mágicas del Libro de los Muertos describe como se hace una incisión alrededor de la base del escarabajo. El aspecto de escarabajo de Sobekemsaf sigue exactamente las instrucciones del hechizo, siendo hecha con una piedra verde, montados en oro fino.</w:t>
      </w:r>
    </w:p>
    <w:p>
      <w:pPr>
        <w:pStyle w:val="Normal"/>
        <w:jc w:val="both"/>
        <w:rPr/>
      </w:pPr>
      <w:r>
        <w:rPr/>
        <w:t>La siguiente pieza “Piedra Shabti del rey Ahmose I”, piedra azul, procede de Tebas, Egipto; dinastía 18, está datado 1520 a. C.</w:t>
      </w:r>
    </w:p>
    <w:p>
      <w:pPr>
        <w:pStyle w:val="Normal"/>
        <w:jc w:val="both"/>
        <w:rPr/>
      </w:pPr>
      <w:r>
        <w:rPr/>
        <w:t>Las Shabti son estatuillas funerarias que se enterraban con el difunto, aparecen por primera vez en el Reino Medio (alrededor de 2.040 a 1.750 a. C.). Este es el primer ejemplo de replica hecha para un rey, y también una de las pocas imágenes del rey Ahmose (reinó en 1550 hasta 1525 a. C.) hasta el día de su muerte. La figura lleva la Real Nemes con un tocado de un unuraeus.</w:t>
      </w:r>
    </w:p>
    <w:p>
      <w:pPr>
        <w:pStyle w:val="Normal"/>
        <w:jc w:val="both"/>
        <w:rPr/>
      </w:pPr>
      <w:r>
        <w:rPr/>
        <w:t>La siguiente pieza “Cajón con la momia Djedkhonsefankn”, procede de Tebas, Egipto; dinastía 22, está datada entre 945-716 a. C.</w:t>
      </w:r>
    </w:p>
    <w:p>
      <w:pPr>
        <w:pStyle w:val="Normal"/>
        <w:jc w:val="both"/>
        <w:rPr/>
      </w:pPr>
      <w:r>
        <w:rPr/>
        <w:t>Este cajón estuvo extensamente decorado con escenas doradas en bajos relieves donde se mostraba al dios de Sol en la forma de un halcón y la cabeza de un carnero, los hijos de Horus y las Diosas Isis y Nephthys con alas desprendidas en protección del cuerpo.</w:t>
      </w:r>
    </w:p>
    <w:p>
      <w:pPr>
        <w:pStyle w:val="Normal"/>
        <w:jc w:val="both"/>
        <w:rPr/>
      </w:pPr>
      <w:r>
        <w:rPr/>
        <w:t>Después de que la momia fuera colocada en el féretro la superficie fue cubierta con una capa de resina liquida que con el tiempo oscurecido las escenas e inscripciones.</w:t>
      </w:r>
    </w:p>
    <w:p>
      <w:pPr>
        <w:pStyle w:val="Normal"/>
        <w:jc w:val="both"/>
        <w:rPr/>
      </w:pPr>
      <w:r>
        <w:rPr/>
        <w:t>La siguiente pieza esta formada por “La mascara y la momia de Hornedjitef”, procede de Tebas, Egipto; periodo Ptolemaico, está datada en el siglo III a. C.</w:t>
      </w:r>
    </w:p>
    <w:p>
      <w:pPr>
        <w:pStyle w:val="Normal"/>
        <w:jc w:val="both"/>
        <w:rPr/>
      </w:pPr>
      <w:r>
        <w:rPr/>
        <w:t>Hornedjitef era un sacerdote en el Templo de Amón en Karnak durante el reinado de Ptolomeo III (246 a 222 a. C.). Las tomografías computarizadas de su momia indican que era un hombre maduro a su muerte, y su alto estatus se refleja en su elaborado entierro.</w:t>
      </w:r>
    </w:p>
    <w:p>
      <w:pPr>
        <w:pStyle w:val="Normal"/>
        <w:jc w:val="both"/>
        <w:rPr/>
      </w:pPr>
      <w:r>
        <w:rPr/>
        <w:t>La momia de Hornedjitef fue enterrada con una máscara de cartonaje dorada y la cubierta, y dos antropoides (humanos) en forma de ataúdes de madera. Los ataúdes siguen la práctica funeraria egipcia tradicional en la forma y decoración.</w:t>
      </w:r>
    </w:p>
    <w:p>
      <w:pPr>
        <w:pStyle w:val="Normal"/>
        <w:jc w:val="both"/>
        <w:rPr/>
      </w:pPr>
      <w:r>
        <w:rPr/>
        <w:t>La siguiente pieza esta formada por “Ataúd exterior del sacerdote Hornedjitef”, procede de Tebas, Egipto; periodo Ptolemaico, está datada en el siglo III a. C.</w:t>
      </w:r>
    </w:p>
    <w:p>
      <w:pPr>
        <w:pStyle w:val="Normal"/>
        <w:jc w:val="both"/>
        <w:rPr/>
      </w:pPr>
      <w:r>
        <w:rPr/>
        <w:t>La decoración del ataúd es bastante simple, utiliza el método tradicional con los ataúdes exteriores. La superficie está pintada de negro, con detalles, como los ojos y la guirnalda alrededor del cuello, elegido en color amarillo. El Negro se asoció con Osiris, y fue visto como un color de la regeneración y la fertilidad. La decoración incluye las figuras de Isis y Neftis.</w:t>
      </w:r>
    </w:p>
    <w:p>
      <w:pPr>
        <w:pStyle w:val="Normal"/>
        <w:jc w:val="both"/>
        <w:rPr/>
      </w:pPr>
      <w:r>
        <w:rPr/>
        <w:t>La siguiente pieza esta formada por “Ataúd interior del sacerdote Hornedjitef”, procede de Tebas, Egipto; periodo Ptolemaico, está datada en el siglo III a. C.</w:t>
      </w:r>
    </w:p>
    <w:p>
      <w:pPr>
        <w:pStyle w:val="Normal"/>
        <w:jc w:val="both"/>
        <w:rPr/>
      </w:pPr>
      <w:r>
        <w:rPr/>
        <w:t xml:space="preserve">El ataúd interior tiene una cara fina dorada, con la barba rizada y estrecha, un collar ricamente decorado con terminales en forma de cabeza de halcón. En el centro de este collar se representa una imagen de </w:t>
      </w:r>
      <w:r>
        <w:rPr>
          <w:iCs/>
        </w:rPr>
        <w:t xml:space="preserve">Ra, y un ornamento en el pecho con la incorporación de una escena en la que Hornedjitef adora cuatro deidades. </w:t>
      </w:r>
      <w:r>
        <w:rPr/>
        <w:t>Por debajo del cuello esta una imagen del dios Sol como un escarabajo alado, flanqueado por los babuinos que adoran el disco del sol naciente.</w:t>
      </w:r>
    </w:p>
    <w:p>
      <w:pPr>
        <w:pStyle w:val="Normal"/>
        <w:jc w:val="both"/>
        <w:rPr/>
      </w:pPr>
      <w:r>
        <w:rPr/>
        <w:t>La siguiente pieza esta formada por “Momia Artimidorus”, procede de Hawara, Egipto;, está datada en el año 100 a 120 d. C.</w:t>
      </w:r>
    </w:p>
    <w:p>
      <w:pPr>
        <w:pStyle w:val="Normal"/>
        <w:jc w:val="both"/>
        <w:rPr/>
      </w:pPr>
      <w:r>
        <w:rPr/>
        <w:t>El cuerpo momificado está encerrado en una carcasa de estuco pintado de rojo. Un panel con el retrato ha sido insertado en la parte de la cabecera. Está pintado la tabla con encáustica, una mezcla de pigmento y de cera de abejas con un agente de endurecimiento tal como una resina o huevo. Debajo del retrato hay un halcón y una serie de escenas funerarias egipcias tradicionales aplicados en pan de oro. El mayor de ellos muestra el dios Anubis para asistir a la momia, flanqueada por las diosas (probablemente Isis y Neftis). El mismo dios Osiris también se representa en un féretro el despertar a una nueva vida.</w:t>
      </w:r>
    </w:p>
    <w:p>
      <w:pPr>
        <w:pStyle w:val="Normal"/>
        <w:jc w:val="both"/>
        <w:rPr/>
      </w:pPr>
      <w:r>
        <w:rPr/>
        <w:t>La siguiente pieza esta formada por “Momia de Cleopatra”, procede de Thebes, Egipto; periodo romano, está datada en el siglo II d. C.</w:t>
      </w:r>
    </w:p>
    <w:p>
      <w:pPr>
        <w:pStyle w:val="Normal"/>
        <w:jc w:val="both"/>
        <w:rPr/>
      </w:pPr>
      <w:r>
        <w:rPr/>
        <w:t>Esta joven tenía 17 años cuando murió. Una inscripción en su ataúd afirma que esta  mujer llamada Cleopatra era la hija de un funcionario importante en Tebas en la época del emperador Trajano (98-117 d. C. reinado). Murió unos 150 años después de su famoso homónimo Cleopatra VII.</w:t>
      </w:r>
    </w:p>
    <w:p>
      <w:pPr>
        <w:pStyle w:val="Normal"/>
        <w:jc w:val="both"/>
        <w:rPr/>
      </w:pPr>
      <w:r>
        <w:rPr/>
        <w:t xml:space="preserve">La siguiente pieza esta formada por “Ataúd pintado de una chica”, procede de Egipto. </w:t>
      </w:r>
    </w:p>
    <w:p>
      <w:pPr>
        <w:pStyle w:val="Normal"/>
        <w:jc w:val="both"/>
        <w:rPr/>
      </w:pPr>
      <w:r>
        <w:rPr/>
        <w:t>El frente del ataúd representa la chica muerta vestida con el traje clásico egipcio. Su larga túnica de color crema tiene rayas negras. La cubre un manto de color rosa con ribete verde se usa sobre la túnica. Los pies están representados con sandalias targa negras. Una corona pintada y el cabello, tiene unos aretes, ahora perdidos, se insertaron originalmente en los agujeros de las orejas. Pulseras con forma de serpiente están pintados en ambas muñecas, y en la mano izquierda son dos ramitas, quizá de mirto. Los grupos decorativos son probablemente interpretados como una promesa para la vida eterna a través del poder del dios Sol. Los lados del ataúd están decorados con figuras de deidades egipcias dispuestas en los registros.</w:t>
      </w:r>
    </w:p>
    <w:p>
      <w:pPr>
        <w:pStyle w:val="Normal"/>
        <w:jc w:val="both"/>
        <w:rPr/>
      </w:pPr>
      <w:r>
        <w:rPr/>
        <w:t>La siguiente pieza esta formada por “Ataúd con la momia de un niño llamado Pensais”, procede de Akhemim, Egipto; está datada en el siglo I d. C.</w:t>
      </w:r>
    </w:p>
    <w:p>
      <w:pPr>
        <w:pStyle w:val="Normal"/>
        <w:jc w:val="both"/>
        <w:rPr/>
      </w:pPr>
      <w:r>
        <w:rPr/>
        <w:t>Este ataúd es uno de un grupo que se encontró en una tumba familiar en los cementerios de Akhmim, un asentamiento importante en el Alto Egipto durante la ptolemaica (332-30 a. C.) y romana (30 a. C hasta el siglo IV de nuestra era). Se desprende de su tamaño que pertenecía a un niño cuyo nombre está inscrito en demótico en la parte frontal, debajo de la mano izquierda. El ataúd parece haber sido construido a partir de barro y cubiertos con sábanas.</w:t>
      </w:r>
    </w:p>
    <w:p>
      <w:pPr>
        <w:pStyle w:val="Normal"/>
        <w:jc w:val="both"/>
        <w:rPr/>
      </w:pPr>
      <w:r>
        <w:rPr/>
        <w:t>La siguiente pieza esta formada por “Ataúd con la momia de maíz”, procede de Akhemim, Egipto; está datada en el siglo I d.C.</w:t>
      </w:r>
    </w:p>
    <w:p>
      <w:pPr>
        <w:pStyle w:val="Normal"/>
        <w:jc w:val="both"/>
        <w:rPr/>
      </w:pPr>
      <w:r>
        <w:rPr/>
        <w:t>Debido a la forma de estos ataúdes, que son a veces erróneamente identificados como momias de halcones, o por el tamaño y la forma de la momia, como momias infantiles.</w:t>
      </w:r>
    </w:p>
    <w:p>
      <w:pPr>
        <w:pStyle w:val="Normal"/>
        <w:jc w:val="both"/>
        <w:rPr/>
      </w:pPr>
      <w:r>
        <w:rPr/>
        <w:t>Las momias de maíz eran objetos momiformes constituidos por una mezcla de granos y de tierra atada con tiras de vendas de lino y se ponían en la tumba dentro de pequeños ataúdes de madera que a menudo están decoradas con inscripciones con el nombre de Osiris.</w:t>
      </w:r>
    </w:p>
    <w:p>
      <w:pPr>
        <w:pStyle w:val="Normal"/>
        <w:jc w:val="both"/>
        <w:rPr/>
      </w:pPr>
      <w:r>
        <w:rPr/>
        <w:t>La siguiente pieza esta formada por “Figura de Isis”, procede de Egipto; está datada en el siglo I a.C.</w:t>
      </w:r>
    </w:p>
    <w:p>
      <w:pPr>
        <w:pStyle w:val="Normal"/>
        <w:jc w:val="both"/>
        <w:rPr/>
      </w:pPr>
      <w:r>
        <w:rPr/>
        <w:t>La figura de Isis como doliente, que con su hermana Neftis, por la resurrección de Osiris. A menudo son colocadas en tumbas de siglo primero antes de Cristo para enfatizar la identificación del difunto con el dios.</w:t>
      </w:r>
    </w:p>
    <w:p>
      <w:pPr>
        <w:pStyle w:val="Normal"/>
        <w:jc w:val="both"/>
        <w:rPr/>
      </w:pPr>
      <w:r>
        <w:rPr/>
        <w:t>La siguiente pieza esta formada por “Ataúd con momia humana”, procede de Egipto, periodo romano; está datada en el año 230 a 250.</w:t>
      </w:r>
    </w:p>
    <w:p>
      <w:pPr>
        <w:pStyle w:val="Normal"/>
        <w:jc w:val="both"/>
        <w:rPr/>
      </w:pPr>
      <w:r>
        <w:rPr/>
        <w:t>Es un momia de un niño de entre 7 y 10 años, está envuelto en una sábana pintada con tempera lleva una mortaja grecorromana, con sandalias blancas y con un montón de hojas de laurel en la mano izquierda, la mano derecha levantada, el pelo pintado de rojo con manchas blancas, el significado de las cuatro marcas negras en la frente es desconocido. El ataúd de madera esta pintado, consiste en una base de de madera plana, con un borde elevado, está decorado con una representación pintada de Nut, sobre fondo blanco; la tapa convexa está decorada con una representación pintada de una serpiente y una guirnalda de flores sobre fondo blanco con bordes rojos a los lados.</w:t>
      </w:r>
    </w:p>
    <w:p>
      <w:pPr>
        <w:pStyle w:val="Normal"/>
        <w:jc w:val="both"/>
        <w:rPr/>
      </w:pPr>
      <w:r>
        <w:rPr/>
        <w:t>La siguiente pieza esta formada por “Toro momificado”, procede de Egipto, periodo romano; está datada en el año 30 d.C.</w:t>
      </w:r>
    </w:p>
    <w:p>
      <w:pPr>
        <w:pStyle w:val="Normal"/>
        <w:jc w:val="both"/>
        <w:rPr/>
      </w:pPr>
      <w:r>
        <w:rPr/>
        <w:t>Esta momia era un ternero de 12 meses. Los toros en general también eran sagrados y sacrificados a otros dioses, como Amón en Tebas. Las personas piadosas a veces sacrificaban un ternero al dios, una muestra más pequeña y menos costosa de su devoción. Este es un ejemplo típico de una momia de un pequeño ternero. El cuerpo se envuelve según ha quedado tendido después de la muerte, aunque se incluyen los huesos dentro de los vendajes. Detalles como los ojos y los cuernos fueron recogidos en un color oscuro, y el pecho se cubre a menudo con un patrón de un dibujo muy elaborado.</w:t>
      </w:r>
    </w:p>
    <w:p>
      <w:pPr>
        <w:pStyle w:val="Normal"/>
        <w:jc w:val="both"/>
        <w:rPr/>
      </w:pPr>
      <w:r>
        <w:rPr/>
        <w:t>La siguiente pieza esta formada por “Momia de gato”, procede de Egipto, procede de Abydos, periodo romano; está datada en el año 30 d. C.</w:t>
      </w:r>
    </w:p>
    <w:p>
      <w:pPr>
        <w:pStyle w:val="Normal"/>
        <w:jc w:val="both"/>
        <w:rPr/>
      </w:pPr>
      <w:r>
        <w:rPr/>
        <w:t>Este gato fue momificado muy elaboradamente, siguiendo un estilo que es común en los periodos griegos y romanos en el antiguo Egipto. Un gran esfuerzo se gastó mucho en el envoltorio y la apariencia externa, mientras que los restos en el interior son a menudo incompletos. Parece probable que muchos gatos no murieron de muerte natural; el examen en el Museo Británico ha demostrado que muchos gatos morían con menos de un año de edad. Es de suponer que el sacrificio fue hecho periódicamente en los criaderos del templo para ofrecer temas para la momificación.</w:t>
      </w:r>
    </w:p>
    <w:p>
      <w:pPr>
        <w:pStyle w:val="Normal"/>
        <w:jc w:val="both"/>
        <w:rPr/>
      </w:pPr>
      <w:r>
        <w:rPr/>
        <w:t>Las siguientes piezas esta formada por “Momias de peces”, procede de Egipto, cerca de Luxor, periodo romano; está datada en el año 30 d. C.</w:t>
      </w:r>
    </w:p>
    <w:p>
      <w:pPr>
        <w:pStyle w:val="Normal"/>
        <w:jc w:val="both"/>
        <w:rPr/>
      </w:pPr>
      <w:r>
        <w:rPr/>
        <w:t>Momificación de animales se originó en Egipto. Era una parte importante de la cultura egipcia, no sólo en su rol para tener alimentos en el más allá sino también por razones religiosas.</w:t>
      </w:r>
    </w:p>
    <w:p>
      <w:pPr>
        <w:pStyle w:val="Normal"/>
        <w:jc w:val="both"/>
        <w:rPr/>
      </w:pPr>
      <w:r>
        <w:rPr/>
        <w:t>La siguiente pieza está formada por “Momia de cocodrilo”, procede de Egipto, en concreto de Luxor, dimensiones 94 cm.; periodo romano, está datada en el año 30 d. C.</w:t>
      </w:r>
    </w:p>
    <w:p>
      <w:pPr>
        <w:pStyle w:val="Normal"/>
        <w:jc w:val="both"/>
        <w:rPr/>
      </w:pPr>
      <w:r>
        <w:rPr/>
        <w:t>Cocodrilo momificado está encerrado en hoja de palma tejida y recubierto de una sabana.</w:t>
      </w:r>
    </w:p>
    <w:p>
      <w:pPr>
        <w:pStyle w:val="Normal"/>
        <w:jc w:val="both"/>
        <w:rPr/>
      </w:pPr>
      <w:r>
        <w:rPr/>
        <w:t>El cocodrilo ha sido al mismo tiempo odiado y reverenciado por el hombre, especialmente en el Antiguo Egipto, donde eran momificados y se les rendía culto. Los antiguos egipcios rendían culto a Sobek, un dios-cocodrilo asociado con la fertilidad, la protección, y el poder del faraón</w:t>
      </w:r>
    </w:p>
    <w:p>
      <w:pPr>
        <w:pStyle w:val="Normal"/>
        <w:jc w:val="both"/>
        <w:rPr/>
      </w:pPr>
      <w:r>
        <w:rPr/>
        <w:t xml:space="preserve">Pasamos a la sala donde se exhibe los restos de la tumba de Nebamun, pasa por tener las mejores pinturas de las tumbas del Antiguo Egipto, creadas para un funcionario de nivel medio por un artista desconocido. La tumba no sólo cumplía su función de enterramiento de Nebamun y su esposa, sino que tenía una parte abierta que servía como capilla funeraria, donde sus familiares podían celebrar ceremonias en su honor. </w:t>
      </w:r>
    </w:p>
    <w:p>
      <w:pPr>
        <w:pStyle w:val="Normal"/>
        <w:jc w:val="both"/>
        <w:rPr/>
      </w:pPr>
      <w:r>
        <w:rPr/>
        <w:t>Fue descubierta en 1820 por Giovanni d'Athanasi. Por orden de Henry Salt, las pinturas murales fueron retiradas, y los once fragmentos más importantes se encuentran ahora en esta sala, considerados como una de las más famosas obras de arte del Antiguo Egipto. Datan de 1400-1350 a.C., en tiempos del reinado de Tutmose IV o Amenhotep III, de la dinastía XVIII. Después de diez años de investigación y restauración, las pinturas fueron puestas de nuevo a disposición del público en 2009.</w:t>
      </w:r>
    </w:p>
    <w:p>
      <w:pPr>
        <w:pStyle w:val="Normal"/>
        <w:jc w:val="both"/>
        <w:rPr/>
      </w:pPr>
      <w:r>
        <w:rPr/>
        <w:t>La siguiente pieza “Gansos de Nebamun, un fragmento de una escena de la tumba-capilla de Nebamun”, procede de Tebas (Egipto), periodo de finales de la dinastía 18, esta datado hacia 1350 a. C.</w:t>
      </w:r>
    </w:p>
    <w:p>
      <w:pPr>
        <w:pStyle w:val="Normal"/>
        <w:jc w:val="both"/>
        <w:rPr/>
      </w:pPr>
      <w:r>
        <w:rPr/>
        <w:t xml:space="preserve">Esta escena es parte de una pared que muestra a Nebamun inspeccionando las bandadas de gansos y rebaños de ganado. Se observa como los agricultores conducen los animales hacia él; sus escribas (secretarios) Anotan el número de animales para sus registros. </w:t>
      </w:r>
    </w:p>
    <w:p>
      <w:pPr>
        <w:pStyle w:val="Normal"/>
        <w:jc w:val="both"/>
        <w:rPr/>
      </w:pPr>
      <w:r>
        <w:rPr/>
        <w:t xml:space="preserve">Este escribano sostiene una paleta bajo el brazo y presenta un rollo de papiro de Nebamun. </w:t>
      </w:r>
    </w:p>
    <w:p>
      <w:pPr>
        <w:pStyle w:val="Normal"/>
        <w:jc w:val="both"/>
        <w:rPr/>
      </w:pPr>
      <w:r>
        <w:rPr/>
        <w:t>Los agricultores se inclinan y hacen gestos de respeto hacia Nebamun. El hombre detrás de ellos sostiene un palo y les dice: “sentaros!'.</w:t>
      </w:r>
    </w:p>
    <w:p>
      <w:pPr>
        <w:pStyle w:val="Normal"/>
        <w:jc w:val="both"/>
        <w:rPr/>
      </w:pPr>
      <w:r>
        <w:rPr/>
        <w:t>Los gansos de los agricultores están pintados como una manada enorme y animada, algunos están picoteando el suelo y otros batiendo sus alas.</w:t>
      </w:r>
    </w:p>
    <w:p>
      <w:pPr>
        <w:pStyle w:val="Normal"/>
        <w:jc w:val="both"/>
        <w:rPr/>
      </w:pPr>
      <w:r>
        <w:rPr/>
        <w:t>La siguiente pieza “Presentación de ganado vacuno, un fragmento de una escena de la tumba-capilla de Nebamun”, procede de Tebas (Egipto), periodo de finales de la dinastía 18, esta datada hacia 1350 a. C.</w:t>
      </w:r>
    </w:p>
    <w:p>
      <w:pPr>
        <w:pStyle w:val="Normal"/>
        <w:jc w:val="both"/>
        <w:rPr/>
      </w:pPr>
      <w:r>
        <w:rPr/>
        <w:t>Muestran a Nebamun mientras supervisa los animales que formaban parte de las mercancías de las que estuvo encargado de recoger y almacenar o bien de los que le pertenecían.</w:t>
      </w:r>
    </w:p>
    <w:p>
      <w:pPr>
        <w:pStyle w:val="Normal"/>
        <w:jc w:val="both"/>
        <w:rPr/>
      </w:pPr>
      <w:r>
        <w:rPr/>
        <w:t>La siguiente pieza “Revisión de la producción agraria, un fragmento de una escena de la tumba-capilla de Nebamun”, procede de Tebas (Egipto), periodo de finales de la dinastía 18, esta datada hacia 1350 a. C.</w:t>
      </w:r>
    </w:p>
    <w:p>
      <w:pPr>
        <w:pStyle w:val="Normal"/>
        <w:jc w:val="both"/>
        <w:rPr/>
      </w:pPr>
      <w:r>
        <w:rPr/>
        <w:t>Este es un fragmento de una escena y muestra como Nebamun inspecciona bandadas de gansos y rebaños de ganado. Nebamun se muestra como un hombre bien vestido, lo que denota riqueza y autoridad, se encuentra ejerciendo la supervisión de las multitudes animadas. Él se dibuja en una escala más grande que los demás y se sienta en una pose formal. Incluso su piel está pintada de forma diferente.</w:t>
      </w:r>
    </w:p>
    <w:p>
      <w:pPr>
        <w:pStyle w:val="Normal"/>
        <w:jc w:val="both"/>
        <w:rPr/>
      </w:pPr>
      <w:r>
        <w:rPr/>
        <w:t>La siguiente pieza “Detalle de la escena del banquete, con las intérpretes de arpas y flautas, un fragmento de una escena de la tumba-capilla de Nebamun”, procede de Tebas (Egipto), periodo de finales de la dinastía 18, esta datada hacia 1350 a. C.</w:t>
      </w:r>
    </w:p>
    <w:p>
      <w:pPr>
        <w:pStyle w:val="Normal"/>
        <w:jc w:val="both"/>
        <w:rPr/>
      </w:pPr>
      <w:r>
        <w:rPr/>
        <w:t>El banquete es una de las principales escenas representadas en las capillas funerarias de la dinastía XVIII. Se muestra la reunión en la tumba de amigos y parientes del señor, entretenidos por bailarines y músicos mientras se sirve comida, vino y perfume</w:t>
      </w:r>
    </w:p>
    <w:p>
      <w:pPr>
        <w:pStyle w:val="Normal"/>
        <w:jc w:val="both"/>
        <w:rPr/>
      </w:pPr>
      <w:r>
        <w:rPr/>
        <w:t>La siguiente pieza “Una fiesta para Nebamun, un fragmento de una escena de la tumba-capilla de Nebamun”, procede de Tebas (Egipto), periodo de finales de la dinastía 18, esta datada hacia 1350 a. C.</w:t>
      </w:r>
    </w:p>
    <w:p>
      <w:pPr>
        <w:pStyle w:val="Normal"/>
        <w:jc w:val="both"/>
        <w:rPr/>
      </w:pPr>
      <w:r>
        <w:rPr/>
        <w:t>En la escena algunos de los músicos aparecen en las pinturas, mostrando sus rostros. Esto es muy inusual en el arte egipcio, y les da un sentido de vitalidad a estas mujeres de clase baja, que se sienten atraídos de manera menos formal que los clientes ricos. Las jóvenes bailarinas son sinuosamente dibujadas y están desnudas.</w:t>
      </w:r>
    </w:p>
    <w:p>
      <w:pPr>
        <w:pStyle w:val="Normal"/>
        <w:jc w:val="both"/>
        <w:rPr/>
      </w:pPr>
      <w:r>
        <w:rPr/>
        <w:t>La siguiente pieza “Sirvientes llevando ofrendas, un fragmento de una escena de la tumba-capilla de Nebamun”, procede de Tebas (Egipto), periodo de finales de la dinastía 18, esta datada hacia 1350 a. C.</w:t>
      </w:r>
    </w:p>
    <w:p>
      <w:pPr>
        <w:pStyle w:val="Normal"/>
        <w:jc w:val="both"/>
        <w:rPr/>
      </w:pPr>
      <w:r>
        <w:rPr/>
        <w:t>En el centro de la escena aparece un siervo que tiene dos liebres del desierto, destacan por sus enormes orejas. Los animales sobresalen por su  maravillosa textura de las pieles y los largos bigotes. El magnífico dibujo y composición hacen de esta escena estándar sea fresca y animada.</w:t>
      </w:r>
    </w:p>
    <w:p>
      <w:pPr>
        <w:pStyle w:val="Normal"/>
        <w:jc w:val="both"/>
        <w:rPr/>
      </w:pPr>
      <w:r>
        <w:rPr/>
        <w:t>La siguiente pieza “Ofrendas para Nebamun, un fragmento de una escena de la tumba-capilla de Nebamun”, procede de Tebas (Egipto), periodo de finales de la dinastía 18, esta datada hacia 1350 a. C.</w:t>
      </w:r>
    </w:p>
    <w:p>
      <w:pPr>
        <w:pStyle w:val="Normal"/>
        <w:jc w:val="both"/>
        <w:rPr/>
      </w:pPr>
      <w:r>
        <w:rPr/>
        <w:t>Esto es parte de la escena más importante de la tumba-capilla de Nebamun, y está pintada en un estilo formal con un fondo de crema blanca en lugar de hacerla para que pudiera destacar más.</w:t>
      </w:r>
    </w:p>
    <w:p>
      <w:pPr>
        <w:pStyle w:val="Normal"/>
        <w:jc w:val="both"/>
        <w:rPr/>
      </w:pPr>
      <w:r>
        <w:rPr/>
        <w:t>Toda la escena mostraba un enorme montón de lujosa comida frente al Nebamun muerto y su esposa, con el vino y frascos de perfume ornamentados. Su hijo Netjermes les ofrece un ramo de flores en lo alto al festival del dios Amón, cuando los familiares vinieron a visitar a los muertos. Los subtítulos jeroglíficos contienen oraciones funerarias y una lista de peticiones.</w:t>
      </w:r>
    </w:p>
    <w:p>
      <w:pPr>
        <w:pStyle w:val="Normal"/>
        <w:jc w:val="both"/>
        <w:rPr/>
      </w:pPr>
      <w:r>
        <w:rPr/>
        <w:t>La siguiente pieza “Examinando los campos de Nebamun, un fragmento de una escena de la tumba-capilla de Nebamun”, procede de Tebas (Egipto), periodo de finales de la dinastía 18, esta datada hacia 1350 a. C.</w:t>
      </w:r>
    </w:p>
    <w:p>
      <w:pPr>
        <w:pStyle w:val="Normal"/>
        <w:jc w:val="both"/>
        <w:rPr/>
      </w:pPr>
      <w:r>
        <w:rPr/>
        <w:t>Esta escena de su tumba-capilla muestra funcionarios inspeccionando los campos. Un agricultor comprueba el mojón de su campo. Cerca de allí, dos carros para la fiesta de los funcionarios esperan bajo la sombra de un árbol.</w:t>
      </w:r>
    </w:p>
    <w:p>
      <w:pPr>
        <w:pStyle w:val="Normal"/>
        <w:jc w:val="both"/>
        <w:rPr/>
      </w:pPr>
      <w:r>
        <w:rPr/>
        <w:t>La siguiente pieza “El Jardín de Nebamun, un fragmento de una escena de la tumba-capilla de Nebamun”, procede de Tebas (Egipto), periodo de finales de la dinastía 18, esta datada hacia 1350 a. C.</w:t>
      </w:r>
    </w:p>
    <w:p>
      <w:pPr>
        <w:pStyle w:val="Normal"/>
        <w:jc w:val="both"/>
        <w:rPr/>
      </w:pPr>
      <w:r>
        <w:rPr/>
        <w:t>Esta es una escena del jardín y un símbolo de la nueva vida, donde aparece el jardín de Nebamun en la otra vida no es diferente a los jardines terrenales de egipcios ricos. La piscina está llena de aves y peces, y está rodeado por  flores y filas sombreadas de árboles. Los árboles frutales son higos, palmeras datileras.</w:t>
      </w:r>
    </w:p>
    <w:p>
      <w:pPr>
        <w:pStyle w:val="Normal"/>
        <w:jc w:val="both"/>
        <w:rPr/>
      </w:pPr>
      <w:r>
        <w:rPr/>
        <w:t>La siguiente pieza “Nebamun caza en los pantanos, un fragmento de una escena de la tumba-capilla de Nebamun”, procede de Tebas (Egipto), periodo de finales de la dinastía 18, esta datada hacia 1350 a. C.</w:t>
      </w:r>
    </w:p>
    <w:p>
      <w:pPr>
        <w:pStyle w:val="Normal"/>
        <w:jc w:val="both"/>
        <w:rPr/>
      </w:pPr>
      <w:r>
        <w:rPr/>
        <w:t>Esto es más que una simple imagen de recreación. Donde los fértiles pantanos fueron vistos como un lugar de renacimiento y de erotismo. Los animales de caza podrían representar el triunfo de Nebamun sobre las fuerzas de la naturaleza cuando el vuelva a la vida.</w:t>
      </w:r>
    </w:p>
    <w:p>
      <w:pPr>
        <w:pStyle w:val="Normal"/>
        <w:jc w:val="both"/>
        <w:rPr/>
      </w:pPr>
      <w:r>
        <w:rPr/>
        <w:t>La siguiente pieza “Momia de Katebet”, procede de Tebas (Egipto), periodo de finales de la dinastía 18, esta datada hacia 1300 a. C.</w:t>
      </w:r>
    </w:p>
    <w:p>
      <w:pPr>
        <w:pStyle w:val="Normal"/>
        <w:jc w:val="both"/>
        <w:rPr/>
      </w:pPr>
      <w:r>
        <w:rPr/>
        <w:t>Esta momia es la de una anciana que era una cantora de Amón, el “Rey de los Dioses”. Como titular de este título, habría cantado e interpretado música durante los rituales que se realizaron en los templos.</w:t>
      </w:r>
    </w:p>
    <w:p>
      <w:pPr>
        <w:pStyle w:val="Normal"/>
        <w:jc w:val="both"/>
        <w:rPr/>
      </w:pPr>
      <w:r>
        <w:rPr/>
        <w:t>Ella se llamaba Katebet y su cuerpo conservado se envuelve dentro de capas de tela. La máscara de cartón pintado cubre su cabeza de la momia tiene un rostro dorado y se muestra vistiendo una peluca elaborada y pendientes blancos. Sus manos cruzadas tienen los anillos reales.</w:t>
      </w:r>
    </w:p>
    <w:p>
      <w:pPr>
        <w:pStyle w:val="Normal"/>
        <w:jc w:val="both"/>
        <w:rPr/>
      </w:pPr>
      <w:r>
        <w:rPr/>
        <w:t>La siguiente pieza “Momia de Ankhef”, procede de Asiut (Egipto), periodo de finales de la dinastía 12, esta datada hacia 1900 a. C.</w:t>
      </w:r>
    </w:p>
    <w:p>
      <w:pPr>
        <w:pStyle w:val="Normal"/>
        <w:jc w:val="both"/>
        <w:rPr/>
      </w:pPr>
      <w:r>
        <w:rPr/>
        <w:t>Ankhef, era un funcionario de Asiut, fue un hombre de mediana edad que tuvo por lo menos 45 años cuando murió. Las radiografías han demostrado que sufría de artrosis en la columna vertebral y la cadera izquierda.</w:t>
      </w:r>
    </w:p>
    <w:p>
      <w:pPr>
        <w:pStyle w:val="Normal"/>
        <w:jc w:val="both"/>
        <w:rPr/>
      </w:pPr>
      <w:r>
        <w:rPr/>
        <w:t>Una vez que el cuerpo fue momificado se vendo, estaba envuelto en un sudario, o en un paño funerario. Expone una máscara que cubre la cabeza y los hombros fue el último elemento que se añade después de la muerte. Esto se hizo de cartonaje, ropa de moldeado que se ponía rígida añadiendo yeso.</w:t>
      </w:r>
    </w:p>
    <w:p>
      <w:pPr>
        <w:pStyle w:val="Normal"/>
        <w:jc w:val="both"/>
        <w:rPr/>
      </w:pPr>
      <w:r>
        <w:rPr/>
        <w:t>Pasamos a la sala 64 donde se encuentra “El hombre de Gebelein”, procede de Egipto, periodo predinastico, esta datada hacia 3500 a. C.</w:t>
      </w:r>
    </w:p>
    <w:p>
      <w:pPr>
        <w:pStyle w:val="Normal"/>
        <w:jc w:val="both"/>
        <w:rPr/>
      </w:pPr>
      <w:r>
        <w:rPr/>
        <w:t>Este hombre murió hace más de cinco mil años y fue enterrado en el lugar de Gebelein, en el Alto Egipto. La reconstrucción de su tumba ilustra la temprana costumbre egipcia de colocar el cuerpo en una posición fetal, por lo general siempre tumbado hacia el lado izquierdo, con la cabeza hacia el sur, en la tierra de los muertos, donde más adelante renacería. A su alrededor estaban todas las cosas que puedas necesitar para su vida futura, especialmente los jarrones de cerámica para almacenar y servir la comida.</w:t>
      </w:r>
    </w:p>
    <w:p>
      <w:pPr>
        <w:pStyle w:val="Normal"/>
        <w:jc w:val="both"/>
        <w:rPr/>
      </w:pPr>
      <w:r>
        <w:rPr/>
        <w:t>Este cuerpo es de un adulto macho tiene todos los dientes y aspecto saludable, todavía conserva mechones de pelo color jengibre en el cuero cabelludo. Hay fracturas en las costillas, el anillo del pubis derecho, ambos huesos del muslo, los huesos de la espinilla y la pantorrilla, pero no hay evidencia de artritis. El dedo índice izquierdo y varios de los últimos huesos de los dedos están desaparecidos.</w:t>
      </w:r>
    </w:p>
    <w:p>
      <w:pPr>
        <w:pStyle w:val="Normal"/>
        <w:jc w:val="both"/>
        <w:rPr/>
      </w:pPr>
      <w:r>
        <w:rPr/>
        <w:t>El estudio sobre la muerte del Hombre de Gebelein reveló que probablemente había sido asesinado. Una tomografía del cuerpo momificado tomada en el Hospital de Cromwell en Londres mostró que Gebelein tenía entre 18 y 20  años en el momento de su muerte y había sido una persona bien musculada. En el momento de su exploración se aprecio bajo su hombro izquierdo una punción en el cuerpo; el arma homicida había sido utilizada con tal fuerza que se había dañado ligeramente el omóplato pero había destrozado la costilla debajo de ella y penetró el pulmón. Se creía que la lesión había sido causada por una hoja de cobre o un cuchillo de pedernal por lo menos 12 cm de longitud y 2 cm de ancho.</w:t>
      </w:r>
    </w:p>
    <w:p>
      <w:pPr>
        <w:pStyle w:val="Normal"/>
        <w:jc w:val="both"/>
        <w:rPr/>
      </w:pPr>
      <w:r>
        <w:rPr/>
        <w:t>La siguiente pieza “Estatua sentada de Harwa”, procede de Tebas (Egipto), periodo de la 25 dinastía, esta datada hacia 1900 a. C.</w:t>
      </w:r>
    </w:p>
    <w:p>
      <w:pPr>
        <w:pStyle w:val="Normal"/>
        <w:jc w:val="both"/>
        <w:rPr/>
      </w:pPr>
      <w:r>
        <w:rPr/>
        <w:t>Estatua sentada, es de un oficial de Harwa presenta en su regazo a dos diosas femeninas de la 25 dinastía. Fue el jefe administrador de los dioses femeninos de Amón en Tebas, durante el mandato de Amenirdis I.</w:t>
      </w:r>
    </w:p>
    <w:p>
      <w:pPr>
        <w:pStyle w:val="Normal"/>
        <w:jc w:val="both"/>
        <w:rPr/>
      </w:pPr>
      <w:r>
        <w:rPr/>
        <w:t>La siguiente pieza “Fragmento de yeso pintado de la tumba de Sebekhotep”, procede de Tebas, dinastía 18, este datado en el año 1400 a. C.</w:t>
      </w:r>
    </w:p>
    <w:p>
      <w:pPr>
        <w:pStyle w:val="Normal"/>
        <w:jc w:val="both"/>
        <w:rPr/>
      </w:pPr>
      <w:r>
        <w:rPr/>
        <w:t>Sebekhotep era un alto funcionario encargado de la tesorería durante el reinado de Tutmosis IV (1400 hasta 1390 antes de Cristo).Una de sus responsabilidades era recibir los regalos de los extranjeros entregados al rey. Este fragmento fue parte de una escena que mostraba Sebekhotep recibiendo obsequios del Cercano Oriente y África, en nombre de Tutmosis IV.</w:t>
      </w:r>
    </w:p>
    <w:p>
      <w:pPr>
        <w:pStyle w:val="Normal"/>
        <w:jc w:val="both"/>
        <w:rPr/>
      </w:pPr>
      <w:r>
        <w:rPr/>
        <w:t>A la izquierda, tres hombres (probablemente nubios) recibidos por Sebekhotep como representante del rey. Ellos son seguidos por tres hombres más que llevan placas de oro con los anillos entrelazados de oro sobre sus brazos. El oro era uno de los productos más importantes de Nubia. Esta es la forma habitual de que el oro está representado en las pinturas de las tumbas egipcias.</w:t>
      </w:r>
    </w:p>
    <w:p>
      <w:pPr>
        <w:pStyle w:val="Normal"/>
        <w:jc w:val="both"/>
        <w:rPr/>
      </w:pPr>
      <w:r>
        <w:rPr/>
        <w:t>Tres hombres nubios llevan artículos de lujo característicos de su país: anillos de oro, jaspe, figuras de ébano, colas jirafa, una piel de leopardo, un babuino vivo y un mono. La variación del color de la piel de los hombres puede representar sus diferentes tipos de piel, a pesar de que se podría haber hecho por razones estéticas.</w:t>
      </w:r>
    </w:p>
    <w:p>
      <w:pPr>
        <w:pStyle w:val="Normal"/>
        <w:jc w:val="both"/>
        <w:rPr/>
      </w:pPr>
      <w:r>
        <w:rPr/>
        <w:t>La siguiente pieza “Capilla de la pirámide de la reina Shanakdakhete”, procede de Sudan Central, periodo meroítico, este datado siglo II a. C.</w:t>
      </w:r>
    </w:p>
    <w:p>
      <w:pPr>
        <w:pStyle w:val="Normal"/>
        <w:jc w:val="both"/>
        <w:rPr/>
      </w:pPr>
      <w:r>
        <w:rPr/>
        <w:t>Este muro proviene de una de las pequeñas pirámides con capillas en las que fueron enterrados los gobernantes. Probablemente era de la reina Shanakdakhete, la primera mujer gobernante. Ella aparece aquí entronizada con un príncipe, y protegido por una Isis alada. Frente a ella se hallan portadores ofreciendo y también escenas de rituales, incluyendo el juicio de la reina antes de Osiris.</w:t>
      </w:r>
    </w:p>
    <w:p>
      <w:pPr>
        <w:pStyle w:val="Normal"/>
        <w:jc w:val="both"/>
        <w:rPr/>
      </w:pPr>
      <w:r>
        <w:rPr/>
        <w:t>La siguiente pieza “La pintura de las paredes del templo de Beit El-Wali”, procede de Sudan Central,  este datado entre 1550 a 1069 a. C.</w:t>
      </w:r>
    </w:p>
    <w:p>
      <w:pPr>
        <w:pStyle w:val="Normal"/>
        <w:jc w:val="both"/>
        <w:rPr/>
      </w:pPr>
      <w:r>
        <w:rPr/>
        <w:t xml:space="preserve">La pintura de una pared procede del templo de Beit El-Wali, que Ramsés II construyó en Nubia durante un período del Nuevo Reino (1550 a. C a 1069 a. C), cuando los antiguos egipcios controlaban la zona. </w:t>
      </w:r>
    </w:p>
    <w:p>
      <w:pPr>
        <w:pStyle w:val="Normal"/>
        <w:jc w:val="both"/>
        <w:rPr/>
      </w:pPr>
      <w:r>
        <w:rPr/>
        <w:t>El templo de Beit el-Wali está situado en la zona sur de Egipto conocido por los egipcios como Uauat, de la antigua Nubia. Su función era recordar a la gente del lugar del poder del faraón egipcio, y promover la adoración a los dioses egipcios.</w:t>
      </w:r>
    </w:p>
    <w:p>
      <w:pPr>
        <w:pStyle w:val="Normal"/>
        <w:jc w:val="both"/>
        <w:rPr/>
      </w:pPr>
      <w:r>
        <w:rPr/>
        <w:t>La siguiente pieza “Friso de arenisca”, procede de la primera catedral cristiana de Farás en Sudan, este datado en los primeros años siglo VII d. C.</w:t>
      </w:r>
    </w:p>
    <w:p>
      <w:pPr>
        <w:pStyle w:val="Normal"/>
        <w:jc w:val="both"/>
        <w:rPr/>
      </w:pPr>
      <w:r>
        <w:rPr/>
        <w:t>Poco se sabe del período después del estado Meroítico solamente que se derrumbó en el siglo IV de nuestra era. En el siglo VI los tres reinos de Nubia, conocidos como los reinos de Nobatia, se convirtieron al cristianismo. Ellos fueron gobernados desde Faras, justo dentro de la frontera norte de Sudán. Las iglesias cristianas en Nubia y Egipto compartían los mismos administradores. Los obispos más importantes se basaron en Old Dongola, capital del reino nubio de Makuria, y al Faras.</w:t>
      </w:r>
    </w:p>
    <w:p>
      <w:pPr>
        <w:pStyle w:val="Normal"/>
        <w:jc w:val="both"/>
        <w:rPr/>
      </w:pPr>
      <w:r>
        <w:rPr/>
        <w:t>La siguiente pieza “Taza pintada”, procede del cementerio de Farás en Sudan, periodo meroítico, este datado siglo II a. C.</w:t>
      </w:r>
    </w:p>
    <w:p>
      <w:pPr>
        <w:pStyle w:val="Normal"/>
        <w:jc w:val="both"/>
        <w:rPr/>
      </w:pPr>
      <w:r>
        <w:rPr/>
        <w:t>Algunas tumbas  del periodo Meroítico se han descubierto cuencos de ceramica, jarras y tazas. La buena calidad de la fabricación y decoración de estos vasos sugiere que eran las posesiones más preciadas de los fallecidos que querían seguir disfrutando de ellas en el Más Allá.</w:t>
      </w:r>
    </w:p>
    <w:p>
      <w:pPr>
        <w:pStyle w:val="Normal"/>
        <w:jc w:val="both"/>
        <w:rPr/>
      </w:pPr>
      <w:r>
        <w:rPr/>
        <w:t>La siguiente pieza “Cabeza de león de madera pintada”, procede de Qasr Ibrim, Nubia, periodo copto temprano, este datado entre el siglo VII y X d. C.</w:t>
      </w:r>
    </w:p>
    <w:p>
      <w:pPr>
        <w:pStyle w:val="Normal"/>
        <w:jc w:val="both"/>
        <w:rPr/>
      </w:pPr>
      <w:r>
        <w:rPr/>
        <w:t>Probablemente formaba parte de un elemento arquitectónico de una iglesia cristiana primitiva de la región de Nubia.</w:t>
      </w:r>
    </w:p>
    <w:p>
      <w:pPr>
        <w:pStyle w:val="Normal"/>
        <w:jc w:val="both"/>
        <w:rPr/>
      </w:pPr>
      <w:r>
        <w:rPr/>
        <w:t>Las iglesias y otros edificios religiosos fueron muy decoradas durante el periodo copto. Las paredes estaban pintadas con imágenes de los obispos y de los santos, y los elementos arquitectónicos a menudo eran tallados con motivos de flores y fauna. Los pilares y los frisos eran construidos con piedra, pero este ejemplo es inusual, ya que es de madera. La cabeza de este león, aunque un poco esquematiza es todavía muy reconocible, está tallada con mucho mayor relieve que las hojas de abajo, haciendo que se destaque. Las hojas rizadas son características de los motivos florales comunes en el arte copto.</w:t>
      </w:r>
    </w:p>
    <w:p>
      <w:pPr>
        <w:pStyle w:val="Normal"/>
        <w:jc w:val="both"/>
        <w:rPr/>
      </w:pPr>
      <w:r>
        <w:rPr/>
        <w:t>La siguiente pieza “Uraeus de bronce”, procede de Tebas en el alto Egipto, periodo dinastía 18, este datado entre los años 1575 a 1304 a. C.</w:t>
      </w:r>
    </w:p>
    <w:p>
      <w:pPr>
        <w:pStyle w:val="Normal"/>
        <w:jc w:val="both"/>
        <w:rPr/>
      </w:pPr>
      <w:r>
        <w:rPr/>
        <w:t>El uræus, o ureus, es una representación de la diosa Uadyet. La imagen del uræus constituyó el emblema protector preferente de muchos faraones, quienes eran los únicos que podían portarlo como atributo distintivo de la realeza.</w:t>
      </w:r>
    </w:p>
    <w:p>
      <w:pPr>
        <w:pStyle w:val="Normal"/>
        <w:jc w:val="both"/>
        <w:rPr/>
      </w:pPr>
      <w:r>
        <w:rPr/>
        <w:t>Este Uraeus (cobra) era colocado en la corona real por la parte trasera. Tiene incrustaciones que originariamente eran con esmalte azul y rojo, vidrio o piedra, aunque desde entonces se han deteriorado. La expresión de la serpiente, sin embargo, sigue siendo hoy muy viva como lo fue el día en que salió de las manos de su creador.</w:t>
      </w:r>
    </w:p>
    <w:p>
      <w:pPr>
        <w:pStyle w:val="Normal"/>
        <w:jc w:val="both"/>
        <w:rPr/>
      </w:pPr>
      <w:r>
        <w:rPr/>
        <w:t>La siguiente pieza “Dos bronces con cabeza de carnero”, procede de Kawa en el templo “T”, periodo Napatan, este datado entre los años 703 a 300 a. C.</w:t>
      </w:r>
    </w:p>
    <w:p>
      <w:pPr>
        <w:pStyle w:val="Normal"/>
        <w:jc w:val="both"/>
        <w:rPr/>
      </w:pPr>
      <w:r>
        <w:rPr/>
        <w:t>Las figuras son bronce con una esfinge con cabeza de carnero que lleva un disco y el uraeus en la cabeza. El periodo se corresponde en Napata, Nubia, los reyes locales se consideran herederos de los faraones y crean su propia dinastía consecuentemente el arte obedece a las mismas creencias que aparecerían en Egipto.</w:t>
      </w:r>
    </w:p>
    <w:p>
      <w:pPr>
        <w:pStyle w:val="Normal"/>
        <w:jc w:val="both"/>
        <w:rPr/>
      </w:pPr>
      <w:r>
        <w:rPr/>
        <w:t>La siguiente pieza “Molde de yeso de la puerta real de Persépolis”, procede de la capital del Imperio Persa, el original este datado entre los años 470 a 450 a. C.</w:t>
      </w:r>
    </w:p>
    <w:p>
      <w:pPr>
        <w:pStyle w:val="Normal"/>
        <w:jc w:val="both"/>
        <w:rPr/>
      </w:pPr>
      <w:r>
        <w:rPr/>
        <w:t>La habitación muestra una serie de moldes de yeso sacados de Persépolis. La imagen opuesta (original) está sacada de la parte de un lado de una enorme puerta de entrada a un palacio construido entre 470 a 450 a.C. Muestra en la parte más alta al rey que esta sentado en un trono y sosteniendo una flor de loto y un cetro. Por detrás hay un asistente por encima que sujeta un dosel ricamente decorado.</w:t>
      </w:r>
    </w:p>
    <w:p>
      <w:pPr>
        <w:pStyle w:val="Normal"/>
        <w:jc w:val="both"/>
        <w:rPr/>
      </w:pPr>
      <w:r>
        <w:rPr/>
        <w:t>La siguiente pieza “Molde de yeso de un relieve de Persépolis”, procede de la capital del Imperio Persa, el original este datado entre los años 470 a 450 a. C.</w:t>
      </w:r>
    </w:p>
    <w:p>
      <w:pPr>
        <w:pStyle w:val="Normal"/>
        <w:jc w:val="both"/>
        <w:rPr/>
      </w:pPr>
      <w:r>
        <w:rPr/>
        <w:t xml:space="preserve">Molde de yeso de un relieve de Persépolis, muestra la disputa entre el rey del Imperio Persa que lucha desesperadamente contra un león. </w:t>
      </w:r>
    </w:p>
    <w:p>
      <w:pPr>
        <w:pStyle w:val="Normal"/>
        <w:jc w:val="both"/>
        <w:rPr/>
      </w:pPr>
      <w:r>
        <w:rPr/>
        <w:t>La siguiente pieza es una de las obras más importantes del museo y de la historia del hombre “Cilindro de Ciro”, Imperio Persa, el original este datado entre los años 559-530 a.C. Tiene unas medidas de 22cm. Se expone en la sala 52.</w:t>
      </w:r>
    </w:p>
    <w:p>
      <w:pPr>
        <w:pStyle w:val="Normal"/>
        <w:jc w:val="both"/>
        <w:rPr/>
      </w:pPr>
      <w:r>
        <w:rPr/>
        <w:t>Este cilindro de arcilla se inscribe en la escritura cuneiforme babilónica donde se cuenta la historia de Ciro, rey de Persia (559-530 a. C) durante su conquista de Babilonia en el 539 a. C y la captura de Nabonido, el último rey de Babilonia.</w:t>
      </w:r>
    </w:p>
    <w:p>
      <w:pPr>
        <w:pStyle w:val="Normal"/>
        <w:jc w:val="both"/>
        <w:rPr/>
      </w:pPr>
      <w:r>
        <w:rPr/>
        <w:t>En el año 539 a. C., los ejércitos de Ciro el Grande, el primer rey de la Persia antigua, conquistaron la ciudad de Babilonia. Pero sus siguientes acciones fueron las que marcaron un avance significativo para el Hombre. Liberó a los esclavos, declaró que todas las personas tenían el derecho a escoger su propia religión, y estableció la igualdad racial. Éstos y otros decretos fueron grabados en un cilindro de barro cocido en lenguaje acadio con escritura cuneiforme.</w:t>
      </w:r>
    </w:p>
    <w:p>
      <w:pPr>
        <w:pStyle w:val="Normal"/>
        <w:jc w:val="both"/>
        <w:rPr/>
      </w:pPr>
      <w:r>
        <w:rPr/>
        <w:t>Conocido hoy como el Cilindro de Ciro, este documento antiguo ha sido reconocido en la actualidad como el primer documento de los derechos humanos en el mundo. Está traducido en los seis idiomas oficiales de las Naciones Unidas y sus disposiciones son análogas a los primeros cuatro artículos de la Declaración Universal de los Derechos Humanos.</w:t>
      </w:r>
    </w:p>
    <w:p>
      <w:pPr>
        <w:pStyle w:val="Normal"/>
        <w:jc w:val="both"/>
        <w:rPr/>
      </w:pPr>
      <w:r>
        <w:rPr/>
      </w:r>
    </w:p>
    <w:p>
      <w:pPr>
        <w:pStyle w:val="Normal"/>
        <w:jc w:val="both"/>
        <w:rPr/>
      </w:pPr>
      <w:r>
        <w:rPr/>
        <w:t>El texto traducido dice:</w:t>
      </w:r>
    </w:p>
    <w:p>
      <w:pPr>
        <w:pStyle w:val="Normal"/>
        <w:jc w:val="both"/>
        <w:rPr/>
      </w:pPr>
      <w:r>
        <w:rPr/>
        <w:t>Una línea destruida</w:t>
      </w:r>
    </w:p>
    <w:p>
      <w:pPr>
        <w:pStyle w:val="Normal"/>
        <w:jc w:val="both"/>
        <w:rPr/>
      </w:pPr>
      <w:r>
        <w:rPr/>
      </w:r>
    </w:p>
    <w:p>
      <w:pPr>
        <w:pStyle w:val="Normal"/>
        <w:jc w:val="both"/>
        <w:rPr/>
      </w:pPr>
      <w:r>
        <w:rPr/>
        <w:t>1- [Cuando (…)] su […] las regiones […] una persona insignificante ha sido instalada como la entu [de Sin] en su tierra y [él sacó de sus tronos las imágenes correctas de los dioses] e impuso sobre ellos [imi]taciones. [Hizo] una réplica del Esagila [(…) estableció] ritos inapropiados para Ur y el resto de otras ciudades sagradas rituales, como también [ofrendas im]pías. Diariamente, no cesaba de pronunciar [plegarias]infieles. Además interrumpía de manera diabólica las ofrendas regulares y trastocaba los ritos. [Cam]bió en abominación la adoración de Marduk, el rey de los dioses, y sin cesar perpetuo la maldad contra su ciudad (= la de Marduk). Todos los días [él (…)] y llevó a todo su [pueblo] a la ruina por (imponerles) cargas sin descanso.</w:t>
      </w:r>
    </w:p>
    <w:p>
      <w:pPr>
        <w:pStyle w:val="Normal"/>
        <w:jc w:val="both"/>
        <w:rPr/>
      </w:pPr>
      <w:r>
        <w:rPr/>
        <w:t>2- Ante sus quejas el Enlil de todos los dioses (= Marduk) se puso terriblemente furioso y [se marchó de] su territorio, (también) los (otros) dioses que vivían entre ellos abandonaron sus mansiones, enojados porque (Nabónido) los hubiera traído a Babilonia para furia de Marduk. Marduk, el ex[altado, el Enlil de los dio]ses, se paseó por todos los lugares que habían sido abandonados y al ver aquello calmó [su]en[fado] y mostró piedad al pueblo de Sumer y Akkad, que se habían convertido en cadáveres.</w:t>
      </w:r>
    </w:p>
    <w:p>
      <w:pPr>
        <w:pStyle w:val="Normal"/>
        <w:jc w:val="both"/>
        <w:rPr/>
      </w:pPr>
      <w:r>
        <w:rPr/>
        <w:t>3- Escudriñó y miró (por) todos los países, buscando un gobernante virtuoso cuya mano pudiera agarrar. (Entonces) pronunció el nombre de Ku-ra-as (= Ciro II), rey de Anshan, y anunció su nombre como el pró(ximo) gobernante de todo el mundo. Hizo al país de Guti y todas las hordas uman-manda (= medos) inclinarse en sumisión a sus pies (= de Ciro II). Y así él (= Ciro II) siempre se cuidó de la justicia y del bienestar del pueblo de los cabeza negra sobre el cual él había sido hecho victorioso (por Marduk). Y Marduk, el gran señor, líder de su pueblo (= de sus adoradores), contempló con placer las buenas obras y el corazón prudente de Ciro (II, y por tanto,) le ordenó marchar a su propia ciudad Babilonia (Ka.dingir.ra). Le hizo partir por el camino a Babilonia (DIN.TIR) yendo a su lado como un verdadero amigo y compañero. Sus abundantes tropas –su número, como el agua (que fluye) de un río, no podía contarse- caminaban a su lado, con sus armas guardadas. Sin batalla o lucha (alguna, Marduk) le hizo entrar en su ciudad, Babilonia (Su.an.na), librando a su propia ciudad, Babilonia, (Ka.dingir.ra) de cualquier calamidad. Y a Nabónido, el rey que no le adoraba (= a Marduk) lo entregó a sus manos.</w:t>
      </w:r>
    </w:p>
    <w:p>
      <w:pPr>
        <w:pStyle w:val="Normal"/>
        <w:jc w:val="both"/>
        <w:rPr/>
      </w:pPr>
      <w:r>
        <w:rPr/>
        <w:t>4- Todos los habitantes de Babilonia (DIN.TIR) así como todo el país de Sumer y Akkad, príncipes y gobernantes (incluidos), se inclinaron ante él (= Ciro II) y le besaron los pies, jubilosos de que él (hubiera recibido) la realeza, y con caras resplandecientes. Alegremente, le saludaron como señor gracias a cuya ayuda había vuelto (de nuevo) a la vida los que estaban como muertos, habiendo sido salvados de toda tribulación y penuria. Y alabaron su nombre.</w:t>
      </w:r>
    </w:p>
    <w:p>
      <w:pPr>
        <w:pStyle w:val="Normal"/>
        <w:jc w:val="both"/>
        <w:rPr/>
      </w:pPr>
      <w:r>
        <w:rPr/>
        <w:t>5- Yo soy Ciro (II), rey del mundo, gran rey, legítimo rey, rey de Babilonia, rey de Sumer y Akkad, rey de los cuatro confines (del universo), hijo de Ka-am-bu-zi-ia (= Cambises), gran rey, rey de Anshan, nieto de Ciro, gran rey, rey de Anshan, descendiente de Si-is-pi-is (= Teispes), gran rey, rey de Anshan, de un antiguo linaje real; cuyo gobierno es amado por Bel (= Marduk) y Nabu, a quien quieren como rey para complacer sus corazones.</w:t>
      </w:r>
    </w:p>
    <w:p>
      <w:pPr>
        <w:pStyle w:val="Normal"/>
        <w:jc w:val="both"/>
        <w:rPr/>
      </w:pPr>
      <w:r>
        <w:rPr/>
        <w:t>6- Después de entrar en Babilonia (DIN.TIR) en paz, entre alegría y júbilo, convertí el palacio real en la sede de mi gobierno. Marduk, el gran señor, que ama a Babilonia con gran magnanimidad (la) estableció como mi destino y yo todos los días me esforcé en adorarle. Mis numerosas tropas paseaban por Babilonia (DIN.TIR) en paz, no permití a nadie aterrorizar (ningún lugar) del [país de Sumer] y Akkad. Hice todo lo posible por la paz de Babilonia (Ka.dingir.ra) y en sus lugares de culto. En cuanto a los habitantes de Babilonia (DIN.TIR), [que] contra la voluntad de los dioses (Nabónido) había hecho sumisos de una manera totalmente inapropiada para ellos, los liberé de su pesar y aflojé su carga, (poniendo así fin a sus principales quejas). Marduk, el gran señor, estaba muy complacido con mis obras y me envió amigables bendiciones a mí, Ciro (II), el rey que lo adora, a Cambises, mi hijo, el descendiente de [mis] entrañas, así como a todas mis tropas, y todos [alabamos] su gran [deidad] gozosamente, de pie ante él en paz.</w:t>
      </w:r>
    </w:p>
    <w:p>
      <w:pPr>
        <w:pStyle w:val="Normal"/>
        <w:jc w:val="both"/>
        <w:rPr/>
      </w:pPr>
      <w:r>
        <w:rPr/>
        <w:t>7- Por su majestuoso mandato, todos los reyes entronizados, todo el mundo desde el mar Superior al mar inferior, habitantes de regiones distantes, todos los reyes de la tierra del oeste que viven en tiendas, me trajeron sus pesados tributos y me besaron los pies en Eshunna, las ciudades de Zamban, Me-Turnu, Der y tan lejos como la frontera de los Guti –devolví a (estas) ciudades sagradas al otro lado del Tigris, cuyos santuarios habían sido fundados en tiempos antiguos, las imágenes que habían estado allí y les establecí santuarios permanentes. (También) reuní a todo su pueblo y (les) devolví sus casas. Además, reasenté, siguiendo el mandato de Marduk, el gran señor, a todos los dioses de Sumer y Akkad a quienes Nabónido había traído a Babilonia (Su.an.na) para enfado del señor de los dioses, sin dañarlos, en sus (antiguas) capillas, los lugares que les hacen felices.</w:t>
      </w:r>
    </w:p>
    <w:p>
      <w:pPr>
        <w:pStyle w:val="Normal"/>
        <w:jc w:val="both"/>
        <w:rPr/>
      </w:pPr>
      <w:r>
        <w:rPr/>
        <w:t>8- Que todos los dioses a quienes he reasentado en sus ciudades sagradas rueguen a Bel (= Marduk) y Nabu por una larga vida para mí y que ellos me recomienden (a él); que digan a Marduk, mi señor, esto: “Ciro (II), el rey que te adora, y Cambises, su hijo, […] su […] asenté a toda la gente de Babilonia, que rezó por mi monarquía y a todas sus tierras en un lugar pacífico. Todos los días proporcioné (al templo) [ofrendas de (…) gan]sos, dos patos y diez palomas por encima de las anteriores ofrendas de gansos, patos y palomas. La muralla Imgur-Enlil, la gran (ciudad) amurallada de Babilonia, me esforcé en fortalecer sus fortificaciones […] el muelle de ladrillo, en la orilla del foso de la ciudad, construido por un rey anterior, pero no completado, su obra [… (yo)] [(…) pues la ciudad no había sido completamente rodeada], Hice las (murallas) nuevas con betún y ladrillos y [acabé el trabajo de las mismas (…); instalé puertas de] poderoso [cedro], revestido de bronce, umbrales y bisa[gras de puertas hechos de cobre en todas] sus [entradas (…)]. Vi en su interior una inscripción de Assurbanipal, un rey que vino antes que[yo (…) para siem]pre.”</w:t>
      </w:r>
    </w:p>
    <w:p>
      <w:pPr>
        <w:pStyle w:val="Normal"/>
        <w:jc w:val="both"/>
        <w:rPr/>
      </w:pPr>
      <w:r>
        <w:rPr/>
        <w:t xml:space="preserve">La siguiente pieza “Cabeza de oro del tesoro de Oxus”, procede de la Aqueménida persa, de la región de Takht-i Kuwad, Tayikistán, esta datado entre el siglo V y IV. a.C. </w:t>
      </w:r>
    </w:p>
    <w:p>
      <w:pPr>
        <w:pStyle w:val="Normal"/>
        <w:jc w:val="both"/>
        <w:rPr/>
      </w:pPr>
      <w:r>
        <w:rPr/>
        <w:t>Esta cabeza es parte del tesoro de Oxus, se trata de la más importante colección de oro y de plata que ha llegada hasta nuestros días desde la época aqueménida. El tesoro fue encontrado en las orillas del río Oxus y probablemente proviene de un templo que se levantaba allí. La mayoría de las fechas de las obras del tesoro abarca desde el siglo V a IV a.C, y muchas de las obras de arte son representativos de lo que se describe como el estilo de la corte aqueménida, que se encuentra en todo el imperio y se considera típico de la época. Esta cabeza, sin embargo, es bastante diferente, y puede ser de fabricación local.</w:t>
      </w:r>
    </w:p>
    <w:p>
      <w:pPr>
        <w:pStyle w:val="Normal"/>
        <w:jc w:val="both"/>
        <w:rPr/>
      </w:pPr>
      <w:r>
        <w:rPr/>
        <w:t>La cabeza está hecha de oro batido y muestra a un joven imberbe con las orejas perforadas. Puede haber sido parte de una estatua, tal vez con un cuerpo de otro material como la madera.</w:t>
      </w:r>
    </w:p>
    <w:p>
      <w:pPr>
        <w:pStyle w:val="Normal"/>
        <w:jc w:val="both"/>
        <w:rPr/>
      </w:pPr>
      <w:r>
        <w:rPr/>
        <w:t>La siguiente pieza “Brazalete de oro con cabezas de grifos”, procede de la Aqueménida persa, de la región de Takht-i Kuwad, Tayikistán, esta datado entre el siglo V y IV. a. C.</w:t>
      </w:r>
    </w:p>
    <w:p>
      <w:pPr>
        <w:pStyle w:val="Normal"/>
        <w:jc w:val="both"/>
        <w:rPr/>
      </w:pPr>
      <w:r>
        <w:rPr/>
        <w:t>Este tipo de pulseras son similares a los objetos que eran llevados como tributo y que describen los relieves en Persépolis. Los brazaletes fueron algunos de los elementos considerados como regalos de honor en la corte persa. Los espacios huecos que vemos habrían contenido incrustaciones de cristal o piedras semipreciosas. Las pulseras son típicas del estilo de la corte aqueménida persa del siglo V al IV a. C.</w:t>
      </w:r>
    </w:p>
    <w:p>
      <w:pPr>
        <w:pStyle w:val="Normal"/>
        <w:jc w:val="both"/>
        <w:rPr/>
      </w:pPr>
      <w:r>
        <w:rPr/>
        <w:t>La siguiente pieza “Molde de yeso del palacio de Darío” procede de Londres (Inglaterra), el molde fue hecho entre</w:t>
      </w:r>
      <w:r>
        <w:rPr>
          <w:rFonts w:cs="Helvetica" w:ascii="inherit;Times New Roman" w:hAnsi="inherit;Times New Roman"/>
          <w:color w:val="666666"/>
          <w:sz w:val="11"/>
          <w:szCs w:val="11"/>
        </w:rPr>
        <w:t xml:space="preserve"> </w:t>
      </w:r>
      <w:r>
        <w:rPr/>
        <w:t>1837-1901 y el original esta datado entre 358-338 a. C.</w:t>
      </w:r>
    </w:p>
    <w:p>
      <w:pPr>
        <w:pStyle w:val="Normal"/>
        <w:jc w:val="both"/>
        <w:rPr/>
      </w:pPr>
      <w:r>
        <w:rPr/>
        <w:t>El palacio del rey Darío I el Grande en Persépolis fue mandado construir por Darío, pero sólo una pequeña parte del palacio fue terminado bajo su gobierno. Fue acabado después de su muerte en 486 por su hijo y sucesor Jerjes, quien llamó a la casa Tacara, “Palacio de Invierno”, en la Antigüedad. Sus ruinas se encuentran inmediatamente al sur de la Apadana.</w:t>
      </w:r>
    </w:p>
    <w:p>
      <w:pPr>
        <w:pStyle w:val="Normal"/>
        <w:jc w:val="both"/>
        <w:rPr/>
      </w:pPr>
      <w:r>
        <w:rPr/>
        <w:t>Pasamos a las salas que muestran las antigüedades en Europa, la primera pieza “Capa de Oro” procede de Mold, Flintshire, en Gales del Norte, esta datado en la Edad de Bronce, alrededor de 1900-1600 a.C.</w:t>
      </w:r>
    </w:p>
    <w:p>
      <w:pPr>
        <w:pStyle w:val="Normal"/>
        <w:jc w:val="both"/>
        <w:rPr/>
      </w:pPr>
      <w:r>
        <w:rPr/>
        <w:t>La capa fue hallada en el centro del montículo en el interior de una tumba de piedra, al levantarla estaban la capa alrededor de los restos fragmentarios de un esqueleto. Se recuperaron las tiras de bronce y numerosas cuentas de ámbar, pero sólo una de las perlas llegaron al Museo Británico.</w:t>
      </w:r>
    </w:p>
    <w:p>
      <w:pPr>
        <w:pStyle w:val="Normal"/>
        <w:jc w:val="both"/>
        <w:rPr/>
      </w:pPr>
      <w:r>
        <w:rPr/>
        <w:t>La capa habría sido inadecuada para el uso diario, ya que habría restringido severamente el movimiento del brazo superior, habría servido para distintos ceremoniales, y pudo ser propiedad de alguna autoridad religiosa.</w:t>
      </w:r>
    </w:p>
    <w:p>
      <w:pPr>
        <w:pStyle w:val="Normal"/>
        <w:jc w:val="both"/>
        <w:rPr/>
      </w:pPr>
      <w:r>
        <w:rPr/>
        <w:t>La capa es uno de los mejores ejemplos de la prehistoria y del trabajo en la elaboración del oro y es un ejemplar único por su forma y diseño. Fue realizado laboriosamente de un solo lingote de oro, luego fue adornada con una intensa decoración para imitar la forma de los collares de cuentas en medio de pliegues de tela.</w:t>
      </w:r>
    </w:p>
    <w:p>
      <w:pPr>
        <w:pStyle w:val="Normal"/>
        <w:jc w:val="both"/>
        <w:rPr/>
      </w:pPr>
      <w:r>
        <w:rPr/>
        <w:t>Las perforaciones a lo largo de los bordes superior e inferior indican que fue una vez unido a un revestimiento, tal vez de cuero, que con el tiempo ha desaparecido. Las tiras de bronce pueden haber servido para fortalecer como soporte la capa de oro.</w:t>
      </w:r>
    </w:p>
    <w:p>
      <w:pPr>
        <w:pStyle w:val="Normal"/>
        <w:jc w:val="both"/>
        <w:rPr/>
      </w:pPr>
      <w:r>
        <w:rPr/>
        <w:t>La capa tan frágil se rompió durante la recuperación y las piezas se dispersaron entre varias personas. Aunque el Museo Británico adquirió la mayor proporción en 1836, después pequeños fragmentos han salido a la luz y los últimos años y se han reunido en el museo.</w:t>
      </w:r>
    </w:p>
    <w:p>
      <w:pPr>
        <w:pStyle w:val="Normal"/>
        <w:jc w:val="both"/>
        <w:rPr/>
      </w:pPr>
      <w:r>
        <w:rPr/>
        <w:t>La siguiente pieza “Escudo de bronce” procede del río Támesis, Londres, Inglaterra, esta datado en la Edad de Bronce, alrededor de 1200-1000 a. C.</w:t>
      </w:r>
    </w:p>
    <w:p>
      <w:pPr>
        <w:pStyle w:val="Normal"/>
        <w:jc w:val="both"/>
        <w:rPr/>
      </w:pPr>
      <w:r>
        <w:rPr/>
        <w:t>Los escudos de chapa de bronce como éste constituye el invento de una armadura defensiva, aunque de hecho no podrían haber sido muy funcionales. Este escudo es ligeramente más grueso que otros ejemplos. La armadura fue diseñada para ser usado para la exhibición por los guerreros importantes, se desarrolló en el centro de Europa en 1300 a.C. y se extendió rápidamente a otras partes de Europa. Hay escasos testimonios de este tipo de escudos aunque han llegado algunos ejemplos de madera y piel que se han encontrado en los pantanos irlandeses, mientras que petroglifos escandinavos e ibéricos proporcionan evidencia de un mayor uso de escudos redondos.</w:t>
      </w:r>
    </w:p>
    <w:p>
      <w:pPr>
        <w:pStyle w:val="Normal"/>
        <w:jc w:val="both"/>
        <w:rPr/>
      </w:pPr>
      <w:r>
        <w:rPr/>
        <w:t>La siguiente pieza “Mosaico del Banco de Inglaterra” procede de Londres, Inglaterra, esta datado en la época romana, alrededor del siglo III d. C.</w:t>
      </w:r>
    </w:p>
    <w:p>
      <w:pPr>
        <w:pStyle w:val="Normal"/>
        <w:jc w:val="both"/>
        <w:rPr/>
      </w:pPr>
      <w:r>
        <w:rPr/>
        <w:t>Encontrado durante los trabajos en el Banco de Inglaterra en Londres. Estaba en el piso de una pequeña habitación cuadrada, fue el primer mosaico romano-británico adquirido por el Museo Británico, en 1806, aproximadamente un año después de su descubrimiento. Se encontraba cerca de 3,5 metros de profundidad debajo de la esquina noroeste del Banco de Inglaterra en la ciudad de Londres. Ha estado en exhibición permanente en el Museo desde que a principios del siglo XIX. Se muestra como un ejemplo notable de arte decorativo romano que ha servido de inspiración para los diseñadores posteriores.</w:t>
      </w:r>
    </w:p>
    <w:p>
      <w:pPr>
        <w:pStyle w:val="Normal"/>
        <w:rPr/>
      </w:pPr>
      <w:r>
        <w:rPr/>
        <w:t>La siguiente pieza “Lápida de Cayo Julio Alpinus Classicianus” procede Trinity Square, Londres, esta datado en la época romana, alrededor del siglo I d. C.</w:t>
      </w:r>
    </w:p>
    <w:p>
      <w:pPr>
        <w:pStyle w:val="Normal"/>
        <w:jc w:val="both"/>
        <w:rPr/>
      </w:pPr>
      <w:r>
        <w:rPr/>
        <w:t xml:space="preserve">Esta es la lápida reconstruida de Cayo Julio Alpinus Classicianus. Su nombre muestra haber sido un miembro de la aristocracia Galia, pero sabemos más de él gracias a la investigación del monumento funerario. Donde en momentos del emperador </w:t>
      </w:r>
      <w:r>
        <w:rPr>
          <w:bCs/>
        </w:rPr>
        <w:t>Nerón Claudio César Augusto Germánico</w:t>
      </w:r>
      <w:r>
        <w:rPr/>
        <w:t xml:space="preserve"> (reinó 54-68 dC) nombró a Classsicianus como el procurador o Ministro de Hacienda de Gran Bretaña después de la revuelta de los icenos liderada por la reina Boudica en el año 60-61. Su trabajo consistía en corregir los abusos financieros que habían sido una la causa importante de la rebelión.</w:t>
      </w:r>
    </w:p>
    <w:p>
      <w:pPr>
        <w:pStyle w:val="Normal"/>
        <w:jc w:val="both"/>
        <w:rPr/>
      </w:pPr>
      <w:r>
        <w:rPr/>
        <w:t>La inscripción incompleta puede ser restaurada de la siguiente manera: DIS / [M] anibus / [G (AI) IUL (I) G (AI) F (ILI) F] AB (IA TRIBU) ALPINI CLASSICIANI / ... / ... / proc (URATORIS) PROVINC (IAE) BRITA [NNIAE] / IULIA INDI FILIA pacata I [NDIANA (?)] / UXOR [F (ECIT)]. ( A los espíritus de los difuntos (y) de Cayo Julio Alpinus Classicianus, hijo de Gayo, de la tribu Fabian votan ... Procurador de la provincia de Gran Bretaña. Julia Pacata I [ndiana], hija del Indo, su esposa, tenía esta construido.. ).</w:t>
      </w:r>
    </w:p>
    <w:p>
      <w:pPr>
        <w:pStyle w:val="Normal"/>
        <w:jc w:val="both"/>
        <w:rPr/>
      </w:pPr>
      <w:r>
        <w:rPr/>
        <w:t>La siguiente pieza “Mosaico romano” procede Abbots Ann, cerca de Andover, Hampshire, esta datado en la época romana, alrededor del siglo IV d. C.</w:t>
      </w:r>
    </w:p>
    <w:p>
      <w:pPr>
        <w:pStyle w:val="Normal"/>
        <w:jc w:val="both"/>
        <w:rPr/>
      </w:pPr>
      <w:r>
        <w:rPr/>
        <w:t>La villa romana en Abades Ann, cerca de Andover, fue descubierto en la década de 1850. Las porciones de suelos de mosaico descubiertas eran en un estilo audaz y simple, usando grandes teselas en una gama limitada de colores. Siguen diseños geométricos tradicionales romanos.</w:t>
      </w:r>
    </w:p>
    <w:p>
      <w:pPr>
        <w:pStyle w:val="Normal"/>
        <w:jc w:val="both"/>
        <w:rPr/>
      </w:pPr>
      <w:r>
        <w:rPr/>
        <w:t>La siguiente pieza “Casco gladiador” procede Hawkedon, Suffolk (Inglaterra), esta datado en la época romana, alrededor del siglo I d. C.</w:t>
      </w:r>
    </w:p>
    <w:p>
      <w:pPr>
        <w:pStyle w:val="Normal"/>
        <w:jc w:val="both"/>
        <w:rPr/>
      </w:pPr>
      <w:r>
        <w:rPr/>
        <w:t>Este pesado casco de bronce, originalmente, tenía una superficie estañada, dándole un aspecto plateado brillante. La cara del gladiador se habría encerrado en una máscara con bisagras intrincada la defensa de los ojos, similar a los cascos que se han encontrado en Pompeya. El lugar más cercano de las luchas de gladiadores es probable que fuera en Colchester, la ciudad principal de la provincia en el siglo I d. C.</w:t>
      </w:r>
    </w:p>
    <w:p>
      <w:pPr>
        <w:pStyle w:val="Normal"/>
        <w:jc w:val="both"/>
        <w:rPr/>
      </w:pPr>
      <w:r>
        <w:rPr/>
        <w:t>La siguiente pieza “Cabeza de bronce de la estatua del emperador Adriano” procede del río Támesis, cerca de Puente de Londres (Inglaterra), esta datado en la época romana, alrededor del siglo II d. C.</w:t>
      </w:r>
    </w:p>
    <w:p>
      <w:pPr>
        <w:pStyle w:val="Normal"/>
        <w:jc w:val="both"/>
        <w:rPr/>
      </w:pPr>
      <w:r>
        <w:rPr/>
        <w:t>El emperador Adriano (reino desde 117-138 d. C.) fue famoso por ser el emperador que construyó una muralla de ochenta millas de largo en toda Gran Bretaña, desde el Solway Firth al río Tyne en Wallsend, para separar a los bárbaros de los romanos. Esta cabeza proviene de una estatua de Adriano, que probablemente estaba en el Londres romano en un foro público. Tenía un tamaño de una vez y cuarto de su tamaño natural.</w:t>
      </w:r>
    </w:p>
    <w:p>
      <w:pPr>
        <w:pStyle w:val="Normal"/>
        <w:jc w:val="both"/>
        <w:rPr/>
      </w:pPr>
      <w:r>
        <w:rPr/>
        <w:t>La estatua puede haber sido acondicionada para conmemorar la visita de Adriano a Gran Bretaña en el año122 d. C; Adriano viajó muy extensamente por todo el Imperio, y dentro de sus visitas imperiales dio origen a los programas de reconstrucción y embellecimiento de las ciudades. Hay muchas estatuas de mármol conocida de él, pero este ejemplo realizado en bronce es un raro ejemplar.</w:t>
      </w:r>
    </w:p>
    <w:p>
      <w:pPr>
        <w:pStyle w:val="Normal"/>
        <w:jc w:val="both"/>
        <w:rPr/>
      </w:pPr>
      <w:r>
        <w:rPr/>
        <w:t>La siguiente pieza “Cabeza de bronce de la estatua del emperador Claudio” procede en el río Alde en Rendham, cerca de Saxmundham, Suffolk (Inglaterra), esta datado en la época romana, alrededor del siglo I d. C.</w:t>
      </w:r>
    </w:p>
    <w:p>
      <w:pPr>
        <w:pStyle w:val="Normal"/>
        <w:jc w:val="both"/>
        <w:rPr/>
      </w:pPr>
      <w:r>
        <w:rPr/>
        <w:t>La cabeza en bronce formó parte de una estatua de tamaño natural del emperador romano Claudio (reinó 41-54 d. C.). La conquista de Gran Bretaña proporcionó un triunfo militar de Claudio. No tenía la reputación existente como un líder, pero se percibe como una persona erudita. Es de tamaño natural y de las estatuas imperiales más grandes que se colocaron en importantes espacios públicos y oficiales, y es concebible que la estatua originalmente pudo haber ocupado un espacio en la colonia de Colchester.</w:t>
      </w:r>
    </w:p>
    <w:p>
      <w:pPr>
        <w:pStyle w:val="Normal"/>
        <w:jc w:val="both"/>
        <w:rPr/>
      </w:pPr>
      <w:r>
        <w:rPr/>
        <w:t>La siguiente pieza “Mano de bronce” procede de Londres (Inglaterra), esta datado en la época romana, alrededor del siglo I d. C.</w:t>
      </w:r>
    </w:p>
    <w:p>
      <w:pPr>
        <w:pStyle w:val="Normal"/>
        <w:jc w:val="both"/>
        <w:rPr/>
      </w:pPr>
      <w:r>
        <w:rPr/>
        <w:t>Esta mano de bronce es de aproximadamente la misma escala colosal como la cabeza de Adriano, en este caso, y el gesto, con el dedo extendido, es uno de los más habituales del Imperio Romano. Esta mano podría ser de la misma estatua que la cabeza de Adriano.</w:t>
      </w:r>
    </w:p>
    <w:p>
      <w:pPr>
        <w:pStyle w:val="Normal"/>
        <w:jc w:val="both"/>
        <w:rPr/>
      </w:pPr>
      <w:r>
        <w:rPr/>
        <w:t xml:space="preserve">La siguiente pieza “Mosaico de Hinton St. Mary” procede </w:t>
      </w:r>
      <w:r>
        <w:rPr>
          <w:bCs/>
        </w:rPr>
        <w:t>Dorset</w:t>
      </w:r>
      <w:r>
        <w:rPr/>
        <w:t xml:space="preserve"> (Inglaterra), esta datado en la época romana, alrededor del siglo IV d. C.</w:t>
      </w:r>
    </w:p>
    <w:p>
      <w:pPr>
        <w:pStyle w:val="Normal"/>
        <w:jc w:val="both"/>
        <w:rPr/>
      </w:pPr>
      <w:r>
        <w:rPr/>
        <w:t>El mosaico procede de un importante edificio dentro de una villa romana, fue parte del ala mejor conservado. Las paredes habían sido demolidas a ambos lados, probablemente en el período post-romana.</w:t>
      </w:r>
    </w:p>
    <w:p>
      <w:pPr>
        <w:pStyle w:val="Normal"/>
        <w:jc w:val="both"/>
        <w:rPr/>
      </w:pPr>
      <w:r>
        <w:rPr/>
        <w:t>El mosaico fue diseñado como un suelo continuo en dos paneles para una gran sala dividida por un par de cortas paredes transversales. Como ocurría a menudo en el mundo romano, la imaginería pagana se yuxtapone con la del cristianismo.</w:t>
      </w:r>
    </w:p>
    <w:p>
      <w:pPr>
        <w:pStyle w:val="Normal"/>
        <w:jc w:val="both"/>
        <w:rPr/>
      </w:pPr>
      <w:r>
        <w:rPr/>
        <w:t>El panel más pequeño contiene un medallón central que muestra el héroe Belerofonte montado en su caballo alado, Pegaso. En el se representa el mítico monstruo de tres cabezas. Aparece en la escena, tal vez, con la intención de ilustrar el triunfo del bien sobre el mal. El círculo está flanqueado a ambos lados por escenas de caza que muestran ciervos perseguidos por perros de caza.</w:t>
      </w:r>
    </w:p>
    <w:p>
      <w:pPr>
        <w:pStyle w:val="Normal"/>
        <w:jc w:val="both"/>
        <w:rPr/>
      </w:pPr>
      <w:r>
        <w:rPr/>
        <w:t>El panel más grande cuenta con un redondel central flanqueado por cuatro semicírculos. Tres muestran escenas de caza similares y un frondoso gran árbol. En las esquinas hay bustos de cuatro figuras masculinas con el pelo azotado por el viento. Pueden representar los cuatro evangelistas, los cuatro vientos, o incluso ambos.</w:t>
      </w:r>
    </w:p>
    <w:p>
      <w:pPr>
        <w:pStyle w:val="Normal"/>
        <w:jc w:val="both"/>
        <w:rPr/>
      </w:pPr>
      <w:r>
        <w:rPr/>
        <w:t>En el redondel central, el que ilustramos, se piensa que es una de las primeras representaciones de Cristo y, de ser así, el único retrato en un mosaico de una casa de todas las estudiadas en el Imperio Romano.</w:t>
      </w:r>
    </w:p>
    <w:p>
      <w:pPr>
        <w:pStyle w:val="Normal"/>
        <w:jc w:val="both"/>
        <w:rPr/>
      </w:pPr>
      <w:r>
        <w:rPr/>
        <w:t>La figura aparece como un hombre bien afeitado. El busto se coloca antes de la letras griegas chi y rho, las primeras dos letras del nombre de Cristo. Colocado en conjunto como un monograma que formaba el símbolo normal para el cristianismo en este momento.</w:t>
      </w:r>
    </w:p>
    <w:p>
      <w:pPr>
        <w:pStyle w:val="Normal"/>
        <w:jc w:val="both"/>
        <w:rPr/>
      </w:pPr>
      <w:r>
        <w:rPr/>
        <w:t>Si se trata de Cristo, que se sitúa en el comienzo de una tradición más vista en las paredes y en la bóveda de los mosaicos de iglesias bizantinas.</w:t>
      </w:r>
    </w:p>
    <w:p>
      <w:pPr>
        <w:pStyle w:val="Normal"/>
        <w:jc w:val="both"/>
        <w:rPr/>
      </w:pPr>
      <w:r>
        <w:rPr/>
        <w:t xml:space="preserve">La siguiente pieza “El Corbridge Lanx” procede de </w:t>
      </w:r>
      <w:r>
        <w:rPr>
          <w:bCs/>
        </w:rPr>
        <w:t>Corbridge, Northumberland</w:t>
      </w:r>
      <w:r>
        <w:rPr/>
        <w:t xml:space="preserve"> (Inglaterra), esta datado en la época romana, alrededor del siglo IV d. C.</w:t>
      </w:r>
    </w:p>
    <w:p>
      <w:pPr>
        <w:pStyle w:val="Normal"/>
        <w:jc w:val="both"/>
        <w:rPr/>
      </w:pPr>
      <w:r>
        <w:rPr/>
        <w:t>Esta magnífica bandeja de plata fue encontrada por la niña Isabel Cutter a los nueve años de edad en la orilla del río Tyne en Corbridge, cerca de la muralla de Adriano, en febrero de 1735. Es probable que la erosión gradual de la orilla del río estaba lavando un tesoro de siglo IV. Corbridge (Coriosopitum) fue una ciudad de guarnición romana.</w:t>
      </w:r>
    </w:p>
    <w:p>
      <w:pPr>
        <w:pStyle w:val="Normal"/>
        <w:jc w:val="both"/>
        <w:rPr/>
      </w:pPr>
      <w:r>
        <w:rPr/>
        <w:t>La escena muestra al dios Apolo en la entrada de un santuario, con un arco, su lira a sus pies. Su hermana gemela Artemisa (Diana), la diosa cazadora, entra por la izquierda, y la diosa con casco con su mano levantada para indicar la conversación es Atenea (Minerva). Las dos figuras femeninas en el centro son menos evidentes. Toda la escena representa muy claramente un santuario de Apolo.</w:t>
      </w:r>
    </w:p>
    <w:p>
      <w:pPr>
        <w:pStyle w:val="Normal"/>
        <w:jc w:val="both"/>
        <w:rPr/>
      </w:pPr>
      <w:r>
        <w:rPr/>
        <w:t xml:space="preserve">La siguiente pieza “Sarcófago de un niño” procede de </w:t>
      </w:r>
      <w:r>
        <w:rPr>
          <w:bCs/>
        </w:rPr>
        <w:t xml:space="preserve">Haydon Square, Londres </w:t>
      </w:r>
      <w:r>
        <w:rPr/>
        <w:t>(Inglaterra), esta datado en la época romana, alrededor del siglo IV d. C.</w:t>
      </w:r>
    </w:p>
    <w:p>
      <w:pPr>
        <w:pStyle w:val="Normal"/>
        <w:jc w:val="both"/>
        <w:rPr/>
      </w:pPr>
      <w:r>
        <w:rPr/>
        <w:t>Cuando se abrió este sarcófago, en el interior apareció un ataúd de plomo con el esqueleto de un niño de doce años de edad, cubierto con cal. El retrato en el pequeño medallón es probablemente del niño. El sarcófago tiene una parte posterior sin decorar, lo que probablemente indica que se fijó inicialmente contra una pared, probablemente la pared de una cámara funeraria o cementerio.</w:t>
      </w:r>
    </w:p>
    <w:p>
      <w:pPr>
        <w:pStyle w:val="Normal"/>
        <w:jc w:val="both"/>
        <w:rPr/>
      </w:pPr>
      <w:r>
        <w:rPr/>
        <w:t>En esa época se practicaban ese tipo de enterramientos en madera o ataúdes de plomo o de sarcófagos de piedra, se les cubría de cal, yeso o tiza, estas prácticas funerarias comienzan en la Gran Bretaña romana en siglos III y IV. No sabemos la razón de esta forma de entierro, pero la intención puede haber sido para preservar el cuerpo al tiempo que reduce los olores causados por su descomposición.</w:t>
      </w:r>
    </w:p>
    <w:p>
      <w:pPr>
        <w:pStyle w:val="Normal"/>
        <w:jc w:val="both"/>
        <w:rPr/>
      </w:pPr>
      <w:r>
        <w:rPr/>
        <w:t>La siguiente pieza “Una pintura mural de una villa romana” procede de Lullingstone, Kent (Inglaterra), esta datado en la época romana, alrededor del siglo IV d. C.</w:t>
      </w:r>
    </w:p>
    <w:p>
      <w:pPr>
        <w:pStyle w:val="Normal"/>
        <w:jc w:val="both"/>
        <w:rPr/>
      </w:pPr>
      <w:r>
        <w:rPr/>
        <w:t>El fresco representa a cristianos de la época haciendo la oración en una villa romana que había sido  construida a finales del siglo I d. C, y modificado y ampliado varias veces en los siguientes 300 años. Hubo pruebas para la adoración pagana en el lugar hasta bien entrado el siglo IV de nuestra era, pero con el tiempo la familia propietaria de la finca había adoptado el cristianismo. En esta fecha temprana en la historia del cristianismo, las casas-capillas y otros tipos de manifestaciones religiosas se hacían tanto en las casas particulares como en las iglesias. En este caso, la casa tiene un pequeño conjunto de habitaciones en el primer piso que se reservó como un lugar de culto cristiano.</w:t>
      </w:r>
    </w:p>
    <w:p>
      <w:pPr>
        <w:pStyle w:val="Normal"/>
        <w:jc w:val="both"/>
        <w:rPr/>
      </w:pPr>
      <w:r>
        <w:rPr/>
        <w:t>Las paredes estaban decoradas con pinturas elaboradas sobre temas cristianos, que han sido reconstruidas parcialmente. Esta área muestra un friso de figuras rezando. Las figuras se representan con las manos en alto, en una actitud hasta ese momento utilizadas por los sacerdotes cristianos al rezar ante una congregación.</w:t>
      </w:r>
    </w:p>
    <w:p>
      <w:pPr>
        <w:pStyle w:val="Normal"/>
        <w:jc w:val="both"/>
        <w:rPr/>
      </w:pPr>
      <w:r>
        <w:rPr/>
        <w:t>La siguiente pieza “Réplica del casco de Sutton Hoo” procede de Lullingstone, Kent (Inglaterra), esta datado en la época romana, alrededor del siglo VI d. C.</w:t>
      </w:r>
    </w:p>
    <w:p>
      <w:pPr>
        <w:pStyle w:val="Normal"/>
        <w:jc w:val="both"/>
        <w:rPr/>
      </w:pPr>
      <w:r>
        <w:rPr/>
        <w:t>El casco de Sutton Hoo se encontró en el interior de una tumba, durante su exhumación de la cámara mortuoria se derrumbo y se hizo trizas el casco, durante el periodo de reconstrucción se elaboró un modelo con los trozos encontrados para una réplica exacta que en estos momentos podemos admirar.</w:t>
      </w:r>
    </w:p>
    <w:p>
      <w:pPr>
        <w:pStyle w:val="Normal"/>
        <w:jc w:val="both"/>
        <w:rPr/>
      </w:pPr>
      <w:r>
        <w:rPr/>
        <w:t>La siguiente pieza “Caja con el héroe germánico Egil” confeccionada con hueso de ballena, periodo medio anglosajón, alrededor del siglo VIII d. C.</w:t>
      </w:r>
    </w:p>
    <w:p>
      <w:pPr>
        <w:pStyle w:val="Normal"/>
        <w:jc w:val="both"/>
        <w:rPr/>
      </w:pPr>
      <w:r>
        <w:rPr/>
        <w:t xml:space="preserve">La caja de Egil tiene una tapa de caja rectangular hecha de ballena-hueso, tallado en los lados y en la parte superior con relieves donde se muestran escenas de la vida romana, judía, cristiana y de la tradición germánica. </w:t>
      </w:r>
    </w:p>
    <w:p>
      <w:pPr>
        <w:pStyle w:val="Normal"/>
        <w:jc w:val="both"/>
        <w:rPr/>
      </w:pPr>
      <w:r>
        <w:rPr/>
        <w:t>Hay cicatrices dejadas por herrajes perdidos en el exterior - manija, cerradura, cierres y bisagras – y las reparaciones internas. Los cinco paneles que han llegado hasta nuestros días están decorados y se pueden leer textos tallados en inglés antiguo.</w:t>
      </w:r>
    </w:p>
    <w:p>
      <w:pPr>
        <w:pStyle w:val="Normal"/>
        <w:jc w:val="both"/>
        <w:rPr/>
      </w:pPr>
      <w:r>
        <w:rPr/>
        <w:t>El frontal se divide en dos: la mitad izquierda muestra una escena compuesta de la leyenda Weland Smith, la mitad derecha, la Adoración de los Reyes Magos. La inscripción principal toma la forma de un verso aliterado con adivinanzas sobre el origen del ataúd.</w:t>
      </w:r>
    </w:p>
    <w:p>
      <w:pPr>
        <w:pStyle w:val="Normal"/>
        <w:jc w:val="both"/>
        <w:rPr/>
      </w:pPr>
      <w:r>
        <w:rPr/>
        <w:t>El extremo izquierdo representa a Rómulo y Remo nutridos por el lobo con una inscripción que describe la escena.</w:t>
      </w:r>
    </w:p>
    <w:p>
      <w:pPr>
        <w:pStyle w:val="Normal"/>
        <w:jc w:val="both"/>
        <w:rPr/>
      </w:pPr>
      <w:r>
        <w:rPr/>
        <w:t>El panel posterior muestra la captura de Jerusalén en el año 70 d. C. por el general romano, después emperador Tito. La inscripción principal se encuentra en una mezcla de viejo inglés, latín, rúnico.</w:t>
      </w:r>
    </w:p>
    <w:p>
      <w:pPr>
        <w:pStyle w:val="Normal"/>
        <w:jc w:val="both"/>
        <w:rPr/>
      </w:pPr>
      <w:r>
        <w:rPr/>
        <w:t>El extremo derecho plantea problemas especiales de interpretación. La escena aparentemente un episodio, evidentemente, de la leyenda germánica, pero no ha sido identificado.</w:t>
      </w:r>
    </w:p>
    <w:p>
      <w:pPr>
        <w:pStyle w:val="Normal"/>
        <w:jc w:val="both"/>
        <w:rPr/>
      </w:pPr>
      <w:r>
        <w:rPr/>
        <w:t>La siguiente pieza “Tapa de una bolsa monedero funerario de Sutton Hoo” procede de Sutton Hoo, Suffolk, Inglaterra, alrededor del siglo VII d. C.</w:t>
      </w:r>
    </w:p>
    <w:p>
      <w:pPr>
        <w:pStyle w:val="Normal"/>
        <w:jc w:val="both"/>
        <w:rPr/>
      </w:pPr>
      <w:r>
        <w:rPr/>
        <w:t>La tapa se hizo para cubrir una bolsa de cuero que contenía monedas de oro. Estaba colgada de tres correas con bisagras y se sujeta por una hebilla de oro.</w:t>
      </w:r>
    </w:p>
    <w:p>
      <w:pPr>
        <w:pStyle w:val="Normal"/>
        <w:jc w:val="both"/>
        <w:rPr/>
      </w:pPr>
      <w:r>
        <w:rPr/>
        <w:t>Las placas incluyen imágenes gemelas de un ave de presa picando a un pato, y un hombre de pie que lucha entre dos bestias. Estas imágenes deben haber tenido un profundo significado para los anglosajones. Las criaturas feroces son tal vez una poderosa evocación de la fuerza y del coraje, cualidades que un líder de la época debía de poseer. Sorprendentemente estas imágenes similares de un hombre entre las bestias eran muy populares en Escandinavia.</w:t>
      </w:r>
    </w:p>
    <w:p>
      <w:pPr>
        <w:pStyle w:val="Normal"/>
        <w:jc w:val="both"/>
        <w:rPr/>
      </w:pPr>
      <w:r>
        <w:rPr/>
        <w:t>La siguiente pieza “Piezas de ajedrez de Lewis” confeccionada con hueso de morsa, periodo medio noruego, alrededor del año 1150 al 1200.</w:t>
      </w:r>
    </w:p>
    <w:p>
      <w:pPr>
        <w:pStyle w:val="Normal"/>
        <w:jc w:val="both"/>
        <w:rPr/>
      </w:pPr>
      <w:r>
        <w:rPr/>
        <w:t>Estas piezas de ajedrez fueron encontradas en la isla de Lewis en la proximidades de Uig por los testimonio parece en una duna de arena en el que pudo haber sido colocados en el interior de una pequeña cámara de piedra.</w:t>
      </w:r>
    </w:p>
    <w:p>
      <w:pPr>
        <w:pStyle w:val="Normal"/>
        <w:rPr/>
      </w:pPr>
      <w:r>
        <w:rPr/>
        <w:t>La siguiente pieza “Placa de esteatita con la escena de la crucifixión” confeccionada con piedra de esteatita, periodo bizantino, finales del siglo XIII.</w:t>
      </w:r>
    </w:p>
    <w:p>
      <w:pPr>
        <w:pStyle w:val="Normal"/>
        <w:jc w:val="both"/>
        <w:rPr/>
      </w:pPr>
      <w:r>
        <w:rPr/>
        <w:t>La composición de la escena está claramente dividida por la forma de “T” de la figura de Cristo crucificado. La simetría, sin embargo, se rompe por su cuerpo y su cabeza que se desploma hacia un lado y por María, que desplaza su mano izquierda para tocar el cuerpo de Cristo. Este gesto de ternura no aparece en ninguna otra escena de la crucifixión y se presta una inmediatez personal a la agrupación estándar de esta representación.</w:t>
      </w:r>
    </w:p>
    <w:p>
      <w:pPr>
        <w:pStyle w:val="Normal"/>
        <w:jc w:val="both"/>
        <w:rPr/>
      </w:pPr>
      <w:r>
        <w:rPr/>
        <w:t>La siguiente pieza “La resurrección de Lázaro” confeccionada en marfil, periodo bizantino, esta datada entre los años 900 y 1100.</w:t>
      </w:r>
    </w:p>
    <w:p>
      <w:pPr>
        <w:pStyle w:val="Normal"/>
        <w:jc w:val="both"/>
        <w:rPr/>
      </w:pPr>
      <w:r>
        <w:rPr/>
        <w:t>A la derecha aparece la figura de Cristo con nimbo, tiene la mano levantada y el dedo índice extendido, en la otra mano un bastón; detrás de él camina un apóstol barbudo; delante de él están María y Marta, una escucha de pie, y la otra está sentada con las manos extendidas en actitud de súplica; detrás de ellos a la derecha hay un edículo con cúpula, en la que aparece envuelto el cuerpo Lázaro; en el fondo están los edificios de la ciudad de Betania.</w:t>
      </w:r>
    </w:p>
    <w:p>
      <w:pPr>
        <w:pStyle w:val="Normal"/>
        <w:jc w:val="both"/>
        <w:rPr/>
      </w:pPr>
      <w:r>
        <w:rPr/>
        <w:t>La siguiente pieza “Icono con cuatro fiestas de la Iglesia” procede de Estambul o Salónica, periodo bizantino, esta datada entre los años 1310 y 1320.</w:t>
      </w:r>
    </w:p>
    <w:p>
      <w:pPr>
        <w:pStyle w:val="Normal"/>
        <w:jc w:val="both"/>
        <w:rPr/>
      </w:pPr>
      <w:r>
        <w:rPr/>
        <w:t>El icono representa: La Natividad, la Anunciación, el Bautismo y la Transfiguración se compone de dos paneles verticales curvados, en cada talla hay dos compartimentos en forma de arco. Las escenas donde se habla de la vida de Cristo se muestran en los compartimentos que representan las fiestas de la iglesia cristiana. En la parte superior izquierda es la Anunciación con María en un marco arquitectónico que recibe el arcángel Gabriel. El compartimiento superior derecha muestra la Natividad en un paisaje rocoso. María descansa en una cama de color rojo brillante con el niño Jesús en un pesebre, por encima de ella: los ángeles y los pastores celebran el nacimiento, mientras que por debajo: dos mujeres bañan al bebé, en presencia de José. En el Cristo inferior izquierda, de pie en el río Jordán, es bautizado por San Juan Bautista; Ángeles con toallas le asisten. En el último compartimento asciende en un rayo de mandorla, flanqueado por Elías y Moisés, y con Pedro, Santiago y Juan, caído al suelo delante de él.</w:t>
      </w:r>
    </w:p>
    <w:p>
      <w:pPr>
        <w:pStyle w:val="Normal"/>
        <w:jc w:val="both"/>
        <w:rPr/>
      </w:pPr>
      <w:r>
        <w:rPr/>
        <w:t>Este icono fue llevado a Inglaterra en 1851, junto con los manuscritos siríacos del monasterio de Santa María Deipara en Egipto.</w:t>
      </w:r>
    </w:p>
    <w:p>
      <w:pPr>
        <w:pStyle w:val="Normal"/>
        <w:jc w:val="both"/>
        <w:rPr/>
      </w:pPr>
      <w:r>
        <w:rPr/>
        <w:t>La siguiente pieza “Marfil de la Virgen y el niño” procede de Francia, periodo gótico, esta datada entre los años 1275 a 1300.</w:t>
      </w:r>
    </w:p>
    <w:p>
      <w:pPr>
        <w:pStyle w:val="Normal"/>
        <w:jc w:val="both"/>
        <w:rPr/>
      </w:pPr>
      <w:r>
        <w:rPr/>
        <w:t>Esta estatuilla confeccionada en marfil procede de Francia y es una buena imagen gótica de la época de la que el museo atesora unas 200 piezas en una rica colección de marfiles, por el material, eran muy apreciadas como imágenes devocionales de culto privado.</w:t>
      </w:r>
    </w:p>
    <w:p>
      <w:pPr>
        <w:pStyle w:val="Normal"/>
        <w:jc w:val="both"/>
        <w:rPr/>
      </w:pPr>
      <w:r>
        <w:rPr/>
        <w:t>La siguiente pieza “Arqueta el romance de Tristán e Isolda” procede de Colonia (Alemania), pertenece al periodo gótico, realizada en hueso, esta datada entre los años 1180 a 1200.</w:t>
      </w:r>
    </w:p>
    <w:p>
      <w:pPr>
        <w:pStyle w:val="Normal"/>
        <w:jc w:val="both"/>
        <w:rPr/>
      </w:pPr>
      <w:r>
        <w:rPr/>
        <w:t>Esta arqueta de hueso tallado cuenta con una de las representaciones medievales más antiguas conocidas del romance de Tristán e Isolda,</w:t>
      </w:r>
    </w:p>
    <w:p>
      <w:pPr>
        <w:pStyle w:val="Normal"/>
        <w:jc w:val="both"/>
        <w:rPr/>
      </w:pPr>
      <w:r>
        <w:rPr/>
        <w:t>Tristram encarnaba el caballeroso y el ideal caballeresco: él era un cazador, un músico, un jinete experto y un maestro de idiomas. También fue perspicaz y un ardiente amante.</w:t>
      </w:r>
    </w:p>
    <w:p>
      <w:pPr>
        <w:pStyle w:val="Normal"/>
        <w:jc w:val="both"/>
        <w:rPr/>
      </w:pPr>
      <w:r>
        <w:rPr/>
        <w:t>La escena representada en la tapa de esta arqueta muestra como Tristán e Isolda están juntos en la cama, le está dando la una pócima de amor, la sierva de Isolda. Las circunstancias de este caso varían de una versión a otra, pero la tragedia de Tristán e Isolda gira en torno al consumo equivocado de la poción mágica que les atrae hacia una unión adúltera y en el camino hacia la destrucción.</w:t>
      </w:r>
    </w:p>
    <w:p>
      <w:pPr>
        <w:pStyle w:val="Normal"/>
        <w:jc w:val="both"/>
        <w:rPr/>
      </w:pPr>
      <w:r>
        <w:rPr/>
        <w:t>La siguiente pieza “Arqueta con escenas de amor” procede de Francia, periodo gótico, realizada en marfil y plata, esta datada entre los años 1325 a 1350.</w:t>
      </w:r>
    </w:p>
    <w:p>
      <w:pPr>
        <w:pStyle w:val="Normal"/>
        <w:jc w:val="both"/>
        <w:rPr/>
      </w:pPr>
      <w:r>
        <w:rPr/>
        <w:t>Este tipo de cajas de marfil se ejecutaban en los talleres del París medieval, se decoraban con escenas románticas y eran objeto de regalo para las damas. Por lo general siguen la narrativa de cuentos conocidos o una serie compuesta de escenas de diferentes fuentes, como aquí. Estrechamente existen ejemplos comparables en varias colecciones diferentes, lo que indica la popularidad de este tipo de arquetas, que se utilizaron para joyas o documentos.</w:t>
      </w:r>
    </w:p>
    <w:p>
      <w:pPr>
        <w:pStyle w:val="Normal"/>
        <w:jc w:val="both"/>
        <w:rPr/>
      </w:pPr>
      <w:r>
        <w:rPr/>
        <w:t>La siguiente pieza “Escudo para desfile” procede de Flandes o Borgoña, periodo medieval, esta datada a finales del siglo XV.</w:t>
      </w:r>
    </w:p>
    <w:p>
      <w:pPr>
        <w:pStyle w:val="Normal"/>
        <w:jc w:val="both"/>
        <w:rPr/>
      </w:pPr>
      <w:r>
        <w:rPr/>
        <w:t>El escudo representa una dama con un vestido cortesano y un caballero arrodillado frente a ella. El caballero lleva un traje de armadura de acero con un casco, guantes y un hacha tumbado a sus pies. La figura de la muerte emerge desde atrás, con las manos extendidas y a punto de coger al caballero. Sobre una cinta colocada encima del caballero nos habla en francés del lema de la escena: “vous ou la mort” (usted o la muerte), proposición del caballero que preferiría morir antes que no ganar el amor de la dama.</w:t>
      </w:r>
    </w:p>
    <w:p>
      <w:pPr>
        <w:pStyle w:val="Normal"/>
        <w:jc w:val="both"/>
        <w:rPr/>
      </w:pPr>
      <w:r>
        <w:rPr/>
        <w:t>La siguiente pieza “Tríptico John Grandisson” procede de Inglaterra, realizado en marfil, pertenece al periodo medieval, esta datada entre 1330-1340; tiene unas medidas de 23.8 x 20.5 cm.</w:t>
      </w:r>
    </w:p>
    <w:p>
      <w:pPr>
        <w:pStyle w:val="Normal"/>
        <w:jc w:val="both"/>
        <w:rPr/>
      </w:pPr>
      <w:r>
        <w:rPr/>
        <w:t>El tríptico fue un objeto devocional del obispo John Gransdisson. Donde se representan escenas religiosas, en el panel central parte superior, “La coronación de la Virgen”, situado por encima de “la Crucifixión”. En el panel de la izquierda esta: “San Pedro y San Esteban”.</w:t>
      </w:r>
    </w:p>
    <w:p>
      <w:pPr>
        <w:pStyle w:val="Normal"/>
        <w:jc w:val="both"/>
        <w:rPr/>
      </w:pPr>
      <w:r>
        <w:rPr/>
        <w:t>La siguiente pieza “Panel con el Juicio Final” procede de Inglaterra, periodo medieval, realizado en alabastro, esta datada entre 1420-1460; tiene unas medidas de 60.5 de alto cm.</w:t>
      </w:r>
    </w:p>
    <w:p>
      <w:pPr>
        <w:pStyle w:val="Normal"/>
        <w:jc w:val="both"/>
        <w:rPr/>
      </w:pPr>
      <w:r>
        <w:rPr/>
        <w:t xml:space="preserve">En la Edad Media se creía que el Juicio Final sería precedido por quince señales de su venida. Se derivan de Apocalipsis, el último libro de la Biblia y las enseñanzas de San Jerónimo. </w:t>
      </w:r>
    </w:p>
    <w:p>
      <w:pPr>
        <w:pStyle w:val="Normal"/>
        <w:jc w:val="both"/>
        <w:rPr/>
      </w:pPr>
      <w:r>
        <w:rPr/>
        <w:t>Este panel de alabastro representa el décimo signo del Juicio Final, que describe cómo los hombres emergerán de cuevas donde se han replegado, incapaces de hablar y de la perdida de sus sentidos. Otros signos apocalípticos incluidos los que suben y bajan del mar, los terremotos, las estrellas que caen del cielo y la tierra ardiente. El signo decimotercero, donde todos los supervivientes morirán.</w:t>
      </w:r>
    </w:p>
    <w:p>
      <w:pPr>
        <w:pStyle w:val="Normal"/>
        <w:jc w:val="both"/>
        <w:rPr/>
      </w:pPr>
      <w:r>
        <w:rPr/>
        <w:t>El ángel que asoma por debajo de un dosel arquitectónico sostiene un pergamino que habría llevado con una inscripción (ahora perdida) explicando el significado de la escena.</w:t>
      </w:r>
    </w:p>
    <w:p>
      <w:pPr>
        <w:pStyle w:val="Normal"/>
        <w:jc w:val="both"/>
        <w:rPr/>
      </w:pPr>
      <w:r>
        <w:rPr/>
        <w:t>La siguiente pieza “Real copa de oro” procede de París (Francia), en el periodo medieval, realizado en oro, esta datada entre 13701-1380; tiene unas medidas de 23.6 x 17.8 cm.</w:t>
      </w:r>
    </w:p>
    <w:p>
      <w:pPr>
        <w:pStyle w:val="Normal"/>
        <w:jc w:val="both"/>
        <w:rPr/>
      </w:pPr>
      <w:r>
        <w:rPr/>
        <w:t>Esta copa está hecha de oro macizo y fue ricamente decorada con esmaltes translúcidos. Las escenas que se muestran en ella se refieren a la vida y milagros de Santa Inés.</w:t>
      </w:r>
    </w:p>
    <w:p>
      <w:pPr>
        <w:pStyle w:val="Normal"/>
        <w:jc w:val="both"/>
        <w:rPr/>
      </w:pPr>
      <w:r>
        <w:rPr/>
        <w:t xml:space="preserve">El tazón muestra entierro St Agnes, el martirio de su hermana Erementiana por lapidación (St Agnes aparece en la escena con tres vírgenes mártires que llevan las palmas), y la curación de la princesa Constanza de la lepra. El pie de la copa está decorado con los símbolos de los evangelistas; el interior del recipiente y la tapa contiene esmaltes de St Agnes. </w:t>
      </w:r>
    </w:p>
    <w:p>
      <w:pPr>
        <w:pStyle w:val="Normal"/>
        <w:jc w:val="both"/>
        <w:rPr/>
      </w:pPr>
      <w:r>
        <w:rPr/>
        <w:t>La siguiente pieza “Thalia, musa de la comedia” periodo romano, realizado en mármol, esta datada en el siglo II d.C.</w:t>
      </w:r>
    </w:p>
    <w:p>
      <w:pPr>
        <w:pStyle w:val="Normal"/>
        <w:jc w:val="both"/>
        <w:rPr/>
      </w:pPr>
      <w:r>
        <w:rPr/>
        <w:t>La estatua de mármol representa a una mujer joven que va vestida con una túnica y un himation. Con la mano derecha sujeta un pedum, un palo asociado con el dios Pan. Su cuerpo se ve claramente a través de las prendas finas que ella lleva. La cabeza tallada está separada es antigua pero no pertenece al cuerpo. El cabello está rodeado con una corona de vid, aunque la mayoría de las hojas se restauraron. Parte de la nariz, los brazos y las cortinas se restauran. La talla de la espalda es menos detallada que en la parte delantera que se modela meticulosamente. La estatua puede haber representado originalmente una diosa joven o una heroína. La cabeza era tal vez de una estatua de una ménade. En estos momentos se identifica más bien como la musa de la comedia Thalia.</w:t>
      </w:r>
    </w:p>
    <w:p>
      <w:pPr>
        <w:pStyle w:val="Normal"/>
        <w:jc w:val="both"/>
        <w:rPr/>
      </w:pPr>
      <w:r>
        <w:rPr/>
        <w:t>La siguiente pieza “Estatua de bronce de un joven”, procede Atribis (actual Tell Atrib) en el delta del Nilo, en el norte de Egipto, periodo romano, realizado en bronce, esta datada en el siglo I a. C.</w:t>
      </w:r>
    </w:p>
    <w:p>
      <w:pPr>
        <w:pStyle w:val="Normal"/>
        <w:jc w:val="both"/>
        <w:rPr/>
      </w:pPr>
      <w:r>
        <w:rPr/>
        <w:t>En la antigua Grecia y Roma las estatuas de bronce y mármol adornaban los lugares públicos y los santuarios de los dioses. A través de los siglos casi todas las estatuas de bronce fueron fundidas para su reutilización. Este es uno de los pocos ejemplos que han llegado a nuestros días y viene dado por que se encontraba en Egipto.</w:t>
      </w:r>
    </w:p>
    <w:p>
      <w:pPr>
        <w:pStyle w:val="Normal"/>
        <w:jc w:val="both"/>
        <w:rPr/>
      </w:pPr>
      <w:r>
        <w:rPr/>
        <w:t>La siguiente pieza “Carrillón con autómatas”, procede Estraburgo (Francia), tiene unas medidas de alto de 157.5 cm, esta datada en 1589.</w:t>
      </w:r>
    </w:p>
    <w:p>
      <w:pPr>
        <w:pStyle w:val="Normal"/>
        <w:jc w:val="both"/>
        <w:rPr/>
      </w:pPr>
      <w:r>
        <w:rPr/>
        <w:t>Este reloj es un magnífico ejemplo de las habilidades combinadas del relojero y el grabador, que reúne a un reloj expertamente fabricado con un buen trabajo en el grabado. Está diseñado a imitación del gran reloj de la catedral de Estrasburgo. El reloj de la catedral fue terminada en 1574 por Isaac Habrecht (1544-1620), para el diseño de Conrad Dasypodius, matemático de la Universidad de Estrasburgo.</w:t>
      </w:r>
    </w:p>
    <w:p>
      <w:pPr>
        <w:pStyle w:val="Normal"/>
        <w:jc w:val="both"/>
        <w:rPr/>
      </w:pPr>
      <w:r>
        <w:rPr/>
        <w:t>La siguiente pieza “Caja de ofrendas”, procede Siena (Italia), tiene unas medidas de alto de 14,5 x 25,2 x 18,5 cm, esta datada en 1565.</w:t>
      </w:r>
    </w:p>
    <w:p>
      <w:pPr>
        <w:pStyle w:val="Normal"/>
        <w:jc w:val="both"/>
        <w:rPr/>
      </w:pPr>
      <w:r>
        <w:rPr/>
        <w:t>Este tipo de cajas se situaba a la entrada de una capilla o cerca de un altar o imagen devocional. Es una caja de recogida de dinero, probablemente utilizado por una congregación para hacer pequeñas donaciones a cambio de una ofrenda votiva de una vela.</w:t>
      </w:r>
    </w:p>
    <w:p>
      <w:pPr>
        <w:pStyle w:val="Normal"/>
        <w:jc w:val="both"/>
        <w:rPr/>
      </w:pPr>
      <w:r>
        <w:rPr/>
        <w:t>La caja tiene una inscripción por escrito, una palabra, en cada uno de los cuatro lados lee “AVE MARIA MATER DEI” (Dios te salve María, madre de Dios), lo que sugiere que puede haber sido establecido en frente de una imagen devocional o en un altar dedicado a la Virgen María.</w:t>
      </w:r>
    </w:p>
    <w:p>
      <w:pPr>
        <w:pStyle w:val="Normal"/>
        <w:jc w:val="both"/>
        <w:rPr/>
      </w:pPr>
      <w:r>
        <w:rPr/>
        <w:t>La siguiente pieza “Olla griega”, procede Atenas Grecia, confeccionada en cerámica, esta datada en el 510 a. C.</w:t>
      </w:r>
    </w:p>
    <w:p>
      <w:pPr>
        <w:pStyle w:val="Normal"/>
        <w:jc w:val="both"/>
        <w:rPr/>
      </w:pPr>
      <w:r>
        <w:rPr/>
        <w:t>Estas ollas fueron utilizadas como un enfriador de vino. El psykter (recipiente) se llenaba de vino y luego era colocado en una crátera llena de agua fría.</w:t>
      </w:r>
    </w:p>
    <w:p>
      <w:pPr>
        <w:pStyle w:val="Normal"/>
        <w:jc w:val="both"/>
        <w:rPr/>
      </w:pPr>
      <w:r>
        <w:rPr/>
        <w:t>La decoración de la olla son dos hombres barbudos, uno es calvo, otro con barba largas y puntiagudas, precedidas de un niño pequeño, todos bailan. La figura de la izquierda mira hacia atrás, sosteniendo un cáliz. El otro hombre sostiene un instrumento musical de cuerda. El niño, situado a la derecha, también baila, mirando hacia abajo.</w:t>
      </w:r>
    </w:p>
    <w:p>
      <w:pPr>
        <w:pStyle w:val="Normal"/>
        <w:jc w:val="both"/>
        <w:rPr/>
      </w:pPr>
      <w:r>
        <w:rPr/>
        <w:t>La siguiente pieza “Cuenco rojo de vino”, procede Atenas Grecia, confeccionada en cerámica, esta datado en el 450 al 440 a. C.</w:t>
      </w:r>
    </w:p>
    <w:p>
      <w:pPr>
        <w:pStyle w:val="Normal"/>
        <w:jc w:val="both"/>
        <w:rPr/>
      </w:pPr>
      <w:r>
        <w:rPr/>
        <w:t xml:space="preserve">Esta figura de cerámica roja esta decorada con figuras que bailan, la del centro lleva una citara, están medio desnudas y cubierto por paños que dejan ver parte de sus cuerpos desnudos, parece que puedan estar en los baños públicos. </w:t>
      </w:r>
    </w:p>
    <w:p>
      <w:pPr>
        <w:pStyle w:val="Normal"/>
        <w:jc w:val="both"/>
        <w:rPr/>
      </w:pPr>
      <w:r>
        <w:rPr/>
        <w:t>La siguiente pieza “Vasija roja Griega”, atribuido a Peleus, procede Atenas Grecia, confeccionada en cerámica, esta datado en el 450 a. C.</w:t>
      </w:r>
    </w:p>
    <w:p>
      <w:pPr>
        <w:pStyle w:val="Normal"/>
        <w:jc w:val="both"/>
        <w:rPr/>
      </w:pPr>
      <w:r>
        <w:rPr/>
        <w:t xml:space="preserve">Las figuras tienen la boca abierta por lo que asemejan que están cantando, mientras escuchas la música de una flauta de una dama. Los tres hombres están medio tumbados en su triclinium, llevan en sus cabezas sendas coronas de hiedra. </w:t>
      </w:r>
    </w:p>
    <w:p>
      <w:pPr>
        <w:pStyle w:val="Normal"/>
        <w:jc w:val="both"/>
        <w:rPr/>
      </w:pPr>
      <w:r>
        <w:rPr/>
        <w:t>La siguiente pieza “Cántaro de cerámica roja”, procede Atenas Grecia, confeccionada en cerámica, esta datado en el 470 a. C. Se expone en la sala 69 del museo.</w:t>
      </w:r>
    </w:p>
    <w:p>
      <w:pPr>
        <w:pStyle w:val="Normal"/>
        <w:jc w:val="both"/>
        <w:rPr/>
      </w:pPr>
      <w:r>
        <w:rPr/>
        <w:t>La decoración de este cántaro es un tanto extraña, aparece la cabeza de un hombre que esta sujetada por dos manos, sus orejas parecen de un cerdo. Este recipiente tiene como objeto albergar vino y debió de ser utilizado en determinadas fiestas.</w:t>
      </w:r>
    </w:p>
    <w:p>
      <w:pPr>
        <w:pStyle w:val="Normal"/>
        <w:jc w:val="both"/>
        <w:rPr/>
      </w:pPr>
      <w:r>
        <w:rPr/>
        <w:t>La siguiente pieza “Jarra de Hydra en cerámica roja”, procede Atenas Grecia, confeccionada en cerámica; tiene unas medidas de 41,9 x 15,24 cm. esta datado en el 470 a. C. Se expone en la sala 69 del museo.</w:t>
      </w:r>
    </w:p>
    <w:p>
      <w:pPr>
        <w:pStyle w:val="Normal"/>
        <w:jc w:val="both"/>
        <w:rPr/>
      </w:pPr>
      <w:r>
        <w:rPr/>
        <w:t>La decoración era un amuleto apotropaico que inducía horror al mostrar la cabeza de la Gorgona. Se representa con dos colmillos que sobresalen por encima y por debajo, y muestra una enorme lengua; el pelo negro completa la silueta. Alrededor, en pequeño, de este hay veintiocho con formas de hydras en espiral.</w:t>
      </w:r>
    </w:p>
    <w:p>
      <w:pPr>
        <w:pStyle w:val="Normal"/>
        <w:jc w:val="both"/>
        <w:rPr/>
      </w:pPr>
      <w:r>
        <w:rPr/>
        <w:t>La siguiente pieza “Ánfora en cerámica roja”, se atribuye al pintor Leningrad, procede Atenas Grecia, confeccionada en cerámica, esta datado entre el 480-470 a. C. Se expone en la sala 69 del museo.</w:t>
      </w:r>
    </w:p>
    <w:p>
      <w:pPr>
        <w:pStyle w:val="Normal"/>
        <w:jc w:val="both"/>
        <w:rPr/>
      </w:pPr>
      <w:r>
        <w:rPr/>
        <w:t>El ánfora representa a dos figuras, una de ellas lleva una copa y la otra toca la flauta. En este tipo de cerámicas se reconocen varios estilos de pintores atenienses, a los que en ocasiones puede atribuírseles un nombre gracias a una obra firmada.</w:t>
      </w:r>
    </w:p>
    <w:p>
      <w:pPr>
        <w:pStyle w:val="Normal"/>
        <w:jc w:val="both"/>
        <w:rPr/>
      </w:pPr>
      <w:r>
        <w:rPr/>
        <w:t>Las siguientes piezas “Camafeos romanos”, procede Roma, confeccionada en piedras preciosas, esta datado en los siglos III a I a. C. Se expone en la sala 70 del museo.</w:t>
      </w:r>
    </w:p>
    <w:p>
      <w:pPr>
        <w:pStyle w:val="Normal"/>
        <w:jc w:val="both"/>
        <w:rPr/>
      </w:pPr>
      <w:r>
        <w:rPr/>
        <w:t>Los camafeos se hicieron muy populares en la época romana como herencia de la tradición del arte en Egipto. Los relieves eran obtenidos de piedras preciosas, generalmente, variando color y formando delicadas figuras. Para los camafeos, las piedras utilizadas eran las ágatas y más aun las variedades sardónica y ónice, aprovechando la distinción de colores que ofrecen las aguas o capas de tales piedras de suerte que puliendo y rebajando convenientemente la primera capa se dejaba la segunda para fondo y quedaba la primera con los relieves de la figura. También se imitan y falsifican estas piedras con vidrios y esmaltes, soldando un relieve de piedra o vidrio con otra piedra de color distinto.</w:t>
      </w:r>
    </w:p>
    <w:p>
      <w:pPr>
        <w:pStyle w:val="Normal"/>
        <w:jc w:val="both"/>
        <w:rPr/>
      </w:pPr>
      <w:r>
        <w:rPr>
          <w:color w:val="2116F6"/>
        </w:rPr>
        <w:t>La siguiente pieza</w:t>
      </w:r>
      <w:r>
        <w:rPr/>
        <w:t xml:space="preserve"> “Trono Biel”, procede Roma, construida en mármol, esta datado entre el 140 y 143. Se expone en la sala 70 del museo.</w:t>
      </w:r>
    </w:p>
    <w:p>
      <w:pPr>
        <w:pStyle w:val="Normal"/>
        <w:jc w:val="both"/>
        <w:rPr/>
      </w:pPr>
      <w:r>
        <w:rPr/>
        <w:t xml:space="preserve">Este trono partencia a Herodes Ático era un político romano nacido en Grecia. En la parte derecha esta decorado con una ánfora, ramas de olivos, tres coronas. Las patas delanteras están esculpidas con dos cabezas de búhos. </w:t>
      </w:r>
    </w:p>
    <w:p>
      <w:pPr>
        <w:pStyle w:val="Normal"/>
        <w:jc w:val="both"/>
        <w:rPr/>
      </w:pPr>
      <w:r>
        <w:rPr/>
        <w:t>La siguiente pieza “Sarcófago de mármol con una escena báquica”, procede Italia, confeccionada en mármol, esta datado en el siglo I d.C. Se expone en la sala 70 del museo.</w:t>
      </w:r>
    </w:p>
    <w:p>
      <w:pPr>
        <w:pStyle w:val="Normal"/>
        <w:jc w:val="both"/>
        <w:rPr/>
      </w:pPr>
      <w:r>
        <w:rPr/>
        <w:t>El tamaño de este sarcófago indica que probablemente fue hecho para un niño. Cuenta con dos escenas principales relacionado con Baco, el dios del vino, la fiesta y la fertilidad. La escena queda enmarcada entre dos pares de cabezas de león sosteniendo anillos pesados. En el frente del ataúd se halla Baco con el apoyo de un joven seguidor, mientras que una ménade corre adelante con una pantera. En la parte posterior se puede ver una escena de tres niños que están prensado las uvas en un tanque similar a la del propio sarcófago. En los extremos se muestran grupos de centauros y ménades jugando, aparecen cuernos, liras y flautas, y el dios Pan. La tapa, con su figura reclinada de Sileno, fue tallada en el siglo XVIII, hecha probablemente cuando el sarcófago estaba en el Castillo de Howard, Yorkshire, sede de los Duques de Carlisle.</w:t>
      </w:r>
    </w:p>
    <w:p>
      <w:pPr>
        <w:pStyle w:val="Normal"/>
        <w:jc w:val="both"/>
        <w:rPr/>
      </w:pPr>
      <w:r>
        <w:rPr/>
        <w:t>La siguiente pieza “Busto del emperador Antonio Pius”, procede norte de África, confeccionada en mármol, esta datado en el año 138-161. Se expone en la sala 70 del museo.</w:t>
      </w:r>
    </w:p>
    <w:p>
      <w:pPr>
        <w:pStyle w:val="Normal"/>
        <w:jc w:val="both"/>
        <w:rPr/>
      </w:pPr>
      <w:r>
        <w:rPr/>
        <w:t>Después de la muerte de Adriano, emperador que había sido acogido con gran entusiasmo por el pueblo romano, el cual no decepcionó sus expectativas, Antonino Pío ascendió al trono con gran disposición, amplia experiencia, buena formación. Gran inteligencia y sincero, tuvo como único deseo lograr el bienestar de sus súbditos. En lugar de saquear el tesoro en su propio beneficio, Antonio Pío lo vacío, sí, pero para apoyar económicamente a los ciudadanos de provincias y ciudades, ejerciendo en todas las provincias una rígida economía.</w:t>
      </w:r>
    </w:p>
    <w:p>
      <w:pPr>
        <w:pStyle w:val="Normal"/>
        <w:jc w:val="both"/>
        <w:rPr/>
      </w:pPr>
      <w:r>
        <w:rPr/>
        <w:t>La siguiente pieza “Busto del emperador Lucius Verus”, procede de Roma, confeccionada en mármol, esta datado en el año 161-164. Se expone en la sala 70 del museo.</w:t>
      </w:r>
    </w:p>
    <w:p>
      <w:pPr>
        <w:pStyle w:val="Normal"/>
        <w:jc w:val="both"/>
        <w:rPr/>
      </w:pPr>
      <w:r>
        <w:rPr/>
        <w:t>Era hijo adoptivo de Antonio Pío, tuvo el cargo de co-emperador de Roma junto a Marco Aurelio. Un hecho sin precedentes hasta ese momento en el Imperio Romano. Oficialmente ambos hombres compartían los mismos poderes, pero en la práctica era Marco Aurelio quien ostentaba el poder realmente. A Vero se le asignó el control del ejército, demostrando así la confianza existente entre él y su hermano adoptivo. Para fortalecer esta alianza, Marco Aurelio ofreció a su hija Lucilla en matrimonio a Vero, matrimonio que tuvo tres hijos.</w:t>
      </w:r>
    </w:p>
    <w:p>
      <w:pPr>
        <w:pStyle w:val="Normal"/>
        <w:jc w:val="both"/>
        <w:rPr/>
      </w:pPr>
      <w:r>
        <w:rPr/>
        <w:t>La siguiente pieza “Busto del emperador Marco Aurelio”, procede del norte de África, confeccionada en mármol, esta datado en el año 160-174. Se expone en la sala 70 del museo.</w:t>
      </w:r>
    </w:p>
    <w:p>
      <w:pPr>
        <w:pStyle w:val="Normal"/>
        <w:jc w:val="both"/>
        <w:rPr/>
      </w:pPr>
      <w:r>
        <w:rPr/>
        <w:t>Al comienzo de su período, Marco Aurelio siguió el camino de sus predecesores emitiendo numerosas reformas de ley en las que limitaba los abusos de la jurisprudencia civil. Promovió sobre todo medidas favorables para los esclavos, las viudas y los menores de edad; reconociendo las relaciones de sangre en lo respectivo a la sucesión.</w:t>
      </w:r>
    </w:p>
    <w:p>
      <w:pPr>
        <w:pStyle w:val="Normal"/>
        <w:jc w:val="both"/>
        <w:rPr/>
      </w:pPr>
      <w:r>
        <w:rPr/>
        <w:t>La siguiente pieza “Lápida funeraria de Lucio Antistio Sarculo y Antistia Plutia”, procede de Roma (Italia), confeccionada en mármol, esta datado en el año 10 a.C al 30 d. C. Se expone en la sala 70 del museo.</w:t>
      </w:r>
    </w:p>
    <w:p>
      <w:pPr>
        <w:pStyle w:val="Normal"/>
        <w:jc w:val="both"/>
        <w:rPr/>
      </w:pPr>
      <w:r>
        <w:rPr/>
        <w:t>La lápida formó parte del monumento funerario de Lucio Antistio Sarculo, un sacerdote romano nacido libre de la orden Salian, y su esposa y liberta (antiguo esclavo) Antistia Plutia.</w:t>
      </w:r>
    </w:p>
    <w:p>
      <w:pPr>
        <w:pStyle w:val="Normal"/>
        <w:jc w:val="both"/>
        <w:rPr/>
      </w:pPr>
      <w:r>
        <w:rPr/>
        <w:t>Las caras se representan con los ojos alineados, las mejillas ligeramente ahuecadas y orejas prominentes de Antistio, y los labios delgados, semblante sereno de su esposa son típicos de la característica de estilo realista de la época.</w:t>
      </w:r>
    </w:p>
    <w:p>
      <w:pPr>
        <w:pStyle w:val="Normal"/>
        <w:jc w:val="both"/>
        <w:rPr/>
      </w:pPr>
      <w:r>
        <w:rPr/>
        <w:t>La siguiente pieza “Lápida funeraria de Lucius Ampudius Philomusus”, procede de Roma (Italia), confeccionada en piedra, esta datado en el año 15 a. C. Se expone en la sala 70 del museo.</w:t>
      </w:r>
    </w:p>
    <w:p>
      <w:pPr>
        <w:pStyle w:val="Normal"/>
        <w:jc w:val="both"/>
        <w:rPr/>
      </w:pPr>
      <w:r>
        <w:rPr/>
        <w:t>Lápida funeraria Lucius Ampudius Philomusus, Lucio liberto y su esposa. Philomusus es retratado en estilo republicano romano; su esposa e hija siguen el peinado de moda en la corte de Augusto. Tiene una inscripción que dice: que Lucius fue liberado por tanto su maestro y la mujer de su amo.</w:t>
      </w:r>
    </w:p>
    <w:p>
      <w:pPr>
        <w:pStyle w:val="Normal"/>
        <w:jc w:val="both"/>
        <w:rPr/>
      </w:pPr>
      <w:r>
        <w:rPr/>
        <w:t>La siguiente pieza “Panel de mosaico Océano”, procede de Cartago, Túnez, esta datado en el siglo III d. C. Se expone en la sala 70 del museo.</w:t>
      </w:r>
    </w:p>
    <w:p>
      <w:pPr>
        <w:pStyle w:val="Normal"/>
        <w:jc w:val="both"/>
        <w:rPr/>
      </w:pPr>
      <w:r>
        <w:rPr/>
        <w:t>En la mitología griega este océano mundial era personificado como un Titán, hijo de Urano y Gea. En los mosaicos helenísticos y romanos (por ejemplo en Océano y Tetis, de Zeugma, siglo III) se representa con frecuencia a este Titán con el torso y brazos de un hombre musculoso con barba larga y cuernos, a menudo también se representa con pinzas de cangrejo, y con la parte inferior del cuerpo con forma de una serpiente.</w:t>
      </w:r>
    </w:p>
    <w:p>
      <w:pPr>
        <w:pStyle w:val="Normal"/>
        <w:jc w:val="both"/>
        <w:rPr/>
      </w:pPr>
      <w:r>
        <w:rPr/>
        <w:t>La siguiente pieza “Cabeza de Augusto”, procede de Sudan, esta datado en el año 27 al 27 a. C. Se expone en la sala 70 del museo.</w:t>
      </w:r>
    </w:p>
    <w:p>
      <w:pPr>
        <w:pStyle w:val="Normal"/>
        <w:jc w:val="both"/>
        <w:rPr/>
      </w:pPr>
      <w:r>
        <w:rPr/>
        <w:t>Nacido bajo el nombre de Cayo Octavio Turino, fue adoptado por su tío abuelo Julio César en su testamento, en el año 44 a. C. Desde ese instante hasta el año 27 a. C. pasó a llamarse Cayo Julio César Octaviano. En el año 27 a. C. el Senado le concedió usar e cognomen de «Augusto», y por consiguiente se convirtió en Cayo Julio César Augusto.</w:t>
      </w:r>
    </w:p>
    <w:p>
      <w:pPr>
        <w:pStyle w:val="Normal"/>
        <w:jc w:val="both"/>
        <w:rPr/>
      </w:pPr>
      <w:r>
        <w:rPr/>
        <w:t>La siguiente pieza “Sarcófago del Seianti Hanunia Tlesnasa ”, procede de</w:t>
      </w:r>
      <w:r>
        <w:rPr>
          <w:rFonts w:cs="Helvetica" w:ascii="Helvetica" w:hAnsi="Helvetica"/>
          <w:color w:val="000000"/>
          <w:sz w:val="18"/>
        </w:rPr>
        <w:t xml:space="preserve"> </w:t>
      </w:r>
      <w:r>
        <w:rPr/>
        <w:t>Poggio Cantarello, cerca de Chiusi, Toscana, Italia, esta datado en el año 150 al 140 a. C. Se expone en la sala 70 del museo.</w:t>
      </w:r>
    </w:p>
    <w:p>
      <w:pPr>
        <w:pStyle w:val="Normal"/>
        <w:jc w:val="both"/>
        <w:rPr/>
      </w:pPr>
      <w:r>
        <w:rPr/>
        <w:t xml:space="preserve">El nombre de Seianti Hanunia Tlesnasa corresponde con una rica mujer etrusca, está inscrita en el pecho. Se la representa reclinada sobre un colchón y almohada, en la mano izquierda lleva un espejo, con la mano derecha se ajustar su capa. Lleva una </w:t>
      </w:r>
      <w:r>
        <w:rPr>
          <w:iCs/>
        </w:rPr>
        <w:t>túnica</w:t>
      </w:r>
      <w:r>
        <w:rPr/>
        <w:t xml:space="preserve"> con un gran cinturón, un manto púrpura, y joyas que comprende una tiara, pendientes, un collar, pulseras y sortijas.</w:t>
      </w:r>
    </w:p>
    <w:p>
      <w:pPr>
        <w:pStyle w:val="Normal"/>
        <w:jc w:val="both"/>
        <w:rPr/>
      </w:pPr>
      <w:r>
        <w:rPr/>
        <w:t>La siguiente pieza “Sarcófago de piedra”, procede, Toscana, Italia, esta datado en el año 325 al 250 a. C. tiene unas medidas de 202 x 65 x 55 cm. Se expone en la sala 70 del museo.</w:t>
      </w:r>
    </w:p>
    <w:p>
      <w:pPr>
        <w:pStyle w:val="Normal"/>
        <w:jc w:val="both"/>
        <w:rPr/>
      </w:pPr>
      <w:r>
        <w:rPr/>
        <w:t>El Sarcófago de piedra era recubierto de yeso blanco y luego pintado de colores. La tapa está tallada como si fuera el techo de un templo, y decorado con adornos: esfinges, serpientes, y dibujos de azulejería. En los lados están decoradas en bajo relieve con diseños florales y animales, dos figuras femeninas aladas (quizá Lasas), una figura masculina con alas sosteniendo una maza y una serpiente (en representación de Caronte) y un guerrero con escudo y espada. Hay una inscripción en el centro que dice “Vel Orina”, el nombre del hombre muerto.</w:t>
      </w:r>
    </w:p>
    <w:p>
      <w:pPr>
        <w:pStyle w:val="Normal"/>
        <w:jc w:val="both"/>
        <w:rPr/>
      </w:pPr>
      <w:r>
        <w:rPr/>
        <w:t>La siguiente pieza “Busto sacerdote con barba del Santuario de Apolo”, procede de Chipre, esta datado en el año 450 al 425 a. C. Se expone en la sala 72 del museo.</w:t>
      </w:r>
    </w:p>
    <w:p>
      <w:pPr>
        <w:pStyle w:val="Normal"/>
        <w:jc w:val="both"/>
        <w:rPr/>
      </w:pPr>
      <w:r>
        <w:rPr/>
        <w:t>Idalión era una antigua ciudad en Chipre, próxima a la actual Dali, Distrito de Nicosia y cercana a las antiguas minas de cobre de las montañas Troodos. La ciudad fue fundada, según la tradición, por el héroe rey aqueo Calcanor, descendiente de Teucro, el fundador de la Salamina chipriota tras la Guerra de Troya.</w:t>
      </w:r>
    </w:p>
    <w:p>
      <w:pPr>
        <w:pStyle w:val="Normal"/>
        <w:jc w:val="both"/>
        <w:rPr/>
      </w:pPr>
      <w:r>
        <w:rPr/>
        <w:t>La siguiente pieza “Mosaico Halicarnassus”, procede de Halicarnaso (Turquía),  periodo romano, esta datado en el siglo IVa. C. Se expone en la sala 21 del museo.</w:t>
      </w:r>
    </w:p>
    <w:p>
      <w:pPr>
        <w:pStyle w:val="Normal"/>
        <w:jc w:val="both"/>
        <w:rPr/>
      </w:pPr>
      <w:r>
        <w:rPr/>
        <w:t xml:space="preserve">El mausoleo de Halicarnaso medía aproximadamente 45 metros de altura, y cada una de las cuatro plantas estaba adornada con relieves escultóricos creados por cada uno de los escultores griegos —Leocares, Briaxis, Escopas de Paros y Timoteo—. La estructura del mausoleo fue considerada un gran triunfo estético, tanto que Antípatro de Sidón lo consideró como una de las Siete Maravillas del Mundo. </w:t>
      </w:r>
    </w:p>
    <w:p>
      <w:pPr>
        <w:pStyle w:val="Normal"/>
        <w:jc w:val="both"/>
        <w:rPr/>
      </w:pPr>
      <w:r>
        <w:rPr/>
        <w:t>La siguiente pieza “Fragmentos de los caballos colosales de la cuadriga del Mausoleo de Halicarnaso”, procede de Halicarnaso (Turquía), periodo romano, esta datado en el siglo IV a. C. Se expone en la sala 21 del museo.</w:t>
      </w:r>
    </w:p>
    <w:p>
      <w:pPr>
        <w:pStyle w:val="Normal"/>
        <w:jc w:val="both"/>
        <w:rPr/>
      </w:pPr>
      <w:r>
        <w:rPr/>
        <w:t xml:space="preserve">Un grupo de cuatro caballos con carro </w:t>
      </w:r>
      <w:r>
        <w:rPr>
          <w:i/>
          <w:iCs/>
        </w:rPr>
        <w:t>(cuadriga)</w:t>
      </w:r>
      <w:r>
        <w:rPr/>
        <w:t xml:space="preserve"> se colocó en la cima de la pirámide escalonada que coronó el Mausoleo. Todo el grupo habría tenido unos 6,5 metros de largo y alrededor de 5 metros de altura. Estos dos fragmentos son los más grandes que sobreviven. Ellos forman la cabeza y parte delantera de un caballo con la brida de bronce original, y los cuartos traseros probablemente de otro caballo.</w:t>
      </w:r>
    </w:p>
    <w:p>
      <w:pPr>
        <w:pStyle w:val="Normal"/>
        <w:jc w:val="both"/>
        <w:rPr/>
      </w:pPr>
      <w:r>
        <w:rPr/>
        <w:t>La siguiente pieza “León del Mausoleo de Halicarnaso”, procede de Halicarnaso (Turquía),  periodo romano, esta datado en el siglo IV a. C. Se expone en la sala 21 del museo.</w:t>
      </w:r>
    </w:p>
    <w:p>
      <w:pPr>
        <w:pStyle w:val="Normal"/>
        <w:jc w:val="both"/>
        <w:rPr/>
      </w:pPr>
      <w:r>
        <w:rPr/>
        <w:t>Estatua de mármol del Mausoleo de Halicarnaso, representa un león que estuvo colocado en la base de la pirámide escalonada.</w:t>
      </w:r>
    </w:p>
    <w:p>
      <w:pPr>
        <w:pStyle w:val="Normal"/>
        <w:jc w:val="both"/>
        <w:rPr/>
      </w:pPr>
      <w:r>
        <w:rPr/>
        <w:t>El león está de pie con las dos patas delanteras un poco avanzadas. La cabeza se gira a la derecha. Están tallados los dientes con la boca abierta y dentro de ellos se describen la lengua. El rostro está enmarcado por una melena, que también cubre el cuello, los hombros y el pecho superior.</w:t>
      </w:r>
    </w:p>
    <w:p>
      <w:pPr>
        <w:pStyle w:val="Normal"/>
        <w:jc w:val="both"/>
        <w:rPr/>
      </w:pPr>
      <w:r>
        <w:rPr/>
        <w:t>La siguiente pieza “Estatua colosal de un hombre en el Mausoleo de Halicarnaso”, procede de Halicarnaso (Turquía), periodo romano, esta datado en el año 350 a. C. Se expone en la sala 21 del museo.</w:t>
      </w:r>
    </w:p>
    <w:p>
      <w:pPr>
        <w:pStyle w:val="Normal"/>
        <w:jc w:val="both"/>
        <w:rPr/>
      </w:pPr>
      <w:r>
        <w:rPr/>
        <w:t>La estatua no pretende ser una verdadera semejanza, sino más bien un retrato genérico de un asiático, probablemente, lo que representa es uno de los antepasados Hekatomnid Maussollos. Aparece con el pelo largo, los labios engrosados, los anchos pómulos, junto con la barba muy corta y el bigote parecen seguir la moda asiática contemporánea. Su manto, que consiste en una túnica de material grueso, esto no es griego; los retratos de los hombres griegos mostraban el torso desnudo.</w:t>
      </w:r>
    </w:p>
    <w:p>
      <w:pPr>
        <w:pStyle w:val="Normal"/>
        <w:jc w:val="both"/>
        <w:rPr/>
      </w:pPr>
      <w:r>
        <w:rPr/>
        <w:t>La siguiente pieza “Estatua colosal de una mujer en el Mausoleo de Halicarnaso”, procede de Halicarnaso (Turquía), periodo romano, esta datado en el año 350 a. C. Se expone en la sala 21 del museo.</w:t>
      </w:r>
    </w:p>
    <w:p>
      <w:pPr>
        <w:pStyle w:val="Normal"/>
        <w:jc w:val="both"/>
        <w:rPr/>
      </w:pPr>
      <w:r>
        <w:rPr/>
        <w:t xml:space="preserve">Ella lleva una manga túnica de manga corta que cierra con botones en los hombros. Sobre esta, lleva un manto, formando una masa de pliegues agrupados alrededor de su cintura, bien envolviendo sus caderas y piernas. A continuación, se envuelve alrededor de su espalda para finalmente caer sobre su hombro izquierdo. </w:t>
      </w:r>
    </w:p>
    <w:p>
      <w:pPr>
        <w:pStyle w:val="Normal"/>
        <w:jc w:val="both"/>
        <w:rPr/>
      </w:pPr>
      <w:r>
        <w:rPr/>
        <w:t>La siguiente pieza “Tumba de Payava”, procede de Licia (Turquía), periodo romano, tiene unas medidas de 121 x 304 x 183 cm. esta datado en el año 375-362 a. C. Se expone en la sala 21 del museo.</w:t>
      </w:r>
    </w:p>
    <w:p>
      <w:pPr>
        <w:pStyle w:val="Normal"/>
        <w:jc w:val="both"/>
        <w:rPr/>
      </w:pPr>
      <w:r>
        <w:rPr/>
        <w:t>La tumba fue construida en piedra caliza con esculturas en relieve, inscripciones licias y una forma a dos aguas. En el lado norte hay un relieve con un hombre colocando una corona de flores en la cabeza de un joven atleta. En el lado oeste podemos ver un persa sentado, al parecer un gobernador, con figuras acompañantes y una inscripción que probablemente menciona el nombre del sátrapa Autofradates. En el lado sur hay dos figuras armadas y una inscripción que comienza “Payava hijo de Ad ..., secretario de A ... rah, por la raza un Licia ..”. En el lado este se puede ver una batalla de caballería y de soldados a pie, y una inscripción grabada en la tumba: Fue construida por Payava.</w:t>
      </w:r>
    </w:p>
    <w:p>
      <w:pPr>
        <w:pStyle w:val="Normal"/>
        <w:jc w:val="both"/>
        <w:rPr/>
      </w:pPr>
      <w:r>
        <w:rPr/>
        <w:t>La siguiente pieza “Terracota en forma de un busto de Atenea”, procede de Atenas (Grecia), periodo romano, esta datado en el año 400-375 a. C. Se expone en la sala 21 del museo.</w:t>
      </w:r>
    </w:p>
    <w:p>
      <w:pPr>
        <w:pStyle w:val="Normal"/>
        <w:jc w:val="both"/>
        <w:rPr/>
      </w:pPr>
      <w:r>
        <w:rPr/>
        <w:t>Es un frasco de cerámica para el perfume donde se representa la figura de Palas Atenea, es la diosa de la guerra, civilización, sabiduría, estrategia, de las artes, de la justicia y de la habilidad. Una de las principales divinidades del panteón griego y una de los doce dioses olímpicos, Atenea recibió culto en toda la Grecia Antigua y en toda su área de influencia, desde las colonias griegas de Asia Menor hasta las de la Península Ibérica y el norte de África</w:t>
      </w:r>
    </w:p>
    <w:p>
      <w:pPr>
        <w:pStyle w:val="Normal"/>
        <w:jc w:val="both"/>
        <w:rPr/>
      </w:pPr>
      <w:r>
        <w:rPr/>
        <w:t>La siguiente pieza “Figura tumbada de un toro”, procede de Kerameikos, Atenas (Grecia), periodo romano, esta datado en el año 400-350 a. C. Se expone en la sala 21 del museo.</w:t>
      </w:r>
    </w:p>
    <w:p>
      <w:pPr>
        <w:pStyle w:val="Normal"/>
        <w:jc w:val="both"/>
        <w:rPr/>
      </w:pPr>
      <w:r>
        <w:rPr/>
        <w:t xml:space="preserve">Probablemente el culto al toro procede de la mitología egipcia: En tiempo de los griegos </w:t>
      </w:r>
    </w:p>
    <w:p>
      <w:pPr>
        <w:pStyle w:val="Normal"/>
        <w:jc w:val="both"/>
        <w:rPr/>
      </w:pPr>
      <w:r>
        <w:rPr/>
        <w:t>el toro sagrado fue un dios solar de la fertilidad, y posteriormente de carácter funerario. Ptolomeo I Sóter introdujo el culto a Serapis, dios sincrético, con elementos mitológicos griegos y egipcios. El culto a Serapis perduró hasta el año 385 con la llegada de los cristianos.</w:t>
      </w:r>
    </w:p>
    <w:p>
      <w:pPr>
        <w:pStyle w:val="Normal"/>
        <w:jc w:val="both"/>
        <w:rPr/>
      </w:pPr>
      <w:r>
        <w:rPr/>
        <w:t>La siguiente pieza “Dios Pan”, procede de Koropi (Grecia), realizado en mármol, esta datado en el año 440-430 a. C. Se expone en la sala 21 del museo.</w:t>
      </w:r>
    </w:p>
    <w:p>
      <w:pPr>
        <w:pStyle w:val="Normal"/>
        <w:jc w:val="both"/>
        <w:rPr/>
      </w:pPr>
      <w:r>
        <w:rPr/>
        <w:t>Pan era, también, el dios de la fertilidad y de la sexualidad masculina. Dotado de una gran potencia y apetito sexual, se dedicaba a perseguir por los bosques, en busca de sus favores, a ninfas y muchachos. En muchos aspectos, el dios Pan tiene cierta similitud con Dioniso.</w:t>
      </w:r>
    </w:p>
    <w:p>
      <w:pPr>
        <w:pStyle w:val="Normal"/>
        <w:jc w:val="both"/>
        <w:rPr/>
      </w:pPr>
      <w:r>
        <w:rPr/>
        <w:t>La siguiente pieza “Cariátide del templo Erecteion”, procede de Atenas (Grecia), realizado en mármol, esta datado en el año 409 a. C. Se expone en la sala 21 del museo</w:t>
      </w:r>
    </w:p>
    <w:p>
      <w:pPr>
        <w:pStyle w:val="Normal"/>
        <w:jc w:val="both"/>
        <w:rPr/>
      </w:pPr>
      <w:r>
        <w:rPr/>
        <w:t>Cariátide del templo Erecteion es una de las seis que sirvió en lugar de columnas de un pórtico del templo.</w:t>
      </w:r>
    </w:p>
    <w:p>
      <w:pPr>
        <w:pStyle w:val="Normal"/>
        <w:jc w:val="both"/>
        <w:rPr/>
      </w:pPr>
      <w:r>
        <w:rPr/>
        <w:t>Cariátides son figuras femeninas que sirven como soportes. La derivación más probable de su nombre es de las mujeres jóvenes de Esparta que bailaban cada año en honor de Artemisa Karyati. Esta es uno de las seis cariátides que sostenían el techo del templo de la Acrópolis conocido como Erecteion. Ella viste una túnica sencilla enlazada en cada hombro. Su cabello es trenzado y se ata mediante una cuerda gruesa por su espalda. Probablemente tenía un recipiente de sacrificio en una de las manos que faltan.</w:t>
      </w:r>
    </w:p>
    <w:p>
      <w:pPr>
        <w:pStyle w:val="Normal"/>
        <w:jc w:val="both"/>
        <w:rPr/>
      </w:pPr>
      <w:r>
        <w:rPr/>
        <w:t>La siguiente pieza “Columna jónica del templo Erecteion”, procede de Atenas (Grecia), realizado en mármol, esta datado en el año 409 a. C. Se expone en la sala 21 del museo.</w:t>
      </w:r>
    </w:p>
    <w:p>
      <w:pPr>
        <w:pStyle w:val="Normal"/>
        <w:jc w:val="both"/>
        <w:rPr/>
      </w:pPr>
      <w:r>
        <w:rPr/>
        <w:t>La construcción del templo de Erecteion se inició alrededor de 421 a. C para albergar la estatua de culto de Atenea Polias, era la diosa principal de la antigua Atenas. El templo incorpora una serie de santuarios de otros dioses y héroes, entre ellos el legendario rey Erecteo. Además, otras reliquias sagradas fueron alojados allí, incluyendo un pozo de agua salada, un olivo, las marcas de un rayo o el tridente de Poseidón, la tumba de Kékrops.</w:t>
      </w:r>
    </w:p>
    <w:p>
      <w:pPr>
        <w:pStyle w:val="Normal"/>
        <w:jc w:val="both"/>
        <w:rPr/>
      </w:pPr>
      <w:r>
        <w:rPr/>
        <w:t xml:space="preserve">El templo Erecteion tenía dos entradas principales, en los lados norte y este. Esta columna proviene del pórtico este, donde ésta se presentaba al final de una fila de seis. Comprende un pedestal ornamental apoyar en un eje estriado de mármol blanco, rematado por un capital hecho por separado. </w:t>
      </w:r>
    </w:p>
    <w:p>
      <w:pPr>
        <w:pStyle w:val="Normal"/>
        <w:jc w:val="both"/>
        <w:rPr/>
      </w:pPr>
      <w:r>
        <w:rPr/>
        <w:t>La siguiente pieza “Monumento de las Nereidas”, procede de Ardinas (Turquía), realizado en mármol, esta datado en el año 380 a. C. Se expone en la sala 21 del museo.</w:t>
      </w:r>
    </w:p>
    <w:p>
      <w:pPr>
        <w:pStyle w:val="Normal"/>
        <w:jc w:val="both"/>
        <w:rPr/>
      </w:pPr>
      <w:r>
        <w:rPr/>
        <w:t>El monumento de las Nereidas, es un edificio sepulcral, descubierto en la antigua ciudad Licia de Janto, en la actual Turquía.</w:t>
      </w:r>
    </w:p>
    <w:p>
      <w:pPr>
        <w:pStyle w:val="Normal"/>
        <w:jc w:val="both"/>
        <w:rPr/>
      </w:pPr>
      <w:r>
        <w:rPr/>
        <w:t>La sepultura, de forma arquitectónica griega, estaba formado por una base cuadrangular de gran altura, decorada con dos registros de relieves figurados, que sostenía un pequeño edificio en forma de templo períptero, cuyo recinto principal constituía la cámara sepulcral que contenía los lechos funerarios.</w:t>
      </w:r>
    </w:p>
    <w:p>
      <w:pPr>
        <w:pStyle w:val="Normal"/>
        <w:jc w:val="both"/>
        <w:rPr/>
      </w:pPr>
      <w:r>
        <w:rPr/>
        <w:t>La siguiente pieza “León agazapado”, procede de Ardinas (Turquía), realizado en mármol, esta datado en el año 380 a. C. Se expone en la sala 21 del museo.</w:t>
      </w:r>
    </w:p>
    <w:p>
      <w:pPr>
        <w:pStyle w:val="Normal"/>
        <w:jc w:val="both"/>
        <w:rPr/>
      </w:pPr>
      <w:r>
        <w:rPr/>
        <w:t>Los leones se colocaron al pie del monumento como guardianes de la tumba. Había originalmente, quizás, cuatro, uno en cada esquina. El estilo de las esculturas parece ser anterior al propio monumento. Es posible, porque estas esculturas pueden ser reutilizadas de la decoración de alguna tumba.</w:t>
      </w:r>
    </w:p>
    <w:p>
      <w:pPr>
        <w:pStyle w:val="Normal"/>
        <w:jc w:val="both"/>
        <w:rPr/>
      </w:pPr>
      <w:r>
        <w:rPr/>
        <w:t>Las siguientes piezas forman parte del “Friso del Partenón”, procede de Atenas (Grecia), realizado en mármol, esta datado en el año 443-438 a. C. Se expone en la sala 21 del museo.</w:t>
      </w:r>
    </w:p>
    <w:p>
      <w:pPr>
        <w:pStyle w:val="Normal"/>
        <w:jc w:val="both"/>
        <w:rPr/>
      </w:pPr>
      <w:r>
        <w:rPr/>
        <w:t>El friso del Partenón tenía 160 metros de largo que rodeaba la parte superior de la habitación principal del Partenón en Atenas. Es una obra maestra de la escultura griega clásica, está realizado en bajorrelieve con mármol pentélico en estilo jónico, aunque en un edificio dórico. Representa probablemente la procesión de las Grandes Panateneas, que tenía lugar cada cuatro años en honor de la diosa Atenea.</w:t>
      </w:r>
    </w:p>
    <w:p>
      <w:pPr>
        <w:pStyle w:val="Normal"/>
        <w:jc w:val="both"/>
        <w:rPr/>
      </w:pPr>
      <w:r>
        <w:rPr/>
        <w:t>Fue esculpido aproximadamente entre los años 443 y 438 a. C. muy probablemente bajo la dirección de Fidias. Sobreviven unos 128 metros del friso original, alrededor del 94%, conociéndose el resto sólo por los dibujos que hizo el artista flamenco Jacques Carrey en 1674. Sus fragmentos se encuentran dispersos en diversos museos, sobre todo en el Museo de la Acrópolis de Atenas y en el Museo Británico de Londres. En la actualidad, el 37,5% del friso se encuentra en el Museo Británico</w:t>
      </w:r>
    </w:p>
    <w:p>
      <w:pPr>
        <w:pStyle w:val="Normal"/>
        <w:jc w:val="both"/>
        <w:rPr/>
      </w:pPr>
      <w:r>
        <w:rPr/>
        <w:t>La escena completa narra como son conducidos por los magistrados que adelantan a un cortejo donde figuran los caballeros y los soldados en armas, los ciudadanos, los músicos, así como los portadores de ofrendas seguidos por los animales de sacrificio. El cortejo se dirige hacia la Acrópolis y la asamblea de los dioses. Los ciudadanos y las mujeres participan en la procesión, están acompañados de metecos y de representantes de los aliados de Atenas.</w:t>
      </w:r>
    </w:p>
    <w:p>
      <w:pPr>
        <w:pStyle w:val="Normal"/>
        <w:jc w:val="both"/>
        <w:rPr/>
      </w:pPr>
      <w:r>
        <w:rPr/>
        <w:t>La marcha del cortejo está situada en el lado oeste del templo. La procesión se divide en dos grupos, uno que se dirige hacia el lado norte, y el otro hacia el lado sur. Los dos grupos se unen junto a la entrada del lado este, bajo la mirada de los dioses que observan el cortejo.</w:t>
      </w:r>
    </w:p>
    <w:p>
      <w:pPr>
        <w:pStyle w:val="Normal"/>
        <w:jc w:val="both"/>
        <w:rPr/>
      </w:pPr>
      <w:r>
        <w:rPr/>
        <w:t>La parte del Partenón que se encuentra en Londres se la llamó “Los Mármoles de Elgin” es el nombre con que se conoce en Inglaterra la extensa colección de mármoles procedentes Atenas.</w:t>
      </w:r>
    </w:p>
    <w:p>
      <w:pPr>
        <w:pStyle w:val="Normal"/>
        <w:jc w:val="both"/>
        <w:rPr/>
      </w:pPr>
      <w:r>
        <w:rPr/>
        <w:t>La colección llegó a Gran Bretaña entre 1801 y 1805 de manos de Thomas Bruce, conde de Elgin, un oficial británico residente en la Atenas bajo dominación otomana, quien ordenó que se retiraran estas piezas del Partenón. Desde 1939, los mármoles se exponen en una sala habilitada especialmente dentro del Museo Británico de Londres.</w:t>
      </w:r>
    </w:p>
    <w:p>
      <w:pPr>
        <w:pStyle w:val="Normal"/>
        <w:jc w:val="both"/>
        <w:rPr/>
      </w:pPr>
      <w:r>
        <w:rPr/>
        <w:t>En total, la colección representa más de la mitad de las esculturas decorativas del Partenón: 75 metros de los casi 160 que tenía el friso original; 15 de las 92 metopas; 17 figuras parciales de los frontones así como otras piezas de arquitectura.</w:t>
      </w:r>
    </w:p>
    <w:p>
      <w:pPr>
        <w:pStyle w:val="Normal"/>
        <w:jc w:val="both"/>
        <w:rPr/>
      </w:pPr>
      <w:r>
        <w:rPr/>
        <w:t xml:space="preserve">La siguiente pieza “Estatua de mármol de Afrodita”, el original procede de Ostia (Italia) realizado en mármol, esta datado en el siglo IV a. C. </w:t>
      </w:r>
    </w:p>
    <w:p>
      <w:pPr>
        <w:pStyle w:val="Normal"/>
        <w:jc w:val="both"/>
        <w:rPr/>
      </w:pPr>
      <w:r>
        <w:rPr/>
        <w:t>La pieza que expone el museo esta restaurada, fue construida hacia 360 a. C. los habitantes de la ciudad griega de Cnido, del sudoeste de Turquía, adquirieron una escultura de Afrodita, era considerada como la diosa del amor, la instalaron en un templo de la ciudad donde se convirtió en atracción de los viajeros. La obra de Praxíteles sirvió de inspiración para numerosas copias y variantes. En esta versión a tamaño reducido, los brazos son una restauración del escultor inglés Joseph Nollekens a finales del siglo XVIII. Un leve resalte en la barbilla apunta a que, en el original, la diosa alzaba la mano tocándose el rostro con la punta de los dedos.</w:t>
      </w:r>
    </w:p>
    <w:p>
      <w:pPr>
        <w:pStyle w:val="Normal"/>
        <w:jc w:val="both"/>
        <w:rPr/>
      </w:pPr>
      <w:r>
        <w:rPr/>
        <w:t xml:space="preserve">La siguiente pieza “Portador de armas de </w:t>
      </w:r>
      <w:r>
        <w:rPr>
          <w:bCs/>
        </w:rPr>
        <w:t>Tiglath-Pileser III</w:t>
      </w:r>
      <w:r>
        <w:rPr/>
        <w:t xml:space="preserve">”, procede de Asiria del Palacio de Nimrud,  realizado en piedra, esta datado en el año 728 a. C. </w:t>
      </w:r>
    </w:p>
    <w:p>
      <w:pPr>
        <w:pStyle w:val="Normal"/>
        <w:jc w:val="both"/>
        <w:rPr/>
      </w:pPr>
      <w:r>
        <w:rPr/>
        <w:t>Tiglath-Pileser III fue un prominente rey de Asiria en el siglo VIII a. C. Gobernó entre 745 y 727 a. C. y fue el fundador del Imperio neo asirio. Está considerado uno de los más exitosos comandantes de la historia. Sus conquistas abarcaron la mayor parte del mundo conocido por los antiguos asirios.</w:t>
      </w:r>
    </w:p>
    <w:p>
      <w:pPr>
        <w:pStyle w:val="Normal"/>
        <w:jc w:val="both"/>
        <w:rPr/>
      </w:pPr>
      <w:r>
        <w:rPr/>
        <w:t>Una de las piezas más importante del museo es “La piedra Rosetta”</w:t>
      </w:r>
      <w:r>
        <w:rPr>
          <w:rFonts w:cs="Georgia" w:ascii="Georgia" w:hAnsi="Georgia"/>
          <w:color w:val="333333"/>
          <w:sz w:val="16"/>
        </w:rPr>
        <w:t xml:space="preserve"> </w:t>
      </w:r>
      <w:r>
        <w:rPr/>
        <w:t xml:space="preserve"> realizada en bloque de granito negro de 548 kilogramos de peso, 118 cm. de altura, 77 cm de ancho y 30 cm. de groso, está datada en el año 196 a.C. </w:t>
      </w:r>
    </w:p>
    <w:p>
      <w:pPr>
        <w:pStyle w:val="Normal"/>
        <w:jc w:val="both"/>
        <w:rPr/>
      </w:pPr>
      <w:r>
        <w:rPr/>
        <w:t>La piedra Rosetta fue hallada el 15 de julio de 1799 por el capitán francés Pierre-François Bouchard en el pueblo egipcio del delta del Nilo denominado Rashid, llamado por los franceses Rosetta.</w:t>
      </w:r>
    </w:p>
    <w:p>
      <w:pPr>
        <w:pStyle w:val="Normal"/>
        <w:jc w:val="both"/>
        <w:rPr/>
      </w:pPr>
      <w:r>
        <w:rPr/>
        <w:t>Cuando Napoleón perdió la guerra, la piedra fue reclamada por los ingleses que a su vez enviaron copias hechas en las universidades de Oxford, Cambridge, Edinburgh y Dublín a las grandes universidades, bibliotecas, academias y sociedades en Europa.</w:t>
      </w:r>
    </w:p>
    <w:p>
      <w:pPr>
        <w:pStyle w:val="Normal"/>
        <w:jc w:val="both"/>
        <w:rPr/>
      </w:pPr>
      <w:r>
        <w:rPr/>
        <w:t>El texto de la piedra esta en tres tipos. El primer tipo de inscripción era el jeroglífico, el cual se usaba en documentos religiosos importantes. El segundo tipo era el egipcio demótico, el cual era el tipo de escritura común de Egipto. Finalmente el griego, era el idioma de los dirigentes del país en aquella época. El texto jeroglífico se conforma de 14 renglones, los que corresponden a los últimos 28 del texto griego. El texto demótico son 32 renglones (los primeros 14 imperfectos al comienzo) y el texto en griego son 54 renglones siendo imperfectos los finales de los últimos 26. Gran parte de lo que falta puede ser restaurado de una estela descubierta en 1898 que hoy se encuentra en un museo en el Cairo y también de una copia del texto del decreto en las paredes de un templo en Philae (File).</w:t>
      </w:r>
    </w:p>
    <w:p>
      <w:pPr>
        <w:pStyle w:val="Normal"/>
        <w:jc w:val="both"/>
        <w:rPr/>
      </w:pPr>
      <w:r>
        <w:rPr/>
        <w:t>El texto se pudo descifrar gracias a las analogías y asociaciones de símbolos que coincidían en las palabras que reconocieron como los nombres de Ptolomeo y Cleopatra por estar encerrados en un óvalo. (Esto se pudo comprobar con las inscripciones en un obelisco de Philae que también estaba en egipcio y en griego) (Por ejemplo, se encontró que la 2da letra de “Ptolomeo” coincidía con la antepenúltima de “Cleopatra” y así sucesivamente.)</w:t>
      </w:r>
    </w:p>
    <w:p>
      <w:pPr>
        <w:pStyle w:val="Normal"/>
        <w:jc w:val="both"/>
        <w:rPr/>
      </w:pPr>
      <w:r>
        <w:rPr/>
        <w:t>El contenido de dicho texto es el siguiente: «…Bajo el reinado del joven que recibió la soberanía de su padre, Señor de las Insignias reales, cubierto de gloria, el instaurador del orden en Egipto, piadoso hacia los dioses, superior a sus enemigos, que ha restablecido la vida de los hombres, Señor de la Fiesta de los Treinta Años, igual a Hefaistos el Grande, un rey como el Sol, Gran rey sobre el Alto y el Bajo país, descendiente de los dioses Filopáteres, a quien Hefaistos ha dado aprobación, a quien el Sol le ha dado la victoria, la imagen viva de Zeus, hijo del Sol, Ptolomeo. Viviendo por siempre, amado de Ptah. En el año noveno, cuando Aetos, hijo de Aetos, era sacerdote de Alejandro y de los dioses Soteres, de los dioses Adelfas, y de los dioses Euergetes, y de los dioses Filopáteres, y del dios Epífanes Eucharistos, siendo Pyrrha, hija de Filinos, athlófora de Berenice Euergetes; siendo Aria, hija de Diógenes, canéfora de Arsínoe Filadelfo; siendo Irene, hija de Ptolomeo, sacerdotisa de Arsínoe Filopátor, en el (día) cuarto del mes Xandikos —o el 18 de Mekhir de los egipcios—…»</w:t>
      </w:r>
    </w:p>
    <w:p>
      <w:pPr>
        <w:pStyle w:val="Normal"/>
        <w:jc w:val="both"/>
        <w:rPr/>
      </w:pPr>
      <w:r>
        <w:rPr/>
        <w:t xml:space="preserve">La siguiente pieza “Barca de la reina Mutemwia”, procede de Karnak (Egipto) realizado en piedra, pertenecía a la dinastía 18, esta datado en el año 1400 a. C. </w:t>
      </w:r>
    </w:p>
    <w:p>
      <w:pPr>
        <w:pStyle w:val="Normal"/>
        <w:jc w:val="both"/>
        <w:rPr/>
      </w:pPr>
      <w:r>
        <w:rPr/>
        <w:t>Mutemwia era la esposa principal de Tutmosis IV (1300-90 a. C) y la madre de Amenhotep III (1390 a 1352 a. C). Ella ayudó a establecer un templo a la diosa Mut, al sur-este del templo de Amón en Karnak. Es posible que esta escultura pudiera tener su origen allí. Fue descubierta en el piso del santuario principal en Karnak.</w:t>
      </w:r>
    </w:p>
    <w:p>
      <w:pPr>
        <w:pStyle w:val="Normal"/>
        <w:jc w:val="both"/>
        <w:rPr/>
      </w:pPr>
      <w:r>
        <w:rPr/>
        <w:t>La escultura es casi seguro votivo, un objeto ofrecido a una deidad con la esperanza de la realización de un deseo particular.</w:t>
      </w:r>
    </w:p>
    <w:p>
      <w:pPr>
        <w:pStyle w:val="Normal"/>
        <w:jc w:val="both"/>
        <w:rPr/>
      </w:pPr>
      <w:r>
        <w:rPr/>
        <w:t>La pieza tiene la figura de un barco, es probablemente destinada a representar Mutemwia bajo la apariencia de Mut. También hay un ingenioso juego de la relación entre los dos nombres y el diseño de la escultura: Mutemwia significa “Mut está en la barca”, que es exactamente lo que representa la escultura. En la proa de la barca es un sistro (sonajero) con una cabeza de Hathor, un símbolo sagrado que normalmente se asocian con las mujeres.</w:t>
      </w:r>
    </w:p>
    <w:p>
      <w:pPr>
        <w:pStyle w:val="Normal"/>
        <w:jc w:val="both"/>
        <w:rPr/>
      </w:pPr>
      <w:r>
        <w:rPr/>
        <w:t xml:space="preserve">La siguiente pieza “Estatua de Ramses II”, procede de Ramesseum, Thebes, Egipto, dinastía 19, esta datado alrededor de 1250 a. C. </w:t>
      </w:r>
    </w:p>
    <w:p>
      <w:pPr>
        <w:pStyle w:val="Normal"/>
        <w:jc w:val="both"/>
        <w:rPr/>
      </w:pPr>
      <w:r>
        <w:rPr/>
        <w:t>El escultor hizo en esta obra una ligera variación de la habitual figura de Ramses II para conectar más directamente la obra con el espectador, inclinando los ojos ligeramente hacia abajo, de modo que la estatua se relaciona más con aquellos que la miran desde abajo.</w:t>
      </w:r>
    </w:p>
    <w:p>
      <w:pPr>
        <w:pStyle w:val="Normal"/>
        <w:jc w:val="both"/>
        <w:rPr/>
      </w:pPr>
      <w:r>
        <w:rPr/>
        <w:t>Se recupera la obra del templo funerario de Ramsés en Tebas (la “Ramesseum”) por Giovanni Belzoni en 1816. Belzoni escribió un relato fascinante de su lucha para extraerla, tanto en sentido literal, dado su tamaño colosal, y políticamente. El agujero en la parte derecha del torso se dice que ha sido hecha por los miembros de la expedición de Napoleón en Egipto a finales del siglo XVIII, en un intento fallido de retirar la estatua de su lugar original.</w:t>
      </w:r>
    </w:p>
    <w:p>
      <w:pPr>
        <w:pStyle w:val="Normal"/>
        <w:jc w:val="both"/>
        <w:rPr/>
      </w:pPr>
      <w:r>
        <w:rPr/>
        <w:t xml:space="preserve">La siguiente pieza “Sarcófago de Merymose”, procede de Tebas, Egipto, dinastía 18, esta datado alrededor de 1350 a. C. </w:t>
      </w:r>
    </w:p>
    <w:p>
      <w:pPr>
        <w:pStyle w:val="Normal"/>
        <w:jc w:val="both"/>
        <w:rPr/>
      </w:pPr>
      <w:r>
        <w:rPr/>
        <w:t>Merymose fue el virrey de Kush (Nubia Superior) durante el reinado de Amenhotep III (alrededor de 1390 a 1352 a. C). Kush y Nubia eran importantes fuentes de riqueza para los antiguos egipcios, y durante el Imperio Nuevo (unos 1550-1070 a. C) producen la mayor parte del oro que requiere el régimen.</w:t>
      </w:r>
    </w:p>
    <w:p>
      <w:pPr>
        <w:pStyle w:val="Normal"/>
        <w:jc w:val="both"/>
        <w:rPr/>
      </w:pPr>
      <w:r>
        <w:rPr/>
        <w:t>En el Imperio Nuevo, la mayoría de los contenedores antropoides (humanos) en forma de momias eran ataúdes de madera. Sin embargo, hay un número de sarcófagos de piedra dura. Los sarcófagos de Merymose se encuentran entre los mejores que se han encontrado. Los ataúdes de madera en los mejores entierros suelen anidarse uno dentro del otro, con un máximo de cuatro ataúdes. Merymose era capaz de albergar tres sarcófagos de piedra.</w:t>
      </w:r>
    </w:p>
    <w:p>
      <w:pPr>
        <w:pStyle w:val="Normal"/>
        <w:jc w:val="both"/>
        <w:rPr/>
      </w:pPr>
      <w:r>
        <w:rPr/>
        <w:t xml:space="preserve">La siguiente pieza “Estatua del Roy”, procede del templo de Mut, Karnak, Egipto, confeccionada en piedra de basalto, durante dinastía 19, esta datado alrededor de 1250 a. C. </w:t>
      </w:r>
    </w:p>
    <w:p>
      <w:pPr>
        <w:pStyle w:val="Normal"/>
        <w:jc w:val="both"/>
        <w:rPr/>
      </w:pPr>
      <w:r>
        <w:rPr/>
        <w:t>La escultura representa a Roy, era un alto sacerdote de Amón del reinado de Ramsés II.</w:t>
      </w:r>
    </w:p>
    <w:p>
      <w:pPr>
        <w:pStyle w:val="Normal"/>
        <w:jc w:val="both"/>
        <w:rPr/>
      </w:pPr>
      <w:r>
        <w:rPr/>
        <w:t>El culto de Amón era central por su importancia en Tebas, por lo que el sumo sacerdote de Amón tenía un gran poder. Él supervisó la burocracia de la dinastía y una cantidad considerable de las riquezas. A finales del Imperio Nuevo (aproximadamente 1550 a 1070 a. C) los sumos sacerdotes marcharon hacia el Alto Egipto, y algunos de ellos llegaron a poseer el título de rey.</w:t>
      </w:r>
    </w:p>
    <w:p>
      <w:pPr>
        <w:pStyle w:val="Normal"/>
        <w:jc w:val="both"/>
        <w:rPr/>
      </w:pPr>
      <w:r>
        <w:rPr/>
        <w:t xml:space="preserve">La siguiente pieza “Estatua de Amón en forma de un carnero proteger rey Taharqa”, procede del templo T at Kawa, Sudan, confeccionada en piedra de granito, durante dinastía 19, esta datado alrededor de 1250 a. C. </w:t>
      </w:r>
    </w:p>
    <w:p>
      <w:pPr>
        <w:pStyle w:val="Normal"/>
        <w:jc w:val="both"/>
        <w:rPr/>
      </w:pPr>
      <w:r>
        <w:rPr/>
        <w:t>El carnero es uno de los animales sagrados para Amón. Esta estatua representa Amón protegiendo al rey Taharqa, la figura del rey se interpone entre las patas delanteras y se sitúa debajo de la cabeza del animal.</w:t>
      </w:r>
    </w:p>
    <w:p>
      <w:pPr>
        <w:pStyle w:val="Normal"/>
        <w:jc w:val="both"/>
        <w:rPr/>
      </w:pPr>
      <w:r>
        <w:rPr/>
        <w:t>Taharqa fue el último rey importante de la XXV dinastía Nubia (alrededor de 747-656 a. C). Al menos en una ocasión él huyó de Egipto hacia Nubia para escapar del hostigamiento de los ejércitos asirios que, dirigidos por el rey Asurbanipal (reinó 669-631 a. C), saqueó Tebas en el 663 a. C. Esta esfinge se encontró en un templo de Kawa en Nubia que el rey Taharqa había construido.</w:t>
      </w:r>
    </w:p>
    <w:p>
      <w:pPr>
        <w:pStyle w:val="Normal"/>
        <w:jc w:val="both"/>
        <w:rPr/>
      </w:pPr>
      <w:r>
        <w:rPr/>
        <w:t xml:space="preserve">La siguiente pieza “Estatua de Peshuper”, procede Karnak, Tebas, Egipto, confeccionada en cuarcita, durante dinastía 25, esta datado entre 750-700 a. C. </w:t>
      </w:r>
    </w:p>
    <w:p>
      <w:pPr>
        <w:pStyle w:val="Normal"/>
        <w:jc w:val="both"/>
        <w:rPr/>
      </w:pPr>
      <w:r>
        <w:rPr/>
        <w:t>Peshuper adopta una de las poses clásicas de un escriba egipcio, se presenta sentado en el puesto de trabajo con un papiro extendido sobre su regazo. Los dos recipientes de tinta que forman la parte central del escriba son visibles en el hombro izquierdo.</w:t>
      </w:r>
    </w:p>
    <w:p>
      <w:pPr>
        <w:pStyle w:val="Normal"/>
        <w:jc w:val="both"/>
        <w:rPr/>
      </w:pPr>
      <w:r>
        <w:rPr/>
        <w:t>En su brazo derecho está escrito un lema de su patrona, la “Divina Adoratriz Amenirdis”. Estas mujeres, también eran conocidas como las esposas de Dios, se convirtieron en el foco del culto de Amón en Tebas durante el Tercer Período Intermedio (alrededor de 1070 a 661 a. C), como los sumos sacerdotes masculinos estaban cada vez más involucrados en las relaciones políticas de la época. Toda una burocracia creció alrededor de las adoratrices divinas, y muchos de estos funcionarios lograron construir algunas de las tumbas más grandes jamás vistos en Egipto.</w:t>
      </w:r>
    </w:p>
    <w:p>
      <w:pPr>
        <w:pStyle w:val="Normal"/>
        <w:jc w:val="both"/>
        <w:rPr/>
      </w:pPr>
      <w:r>
        <w:rPr/>
        <w:t xml:space="preserve">La siguiente pieza “Piedra Shabako”, procede Memphis, Egipto, durante la dinastía 25, alrededor del año 700 a. C. </w:t>
      </w:r>
    </w:p>
    <w:p>
      <w:pPr>
        <w:pStyle w:val="Normal"/>
        <w:jc w:val="both"/>
        <w:rPr/>
      </w:pPr>
      <w:r>
        <w:rPr/>
        <w:t>Durante la 25 y 26 dinastías (alrededor de 747 hasta 525 a. C) los egipcios a menudo usan modelos y estilos de períodos anteriores para mejorar sus artes y la literatura. Los textos indican que tenían un aire de autoridad por la sugerencia de que se copian de una fuente anterior. Según este texto, el rey Shabako (alrededor de 716-702 a. C) inspeccionó el Templo de Ptah y se horrorizó al descubrir que un rollo de papiro estaba siendo devorado por los gusanos. Inmediatamente ordenó que el texto intacto restante se copiara en piedra. Al copiar el texto se reprodujo el diseño de los primeros documentos e introdujo una serie de arcaísmos, dando a la pieza un aire de antigüedad. Sin embargo, el texto es claramente mucho más tarde de lo que afirma. La losa fue posteriormente re-utiliza como una piedra de molino, dañando el jeroglíficos.</w:t>
      </w:r>
    </w:p>
    <w:p>
      <w:pPr>
        <w:pStyle w:val="Normal"/>
        <w:jc w:val="both"/>
        <w:rPr/>
      </w:pPr>
      <w:r>
        <w:rPr/>
        <w:t xml:space="preserve">La siguiente pieza “Sarcófago Ankhnesneferibra”, procede Memphis, Egipto, durante la dinastía 26, esta datado entre los años 595-525 a. C. </w:t>
      </w:r>
    </w:p>
    <w:p>
      <w:pPr>
        <w:pStyle w:val="Normal"/>
        <w:jc w:val="both"/>
        <w:rPr/>
      </w:pPr>
      <w:r>
        <w:rPr/>
        <w:t xml:space="preserve">Sarcófago de Limolita Negro de Ankhnesneferibra, sacerdotisa de Amón, hija de faraón Psamtek II de Dios y su reina Takhuit. Mantuvo los cargos de la Divina Adoratriz de Amón y más tarde esposa de Dios de Amón durante mucho tiempo. </w:t>
      </w:r>
    </w:p>
    <w:p>
      <w:pPr>
        <w:pStyle w:val="Normal"/>
        <w:jc w:val="both"/>
        <w:rPr/>
      </w:pPr>
      <w:r>
        <w:rPr/>
        <w:t>En  el exterior y el interior se realiza unas incisiones con registros verticales de jeroglíficos, que contiene oraciones e invocaciones a los dioses.</w:t>
      </w:r>
    </w:p>
    <w:p>
      <w:pPr>
        <w:pStyle w:val="Normal"/>
        <w:rPr/>
      </w:pPr>
      <w:r>
        <w:rPr/>
        <w:t xml:space="preserve">La siguiente pieza “Sarcófago de Nectanebo II”, procede Alejandría, Egipto, durante la dinastía 30, esta datado entre los años 343 a. C. </w:t>
      </w:r>
    </w:p>
    <w:p>
      <w:pPr>
        <w:pStyle w:val="Normal"/>
        <w:jc w:val="both"/>
        <w:rPr/>
      </w:pPr>
      <w:r>
        <w:rPr/>
        <w:t>Nectanebo II (reinó desde 360 hasta 343 a. C) fue el último rey nativo de Egipto. Su reinado terminó con la segunda ocupación persa de Egipto, y se dice que huyó a Etiopía, por lo tanto no podemos estar seguros donde murió, o incluso si su cuerpo fue devuelto a Egipto para su entierro. Este sarcófago probablemente fue construido antes de salir de Egipto y nunca utilizado.</w:t>
      </w:r>
    </w:p>
    <w:p>
      <w:pPr>
        <w:pStyle w:val="Normal"/>
        <w:rPr/>
      </w:pPr>
      <w:r>
        <w:rPr/>
        <w:t xml:space="preserve">La siguiente pieza “Columna de granito”, procede Templo de Heryshef, Herakleopolis, Egipto, durante la dinastía 12, esta datado entre los años 1985-1795 a. C. </w:t>
      </w:r>
    </w:p>
    <w:p>
      <w:pPr>
        <w:pStyle w:val="Normal"/>
        <w:jc w:val="both"/>
        <w:rPr/>
      </w:pPr>
      <w:r>
        <w:rPr/>
        <w:t>La ciudad importante de Heracleópolis aparece por primera vez en la historia de Egipto durante el Primer Periodo Intermedio (aproximadamente entre los años 2160 hasta 2040 a. C). Durante este período los reyes de las dinastías Novena y Décima gobernaron el norte del Alto Egipto y el Delta; estos gobernantes fueron derrotados por los reyes de Tebas, pocas obras de arte sobrevive de esta época, y la historia ha quedado un poco ciega.</w:t>
      </w:r>
    </w:p>
    <w:p>
      <w:pPr>
        <w:pStyle w:val="Normal"/>
        <w:jc w:val="both"/>
        <w:rPr/>
      </w:pPr>
      <w:r>
        <w:rPr/>
        <w:t xml:space="preserve">Esta es una parte de una serie de columnas de granito (2040-1750 a. C.) del templo del Imperio Medio en Heracleópolis. Las columnas no se inscribieron cuando el templo fue construido, fue posteriormente cuando Ramsés II (1279-1213 a. C.) más tarde los incorporó a su templo a Heryshef (griego Arsaphes). El rey añadió la mayor inscripción vertical y la escena de sí mismo en la presentación de las ofrendas al dios. Su hijo y sucesor, Merenptah (1213-1203 a. C), añaden sus propios nombres en los espacios debajo de las escenas que representan. </w:t>
      </w:r>
    </w:p>
    <w:p>
      <w:pPr>
        <w:pStyle w:val="Normal"/>
        <w:jc w:val="both"/>
        <w:rPr/>
      </w:pPr>
      <w:r>
        <w:rPr/>
        <w:t xml:space="preserve">La siguiente pieza “Sarcófago del Pahemnetjer”, procede Saqqara, Egipto, realizado en granito, durante la dinastía 19, esta datado en el año 1250 a. C. </w:t>
      </w:r>
    </w:p>
    <w:p>
      <w:pPr>
        <w:pStyle w:val="Normal"/>
        <w:jc w:val="both"/>
        <w:rPr/>
      </w:pPr>
      <w:r>
        <w:rPr/>
        <w:t xml:space="preserve">La figura de Pahemnetjer sujeta en sus manos los signos de un </w:t>
      </w:r>
      <w:r>
        <w:rPr>
          <w:i/>
          <w:iCs/>
        </w:rPr>
        <w:t>ankh</w:t>
      </w:r>
      <w:r>
        <w:rPr/>
        <w:t xml:space="preserve"> (“vida”) signo y</w:t>
      </w:r>
      <w:r>
        <w:rPr>
          <w:i/>
          <w:iCs/>
        </w:rPr>
        <w:t>djed</w:t>
      </w:r>
      <w:r>
        <w:rPr/>
        <w:t xml:space="preserve"> pilar, símbolo de Osiris indicando estabilidad. Por debajo de las manos esta una figura de la diosa Nut, y los textos nombran una serie de deidades protectoras de los muertos.</w:t>
      </w:r>
    </w:p>
    <w:p>
      <w:pPr>
        <w:pStyle w:val="Normal"/>
        <w:jc w:val="both"/>
        <w:rPr/>
      </w:pPr>
      <w:r>
        <w:rPr/>
        <w:t>Pahemnetjer era un sumo sacerdote de Ptah en Menfis en el reinado de Ramsés II (1279-1213 a. C) sarcófagos de piedra se utiliza a menudo para los entierros de los funcionarios muy importantes en este momento.</w:t>
      </w:r>
    </w:p>
    <w:p>
      <w:pPr>
        <w:pStyle w:val="Normal"/>
        <w:jc w:val="both"/>
        <w:rPr/>
      </w:pPr>
      <w:r>
        <w:rPr/>
        <w:t xml:space="preserve">La siguiente pieza “Estatua con marido y mujer”, procede Saqqara, Egipto, realizado en granito, durante la dinastía 18 o 19, esta datado en el año 1300 a. C. </w:t>
      </w:r>
    </w:p>
    <w:p>
      <w:pPr>
        <w:pStyle w:val="Normal"/>
        <w:jc w:val="both"/>
        <w:rPr/>
      </w:pPr>
      <w:r>
        <w:rPr/>
        <w:t>Se desconoce la identidad de esta pareja, El hombre lleva una peluca larga y con mucho detalle, y una larga túnica con mangas largas y anchas, mientras que su esposa tiene una gran peluca envolvente y un vestido de manga larga. El estilo de las figuras es característico de la escultura de los últimos años de la Dinastía XVIII, durante el reinado de Amenhotep III (1390-1352 a. C), y los primeros años de la dinastía XIX (comienzos 1295 a. C).</w:t>
      </w:r>
    </w:p>
    <w:p>
      <w:pPr>
        <w:pStyle w:val="Normal"/>
        <w:jc w:val="both"/>
        <w:rPr/>
      </w:pPr>
      <w:r>
        <w:rPr/>
        <w:t xml:space="preserve">La siguiente pieza “Estatua de la reina Ahmose-Merytamun”, procede Karnak, Egipto, realizado en granito, durante los comienzos de la dinastía 18, esta datado en el año 1500 a. C. </w:t>
      </w:r>
    </w:p>
    <w:p>
      <w:pPr>
        <w:pStyle w:val="Normal"/>
        <w:jc w:val="both"/>
        <w:rPr/>
      </w:pPr>
      <w:r>
        <w:rPr/>
        <w:t>La estatua representa a una reina de la primera mitad de la dinastía del XVIII (alrededor de 1550 hasta 1295 a. C.). Las inscripciones en la base de la estatua están dañadas, pero sin duda le dan el nombre de la reina Ahmose-Merytamun, esposa y hermana de Amenhotep I (desde 1525 hasta 1504 a. C.), y quizás también su hermana, Sitamon. La reina muestra en la cabeza uno de los primeros ejemplos de la llamada “'Peluca Hathor”; un estilo de peluca similar a uno usado por la diosa Hathor.</w:t>
      </w:r>
    </w:p>
    <w:p>
      <w:pPr>
        <w:pStyle w:val="Normal"/>
        <w:jc w:val="both"/>
        <w:rPr/>
      </w:pPr>
      <w:r>
        <w:rPr/>
        <w:t xml:space="preserve">La siguiente pieza “Busto del Rey Amenhotep III”, procede templo funerario de Amenhotep III, Tebas, realizado en granito, durante los comienzos de la dinastía 18, esta datado en el año 1350 a. C. </w:t>
      </w:r>
    </w:p>
    <w:p>
      <w:pPr>
        <w:pStyle w:val="Normal"/>
        <w:jc w:val="both"/>
        <w:rPr/>
      </w:pPr>
      <w:r>
        <w:rPr/>
        <w:t>Amenhotep III encargó cientos de esculturas de su templo funerario en la orilla oeste del Nilo en Tebas, aunque no se conoce la ubicación original precisa de la mayoría de ellos. Los templos incluyen no sólo las figuras del rey, sino también una gran variedad de esculturas de animales sobre distintas variedades de piedras. Durante el desarrollo del reinado de Amenhotep III fue el uso extensivo de la escultura colosal.</w:t>
      </w:r>
    </w:p>
    <w:p>
      <w:pPr>
        <w:pStyle w:val="Normal"/>
        <w:jc w:val="both"/>
        <w:rPr/>
      </w:pPr>
      <w:r>
        <w:rPr/>
        <w:t xml:space="preserve">La siguiente pieza “Seknmet diosa de la guerra”, procede templo funerario de Amenhotep III, Tebas, realizado en granito, durante los comienzos de la dinastía 18, esta datado entre el año 1390- 1350 a. C. </w:t>
      </w:r>
    </w:p>
    <w:p>
      <w:pPr>
        <w:pStyle w:val="Normal"/>
        <w:jc w:val="both"/>
        <w:rPr/>
      </w:pPr>
      <w:r>
        <w:rPr/>
        <w:t>El nombre de Sekhmet viene del Antiguo Egipto procede de la palabra “sekhem”, que significa el poder o la fuerza. Con el fin de aplacar la ira de Sekhmet, sus sacerdotisas realizaban un ritual distinto ante cada una de las estatuas de la diosa que eran diferentes para cada día del año. Esta práctica dio lugar a muchas imágenes de la diosa. La mayoría de sus estatuillas fueron hechas con una mano rígida y no muestran ninguna expresión de movimientos o dinamismo; este diseño fue hecho para que duraran mucho tiempo más que para expresar cualquier tipo de funciones o acciones que está asociado. </w:t>
      </w:r>
    </w:p>
    <w:p>
      <w:pPr>
        <w:pStyle w:val="Normal"/>
        <w:jc w:val="both"/>
        <w:rPr/>
      </w:pPr>
      <w:r>
        <w:rPr/>
        <w:t xml:space="preserve">La siguiente pieza “Estatuillas de la diosa Seknmet”, procede Karnak, Thebe, realizado en granito, durante los comienzos de la dinastía 18, esta datado en el año 1360 a. C. </w:t>
      </w:r>
    </w:p>
    <w:p>
      <w:pPr>
        <w:pStyle w:val="Normal"/>
        <w:jc w:val="both"/>
        <w:rPr/>
      </w:pPr>
      <w:r>
        <w:rPr/>
        <w:t>El Rey Amenhotep III (1390-1352 a. C.), veneraba especialmente la figura de dios Sekhmet, ya que tenía una enorme cantidad de estatuas de ella erigidas en su templo funerario en Tebas.  Si número podía haber llegado a 730 estatuas (una sentada y una de pie para cada día del año). Podrían haber sido parte de un ritual destinado a apaciguar a la diosa de fuego.</w:t>
      </w:r>
    </w:p>
    <w:p>
      <w:pPr>
        <w:pStyle w:val="Normal"/>
        <w:jc w:val="both"/>
        <w:rPr/>
      </w:pPr>
      <w:r>
        <w:rPr/>
        <w:t xml:space="preserve">La siguiente pieza “Estatua colosal del Rey Amenhotep III”, procede del templo de Mut, Karnak, realizado en granito, durante los comienzos de la dinastía 18, esta datado en el año 1370 a. C. </w:t>
      </w:r>
    </w:p>
    <w:p>
      <w:pPr>
        <w:pStyle w:val="Normal"/>
        <w:jc w:val="both"/>
        <w:rPr/>
      </w:pPr>
      <w:r>
        <w:rPr/>
        <w:t>Las estatuas reales en Egipto a veces se reutilizaban por los siguientes gobernantes. El procedimiento normal era simplemente volver a tallar su nombre sobre el anterior, pero en algunos casos también se alteraban las características físicas. Ramsés II (1279-1213 a. C.) parece haber cambiado una serie de estatuas de Amenhotep III de esta manera, probablemente porque quería representar a su imagen ideal de rey de una determinada forma. En esta estatua, Ramsés parece haberse concentrado en el cambio de los labios gruesos característicos. En otros casos se llevó a la reducción de las áreas del estómago ya que las estatuas de Amenhotep  era algo más gordo.</w:t>
      </w:r>
    </w:p>
    <w:p>
      <w:pPr>
        <w:pStyle w:val="Normal"/>
        <w:jc w:val="both"/>
        <w:rPr/>
      </w:pPr>
      <w:r>
        <w:rPr/>
        <w:t xml:space="preserve">La siguiente pieza “Brazo de la estatua colosal del Rey Amenhotep III”, procede del templo de Mut, Karnak,, realizado en granito, durante los comienzos de la 18, esta datado en el año 1370 a. C. </w:t>
      </w:r>
    </w:p>
    <w:p>
      <w:pPr>
        <w:pStyle w:val="Normal"/>
        <w:jc w:val="both"/>
        <w:rPr/>
      </w:pPr>
      <w:r>
        <w:rPr/>
        <w:t>El reinado de Amenhotep III puede calificarse como el más próspero de toda la historia de Egipto, pues fue inmediatamente después de las gloriosas campañas asiáticas de Thutmose III y de Amenhotep II y justo antes de la crisis de Amarna, que tuvo como protagonista a su hijo Amenhotep IV, el futuro Ajenatón.</w:t>
      </w:r>
    </w:p>
    <w:p>
      <w:pPr>
        <w:pStyle w:val="Normal"/>
        <w:jc w:val="both"/>
        <w:rPr/>
      </w:pPr>
      <w:r>
        <w:rPr/>
        <w:t xml:space="preserve">Aquí damos por concluida nuestra visita al British Museum, hemos pasado toda la mañana de galería en galería tratando de seleccionar las obras más importantes. En este momento estamos cansados, aprovechamos en el mismo jardín de la entrada al museo para degustar unos bocadillos que hemos preparado, busco unas bebidas en un chiringuito cercano y me cobran 18 libras por cuatro refrescos. </w:t>
      </w:r>
    </w:p>
    <w:p>
      <w:pPr>
        <w:pStyle w:val="Normal"/>
        <w:jc w:val="both"/>
        <w:rPr/>
      </w:pPr>
      <w:r>
        <w:rPr/>
        <w:t>Nuestro siguiente destino en la visita del día es St. Paul’s Cathedral para llegar nos tenemos que desplazar hasta la zona de la City, la estación de metro más cercana es St. Paul’s, llegar hasta allí nos demora media hora haciendo el recorrido desde: Tottenham Court Road→ Holborn→ Chancery Lane → St. Pauls.</w:t>
      </w:r>
    </w:p>
    <w:p>
      <w:pPr>
        <w:pStyle w:val="Normal"/>
        <w:jc w:val="both"/>
        <w:rPr/>
      </w:pPr>
      <w:r>
        <w:rPr/>
        <w:t>La actual catedral se debe a la reconstrucción del Gran Incendio de Londres de 1666 que afecto a la antigua catedral medieval. Los trabajos del nuevo edificio se encargo a Christopher Wren (arquitecto encargado de reconstruir las iglesias de Londres).</w:t>
      </w:r>
    </w:p>
    <w:p>
      <w:pPr>
        <w:pStyle w:val="Normal"/>
        <w:jc w:val="both"/>
        <w:rPr/>
      </w:pPr>
      <w:r>
        <w:rPr/>
        <w:t>El arquitecto diseño un enorme proyecto basado en el estilo barroco inglés con un único mensaje: «bella y noble en todos los extremos y fuera de una gran reputación para la ciudad y la nación», este fue rechazado y se aprobó un segundo proyecto un poco más sencillo en 1675. Las obras empezaron un año después y se prolongaron hasta 1710.</w:t>
      </w:r>
    </w:p>
    <w:p>
      <w:pPr>
        <w:pStyle w:val="Normal"/>
        <w:jc w:val="both"/>
        <w:rPr/>
      </w:pPr>
      <w:r>
        <w:rPr/>
        <w:t>La catedral es el lugar donde se celebran los acontecimientos religiosos más importantes de la historia británica, como los funerales de Horatio Nelson, del Duque de Wellington, de Winston Churchill y de Margaret Thatcher; el jubileo de las reinas Victoria e Isabel II; los servicios de paz que marcaron el final de la Primera y Segunda Guerra Mundial; o la boda del príncipe Carlos con Diana de Gales.</w:t>
      </w:r>
    </w:p>
    <w:p>
      <w:pPr>
        <w:pStyle w:val="Normal"/>
        <w:jc w:val="both"/>
        <w:rPr/>
      </w:pPr>
      <w:r>
        <w:rPr/>
        <w:t>La característica exterior más notable es la cúpula, que se levanta 111,25 metros desde el crucero teniendo vistas de la ciudad. La altura de 111,25 metros, corresponde por el interés de tenia Wren en la astronomía. A finales del siglo XX, San Pablo se convirtió en el edificio más alto en el horizonte de la ciudad, diseñado para ser visto rodeado por las delicadas agujas de las otras iglesias diseñadas por el arquitecto.</w:t>
      </w:r>
    </w:p>
    <w:p>
      <w:pPr>
        <w:pStyle w:val="Normal"/>
        <w:jc w:val="both"/>
        <w:rPr/>
      </w:pPr>
      <w:r>
        <w:rPr/>
        <w:t>El interior de la catedral con una planta de tres naves que desemboca en un transepto con una enorme cúpula y el</w:t>
      </w:r>
      <w:r>
        <w:rPr>
          <w:bCs/>
        </w:rPr>
        <w:t xml:space="preserve"> coro</w:t>
      </w:r>
      <w:r>
        <w:rPr>
          <w:b/>
          <w:bCs/>
        </w:rPr>
        <w:t>,</w:t>
      </w:r>
      <w:r>
        <w:rPr/>
        <w:t xml:space="preserve"> a las que complementan distintas capillas en las naves laterales. La cúpula, situada en la parte central, está concebida como un nexo de unión entre el cielo y la tierra, y a sus pies, se encuentra el altar. El coro por su parte, es donde se realizan las ofrendas por parte del clero y el coro, y donde se encuentra el asiento del obispo dentro de la catedral. En la parte baja se accede a una enorme cripta donde se encuentran las tumbas de las principales personalidades del país.</w:t>
      </w:r>
    </w:p>
    <w:p>
      <w:pPr>
        <w:pStyle w:val="Normal"/>
        <w:jc w:val="both"/>
        <w:rPr/>
      </w:pPr>
      <w:r>
        <w:rPr/>
        <w:t>La nave norte o nave de la Evangelio se encuentra a la izquierda de la entrada del Gran Oeste de la puerta. Entre las capillas se encuentran la capilla de San Dunstan, que está reservado para la oración privada en todo momento del día, y la capilla de Todos los Santos, también conocido como la Capilla Kitchener, ya que contiene un monumento al líder militar Primera Guerra Mundial. Además, podemos ver distintos memoriales como los de vizcondes William y Frederick Melbourne.</w:t>
      </w:r>
    </w:p>
    <w:p>
      <w:pPr>
        <w:pStyle w:val="Normal"/>
        <w:jc w:val="both"/>
        <w:rPr/>
      </w:pPr>
      <w:r>
        <w:rPr/>
        <w:t>La nave sur o nave de la epístola a la derecha de la entrada Gran Puerta del oeste. En su interior tiene diferentes capillas embutidas como la de San Miguel y San Jorge, que es el hogar espiritual de la Orden del mismo nombre. La capilla fue originalmente el juzgado eclesiástico. Entre los distintos memoriales podemos ver el de Thomas Middleton, primer obispo de la India.</w:t>
      </w:r>
    </w:p>
    <w:p>
      <w:pPr>
        <w:pStyle w:val="Normal"/>
        <w:jc w:val="both"/>
        <w:rPr/>
      </w:pPr>
      <w:r>
        <w:rPr/>
        <w:t>La nave central es la parte que mas destaca a la entrada a la catedral de San Pablo, por la longitud y su belleza  que conduce la mirada hacia la gran cúpula, a la espalda están las grandes puertas del oeste, con nueve metros de altura, solamente se abren con la visita para los servicios especiales y la llegada de los visitantes, como Su Majestad la Reina y el alcalde de Londres.</w:t>
      </w:r>
    </w:p>
    <w:p>
      <w:pPr>
        <w:pStyle w:val="Normal"/>
        <w:jc w:val="both"/>
        <w:rPr/>
      </w:pPr>
      <w:r>
        <w:rPr/>
        <w:t>Si caminamos por la nave central en el segundo tramo podemos encontrar el monumento a uno de los mejores soldados y hombres de Estado de Gran Bretaña, Arthur, duque de Wellington, se sienta en uno de los arcos entre la nave y la nave norte. Wellington murió en 1852 pero su monumento no se terminó hasta 1912.</w:t>
      </w:r>
    </w:p>
    <w:p>
      <w:pPr>
        <w:pStyle w:val="Normal"/>
        <w:jc w:val="both"/>
        <w:rPr/>
      </w:pPr>
      <w:r>
        <w:rPr/>
        <w:t>Si nos situamos sobre el transepto podemos ver el monumento al gran héroe naval de Gran Bretaña, Horatio Nelson, que murió en la batalla de Trafalgar en 1805, se encuentra en el crucero sur.</w:t>
      </w:r>
    </w:p>
    <w:p>
      <w:pPr>
        <w:pStyle w:val="Normal"/>
        <w:jc w:val="both"/>
        <w:rPr/>
      </w:pPr>
      <w:r>
        <w:rPr/>
        <w:t xml:space="preserve">Cruzamos todo el transepto hasta el norte es donde podemos ver la gran pintura de William Holman Hunt, titulada “La </w:t>
      </w:r>
      <w:r>
        <w:rPr>
          <w:iCs/>
        </w:rPr>
        <w:t xml:space="preserve">Luz del Mundo”, </w:t>
      </w:r>
      <w:r>
        <w:rPr/>
        <w:t>que forma un retablo en la capilla de San Erkenwald y San Ethelburga.</w:t>
      </w:r>
    </w:p>
    <w:p>
      <w:pPr>
        <w:pStyle w:val="Normal"/>
        <w:jc w:val="both"/>
        <w:rPr/>
      </w:pPr>
      <w:r>
        <w:rPr/>
        <w:t xml:space="preserve">Andamos por la parte central de crucero hasta llegar al coro donde se puede ver la impresionante sillería del coro decorada con delicadas tallas de Grinling Gibbons, cuyo trabajo se ve en muchos palacios reales y grandes casas señoriales. </w:t>
      </w:r>
    </w:p>
    <w:p>
      <w:pPr>
        <w:pStyle w:val="Normal"/>
        <w:jc w:val="both"/>
        <w:rPr/>
      </w:pPr>
      <w:r>
        <w:rPr/>
        <w:t>Al fondo del coro se puede ver el altar mayor, fue construido 1958 y está hecho de mármol y roble tallado y dorado. Cuenta con un magnífico dosel basado en un boceto de Christopher Wren, pero que no se hizo en su tiempo. Sustituyó a un gran altar de mármol de la época victoriana que fueron dañados con bomba durante los bombardeos II Guerra Mundial y que destruyó una gran parte de esta zona de la Catedral.</w:t>
      </w:r>
    </w:p>
    <w:p>
      <w:pPr>
        <w:pStyle w:val="Normal"/>
        <w:jc w:val="both"/>
        <w:rPr/>
      </w:pPr>
      <w:r>
        <w:rPr/>
        <w:t>El pasillo del deambulatorio sur, también conocido como pasillo del Decano, se encuentran las efigies de dos obispos de Londres y también una efigie de mármol de John Donne. Donne fue un decano de la Catedral y uno de los mejores poetas de Gran Bretaña, murió en 1631. Es uno de los pocos monumentos que han sobrevivido al Gran Incendio de Londres, aunque aún en su base se pueden ver marcas de quemaduras.</w:t>
      </w:r>
    </w:p>
    <w:p>
      <w:pPr>
        <w:pStyle w:val="Normal"/>
        <w:jc w:val="both"/>
        <w:rPr/>
      </w:pPr>
      <w:r>
        <w:rPr/>
        <w:t>En el extremo este de la catedral detrás del altar mayor se encuentra el ábside central donde se levanta la Capilla Memorial de América, también conocida como la Capilla de Jesús. Esta parte de la catedral fue destruida durante los bombardeos y como parte de la restauración, se decidió que el pueblo de Gran Bretaña debería de conmemorar los 28.000 estadounidenses fallecidos en el Reino Unido durante la II Guerra Mundial. Las imágenes que adornan su madera, carpintería metálica y vidrio de color incluyen representaciones de la flora y la fauna de América del Norte.</w:t>
      </w:r>
    </w:p>
    <w:p>
      <w:pPr>
        <w:pStyle w:val="Normal"/>
        <w:jc w:val="both"/>
        <w:rPr/>
      </w:pPr>
      <w:r>
        <w:rPr/>
        <w:t>Las puertas de hierro forjado en el pasillo del deambulatorio norte que fueron diseñadas por el maestro herrero francés Jean Tijou, que fue responsable de la mayor parte del trabajo decorativo en la Catedral. El pasillo también alberga la Madre y el Niño, de Henry Moore en la década de 1980. También se puede ver el monumento a los mártires que honra a los anglicanos que han muerto por su fe desde 1850.</w:t>
      </w:r>
    </w:p>
    <w:p>
      <w:pPr>
        <w:pStyle w:val="Normal"/>
        <w:jc w:val="both"/>
        <w:rPr/>
      </w:pPr>
      <w:r>
        <w:rPr/>
        <w:t xml:space="preserve">La cripta se ha dedicado como monumento para honrar a los hombres de Estado más destacados de la patria; la más importante es la </w:t>
      </w:r>
      <w:r>
        <w:rPr>
          <w:bCs/>
        </w:rPr>
        <w:t xml:space="preserve">Tumba de Nelson. </w:t>
      </w:r>
      <w:r>
        <w:rPr/>
        <w:t>Lord Nelson el almirante más famoso murió en la batalla de Trafalgar en 1805 y fue enterrado en San Pablo después de un funeral de Estado. Su cuerpo fue depositado en un ataúd hecho de la madera de un barco francés derrotado en la batalla. El sarcófago de mármol negro que adorna su tumba fue hecho originalmente para el cardenal Wolsey, Lord Canciller durante el reinado de Enrique VIII en el siglo XVI. Después de la caída  en desgracia de Wolsey en desgracia, se quedó sin uso en la ciudad de Windsor hasta que se destino un mejor uso al la tumba del almirante.</w:t>
      </w:r>
    </w:p>
    <w:p>
      <w:pPr>
        <w:pStyle w:val="Normal"/>
        <w:jc w:val="both"/>
        <w:rPr/>
      </w:pPr>
      <w:r>
        <w:rPr>
          <w:bCs/>
        </w:rPr>
        <w:t>Otra de las Tumbas más importantes es la Wellington,</w:t>
      </w:r>
      <w:r>
        <w:rPr/>
        <w:t xml:space="preserve"> descansa por un simple ataúd pero imponente hecho de granito de Cornualles. Aunque en un héroe nacional, Wellington no era un hombre de gloria por sus victorias. El duque era conocido como El Duque de Hierro y como resultado de su incansable campaña que dio lugar a la victoria sobre Napoleón. Las banderas que cuelgan alrededor de la tumba de Wellington se hicieron por su cortejo fúnebre.</w:t>
      </w:r>
    </w:p>
    <w:p>
      <w:pPr>
        <w:pStyle w:val="Normal"/>
        <w:jc w:val="both"/>
        <w:rPr/>
      </w:pPr>
      <w:r>
        <w:rPr>
          <w:bCs/>
        </w:rPr>
        <w:t xml:space="preserve">En los sótanos también se encuentra la tumba de Sir Christopher Wren </w:t>
      </w:r>
      <w:r>
        <w:rPr/>
        <w:t>el arquitecto de San Pablo, está enterrado en el pasillo del sur en el extremo este de la cripta. Su tumba está marcada por una simple piedra y está rodeado por los monumentos a su familia, a Robert Hooke y a los albañiles que participaron en las obras. El epitafio en latín por encima de su tumba, como es sabido se dirige a nosotros: “Sr. Lector, si usted busca su monumento, mira a tu alrededor”. En la misma parte de la cripta se hallan muchas más tumbas y monumentos conmemorativos de artistas, científicos y músicos. Por ejemplo la del pintor Sir Joshua Reynolds; el científico Alexander Fleming, descubridor de la penicilina; el compositor Arthur Sullivan; y el escultor Henry Moore.</w:t>
      </w:r>
    </w:p>
    <w:p>
      <w:pPr>
        <w:pStyle w:val="Normal"/>
        <w:jc w:val="both"/>
        <w:rPr/>
      </w:pPr>
      <w:r>
        <w:rPr/>
        <w:t xml:space="preserve">La subida a la cúpula ya merece por si sola la visita a la catedral desde donde se tiene unas de las vistas áreas más espectaculares. La galería esta divida en tres tramos. La primera parada se hace en la “Galería de los Susurros”, se llega por una amplia escalera, esta situada a 30 metros sobre el nivel del suelo y se llega después de ascender por 257 escalones sin mucha dificultad, es llamada así porque en ella es posible escuchar el susurro de cualquier persona que se encuentre al otro lado, desde una zona enrejada (para que no se caiga ningún objeto sobre los fieles) podemos ver la planta interior de la catedral </w:t>
      </w:r>
    </w:p>
    <w:p>
      <w:pPr>
        <w:pStyle w:val="Normal"/>
        <w:jc w:val="both"/>
        <w:rPr/>
      </w:pPr>
      <w:r>
        <w:rPr/>
        <w:t>Un poco más arriba  subimos por una escalera un poco más estrecha ascendiendo hasta una altura de unos 53 metros de altura y después de subir por 376 escalones, esta parte se llama “Galería de Piedra” porque desde aquí se sale al exterior donde, en redondo, podemos tener una espléndida vista de todo Londres protegidos por una barandilla de piedra.</w:t>
      </w:r>
    </w:p>
    <w:p>
      <w:pPr>
        <w:pStyle w:val="Normal"/>
        <w:jc w:val="both"/>
        <w:rPr/>
      </w:pPr>
      <w:r>
        <w:rPr/>
        <w:t xml:space="preserve">Si el tiempo y el viento no lo impiden podrás subir hasta la parte más alta de la catedral, se trata de la “Galería Dorada”, esta a una altura de 85 metros sobre el nivel del suelo, hay que ascender un total de 528 escalones, la última parte por unas escaleras con mucha pendiente, empinadas y estrechas, difícil de superar, por lo que no se recomienda a personas con trastornos médicos y problemas de movilidad o que no soportan estar en espacios reducidos y altos. </w:t>
      </w:r>
    </w:p>
    <w:p>
      <w:pPr>
        <w:pStyle w:val="Normal"/>
        <w:jc w:val="both"/>
        <w:rPr/>
      </w:pPr>
      <w:r>
        <w:rPr/>
        <w:t>Por la tarde nos marchamos hacia la zona de Marylebone donde se encuentra el famoso museo de Madame Tussauds. Para llegar cogemos el metro hasta la estación de Baker St.</w:t>
      </w:r>
    </w:p>
    <w:p>
      <w:pPr>
        <w:pStyle w:val="Normal"/>
        <w:jc w:val="both"/>
        <w:rPr/>
      </w:pPr>
      <w:r>
        <w:rPr/>
        <w:t>Tomamos el metro en la Línea Central dirección hasta la estación de Oxford Circus, allí cambiamos a la Bakerloo line, cuatro estaciones más llegamos Baker Street Underground Station.</w:t>
      </w:r>
    </w:p>
    <w:p>
      <w:pPr>
        <w:pStyle w:val="Normal"/>
        <w:jc w:val="both"/>
        <w:rPr/>
      </w:pPr>
      <w:r>
        <w:rPr/>
        <w:t>Nada más salir al cielo te das cuenta donde puede estar el museo tan celebre de cera, solamente tienes que ir donde va “Vicente”. Enseguida aparece ante tus ojos la cúpula redonda de Madame Tussauds.</w:t>
      </w:r>
    </w:p>
    <w:p>
      <w:pPr>
        <w:pStyle w:val="Normal"/>
        <w:jc w:val="both"/>
        <w:rPr/>
      </w:pPr>
      <w:r>
        <w:rPr/>
        <w:t>La cola que hay para entrar es kilométrica, aunque tenemos la esperanza de al llevar nuestras entradas compradas no tengamos que esperar tanto tiempo. Parece que si, solamente se salvan de la espera los que han pagado un sobrecoste de entrada VIP, marcado como acceso prioritario.</w:t>
      </w:r>
    </w:p>
    <w:p>
      <w:pPr>
        <w:pStyle w:val="Normal"/>
        <w:jc w:val="both"/>
        <w:rPr/>
      </w:pPr>
      <w:r>
        <w:rPr/>
        <w:t>Nos armamos de paciencia porque en el lugar que nos ponemos ya avisa que el tiempo de espera es superior a 1 hora. En estos momentos nos preocupa, más que la propia espera, que cuando lleguemos a la taquilla no podamos entrar porque el horario es de 9,00 a 18,00 horas. Como digo con mucha paciencia, durante los múltiples zig-zag del recorrido la espera es amenizada con algunas figuras de cera para que la gente se entretenga, podemos fotografiarnos con Napoleón y con un Bobi, cuando llegamos a la taquilla son las 17,30 y nos informan que todo el mundo que entra antes de las 18,00 tienen tiempo suficiente para ver con calma el museo porque puedes estar en su interior hasta las 20,00 horas.</w:t>
      </w:r>
    </w:p>
    <w:p>
      <w:pPr>
        <w:pStyle w:val="Normal"/>
        <w:jc w:val="both"/>
        <w:rPr/>
      </w:pPr>
      <w:r>
        <w:rPr/>
        <w:t>La primera sala es enorme y no parece que tenga tanta gente como parece entrar por la puerta, esta dedicada a los personajes más famosos del cine anglosajón.</w:t>
      </w:r>
    </w:p>
    <w:p>
      <w:pPr>
        <w:pStyle w:val="Normal"/>
        <w:jc w:val="both"/>
        <w:rPr/>
      </w:pPr>
      <w:r>
        <w:rPr/>
        <w:t>La primera figura que vemos es la de Julia Roberts, lleva un vestido largo de noche y su figura esta muy bien conseguida, lleva un moño y unos pendientes de diamantes, sus ojos color caramelo, su sencillez y su amplia sonrisa nos dirige hacia un sillón donde podamos sentarnos para podernos fotografiar en su compañía.</w:t>
      </w:r>
    </w:p>
    <w:p>
      <w:pPr>
        <w:pStyle w:val="Normal"/>
        <w:jc w:val="both"/>
        <w:rPr/>
      </w:pPr>
      <w:r>
        <w:rPr/>
        <w:t xml:space="preserve">El siguiente personaje nos atrae por su amplio vestido largo rojo destaca por su estilizado corte y su amplio escote, se trata de la actriz Kate Winslet, rubia con el pelo corto, lleva unos pendientes de enorme piedra y en su mano derecha una pulsera con diamantes. La figura nos representa a una mujer a medio camino entre su cuerpo actual y cuando se hizo famosa en la película de Titanic, más como el prototipo de mujer que como madre y entradita en años de cómo se muestra actualmente, entremedias diríamos esta la virtud. </w:t>
      </w:r>
    </w:p>
    <w:p>
      <w:pPr>
        <w:pStyle w:val="Normal"/>
        <w:jc w:val="both"/>
        <w:rPr/>
      </w:pPr>
      <w:r>
        <w:rPr/>
        <w:t>A su lado, aunque a cierta distancia esta Tom Cruise, nos recibe con su conocida sonrisa, esta que fue esculpida gracias a que durante muchos años llevo correctores dentales y dicen de él que es la sonrisa casi perfecta. Lleva un traje de chaqueta color negro con camisa blanca y sin corbata. Su mano izquierda trata de romper la rigidez de la postura desabrochándose el botón de la chaqueta.</w:t>
      </w:r>
    </w:p>
    <w:p>
      <w:pPr>
        <w:pStyle w:val="Normal"/>
        <w:jc w:val="both"/>
        <w:rPr/>
      </w:pPr>
      <w:r>
        <w:rPr/>
        <w:t>En un apartado especial tienes la oportunidad de fotografiarte con la actriz Helen Mirren, sobre un fondo de la bandera de la Union Jak, tiene tres figuras de cera. En el centro sobre una mesa donde se representa en uno de sus papeles más importantes y recientes en el film “La Reina”. De pie y la derecha con una chaqueta sobre su mano izquierda podemos ver la figura en el papel de la detective Jane Tennison que protagonizo en la película “Principal Sospechoso”. También de pie y a la izquierda la vemos con el traje de noche que llevaba en la alfombra roja de 2007 a la entrada a la entrega de los Premios Nacionales de Cine en el Royal Festival Hall de Londres.</w:t>
      </w:r>
    </w:p>
    <w:p>
      <w:pPr>
        <w:pStyle w:val="Normal"/>
        <w:jc w:val="both"/>
        <w:rPr/>
      </w:pPr>
      <w:r>
        <w:rPr/>
        <w:t>Sentada sobre un poyete de la sala se encuentra la figura de Emma Watson, lleva un vestido de Elie Saab con detalles de pedrería para la cena VIP Lancome en 2011. Su principal personaje que hizo en el cine fue Hermione Granger en el film Harry Potter.</w:t>
      </w:r>
    </w:p>
    <w:p>
      <w:pPr>
        <w:pStyle w:val="Normal"/>
        <w:jc w:val="both"/>
        <w:rPr/>
      </w:pPr>
      <w:r>
        <w:rPr/>
        <w:t>Quizás siguiendo el olor virtual de un cápsula de café de una Nespresso podemos ver el personaje que se hace obligatorio para las damas es el conocido actor George Clooney, esta sentado sobre un sillón invitando con el brazo izquierdo a fotografiarse a su lado. Viste su típico traje negro y su ajustada camisa de seda negra.</w:t>
      </w:r>
    </w:p>
    <w:p>
      <w:pPr>
        <w:pStyle w:val="Normal"/>
        <w:jc w:val="both"/>
        <w:rPr/>
      </w:pPr>
      <w:r>
        <w:rPr/>
        <w:t xml:space="preserve">Un poco más adelante podemos ver la figura solitaria de una mujer es Angelina Jolie, falta a su lado la compañía de Brad Pitt, imaginamos que no hace mucho tiempo han sido separados, esperemos que no sea para siempre. </w:t>
      </w:r>
    </w:p>
    <w:p>
      <w:pPr>
        <w:pStyle w:val="Normal"/>
        <w:jc w:val="both"/>
        <w:rPr/>
      </w:pPr>
      <w:r>
        <w:rPr/>
        <w:t xml:space="preserve">Lleva un ajustado vestido de raso azul hasta los pies con un cuello negro, con un hombro al descubierto, lleva unos altos tacones negros, sobre su cuello exhibe un bonito collar de brillantes que hace juego con sus pendientes y pulsera. </w:t>
      </w:r>
    </w:p>
    <w:p>
      <w:pPr>
        <w:pStyle w:val="Normal"/>
        <w:jc w:val="both"/>
        <w:rPr/>
      </w:pPr>
      <w:r>
        <w:rPr/>
        <w:t xml:space="preserve">En un rincón podemos ver a Morgan Freeman con esa mezcla de galán venido a menos y hombre duro. Veo que le han cambiado hace poco el pañuelo sobre el cuello que llevaba en la publicidad de color morado por una más prudente color marrón. Lleva un traje color marrón, su mirada perdida en los recuerdos de su la ultima película, destaca sobre su oreja su pendiente de aro. </w:t>
      </w:r>
    </w:p>
    <w:p>
      <w:pPr>
        <w:pStyle w:val="Normal"/>
        <w:jc w:val="both"/>
        <w:rPr/>
      </w:pPr>
      <w:r>
        <w:rPr/>
        <w:t xml:space="preserve">El museo este año se ha actualizado y ha colocado una figura con una escena para poderte hacer un selfie con la reina actual de la tendencia, Kim Kardashian, está vestida con uno de sus favoritos vestidos de Balmain que muestra sus mejores curvas. </w:t>
      </w:r>
    </w:p>
    <w:p>
      <w:pPr>
        <w:pStyle w:val="Normal"/>
        <w:jc w:val="both"/>
        <w:rPr/>
      </w:pPr>
      <w:r>
        <w:rPr/>
        <w:t>Pulsando la cámara puedes captar el momento presionando el botón del teléfono que tiene en la mano. Gracias a las pantallas detrás de la pieza, el escenario cambia, así que las fotos podrán tener de fondo desde la Torre Eiffel hasta un supermercado.</w:t>
      </w:r>
    </w:p>
    <w:p>
      <w:pPr>
        <w:pStyle w:val="Normal"/>
        <w:jc w:val="both"/>
        <w:rPr/>
      </w:pPr>
      <w:r>
        <w:rPr/>
        <w:t>Al lado de Angelina Jolie se encuentra la figura de Benedict Cumberbatch viste un elegante traje negro de Spencer Hart. Es un actor algo desconocido en España aunque ha participado en muchas películas de series británicas.</w:t>
      </w:r>
    </w:p>
    <w:p>
      <w:pPr>
        <w:pStyle w:val="Normal"/>
        <w:jc w:val="both"/>
        <w:rPr/>
      </w:pPr>
      <w:r>
        <w:rPr/>
        <w:t xml:space="preserve">Nos sorprende un poco la figura de Nicole Kidman y su media sonrisa tan bonita y que la hizo famosa. La actriz australiana se presenta delgadísima aunque con un precioso vestido dorado que hace juego con los rizos de su pelo y su especial color azul de sus ojos. </w:t>
      </w:r>
    </w:p>
    <w:p>
      <w:pPr>
        <w:pStyle w:val="Normal"/>
        <w:jc w:val="both"/>
        <w:rPr/>
      </w:pPr>
      <w:r>
        <w:rPr/>
        <w:t xml:space="preserve">Procedente the Bollywood la meca del cine de la India están representados sus más famosos actores, entre estos, Katrina Kaif, es muy desconocida en España. Nació en el Reino Unido para convertirse en una de las actrices preferidas de la India. Para la confección de la figura se emplearon pelos en la cabeza naturales, se insertan uno por uno, y para lograr el color de la piel se aplicaron un sinfín de capas de pinturas y tintes para lograr una especie de sorprendente realismo. </w:t>
      </w:r>
    </w:p>
    <w:p>
      <w:pPr>
        <w:pStyle w:val="Normal"/>
        <w:jc w:val="both"/>
        <w:rPr/>
      </w:pPr>
      <w:r>
        <w:rPr/>
        <w:t>Las siguientes salas están dedicas a las figuras clásicas del cine. La primera que vemos es la icónica Marylin Monroe, la imagen de la actriz que nos presenta el museo nos lleva a una de sus frases más famosas: “Dale a una chica los zapatos correctos y conquistará el mundo”. El mito sexual y cinematográfico de los años cincuenta, aún hoy es venerada como una diosa del siglo XX. Una de las imágenes más famosas con la que soñaron nuestros mayores y no tan mayores, fue creada en 1955, por Marilyn Monroe y Billy Wilder en la película “La tentación vive arriba” (</w:t>
      </w:r>
      <w:r>
        <w:rPr>
          <w:i/>
          <w:iCs/>
        </w:rPr>
        <w:t>The Seven Year Itch</w:t>
      </w:r>
      <w:r>
        <w:rPr/>
        <w:t xml:space="preserve">). Donde el respiradero del metro y la falda volandera de la actriz fijaron en la retina la posibilidad de ver la ropa interior de “La Mujer” soñada. </w:t>
      </w:r>
    </w:p>
    <w:p>
      <w:pPr>
        <w:pStyle w:val="Normal"/>
        <w:jc w:val="both"/>
        <w:rPr/>
      </w:pPr>
      <w:r>
        <w:rPr/>
        <w:t>Todo el mundo se preguntaba por las bragas de Marylin, donde las lavaba, con qué jabón, las usaba y tiraba; un día la preguntaron: qué hace con sus bragas, y ella responde: “Oh, siempre guardo mi ropa interior en la nevera”, esta respuesta sirvió para aumentar el morbo de por qué necesitaba enfriarlas.</w:t>
      </w:r>
    </w:p>
    <w:p>
      <w:pPr>
        <w:pStyle w:val="Normal"/>
        <w:jc w:val="both"/>
        <w:rPr/>
      </w:pPr>
      <w:r>
        <w:rPr/>
        <w:t xml:space="preserve">Más adelante podemos ver otra de las figuras míticas de la cinematografía es Humphrey </w:t>
      </w:r>
      <w:r>
        <w:rPr>
          <w:bCs/>
        </w:rPr>
        <w:t>Bogart, aunque no esta muy conseguida, quizás sea una de las peores del museo. Todos tenemos en nuestra imaginación la figura del actor, pero en realidad no coincide mucho con la que tenemos en nuestra alma, aunque si podemos escuchar una de sus frases más famosas en la última escena de Rick en la película Casablanca: Louis, creo que éste es el comienzo de una hermosa amistad.</w:t>
      </w:r>
    </w:p>
    <w:p>
      <w:pPr>
        <w:pStyle w:val="Normal"/>
        <w:jc w:val="both"/>
        <w:rPr/>
      </w:pPr>
      <w:r>
        <w:rPr/>
        <w:t>Un poco más adelante vemos la magnifica representación del actor Arnold Schwarzenegger en la película “Terminator”. Dicen que para promocionar la última  película de la saga el actor copio la figura de cera y se marcho al Museo de Hollywood, en Los Ángeles, se colocó inmóvil y se convirtió en un escultura viviente, para susto de los visitantes.</w:t>
      </w:r>
    </w:p>
    <w:p>
      <w:pPr>
        <w:pStyle w:val="Normal"/>
        <w:jc w:val="both"/>
        <w:rPr/>
      </w:pPr>
      <w:r>
        <w:rPr/>
        <w:t xml:space="preserve">Una de las figuras mejor conseguidas es el actor Bruce Willis es súper hiperrealista y viendo su calva recordamos unas de sus frases: “Todos los días aparece algún hombre calvo que me agradece que haya dignificado su alopecia.” En definitiva, su calvicie magnifica su hermosura. </w:t>
      </w:r>
    </w:p>
    <w:p>
      <w:pPr>
        <w:pStyle w:val="Normal"/>
        <w:jc w:val="both"/>
        <w:rPr/>
      </w:pPr>
      <w:r>
        <w:rPr/>
        <w:t>Ese porte le hace un hombre diferente, tanto, que se le permiten ciertas licencias: El agua moja, el cielo es azul y las mujeres tienen secretos.</w:t>
      </w:r>
    </w:p>
    <w:p>
      <w:pPr>
        <w:pStyle w:val="Normal"/>
        <w:jc w:val="both"/>
        <w:rPr/>
      </w:pPr>
      <w:r>
        <w:rPr/>
        <w:t>Whoopi Goldberg está vestida con su traje de monja que la hizo súper famosa en la película Sister Act, es una gran activista política que llegó afirmar: Lo que tienes que hacer es escribirlo, transportarlo, ponlo en un cuaderno, pero sácalo de tu cuerpo, sacalo... para que ya no tengas que luchar contra ello.</w:t>
      </w:r>
    </w:p>
    <w:p>
      <w:pPr>
        <w:pStyle w:val="Normal"/>
        <w:jc w:val="both"/>
        <w:rPr/>
      </w:pPr>
      <w:r>
        <w:rPr/>
        <w:t xml:space="preserve">Menos conocido es la figura de Robert Downey jr vestido con el traje de la película en Sherlock Holmes. Una de sus frases más celebres: </w:t>
      </w:r>
      <w:r>
        <w:rPr/>
        <w:t>“</w:t>
      </w:r>
      <w:r>
        <w:rPr/>
        <w:t>Escucha, sonríe, asiente y luego haz la misma jodida cosa que ibas a hacer de todos modos</w:t>
      </w:r>
      <w:r>
        <w:rPr/>
        <w:t>”</w:t>
      </w:r>
      <w:r>
        <w:rPr/>
        <w:t xml:space="preserve">. </w:t>
      </w:r>
    </w:p>
    <w:p>
      <w:pPr>
        <w:pStyle w:val="Normal"/>
        <w:jc w:val="both"/>
        <w:rPr/>
      </w:pPr>
      <w:r>
        <w:rPr/>
        <w:t>Muy solitario se encuentra la figura de John Wayne, nadie para hacerse un selfie, mucha gente ha olvidado que las pelis del oeste nos hicieron crecer, y muchos aprendimos algunas de sus frases de esta leyenda del cine y que Mariano Rajoy la copiaría par si mismo: “Un hombre tiene que hacer…lo que un hombre tiene que hacer” o esta otra que tampoco le viene mal “ Si tuviera que hacer algo de nuevo probablemente hubiera hecho lo mismo, aunque eso no significa que se la forma correcta de hacerlo”.</w:t>
      </w:r>
    </w:p>
    <w:p>
      <w:pPr>
        <w:pStyle w:val="Normal"/>
        <w:jc w:val="both"/>
        <w:rPr/>
      </w:pPr>
      <w:r>
        <w:rPr/>
        <w:t xml:space="preserve">La siguiente figura pertenece a la actriz Jennifer Lawrence, la figura tampoco es muy demandada y quizás el sitio de está actriz no se encuentre dentro de las celebridades. Aunque la figura ha sido pagada por la productora para promocionar la película de “Los juegos del hambre”. </w:t>
      </w:r>
    </w:p>
    <w:p>
      <w:pPr>
        <w:pStyle w:val="Normal"/>
        <w:jc w:val="both"/>
        <w:rPr/>
      </w:pPr>
      <w:r>
        <w:rPr/>
        <w:t>El qué si esta es</w:t>
      </w:r>
      <w:r>
        <w:rPr>
          <w:rFonts w:cs="Arial" w:ascii="Arial" w:hAnsi="Arial"/>
          <w:color w:val="4D4D4D"/>
          <w:sz w:val="11"/>
          <w:szCs w:val="11"/>
          <w:shd w:fill="FFFFFF" w:val="clear"/>
        </w:rPr>
        <w:t xml:space="preserve"> </w:t>
      </w:r>
      <w:r>
        <w:rPr/>
        <w:t xml:space="preserve">Daniel Craig por su participación como agente 007, aunque el Museo ha prometido que en breve pondrá juntos a los seis protagonistas de </w:t>
      </w:r>
      <w:r>
        <w:rPr>
          <w:bCs/>
        </w:rPr>
        <w:t>James Bond</w:t>
      </w:r>
      <w:r>
        <w:rPr/>
        <w:t xml:space="preserve"> que lo interpretaron en el cine: Sean Connery, George Lazenby, Roger Moore, Timothy Dalton y Pierce Brosnan.</w:t>
      </w:r>
    </w:p>
    <w:p>
      <w:pPr>
        <w:pStyle w:val="Normal"/>
        <w:jc w:val="both"/>
        <w:rPr/>
      </w:pPr>
      <w:r>
        <w:rPr>
          <w:color w:val="00B0F0"/>
        </w:rPr>
        <w:t>A su lado se encuentra la figura</w:t>
      </w:r>
      <w:r>
        <w:rPr/>
        <w:t xml:space="preserve"> de Eva Moneypenny es un personaje ficticio de las novelas y películas de James Bond. Ella es secretaria de M, que es jefe de Bond y jefe del servicio secreto británico MI6. El personaje destaca en la mayoría de las películas, siempre se destacó por la tensión romántica subrayada entre ella y 007.  </w:t>
      </w:r>
    </w:p>
    <w:p>
      <w:pPr>
        <w:pStyle w:val="Normal"/>
        <w:jc w:val="both"/>
        <w:rPr/>
      </w:pPr>
      <w:r>
        <w:rPr/>
        <w:t>Aunque los actores protagonistas de 007 siguen siendo unos galanes y no han envejecido, la que si lo ha hecho con el tiempo ha sido Samantha Bond Goldeneye que ha interpretado el personaje de Eva Moneypenny, ahora trata a 007 más como una madre protectora que como una confidente sexual.</w:t>
      </w:r>
    </w:p>
    <w:p>
      <w:pPr>
        <w:pStyle w:val="Normal"/>
        <w:jc w:val="both"/>
        <w:rPr/>
      </w:pPr>
      <w:r>
        <w:rPr/>
        <w:t>También al amparo del escenario preparado para 007 está la figura de Robbie Williams, quedó unido a la saga por la canción de Millennium que utiliza como base del arreglo musical de la canción de Nancy Sinatra “You Only Live Twice” correspondiente a la película de James Bond “Sólo se vive dos veces”.</w:t>
      </w:r>
    </w:p>
    <w:p>
      <w:pPr>
        <w:pStyle w:val="Normal"/>
        <w:jc w:val="both"/>
        <w:rPr/>
      </w:pPr>
      <w:r>
        <w:rPr/>
        <w:t xml:space="preserve">Otra de las figuras poco demandas, nadie se para ni siquiera para contemplar los raídos de sus vestimentas, es el mítico </w:t>
      </w:r>
      <w:r>
        <w:rPr>
          <w:bCs/>
        </w:rPr>
        <w:t>Charlie Chaplin que pasó por ser el actor más revolucionario del cine mundial. Un hombre que vivirá toda la vida entre nosotros llegó a decir: “Aprende como si fueras a vivir toda la vida y vive como si fueras a morir mañana.”</w:t>
      </w:r>
    </w:p>
    <w:p>
      <w:pPr>
        <w:pStyle w:val="Normal"/>
        <w:jc w:val="both"/>
        <w:rPr/>
      </w:pPr>
      <w:r>
        <w:rPr/>
        <w:t xml:space="preserve">Aprovechando la celebración del 30 aniversario de esta querida película de Steven Spielberg, tienes la oportunidad de subirte a la bicicleta de E.T. y volar por un cielo imaginario haciéndote un selfie. </w:t>
      </w:r>
    </w:p>
    <w:p>
      <w:pPr>
        <w:pStyle w:val="Normal"/>
        <w:jc w:val="both"/>
        <w:rPr/>
      </w:pPr>
      <w:r>
        <w:rPr/>
        <w:t>A su lado esta la figura del director Steven Spielberg, este si que es imprescindible en la historia del cine, tiene dos oscar como director por Salvar al Soldado Ryan y La lista de Schindler, aunque el reconocimiento por parte de Hollywood le llegó muy tarde porque antes ya había hecho verdaderas obras de arte.</w:t>
      </w:r>
    </w:p>
    <w:p>
      <w:pPr>
        <w:pStyle w:val="Normal"/>
        <w:jc w:val="both"/>
        <w:rPr/>
      </w:pPr>
      <w:r>
        <w:rPr/>
        <w:t>El último de los personajes del cine es la figura del maestro Sir Alfred Joseph Hitchcock. Una de las peculiaridades del director fue la relación con las mujeres que las convertía en objetos de adoración como verdaderas musas, en especial, con las mujeres rubias. El rubio nórdico era una peculiaridad por los altos contrastes en las películas en blanco y negro, y sino se teñirían, como lo tuvieron que hacer Madeleine Carroll, Joan Fontaine o Ingrid Bergman.</w:t>
      </w:r>
    </w:p>
    <w:p>
      <w:pPr>
        <w:pStyle w:val="Normal"/>
        <w:jc w:val="both"/>
        <w:rPr/>
      </w:pPr>
      <w:r>
        <w:rPr/>
        <w:t>Más adelante pasamos a la sección dedicada al deporte. Como primera figura esta nuestro Rafa Nadal, ante él solamente se paran los españoles, el público en general no sabe ni su nombre.</w:t>
      </w:r>
    </w:p>
    <w:p>
      <w:pPr>
        <w:pStyle w:val="Normal"/>
        <w:jc w:val="both"/>
        <w:rPr/>
      </w:pPr>
      <w:r>
        <w:rPr/>
        <w:t xml:space="preserve">A su lado está Boris Becker vestido con un elegante traje que más bien parece un actor qué uno de los monstruos sobre las pistas de tenis, la gente pasa también de largo. </w:t>
      </w:r>
    </w:p>
    <w:p>
      <w:pPr>
        <w:pStyle w:val="Normal"/>
        <w:jc w:val="both"/>
        <w:rPr/>
      </w:pPr>
      <w:r>
        <w:rPr/>
        <w:t xml:space="preserve">Otra de las figuras que pasan sin pena ni gloria es un tal </w:t>
      </w:r>
      <w:r>
        <w:rPr>
          <w:bCs/>
        </w:rPr>
        <w:t>Brian Charles Lara, encantado en conocerle. Dicen que uno de los cinco mejores jugadores de cricket de la historia y record de mangas.</w:t>
      </w:r>
    </w:p>
    <w:p>
      <w:pPr>
        <w:pStyle w:val="Normal"/>
        <w:jc w:val="both"/>
        <w:rPr/>
      </w:pPr>
      <w:r>
        <w:rPr/>
        <w:t xml:space="preserve">Enfrente, un cartel indica Sachin Tendulkar es reconocido como el mejor bateador del cricker indio de su generación, al parecer sus números en los partidos era incontestable y tiene como mérito su alzamiento al Olimpo. </w:t>
      </w:r>
    </w:p>
    <w:p>
      <w:pPr>
        <w:pStyle w:val="Normal"/>
        <w:jc w:val="both"/>
        <w:rPr/>
      </w:pPr>
      <w:r>
        <w:rPr>
          <w:bCs/>
        </w:rPr>
        <w:t>Muhammad Ali es considerado el mejor boxeador de todos los tiempos, o uno de los más destacados. Fue una figura social de enorme influencia en su generación, en la política y en las luchas sociales o humanitarias a favor de los afrodescendientes.</w:t>
      </w:r>
    </w:p>
    <w:p>
      <w:pPr>
        <w:pStyle w:val="Normal"/>
        <w:jc w:val="both"/>
        <w:rPr/>
      </w:pPr>
      <w:r>
        <w:rPr/>
        <w:t xml:space="preserve">Nos sorprende la figura de Thomas Daley porque se encuentra colgada del techo, se trata de un saltador de trampolín inglés que tuvo el reconocimiento como campeón de Europa y medalla de bronce en los Juegos Olímpicos 2012. </w:t>
      </w:r>
    </w:p>
    <w:p>
      <w:pPr>
        <w:pStyle w:val="Normal"/>
        <w:jc w:val="both"/>
        <w:rPr/>
      </w:pPr>
      <w:r>
        <w:rPr/>
        <w:t>Los dos siguientes personajes están vinculados con el deporte y con el fútbol son los más demandados para ser fotografiados. Uno es Cristiano Ronaldo, esta vestido con el número 7 de la selección de Portugal. Es conocido como CR7, y considerado como uno de los mejores futbolistas del mundo, llegando incluso a ser el mejor y más completo para un elevado número de personas y prensa vinculadas al deporte, así como también una de las figuras más mediáticas de la actualidad.</w:t>
      </w:r>
    </w:p>
    <w:p>
      <w:pPr>
        <w:pStyle w:val="Normal"/>
        <w:jc w:val="both"/>
        <w:rPr/>
      </w:pPr>
      <w:r>
        <w:rPr/>
        <w:t>El otro, es el entrenador portugués José Mourinho, ha conseguido todo en el mundo de fútbol y siempre acompañado de polémica, ahora vuelve a entrenar al Chelsea como  técnico para las siguientes cuatro temporadas, aunque le ha durado porque le han cesado.</w:t>
      </w:r>
    </w:p>
    <w:p>
      <w:pPr>
        <w:pStyle w:val="Normal"/>
        <w:jc w:val="both"/>
        <w:rPr/>
      </w:pPr>
      <w:r>
        <w:rPr/>
        <w:t xml:space="preserve">Las siguientes salas son las que más expectación despiertan porque están las figuras de los políticos y de la vida social europea. </w:t>
      </w:r>
    </w:p>
    <w:p>
      <w:pPr>
        <w:pStyle w:val="Normal"/>
        <w:jc w:val="both"/>
        <w:rPr/>
      </w:pPr>
      <w:r>
        <w:rPr/>
        <w:t>El grupo más numeroso de figuras del museo corresponde a la representación de la familia real británica. En el centro con un vestido blanco se encuentra la reina Isabel II, unos pasos más atrás se encuentra la figura de Felipe, duque de Edimburgo y consorte de la reina. Unos metros a la izquierda esta el príncipe Carlos, príncipe de Gales y Camila, duquesa de Cornualles es el príncipe heredero hijo mayor de la reina y su actual esposa. En el lado contrario está el príncipe Guillermo, duque de Cambridge y Catalina, duquesa de Cambridge (hijo mayor del príncipe de Gales y la princesa Diana de Gales; y su esposa). En el extremo derecha se encuentra el príncipe Enrique de Gales, es el menor de los hijos de Carlos, príncipe de Gales y su primera esposa Diana, princesa de Gales.</w:t>
      </w:r>
    </w:p>
    <w:p>
      <w:pPr>
        <w:pStyle w:val="Normal"/>
        <w:jc w:val="both"/>
        <w:rPr/>
      </w:pPr>
      <w:r>
        <w:rPr/>
        <w:t xml:space="preserve">Entre los personajes históricos que nos presenta el museo esta el rey Carlos I; Sir Francis Drake (corsario ingles); el rey Enrique VIII; la malograda Diana de Gales; Pablo Picasso; Stephen Hawking; Albert </w:t>
      </w:r>
      <w:r>
        <w:rPr>
          <w:bCs/>
        </w:rPr>
        <w:t>Einstein (inventor).</w:t>
      </w:r>
    </w:p>
    <w:p>
      <w:pPr>
        <w:pStyle w:val="Normal"/>
        <w:jc w:val="both"/>
        <w:rPr/>
      </w:pPr>
      <w:r>
        <w:rPr/>
        <w:t>En el apartado musical están las figuras de Elvis Presley; Madonna; Miley Cyrus; Michel Jackson; Amy Winehouse; The Beatles; Britney Spears; Lady Gaga,</w:t>
      </w:r>
      <w:r>
        <w:rPr>
          <w:b/>
          <w:bCs/>
        </w:rPr>
        <w:t xml:space="preserve"> </w:t>
      </w:r>
    </w:p>
    <w:p>
      <w:pPr>
        <w:pStyle w:val="Normal"/>
        <w:jc w:val="both"/>
        <w:rPr/>
      </w:pPr>
      <w:r>
        <w:rPr/>
        <w:t>Entre los políticos: Nelson Mandela; Tenzin Gyatso o Dalai Lama; Martin Luther King; el presidente inglés: Davide Cameron delante de la puerta de 10 Downing Street; el presidente francés François Gérard Georges Holland; la presidenta de Alemania: Angela Merkel; Kennedy, Thetcher; Ghandi.</w:t>
      </w:r>
    </w:p>
    <w:p>
      <w:pPr>
        <w:pStyle w:val="Normal"/>
        <w:jc w:val="both"/>
        <w:rPr/>
      </w:pPr>
      <w:r>
        <w:rPr/>
        <w:t>Pero la figura política que más llama la atención del museo es Barack Hussein Obama II, representado en el momento de su elección como Presidente de los Estados Unidos, se encuentra en el despacho oval. Situado en el Ala Oeste de la Casa Blanca, la oficina fue diseñada con forma ovalada, con tres ventanas altas orientadas al sur detrás del Escritorio Resolute y hay una chimenea en el lado norte.</w:t>
      </w:r>
    </w:p>
    <w:p>
      <w:pPr>
        <w:pStyle w:val="Normal"/>
        <w:jc w:val="both"/>
        <w:rPr/>
      </w:pPr>
      <w:r>
        <w:rPr/>
        <w:t xml:space="preserve">La siguiente parte del museo es más parecida a un parque de atracciones; la primera atracción es un viaje montado en unos vagones para dar un paso por los horrores de la historia, desde escenas con torturas, escenas con la vida medieval en Londres </w:t>
      </w:r>
    </w:p>
    <w:p>
      <w:pPr>
        <w:pStyle w:val="Normal"/>
        <w:jc w:val="both"/>
        <w:rPr/>
      </w:pPr>
      <w:r>
        <w:rPr/>
        <w:t>La siguiente atracción es en la sala Marvel Súper Héroes 4D donde el increíble personaje Hulk protagoniza las escenas de una película proyectada sobre la cúpula de Madame Tussauds.</w:t>
      </w:r>
    </w:p>
    <w:p>
      <w:pPr>
        <w:pStyle w:val="Normal"/>
        <w:jc w:val="both"/>
        <w:rPr/>
      </w:pPr>
      <w:r>
        <w:rPr/>
        <w:t>La trama de la historia son los Super Héroes que llegan a Londres para recibir premios especiales a la valentía de manos de la reina pero descubren que la capital está bajo la amenaza de un mal genio, Doctor Doom. El doctor mortal tiene la intención de destruir a los Súper Héroes y su centro de mando secreto ha creado un ejército de cómplices robóticos letales para ayudarlo.</w:t>
      </w:r>
    </w:p>
    <w:p>
      <w:pPr>
        <w:pStyle w:val="Normal"/>
        <w:jc w:val="both"/>
        <w:rPr/>
      </w:pPr>
      <w:r>
        <w:rPr/>
        <w:t>La proyección se realiza sobre una pantalla de 360º donde se impulsa los efectos de acción gracias a los efectos especiales sobre el propio público, proyectando  directamente agua y humo, o moviendo los asientos para general sensación de movimiento en las escenas.</w:t>
      </w:r>
    </w:p>
    <w:p>
      <w:pPr>
        <w:pStyle w:val="Normal"/>
        <w:jc w:val="both"/>
        <w:rPr/>
      </w:pPr>
      <w:r>
        <w:rPr/>
        <w:t xml:space="preserve">Para finalizar la visita pasamos por un pasillo perteneciente al Pasaje del Terror, lo hacemos tan deprisa que casi no damos tiempo para que los actores puedan interpretar su papel con el grupo anterior al nuestro. </w:t>
      </w:r>
    </w:p>
    <w:p>
      <w:pPr>
        <w:pStyle w:val="Normal"/>
        <w:jc w:val="both"/>
        <w:rPr/>
      </w:pPr>
      <w:r>
        <w:rPr/>
        <w:t xml:space="preserve">Cuando salimos a la calle las luces son bajas y empieza anochecer, todavía nos quedará tiempo para poder atender a las demandas de la juventud y no es otra que visitar la tienda de Victoria’s Secret of London, se encuentra en la esquina de las calles Brook Street con New Bond Street. Cogemos el metro en Baker Street y en una parada de la línea gris Jubilee y seis minutos más llegamos a Bond Street. </w:t>
      </w:r>
    </w:p>
    <w:p>
      <w:pPr>
        <w:pStyle w:val="Normal"/>
        <w:jc w:val="both"/>
        <w:rPr/>
      </w:pPr>
      <w:r>
        <w:rPr/>
        <w:t xml:space="preserve">La tienda de Victoria Secret permanece abierta hasta las 21,00 horas por lo que se puede dejar para la visita última del día cuando estamos más cansados y apenas nos quedan fuerzas para dar un paso, pero afortunadamente las prendas que venden nos abren el alma. </w:t>
      </w:r>
    </w:p>
    <w:p>
      <w:pPr>
        <w:pStyle w:val="Normal"/>
        <w:jc w:val="both"/>
        <w:rPr/>
      </w:pPr>
      <w:r>
        <w:rPr/>
        <w:t>La compañía se hizo famosa por la cantidad de supermodelos que trabajaron para presentar sus novedosos modelos, entre otras: Miranda Kerr, Valeria Mazza, Alessandra Ambrosio, Doutzen Kroes, Gisele Bündchen, Candice Swanepoel, Erin Heatherton, Elsa Hosk, Adriana Lima, Izabel Goulart, Chanel Iman, Behati Prinsloo, Ivana Crites, Tyra Banks, Naomi Campbell, Karolina Kurkova, Heidi Klum, Brooklyn Decker, Eugenia Silva, Inés Rivero, Rosie Huntington, Lindsay Ellingson, Karlie Kloss, Lily Aldridge, Barbara Palvin o Cara Delevingne.</w:t>
      </w:r>
    </w:p>
    <w:p>
      <w:pPr>
        <w:pStyle w:val="Normal"/>
        <w:jc w:val="both"/>
        <w:rPr/>
      </w:pPr>
      <w:r>
        <w:rPr/>
        <w:t>Cada año, de veinte a cuarenta de las mejores modelos del mundo de la moda son seleccionados para caminar en el desfile de moda de la compañia. En un año la empresa contrata alrededor de media docena de mujeres, y se publicitan como «ángeles de Victoria's Secret», que ayudan a difundir la personalidad de la marca.</w:t>
      </w:r>
    </w:p>
    <w:p>
      <w:pPr>
        <w:pStyle w:val="Normal"/>
        <w:jc w:val="both"/>
        <w:rPr/>
      </w:pPr>
      <w:r>
        <w:rPr/>
        <w:t>La tienda nos ofrece unos escaparates que definen el espíritu de la compañía mostrando lo que ellos llaman con las estrellas del desfile: los ángeles han aterrizado en Londres, donde se ven los modelos de lencería rodeadas de grandes y gramurosas alas blancas.</w:t>
      </w:r>
    </w:p>
    <w:p>
      <w:pPr>
        <w:pStyle w:val="Normal"/>
        <w:jc w:val="both"/>
        <w:rPr/>
      </w:pPr>
      <w:r>
        <w:rPr/>
        <w:t>El interior de la tienda Victoria Secret en Londres, es impresionante por lo lujosa y bonita que es, cuenta con varias plantas comunicadas con una escalera donde se proyectan en distintos paneles escenas de las fiestas y desfiles de las mejores modelos del mundo. Entre los modelos de lencería que exponen es difícil no encontrar algo que verdaderamente te guste porque además las tallas que ofrecen cada modelo es imposible que no encuentres la tuya.</w:t>
      </w:r>
    </w:p>
    <w:p>
      <w:pPr>
        <w:pStyle w:val="Normal"/>
        <w:jc w:val="both"/>
        <w:rPr/>
      </w:pPr>
      <w:r>
        <w:rPr/>
        <w:t>En una de sus plantas vemos en la tienda la submarca Pink, fue fundada en 2004 y dirigida a adolescentes y jóvenes universitarias, vende lencería, pijamas, productos de belleza y accesorios acordes a la edad.</w:t>
      </w:r>
    </w:p>
    <w:p>
      <w:pPr>
        <w:pStyle w:val="Normal"/>
        <w:jc w:val="both"/>
        <w:rPr/>
      </w:pPr>
      <w:r>
        <w:rPr/>
        <w:t>La verdad es que todo este lujo se paga y cuando das la vuelta a la etiqueta te llevas la sorpresa que es difícil encontrar una prenda que baje de las 20 libras.</w:t>
      </w:r>
    </w:p>
    <w:p>
      <w:pPr>
        <w:pStyle w:val="Normal"/>
        <w:jc w:val="both"/>
        <w:rPr/>
      </w:pPr>
      <w:r>
        <w:rPr/>
        <w:t xml:space="preserve">Aquí termina nuestro día tan apretado en Londres, solamente nos queda coger el metro hasta la estación de Waterloo, allí cogemos nuestro tren con destino a Windsor, una hora más de viaje y diez minutos andado hasta el parking. Solamente nos queda ponernos cómodos hacer una cena rápida y tumbarnos apresuradamente con la esperanza de un descanso divino. </w:t>
      </w:r>
    </w:p>
    <w:p>
      <w:pPr>
        <w:pStyle w:val="Normal"/>
        <w:rPr>
          <w:b/>
          <w:b/>
        </w:rPr>
      </w:pPr>
      <w:r>
        <w:rPr>
          <w:b/>
        </w:rPr>
        <w:t>Día 4 de agosto (martes)</w:t>
      </w:r>
    </w:p>
    <w:p>
      <w:pPr>
        <w:pStyle w:val="Normal"/>
        <w:rPr>
          <w:b/>
          <w:b/>
        </w:rPr>
      </w:pPr>
      <w:r>
        <w:rPr>
          <w:b/>
        </w:rPr>
        <w:t>Ruta: Londres</w:t>
      </w:r>
    </w:p>
    <w:p>
      <w:pPr>
        <w:pStyle w:val="Normal"/>
        <w:jc w:val="both"/>
        <w:rPr/>
      </w:pPr>
      <w:r>
        <w:rPr/>
        <w:t>Hoy es el tercer día que visitaremos Londres, salimos apresuradamente  con destino a la estación de tren “Windsor and Eton Riverside”, cuando llegamos hay una familia en la taquilla sacando sus billetes, tratando de ser muy breve pero cuando la taquillera emite mis tickets vemos como el tren cierra sus puertas y parte en su puntual horario.</w:t>
      </w:r>
    </w:p>
    <w:p>
      <w:pPr>
        <w:pStyle w:val="Normal"/>
        <w:jc w:val="both"/>
        <w:rPr/>
      </w:pPr>
      <w:r>
        <w:rPr/>
        <w:t>La taquillera nos ha emitido los billetes para  2 adultos y dos niños ida y vuelta con transporte por el interior de Londres, pagamos con VISA en total 61.5 libras, incluye: ida y vuelta incluido viaje ilimitados en toda la red de transporte de Londres.</w:t>
      </w:r>
    </w:p>
    <w:p>
      <w:pPr>
        <w:pStyle w:val="Normal"/>
        <w:jc w:val="both"/>
        <w:rPr/>
      </w:pPr>
      <w:r>
        <w:rPr/>
        <w:t>El próximo tren sale media hora más tarde a las 10,05 lo que nos impedirá estar en Londres no antes de las 11,00 horas, lo que nos imposibilitará llegar para ver el cambio de guardia en el Palacio de Buckingham.</w:t>
      </w:r>
    </w:p>
    <w:p>
      <w:pPr>
        <w:pStyle w:val="Normal"/>
        <w:jc w:val="both"/>
        <w:rPr/>
      </w:pPr>
      <w:r>
        <w:rPr/>
        <w:t xml:space="preserve">A la hora prevista llegamos a la estación de tren de Waterloo, cogemos el metro hasta la Estación Victoria Underground, cuando llegamos vemos que mucho público ya se marcha lo que nos indica que la parada del cambio de guardia se ha celebrado, hemos llegado pasada las 11,30 horas. </w:t>
      </w:r>
    </w:p>
    <w:p>
      <w:pPr>
        <w:pStyle w:val="Normal"/>
        <w:jc w:val="both"/>
        <w:rPr/>
      </w:pPr>
      <w:r>
        <w:rPr/>
        <w:t xml:space="preserve">Pese a todo la explanada de entrada al palacio esta repleta de gente, como esperando una segunda oportunidad. La plaza donde se encuentra el monumento de la Victoria no se puede dar un paso de la cantidad de gente que todavía hay. </w:t>
      </w:r>
    </w:p>
    <w:p>
      <w:pPr>
        <w:pStyle w:val="Normal"/>
        <w:jc w:val="both"/>
        <w:rPr/>
      </w:pPr>
      <w:r>
        <w:rPr/>
        <w:t>El Victoria Memorial es un monumento de Londres que inmortaliza a la Reina Victoria, se encuentra situado al final de The Mall, fue diseñado y realizado por el escultor Sir Thomas Brock. Concebido en 1901, fue inaugurado el 16 de mayo de 1911, aunque no se completó hasta 1924. Fue una de las piezas centrales de un ambicioso proyecto urbanístico, que también comprendía la creación de los Queen’s Gardens según el diseño de Sir Aston Webb, y la renovación de la fachada del Palacio de Buckingham (situado detrás del memorial) por el mismo arquitecto.</w:t>
      </w:r>
    </w:p>
    <w:p>
      <w:pPr>
        <w:pStyle w:val="Normal"/>
        <w:jc w:val="both"/>
        <w:rPr/>
      </w:pPr>
      <w:r>
        <w:rPr/>
        <w:t xml:space="preserve">El monumento esta presidido por la imagen de una Victoria Alada realizada en bronce dorado, situada sobre un globo terráqueo y con una palma de vencedora en una mano. Debajo de ella hay personificaciones de la Constancia, que sostiene un compás con su aguja apuntando al norte verdadero, y el Coraje, que sostiene una cachiporra. Debajo de estas esculturas, hay dos águilas con las alas extendidas en los lados este y oeste, que representan al Imperio Británico. Más abajo, hay estatuas de la Reina Victoria entronizada (frente a The Mall) y de la Maternidad (frente al Palacio de Buckingham), junto con la Justicia (hacia el noroeste, es decir, hacia Green Park y la Verdad (hacia el sureste). </w:t>
      </w:r>
    </w:p>
    <w:p>
      <w:pPr>
        <w:pStyle w:val="Normal"/>
        <w:jc w:val="both"/>
        <w:rPr/>
      </w:pPr>
      <w:r>
        <w:rPr/>
        <w:t>En las cuatro esquinas del monumento hay grandes figuras de bronce con leones, que representan la Paz (una figura femenina que sostiene una rama de olivo), el Progreso (un joven desnudo que sostiene una antorcha encendida), Agricultura (una mujer vestida de campesina con una hoz y una gavilla de maíz) y Manufactura (un herrero con traje moderno que sostiene un martillo y un pergamino)</w:t>
      </w:r>
    </w:p>
    <w:p>
      <w:pPr>
        <w:pStyle w:val="Normal"/>
        <w:jc w:val="both"/>
        <w:rPr/>
      </w:pPr>
      <w:r>
        <w:rPr/>
        <w:t xml:space="preserve">En el interior del patio del Palacio de Buckingham se produce la vida normal, algunos coches acreditados entran al palacio mientras que la guardia se mueve como soldaditos de plomo, en la valla que rodea al palacio se agolpan numerosa gente que hace imposible sacar una fotografía de los guardias. </w:t>
      </w:r>
    </w:p>
    <w:p>
      <w:pPr>
        <w:pStyle w:val="Normal"/>
        <w:jc w:val="both"/>
        <w:rPr/>
      </w:pPr>
      <w:r>
        <w:rPr/>
        <w:t>Decidimos pasear por el parque de St. Jame’s Park, es el jardín más antiguo de todos los Parques Reales de Londres, fue nombrado así porque se encontraba el antiguo hospital de leprosos. En el centro se encuentran dos lagos: St. James-Park's Lake, con dos islas, Duck Island y West Island.</w:t>
      </w:r>
    </w:p>
    <w:p>
      <w:pPr>
        <w:pStyle w:val="Normal"/>
        <w:jc w:val="both"/>
        <w:rPr/>
      </w:pPr>
      <w:r>
        <w:rPr/>
        <w:t>La creación del parque se produce con Jacobo I cuando ascendió al trono en 1603, ordenó que se drenará el parque y que se ajardinara, y guardó en él a varios animales exóticos, entre los que había camellos, cocodrilos, y un elefante, así como aviarios que contenían aves exóticas.</w:t>
      </w:r>
    </w:p>
    <w:p>
      <w:pPr>
        <w:pStyle w:val="Normal"/>
        <w:jc w:val="both"/>
        <w:rPr/>
      </w:pPr>
      <w:r>
        <w:rPr/>
        <w:t>En la actualidad hay muchas aves que son propias del parque y otras que emigran en diferentes épocas del año. A lo largo del lago es muy normal ver ejemplares de: pato común, ánade real o azulón, el pato copetudo, tarro blanco, ánade silbón, ánade friso, trullo, pato rojizo, pato cuchara, porrón común y goldeneye, pero la que más abunda es la focha, además de otras aves más grandes: cisnes negros, gansos y pelícanos.</w:t>
      </w:r>
    </w:p>
    <w:p>
      <w:pPr>
        <w:pStyle w:val="Normal"/>
        <w:jc w:val="both"/>
        <w:rPr/>
      </w:pPr>
      <w:r>
        <w:rPr/>
        <w:t xml:space="preserve">Entre los mamíferos que puedes ver son: zorros, ratones y la ardilla gris, está última es muy común y fácil de contemplarla porque buscan a los turistas para reclamar fácilmente una ración de comida. </w:t>
      </w:r>
    </w:p>
    <w:p>
      <w:pPr>
        <w:pStyle w:val="Normal"/>
        <w:jc w:val="both"/>
        <w:rPr/>
      </w:pPr>
      <w:r>
        <w:rPr/>
        <w:t>La mayoría de los árboles del parque son plataneros, aunque se pueden ver bellos ejemplares de robles escarlata,  algunas moreras negras procedente del sudeste de Asia.</w:t>
      </w:r>
    </w:p>
    <w:p>
      <w:pPr>
        <w:pStyle w:val="Normal"/>
        <w:jc w:val="both"/>
        <w:rPr/>
      </w:pPr>
      <w:r>
        <w:rPr/>
        <w:t>Sobretodo nos sorprende la gran variedad de flores que en verano ofrece el parque, podemos ver una gran variedad de lirios, rosas inglesas, violetas, margaritas, primulas, clematis, lavandas, campanillas, labios de vaca, claveles y clavelinas.</w:t>
      </w:r>
    </w:p>
    <w:p>
      <w:pPr>
        <w:pStyle w:val="Normal"/>
        <w:jc w:val="both"/>
        <w:rPr/>
      </w:pPr>
      <w:r>
        <w:rPr/>
        <w:t>Aprovechamos el marco tan espectacular en el que nos encontramos para degustar unos bocadillos, compramos unas bebidas en un kiosco cercano y en un banco libre damos cuenta de ello, solamente somos molestados por una ardilla de la variedad turística que pretende compartir nuestra comida.</w:t>
      </w:r>
    </w:p>
    <w:p>
      <w:pPr>
        <w:pStyle w:val="Normal"/>
        <w:jc w:val="both"/>
        <w:rPr/>
      </w:pPr>
      <w:r>
        <w:rPr/>
        <w:t>Caminamos en dirección de Westminster, antes de poder visitar la Abadía de Westminster aprovechamos para ver el interior de la pequeña iglesia situada al sur de la abadía, se trata de St. Magaret’s Church es la iglesia a la que pertenece el Parlamento Británico, fue construida con una torre al noreste todo el conjunto fue construido con piedra Pórtland.</w:t>
      </w:r>
    </w:p>
    <w:p>
      <w:pPr>
        <w:pStyle w:val="Normal"/>
        <w:jc w:val="both"/>
        <w:rPr/>
      </w:pPr>
      <w:r>
        <w:rPr/>
        <w:t>El interior, la planta esta dispuesta en tres naves de estilo neogótico, destaca el vitral oriental de 1509 de cristal flamenco, donde se representa el matrimonio entre Catalina de Aragón con el príncipe Arturo Tudor, era el hermano mayor de Enrique VIII.</w:t>
      </w:r>
    </w:p>
    <w:p>
      <w:pPr>
        <w:pStyle w:val="Normal"/>
        <w:jc w:val="both"/>
        <w:rPr/>
      </w:pPr>
      <w:r>
        <w:rPr/>
        <w:t>La abadía esta presidida por dos enormes torres situadas al oeste, se construyeron en 1722 por Christopher Wren y Nicholas Hawksmoor; están hechas con piedra de Pórtland y son un ejemplo de la revitalización del diseño gótico.</w:t>
      </w:r>
    </w:p>
    <w:p>
      <w:pPr>
        <w:pStyle w:val="Normal"/>
        <w:jc w:val="both"/>
        <w:rPr/>
      </w:pPr>
      <w:r>
        <w:rPr/>
        <w:t xml:space="preserve">El glamour real es el exponente máximo de la abadía porque desde la coronación de Guillermo el Conquistador en 1066, todos los monarcas ingleses han sido coronados en la abadía, con la excepción de Juana I, Eduardo V y Eduardo VIII. El arzobispo de Canterbury es el encargado de realizar la ceremonia de la coronación. La silla de san Eduardo (St. Edward's Chair), el trono en el que los soberanos se sientan en el momento de la coronación, La silla fue encargada en 1296 por el rey Eduardo I para contener los fragmentos de la Piedra de Scone, capturados por él mismo en la abadía homónima y era empleada para la coronación de los reyes escoceses. </w:t>
      </w:r>
    </w:p>
    <w:p>
      <w:pPr>
        <w:pStyle w:val="Normal"/>
        <w:jc w:val="both"/>
        <w:rPr/>
      </w:pPr>
      <w:r>
        <w:rPr/>
        <w:t>Para entrar en la abadía hacemos una soberana cola y me llama la atención el cartel que hay a la entrada: “La Abadía de Westminster tiene una tradición con las donaciones, se autofinancia en su totalidad. No recibe ayudas económicas del Estado, la Corona ni de la iglesia de Inglaterra.</w:t>
      </w:r>
    </w:p>
    <w:p>
      <w:pPr>
        <w:pStyle w:val="Normal"/>
        <w:jc w:val="both"/>
        <w:rPr/>
      </w:pPr>
      <w:r>
        <w:rPr/>
        <w:t>Dependemos en gran medida de las entradas y donaciones de los visitantes para financiar el funcionamiento diario de la Abadía y la conservación de este edificio histórico. Con la visita de hoy, se ha unido a los millones de personas que nos han ayudado a salvaguardar el patrimonio de la Abadía.”, dice.</w:t>
      </w:r>
    </w:p>
    <w:p>
      <w:pPr>
        <w:pStyle w:val="Normal"/>
        <w:jc w:val="both"/>
        <w:rPr/>
      </w:pPr>
      <w:r>
        <w:rPr/>
        <w:t>Después de darnos las gracias por nuestro acto, paso por caja. Por favor, una entrada familiar para dos adultos y dos niños, ¡forty-five! escuche bien, si son 45 libras, esto equivale a 64,12€ euros, cerca de once mil de las antiguas pesetas. Bueno todo tiene un precio y si encima el Estado no contribuye con sus impuestos, lo doy por bien aprovechados, espero que la Abadía de Westminster pague el equivalente a nuestro I.B.I. (Impuesto sobre de Bienes Inmuebles) a la ciudad de Londres.</w:t>
      </w:r>
    </w:p>
    <w:p>
      <w:pPr>
        <w:pStyle w:val="Normal"/>
        <w:jc w:val="both"/>
        <w:rPr/>
      </w:pPr>
      <w:r>
        <w:rPr/>
        <w:t>El interior es de una pomposidad increíble, hemos de recordar que estamos ante el panteón de los monarcas británicos y la sede donde se celebran las ceremonias de las coronaciones y los grandes acontecimientos de Estado.</w:t>
      </w:r>
    </w:p>
    <w:p>
      <w:pPr>
        <w:pStyle w:val="Normal"/>
        <w:jc w:val="both"/>
        <w:rPr/>
      </w:pPr>
      <w:r>
        <w:rPr/>
        <w:t xml:space="preserve">Nos sorprende porque estamos ante uno de los mejores ejemplos de la arquitectura medieval londinense, además de una de las mejores colecciones del arte funerario y uno de los grandes mausoleos del mundo. </w:t>
      </w:r>
    </w:p>
    <w:p>
      <w:pPr>
        <w:pStyle w:val="Normal"/>
        <w:jc w:val="both"/>
        <w:rPr/>
      </w:pPr>
      <w:r>
        <w:rPr/>
        <w:t>Una vez dentro nos equipamos con nuestros audios guías y el plano, y marchamos a la indicación del número 1, situado en la Gran Puerta Oeste y dedicado a la Tumba del soldado desconocido. Esta tumba es de mármol negro rodeado de rosas rojas, se sitúa en el centro de la nave allí se enterró un soldado británico no identificado que había muerto en un campo de batalla europeo durante la Primera Guerra Mundial. Fue enterrado en la abadía el 11 de noviembre de 1920. Esta tumba es la única en la abadía en la que está prohibido caminar.</w:t>
      </w:r>
    </w:p>
    <w:p>
      <w:pPr>
        <w:pStyle w:val="Normal"/>
        <w:jc w:val="both"/>
        <w:rPr/>
      </w:pPr>
      <w:r>
        <w:rPr/>
        <w:t>La nave central sigue las maduras creaciones de las catedrales del estilo gótico francés que trata de alcanzar la perfección: como ejemplo estarían las catedrales de Reims y Amiens. El anónimo maestro que inicio las obras de la abadía estaba muy familiarizado con los geniales arquitectos del Dominio Real francés a mediados del siglo XIII, pero siguiendo estos patrones de su maestros pero adaptaba tanta peculiaridades se ha decidido que el arquitecto que llevaba la obra no debía de ser nada más que un inglés.</w:t>
      </w:r>
    </w:p>
    <w:p>
      <w:pPr>
        <w:pStyle w:val="Normal"/>
        <w:jc w:val="both"/>
        <w:rPr/>
      </w:pPr>
      <w:r>
        <w:rPr/>
        <w:t>Las capillas radiales y las naves son copias mejoradas de la catedral de Amiens. Los contrafuertes exteriores son excesivos, desmesurados y sin cálculos exactos de las fuerzas que tienen que soportar, lo que indica que se hacían tirando por lo alto sin cálculos científicos. Las ventanas de las capillas del ábside son idénticas a las de Amiens, lo que indica que aun dando por bueno que fuera inglés debió de estudiar con los mejores arquitectos franceses.</w:t>
      </w:r>
    </w:p>
    <w:p>
      <w:pPr>
        <w:pStyle w:val="Normal"/>
        <w:jc w:val="both"/>
        <w:rPr/>
      </w:pPr>
      <w:r>
        <w:rPr/>
        <w:t>La arquitectura inglesa de la época no difería mucho en la primera mitad del siglo XIII por la clara influencia francesa; lo mismo sucede en la literatura y en la lengua porque en el Reino Unido se escribía en francés. Tanto la familia real como los funcionarios del Estado hablaban en francés pese a que la lengua inglesa estaba ya formada y se hablaba por el pueblo. Es en 1362 cuando el inglés sustituye al francés en los Tribunales. La nobleza tenía castillos y tierras a ambos lados del Canal de la Mancha.</w:t>
      </w:r>
    </w:p>
    <w:p>
      <w:pPr>
        <w:pStyle w:val="Normal"/>
        <w:jc w:val="both"/>
        <w:rPr/>
      </w:pPr>
      <w:r>
        <w:rPr/>
        <w:t>Enrique III a mediados del siglo XIII reedifica la iglesia normada de Westminster junto con el palacio de Londres, para que sirviera de capilla real, aunque murió antes de ver su obra acabada.</w:t>
      </w:r>
    </w:p>
    <w:p>
      <w:pPr>
        <w:pStyle w:val="Normal"/>
        <w:jc w:val="both"/>
        <w:rPr/>
      </w:pPr>
      <w:r>
        <w:rPr/>
        <w:t>Durante las obras se emplearon multitud de obreros franceses y no parece influir en su patriotismo. Mando construir el sarcófago de Eduardo “el confesor” con marmolistas romanos traídos exproceso para ello. Los sepulcros de su persona y de su esposa Leonor utilizaron ya artesanos locales.</w:t>
      </w:r>
    </w:p>
    <w:p>
      <w:pPr>
        <w:pStyle w:val="Normal"/>
        <w:jc w:val="both"/>
        <w:rPr/>
      </w:pPr>
      <w:r>
        <w:rPr/>
        <w:t>Para dar un carácter de santuario excepcional, el rey Enrique III imitó a San Luis, importado de Oriente reliquias de la Pasión. Como ya en París estaba la corona de espinas, la lanza y la mayor parte de la Cruz de Jesucristo. Enrique tuvo que traer una porción de la sangre que Nuestro Señor había derramado para la salvación del mundo, que estaba contenida en una ampolla de cristal hermosísima. Llegó a Londres de la mano de un Caballero Templario y estaba autenticada con los sellos de los Maestres de la Ordenes del Templo, procedente del Hospital y del Patriarca de Jerusalén. Otra de las reliquias que Enrique III obtuvo para la abadía fue la piedra con la marca de los pies de Cristo, desde la que se elevó el Señor en el momento de la Ascensión. Con todas estas reliquias Enrique III compensaba la falta de cuerpos de mártires en su interior.</w:t>
      </w:r>
    </w:p>
    <w:p>
      <w:pPr>
        <w:pStyle w:val="Normal"/>
        <w:jc w:val="both"/>
        <w:rPr/>
      </w:pPr>
      <w:r>
        <w:rPr/>
        <w:t xml:space="preserve">El prestigio de la iglesia de Westminster, durante el reino de Enrique III, qué duró cincuenta y siete años, fue tan grande que pronto fue considerado como un lugar preferible como sepulcro, no solo de la realeza, sino también de los grandes barones. Más tarde, la abadía empezó admitir personajes de todas las clases sociales. </w:t>
      </w:r>
    </w:p>
    <w:p>
      <w:pPr>
        <w:pStyle w:val="Normal"/>
        <w:jc w:val="both"/>
        <w:rPr/>
      </w:pPr>
      <w:r>
        <w:rPr/>
        <w:t>La primera persona que fue enterrada en Westminster fue Geoffrey Chaucer fue un escritor, filósofo, diplomático y poeta inglés, conocido sobre todo por ser autor de los Cuentos de Canterbury, pero a lo largo de los tiempos podemos ver figuras de mayordomos, criados, cocheros, diáconos, doncellas y lacayos.</w:t>
      </w:r>
    </w:p>
    <w:p>
      <w:pPr>
        <w:pStyle w:val="Normal"/>
        <w:jc w:val="both"/>
        <w:rPr/>
      </w:pPr>
      <w:r>
        <w:rPr/>
        <w:t>El claustro está inmediatamente contiguo al lado sur de la nave de la iglesia de la abadía. Los lados norte y oeste de los claustros fueron construidos por Abbot Littlington, que murió en 1386. También construyó el granero, que después se convirtió en el dormitorio de Estudios del Rey. Durante la administración de la orden benedictina el claustro fue empleado por los monjes como lugar para el recogimiento.</w:t>
      </w:r>
    </w:p>
    <w:p>
      <w:pPr>
        <w:pStyle w:val="Normal"/>
        <w:jc w:val="both"/>
        <w:rPr/>
      </w:pPr>
      <w:r>
        <w:rPr/>
        <w:t>La galería norte del claustro es atravesada por los contrafuertes de la nave, y en cada extremo están las entradas a la iglesia. En la galería sur se encuentran los restos del antiguo lavadero, y hacia el extremo oriental de esta galería se encuentran las tumbas de algunos de los primeros abades, pero solamente son visibles las lápidas de cuatro de ellos, Vitalis, que murió en 1082; Gilbert Crispin (1114); Lawrence, dice que ha sido el primero que obtuvo del Papa el privilegio de usar la mitra, anillo, y el guante, y que murió en 1175; el cuarto es de losa de mármol negro, llamado Long Meg, desde su extraordinaria longitud de once pies, y cubre las cenizas de Gervase de Blois, un hijo natural del rey Esteban, que fue nombrado abad en 1140 y depuesto en 1159. En 1349, veintiséis de los monjes de esta abadía murieron víctimas de una plaga, ellos fueron sepultados en una fosa en el claustro sur. Los hermanos más humildes del monasterio fueron enterrados en su mayoría en el centro del jardín central debajo de la hierba.</w:t>
      </w:r>
    </w:p>
    <w:p>
      <w:pPr>
        <w:pStyle w:val="Normal"/>
        <w:jc w:val="both"/>
        <w:rPr/>
      </w:pPr>
      <w:r>
        <w:rPr/>
        <w:t>Una pequeña puerta de madera en el pie de la galería Sur te lleva a Ashburnham House o Casa de prior, una de las pocas obras restantes de Inigo Jones. Muy cerca de la entrada a Ashburnham House está el monumento a Peter Francis Courayer, un clérigo católico, bibliotecario y canónigo de la Abadía de Santa Genoveva, en París. Tradujo y publicó varios trabajos muy valiosos sobre la validez de las órdenes en inglés; pero sus escritos no fueron acogidos favorablemente por los miembros de su propia Iglesia, se refugió en Inglaterra en 1727, y fue muy bien recibido por la Universidad de Oxford. En esta zona podemos ver el monumento a Sir Edmundbury Godfrey, que fue asesinado durante el reinado de Carlos II. Y una lápida para Lieutenant General Withers, con un epitafio dice que es el Papa. En la galería norte está enterrado Dr. Markham, arzobispo de York, que murió en 1807.</w:t>
      </w:r>
    </w:p>
    <w:p>
      <w:pPr>
        <w:pStyle w:val="Normal"/>
        <w:jc w:val="both"/>
        <w:rPr/>
      </w:pPr>
      <w:r>
        <w:rPr/>
        <w:t>La dependencia más importante del claustro es la sala capitular fue construida al mismo tiempo que las partes del este de la abadía bajo el reinado de Enrique III, aproximadamente entre 1245 y 1253. Posteriormente, fue restaurado por Sir George Gilbert Scott en 1872. La entrada esta situado en la galería del claustro al este mediante una doble puerta con un gran tímpano.</w:t>
      </w:r>
    </w:p>
    <w:p>
      <w:pPr>
        <w:pStyle w:val="Normal"/>
        <w:jc w:val="both"/>
        <w:rPr/>
      </w:pPr>
      <w:r>
        <w:rPr/>
        <w:t>Atravesando un vestíbulo se llega a la planta de la sala con forma octogonal, que representa las líneas de la esencia en la arquitectura del gótico inglés. Una columna central de mármol de Purbec, con forma de palmera, reparte las cargas sobre ocho ejes abovedados. En los lados se apoya en arquerías ciegas, donde podemos ver restos de frescos del siglo XIV y bancos corridos de piedra Los espacios debajo de las ventanas están porticadas, con cinco arcos en cada uno, de una forma de trébol y ricamente moldeados. Los cinco arcos contra la pared oriental contiene una decoración es mucho más rica y se diferencian con los otros. Probablemente era el lugar donde se sentaban los mayores dignatarios de la Abadía para presidir los actos, el abad en el centro; el prior y subprior, y el tercer y cuarto priores, por encima de los bancos se levantan los grandes ventanales con vidrieras. Las vidrieras son contemporáneas de la Sainte-Chapelle, París.</w:t>
      </w:r>
    </w:p>
    <w:p>
      <w:pPr>
        <w:pStyle w:val="Normal"/>
        <w:jc w:val="both"/>
        <w:rPr/>
      </w:pPr>
      <w:r>
        <w:rPr/>
        <w:t>La sala capitular aun conserva el pavimento con las baldosas originales de mediados del siglo XIII. Una de las puertas fue construida en las mismas fechas del vestíbulo, sobre 1050 y se cree que es la más antigua de Inglaterra. El exterior incluye contrafuertes añadidos en el siglo XIV y un techo con forma de linterna con plomo en un marco de hierro diseñada por Scott. En la antigüedad la sala capitular fue utilizada originalmente en el siglo XIII por los monjes benedictinos para las reuniones diarias. Más tarde, se convirtió en un lugar de encuentro del Gran Consejo del Rey como predecesores del Parlamento.</w:t>
      </w:r>
    </w:p>
    <w:p>
      <w:pPr>
        <w:pStyle w:val="Normal"/>
        <w:jc w:val="both"/>
        <w:rPr/>
      </w:pPr>
      <w:r>
        <w:rPr/>
        <w:t>La Cámara Pixide se encuentra en los bajos formando una la cripta que sirvió de dormitorio de los monjes. Data de finales del siglo XI y fue utilizado como el lugar para guardar el tesoro real y del propio monasterio. Las paredes exteriores y pilares circulares están fechados en del siglo XI, las columnas tienen varios de los capitales fueron añadidos en el siglo XII y el altar de piedra agregado en el siglo XIII. En la época de Eduardo I esta Cámara y la cripta de la Sala Capitular fueron asignados al “Armario Real”, un departamento del Estado encargado de la custodia de sus bienes. En 1303, cuando el Rey se encontraba en Escocia, el tesoro Armario fue robado el dinero y una placa. Aunque el abad de Westminster y los monjes eran sospechosos de complicidad y fueron enviados a la Torre de Londres, pero más tarde fueron puestos en libertad y uno de ellos Richard de Podlicote fue ahorcado por el delito. A partir de ese momento se puso seguridad permanente en la entrada de la Cámara y la sala se utilizó para albergar a algunos objetos de valor de la Hacienda Pública inglesa. Hay dos grandes cofres rectangulares en la Cámara que datan de los siglos XIII y XIV.</w:t>
      </w:r>
    </w:p>
    <w:p>
      <w:pPr>
        <w:pStyle w:val="Normal"/>
        <w:jc w:val="both"/>
        <w:rPr/>
      </w:pPr>
      <w:r>
        <w:rPr/>
        <w:t xml:space="preserve">La última parte de la tarde la dedicamos a ver las nuevas construcciones a lo largo de la ribera del río Támesis. Cogemos el metro y nos desplazamos hasta la estación de </w:t>
      </w:r>
      <w:r>
        <w:rPr>
          <w:bCs/>
        </w:rPr>
        <w:t>Tower Hill.</w:t>
      </w:r>
    </w:p>
    <w:p>
      <w:pPr>
        <w:pStyle w:val="Normal"/>
        <w:jc w:val="both"/>
        <w:rPr/>
      </w:pPr>
      <w:r>
        <w:rPr/>
        <w:t>Nada más salir nos llama la atención el monumento conocido como memorial Tower Hill, dedicado a inmortalizar a los fallecidos de la marina fallecidos y que no tienen tumbas.</w:t>
      </w:r>
    </w:p>
    <w:p>
      <w:pPr>
        <w:pStyle w:val="Normal"/>
        <w:jc w:val="both"/>
        <w:rPr/>
      </w:pPr>
      <w:r>
        <w:rPr/>
        <w:t>El dedicado a la Segunda Guerra Mundial tiene la forma de un jardín hundido semicircular situado detrás de un pasillo, al norte. Tiene unas placas con los nombres de 24.000 británicos marineros y 50 australianos que murieron durante la guerra. En el centro del jardín hay una piscina de bronce, grabada con una brújula que apunta al norte. Entre los dos monumentos son dos columnas con estatuas que representan a un oficial (columna occidental) y un marinero.</w:t>
      </w:r>
    </w:p>
    <w:p>
      <w:pPr>
        <w:pStyle w:val="Normal"/>
        <w:jc w:val="both"/>
        <w:rPr/>
      </w:pPr>
      <w:r>
        <w:rPr/>
        <w:t>Enfrente podemos ver uno de los ejemplos de edificios victorianos es el Ten Ttrinity Square, ahora convertido en uno de los edificios clásicos más lujosos de todo Londres, con 41 apartamentos, 100 habitaciones de un hotel de lujo, y las dependencias de la sede un club privado. Era la antigua sede de la Autoridad del Puerto de Londres y sufrió numerosos daños durante los bombardeo de la Segunda Guerra Mundial; el edificio se hizo famoso porque apareció en la película de 007 de James Bond 2012 Skyfall.</w:t>
      </w:r>
    </w:p>
    <w:p>
      <w:pPr>
        <w:pStyle w:val="Normal"/>
        <w:jc w:val="both"/>
        <w:rPr/>
      </w:pPr>
      <w:r>
        <w:rPr/>
        <w:t xml:space="preserve">Rodeamos toda la muralla del Tower of London oficialmente el </w:t>
      </w:r>
      <w:r>
        <w:rPr>
          <w:bCs/>
        </w:rPr>
        <w:t>Palacio Real y la Fortaleza de su Majestad. Son las 16,30 horas y quedan poco más de media hora para que cierre el monumento, optamos por no entrar por la falta de tiempo y el precio de los tickets que no pueden ser aprovechado en media hora son 60.70 libras, casi 100 euros.</w:t>
      </w:r>
    </w:p>
    <w:p>
      <w:pPr>
        <w:pStyle w:val="Normal"/>
        <w:jc w:val="both"/>
        <w:rPr/>
      </w:pPr>
      <w:r>
        <w:rPr/>
        <w:t>El Londres Victoriano estaba dividido por el Támesis, sus aguas marcaban una frontera entre el norte y el sur. En estos momentos se ha hecho un enorme esfuerzo para incorporar el río de una forma paciente y positiva para salvar las dos riberas tradicionalmente enfrentadas.</w:t>
      </w:r>
    </w:p>
    <w:p>
      <w:pPr>
        <w:pStyle w:val="Normal"/>
        <w:jc w:val="both"/>
        <w:rPr/>
      </w:pPr>
      <w:r>
        <w:rPr/>
        <w:t xml:space="preserve">El Támesis concentra en estos momentos la cultura y la arquitectura del futuro; desde el sur situado en la City hasta los mismísimos Docks. Solamente hay que mirar al horizonte para darse cuenta que las grúas metálicas luchan por hacer un hueco entre los nuevos edificios de cristal. </w:t>
      </w:r>
    </w:p>
    <w:p>
      <w:pPr>
        <w:pStyle w:val="Normal"/>
        <w:jc w:val="both"/>
        <w:rPr/>
      </w:pPr>
      <w:r>
        <w:rPr/>
        <w:t>Para unir ambas orillas se proyectan nuevos puentes y nuevos proyectos arquitectónicos: puertos deportivos, museos, viviendas, pasarelas, centros comerciales, y zonas de ocio. Todo con el fin de lograr que el río sea el centro de la actividad londinense con su vida e identidad propias, gracias a la revolución urbanística que en estos momentos se alza en pleno apogeo.</w:t>
      </w:r>
    </w:p>
    <w:p>
      <w:pPr>
        <w:pStyle w:val="Normal"/>
        <w:jc w:val="both"/>
        <w:rPr/>
      </w:pPr>
      <w:r>
        <w:rPr/>
        <w:t xml:space="preserve">Todo lo que se ha ejecutado hasta este momento es muy importante: el centro cultural de South Bank es el corazón cultural de la ciudad y acoge la arquitectura más icónica, atracciones para visitantes, teatros, locales de artes escénicas y boutiques de diseño. La zona es un hervidero de activada para ver durante todo el año, desde eventos gratuitos a festivales. </w:t>
      </w:r>
    </w:p>
    <w:p>
      <w:pPr>
        <w:pStyle w:val="Normal"/>
        <w:jc w:val="both"/>
        <w:rPr/>
      </w:pPr>
      <w:r>
        <w:rPr/>
        <w:t>El Imax Cinema es del mismo arquitecto Brian Avery, construyó la pantalla de cine más grande de toda Gran Bretaña y de toda Europa. Mide 26 metros por 20 metros con un tamaño total de la pantalla de 540 m²; muy cerca se ha levantado la estación de tren de Waterloo, obra del arquitecto Nicholas Grimshaw, lugar donde llegan los trenes procedentes de toda Europa, después de atravesar el túnel submarino sobre el Canal de la Mancha.</w:t>
      </w:r>
    </w:p>
    <w:p>
      <w:pPr>
        <w:pStyle w:val="Normal"/>
        <w:jc w:val="both"/>
        <w:rPr/>
      </w:pPr>
      <w:r>
        <w:rPr/>
        <w:t>La unión de ambas orillas se plasma levantado pasarelas que revitalizan las zonas eliminando las barreras psicológicas, se han levantado el Puente Cubierto o  Blackfriars Railway es el puente cubierto con paneles solares más grande del mundo.</w:t>
      </w:r>
      <w:r>
        <w:rPr>
          <w:rFonts w:cs="Georgia" w:ascii="Georgia" w:hAnsi="Georgia"/>
          <w:color w:val="333333"/>
          <w:sz w:val="13"/>
          <w:szCs w:val="13"/>
          <w:shd w:fill="FFFFFF" w:val="clear"/>
        </w:rPr>
        <w:t xml:space="preserve"> </w:t>
      </w:r>
      <w:r>
        <w:rPr/>
        <w:t>El puente cuenta con 4.400 paneles solares fotovoltaicos en el techo que proporcionan la mitad de la energía necesaria para mantener la estación central de Londres. El Millennium Bridge , obra de Norman Foster,  uniendo la zona de Bankside con la City. Se localiza entre el Puente de Southwark y el Puente de Blackfriars. Une la catedral de San Paul y la nueva Tate Gallery.</w:t>
      </w:r>
    </w:p>
    <w:p>
      <w:pPr>
        <w:pStyle w:val="Normal"/>
        <w:jc w:val="both"/>
        <w:rPr/>
      </w:pPr>
      <w:r>
        <w:rPr/>
        <w:t>El viejo Puente de Londres nos ayuda para cruzar de una orilla a otra; en la parte sur podemos ver el nuevo Edificio de Greater London o Autoridad del Grand Londres, Obra de Norman Foster, el edificio tiene una falsa forma de bulbo de cristal, de su interior destaca la escalera helicoidal de 500 m, que recuerda a la del Museo Guggenheim de Nueva York, asciende toda la altura del edificio.</w:t>
      </w:r>
    </w:p>
    <w:p>
      <w:pPr>
        <w:pStyle w:val="Normal"/>
        <w:jc w:val="both"/>
        <w:rPr/>
      </w:pPr>
      <w:r>
        <w:rPr/>
        <w:t xml:space="preserve">El puente de Londres fue construido en época de los romanos en madera y no es hasta el siglo XII cuando se toma la decisión de su reconstrucción de forma permanente en piedra, se tardaron 33 años en completar durante el reinado de Juan II. </w:t>
      </w:r>
    </w:p>
    <w:p>
      <w:pPr>
        <w:pStyle w:val="Normal"/>
        <w:jc w:val="both"/>
        <w:rPr/>
      </w:pPr>
      <w:r>
        <w:rPr/>
        <w:t>El rey tuvo la idea de poner sobre el puente varias casas, incluso en el centro había una capilla, poco a poco fue creciendo en altura llegando a construirse edificios de siete pisos. Poco a poco en lugar de un puente se convirtió en el gran mercado de Londres, en la parte sur del puente era el lugar para exhibir las cabezas de los ajusticiados para que sirviera de advertencia a las personas que llegaban a la ciudad y cruzaban el puente. La cabeza de William Wallace fue la primera en colocarse en el puente en 1305, comenzando una tradición que se perpetuó durante 355 años. Otras cabezas colocadas de personajes famosos fueron las de Jack Cade en 1450, Tomás Moro en 1535, Juan Fisher en 1535, y Thomas Cromwell en 1540. Un visitante alemán en 1598 relató haber visto más de 30 cabezas sobre el puente. La práctica fue finalmente abolida en 1660 tras la restauración del reinado de Carlos II de Inglaterra.</w:t>
      </w:r>
    </w:p>
    <w:p>
      <w:pPr>
        <w:pStyle w:val="Normal"/>
        <w:jc w:val="both"/>
        <w:rPr/>
      </w:pPr>
      <w:r>
        <w:rPr/>
        <w:t>En 1722 la congestión era tal sobre el puente, que el alcalde decretó que “todos los carruajes y coches de caballos entrando desde fuera en dirección a la ciudad han de circular en el lado Oeste del puente, y todos los carruajes y coches de caballos saliendo desde la ciudad hacia fuera han de circular en el lado Este del puente”. Esto posiblemente fue la primera medida para la ordenación del tráfico y el origen de que en Gran Bretaña se conduzca por la izquierda.</w:t>
      </w:r>
    </w:p>
    <w:p>
      <w:pPr>
        <w:pStyle w:val="Normal"/>
        <w:jc w:val="both"/>
        <w:rPr/>
      </w:pPr>
      <w:r>
        <w:rPr/>
        <w:t>El viejo puente fue finalmente sustituido por un elegante diseño de cinco arcos de piedra, diseñado por John Rennie y se le llamo “Tower Bridge”. El nuevo puente fue construido paralelamente a 30 metros al este (río abajo) del sitio original, costó dos millones de libras esterlinas, y fue finalizado por el hijo de Rennie tras siete años de trabajos, desde 1824 hasta 1831. El viejo puente se mantuvo en uso mientras se construía el nuevo, y fue demolido tras la apertura del nuevo en 1831.</w:t>
      </w:r>
    </w:p>
    <w:p>
      <w:pPr>
        <w:pStyle w:val="Normal"/>
        <w:jc w:val="both"/>
        <w:rPr/>
      </w:pPr>
      <w:r>
        <w:rPr/>
        <w:t>El Puente de Londres actual fue construido por John Mowlem de 1967 a 1972 e inaugurado por la reina Isabel II el 17 de marzo de 1973. Tiene 283 m de largo. El coste de 4 millones de libras esterlinas fue asumido en su totalidad por Bride House Estates. El puente actual está construido sobre el mismo lugar que el puente de Rennie, el cual fue demolido cuidadosamente pieza por pieza mientras el nuevo puente era construido, de esta forma se mantuvo en uso durante todo el proceso de construcción.</w:t>
      </w:r>
    </w:p>
    <w:p>
      <w:pPr>
        <w:pStyle w:val="Normal"/>
        <w:jc w:val="both"/>
        <w:rPr/>
      </w:pPr>
      <w:r>
        <w:rPr/>
        <w:t>Actualmente, cerca del puente de Londres se desarrolla el Greater London forma parte de un proyecto que desarrollo el mismo arquitecto y se llamó More London, donde a su alrededor se construyeron edificios de oficinas, tiendas, restaurantes, cafés y una zona peatonal que contiene esculturas al aire libre y juegos de agua, incluyendo fuentes iluminadas por luces de colores.</w:t>
      </w:r>
    </w:p>
    <w:p>
      <w:pPr>
        <w:pStyle w:val="Normal"/>
        <w:jc w:val="both"/>
        <w:rPr/>
      </w:pPr>
      <w:r>
        <w:rPr/>
        <w:t xml:space="preserve">Un poco más adelante llegamos hasta el edificio más alto de toda Europa The Shard con 310 metros de altura, tiene un mirador llamado “The View” con sus tres plantas, dos de ellas cerradas y la última abierta nos ofrece unas vistas de 360º desde donde se puede divisar 65 kilómetros a la redonda. El precio para el mirador es de 24,95 libras, hay que sacarlo con día y hora en la página web, te garantizan un seguro de visibilidad, si tres de los edificios más importantes de Londres no se ven, te garantizan un billete gratis para subir dentro de los siguientes tres meses. Ahora si te parece caro puedes intentar reservar en el rascacielos de la City en 20 Fenchurch Street, es gratuito reservando por Internet. Puedes ir a tomar una copa a su mirador llamado El Jardín en el Cielo abarca tres plantas y ofrece vistas panorámicas a través de la ciudad de Londres. Se llega gracias a dos ascensores expresos, los visitantes llegan a un bonito jardín con un área de visualización, terraza, cafetería, bar y restaurante. El Sky Garden es un espacio verdaderamente único y ha sido diseñado para crear un lugar abierto y vibrante de ocio, ofreciendo a los visitantes una oportunidad única de experimentar Londres desde un punto de vista diferente, las reservas en: </w:t>
      </w:r>
      <w:hyperlink r:id="rId5">
        <w:r>
          <w:rPr>
            <w:rStyle w:val="InternetLink"/>
          </w:rPr>
          <w:t>www.skygarden.london</w:t>
        </w:r>
      </w:hyperlink>
    </w:p>
    <w:p>
      <w:pPr>
        <w:pStyle w:val="Normal"/>
        <w:jc w:val="both"/>
        <w:rPr/>
      </w:pPr>
      <w:r>
        <w:rPr/>
        <w:t>El edificio The Shard fue diseñado con una forma irregular triangular en el suelo que va disminuyendo la superficie desde la base hasta la parte superior. El arquitecto Renzo Piano, diseñó la estructura como un rascacielos emerge desde las profundidades del río Támesis. Para su diseño se inspiro en las líneas de ferrocarril cercanas sacadas de las antiguas siderurgias de Londres de finales del siglo XVIII y de los mástiles de las velas cuando llegaban al puerto de Londres.</w:t>
      </w:r>
    </w:p>
    <w:p>
      <w:pPr>
        <w:pStyle w:val="Normal"/>
        <w:jc w:val="both"/>
        <w:rPr/>
      </w:pPr>
      <w:r>
        <w:rPr/>
        <w:t>El edificio se levanto construyendo un armazón estructural de hormigón que fue recubierto con unas vigas y paneles de cristal. Fue configurado para distintos usos y distribuido en sus 56.000 m², con 72 plantas habilitadas al público. Las grandes plantas están dedicadas a oficinas en la parte inferior, con áreas públicas, en el centro un hotel con 195 habitaciones, varios restaurantes y apartamentos en la planta superior.</w:t>
      </w:r>
    </w:p>
    <w:p>
      <w:pPr>
        <w:pStyle w:val="Normal"/>
        <w:jc w:val="both"/>
        <w:rPr/>
      </w:pPr>
      <w:r>
        <w:rPr/>
        <w:t xml:space="preserve">Son las 17,30 cuando decidimos entrar en el corazón de la City, en este momento miles de trabajadores abandonan sus lujosas oficinas para regresar a sus casas, llaman la atención porque la mayoría van vestidos con trajes negros de Armani, todos juntos parecen que van uniformados con un traje de cualquier compañía área y representan lo que verdaderamente quieren simbolizar, la City y las empresas que trabajan allí muestran “El poder se viste con traje”. Desde tiempos inmemoriales el poder económico ha tenido ciertas obligaciones indumentarias. </w:t>
      </w:r>
    </w:p>
    <w:p>
      <w:pPr>
        <w:pStyle w:val="Normal"/>
        <w:jc w:val="both"/>
        <w:rPr/>
      </w:pPr>
      <w:r>
        <w:rPr/>
        <w:t xml:space="preserve">A lo largo de la historia el poder siempre ha tenido una vestimenta que demostraba el éxito y en estos momentos estoy viendo por la calle los hilos del poder económico que en estos momentos manejan el mundo. </w:t>
      </w:r>
    </w:p>
    <w:p>
      <w:pPr>
        <w:pStyle w:val="Normal"/>
        <w:jc w:val="both"/>
        <w:rPr/>
      </w:pPr>
      <w:r>
        <w:rPr/>
        <w:t xml:space="preserve">Atravesamos el río Támesis por el puente London Bridge, queremos darnos un buen baño de la nueva arquitectura futurista y para poder dirigirnos a los nuevos edificios nos guiamos como su fuera un faro imaginario de la estela del edificio Gherkin que se le conoce con el apodo del pepinillo; un cartel con el escudo nos advierte del lema: Domine Dirige Nos -City of London-; que significa « Guíanos, Señor », tiene escasamente una milla cuadrada y coincide con la parte más antigua de la ciudad. </w:t>
      </w:r>
    </w:p>
    <w:p>
      <w:pPr>
        <w:pStyle w:val="Normal"/>
        <w:jc w:val="both"/>
        <w:rPr/>
      </w:pPr>
      <w:r>
        <w:rPr/>
        <w:t xml:space="preserve">Encontramos en medio de una calle estrecha que tiene una enorme columna, se trata del Gran Monumento al Incendio de Londres, es una columna dórica de 61 metros que conmemora el enorme incendio de 1666 y marca el lugar exacto donde fue controlado el incendio. </w:t>
      </w:r>
    </w:p>
    <w:p>
      <w:pPr>
        <w:pStyle w:val="Normal"/>
        <w:jc w:val="both"/>
        <w:rPr/>
      </w:pPr>
      <w:r>
        <w:rPr/>
        <w:t xml:space="preserve">El Monumento consiste en una gran columna dórica construida en piedra de Pórtland coronada con urna dorada con forma de fuego, fue diseñado por Christopher Wren y Robert Hooke. La cara oeste de la base del monumento presenta una emblemática escultura, de Caius Gabriel Cibber, con altos y bajorrelieves, que representan la destrucción de la City. </w:t>
      </w:r>
    </w:p>
    <w:p>
      <w:pPr>
        <w:pStyle w:val="Normal"/>
        <w:jc w:val="both"/>
        <w:rPr/>
      </w:pPr>
      <w:r>
        <w:rPr/>
        <w:t xml:space="preserve">Cuando llegamos ya han cerrado el monumento (horario hasta las 17,30) el precio por subir a la cima es de 4 libras, tienes una entrada conjunta con el Puente de Londres por 10,50 libras. </w:t>
      </w:r>
    </w:p>
    <w:p>
      <w:pPr>
        <w:pStyle w:val="Normal"/>
        <w:jc w:val="both"/>
        <w:rPr/>
      </w:pPr>
      <w:r>
        <w:rPr/>
        <w:t xml:space="preserve">Marchamos por las estrechas calles de Limes Street, donde todavía se conservan edificios de la época victoriana, en los bajos hay pequeñas tiendas tradicionales, aunque muchas de ellas han sucumbido por marcas de boutiques de ropa muy caras. </w:t>
      </w:r>
    </w:p>
    <w:p>
      <w:pPr>
        <w:pStyle w:val="Normal"/>
        <w:jc w:val="both"/>
        <w:rPr/>
      </w:pPr>
      <w:r>
        <w:rPr/>
        <w:t xml:space="preserve">Un poco más adelante los edificios van ganando en altura, hay tiendas de supermercados de comida rápida y especializadas en desayunos, frutas, etc. como Sainsbury's Local comparten espacios con relojerías de lujo como Mappin &amp; Webb donde en el escaparate predominan los relojes de la marca Rolex, estamos atravesando la calle Fenchurch street. </w:t>
      </w:r>
    </w:p>
    <w:p>
      <w:pPr>
        <w:pStyle w:val="Normal"/>
        <w:jc w:val="both"/>
        <w:rPr/>
      </w:pPr>
      <w:r>
        <w:rPr/>
        <w:t xml:space="preserve">Entramos una zona donde la arquitectura esta basada en el cristal, el hierro, el aluminio y el mármol, todo es gris o negro con las variantes de esas gamas de colores como el color del cielo, solamente se altera la visera de la antigua estación del tren Fenchurch station que nos impone un poco de paz y de orden ante tantas amenazas arquitectónicas juntas. </w:t>
      </w:r>
    </w:p>
    <w:p>
      <w:pPr>
        <w:pStyle w:val="Normal"/>
        <w:jc w:val="both"/>
        <w:rPr/>
      </w:pPr>
      <w:r>
        <w:rPr/>
        <w:t xml:space="preserve">Estamos en una ciudad que nos muestra una arquitectura un tanto extraña aunque nosotros tenemos unos ojos modernos pero nos demuestra que la arquitectura se ve afectada por las tendencias y las modas, igual que sucede con las modas, estoy seguro que dentro de unos años estos trabajadores con trajes de Armani habrán pasado de moda y vestirán otro tipo de prendas. Sin embargo, de vez en cuando nos encontramos con piezas únicas que sobresalen de las líneas generales y le hacen tener una esencia especial. </w:t>
      </w:r>
    </w:p>
    <w:p>
      <w:pPr>
        <w:pStyle w:val="Normal"/>
        <w:jc w:val="both"/>
        <w:rPr/>
      </w:pPr>
      <w:r>
        <w:rPr/>
        <w:t xml:space="preserve">Todos conocemos como la arquitectura de un solo edificio puede cambiar la suerte de toda una ciudad. En 1973, el edificio de la Opera de Sidney demostró que la arquitectura moderna tenia el poder de atraer a miles de turistas y colocó a la ciudad dentro de la modernidad. </w:t>
      </w:r>
    </w:p>
    <w:p>
      <w:pPr>
        <w:pStyle w:val="Normal"/>
        <w:jc w:val="both"/>
        <w:rPr/>
      </w:pPr>
      <w:r>
        <w:rPr/>
        <w:t xml:space="preserve">Ahora, las ciudades apuestan por buscar un icono de un edificio que sea lo suficientemente característico con poderes tan altos que sean capaces de regenerar la moda que arrasa en las ciudades cosmopolitas de todo el mundo, en lo que parece un enorme ejercicio para marcar arquitectónicamente el espacio urbano. </w:t>
      </w:r>
    </w:p>
    <w:p>
      <w:pPr>
        <w:pStyle w:val="Normal"/>
        <w:jc w:val="both"/>
        <w:rPr/>
      </w:pPr>
      <w:r>
        <w:rPr/>
        <w:t xml:space="preserve">Dos de los ejemplos más importantes y que se han convertido en los nuevos iconos de Londres son: el Edificio Lloyds construido en la década de los años 80 y el Edificio de la Torre Swiss Re del siglo XXI. </w:t>
      </w:r>
    </w:p>
    <w:p>
      <w:pPr>
        <w:pStyle w:val="Normal"/>
        <w:jc w:val="both"/>
        <w:rPr/>
      </w:pPr>
      <w:r>
        <w:rPr/>
        <w:t xml:space="preserve">Nos fijamos en uno de los edificios modernistas más característicos de la zona, se trata del Bulding LLoyd's, tiene un estilo arquitectónico High Tech –todo fuera– significa que toda la revolución tecnológica se pude mostrar desde el exterior de una fachada. Fue diseñado por el arquitecto británico Richard Rogers y tiene toda la estética que se desarrollo en el Centro George Pompidou de París. Se encuentra en la zona de Saint Mary Axe y su iglesia ha quedado como una de las reminiscencias del poder de Dios pero en el siglo XXI en que ya está superado por el poder de los hombres que han logrado que sus hierros y cristales lleguen hasta el mismo cielo. </w:t>
      </w:r>
    </w:p>
    <w:p>
      <w:pPr>
        <w:pStyle w:val="Normal"/>
        <w:jc w:val="both"/>
        <w:rPr/>
      </w:pPr>
      <w:r>
        <w:rPr/>
        <w:t xml:space="preserve">En el interior del edificio del Lloyd's of London es un mercado de seguros británico y no una compañía de seguros. Es un verdadero motor del comercio, sirve como lugar de encuentro para empresas financieras o aseguradoras. A diferencia de la mayoría de sus competidores en el mercado de reaseguros este es un lugar en el que se comercia con seguros. </w:t>
      </w:r>
    </w:p>
    <w:p>
      <w:pPr>
        <w:pStyle w:val="Normal"/>
        <w:jc w:val="both"/>
        <w:rPr/>
      </w:pPr>
      <w:r>
        <w:rPr/>
        <w:t xml:space="preserve">En la fachada exterior podemos ver una serie de tuberías y servicios de los pisos dedicados a actividades comerciales, fueron colocados ahí para permitir disponer de más espacio a sus ejecutivos para que puedan hacer su labor. Richard Roger imagino durante su diseño una catedral de la luz, con delicadas torres de iluminación que actuaran como arbotantes de alta tecnología, rodeando el atrio cubierto por una bóveda de cañón. Sin embargo, debido al rápido aumento de ordenadores en las oficinas se necesitaban más energía de la proyectada, lo que origino que tuvieron que aumentarse las previsiones de los tamaños de las tuberías de servicio. </w:t>
      </w:r>
    </w:p>
    <w:p>
      <w:pPr>
        <w:pStyle w:val="Normal"/>
        <w:jc w:val="both"/>
        <w:rPr/>
      </w:pPr>
      <w:r>
        <w:rPr/>
        <w:t xml:space="preserve">En medio de toda esta vorágine de hierro se ha quedado como una reminiscencia del pasado la iglesia medieval de Iglesia de St Mary Axe, el nombre de la iglesia refiere a la reliquia, un hacha que se encuentra en su interior y fue utilizada para decapitar a una de las 11.000 vírgenes, la leyenda coincide con el viaje a Gran Bretaña de Santa Ursula en una peregrinación a Roma acompañada de once mil doncellas que se habían negado a casarse con el jefe de los hunos. </w:t>
      </w:r>
    </w:p>
    <w:p>
      <w:pPr>
        <w:pStyle w:val="Normal"/>
        <w:jc w:val="both"/>
        <w:rPr/>
      </w:pPr>
      <w:r>
        <w:rPr/>
        <w:t xml:space="preserve">En el numero 30 de la calle se encuentra uno de los edificios más vistosos de todo Londres, anteriormente se le conocía con el nombre de Edificio Swiss Re y hacia referencia al antiguo propietario de la compañía de reaseguros suiza. </w:t>
      </w:r>
    </w:p>
    <w:p>
      <w:pPr>
        <w:pStyle w:val="Normal"/>
        <w:jc w:val="both"/>
        <w:rPr/>
      </w:pPr>
      <w:r>
        <w:rPr/>
        <w:t xml:space="preserve">El edificio se encuentra en el antiguo emplazamiento de la sede de Baltic Exchange, fue construido en 1903 con estilo victoriano. En 1992 el IRA detono una bomba frente a su fachada dañando el edificio. Durante muchos años la corporación municipal insistió para que el edificio fuera reconstruido, los daños eran tan severos que al final fue autorizada la demolición y la construcción. </w:t>
      </w:r>
    </w:p>
    <w:p>
      <w:pPr>
        <w:pStyle w:val="Normal"/>
        <w:jc w:val="both"/>
        <w:rPr/>
      </w:pPr>
      <w:r>
        <w:rPr/>
        <w:t xml:space="preserve">Autorizada la construcción del nuevo edificio se encargo el diseño al arquitecto Norman Foster y pasó a denominarse Building the Gherkin. Tiene 180 metros de altura y 40 plantas. En su base, el diámetro es de 49 metros mientras que en el último piso es de 26.5 metros y el sector más ancho es de unos 30 metros más que la anterior. Esta peculiar estructura no es resultado de un simple capricho del arquitecto sino de las necesidades constructivas. Sus grandes curvas que se cierran como arcos hacia lo alto, generan una gran solución a dos problemas principales: la estructura (el peso del edificio se reparte como si fuera el esquema de una pirámide) y la problemática de las cargas del viento, que aumenta su velocidad en las grandes alturas. No obstante, a pesar de su forma curvilínea, sólo hay una pieza del cristal curvado en el edificio. </w:t>
      </w:r>
    </w:p>
    <w:p>
      <w:pPr>
        <w:pStyle w:val="Normal"/>
        <w:jc w:val="both"/>
        <w:rPr/>
      </w:pPr>
      <w:r>
        <w:rPr/>
        <w:t xml:space="preserve">La torre es un inmenso trabajo de ingeniería el aspecto exterior tiene forma de una bala con un esqueleto rígido que hace tanto de fachada como de estructura, por lo que consigue los mismos interiores luminosos en todas sus plantas. Esto demuestra el interés de los diseñadores por la eficacia de formas al concepto básico del diseño de Norman Foster, porque todo el edificio parece estar pensado para que el consumo eléctrico tenga el menor impacto, sobre todo en los referidos a luz y calor. </w:t>
      </w:r>
    </w:p>
    <w:p>
      <w:pPr>
        <w:pStyle w:val="Normal"/>
        <w:jc w:val="both"/>
        <w:rPr/>
      </w:pPr>
      <w:r>
        <w:rPr/>
        <w:t xml:space="preserve">En uno de los jardines frente al edificio se han puesto una serie de esculturas Tomoaki Suzuki: Zezi, están realizadas en madera de tilo y muestran amigos del artista construidos a una escala de un tercio de la escala humana tratando de relacionar las diferencias de tamaño como en un sugerente y particular “Lilliput”, al estar colocadas en este jardín nos muestra lo pequeño que es el ser humano en comparación con la obra del hombre representado en estos edificios. </w:t>
      </w:r>
    </w:p>
    <w:p>
      <w:pPr>
        <w:pStyle w:val="Normal"/>
        <w:jc w:val="both"/>
        <w:rPr/>
      </w:pPr>
      <w:r>
        <w:rPr/>
        <w:t xml:space="preserve">Enfrente al monumental rascacielos se halla la escultura de Damien Hirst Charity de una niña con una caja en su mano derecha y con un peluche en su mano izquierda que servia para pedir Caridad en los años 50 para y que la gente daba una limosna por las calles, tiene 22 pies (7 metros) y esta construido en bronce, obra de Damien Hirst. </w:t>
      </w:r>
    </w:p>
    <w:p>
      <w:pPr>
        <w:pStyle w:val="Normal"/>
        <w:jc w:val="both"/>
        <w:rPr/>
      </w:pPr>
      <w:r>
        <w:rPr/>
        <w:t xml:space="preserve">La escultura quiere hacer un llamamiento sobre la tradicional imagen de los discapacitados con la pobre relación entre la caridad y discapacidad, este llamamiento del autor al estar la figura situada frente a uno de los edificios más lujosos mejora la visión que se tiene en la actualidad de este tipo de problemas. </w:t>
      </w:r>
    </w:p>
    <w:p>
      <w:pPr>
        <w:pStyle w:val="Normal"/>
        <w:jc w:val="both"/>
        <w:rPr/>
      </w:pPr>
      <w:r>
        <w:rPr/>
        <w:t xml:space="preserve">En las proximidades hay un edificio antiguo que todavía se ha conservado a escala humana, es el Great St. Helen Hotel, es un pequeño hotel con 18 habitaciones que se encuentra a escala racional, su precio es sobre 150 libras 4 estrellas y seguro que es utilizado por estos trabajadores con trajes de Armani cuando se les hace tarde para llegar a sus casas situadas a decenas de kilómetros de su puesto de trabajo. </w:t>
      </w:r>
    </w:p>
    <w:p>
      <w:pPr>
        <w:pStyle w:val="Normal"/>
        <w:jc w:val="both"/>
        <w:rPr/>
      </w:pPr>
      <w:r>
        <w:rPr/>
        <w:t>Desde aquí nos marchamos hasta la estación de Waterloo donde cogemos el tren con destino a Windsor, en una hora y poco más estamos ante nuestra cama viajera como en cualquier ciudad de Europa.</w:t>
      </w:r>
    </w:p>
    <w:p>
      <w:pPr>
        <w:pStyle w:val="Normal"/>
        <w:rPr>
          <w:b/>
          <w:b/>
        </w:rPr>
      </w:pPr>
      <w:r>
        <w:rPr>
          <w:b/>
        </w:rPr>
        <w:t>Día 5 de agosto (miércoles)</w:t>
      </w:r>
    </w:p>
    <w:p>
      <w:pPr>
        <w:pStyle w:val="Normal"/>
        <w:rPr>
          <w:b/>
          <w:b/>
        </w:rPr>
      </w:pPr>
      <w:r>
        <w:rPr>
          <w:b/>
        </w:rPr>
        <w:t>Ruta: Windsor-Salisbury Km. 139; tiempo 1h40</w:t>
      </w:r>
    </w:p>
    <w:p>
      <w:pPr>
        <w:pStyle w:val="Normal"/>
        <w:jc w:val="both"/>
        <w:rPr/>
      </w:pPr>
      <w:r>
        <w:rPr/>
        <w:t xml:space="preserve">Nos levantamos y al salir nos damos cuenta que hay un ambiente raro en el parking, he ido a tirar la basura y parece que el responsable de los parking del municipio esta llamado la atención al vigilante del parking sobre las autocaravanas, la máquina expendedora de tickets la han puesto una lona y no podemos sacar el ticket diario. </w:t>
      </w:r>
    </w:p>
    <w:p>
      <w:pPr>
        <w:pStyle w:val="Normal"/>
        <w:jc w:val="both"/>
        <w:rPr/>
      </w:pPr>
      <w:r>
        <w:rPr/>
        <w:t>Mientras hacemos tiempo llega una autocaravana inglesa y por los gestos parece que se han quejado de nuestra presencia, el vigilante le indica donde debe de aparcar y levanta la veda para que pueda sacar el ticket.</w:t>
      </w:r>
    </w:p>
    <w:p>
      <w:pPr>
        <w:pStyle w:val="Normal"/>
        <w:jc w:val="both"/>
        <w:rPr/>
      </w:pPr>
      <w:r>
        <w:rPr/>
        <w:t xml:space="preserve">Nosotros le indicamos que queremos visitar el castillo y después nos vamos a marchar a media mañana, nos dice que saquemos un ticket para 4 horas para que nos dé tiempo para la visita al castillo de Windsor. </w:t>
      </w:r>
    </w:p>
    <w:p>
      <w:pPr>
        <w:pStyle w:val="Normal"/>
        <w:jc w:val="both"/>
        <w:rPr/>
      </w:pPr>
      <w:r>
        <w:rPr/>
        <w:t>Nos tomamos con calma la visita a la ciudad, aprovechamos para ir tranquilamente dando un paseo por el jardín cercano, atravesamos una de las plazas más bonitas de la ciudad, es la Jubilee Fountain. Llegar hasta el castillo no ofrece ninguna dificultad porque se encuentra situado sobre un promontorio y desde cualquier parte de Windsor se ven las torres de piedra de sus murallas.</w:t>
      </w:r>
    </w:p>
    <w:p>
      <w:pPr>
        <w:pStyle w:val="Normal"/>
        <w:jc w:val="both"/>
        <w:rPr/>
      </w:pPr>
      <w:r>
        <w:rPr/>
        <w:t>Nada más llegar al castillo en la taquilla hay una importante cola, me da tiempo a entrar a la iglesia cercana de Parish Church, destaca del exterior su cementerio, las baldosas con la que se ha formado el camino de entrada esta construido con cientos de piedras funerarias del cementerio.</w:t>
      </w:r>
    </w:p>
    <w:p>
      <w:pPr>
        <w:pStyle w:val="Normal"/>
        <w:jc w:val="both"/>
        <w:rPr/>
      </w:pPr>
      <w:r>
        <w:rPr/>
        <w:t>La iglesia parroquial de Windsor Parish Church es una de las principales iglesias de la ciudad. El edificio actual es del siglo XIX, construido en 1822. Sustituyó a la Iglesia sajona y Normanda de San Juan Bautista, que databa de alrededor de 1110. En 1870 se añadieron el presbiterio y ábside y luego en 1898 se añadió el coro coincidiendo con la celebración de los 60 años de la reina Victoria. Su interior tiene un marcado estilo neo-gótico con una disposición protestante, en las galerías laterales se han construido unos palcos para albergar el doble de fieles. Esta presidida por la pintura de la Última Cena siglo XVII, situada sobre la entrada, posiblemente pintada por Franz de Cleyn.</w:t>
      </w:r>
    </w:p>
    <w:p>
      <w:pPr>
        <w:pStyle w:val="Normal"/>
        <w:jc w:val="both"/>
        <w:rPr/>
      </w:pPr>
      <w:r>
        <w:rPr/>
        <w:t>Enseguida se ponen en marcha la fila para acceder al castillo, el precio del ticket de tarifa familiar 2 adultos y 2 niños es de 49,70 libras.</w:t>
      </w:r>
    </w:p>
    <w:p>
      <w:pPr>
        <w:pStyle w:val="Normal"/>
        <w:jc w:val="both"/>
        <w:rPr/>
      </w:pPr>
      <w:r>
        <w:rPr/>
        <w:t>El castillo es una de las residencias oficiales de la Reina Isabel II, lugar donde la Reina reside dos veces al año: en Semana Santa y en el mes de junio, aprovechando la celebración del oficio anual de la Orden de la Jarretera. Es el lugar que sirve como alternativa para recibir las visitas solemnes de los jefes de estado extranjeros. Además la Reina y el Duque de Edimburgo se trasladan para pasar la mayor parte de los fines de semana que no tienen actos oficiales.</w:t>
      </w:r>
    </w:p>
    <w:p>
      <w:pPr>
        <w:pStyle w:val="Normal"/>
        <w:jc w:val="both"/>
        <w:rPr/>
      </w:pPr>
      <w:r>
        <w:rPr/>
        <w:t>El castillo está dividido en tres zonas que se denominan “recintos”. El recinto inferior es la entrada pública. La parte central es el promontorio coronado por la torre redonda, constituye actualmente los archivos reales y las Colección Fotográfica Real. La parte superior es el lugar donde están los aposentos reales.</w:t>
      </w:r>
    </w:p>
    <w:p>
      <w:pPr>
        <w:pStyle w:val="Normal"/>
        <w:jc w:val="both"/>
        <w:rPr/>
      </w:pPr>
      <w:r>
        <w:rPr/>
        <w:t>El castillo ofrece un aspecto correspondiente al resultado de numerosas reformas efectuadas durante casi mil años. Fue fundado por Guillermo el Conquistador, posteriormente Eduardo III le dio un gran impulso y una impronta gótica; más adelante Carlos II le transformó en el estilo barroco; Jorge IV le dio un aspecto romántico transformando el exterior, además de hacer un cambio suntuoso de su interior.</w:t>
      </w:r>
    </w:p>
    <w:p>
      <w:pPr>
        <w:pStyle w:val="Normal"/>
        <w:jc w:val="both"/>
        <w:rPr/>
      </w:pPr>
      <w:r>
        <w:rPr/>
        <w:t>La historia del castillo comienza en el año 1070 cuando Guillermo el Conquistador ordena su construcción, las obras terminan en 1086 era un castillo de madera. El rey trataba de crear una cadena de fortificaciones para rodear Londres y aprovecha Windsor como un enclave natural sobre el río Támesis, era el más pequeño formado por solo dos recintos y el foso que rodea las murallas exteriores. No es hasta la llegada de Enrique II en que se reconstruye de piedra. Eduardo III era llamado: “el rey guerrero” por sus amplias campañas en Francia durante la Guerra de los Cien Años, se gasto 50.000 libras en transformar una fortificación militar en un palacio gótico que refleja el ideal de la monarquía cristiana y caballeresca.</w:t>
      </w:r>
    </w:p>
    <w:p>
      <w:pPr>
        <w:pStyle w:val="Normal"/>
        <w:jc w:val="both"/>
        <w:rPr/>
      </w:pPr>
      <w:r>
        <w:rPr>
          <w:color w:val="0000FF"/>
        </w:rPr>
        <w:t>El rey había encargado que derribaran</w:t>
      </w:r>
      <w:r>
        <w:rPr/>
        <w:t xml:space="preserve"> la mayoría de los edificios viejos del castillo y en su lugar levanto bellas y lujosas nuevas estancias, atrayendo la mayoría de la mano de obra de la zona especializada en mampostería y carpintería.</w:t>
      </w:r>
    </w:p>
    <w:p>
      <w:pPr>
        <w:pStyle w:val="Normal"/>
        <w:jc w:val="both"/>
        <w:rPr/>
      </w:pPr>
      <w:r>
        <w:rPr/>
        <w:t xml:space="preserve">En el siglo XIV Eduardo IV que era biznieto de Eduardo III empezó la construcción de la actual capilla de San Jorge situada al oeste de la capilla de Enrique III. Fue construida dentro de un especial estilo gótico con arcos ojivales y bóvedas palmeadas, este ejemplo creo una corriente arquitectónica que predomina en todo Windsor. </w:t>
      </w:r>
    </w:p>
    <w:p>
      <w:pPr>
        <w:pStyle w:val="Normal"/>
        <w:jc w:val="both"/>
        <w:rPr/>
      </w:pPr>
      <w:r>
        <w:rPr/>
        <w:t>La sepultura de Enrique VIII se encuentra en la capilla de San Jorge, junto con su tercera esposa y favorita, Jane Seymour que murió justo después de haber dado a luz a un varón que se convirtió en el futuro rey Eduardo VI.</w:t>
      </w:r>
    </w:p>
    <w:p>
      <w:pPr>
        <w:pStyle w:val="Normal"/>
        <w:jc w:val="both"/>
        <w:rPr/>
      </w:pPr>
      <w:r>
        <w:rPr/>
        <w:t>El castillo está construido con sillares muy mal tallados y mal ordenados, los maestros utilizan pequeñas piedras de pedernal para nivelar las filas de sillería sobre la base de mortero. Esta técnica se la conoce con el nombre de “gallonado”, luego se empleo también con un aspecto decorativo, aplicándose sobre los cuatro lados del sillar.</w:t>
      </w:r>
    </w:p>
    <w:p>
      <w:pPr>
        <w:pStyle w:val="Normal"/>
        <w:jc w:val="both"/>
        <w:rPr/>
      </w:pPr>
      <w:r>
        <w:rPr/>
        <w:t>Carlos II le da un nuevo impulso al castillo hasta convertirlo en un palacio real, dando órdenes al arquitecto Hugh May con quien había compartido el exilio del rey en Holanda, recibió el encargo para modernizar sus aposentos oficiales barrocos más espléndidos de toda Inglaterra. Las obras de restauración duraron más de 11 años.</w:t>
      </w:r>
    </w:p>
    <w:p>
      <w:pPr>
        <w:pStyle w:val="Normal"/>
        <w:jc w:val="both"/>
        <w:rPr/>
      </w:pPr>
      <w:r>
        <w:rPr/>
        <w:t>El castillo dejo de ser meramente defensivo para convertirse en un verdadero palacio, se abrieron grandes ventanas de arco de medio punto en las murallas. Se interrumpió la antigua línea de la muralla del castillo para formar las principales estancias reales.</w:t>
      </w:r>
    </w:p>
    <w:p>
      <w:pPr>
        <w:pStyle w:val="Normal"/>
        <w:jc w:val="both"/>
        <w:rPr/>
      </w:pPr>
      <w:r>
        <w:rPr/>
        <w:t>Cada grupo de aposentos empezaba con una sala de la guardia repleta de armamento, solamente para recordar al visitante que los miembros de la familia real estaban muy bien protegidos.</w:t>
      </w:r>
    </w:p>
    <w:p>
      <w:pPr>
        <w:pStyle w:val="Normal"/>
        <w:jc w:val="both"/>
        <w:rPr/>
      </w:pPr>
      <w:r>
        <w:rPr/>
        <w:t>Carlos II establece que se permitiria el paso a la Sala de las recepciones privadas a “todos los individuos gentilhombres de categoría y buena fortuna” y a todas las esposas e hijas de los nobles.</w:t>
      </w:r>
    </w:p>
    <w:p>
      <w:pPr>
        <w:pStyle w:val="Normal"/>
        <w:jc w:val="both"/>
        <w:rPr/>
      </w:pPr>
      <w:r>
        <w:rPr/>
        <w:t>El rey nombra al muralista napolitano Antonio Verrio para las decoraciones y pinturas del edificio. En total decoró 23 techos y las paredes de las escaleras que llevan a los aposentos del rey y la reina con escenas mitológicas que se encargaran de glorificar la dinastía recién restituida.</w:t>
      </w:r>
    </w:p>
    <w:p>
      <w:pPr>
        <w:pStyle w:val="Normal"/>
        <w:jc w:val="both"/>
        <w:rPr/>
      </w:pPr>
      <w:r>
        <w:rPr/>
        <w:t>El lujo llega a todos los aposentos incorporando tejidos costosos con bordes de oro y plata en los doseles del trono y las principales habitaciones. Las salas se llenan de obras de arte, principalmente con los retratos de Van Dyck.</w:t>
      </w:r>
    </w:p>
    <w:p>
      <w:pPr>
        <w:pStyle w:val="Normal"/>
        <w:jc w:val="both"/>
        <w:rPr/>
      </w:pPr>
      <w:r>
        <w:rPr/>
        <w:t>Exteriormente el rey presta atención a los jardines y a los prados de las proximidades, se plantan olmos a lo largo de un paseo de 4 Km. Crea un teatro y una nueva orquesta de la corte, llamada los veinticuatro violines, inspirada en la idea del rey francés en Versalles.</w:t>
      </w:r>
    </w:p>
    <w:p>
      <w:pPr>
        <w:pStyle w:val="Normal"/>
        <w:jc w:val="both"/>
        <w:rPr/>
      </w:pPr>
      <w:r>
        <w:rPr/>
        <w:t>El palacio de Windsor a la muerte del rey queda un tanto apagado y no es hasta la coronación de Jorge III cuando se convierte en el centro social de la vida de la cortesana. También, encargo un ambicioso grupo de cuadros a gran escala sobre la vida de Eduardo III y el Príncipe Negro.</w:t>
      </w:r>
    </w:p>
    <w:p>
      <w:pPr>
        <w:pStyle w:val="Normal"/>
        <w:jc w:val="both"/>
        <w:rPr/>
      </w:pPr>
      <w:r>
        <w:rPr/>
        <w:t xml:space="preserve">Cuando Francia amenaza a la monarquía británica el palacio de Windsor se convierte en el bastión simbólico de la nación. Se vuelve a decorar y rehabilitar dentro del estilo gótico y se vuelve a impulsar la </w:t>
      </w:r>
      <w:r>
        <w:rPr>
          <w:bCs/>
        </w:rPr>
        <w:t>Nobilísima</w:t>
      </w:r>
      <w:r>
        <w:rPr/>
        <w:t xml:space="preserve"> Orden de la Jarretera </w:t>
      </w:r>
    </w:p>
    <w:p>
      <w:pPr>
        <w:pStyle w:val="Normal"/>
        <w:jc w:val="both"/>
        <w:rPr/>
      </w:pPr>
      <w:r>
        <w:rPr/>
        <w:t>La llegada de Jorge IV supone la continuación de la transformación hacia el estilo gótico y además logra crear unos aposentos reales más cómodos y palaciegos. En el exterior hay un cambio notable y es volver a que el palacio tenga más parecido con el de un castillo. Se prolonga la altura de la Torre Redonda de Enrique II, se reviste el exterior de sólida mamposterías y se añaden nuevas torres y almenas. Se crean dos grandes espacios: la cámara de Waterloo, como lugar que conmemore la victoria sobre Napoleón en 1815 y la ampliación del salón de San Jorge.</w:t>
      </w:r>
    </w:p>
    <w:p>
      <w:pPr>
        <w:pStyle w:val="Normal"/>
        <w:jc w:val="both"/>
        <w:rPr/>
      </w:pPr>
      <w:r>
        <w:rPr/>
        <w:t>El castillo vuelve a brillar durante el reinado de la reina Victoria pero para una vida rural fuera de la vida brillante de la ciudad de Londres. El príncipe Alberto, inspirado en Versalles, crea granjas en miniatura, un inmenso huerto capaz de proporcionar fruta fresca, verduras, y flores a toda la familia real. Organizó la Biblioteca Real y el Gabinete de Estampas, reunió la colección de reproducciones de las obras de Rafael. En el castillo contrajeron patrimonio sus hijos mayores. La reina abrió al público la Aposentos Oficiales a partir de 1840. Se abrió la línea de ferrocarril porque en aquel tiempo se tardaba en llegar un día completo y la reina empezó a utilizarlo en sus traslados a la capital.</w:t>
      </w:r>
    </w:p>
    <w:p>
      <w:pPr>
        <w:pStyle w:val="Normal"/>
        <w:jc w:val="both"/>
        <w:rPr/>
      </w:pPr>
      <w:r>
        <w:rPr/>
        <w:t xml:space="preserve">El hecho más importante del castillo fue el incendio de 1992 que se declaro en la capilla privada de la reina Victoria, al parecer por la caída de un foco encendido sobre una cortina encima del altar, enseguida destrozo el Gran Salón de San Jorge y el Salón de Recepciones y destruyó la capilla privada, el Corredor de Gala, el Salón Carmesí y una docena de estancias secundarias. </w:t>
      </w:r>
    </w:p>
    <w:p>
      <w:pPr>
        <w:pStyle w:val="Normal"/>
        <w:jc w:val="both"/>
        <w:rPr/>
      </w:pPr>
      <w:r>
        <w:rPr/>
        <w:t>Durante cinco años se trabajo para la restauración hasta devolverlas el aspecto que tenían con Jorge IV, las obras terminaron el 20 de noviembre de 1997, para el aniversario de la boda de la reina y el duque de Edimburgo.</w:t>
      </w:r>
    </w:p>
    <w:p>
      <w:pPr>
        <w:pStyle w:val="Normal"/>
        <w:jc w:val="both"/>
        <w:rPr/>
      </w:pPr>
      <w:r>
        <w:rPr/>
        <w:t>La visita al palacio comienza por la Puerta Normanda del siglo XVIII, llegando al recinto central dispuesto entorno a la Torre Redonda, en dirección de la Terraza Norte.</w:t>
      </w:r>
    </w:p>
    <w:p>
      <w:pPr>
        <w:pStyle w:val="Normal"/>
        <w:jc w:val="both"/>
        <w:rPr/>
      </w:pPr>
      <w:r>
        <w:rPr/>
        <w:t>Bajamos hasta el recinto inferior donde discurría la vida eclesiástica porque allí se localiza la capilla de San Jorge y la residencia de los Caballeros Militares de Windsor. Cerca esta la sala de guardia y la explanada donde se realizan las paradas militares.</w:t>
      </w:r>
    </w:p>
    <w:p>
      <w:pPr>
        <w:pStyle w:val="Normal"/>
        <w:jc w:val="both"/>
        <w:rPr/>
      </w:pPr>
      <w:r>
        <w:rPr/>
        <w:t>Comenzamos por la Capilla de San Jorge, su construcción comenzó bajo el reinado de Eduardo IV en 1475, fue completada por el coro en 1484. Destaca la entrada por de su magnifica bóveda de piedra con forma de abanico, este fue un añadido un poco después durante el reinado de Eduardo VII.</w:t>
      </w:r>
    </w:p>
    <w:p>
      <w:pPr>
        <w:pStyle w:val="Normal"/>
        <w:jc w:val="both"/>
        <w:rPr/>
      </w:pPr>
      <w:r>
        <w:rPr/>
        <w:t xml:space="preserve">La capilla es la sede actual de la Orden de la Jarretera y el lugar que también sirvió de sepultura para algunos miembros de la familia real. </w:t>
      </w:r>
    </w:p>
    <w:p>
      <w:pPr>
        <w:pStyle w:val="Normal"/>
        <w:jc w:val="both"/>
        <w:rPr/>
      </w:pPr>
      <w:r>
        <w:rPr/>
        <w:t>Su característica arquitectónica es que estamos ante uno de los mejores ejemplos del gótico tardío inglés, con grandes ventanales altos y esbeltos pilares y una sensación de armonía y elegancia. Tiene una gran ventana que ilumina la nave central de 11 metros de altura con una hermosa vidriera del siglo XVI. A lo largo de la nave podemos ver numerosos monumentos funerarios: el rey Jorge V y la reina María; la princesa Carlota, hija única de Jorge IV que murió en el parto en 1817; el rey Jorge VI; la reina Isabel y la princesa Margarita están sepultados en la capilla situada al norte de la nave lateral del coro. Además, podemos ver monumentos y las tumbas de Eduardo IV, Enrique VI y el rey Eduardo VII y la reina Alejandra. En la entrada a la cripta podemos ver el féretro de Enrique VIII, y el rey Carlos I se encuentra bajo la parte central del coro.</w:t>
      </w:r>
    </w:p>
    <w:p>
      <w:pPr>
        <w:pStyle w:val="Normal"/>
        <w:jc w:val="both"/>
        <w:rPr/>
      </w:pPr>
      <w:r>
        <w:rPr/>
        <w:t>A lo largo de la capilla se pueden ver algunos ejemplos de los trabajos en madera y hierro medievales. La puerta occidental de la capilla original (actual capilla en memoria de Alberto), que data de 1240. La magnifica sillería del soberano, que actualmente utiliza la Reina, fue construida a finales del siglo XVIII.</w:t>
      </w:r>
    </w:p>
    <w:p>
      <w:pPr>
        <w:pStyle w:val="Normal"/>
        <w:jc w:val="both"/>
        <w:rPr/>
      </w:pPr>
      <w:r>
        <w:rPr/>
        <w:t>Entre los tesoros podemos ver la espada de 2 metros de Eduardo III, seguramente fue tomaba en una de sus principales batallas; la cruz de Gnethe, un relicario que donó Eduardo II y se dice que contenía un trozo de la Vera Cruz.</w:t>
      </w:r>
    </w:p>
    <w:p>
      <w:pPr>
        <w:pStyle w:val="Normal"/>
        <w:jc w:val="both"/>
        <w:rPr/>
      </w:pPr>
      <w:r>
        <w:rPr/>
        <w:t xml:space="preserve">Llegamos al antiguo claustro de los canónigos, su construcción se remonta hacia 1350 y corresponde con el claustro más antiguo de Inglaterra de los que se conservan. Las galerías tienen amplios ventanales góticos, en las paredes se levantan bancos corridos de piedra, el jardín tiene una enorme fuente presidida por la estatua dorada de san Jorge matando serpientes. </w:t>
      </w:r>
    </w:p>
    <w:p>
      <w:pPr>
        <w:pStyle w:val="Normal"/>
        <w:jc w:val="both"/>
        <w:rPr/>
      </w:pPr>
      <w:r>
        <w:rPr/>
        <w:t>Una de las dependencias del claustro es la capilla dedicada a la memoria del Príncipe Alberto, fue levantada en el siglo XV, originalmente dedicada como la capilla de Enrique III, en la década de 1240 y luego modificada por Enrique VII, la actual capilla es obra de George Gilbert Scott para la reina Victoria, como muestra de su amor por su esposo el príncipe Alberto. Tiene un techo abovedado contiene un mosaico dorado de Antonio Salviati, donde destacan los paneles laterales con incrustaciones de mármol de Henri de Triqueti en los zócalos de la parte inferior de las paredes. La imagen de mármol situado en el extremo del altar, es también una creación de Triqueti.</w:t>
      </w:r>
    </w:p>
    <w:p>
      <w:pPr>
        <w:pStyle w:val="Normal"/>
        <w:jc w:val="both"/>
        <w:rPr/>
      </w:pPr>
      <w:r>
        <w:rPr/>
        <w:t>Desde la parte inferior del castillo subimos en dirección de los aposentos reales, en la planta baja se encuentra la casa de muñecas de la reina María, fue iniciada en 1924, nunca fue concebida como un juego infantil. La empezaron la princesa María Luisa, prima de Jorge V, con la ayuda del arquitecto Edwin Lutyens, tratando de conseguir una reproducción casi exacta de la casa aristocrática del centro de Londres. La casa tiene agua corriente y luz eléctrica, contiene miles de objetos que eran creados por distintos artistas y artesanos más destacados de cada materia. La casa se ha considerado como un gran monumento por su perfección y detalle. Al frente también se creo un jardín obra de Gertrude Jekyll. Una vez terminada se ubico en la entrada de la planta baja del palacio. Uno de los objetos que se muestran con mayor detalle es un gramófono de cuerda hecho a escala que se coloco en la habitación infantil de la Casa de Muñecas, tiene unos 14 cm de altura, reproduce grabaciones como uno de gran tamaño.</w:t>
      </w:r>
    </w:p>
    <w:p>
      <w:pPr>
        <w:pStyle w:val="Normal"/>
        <w:jc w:val="both"/>
        <w:rPr/>
      </w:pPr>
      <w:r>
        <w:rPr/>
        <w:t>Accediendo a los aposentos reales por la escalera principal, tiene una bóveda gótica acristalada, esta decorada con trofeos y armaduras, situados en las escaleras. Se llega al Vestíbulo Principal, tiene un techo gótico y alberga una importante colección de armas y reliquias, procedentes de la colección de Jorge IV.</w:t>
      </w:r>
    </w:p>
    <w:p>
      <w:pPr>
        <w:pStyle w:val="Normal"/>
        <w:jc w:val="both"/>
        <w:rPr/>
      </w:pPr>
      <w:r>
        <w:rPr/>
        <w:t>Llegamos a la cámara de Waterloo es una gran sala que fue diseñada por Jeffry Wyatville para el rey Jorge IV. Conmemora la victoria del ejército británico en la batalla de Waterloo, donde Napoleón cayó derrotado. El techo es una verdadera obra de arte que recuerda la forma de un barco. En esta sala se celebra el almuerzo de la Orden de la Jarretera, ofrecido por la reina a los caballeros y damas de la Orden, se celebra todos los años en el mes de junio.</w:t>
      </w:r>
    </w:p>
    <w:p>
      <w:pPr>
        <w:pStyle w:val="Normal"/>
        <w:jc w:val="both"/>
        <w:rPr/>
      </w:pPr>
      <w:r>
        <w:rPr/>
        <w:t>Entramos en el interior de los aposentos reales, es una sucesión de habitaciones construidas entre 1675 y 1678 para Carlos II y su reina, Catalina de Braganza, constituyendo una serie de aposentos barrocos más importantes de Inglaterra, destacan por los frescos de los techos y de las paredes, la decoración con tallas de Grinling Gibbons, los tejidos de seda que fueron añadidos durante el reinado de Jorge II.</w:t>
      </w:r>
    </w:p>
    <w:p>
      <w:pPr>
        <w:pStyle w:val="Normal"/>
        <w:jc w:val="both"/>
        <w:rPr/>
      </w:pPr>
      <w:r>
        <w:rPr/>
        <w:t>El gabinete del rey Carlos II, era lugar donde el rey recibía las visitas más importantes y además mantenía reuniones con la corte. Esta sala marca la frontera entre las estancias públicas al este y las estancias privadas del rey al oeste. Era el lugar donde se reunían los cortesanos para rendir pleitesía al rey. Se convirtió en la capilla ardiente de Jorge IV en 1830, para el acontecimiento se revistió las paredes de terciopelo negro y se alumbro con velas. En esta sala se decoro con las obras del pintor flamenco Pedro Pablo Rubens y se la conoce a la sala con el nombre de Sala Rubens.</w:t>
      </w:r>
    </w:p>
    <w:p>
      <w:pPr>
        <w:pStyle w:val="Normal"/>
        <w:jc w:val="both"/>
        <w:rPr/>
      </w:pPr>
      <w:r>
        <w:rPr/>
        <w:t>La habitación del rey también se celebraban ceremonias oficiales, se acostaba y se levantaba en presencia de los miembros de la corte. Recibía a sus ministros y consejeros y negociaba los asuntos de estado más confidenciales. La decoración actual se debe al rey Jorge II, quien sustituyó los paneles del siglo XVII con la seda carmesí que en estos momentos recubre las paredes.</w:t>
      </w:r>
    </w:p>
    <w:p>
      <w:pPr>
        <w:pStyle w:val="Normal"/>
        <w:jc w:val="both"/>
        <w:rPr/>
      </w:pPr>
      <w:r>
        <w:rPr/>
        <w:t>Cuando el rey quería un poco más de intimidad recurría a un espacio más pequeño que se denominaba el Vestidor del Rey. Carlos II instaló en este cuarto a una de sus favoritas Louise de Kéroualle, duquesa de Portsmouth, en una alcoba situada debajo, y a otra, Nell Gwyn, en otra casa separada al sur del castillo. En 1830 se decoró el techo con el escudo y anagrama de Guillermo IV, donde aparecían las anclas y los tridentes, motivo que aluden a la vida marinera en la armada.</w:t>
      </w:r>
    </w:p>
    <w:p>
      <w:pPr>
        <w:pStyle w:val="Normal"/>
        <w:jc w:val="both"/>
        <w:rPr/>
      </w:pPr>
      <w:r>
        <w:rPr/>
        <w:t>La sala siguiente se llamo “Recámara del Rey”, se creo en 1804 para Jorge IV, uniendo dos habitaciones más pequeñas. Era el lugar donde se guardaba algunos de los tesoros más importantes.</w:t>
      </w:r>
    </w:p>
    <w:p>
      <w:pPr>
        <w:pStyle w:val="Normal"/>
        <w:jc w:val="both"/>
        <w:rPr/>
      </w:pPr>
      <w:r>
        <w:rPr/>
        <w:t>Guillermo IV decoró en 1833 el techo de escayola con las armas y anagrama de su corte. Actualmente están colgadas varias de las mejores pinturas renacentistas italianas que posee la Colección Real.</w:t>
      </w:r>
    </w:p>
    <w:p>
      <w:pPr>
        <w:pStyle w:val="Normal"/>
        <w:jc w:val="both"/>
        <w:rPr/>
      </w:pPr>
      <w:r>
        <w:rPr/>
        <w:t>La siguiente sala es el Gabinete de la Reina, fue diseñada por Hugh May para que pudiera convertirse en el Gabinete de Catalina de Braganza. Al igual que las paredes del rey estaban tapizadas y los trechos pintados con frescos. La reina Adelaida, en el siglo XIX, la llamó la Galería de Pinturas porque se colgaron numerosos cuadros de los antiguos maestros. Actualmente están los mejores retratos de los Tudor y Stuart de la Colección Real.</w:t>
      </w:r>
    </w:p>
    <w:p>
      <w:pPr>
        <w:pStyle w:val="Normal"/>
        <w:jc w:val="both"/>
        <w:rPr/>
      </w:pPr>
      <w:r>
        <w:rPr/>
        <w:t xml:space="preserve">La siguiente estancia es el Comedor del Rey Carlos II, conserva en su techo una de los tres que los frescos de Antonio Verrio han sobrevivido, dedicados como tema a el banquete de los dioses. Esta situado entre los aposentos del rey y de la reina para que ambos pudieran comer en él. </w:t>
      </w:r>
    </w:p>
    <w:p>
      <w:pPr>
        <w:pStyle w:val="Normal"/>
        <w:jc w:val="both"/>
        <w:rPr/>
      </w:pPr>
      <w:r>
        <w:rPr/>
        <w:t>La siguiente estancia es el Salón de Baile de la Reina, fue construido como una cámara de danza de Catalina de Braganza, cuando fue remodelada se eliminaron los frescos de Verrio con el tema “Carlos II liberando a Europa”. En la actualidad se exponen cuadros de Antonio van Dyck.</w:t>
      </w:r>
    </w:p>
    <w:p>
      <w:pPr>
        <w:pStyle w:val="Normal"/>
        <w:jc w:val="both"/>
        <w:rPr/>
      </w:pPr>
      <w:r>
        <w:rPr/>
        <w:t>La siguiente estancia la Sala de Audiencias de la Reina, era utilizada por la reina para las audiencias privadas, se conserva los frescos del techo obra de Verrio, que representan a Catalina de Braganza en un carro tirado por cisnes, que se dirige hacia el templo de la virtud. Sobre las paredes se presentan alguno de los tapices que adquirió Jorge IV en 1820, estos solamente se colgaban cuando la reina visitaba el palacio.</w:t>
      </w:r>
    </w:p>
    <w:p>
      <w:pPr>
        <w:pStyle w:val="Normal"/>
        <w:jc w:val="both"/>
        <w:rPr/>
      </w:pPr>
      <w:r>
        <w:rPr/>
        <w:t>La siguiente es la Sala de Recepciones Privadas de la Reina, era utilizada como sala de espera para la visitas. Los frescos del techo representan a Catalina de Braganza sentada bajo un palio. En el centro de la sala hay una gran chimenea, sobre la repisa de chimenea hay una escultura de mármol, posteriormente se incorporó un reloj.</w:t>
      </w:r>
    </w:p>
    <w:p>
      <w:pPr>
        <w:pStyle w:val="Normal"/>
        <w:jc w:val="both"/>
        <w:rPr/>
      </w:pPr>
      <w:r>
        <w:rPr/>
        <w:t xml:space="preserve">La siguiente estancia es la Sala de la Guardia de la Reina, es la entrada natural a los aposentos de la reina, en este punto los alabarderos de la guardia real impedían el paso a toda persona que no tenía autorización de entrada. </w:t>
      </w:r>
    </w:p>
    <w:p>
      <w:pPr>
        <w:pStyle w:val="Normal"/>
        <w:jc w:val="both"/>
        <w:rPr/>
      </w:pPr>
      <w:r>
        <w:rPr/>
        <w:t>La sala era el lugar donde se exponía una importante colección de armas y armaduras, la mayoría procede de la colección de Jorge IV. Esta presidida por el busto de mármol del escultor de la corte Sir Francis Chantey del almirante lord Nelson, de 1835, fue un encargo de Guillermo IV expresamente para ésta estancia.</w:t>
      </w:r>
    </w:p>
    <w:p>
      <w:pPr>
        <w:pStyle w:val="Normal"/>
        <w:jc w:val="both"/>
        <w:rPr/>
      </w:pPr>
      <w:r>
        <w:rPr/>
        <w:t>La sala más impresionante del palacio es el Salón de San Jorge, fue un encargo de Jorge IV, tiene 55,5 x 9 metros. Esta sala fue una de las más afectadas durante el incendio. Para su restauración se sustituyó la anterior techumbre por una de madera con vigas expuestas en roble verde, usando técnicas de carpintería medievales. Sobre el hastial se decoró con una enorme Jarretera, la rosa de Malta de yeso pintada, fue un regalo de las naciones de la Commonwealth con 53 pétalos que simbolizan los países miembros.</w:t>
      </w:r>
    </w:p>
    <w:p>
      <w:pPr>
        <w:pStyle w:val="Normal"/>
        <w:jc w:val="both"/>
        <w:rPr/>
      </w:pPr>
      <w:r>
        <w:rPr/>
        <w:t xml:space="preserve">El salón es el lugar donde en los últimos 600 años se celebra el acto anual donde se reúne la reina con los 24 caballeros de la Orden antes de celebrar el oficio en la Capilla de San Jorge. </w:t>
      </w:r>
    </w:p>
    <w:p>
      <w:pPr>
        <w:pStyle w:val="Normal"/>
        <w:jc w:val="both"/>
        <w:rPr/>
      </w:pPr>
      <w:r>
        <w:rPr/>
        <w:t>La siguiente sala también esta reconstruida después del incendio, es la Antecámara de la Linterna, fue construida por la reina Victoria, está revestida con madera de contrachapado de roble, en el suelo hay incrustada un enorme insignia de la orden de la Jarretera.</w:t>
      </w:r>
    </w:p>
    <w:p>
      <w:pPr>
        <w:pStyle w:val="Normal"/>
        <w:jc w:val="both"/>
        <w:rPr/>
      </w:pPr>
      <w:r>
        <w:rPr/>
        <w:t>Las siguientes estancias fueron rehabilitadas tras el incendio y corresponden con los Aposentos Semioficiales, eran utilizados por los reyes como salas privadas, en la actualidad se utilizan para recibir a sus huéspedes.</w:t>
      </w:r>
    </w:p>
    <w:p>
      <w:pPr>
        <w:pStyle w:val="Normal"/>
        <w:jc w:val="both"/>
        <w:rPr/>
      </w:pPr>
      <w:r>
        <w:rPr/>
        <w:t>La siguiente estancia era la antigua biblioteca, ahora el Salón Verde, fue construida por Jorge IV, durante el incendio se daño el extremo septentrional y el resto quedo empapado en agua.</w:t>
      </w:r>
    </w:p>
    <w:p>
      <w:pPr>
        <w:pStyle w:val="Normal"/>
        <w:jc w:val="both"/>
        <w:rPr/>
      </w:pPr>
      <w:r>
        <w:rPr/>
        <w:t>Más adelante pasamos por el Salón Carmesí, quedó muy dañado durante el incendio, el techo se hundió y las paredes ardieron. Durante la restauración se volvió a copiar de los bocetos originales. En las paredes cuelgan los cuadros de los hermanos de Jorge IV y los retratos oficiales del rey Jorge VI y la reina Isabel.</w:t>
      </w:r>
    </w:p>
    <w:p>
      <w:pPr>
        <w:pStyle w:val="Normal"/>
        <w:jc w:val="both"/>
        <w:rPr/>
      </w:pPr>
      <w:r>
        <w:rPr/>
        <w:t>Las siguiente dos salas son sendos comedores, uno era utilizado para invitados oficiales. La sala se ha restaurado después del incendio según el proyecto gótico de Wyatville.</w:t>
      </w:r>
    </w:p>
    <w:p>
      <w:pPr>
        <w:pStyle w:val="Normal"/>
        <w:jc w:val="both"/>
        <w:rPr/>
      </w:pPr>
      <w:r>
        <w:rPr/>
        <w:t>En el pasillo se expone una de las colecciones más importantes de porcelanas que introdujo la reina María en 1920, sobretodo son notables las elaboradas en China y Japón en el siglo XVII, también se expone la famosa vajilla de Manchester, fue creada en la fábrica de Sêvres en 1769, fue un regalo del rey de Francia a la duquesa de Manchester.</w:t>
      </w:r>
    </w:p>
    <w:p>
      <w:pPr>
        <w:pStyle w:val="Normal"/>
        <w:jc w:val="both"/>
        <w:rPr/>
      </w:pPr>
      <w:r>
        <w:rPr/>
        <w:t>La siguiente estancia es una copia de los salones de espera franceses, se trata de El Gran Salón de Recepciones, las paredes están revestidas de estucos dorados formando un gran conjunto de estilo rococó.</w:t>
      </w:r>
    </w:p>
    <w:p>
      <w:pPr>
        <w:pStyle w:val="Normal"/>
        <w:jc w:val="both"/>
        <w:rPr/>
      </w:pPr>
      <w:r>
        <w:rPr/>
        <w:t>La sala más majestuosa y lujosa del palacio es “el Salón del Trono de la Jarretera”, era el lugar donde la reina ponía las condecoraciones a los nuevos Caballeros y Damas de la Jarretera con la insignia de la Orden. Aquí recibe la reina a las visitas más importantes sentada en su trono de marfil de la india.</w:t>
      </w:r>
    </w:p>
    <w:p>
      <w:pPr>
        <w:pStyle w:val="Normal"/>
        <w:jc w:val="both"/>
        <w:rPr/>
      </w:pPr>
      <w:r>
        <w:rPr/>
        <w:t>Aquí terminamos la visita y regresamos directamente al parking donde tenemos la autocaravana con la intención de comer y partir lo más rápidamente posible, cuando llegamos todo ya parece normalizado porque cuando lo dejamos el vigilante estaba un poco rebotado, habían cortado el acceso a la zona donde se ponen las autocaravanas, luego cuando hemos vuelto del castillo estaba todo un poco más calmado.</w:t>
      </w:r>
    </w:p>
    <w:p>
      <w:pPr>
        <w:pStyle w:val="Normal"/>
        <w:jc w:val="both"/>
        <w:rPr/>
      </w:pPr>
      <w:r>
        <w:rPr/>
        <w:t>Nuestro siguiente destino es Salisbury, para llegar tenemos que andar por una zona estrecha y lenta hasta llegar a Asford, luego cogemos una autopista. Ya parece que nos desenvolvemos mejor conduciendo por la izquierda parece que nos sale como algo natural, además tenemos la ayuda del tom-tom que te lo señala muy bien.</w:t>
      </w:r>
    </w:p>
    <w:p>
      <w:pPr>
        <w:pStyle w:val="Normal"/>
        <w:jc w:val="both"/>
        <w:rPr/>
      </w:pPr>
      <w:r>
        <w:rPr/>
        <w:t>A las 16,00 llegamos a Salisbury, directamente vamos al parking Central, el tom-tom nos mete en una trampa a la entrada al parking, hay que atravesar las vías del tren señalizado el túnel a 2,75 metros, antes de meternos podemos darnos la vuelta y acceder por otra calle que tiene indicado autobuses.</w:t>
      </w:r>
    </w:p>
    <w:p>
      <w:pPr>
        <w:pStyle w:val="Normal"/>
        <w:jc w:val="both"/>
        <w:rPr/>
      </w:pPr>
      <w:r>
        <w:rPr/>
        <w:t xml:space="preserve">El parking utilizado para autocaravanas en Salisbury (Reino Unido) se encuentra situado en el mismo centro de la ciudad. Las coordenadas GPS del lugar corresponden con: </w:t>
      </w:r>
      <w:r>
        <w:rPr>
          <w:b/>
        </w:rPr>
        <w:t>N 51.07265// W1.798652</w:t>
      </w:r>
      <w:r>
        <w:rPr/>
        <w:t>.</w:t>
      </w:r>
    </w:p>
    <w:p>
      <w:pPr>
        <w:pStyle w:val="Normal"/>
        <w:jc w:val="both"/>
        <w:rPr/>
      </w:pPr>
      <w:r>
        <w:rPr/>
        <w:t>El parking tiene algo complicado para no utilizar más de una plaza por las marcas del suelo hay que coger las plazas de los extremos o las que están situadas frente a los árboles y jardines para dejar la trasera que no ocupe un doble sitio. El precio es para todo un día (24 horas) 7,40 libras, también se puede pagar por horas.</w:t>
      </w:r>
    </w:p>
    <w:p>
      <w:pPr>
        <w:pStyle w:val="Normal"/>
        <w:jc w:val="both"/>
        <w:rPr/>
      </w:pPr>
      <w:r>
        <w:rPr/>
        <w:t>Nada más llegar nos vamos directamente hacia la catedral, antes de que cierren. Es fácil situarse ayudados por el pináculo de la torre de la linterna que se eleva sobre cualquier edificio de la ciudad.</w:t>
      </w:r>
    </w:p>
    <w:p>
      <w:pPr>
        <w:pStyle w:val="Normal"/>
        <w:jc w:val="both"/>
        <w:rPr/>
      </w:pPr>
      <w:r>
        <w:rPr/>
        <w:t>La catedral fue construida dentro del estilo gótico inglés, en esos momentos en completo desarrollo, su construcción comienzo en 1220. La catedral fue construida en un solar donde no había restos de otras obras, como sucede en otros templos que se ejecutan sobre restos románicos. El arquitecto tuvo libertad de realizar su propio edificio sin ninguna interferencia y además aprovechando que los recursos no escaseaban, aunque el terreno elegido no fue el más adecuado porque estaba en una zona pantanosa por lo que tuvo que levantar los cimientos de los pilares sobre una base a todo lo largo de la iglesia.</w:t>
      </w:r>
    </w:p>
    <w:p>
      <w:pPr>
        <w:pStyle w:val="Normal"/>
        <w:jc w:val="both"/>
        <w:rPr/>
      </w:pPr>
      <w:r>
        <w:rPr/>
        <w:t>El dinero para la construcción venia mayoritariamente de la familia de los marqueses de Salisbury, encabezado por William Longspée, hijo de Rosamunda, era concubina del rey Enrique II. El marques fue una persona muy influyente en el reinado de su hermanastro, el rey Juan, obligándole a firmar la Carta Magna (lo que daría con el paso del tiempo a la primera constitución de Inglaterra).</w:t>
      </w:r>
    </w:p>
    <w:p>
      <w:pPr>
        <w:pStyle w:val="Normal"/>
        <w:jc w:val="both"/>
        <w:rPr/>
      </w:pPr>
      <w:r>
        <w:rPr/>
        <w:t>Estos personajes rozaban la epopeya y estaban obligados para mantener el prestigio caballeresco gracias a las acciones más extraordinarias. Marchó a Tierra Santa para la defensa de Damietta (uno de los enclaves más importantes en Egipto bajo los dominios del Reino de Jerusalén), después llegó a Gascuña para defender la ciudad de Burdeos, después de mil batallas y peligros regreso a Inglaterra, a los tres meses de la llegada, en su propia casa, fue asesinado y su fama consiguió hacerle un verdadero mártir. Sus restos reposan en la catedral; su estatua fue tapada de una malla de acero hasta cubrir su boca.</w:t>
      </w:r>
    </w:p>
    <w:p>
      <w:pPr>
        <w:pStyle w:val="Normal"/>
        <w:jc w:val="both"/>
        <w:rPr/>
      </w:pPr>
      <w:r>
        <w:rPr/>
        <w:t>Las obras siguen su curso y en cinco años se han ejecutado la mayoría de la catedral permitiendo que se celebre su primera misa. Contribuyó a su popularidad que el altar mayor y toda la iglesia estuviera dedicada a la veneración de la Virgen, mientras que otras iglesias y catedrales se dedicaban a un mártir local o a uno de los apóstoles. Aunque, a mediados del siglo XIII, la devoción por la Virgen era la que predominaba en la iglesia católica.</w:t>
      </w:r>
    </w:p>
    <w:p>
      <w:pPr>
        <w:pStyle w:val="Normal"/>
        <w:jc w:val="both"/>
        <w:rPr/>
      </w:pPr>
      <w:r>
        <w:rPr/>
        <w:t>La obra fue encargada a un arquitecto canónigo llamado Elías de Dereham, fue elegido como el rector de la nueva catedral de Salisbury, cargo que desempeño durante veinticinco años, después de la finalización de la obra.</w:t>
      </w:r>
    </w:p>
    <w:p>
      <w:pPr>
        <w:pStyle w:val="Normal"/>
        <w:jc w:val="both"/>
        <w:rPr/>
      </w:pPr>
      <w:r>
        <w:rPr/>
        <w:t>Pese a la rapidez en levantar las columnas y las bóvedas la catedral no se consideró terminada hasta 1266, lo que indica que se tardó en realidad 46 años desde el día en que se puso de la primera piedra.</w:t>
      </w:r>
    </w:p>
    <w:p>
      <w:pPr>
        <w:pStyle w:val="Normal"/>
        <w:jc w:val="both"/>
        <w:rPr/>
      </w:pPr>
      <w:r>
        <w:rPr/>
        <w:t>La diferencia de la catedral de Salisbury con la de Westminster es que la primera sigue los patrones del estilo gótico inglés, mientras que la de Londres sigue el modelo francés. La estructura de Salisbury revela una mejor compresión en las bóvedas y contrafuertes, pero en el aspecto exterior la de Salisbury ejecuta la fachada lateral y el ábside como una catedral de segundo orden, y mencionar que tampoco sabe resolver la fachada principal que se eleva formando una especie de tabique para esconder las tres naves.</w:t>
      </w:r>
    </w:p>
    <w:p>
      <w:pPr>
        <w:pStyle w:val="Normal"/>
        <w:jc w:val="both"/>
        <w:rPr/>
      </w:pPr>
      <w:r>
        <w:rPr/>
        <w:t xml:space="preserve">La parte mas sobresaliente es la torre del crucero, que según los ingleses, es la torre más bella de toda Europa. Construida en tres cuerpos de ventanas superpuestas y encima una pirámide octogonal muy alta. </w:t>
      </w:r>
    </w:p>
    <w:p>
      <w:pPr>
        <w:pStyle w:val="Normal"/>
        <w:jc w:val="both"/>
        <w:rPr/>
      </w:pPr>
      <w:r>
        <w:rPr/>
        <w:t>Las torres góticas, con sus enormes campanas, durante siglos han sido unos de los orgullos de Inglaterra. Muchas de ellas terminan en pirámides agudas, como estas, pero la mayoría ha quedado desmochada por el rayo y han cambiado al perder el capuchón puntiagudo del remate. Esto sucedió con las torres de Canterbury y Lincoln, cuyas torres de madera estaban revestidas de cobre. La de Salisbury se protegió de los rayos de la naturaleza, mediante la propia fe medieval, en la punta se coloco una caja con un pedazo de la camisa de la Virgen María.</w:t>
      </w:r>
    </w:p>
    <w:p>
      <w:pPr>
        <w:pStyle w:val="Normal"/>
        <w:jc w:val="both"/>
        <w:rPr/>
      </w:pPr>
      <w:r>
        <w:rPr/>
        <w:t>La entrada a la catedral de Santa María la hacemos por el claustro para acceder al interior en la fachada sur. Lo primero que podemos ver es una maqueta realizada durante su construcción, dicen que se dilato mucho porque las obras se paralizaban durante el invierno por culpa de que la argamasa se congelaba.</w:t>
      </w:r>
    </w:p>
    <w:p>
      <w:pPr>
        <w:pStyle w:val="Normal"/>
        <w:jc w:val="both"/>
        <w:rPr/>
      </w:pPr>
      <w:r>
        <w:rPr/>
        <w:t>Nos llama la atención las líneas características del gótico primitivo inglés mucho mejor resuelto que en la catedral de Lincoln. Las tres naves de la catedral están separadas por pilares compuestos de un machón central y columnitas apoyadas de mármol negro de Purbeck; los capiteles son simples collares de molduras sin adornos. Los arcos de separación de las naves, como los de la galería del triforio, son excesivamente agudos, con un peralte que imita al gótico francés.</w:t>
      </w:r>
    </w:p>
    <w:p>
      <w:pPr>
        <w:pStyle w:val="Normal"/>
        <w:jc w:val="both"/>
        <w:rPr/>
      </w:pPr>
      <w:r>
        <w:rPr/>
        <w:t xml:space="preserve">La catedral tiene sus tres elementos de arcadas, triforio y ventanales, es muy parecido al francés, aunque en este caso pero todo el conjunto tiene mucha menor elevación. Las catedrales inglesas no pretenden que sus columnas se eleven hasta el cielo como las francesas, pero si se proyectan para que parezcan más largas como un barco; sus catedrales se alargan desmesuradamente por el ábside. El altar mayor lo ponen en el centro, en el crucero. </w:t>
      </w:r>
    </w:p>
    <w:p>
      <w:pPr>
        <w:pStyle w:val="Normal"/>
        <w:jc w:val="both"/>
        <w:rPr/>
      </w:pPr>
      <w:r>
        <w:rPr/>
        <w:t>A su lado se encuentra la parte baja del reloj medieval, está considerado como el más antiguo del mundo en funcionamiento, fue construido en 1386.</w:t>
      </w:r>
    </w:p>
    <w:p>
      <w:pPr>
        <w:pStyle w:val="Normal"/>
        <w:jc w:val="both"/>
        <w:rPr/>
      </w:pPr>
      <w:r>
        <w:rPr/>
        <w:t xml:space="preserve">En el centro de la nave hay una espectacular pila bautismal modernista, fue construida en el año 2008, fue diseñada por William Pye con motivo del 750 aniversario. El agua sobre la pila está en continuo movimiento, configura un espacio de atracción a los visitantes porque se ven reflejados las vidrieras y las bóvedas de la iglesia. </w:t>
      </w:r>
    </w:p>
    <w:p>
      <w:pPr>
        <w:pStyle w:val="Normal"/>
        <w:jc w:val="both"/>
        <w:rPr/>
      </w:pPr>
      <w:r>
        <w:rPr/>
        <w:t>Caminando por la nave central, en el lado derecho, podemos admirar la tumba de William Longespée (1226), constituye la primera persona que se enterró en la catedral, era el hermanastro del rey Juan y se constituye en su asesor durante las negociaciones para la elaboración de la Carta Magna.</w:t>
      </w:r>
    </w:p>
    <w:p>
      <w:pPr>
        <w:pStyle w:val="Normal"/>
        <w:jc w:val="both"/>
        <w:rPr/>
      </w:pPr>
      <w:r>
        <w:rPr/>
        <w:t>Un poco más adelante y en la misma posición se encuentra la estatua yaciente de Elías de Dereham, era un misterioso cura que supervisará la construcción de la catedral, después fue el encargado de divulgar la Carta Magna por toda Inglaterra, fue un documento que se firmó en 1215 por el rey John y los barones Runnyden y que luego serviría como base para la futura constitución de los Estados Unidos.</w:t>
      </w:r>
    </w:p>
    <w:p>
      <w:pPr>
        <w:pStyle w:val="Normal"/>
        <w:jc w:val="both"/>
        <w:rPr/>
      </w:pPr>
      <w:r>
        <w:rPr/>
        <w:t>El claustro de la catedral fue creado para albergar la comunidad monástica que administraba el edificio, la parte más monumental corresponde con la sala capitular. Tiene una planta octogonal, con una bóveda radiada sustentada por un pilar único en el centro.</w:t>
      </w:r>
    </w:p>
    <w:p>
      <w:pPr>
        <w:pStyle w:val="Normal"/>
        <w:jc w:val="both"/>
        <w:rPr/>
      </w:pPr>
      <w:r>
        <w:rPr/>
        <w:t>Es un tipo de construcción sin precedentes para aquella época, que hace honor a los arquitectos ingleses y que define sus diferencias. Tiene una decoración escultórica que revela arte y técnica avanzadas. Esta distribuida en una serie de relieves en las enjutas de los arcos ciegos de la parte baja para que puedan ser mejor admirados. Los temas que se representan son bíblicos y no añaden más que una representación más moderna y los personajes de la Biblia van vestidos con trajes ingleses del siglo XIII y protegidos con armaduras de los cruzados.</w:t>
      </w:r>
    </w:p>
    <w:p>
      <w:pPr>
        <w:pStyle w:val="Normal"/>
        <w:jc w:val="both"/>
        <w:rPr/>
      </w:pPr>
      <w:r>
        <w:rPr/>
        <w:t xml:space="preserve">Aprovechamos el resto de la tarde para pasear por la ciudad, en breves instantes queda prácticamente sin gente, solamente nos queda tiempo para pasear viendo escaparates y podemos entrar en una tienda que todo lo que ofrece esta a precio fijo de 1,5 euros. </w:t>
      </w:r>
    </w:p>
    <w:p>
      <w:pPr>
        <w:pStyle w:val="Normal"/>
        <w:jc w:val="both"/>
        <w:rPr/>
      </w:pPr>
      <w:r>
        <w:rPr/>
        <w:t>Cuando regresamos al parking ya se han marchado la mayoría de los vehículos por lo que tenemos todo el tiempo para elegir otro nuevo emplazamiento que no este tan en el centro y que respete las marcas de señalización del suelo. Nos colocamos frente a unos árboles, durante la noche llega otra autocaravana que nos acompañará.</w:t>
      </w:r>
    </w:p>
    <w:p>
      <w:pPr>
        <w:pStyle w:val="Normal"/>
        <w:rPr>
          <w:b/>
          <w:b/>
        </w:rPr>
      </w:pPr>
      <w:r>
        <w:rPr>
          <w:b/>
        </w:rPr>
        <w:t>Día 6 de agosto (jueves)</w:t>
      </w:r>
    </w:p>
    <w:p>
      <w:pPr>
        <w:pStyle w:val="Normal"/>
        <w:rPr>
          <w:b/>
          <w:b/>
        </w:rPr>
      </w:pPr>
      <w:r>
        <w:rPr>
          <w:b/>
        </w:rPr>
        <w:t>Ruta: Salisbury-</w:t>
      </w:r>
      <w:r>
        <w:rPr/>
        <w:t xml:space="preserve"> </w:t>
      </w:r>
      <w:r>
        <w:rPr>
          <w:b/>
        </w:rPr>
        <w:t>Stonehenge -Liverpool Km 336; tiempo estimado 4h01</w:t>
      </w:r>
    </w:p>
    <w:p>
      <w:pPr>
        <w:pStyle w:val="Normal"/>
        <w:jc w:val="both"/>
        <w:rPr/>
      </w:pPr>
      <w:r>
        <w:rPr/>
        <w:t>Nada más levantarnos marchamos para visitar la otra iglesia de la ciudad que no pudimos visitar ayer, se trata de St. Thomas de Salisbury, fue construida en madera como lugar de culto para que los trabajadores pudieran asistir a los oficios mientras construían la nueva catedral en el año 1220.</w:t>
      </w:r>
    </w:p>
    <w:p>
      <w:pPr>
        <w:pStyle w:val="Normal"/>
        <w:jc w:val="both"/>
        <w:rPr/>
      </w:pPr>
      <w:r>
        <w:rPr/>
        <w:t>El actual edificio fue construido en piedra en el siglo XV, destaca del exterior su poderosa torre, situada a la derecha de las tres naves.</w:t>
      </w:r>
    </w:p>
    <w:p>
      <w:pPr>
        <w:pStyle w:val="Normal"/>
        <w:jc w:val="both"/>
        <w:rPr/>
      </w:pPr>
      <w:r>
        <w:rPr/>
        <w:t xml:space="preserve">En su interior destaca los arcos góticos que sujetan el entramado de madera de la bóveda. </w:t>
      </w:r>
    </w:p>
    <w:p>
      <w:pPr>
        <w:pStyle w:val="Normal"/>
        <w:jc w:val="both"/>
        <w:rPr/>
      </w:pPr>
      <w:r>
        <w:rPr/>
        <w:t>Sobre el arco triunfal del presbiterio podemos ver el fresco gótico más grande de Inglaterra, representa el</w:t>
      </w:r>
      <w:r>
        <w:rPr>
          <w:bCs/>
        </w:rPr>
        <w:t xml:space="preserve"> Juicio Final</w:t>
      </w:r>
      <w:r>
        <w:rPr/>
        <w:t xml:space="preserve"> fue pintado en 1475 como una ofrenda de agradecimiento de un peregrino que había regresado sin sufrir ningún daño.</w:t>
      </w:r>
    </w:p>
    <w:p>
      <w:pPr>
        <w:pStyle w:val="Normal"/>
        <w:jc w:val="both"/>
        <w:rPr/>
      </w:pPr>
      <w:r>
        <w:rPr/>
        <w:t>La pintura fue encalada durante la Reforma en 1593 y gracias a las obras de rehabilitación fue redescubierta en 1819, pero no pudo ser restaurada hasta 1881. Posteriormente en 1953 sufrió otro nuevo proceso de restauración para devolver el aspecto que hoy en día podemos contemplar.</w:t>
      </w:r>
    </w:p>
    <w:p>
      <w:pPr>
        <w:pStyle w:val="Normal"/>
        <w:jc w:val="both"/>
        <w:rPr/>
      </w:pPr>
      <w:r>
        <w:rPr/>
        <w:t>En el fresco podemos ver como la figura de Cristo está sentado ante la Nueva Jerusalén, acompañado de la gente de bien camino del cielo, a su lado los condenados en el camino del infierno. Es de destacar que en la pintura aparece la silla del párroco en el lado de los condenados, no sabemos si lo que pretendía decir es que estaba ayudando en el camino del infierno o bien era un condenado más.</w:t>
      </w:r>
    </w:p>
    <w:p>
      <w:pPr>
        <w:pStyle w:val="Normal"/>
        <w:jc w:val="both"/>
        <w:rPr/>
      </w:pPr>
      <w:r>
        <w:rPr/>
        <w:t>A ambos lados del arco hay dos figuras completas, a la izquierda esta Santiago, era el santo patrón de las peregrinaciones; en el lado derecho, St. Osmund, primer obispo de Salisbury.</w:t>
      </w:r>
    </w:p>
    <w:p>
      <w:pPr>
        <w:pStyle w:val="Normal"/>
        <w:jc w:val="both"/>
        <w:rPr/>
      </w:pPr>
      <w:r>
        <w:rPr/>
        <w:t>Si comenzamos el recorrido por la nave de la derecha podemos ver el Arca de la Iglesia es del siglo XVI y todavía se puede ver las correas de hierro originales.</w:t>
      </w:r>
    </w:p>
    <w:p>
      <w:pPr>
        <w:pStyle w:val="Normal"/>
        <w:jc w:val="both"/>
        <w:rPr/>
      </w:pPr>
      <w:r>
        <w:rPr/>
        <w:t>A su lado la pila bautismal, cerca están los archivos bautismales que se actualizan una vez al año el domingo de la festividad del día de la madre. A su lado la capilla de los niños que se utiliza como guardería durante los oficios religiosos.</w:t>
      </w:r>
    </w:p>
    <w:p>
      <w:pPr>
        <w:pStyle w:val="Normal"/>
        <w:jc w:val="both"/>
        <w:rPr/>
      </w:pPr>
      <w:r>
        <w:rPr/>
        <w:t>Un poco más adelante podemos ver un pequeño retablo de roble, fue construido en 1671 en memoria de Humphery Beckman, se encuentra inscrita la siguiente frase “Su propio trabajo”. Sobre el retablo se encuentran una serie de escudos heráldicos de las familias pudientes entre el siglo XVII y XVIII.</w:t>
      </w:r>
    </w:p>
    <w:p>
      <w:pPr>
        <w:pStyle w:val="Normal"/>
        <w:jc w:val="both"/>
        <w:rPr/>
      </w:pPr>
      <w:r>
        <w:rPr/>
        <w:t>Sobre la pared el escudo Real de la reina Isabel I donde se ve el estandarte de la casa de los Tudor, posteriormente se dispuso el Unicornio Escocés. Bajo los estandartes se halla el monumento a los caídos en el campo de batalla en la Primera Guerra Mundial.</w:t>
      </w:r>
    </w:p>
    <w:p>
      <w:pPr>
        <w:pStyle w:val="Normal"/>
        <w:jc w:val="both"/>
        <w:rPr/>
      </w:pPr>
      <w:r>
        <w:rPr/>
        <w:t>Al fondo esta la capilla de la Virgen, fue construida en 1470 por William Swayne, era un rico comerciante de lana y alcalde de Salisbury, se dedico a su persona y a la cofradía de la que era patrón. En la pared hay una serie de frescos medievales donde se muestra en unos cuadrados: la Anunciación, la Visitación y la Natividad. También podemos contemplar una serie de insignias que pertenecen a la orden de la Jarretera de la que el obispo de aquella época era nombrado Canciller. Más tarde la familia Eyre mando construir el magnífico retablo de madera en el siglo XVIII con hierro forjado en la bóveda.</w:t>
      </w:r>
    </w:p>
    <w:p>
      <w:pPr>
        <w:pStyle w:val="Normal"/>
        <w:jc w:val="both"/>
        <w:rPr/>
      </w:pPr>
      <w:r>
        <w:rPr/>
        <w:t>En el presbiterio podemos ver el coro fue construido en 1470, en el lado norte era ocupado por el deán y el cabildo de la Catedral; el lado sur era el lugar donde se ponían los comerciantes y ciudadanos. En esta parte se pueden ver las marcas que identifican a los comerciantes, están talladas sobre los capiteles de las columnas, a su lado se encuentra las tallas de los ángeles que portan instrumentos musicales en la mano izquierda para que puedan ser escuchados desde el cielo. Esta parte del coro fue decorada por el arquitecto victoriano G.E. Street, que diseño los retablos sobre el altar de la ventana y la venta del este donde se puede ver a Cristo y sus discípulos.</w:t>
      </w:r>
    </w:p>
    <w:p>
      <w:pPr>
        <w:pStyle w:val="Normal"/>
        <w:jc w:val="both"/>
        <w:rPr/>
      </w:pPr>
      <w:r>
        <w:rPr/>
        <w:t>Sobre el armazón de la techumbre de madera se pueden ver una serie de ángeles, es una representación de unas 250 figuras en los techos, paredes y columnas del edificio.</w:t>
      </w:r>
    </w:p>
    <w:p>
      <w:pPr>
        <w:pStyle w:val="Normal"/>
        <w:jc w:val="both"/>
        <w:rPr/>
      </w:pPr>
      <w:r>
        <w:rPr/>
        <w:t>En un lateral se encuentra la sacristía tenía como función de servir de almacén de pan para ser distribuido entre los pobres en la puerta situada al oeste.</w:t>
      </w:r>
    </w:p>
    <w:p>
      <w:pPr>
        <w:pStyle w:val="Normal"/>
        <w:jc w:val="both"/>
        <w:rPr/>
      </w:pPr>
      <w:r>
        <w:rPr/>
        <w:t>Cerca del órgano podemos ver el altar de San Jorge, tiene una tumba medieval de la familia Godmanstone y lleva su escudo en el centro. Era el lugar dedicado a la Cofradía de san Jorge donde participaban el alcalde y el ayuntamiento.</w:t>
      </w:r>
    </w:p>
    <w:p>
      <w:pPr>
        <w:pStyle w:val="Normal"/>
        <w:jc w:val="both"/>
        <w:rPr/>
      </w:pPr>
      <w:r>
        <w:rPr/>
        <w:t>Después de visitar la iglesia y dar una vuelta por la ciudad regresamos al parking y reemprendemos el viaje hasta Stonehenge, nos separa poco más de una decena de kilómetros por una tortuosa carretera del tipo inglesa. Junto con una riada de coches nos conduce irremediablemente ante el parking del centro de interpretación de Stonehenge. Es tan grande la afluencia de público que somos conducidos hacia el interior como si se tratase de una feria de muestras.</w:t>
      </w:r>
    </w:p>
    <w:p>
      <w:pPr>
        <w:pStyle w:val="Normal"/>
        <w:jc w:val="both"/>
        <w:rPr/>
      </w:pPr>
      <w:r>
        <w:rPr/>
        <w:t xml:space="preserve">El parking para autocaravanas en Stonehenge (Reino Unido) se encuentra situado en el reciente inaugurado Centro de Interpretación. Las coordenadas GPS del lugar corresponden </w:t>
      </w:r>
      <w:r>
        <w:rPr>
          <w:b/>
        </w:rPr>
        <w:t>N51.18264 // W 1.85264</w:t>
      </w:r>
      <w:r>
        <w:rPr/>
        <w:t xml:space="preserve">. </w:t>
      </w:r>
    </w:p>
    <w:p>
      <w:pPr>
        <w:pStyle w:val="Normal"/>
        <w:jc w:val="both"/>
        <w:rPr/>
      </w:pPr>
      <w:r>
        <w:rPr/>
        <w:t>A la entrada del parking te piden 5 libras, dicha cantidad luego te son reembolsadas con la compra de los tickets. Hemos de mencionar que el centro de interpretación se encuentra situado a unos 3 Km. de las piedras de Stonehenge. El precio es para 2 adultos y dos niños ticket familiar son 40,50 euros, descontando 5 libras pagamos 35,50 libras. Con este precio puedes ver la exhibición del museo y además tienes un transporte en autobús ida y vuelta gratuita al monumento. Si decides hacer el viaje andando no tienes que pagar nada más que las 5 libras del parking, es un camino recto que separa el parking y el monumento, una vez allí, la entrada es gratuita.</w:t>
      </w:r>
    </w:p>
    <w:p>
      <w:pPr>
        <w:pStyle w:val="Normal"/>
        <w:jc w:val="both"/>
        <w:rPr/>
      </w:pPr>
      <w:r>
        <w:rPr/>
        <w:t xml:space="preserve">El día es frío, uno de estos que dices me quedaría en casa, las nubes son negras amenazando lluvia, en algunos momentos caen algunas gotas, lo que nos obliga a equiparnos con las botas, el chubasquero y el paraguas. Afortunadamente hace mucho viento y los pastores me dijeron una vez qué cuando hace mucho viento y las nubes vuelan, ese día no lloverá. </w:t>
      </w:r>
    </w:p>
    <w:p>
      <w:pPr>
        <w:pStyle w:val="Normal"/>
        <w:jc w:val="both"/>
        <w:rPr/>
      </w:pPr>
      <w:r>
        <w:rPr/>
        <w:t>Me imploro al cielo porque solamente pensar que se pueda poner a llover en medio del campo y a cuatro kilómetros de un techo puede ser un día nefasto, por otro lado pienso que si no llueve tendré unas preciosas imágenes fotográficas del círculo mágico que forman las piedras de Stonehenge.</w:t>
      </w:r>
    </w:p>
    <w:p>
      <w:pPr>
        <w:pStyle w:val="Normal"/>
        <w:jc w:val="both"/>
        <w:rPr/>
      </w:pPr>
      <w:r>
        <w:rPr/>
        <w:t>Con esperanza e ilusión cogemos la pequeña navette que hace de lanzadera entre el parking y el monumento megalítico, en poco más de 5 minutos estamos ante 4.000 años de historia, es básicamente, la misma idea y la misma historia que muchos siglos después buscaban los monjes cristianos del románico y posteriormente del gótico en la construcción de sus templos y no era otra que poder entender el tiempo.</w:t>
      </w:r>
    </w:p>
    <w:p>
      <w:pPr>
        <w:pStyle w:val="Normal"/>
        <w:jc w:val="both"/>
        <w:rPr/>
      </w:pPr>
      <w:r>
        <w:rPr/>
        <w:t>Estamos ante Stonehenge es quizás el monumento más famoso del Reino Unido forma parte del Patrimonio de la Humanidad de la UNESCO desde 1986. El santuario era dedicado al culto solar.</w:t>
      </w:r>
    </w:p>
    <w:p>
      <w:pPr>
        <w:pStyle w:val="Normal"/>
        <w:jc w:val="both"/>
        <w:rPr/>
      </w:pPr>
      <w:r>
        <w:rPr/>
        <w:t>La visita hay que hacerla obligatoriamente por un circuito marcado y no es posible entrar en el interior del cromelech formado por un círculo de piedras. Fue realizado con enormes piedras clavadas al suelo, una característica de finales del Neolítico y de principios de la Edad de Hierro.</w:t>
      </w:r>
    </w:p>
    <w:p>
      <w:pPr>
        <w:pStyle w:val="Normal"/>
        <w:jc w:val="both"/>
        <w:rPr/>
      </w:pPr>
      <w:r>
        <w:rPr/>
        <w:t>La primera fase Stonehenge fue levantada hace 4500 años por un pueblo prehistórico de agricultores y ganaderos que se establecieron en la región con sus rebaños de vacas y ovejas, el horizonte estaba cubierto de bosques pero estos nuevos pobladores los convirtieron en pastos.</w:t>
      </w:r>
    </w:p>
    <w:p>
      <w:pPr>
        <w:pStyle w:val="Normal"/>
        <w:jc w:val="both"/>
        <w:rPr/>
      </w:pPr>
      <w:r>
        <w:rPr/>
        <w:t>Estos primeros pobladores establecieron unos importantes vínculos entre la tierra y las estaciones del año referido a la siega y la cosecha. Durante los meses de menor actividad construían terraplenes para levantar los túmulos. Dichos terraplenes servían para enterrar a los difuntos pero también para definir desde el horizonte los márgenes de las tierras cultivadas.</w:t>
      </w:r>
    </w:p>
    <w:p>
      <w:pPr>
        <w:pStyle w:val="Normal"/>
        <w:jc w:val="both"/>
        <w:rPr/>
      </w:pPr>
      <w:r>
        <w:rPr/>
        <w:t>Unos 3000 años a. C. los agricultores habían conseguido deforestar un trozo de tierra muy extenso y lo dedicaban al cultivo. El yacimiento era convertido en un importante cementerio y estaba formado por un círculo de pequeñas cavidades con restos humanos incinerados pasando a considerarse el recinto en abandono.</w:t>
      </w:r>
    </w:p>
    <w:p>
      <w:pPr>
        <w:pStyle w:val="Normal"/>
        <w:jc w:val="both"/>
        <w:rPr/>
      </w:pPr>
      <w:r>
        <w:rPr/>
        <w:t>El recinto poco a poco fue considerándose un monumento ceremonial más importante de la región. Se incorporan algunas piedras y monolitos y pilares de madera que definen como un lugar sagrado.</w:t>
      </w:r>
    </w:p>
    <w:p>
      <w:pPr>
        <w:pStyle w:val="Normal"/>
        <w:jc w:val="both"/>
        <w:rPr/>
      </w:pPr>
      <w:r>
        <w:rPr/>
        <w:t>Es durante el año 2000 a.C. cuando los grandes jefes del lugar empiezan a enterrarse con todo tipo de lujos y adornos que demuestran su condición social. Son enterrados en túmulos redondos donde no falta el oro y el bronce. Estos adornos proceden de lugares muy lejanos.</w:t>
      </w:r>
    </w:p>
    <w:p>
      <w:pPr>
        <w:pStyle w:val="Normal"/>
        <w:jc w:val="both"/>
        <w:rPr/>
      </w:pPr>
      <w:r>
        <w:rPr/>
        <w:t>Durante el año 2150 a. C. el eje del yacimiento fue ligeramente desplazado hacia el Este para que coincidiera con la salida del Sol naciente del solsticio de verano. Esta nueva orientación tiene una influencia religiosa. Se construye la avenida ceremonial que daba a la entrada recientemente alineada.</w:t>
      </w:r>
    </w:p>
    <w:p>
      <w:pPr>
        <w:pStyle w:val="Normal"/>
        <w:jc w:val="both"/>
        <w:rPr/>
      </w:pPr>
      <w:r>
        <w:rPr/>
        <w:t>Se cree que se traza de un doble circuito de piezas azules orientadas al Noroeste pero fueron retiradas en el mismo siglo.</w:t>
      </w:r>
    </w:p>
    <w:p>
      <w:pPr>
        <w:pStyle w:val="Normal"/>
        <w:jc w:val="both"/>
        <w:rPr/>
      </w:pPr>
      <w:r>
        <w:rPr/>
        <w:t>Entre el año 2100 y 2000 se produce todo el esplendor del yacimiento con la incorporación de diez grandes monolitos de arenisca, traídos a rastras desde Marlborough Downs, a unos treinta kilómetros de distancia en dirección Nordeste. Fueron preparados y clavados en el suelo, formado una herradura y sirviendo de base a cinco grandes trilitos con unos enormes dinteles. Además, otros treinta monolitos más pequeños, fueron incorporados, colocándose en forma de círculo uniforme y regular a cinco metros del suelo. Mientras dos grandes monolitos flanqueaban la entrada al recinto.</w:t>
      </w:r>
    </w:p>
    <w:p>
      <w:pPr>
        <w:pStyle w:val="Normal"/>
        <w:jc w:val="both"/>
        <w:rPr/>
      </w:pPr>
      <w:r>
        <w:rPr/>
        <w:t>El viaje con las enormes piedras se hacía entre grandes troncos de madera, durante meses un grupo de picapedreros trabajan los monolitos para darlos las vueltas mediante largas palancas de madera. Usaban martillos para alisar la superficie trabajada y para hacer formas que albergara los dinteles. Laboriosamente se daban formas a las curvas de los dinteles para que formasen un círculo sobre los monolitos verticales.</w:t>
      </w:r>
    </w:p>
    <w:p>
      <w:pPr>
        <w:pStyle w:val="Normal"/>
        <w:jc w:val="both"/>
        <w:rPr/>
      </w:pPr>
      <w:r>
        <w:rPr/>
        <w:t xml:space="preserve">Los aldeanos trabajaban cavando en el subsuelo con unos picos hechos con cuernos de ciervo, preparando un circulo de agujeros profundos en los que hincar los monolitos. Más tarde, una vez que se recogían las cosechas y cuando bajaba el trabajo en los campos. Las poblaciones más lejanas acudían en ayuda para poder levantar las piedras. </w:t>
      </w:r>
    </w:p>
    <w:p>
      <w:pPr>
        <w:pStyle w:val="Normal"/>
        <w:jc w:val="both"/>
        <w:rPr/>
      </w:pPr>
      <w:r>
        <w:rPr/>
        <w:t>Un equipo de hombres hacia rodar cada uno de los monolitos hasta el borde de uno de aquellos agujeros, dejando la base del mismo suspendida sobre el borde del agujero. El equipo de hombres iba levantado el monolito, insertando troncos debajo del mismo hasta ir formado un ángulo suficientemente pronunciado respecto al suelo. Luego ataban unas grandes cuerdas hechas de vegetales o de cuero a la parte superior del monolito, tiraban desde el otro lado hasta dejarla en posición vertical, unos cuantos trabajadores iban introduciendo creta, piedras y tierra en el agujero de la base.</w:t>
      </w:r>
    </w:p>
    <w:p>
      <w:pPr>
        <w:pStyle w:val="Normal"/>
        <w:jc w:val="both"/>
        <w:rPr/>
      </w:pPr>
      <w:r>
        <w:rPr/>
        <w:t xml:space="preserve">La siguiente fase consistía en subir en los monolitos los dinteles de piedra. Cada aldea llevaba sus propios troncos de madera, mientras que los ancianos supervisaban la construcción de una plataforma de madera entorno a dos de los monolitos. Los aldeanos haciendo palanca elevaban el dintel y lo colocaban encima de la plataforma. Poco a poco iban añadiendo troncos para subir la altura de la plataforma hasta alcanzar la altura deseada. Una vez alcanzado el nivel de los monolitos verticales, se labraban las muescas con la que se afianzaban los anclajes en los monolitos. </w:t>
      </w:r>
    </w:p>
    <w:p>
      <w:pPr>
        <w:pStyle w:val="Normal"/>
        <w:jc w:val="both"/>
        <w:rPr/>
      </w:pPr>
      <w:r>
        <w:rPr/>
        <w:t>La construcción de cada uno de esos nuevos puntos dentro del círculo duraban años, no sabemos si se llegaron a completar los monolitos proyectados. El monolito nombrado por los arqueólogos con el número 11 es el más estrecho y el último en colocarse lo que puede indicar que tal vez la cantera de donde se sacaban llegó agotarse.</w:t>
      </w:r>
    </w:p>
    <w:p>
      <w:pPr>
        <w:pStyle w:val="Normal"/>
        <w:jc w:val="both"/>
        <w:rPr/>
      </w:pPr>
      <w:r>
        <w:rPr/>
        <w:t>Los siguiente 900 años sirvieron para que la gente de la región siguiera variando el monumento megalítico a su antojo, se añadió una estructura oval de piedras azules en el interior de la piedra de arenisca, se volvieron a cambiar el orden de algunas piedras, la avenida que llevaba al yacimiento fue ampliada en más de un kilómetro y medio, hasta llegar a las orillas del río Avon.</w:t>
      </w:r>
    </w:p>
    <w:p>
      <w:pPr>
        <w:pStyle w:val="Normal"/>
        <w:jc w:val="both"/>
        <w:rPr/>
      </w:pPr>
      <w:r>
        <w:rPr/>
        <w:t xml:space="preserve">Se desconoce el momento en que el monumento fue abandonado por la gente de piedra, dejando un gran observatorio del tiempo, su construcción posiblemente obedecía a los alineamientos de los equinoccios y a la luna, los estudios posteriores le han considerado una “computadora neolítica”, capaz de identificar las estaciones del año con el fin de controlar las cosechas. Cada primavera los agricultores plantaban el grano que era cosechado después del solsticio de verano. Cada año eran testigos del ciclo biológico de la fertilidad y recolección, la vida y la muerte. </w:t>
      </w:r>
    </w:p>
    <w:p>
      <w:pPr>
        <w:pStyle w:val="Normal"/>
        <w:jc w:val="both"/>
        <w:rPr/>
      </w:pPr>
      <w:r>
        <w:rPr/>
        <w:t xml:space="preserve">Nada más ver el monumento megalítico aprovechamos para comer tranquilamente entre el césped del parking, Solamente decir que el parking está abierto durante los horarios de visita y no se permite pernoctar. Algunas autocaravanas lo hacen en los caminos cercanos. </w:t>
      </w:r>
    </w:p>
    <w:p>
      <w:pPr>
        <w:pStyle w:val="Normal"/>
        <w:jc w:val="both"/>
        <w:rPr/>
      </w:pPr>
      <w:r>
        <w:rPr/>
        <w:t>El resto del día lo dedicamos al viaje hasta Liverpool, nos separan 336 km pero el recorrido lo hacemos muy lentamente. Los primeros 60 km. es por una carretera con un firme muy malo, sin arcén y con muchas limitaciones. Una vez que llegamos a la autopista tenemos tramos con unas importantes retenciones.</w:t>
      </w:r>
    </w:p>
    <w:p>
      <w:pPr>
        <w:pStyle w:val="Normal"/>
        <w:jc w:val="both"/>
        <w:rPr/>
      </w:pPr>
      <w:r>
        <w:rPr/>
        <w:t xml:space="preserve">En el trayecto paramos en la primera área de servicio de la autopista, está llena de carteles que indica que las primeras 2 horas son gratuitas, nos advierten qué a la entrada las cámaras han tomado nota de las matriculas, el pago hay que hacerlo mediante una llamada a un número de teléfono, el incumplimiento lleva consigo una multa de 100 libras. Las coordenadas GPS del lugar las indico por si alguien le sorprende la noche y decide pernoctar en ruta: </w:t>
      </w:r>
      <w:r>
        <w:rPr>
          <w:b/>
        </w:rPr>
        <w:t>N 52.06597 // W 2.15781</w:t>
      </w:r>
      <w:r>
        <w:rPr/>
        <w:t>.</w:t>
      </w:r>
    </w:p>
    <w:p>
      <w:pPr>
        <w:pStyle w:val="Normal"/>
        <w:jc w:val="both"/>
        <w:rPr/>
      </w:pPr>
      <w:r>
        <w:rPr/>
        <w:t>Continuamos el viaje hasta el</w:t>
      </w:r>
      <w:r>
        <w:rPr>
          <w:b/>
        </w:rPr>
        <w:t xml:space="preserve"> </w:t>
      </w:r>
      <w:r>
        <w:rPr/>
        <w:t xml:space="preserve">parking en Liverpool (Reino Unido) se encuentra situado en la zona del puerto, es una propiedad privada, no hay limitaciones para poder pernoctar y el precio es de 15 libras 24 horas, pago en monedas (hay que ir con suficiente cambio). Las coordenadas GPS del lugar corresponden con: </w:t>
      </w:r>
      <w:r>
        <w:rPr>
          <w:b/>
        </w:rPr>
        <w:t>N 53.39553 // W 2.98669.</w:t>
      </w:r>
    </w:p>
    <w:p>
      <w:pPr>
        <w:pStyle w:val="Normal"/>
        <w:jc w:val="both"/>
        <w:rPr/>
      </w:pPr>
      <w:r>
        <w:rPr/>
        <w:t>Liverpool es una ciudad desconocida para nosotros y nos sentimos atraídos por la música de su pasado con muchos de los grupos más importantes de la música pop inglesa y su equipo de fútbol.</w:t>
      </w:r>
    </w:p>
    <w:p>
      <w:pPr>
        <w:pStyle w:val="Normal"/>
        <w:jc w:val="both"/>
        <w:rPr/>
      </w:pPr>
      <w:r>
        <w:rPr/>
        <w:t>Podemos ver desde la zona donde nos encontramos que ha sido un importante puerto marítimo del mundo porque el 40% del comercio marítimo mundial pasaba por este puerto, qué ahora, está en decadencia porque cayó en declive toda la industria local pasando a ser una de las localidades con más paro de todo Inglaterra, consiguiente su población ha disminuido en la mitad de habitantes en los últimos setenta años.</w:t>
      </w:r>
    </w:p>
    <w:p>
      <w:pPr>
        <w:pStyle w:val="Normal"/>
        <w:rPr>
          <w:b/>
          <w:b/>
        </w:rPr>
      </w:pPr>
      <w:r>
        <w:rPr>
          <w:b/>
        </w:rPr>
        <w:t>Día 7 de agosto (viernes)</w:t>
      </w:r>
    </w:p>
    <w:p>
      <w:pPr>
        <w:pStyle w:val="Normal"/>
        <w:rPr/>
      </w:pPr>
      <w:r>
        <w:rPr>
          <w:b/>
        </w:rPr>
        <w:t>Ruta: Liverpool–Ardrossan Km 370; tiempo estimado 5h</w:t>
      </w:r>
    </w:p>
    <w:p>
      <w:pPr>
        <w:pStyle w:val="Normal"/>
        <w:jc w:val="both"/>
        <w:rPr/>
      </w:pPr>
      <w:r>
        <w:rPr/>
        <w:t xml:space="preserve">Desgraciadamente no vamos a disponer de mucho tiempo para visitar esta ciudad, por lo que habíamos imaginado no era un importante destino y tenemos planificado estar solamente medio día, hoy queremos llegar al puerto de Ardrossan para embarcar a la isla de Arran, si es posible esta misma noche. </w:t>
      </w:r>
    </w:p>
    <w:p>
      <w:pPr>
        <w:pStyle w:val="Normal"/>
        <w:jc w:val="both"/>
        <w:rPr/>
      </w:pPr>
      <w:r>
        <w:rPr/>
        <w:t>En realidad la ciudad tiene mucho que ver, tiene un importante museo de pintura la Galería Walker con obras inglesas y europeas desde el siglo XV al XX. El Tate Modern es la segunda galería moderna del país después de Londres. Pero ya hemos tenido la ración suficiente de pintura durante este viaje y nos tomaremos esta visita como una simple aproximación a Liverpool, abriendo otra puerta para poder venir en otro momento.</w:t>
      </w:r>
    </w:p>
    <w:p>
      <w:pPr>
        <w:pStyle w:val="Normal"/>
        <w:jc w:val="both"/>
        <w:rPr/>
      </w:pPr>
      <w:r>
        <w:rPr/>
        <w:t xml:space="preserve">El primer sitio que visitamos por cercanía es el The Beatles Story o museo de los Beatles, el horario es de 9,00 a 19,30 horas, el precio que pagamos por el Tikect family (2 adultos y 2 niños) son 38,50 libras. </w:t>
      </w:r>
    </w:p>
    <w:p>
      <w:pPr>
        <w:pStyle w:val="Normal"/>
        <w:jc w:val="both"/>
        <w:rPr/>
      </w:pPr>
      <w:r>
        <w:rPr/>
        <w:t>La exposición comienza en los años 1960 cuando la música británica copa los números 1 de la hit-parade del mundo, no solo los Beatles son líderes, The Rollings Stones es otro de los grupos que dominan la música, además de otras bandas The Who, Pink Floyd, Yes, Genesis, Camel, Jethro Tull o King Crimson.</w:t>
      </w:r>
    </w:p>
    <w:p>
      <w:pPr>
        <w:pStyle w:val="Normal"/>
        <w:jc w:val="both"/>
        <w:rPr/>
      </w:pPr>
      <w:r>
        <w:rPr/>
        <w:t>Entre los recuerdos que atesora el museo que corresponde con la época en que la banda coloniza el mundo y sobretodo los EE.UU. Es el cinturón dorado que llevaba el rey del rock Elvis Presley con su famoso traje azul de flecos.</w:t>
      </w:r>
    </w:p>
    <w:p>
      <w:pPr>
        <w:pStyle w:val="Normal"/>
        <w:jc w:val="both"/>
        <w:rPr/>
      </w:pPr>
      <w:r>
        <w:rPr/>
        <w:t>El nacimiento de los Beatles es el primer espacio del museo, donde podemos ver “El Álbum Familiar” la partida de nacimiento de Paul McCartney el 18 de junio de 1942 en el Walton General Hospital de Liverpool. Se puede ver fotografías de su infancia y del lugar donde curso sus estudios Stockton Wood Road Primary School, luego paso al Liverpool Institute donde conoce a George Harrison.</w:t>
      </w:r>
    </w:p>
    <w:p>
      <w:pPr>
        <w:pStyle w:val="Normal"/>
        <w:jc w:val="both"/>
        <w:rPr/>
      </w:pPr>
      <w:r>
        <w:rPr/>
        <w:t xml:space="preserve">Su padre era representante de una fábrica de algodón y su madre era una asistente social. Era un buen estudiante y lo ingresaron en el mejor colegio de secundaria de la ciudad Liverpool Institute. Su padre había sido un músico aficionado en su juventud, había intentado enseñar un poco de piano pero sin mucho éxito. Asistió a la muerte de su madre de un cáncer de pecho lo que le hizo volcarse con la guitarra para evadirse. Aprendió escuchando los discos del momento The King y Elvis Presley, se vestía como sus ídolos con una chaqueta blanca y pantalones muy estrechos. Conoció a la banda de Quarrymen y les hizo una demostración de su destreza tocando la canción Twenty fligth rock: Esto fue el comienzo de la relación intensa entre John y Paul escribiendo sus propias canciones para la banda y compartiendo nuevos trucos para tocar la guitarra. </w:t>
      </w:r>
    </w:p>
    <w:p>
      <w:pPr>
        <w:pStyle w:val="Normal"/>
        <w:jc w:val="both"/>
        <w:rPr/>
      </w:pPr>
      <w:r>
        <w:rPr/>
        <w:t>Paul escribía canciones dulces para gustar a las chicas, sacadas de melodías tradicionales que su padre todavía intentaba enseñarle y conservaba su reputación de ser un buen chico.</w:t>
      </w:r>
    </w:p>
    <w:p>
      <w:pPr>
        <w:pStyle w:val="Normal"/>
        <w:jc w:val="both"/>
        <w:rPr/>
      </w:pPr>
      <w:r>
        <w:rPr/>
        <w:t>Podemos ver la partida de nacimiento de Richard Starkey que nació en 7 de julio de 1940 en la casa de sus padres en el número 9 de Madryn Street de Dingle, un suburbio de Liverpool. Paso a llamarse como nombre de guerra Ringo Starr sobre el cambio de nombre el dijo: “lo elegí porque es nombre de perro y los perros me agradan”. Esta acompañado de fotografías de su madre y de sus primera actuaciones con su batería.</w:t>
      </w:r>
    </w:p>
    <w:p>
      <w:pPr>
        <w:pStyle w:val="Normal"/>
        <w:jc w:val="both"/>
        <w:rPr/>
      </w:pPr>
      <w:r>
        <w:rPr/>
        <w:t>Sus padres se divorciaron y su madre se fue a vivir con su padrastro, vivía cerca del puerto en uno de los barrios marginales de Liverpool. Su tío y su padrastro le regalón una batería. Enseguida formo su propio grupo los Hurricanes en el que destacaba como ningún otro participante.</w:t>
      </w:r>
    </w:p>
    <w:p>
      <w:pPr>
        <w:pStyle w:val="Normal"/>
        <w:jc w:val="both"/>
        <w:rPr/>
      </w:pPr>
      <w:r>
        <w:rPr/>
        <w:t>Ringo conoció a los Beatles, enseguida y varias ocasiones sustituyó al batería oficial Pete Best, debido a sus ausencias fue despedido por manager de la banda, y entabló una gran amistad con los chicos.</w:t>
      </w:r>
    </w:p>
    <w:p>
      <w:pPr>
        <w:pStyle w:val="Normal"/>
        <w:jc w:val="both"/>
        <w:rPr/>
      </w:pPr>
      <w:r>
        <w:rPr/>
        <w:t>El otro miembro George Harrison también se expone su partida de nacimiento el 25 de febrero de 1943 en la casa de sus padres en el 12 de Arnold Grove. Abandona la escuela en 1959, alternó durante poco tiempo su afición a la música con un trabajo de aprendiz de electricista.</w:t>
      </w:r>
    </w:p>
    <w:p>
      <w:pPr>
        <w:pStyle w:val="Normal"/>
        <w:jc w:val="both"/>
        <w:rPr/>
      </w:pPr>
      <w:r>
        <w:rPr/>
        <w:t>Su padre era de origen modesto, conductor de autobuses y militante sindical, compartía el instituto con Paul. Su madre había tenido contactos con la música y animaba a su hijo para que siguiera el camino. Le dio el dinero para que se comprase la primera guitarra, era vieja y se la compró a un compañero de clase por 3 libras. La segunda ya era más moderna y le costo 30 libras. Trabajaba mucho en solitario para reproducir cierto acordes, su vestimenta era muy llamativa  influenciada por la moda “Ted” y eso le producía problemas en el instituto. Fue el primero en dejarse el pelo largo para ocultar sus pronunciadas orejas pero gracias a sus gustos expresaba su rebeldía contenida.</w:t>
      </w:r>
    </w:p>
    <w:p>
      <w:pPr>
        <w:pStyle w:val="Normal"/>
        <w:jc w:val="both"/>
        <w:rPr/>
      </w:pPr>
      <w:r>
        <w:rPr/>
        <w:t>Conoció a Paul en el autobús a la vuelta de las clases. Poco a poco hablaron de sus gustos musicales e intercambian ideas y proyectos. Goorge era musicalmente el más avanzado porque tocaba con su hermano Pete, en los bailes y fiestas por unos bocadillos.</w:t>
      </w:r>
    </w:p>
    <w:p>
      <w:pPr>
        <w:pStyle w:val="Normal"/>
        <w:jc w:val="both"/>
        <w:rPr/>
      </w:pPr>
      <w:r>
        <w:rPr/>
        <w:t>El cuarto miembro de la banda es John Lennon, nace el 9 de octubre de 1940 en el Hospital Maternal de Liverpool. El niño se llamó John Winston Lennon en honor a su abuelo paterno, John «Jack» Lennon, y por el primer ministro de la época, y como un signo de patriotismo le llamaron como: Winston Churchill.</w:t>
      </w:r>
    </w:p>
    <w:p>
      <w:pPr>
        <w:pStyle w:val="Normal"/>
        <w:jc w:val="both"/>
        <w:rPr/>
      </w:pPr>
      <w:r>
        <w:rPr/>
        <w:t>No fue un buen estudiante, se le calificaba como: Sin esperanzas. Un payaso en clase. Era conocido por interrumpir las clases y ridiculizar a los maestros. A los 17 años su madre murió atropellada por un oficial del ejército ebrio.</w:t>
      </w:r>
    </w:p>
    <w:p>
      <w:pPr>
        <w:pStyle w:val="Normal"/>
        <w:jc w:val="both"/>
        <w:rPr/>
      </w:pPr>
      <w:r>
        <w:rPr/>
        <w:t xml:space="preserve">John era el hijo  y las influencias de cualquier simple obrero de Liverpool, vivía en la casa de una tía, Mimi, hermana de la madre. Su padre  Fred Lenon era marinero y estaba lejos de casa, lo que indicaba que nunca tuvo una vida íntima con su madre Julia Stanley porque era un bebedor empedernido, esto fue reflejado por la John es su comportamiento escolar debido al desequilibrio familiar. </w:t>
      </w:r>
    </w:p>
    <w:p>
      <w:pPr>
        <w:pStyle w:val="Normal"/>
        <w:jc w:val="both"/>
        <w:rPr/>
      </w:pPr>
      <w:r>
        <w:rPr/>
        <w:t>Su aproximación a la música se hace gracias a escuchar los primeros discos de rock de Bill Haley. Era una época que todo el mundo se quería dedicar a la música y John empieza a tocar la armónica escuchando los acordes de un conductor de autobús. Como autodidacta empezó a tocar la guitarra con fragmentos que escuchaba en la radio.</w:t>
      </w:r>
    </w:p>
    <w:p>
      <w:pPr>
        <w:pStyle w:val="Normal"/>
        <w:jc w:val="both"/>
        <w:rPr/>
      </w:pPr>
      <w:r>
        <w:rPr/>
        <w:t xml:space="preserve">El museo hace un repaso por los primeros inicios de la banda con la creación de la The Quarrymen inicialmente formada en Liverpool en 1956. Estuvo integrada, entre otros, por tres de los cuatro miembros de The Beatles: John Lennon, Paul McCartney y George Harrison. Se exponen guitarras de la banda con sus primeras actuaciones en fiestas y los primeros carteles periodísticos con sus críticas. La primera guitarra que tuvo George Harrison.  </w:t>
      </w:r>
    </w:p>
    <w:p>
      <w:pPr>
        <w:pStyle w:val="Normal"/>
        <w:jc w:val="both"/>
        <w:rPr/>
      </w:pPr>
      <w:r>
        <w:rPr/>
        <w:t>El museo nos expone una reproducción de como era la primera sala donde empezaron actuar los Beatles “The casbah coffee club”: Después de 40 años, se puede visitar el club construido en los sótanos de una casa.</w:t>
      </w:r>
    </w:p>
    <w:p>
      <w:pPr>
        <w:pStyle w:val="Normal"/>
        <w:jc w:val="both"/>
        <w:rPr/>
      </w:pPr>
      <w:r>
        <w:rPr/>
        <w:t>La actual propietaria, Mona Best, nos permiten rememora muchos momentos cruciales en los primeros días de los Beatles, la formación de sus inicios y proporcionar un hogar para el sonido Merseybeat, en referencia a los grupos surgidos en la región de Merseyside a la que pertenece Liverpool, era muy distintivo a todo lo anterior y que iba a cambiar la cara de la música popular para siempre. La Casbah era el refugio de los Beatles cuando era jóvenes salvajes, sus primeras presentaciones en vivo fueron aquí, en el club que hicieron su propia esencia de banda, incluso participaron en la decoración del sótano en su estilo distintivo.</w:t>
      </w:r>
    </w:p>
    <w:p>
      <w:pPr>
        <w:pStyle w:val="Normal"/>
        <w:jc w:val="both"/>
        <w:rPr/>
      </w:pPr>
      <w:r>
        <w:rPr/>
        <w:t xml:space="preserve">La Casbah era un sitio negro, un sótano, con elementos de cualquier sótano, una pequeña mesa, unas estanterías con tazas y vasos para tomar un café y un refresco, una máquina automática cargadora de discos, las mismas que conocíamos en España, se echaba una moneda y cargaba un disco single. </w:t>
      </w:r>
    </w:p>
    <w:p>
      <w:pPr>
        <w:pStyle w:val="Normal"/>
        <w:jc w:val="both"/>
        <w:rPr/>
      </w:pPr>
      <w:r>
        <w:rPr/>
        <w:t xml:space="preserve">La historia de los Beatles pasa por el fichaje del promotor Allan Williams, en 1960 que llevó la banda en sus primeros conciertos fuera de Liverpool hasta Hamburgo donde actúan en el Star-Club. La relación se mantiene hasta 1962, en que el avezado empresario </w:t>
      </w:r>
      <w:r>
        <w:rPr>
          <w:bCs/>
        </w:rPr>
        <w:t>Brian Samuel Epstein se convierte en el manager de la banda, antes de comprobar como no existía ninguna relación comercial y contractual con su anterior director.</w:t>
      </w:r>
      <w:r>
        <w:rPr/>
        <w:t xml:space="preserve"> </w:t>
      </w:r>
    </w:p>
    <w:p>
      <w:pPr>
        <w:pStyle w:val="Normal"/>
        <w:jc w:val="both"/>
        <w:rPr/>
      </w:pPr>
      <w:r>
        <w:rPr/>
        <w:t xml:space="preserve">Epstein descubrió por primera vez a los Beatles en noviembre de 1961 durante la hora del almuerzo en el Cavern Club. Al momento quedó gratamente impresionado y vio un gran potencial en la banda. Epstein hizo una gira por casi todas las principales compañías de grabación en Londres y a nadie le gusto el grupo, entonces se aseguró un encuentro con George Martin, jefe de EMI's Parlophone etiqueta. En mayo de 1962, Martin aceptó firmar con los Beatles, en parte más influenciado por la convicción de Epstein que el grupo alcanzaría la fama internacional. </w:t>
      </w:r>
    </w:p>
    <w:p>
      <w:pPr>
        <w:pStyle w:val="Normal"/>
        <w:jc w:val="both"/>
        <w:rPr/>
      </w:pPr>
      <w:r>
        <w:rPr/>
        <w:t xml:space="preserve">Después de la primera sesión de grabación, el 6 de junio de 1962, George Martin  considera que el batería Pete Best no da la talla del grupo y propone su cambio por otro que estuviera a la altura de la banda y mejorase la grabación. Lennon, McCartney y Harrison pidieron Epstein que buscara a una persona para el puesto de batería. </w:t>
      </w:r>
    </w:p>
    <w:p>
      <w:pPr>
        <w:pStyle w:val="Normal"/>
        <w:jc w:val="both"/>
        <w:rPr/>
      </w:pPr>
      <w:r>
        <w:rPr/>
        <w:t>Epstein inicialmente ofreció el puesto vacante de batería a Johnny Hutchinson del grupo The Big Three, pero enseguida la rechazó diciendo que Pete Best era su amigo y no iba a manchar su vida. Después se ofreció el puesto a Ringo Starr que ya conocía al grupo.</w:t>
      </w:r>
    </w:p>
    <w:p>
      <w:pPr>
        <w:pStyle w:val="Normal"/>
        <w:jc w:val="both"/>
        <w:rPr/>
      </w:pPr>
      <w:r>
        <w:rPr/>
        <w:t>El grupo comienza actuar en The Grapes y se convierte en el más famoso pub del mundo, principalmente por el hecho de que los Beatles lo usaron para tomar una pinta.</w:t>
      </w:r>
    </w:p>
    <w:p>
      <w:pPr>
        <w:pStyle w:val="Normal"/>
        <w:jc w:val="both"/>
        <w:rPr/>
      </w:pPr>
      <w:r>
        <w:rPr/>
        <w:t>Luego los Beatles acuden rutinariamente The Cavern Club y se convierte en la cuna de la música pop británica, era el lugar donde los Beatles se formaron su la identidad musical.</w:t>
      </w:r>
    </w:p>
    <w:p>
      <w:pPr>
        <w:pStyle w:val="Normal"/>
        <w:jc w:val="both"/>
        <w:rPr/>
      </w:pPr>
      <w:r>
        <w:rPr>
          <w:lang w:val="en-US"/>
        </w:rPr>
        <w:t xml:space="preserve">The Cavern Club es un club de rock and roll en Liverpool, Inglaterra. </w:t>
      </w:r>
      <w:r>
        <w:rPr/>
        <w:t>Fue inaugurado el miércoles, 16 de enero de 1957, el club tuvo su primera actuación de los Beatles, el 9 de febrero de 1961, y es el lugar donde Brian Epstein vio por primera vez los Beatles en el concierto del 9 de noviembre de 1961.</w:t>
      </w:r>
    </w:p>
    <w:p>
      <w:pPr>
        <w:pStyle w:val="Normal"/>
        <w:jc w:val="both"/>
        <w:rPr/>
      </w:pPr>
      <w:r>
        <w:rPr/>
        <w:t xml:space="preserve">El museo recrea con minuciosidad el The Cavern Club, como era su barra, su escenario, la decoración. Todo aparece con todo el detalle, incluido las guitarras y la batería. </w:t>
      </w:r>
    </w:p>
    <w:p>
      <w:pPr>
        <w:pStyle w:val="Normal"/>
        <w:tabs>
          <w:tab w:val="clear" w:pos="708"/>
          <w:tab w:val="left" w:pos="3240" w:leader="none"/>
        </w:tabs>
        <w:jc w:val="both"/>
        <w:rPr/>
      </w:pPr>
      <w:r>
        <w:rPr/>
        <w:t>En otro apartado del museo se recrea la tienda de discos de Liverpoll “NEMS” con todos los discos del momento con un cartel donde en su lista TOP-10 llega por primera vez una canción de los Beatles con “Pleae Please Me”, en la misma lista estaban lo mejor de la música inglesa como Jet Harris o Cliff Richards con los The Shadows.  Su gerente era Brian Epstein, un día entro un fans de Beatles a pedir My bonnie y no supo que decirle, no había oído nunca al grupo, pero supo que esa noche tocaban en el Caverne y gracias a ello conoció a la banda. Este hombre era mayor que ellos, tenia 27 años y sus gustos eran muy diferentes, iba bien vestido y era muy educado. Era un judío de una familia burguesa que sus padres la habían confiado la dirección de la tienda de música. Como la gente acudía a la tienda de discos demandando alguna de sus canciones decidió encargar 200 ejemplares a la firma Polydor, como se vendieron enseguida decidió volver al Caverne para intentar comprender porque la gente demandaba esa música hasta comprender que estaba ante un diamante en bruto.</w:t>
      </w:r>
    </w:p>
    <w:p>
      <w:pPr>
        <w:pStyle w:val="Normal"/>
        <w:jc w:val="both"/>
        <w:rPr/>
      </w:pPr>
      <w:r>
        <w:rPr/>
        <w:t>Brian Epstein tampoco estaba muy a gusto con la dirección de la empresa familiar y se convirtió en manager para satisfacer la demanda de los nuevos grupos musicales que surgían como chinches en la ciudad.</w:t>
      </w:r>
    </w:p>
    <w:p>
      <w:pPr>
        <w:pStyle w:val="Normal"/>
        <w:jc w:val="both"/>
        <w:rPr/>
      </w:pPr>
      <w:r>
        <w:rPr/>
        <w:t>Cuando los Beatles conocen personalmente a Brean se quedan impresionados por sus trajes hechos a medida, por su impresionante coche, lo que demuestra que este judío tiene dinero y les puede ayudar en su proyección musical.</w:t>
      </w:r>
    </w:p>
    <w:p>
      <w:pPr>
        <w:pStyle w:val="Normal"/>
        <w:jc w:val="both"/>
        <w:rPr/>
      </w:pPr>
      <w:r>
        <w:rPr/>
        <w:t>Brian les propone ser su representante y hacer un contrato, este se llevaría el 25% de todas las ofertas, cuando lo normal era un 2% por lo que se produce un enfrentamiento en el grupo. Para promocionar y publicitar el grupo creó una sociedad que se llamó N.E.M.S: Enterprises.</w:t>
      </w:r>
    </w:p>
    <w:p>
      <w:pPr>
        <w:pStyle w:val="Normal"/>
        <w:jc w:val="both"/>
        <w:rPr/>
      </w:pPr>
      <w:r>
        <w:rPr/>
        <w:t>Lo primero que había que hacer es dulcificar los modos que The Beatles exhibían en los escenarios, en lugar de saltar como locos había que cuidar su presentación en publico. Enseguida los miembros del grupo comprendieron que el manager tenía un especial talento organizador y siguieron sus consejos.</w:t>
      </w:r>
    </w:p>
    <w:p>
      <w:pPr>
        <w:pStyle w:val="Normal"/>
        <w:jc w:val="both"/>
        <w:rPr/>
      </w:pPr>
      <w:r>
        <w:rPr/>
        <w:t>Musicalmente aprendieron que había que tocar canciones mas cortas y mas variadas centrándose en las canciones que tenían más éxito entre el publico dejando las tediosas repeticiones musicales de fragmentos que tanto les gustaba. Les enseño a comunicar con el publico y no usar excesivamente la parte mejor para no gastarla rápidamente. El grupo enseguida recibió contratos pero no firmaban ninguno que no superara las 15 libras.</w:t>
      </w:r>
    </w:p>
    <w:p>
      <w:pPr>
        <w:pStyle w:val="Normal"/>
        <w:jc w:val="both"/>
        <w:rPr/>
      </w:pPr>
      <w:r>
        <w:rPr/>
        <w:t>Parlophone Records Ltd. es un sello discográfico británico que en sus momentos más difíciles se salvo de la quiebra gracia a la suerte del fichaje del grupo musical The Beatles. Durante mucho tiempo Parlophone tuvo el single más vendido en el Reino Unido, “She Loves You” y el segundo álbum más vendido del Reino Unido, fue “Sgt. Pepper's Lonely Hearts Club Band”.</w:t>
      </w:r>
    </w:p>
    <w:p>
      <w:pPr>
        <w:pStyle w:val="Normal"/>
        <w:jc w:val="both"/>
        <w:rPr/>
      </w:pPr>
      <w:r>
        <w:rPr/>
        <w:t>El museo recrea con artículos originales de los estudios de Abbey Road Studios de Londres. El grupo The Beatles grabó casi la totalidad de su discografía en ellos, y para la carátula del álbum Abbey Road, decidieron tomar una fotografía de la banda mientras cruzaban el paso de peatones ubicado enfrente de los estudios y dio la vuelta a medio mundo.</w:t>
      </w:r>
    </w:p>
    <w:p>
      <w:pPr>
        <w:pStyle w:val="Normal"/>
        <w:jc w:val="both"/>
        <w:rPr/>
      </w:pPr>
      <w:r>
        <w:rPr/>
        <w:t xml:space="preserve">George Henry Martin es el productor musical. Es frecuentemente mencionado como “el quinto Beatle” en referencia a su amplia participación en cada uno de los álbunes originales de los Beatles. </w:t>
      </w:r>
    </w:p>
    <w:p>
      <w:pPr>
        <w:pStyle w:val="Normal"/>
        <w:jc w:val="both"/>
        <w:rPr/>
      </w:pPr>
      <w:r>
        <w:rPr/>
        <w:t>Los Beatles se presentaron ante Martin el 6 de junio de 1962, en el estudio 3 de los estudios Abbey Road. Ron Richards y su ingeniero Norman Smith grabaron cuatro canciones, las cuales fueron escuchadas al final de la sesión por Martin, que no estaba presente durante la grabación. El veredicto no fue prometedor, sin embargo, como Richards se quejó de la batería de Pete Best, Martin pensó que sus canciones originales no eran suficientes. Martin les preguntó a los Beatles si había algo que personalmente no les haya gustado, a lo que George Harrison contestó: “Bueno, ahí está tu corbata, para empezar”. Martin pienso que debía firmar un contrato  y dar una oportunidad a ese grupo simplemente por su ingenio.</w:t>
      </w:r>
    </w:p>
    <w:p>
      <w:pPr>
        <w:pStyle w:val="Normal"/>
        <w:jc w:val="both"/>
        <w:rPr/>
      </w:pPr>
      <w:r>
        <w:rPr/>
        <w:t>La primera sesión de grabación de los Beatles con Martin fue el 4 de septiembre, donde grabaron How Do You Do It?, canción que para Martin sería un éxito seguro a pesar de que Lennon y McCartney no querían lanzarlo, al no ser una de sus composiciones. Martin tenía razón, la versión de Gerry &amp; The Pacemakers, la cual fue producida por Martin, pasó tres semanas a la cabeza de las listas en abril de 1963, antes de ser desplazada por From Me to You. El 11 de septiembre de 1962, los Beatles volvieron a grabar “Love Me Do” con Andy White tocando la batería. Ringo Starr fue invitado a tocar la pandereta y las maracas, y aunque cumplió, a él definitivamente no le agradó. Debido a un error de la biblioteca de EMI, la versión del 4 de septiembre con Starr tocando la batería se emitió en el sencillo; después, la cinta fue destruida y la grabación del 11 de septiembre con Andy White en la batería fue utilizada en todas las versiones posteriores. Martin más tarde alabó la batería de Starr, llamando a Starr como “probablemente...el mejor batería de rock en el mundo de hoy”</w:t>
      </w:r>
    </w:p>
    <w:p>
      <w:pPr>
        <w:pStyle w:val="Normal"/>
        <w:jc w:val="both"/>
        <w:rPr/>
      </w:pPr>
      <w:r>
        <w:rPr/>
        <w:t xml:space="preserve">El museo expone los trajes que George Henry Martin obligo a los Beatles a vestirse para cambiar la imagen de los chicos progres y para lograr identificar a un publico más maduro con los nuevos ritmos. </w:t>
      </w:r>
    </w:p>
    <w:p>
      <w:pPr>
        <w:pStyle w:val="Normal"/>
        <w:jc w:val="both"/>
        <w:rPr/>
      </w:pPr>
      <w:r>
        <w:rPr/>
        <w:t>El éxito de los Beatles es imparable dentro del Reino Unido, la firma discográfica prepara un asalto a todo el mundo en lo que se llamo “The Beatles Tours 1963-1966”. En el año de 1963 las primeras salidas del grupo al exterior la hacen a Suecia actuando en cuatro ciudades, después viajan a Irlanda y a la conflictiva Irlanda del Norte. En 1964 viajan a París donde actúan en el teatro Olimpia durante 20 días seguidos. El 9 de febrero de 1964 se estrenan saltando el charco a la ciudad de Nueva York para participar en la CBS en el programa de televisión The Ed Sullivan Show, después actúan en las ciudades de: Washington, Miami, San Francisco, Las Vegas, intercalan sus éxitos con actuaciones en Canadá.</w:t>
      </w:r>
    </w:p>
    <w:p>
      <w:pPr>
        <w:pStyle w:val="Normal"/>
        <w:jc w:val="both"/>
        <w:rPr/>
      </w:pPr>
      <w:r>
        <w:rPr/>
        <w:t xml:space="preserve">En 1965 la España franquista no quiere perderse la posibilidad de ver a los Beatles, el 2 de julio de 1965 aterrizan en Madrid para actuar en la Plaza de la Ventas y un día después el 3 de julio en la Plaza de Toros Monumental de Barcelona. Después marchan a Francia e Italia. </w:t>
      </w:r>
    </w:p>
    <w:p>
      <w:pPr>
        <w:pStyle w:val="Normal"/>
        <w:jc w:val="both"/>
        <w:rPr/>
      </w:pPr>
      <w:r>
        <w:rPr/>
        <w:t xml:space="preserve">En 1966 el mundo se rinde ante su música y todo el planeta quieres escucharlos, vuelan a Alemania, Japón y Filipinas. </w:t>
      </w:r>
    </w:p>
    <w:p>
      <w:pPr>
        <w:pStyle w:val="Normal"/>
        <w:jc w:val="both"/>
        <w:rPr/>
      </w:pPr>
      <w:r>
        <w:rPr/>
        <w:t xml:space="preserve">El museo recrea una sala con una tumba donde aparece el nombre de Eleanor Rigby, fue una de las canciones con más éxito del grupo, la traducción dice: </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Ah, mira a toda la gente solitaria,</w:t>
              <w:br/>
              <w:t>ah, mira a toda la gente solitaria.</w:t>
            </w:r>
          </w:p>
          <w:p>
            <w:pPr>
              <w:pStyle w:val="Normal"/>
              <w:jc w:val="both"/>
              <w:rPr/>
            </w:pPr>
            <w:r>
              <w:rPr/>
              <w:t>Eleanor Rigby recoge el arroz en la iglesia</w:t>
              <w:br/>
              <w:t>en la que ha habido una boda.</w:t>
              <w:br/>
              <w:t>Vive en un sueño,</w:t>
              <w:br/>
              <w:t>espera en la ventana, llevando puesta la cara</w:t>
              <w:br/>
              <w:t>que tú guardas en un frasco junto a la puerta,</w:t>
              <w:br/>
              <w:t>¿para quién es? (</w:t>
            </w:r>
            <w:r>
              <w:rPr>
                <w:i/>
                <w:iCs/>
              </w:rPr>
              <w:t>el frasco</w:t>
            </w:r>
            <w:r>
              <w:rPr/>
              <w:t>).</w:t>
            </w:r>
          </w:p>
          <w:p>
            <w:pPr>
              <w:pStyle w:val="Normal"/>
              <w:jc w:val="both"/>
              <w:rPr/>
            </w:pPr>
            <w:r>
              <w:rPr/>
              <w:t>Todas las personas solitarias,</w:t>
              <w:br/>
              <w:t>¿de dónde vinieron?</w:t>
              <w:br/>
              <w:t>Todas las personas solitarias,</w:t>
              <w:br/>
              <w:t>¿cuál es el lugar al que pertenecen?</w:t>
            </w:r>
          </w:p>
          <w:p>
            <w:pPr>
              <w:pStyle w:val="Normal"/>
              <w:jc w:val="both"/>
              <w:rPr/>
            </w:pPr>
            <w:r>
              <w:rPr/>
              <w:t>El padre McKenzie escribiendo las palabras de un sermón,</w:t>
              <w:br/>
              <w:t>que nadie escuchará,</w:t>
              <w:br/>
              <w:t>nadie se acerca.</w:t>
              <w:br/>
              <w:t>Míralo trabajando,</w:t>
              <w:br/>
              <w:t>zurciendo sus calcetines por la noche,</w:t>
              <w:br/>
              <w:t>cuando no hay nadie allí.</w:t>
              <w:br/>
              <w:t>¿Qué es lo que le preocupa?</w:t>
            </w:r>
          </w:p>
          <w:p>
            <w:pPr>
              <w:pStyle w:val="Normal"/>
              <w:jc w:val="both"/>
              <w:rPr/>
            </w:pPr>
            <w:r>
              <w:rPr/>
              <w:t>Todas las personas solitarias,</w:t>
              <w:br/>
              <w:t>¿de dónde vinieron?</w:t>
              <w:br/>
              <w:t>Todas las personas solitarias,</w:t>
              <w:br/>
              <w:t>¿cuál es el lugar al que pertenecen?</w:t>
            </w:r>
          </w:p>
          <w:p>
            <w:pPr>
              <w:pStyle w:val="Normal"/>
              <w:jc w:val="both"/>
              <w:rPr/>
            </w:pPr>
            <w:r>
              <w:rPr/>
              <w:t>Ah, mira a toda la gente solitaria,</w:t>
              <w:br/>
              <w:t>ah, mira a toda la gente solitaria.</w:t>
            </w:r>
          </w:p>
          <w:p>
            <w:pPr>
              <w:pStyle w:val="Normal"/>
              <w:jc w:val="both"/>
              <w:rPr/>
            </w:pPr>
            <w:r>
              <w:rPr/>
              <w:t>Eleanor Rigby murió en la iglesia,</w:t>
              <w:br/>
              <w:t>y fue enterrada al lado con su nombre,</w:t>
              <w:br/>
              <w:t>nadie vino (</w:t>
            </w:r>
            <w:r>
              <w:rPr>
                <w:i/>
                <w:iCs/>
              </w:rPr>
              <w:t>al funeral</w:t>
            </w:r>
            <w:r>
              <w:rPr/>
              <w:t>).</w:t>
              <w:br/>
              <w:t>El padre McKenzie, limpiando la suciedad de sus manos,</w:t>
              <w:br/>
              <w:t>mientras camina desde la tumba.</w:t>
              <w:br/>
              <w:t>Nadie fue salvado.</w:t>
            </w:r>
          </w:p>
          <w:p>
            <w:pPr>
              <w:pStyle w:val="Normal"/>
              <w:jc w:val="both"/>
              <w:rPr/>
            </w:pPr>
            <w:r>
              <w:rPr/>
              <w:t>Todas las personas solitarias,</w:t>
              <w:br/>
              <w:t>¿de dónde vinieron?</w:t>
              <w:br/>
              <w:t>Todas las personas solitarias,</w:t>
              <w:br/>
              <w:t>¿cuál es el lugar al que pertenecen?</w:t>
            </w:r>
          </w:p>
          <w:p>
            <w:pPr>
              <w:pStyle w:val="Normal"/>
              <w:jc w:val="both"/>
              <w:rPr/>
            </w:pPr>
            <w:r>
              <w:rPr/>
              <w:t>The Beatles - Eleanor Rigb</w:t>
            </w:r>
          </w:p>
          <w:p>
            <w:pPr>
              <w:pStyle w:val="Normal"/>
              <w:jc w:val="both"/>
              <w:rPr/>
            </w:pPr>
            <w:r>
              <w:rPr/>
            </w:r>
          </w:p>
        </w:tc>
      </w:tr>
    </w:tbl>
    <w:p>
      <w:pPr>
        <w:pStyle w:val="Normal"/>
        <w:jc w:val="both"/>
        <w:rPr/>
      </w:pPr>
      <w:r>
        <w:rPr/>
        <w:t>¿Quién era Eleanor Rigby? Para que los Beatles la dedicaran una canción, siempre oficialmente se ha mantenido que era un nombre imaginario. Aunque una vez Paúl McCartney se refiere diciendo:</w:t>
      </w:r>
    </w:p>
    <w:p>
      <w:pPr>
        <w:pStyle w:val="Normal"/>
        <w:jc w:val="both"/>
        <w:rPr/>
      </w:pPr>
      <w:r>
        <w:rPr/>
        <w:t>“</w:t>
      </w:r>
      <w:r>
        <w:rPr/>
        <w:t>El patio de la iglesia St. Peter era un lugar que John y yo frecuentábamos regularmente, es posible que haya visto la tumba con el nombre y quizás inconscientemente lo haya recordado o relacionado; quizás mi memoria se clavó particularmente en ese recuerdo, o en el nombre, Eleanor. Pero el nombre no me resultaba suficiente, quería un apellido poco común, y recuerdo un día, caminando con Jane por la ciudad de Bristol, divisé una tienda con el nombre Rigby, y pensé: eso es, ¡ya lo tengo!.</w:t>
      </w:r>
    </w:p>
    <w:p>
      <w:pPr>
        <w:pStyle w:val="Normal"/>
        <w:jc w:val="both"/>
        <w:rPr/>
      </w:pPr>
      <w:r>
        <w:rPr/>
        <w:t>La canción fue grabada entre los días 28 y 29 de abril, y el 6 de junio de 1966, en los estudios 2 y 3 de EMI Studios, con Paul McCartney como voz principal y John Lennon y George Harrison haciendo los coros. Los demás músicos que participaron en la grabación de este tema son: Tony Gilbert, Sidney Sax, John Sharpe y Jurgen Hess en los violines; Stephen Shingles y John Underwood en las violas, y Derek Simpson y Norman Jones en los violonchelos.</w:t>
      </w:r>
    </w:p>
    <w:p>
      <w:pPr>
        <w:pStyle w:val="Normal"/>
        <w:jc w:val="both"/>
        <w:rPr/>
      </w:pPr>
      <w:r>
        <w:rPr/>
        <w:t>En 1966, The Beatles estaban ya cansados de las giras y de la presión de la Beatlemanía. Durante la gira por Filipinas, el grupo fue invitado por la primera dama del país Imelda Marcos a un desayuno en el Palacio de Malacañan. La invitación fue rechazada cortésmente por el manager del grupo Brian Epstein, debido a la política de The Beatles de no aceptar invitaciones presidenciales. Sin embargo, el régimen presidencial se ofendió bastante con este rechazo, por lo que el grupo tuvo que escapar del país en medio de los disturbios.</w:t>
      </w:r>
    </w:p>
    <w:p>
      <w:pPr>
        <w:pStyle w:val="Normal"/>
        <w:jc w:val="both"/>
        <w:rPr/>
      </w:pPr>
      <w:r>
        <w:rPr/>
        <w:t>Más adelante el museo recrea todo lo que concierte con el álbum Sgt. Pepper's Lonely Hearts Club Band es el octavo álbum de estudio de la banda británica The Beatles.</w:t>
      </w:r>
    </w:p>
    <w:p>
      <w:pPr>
        <w:pStyle w:val="Normal"/>
        <w:jc w:val="both"/>
        <w:rPr/>
      </w:pPr>
      <w:r>
        <w:rPr/>
        <w:t>Grabado en un periodo de 129 días y publicado el 1 junio de 1967 en el Reino Unido y el 2 de junio del mismo año en Estados Unidos, es a menudo citado por la crítica como una de sus mejores obras y uno de los discos más influyentes de todos los tiempos.</w:t>
      </w:r>
    </w:p>
    <w:p>
      <w:pPr>
        <w:pStyle w:val="Normal"/>
        <w:jc w:val="both"/>
        <w:rPr/>
      </w:pPr>
      <w:r>
        <w:rPr/>
        <w:t>El museo recrea todo lo acontecido en la canción de Penny Lane es una calle de Liverpool, cerca del hogar donde Lennon pasó los primeros cinco años de su vida. McCartney y Lennon solían encontrarse en el cruce de Penny Lane para tomar un autobús al centro de la ciudad. Desde que Paul McCartney escribiera la canción en 1967, la calle se ha convertido ―junto con Abbey Road― en una de las más famosas de todos los tiempos. Porque muchos de los sitios que la canción describe aún están allí. Penny Lane se encuentra alejada del centro de Liverpool, La Canción fue considera la mejor de la historia.</w:t>
      </w:r>
    </w:p>
    <w:p>
      <w:pPr>
        <w:pStyle w:val="Normal"/>
        <w:jc w:val="both"/>
        <w:rPr/>
      </w:pPr>
      <w:r>
        <w:rPr/>
        <w:t>La letra en castellano dice:</w:t>
      </w:r>
    </w:p>
    <w:tbl>
      <w:tblPr>
        <w:tblW w:w="5868" w:type="dxa"/>
        <w:jc w:val="left"/>
        <w:tblInd w:w="1327"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n Penny Lane hay un barbero enseñando las fotografías</w:t>
              <w:br/>
              <w:t>De todas las cabezas que ha tenido el gusto de conocer</w:t>
              <w:br/>
              <w:t>Y toda la gente que viene y va se detiene a saludarse</w:t>
              <w:br/>
              <w:t>En la esquina hay un banquero con un coche</w:t>
              <w:br/>
              <w:t>Los niños se ríen de él a sus espaldas</w:t>
              <w:br/>
              <w:t>Pero el banquero nunca lleva impermeable</w:t>
              <w:br/>
              <w:t>Cuando llueve a cántaros, eso es muy raro.</w:t>
              <w:br/>
              <w:br/>
              <w:t>Penny Lane está en mis ojos y en mis oídos</w:t>
              <w:br/>
              <w:t>Allí, bajo los azules cielos de los barrios de la periferia</w:t>
              <w:br/>
              <w:t>Me siento, y volviendo al tema.</w:t>
              <w:br/>
              <w:br/>
              <w:t>En Penny Lane hay un bombero con un reloj de arena</w:t>
              <w:br/>
              <w:t>Y en su bolsillo lleva una foto de la Reina</w:t>
              <w:br/>
              <w:t>Le gusta tener limpio su camión de bomberos</w:t>
              <w:br/>
              <w:t>Es una máquina limpia.</w:t>
              <w:br/>
              <w:br/>
              <w:t>Penny Lane está en mis ojos y en mis oídos</w:t>
              <w:br/>
              <w:t>Un cuarto de pescado y pastel de dedos</w:t>
              <w:br/>
              <w:t>En verano, y volviendo al tema.</w:t>
              <w:br/>
              <w:br/>
              <w:t>Tras la marquesina, en medio de la isleta</w:t>
              <w:br/>
              <w:t>La guapa enfermera esta vendiendo amapolas en un bandeja</w:t>
              <w:br/>
              <w:t>Y aunque se siente como si estuviera actuando</w:t>
              <w:br/>
              <w:t>No hay duda de que lo está haciendo</w:t>
              <w:br/>
              <w:t>En Penny Lane el barbero afeita a otro cliente</w:t>
              <w:br/>
              <w:t>Vemos al banquero sentado esperando a que le corten el pelo</w:t>
              <w:br/>
              <w:t>Y el bombero entra corriendo</w:t>
              <w:br/>
              <w:t>Bajo una lluvia torrencial, eso es muy raro.</w:t>
              <w:br/>
              <w:br/>
              <w:t>Penny Lane está en mis ojos y en mis oídos</w:t>
              <w:br/>
              <w:t>Allí, bajo los azules cielos de los barrios de la periferia</w:t>
              <w:br/>
              <w:t>Me siento, y volviendo al tema</w:t>
              <w:br/>
              <w:t>Penny Lane está en mis ojos y en mis oídos</w:t>
              <w:br/>
              <w:t>Allí, bajo los azules cielos de los barrios de la periferia</w:t>
              <w:br/>
              <w:t>Penny Lane.</w:t>
            </w:r>
          </w:p>
        </w:tc>
      </w:tr>
    </w:tbl>
    <w:p>
      <w:pPr>
        <w:pStyle w:val="Normal"/>
        <w:jc w:val="both"/>
        <w:rPr/>
      </w:pPr>
      <w:r>
        <w:rPr/>
        <w:t>El siguiente éxito es el álbum de Submarino Amarillo es el décimo disco de estudio de la banda de rock inglesa, fue lanzado el 13 de enero de 1969 en los Estados Unidos y el 17 de enero de 1969 en el Reino Unido. Fue lanzado como la banda sonora de la película animada del mismo nombre, la cual fue presentada en Londres en junio de 1968. El álbum contiene seis canciones de la banda, de las cuales “Yellow Submarine” y “All You Need Is Love” ya habían sido lanzadas como sencillos. El resto del álbum es una re-grabación de la banda sonora orquestal de la película por el productor de la banda, George Martin.</w:t>
      </w:r>
    </w:p>
    <w:p>
      <w:pPr>
        <w:pStyle w:val="Normal"/>
        <w:jc w:val="both"/>
        <w:rPr/>
      </w:pPr>
      <w:r>
        <w:rPr/>
        <w:t>El proyecto fue considerado una obligación contractual por parte de los Beatles, a quienes se les pidió contribuir con cuatro canciones para la película. Algunas fueron escritas y grabadas exclusivamente para la banda sonora, mientras que las otras eran canciones no lanzadas de otros proyectos. El álbum tuvo una opinión dispar por parte de los críticos, quienes sintieron que el material sonaba anticuado y que no estaba a la altura de los Beatles.</w:t>
      </w:r>
    </w:p>
    <w:p>
      <w:pPr>
        <w:pStyle w:val="Normal"/>
        <w:jc w:val="both"/>
        <w:rPr/>
      </w:pPr>
      <w:r>
        <w:rPr/>
        <w:t xml:space="preserve">Las siguientes salas del museo se detiene en la </w:t>
      </w:r>
      <w:r>
        <w:rPr>
          <w:bCs/>
        </w:rPr>
        <w:t>ruptura de los</w:t>
      </w:r>
      <w:r>
        <w:rPr>
          <w:b/>
          <w:bCs/>
        </w:rPr>
        <w:t xml:space="preserve"> </w:t>
      </w:r>
      <w:r>
        <w:rPr/>
        <w:t>Beatles, uno de los grupos musicales más populares e influyentes de la historia, se ha convertido casi tanto en una leyenda tan grande como la propia banda o la música que crearon mientras estaban juntos. Los Beatles fueron muy activos desde su formación en 1960 hasta la desintegración del grupo en 1970.</w:t>
      </w:r>
    </w:p>
    <w:p>
      <w:pPr>
        <w:pStyle w:val="Normal"/>
        <w:jc w:val="both"/>
        <w:rPr/>
      </w:pPr>
      <w:r>
        <w:rPr/>
        <w:t>La muerte de su manager supuso el inicio de los conflictos del grupo, podría decirse que la persona más influyente en el lanzamiento y promoción de popularidad mundial de la banda, era gracias a Brian Epstein también logró mantener la cohesión del grupo, ya que su estilo de gestión era dejar que el grupo fluyesen sus actitudes musicales y proyectos mientras que a menudo tenia que intervenir cuando había un conflicto. Sin embargo, este papel comenzó a disminuir después de que la banda dejó de gira en 1966, aunque todavía ejerce una fuerte influencia, la solución de controversias entre los miembros y, sobre todo, el manejo de las finanzas del grupo. Cuando él murió de una sobredosis de drogas médicas en agosto de 1967, deja un vacío legal en la banda. John Lennon tuvo la mejor relación personal estrecha con Epstein y fue el más afectado por su muerte. Paul McCartney probablemente percibió la situación precaria y tratado de iniciar nuevos proyectos para el grupo y algunos en solitario. Lennon, George Harrison y Ringo Starr sintieron como Paul continuaba su creciente dominación musical. Lennon no comprende que los esfuerzos de McCartney eran importantes para la supervivencia de la banda, pero él todavía cree que el deseo de McCartney para ayudar venia de los propios recelos de McCartney acerca de seguir una carrera en solitario.</w:t>
      </w:r>
    </w:p>
    <w:p>
      <w:pPr>
        <w:pStyle w:val="Normal"/>
        <w:jc w:val="both"/>
        <w:rPr/>
      </w:pPr>
      <w:r>
        <w:rPr/>
        <w:t>Let It Be es el decimotercero y último álbum de estudio lanzado por The Beatles como grupo, a pesar de que fue grabado antes que Abbey Road. Editado en el Reino Unido, el disco salió al mercado el 8 de mayo de 1970.</w:t>
      </w:r>
    </w:p>
    <w:p>
      <w:pPr>
        <w:pStyle w:val="Normal"/>
        <w:jc w:val="both"/>
        <w:rPr/>
      </w:pPr>
      <w:r>
        <w:rPr/>
        <w:t>Se trata de un álbum controvertido desde su concepción: una vez que dejaron de tocar en vivo en 1966 por la imposibilidad de plasmar su música en el escenario, los Beatles se propusieron grabar un álbum para tocar un último intento con un concierto en vivo, tal vez en un barco o en un lugar público. Por tanto, las sesiones de grabación del disco (que por aquel entonces se llamaba Get Back, aludiendo al regresar a las raíces rockeras del grupo) comenzaron a ser filmadas, en 1969, por el cineasta Michael Lindsay-Hogg. Los ensayos fueron tensos, con constantes discusiones entre los miembros del grupo, que desde sus discos anteriores denotaban una convivencia cada vez peor y más hostil entre ellos.</w:t>
      </w:r>
    </w:p>
    <w:p>
      <w:pPr>
        <w:pStyle w:val="Normal"/>
        <w:jc w:val="both"/>
        <w:rPr/>
      </w:pPr>
      <w:r>
        <w:rPr/>
        <w:t>Oficialmente el grupo se disgrega el 31 de diciembre de 1970, cuando McCartney presentó una demanda contra los otros tres Beatles en Londres en el Tribunal Superior para la disolución de la asociación contractual de los Beatles, y, posteriormente, fue nombrado un Administrador Judicial. El proceso y las negociaciones fueron largas y legales y la disolución formal de la asociación tuvo lugar el 09 de enero 1975.</w:t>
      </w:r>
    </w:p>
    <w:p>
      <w:pPr>
        <w:pStyle w:val="Normal"/>
        <w:jc w:val="both"/>
        <w:rPr/>
      </w:pPr>
      <w:r>
        <w:rPr/>
        <w:t xml:space="preserve">El museo trata de analizar al grupo disuelto en solitario, donde expone gran parte de objetos de todas las partes de mundo. Y lo titula “La historia continua”. La carrera de cada uno de ellos discurre por senderos distintos, siempre, en la cresta de la ola. </w:t>
      </w:r>
    </w:p>
    <w:p>
      <w:pPr>
        <w:pStyle w:val="Normal"/>
        <w:jc w:val="both"/>
        <w:rPr/>
      </w:pPr>
      <w:r>
        <w:rPr/>
        <w:t>De John Lennon, lo describen con tres palabras “Rebelde, Activistas, Poeta”. Es el hombre de las causas perdidas, la paz, el racismo, la revolución, el cambio. En las manifestaciones eran sus lemas que portaba en las pancartas.</w:t>
      </w:r>
    </w:p>
    <w:p>
      <w:pPr>
        <w:pStyle w:val="Normal"/>
        <w:jc w:val="both"/>
        <w:rPr/>
      </w:pPr>
      <w:r>
        <w:rPr/>
        <w:t xml:space="preserve">El museo tiene el piano blanco original con que John Lennon compuso la canción de Imagine, su guitarra y sus gafas originales completan el escenario.  </w:t>
      </w:r>
    </w:p>
    <w:p>
      <w:pPr>
        <w:pStyle w:val="Normal"/>
        <w:jc w:val="both"/>
        <w:rPr/>
      </w:pPr>
      <w:r>
        <w:rPr/>
        <w:t>Leer la letra en castellano, por si sola, te pone los pelos de punta:</w:t>
      </w:r>
    </w:p>
    <w:tbl>
      <w:tblPr>
        <w:tblW w:w="5393" w:type="dxa"/>
        <w:jc w:val="left"/>
        <w:tblInd w:w="1442" w:type="dxa"/>
        <w:tblLayout w:type="fixed"/>
        <w:tblCellMar>
          <w:top w:w="0" w:type="dxa"/>
          <w:left w:w="108" w:type="dxa"/>
          <w:bottom w:w="0" w:type="dxa"/>
          <w:right w:w="108" w:type="dxa"/>
        </w:tblCellMar>
      </w:tblPr>
      <w:tblGrid>
        <w:gridCol w:w="5393"/>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Imagina que no hay Cielo,</w:t>
              <w:br/>
              <w:t>es fácil si lo intentas.</w:t>
              <w:br/>
              <w:t>Sin infierno bajo nosotros,</w:t>
              <w:br/>
              <w:t>encima de nosotros, solo el cielo.</w:t>
              <w:br/>
              <w:br/>
              <w:t>Imagina a todo el mundo.</w:t>
              <w:br/>
              <w:t>viviendo el día a día...</w:t>
              <w:br/>
              <w:t>Imagina que no hay países,</w:t>
              <w:br/>
              <w:t>no es difícil hacerlo.</w:t>
              <w:br/>
              <w:br/>
              <w:t>Nada por lo que matar o morir,</w:t>
              <w:br/>
              <w:t>ni tampoco religión.</w:t>
              <w:br/>
              <w:t>Imagina a toda el mundo,</w:t>
              <w:br/>
              <w:t>viviendo la vida en paz...</w:t>
              <w:br/>
              <w:br/>
              <w:t>Puedes decir que soy un soñador,</w:t>
              <w:br/>
              <w:t>pero no soy el único.</w:t>
              <w:br/>
              <w:t>Espero que algún día te unas a nosotros,</w:t>
              <w:br/>
              <w:t>y el mundo será uno solo.</w:t>
              <w:br/>
              <w:br/>
              <w:t>Imagina que no hay posesiones,</w:t>
              <w:br/>
              <w:t>me pregunto si puedes.</w:t>
              <w:br/>
              <w:t>Sin necesidad de gula o hambruna,</w:t>
              <w:br/>
              <w:t>una hermandad de hombres.</w:t>
              <w:br/>
              <w:t>Imagínate a todo el mundo,</w:t>
              <w:br/>
              <w:t>compartiendo el mundo...</w:t>
              <w:br/>
              <w:br/>
              <w:t>Puedes decir que soy un soñador,</w:t>
              <w:br/>
              <w:t>pero no soy el único.</w:t>
              <w:br/>
              <w:t>Espero que algún día te unas a nosotros,</w:t>
              <w:br/>
              <w:t>y el mundo será uno solo.</w:t>
            </w:r>
          </w:p>
          <w:p>
            <w:pPr>
              <w:pStyle w:val="Normal"/>
              <w:rPr/>
            </w:pPr>
            <w:r>
              <w:rPr/>
              <w:t>Imagina</w:t>
            </w:r>
          </w:p>
        </w:tc>
      </w:tr>
    </w:tbl>
    <w:p>
      <w:pPr>
        <w:pStyle w:val="Normal"/>
        <w:jc w:val="both"/>
        <w:rPr/>
      </w:pPr>
      <w:r>
        <w:rPr>
          <w:color w:val="0000FF"/>
        </w:rPr>
        <w:t>Aquí damos por finalizada</w:t>
      </w:r>
      <w:r>
        <w:rPr/>
        <w:t xml:space="preserve"> la visita al museo de la música más representativa del siglo XX. Los Beatles fueron tan auténticos que cambiaron en buena medida muchas cosas del siglo: la falda de las mujeres, el pelo de los hombres, los trajes del ejército, incluso a los hijos de los ricos que pasaron a llamarse hippies. Ahora nuestros hijos solamente conocen el nombre y algunas estrofas de sus canciones, para ellos es como si nosotros hubiéramos acompañados a nuestros padres a visitar el museo de Rafael Farina o de Imperio Argentina.</w:t>
      </w:r>
    </w:p>
    <w:p>
      <w:pPr>
        <w:pStyle w:val="Normal"/>
        <w:jc w:val="both"/>
        <w:rPr/>
      </w:pPr>
      <w:r>
        <w:rPr/>
        <w:t>Tenemos que respondernos a nosotros mismo haciendo un poco de memoria ¿Qué ha sido de la vida de los The Beatles?. Pues Paul McCartney y Richard Starkey (Ringo Starr) aún siguen vivos. En estos momentos, más o menos, McCartney tiene 73 años y Starr 75. Los que nos dejaron fueron John Lennon y George Harrison, ambos están muertos. John Lennon fue asesinado el 8 de diciembre de 1980, a la edad de 40 años de cinco disparos efectuados por Mark David Chapman en la entrada del edificio donde residía, el edificio Dakota. Lennon acababa de regresar del estudio de grabación Record Plant Studio con su esposa, Yoko Ono</w:t>
      </w:r>
      <w:r>
        <w:rPr>
          <w:rFonts w:cs="Arial" w:ascii="Arial" w:hAnsi="Arial"/>
          <w:color w:val="252525"/>
          <w:sz w:val="11"/>
          <w:szCs w:val="11"/>
          <w:shd w:fill="FFFFFF" w:val="clear"/>
        </w:rPr>
        <w:t>.</w:t>
      </w:r>
      <w:r>
        <w:rPr/>
        <w:t>. George Harrison murió de cáncer el 29 de noviembre de 2001, a la edad de 58 años. De los otros miembros que integraban o integraron la banda antes de que los Beatles se hicieran famosos, Stuart Sutcliffe, el bajista original de los Beatles, murió de una hemorragia cerebral en 1962, cuando tenía 21 años y el ex batería, Pete Best, aún está vivo, tiene 68 años.</w:t>
      </w:r>
    </w:p>
    <w:p>
      <w:pPr>
        <w:pStyle w:val="Normal"/>
        <w:jc w:val="both"/>
        <w:rPr/>
      </w:pPr>
      <w:r>
        <w:rPr/>
        <w:t xml:space="preserve">Estamos en la zona del puerto de Liverpool, ahora no parece un puerto, más bien parecen canales con un gran almacén reconvertido, el edificio de Britannia Pavillón es uno de los ejemplos con su fachada de ladrillo visto tipo holandés, en estos momentos es el corazón que mueve la ciudad con la instalación del Museo Tatem, el Echo Arena, el Museo Liverpool, el Centre de Exhibition. Estoy seguro que si los cuatro Beatles vivieran no reconocerían la ciudad ni la madre que le parió. </w:t>
      </w:r>
    </w:p>
    <w:p>
      <w:pPr>
        <w:pStyle w:val="Normal"/>
        <w:jc w:val="both"/>
        <w:rPr/>
      </w:pPr>
      <w:r>
        <w:rPr/>
        <w:t>Marchamos por la amplia avenida de Strand St con enormes edificios de principios del siglo XX.</w:t>
      </w:r>
    </w:p>
    <w:p>
      <w:pPr>
        <w:pStyle w:val="Normal"/>
        <w:jc w:val="both"/>
        <w:rPr/>
      </w:pPr>
      <w:r>
        <w:rPr/>
        <w:t xml:space="preserve">Cogemos la calle Chapel St. Buscando un banco donde cambiar euros por libras, cuando encontramos uno, en la ventanilla nos indican que el mejor sitio para cambiar es MoneyGram, está muy cerca y el cartel que tiene en la fachada no corresponde con el precio final que es de 1,50 euros por libra, al final cambiamos 50 euros para disponer de algo suelto para los parkings.  </w:t>
      </w:r>
    </w:p>
    <w:p>
      <w:pPr>
        <w:pStyle w:val="Normal"/>
        <w:jc w:val="both"/>
        <w:rPr/>
      </w:pPr>
      <w:r>
        <w:rPr/>
        <w:t>Una placa de bronce nos indica que allí estuvo el antiguo The Castle of Liverpool. El Castillo de Liverpool se cree que fue construido en ese lugar alrededor de 1237, aunque algunos registros sugieren que se inició ya en 1208.</w:t>
      </w:r>
    </w:p>
    <w:p>
      <w:pPr>
        <w:pStyle w:val="Normal"/>
        <w:jc w:val="both"/>
        <w:rPr/>
      </w:pPr>
      <w:r>
        <w:rPr/>
        <w:t>El rey Carlos II ordenó la destrucción del castillo después de ascender al trono en 1660. Por 1676 todo lo que quedó fueron las ruinas, se quedaron intactas en el lugar durante muchos años más. Fueron derruidas para construir la iglesia parroquial de San Jorge, que se situó en el lugar hasta 1899.</w:t>
      </w:r>
    </w:p>
    <w:p>
      <w:pPr>
        <w:pStyle w:val="Normal"/>
        <w:jc w:val="both"/>
        <w:rPr/>
      </w:pPr>
      <w:r>
        <w:rPr/>
        <w:t>En la actualidad se levanta el memorial con el monumento de la reina Victoria fue erigida en 1902. La figura central es la  propia reina Victoria que se encuentra debajo de una cúpula, rodeada por cuatro grupos de columnas agrupadas, en la parte superior hay un grupo alegórico.</w:t>
      </w:r>
    </w:p>
    <w:p>
      <w:pPr>
        <w:pStyle w:val="Normal"/>
        <w:jc w:val="both"/>
        <w:rPr/>
      </w:pPr>
      <w:r>
        <w:rPr/>
        <w:t xml:space="preserve">Tomamos la primera calle a la izquierda Nort John St. Nos sorprende una importante agencia del Banco Santander que en Inglaterra se está haciendo con un trozo del pastel bancario. </w:t>
      </w:r>
    </w:p>
    <w:p>
      <w:pPr>
        <w:pStyle w:val="Normal"/>
        <w:jc w:val="both"/>
        <w:rPr/>
      </w:pPr>
      <w:r>
        <w:rPr/>
        <w:t>En la misma calle vemos la fachada que indica Central Buldings de 1884, en la actualidad corresponde con el hotel Hard Days Night Hotel su traducción obedece a la película, álbum y canción de “la noche de aquel día”. Su interior la decoración corresponde con la temática de los Beatles, habitaciones, restaurante, incluso en la fachada todo obedece a rendir culto al grupo The Beatles.</w:t>
      </w:r>
    </w:p>
    <w:p>
      <w:pPr>
        <w:pStyle w:val="Normal"/>
        <w:jc w:val="both"/>
        <w:rPr/>
      </w:pPr>
      <w:r>
        <w:rPr/>
        <w:t>La primera calle a la derecha es la famosa Mathew St. porque allí se encuentran dos de los centros de culto de los reyes de la música The Beatles, a la izquierda está la figura con la escultura de John Lenon y el Cavern Pub, y a la derecha, estamos ante el famoso The Cavern Club.</w:t>
      </w:r>
    </w:p>
    <w:p>
      <w:pPr>
        <w:pStyle w:val="Normal"/>
        <w:jc w:val="both"/>
        <w:rPr/>
      </w:pPr>
      <w:r>
        <w:rPr/>
        <w:t>El Cavern Pub fue inaugurado en agosto 1994, enfrente, para conmemorar el lugar donde estaba el antiguo The Cavern Club que había sido llevado a su desaparición, se utilizaron los mismos ladrillos que habían permanecido al club de los Beatles, allí siguieron los grupos actúan todas las noches.</w:t>
      </w:r>
    </w:p>
    <w:p>
      <w:pPr>
        <w:pStyle w:val="Normal"/>
        <w:jc w:val="both"/>
        <w:rPr/>
      </w:pPr>
      <w:r>
        <w:rPr/>
        <w:t>Posteriormente se compro los bajos del local donde estuvo el The Cavern Club y se reconstruyó el antiguo local donde hasta 1973 había servido como trampolín de lanzamiento para numerosos grupos.</w:t>
      </w:r>
    </w:p>
    <w:p>
      <w:pPr>
        <w:pStyle w:val="Normal"/>
        <w:jc w:val="both"/>
        <w:rPr/>
      </w:pPr>
      <w:r>
        <w:rPr/>
        <w:t>En la actualidad tenemos estos dos centros el Cavern Pub y The Cavern Club, nosotros optamos por visitar este último para imaginarnos más de cerca como fueron las noches de los famosos Beatles.</w:t>
      </w:r>
    </w:p>
    <w:p>
      <w:pPr>
        <w:pStyle w:val="Normal"/>
        <w:jc w:val="both"/>
        <w:rPr/>
      </w:pPr>
      <w:r>
        <w:rPr/>
        <w:t>El local se hizo mundialmente famoso porque The Beatles, actuaron en 1961, cuando la banda hizo su primera presentación en él. El grupo apenas había regresado de las actuaciones en Hamburgo, Alemania, donde solían tocar en el bar-club Indra y el Kaiserkeller alrededor de ocho horas todas las noches.</w:t>
      </w:r>
    </w:p>
    <w:p>
      <w:pPr>
        <w:pStyle w:val="Normal"/>
        <w:jc w:val="both"/>
        <w:rPr/>
      </w:pPr>
      <w:r>
        <w:rPr/>
        <w:t>No está documentado cuando fue realmente la primera actuación, lo que queda claro es que después de poco tiempo John Lennon, Paul McCartney, George Harrison y Pete Best eran los protagonistas históricos del club, que en 1962, este último, fue reemplazado por Ringo Starr, y se convirtieron en la banda más famosa del mundo.</w:t>
      </w:r>
    </w:p>
    <w:p>
      <w:pPr>
        <w:pStyle w:val="Normal"/>
        <w:jc w:val="both"/>
        <w:rPr/>
      </w:pPr>
      <w:r>
        <w:rPr/>
        <w:t>Su show sobre el escenario había atravesado una gran cantidad de cambios, y algunos integrantes de la audiencia pensaron que estaban viendo una banda alemana. De 1961 a 1962, los Beatles hicieron 292 shows en el The Cavern Club.</w:t>
      </w:r>
    </w:p>
    <w:p>
      <w:pPr>
        <w:pStyle w:val="Normal"/>
        <w:jc w:val="both"/>
        <w:rPr/>
      </w:pPr>
      <w:r>
        <w:rPr/>
        <w:t>El club cerró sus puertas en marzo de 1973, y fue derruido para la construcción de la línea subterránea Merseyrail. Jan Akkerman junto con la banda de rock progresivo holandesa Focus fueron los últimos en tocar en The Cavern Club sólo unos días antes de su cierre, en mayo de 1973. En abril de 1984, el club fue adquirido por el jugador de fútbol del Liverpool F.C., Tommy Smith, en sociedad con Royal Life. El local fue reconstruido con muchos de los ladrillos que habían sido utilizados en la construcción del original. El nuevo club ocupa el 75% del lugar primitivo. El nuevo diseño se ajustó al original todo lo que fue posible. Esto fue durante un período de cambios económicos y políticos masivos en Liverpool, y el club sólo sobrevivió hasta 1989, cuando atravesó una dura situación financiera y cerró sus puertas durante 18 meses. En 1991, dos amigos, el profesor de escuela Bill Heckle y el taxista de Liverpool Dave Jones, reabrieron el club. Aún hoy en día administran el club, y a pesar de ser un punto turístico mundialmente famoso, el mismo continúa funcionando principalmente como un centro de música en vivo, si bien cuenta con un DJ en las noches de viernes y sábado. La política musical actual gira desde los años 60, 70, 80 y 90 al pop clásico, indie, rock y temas más actuales.</w:t>
      </w:r>
    </w:p>
    <w:p>
      <w:pPr>
        <w:pStyle w:val="Normal"/>
        <w:jc w:val="both"/>
        <w:rPr/>
      </w:pPr>
      <w:r>
        <w:rPr/>
        <w:t>El 14 de diciembre de 1999, el antiguo Beatle Paul McCartney regresó al escenario del nuevo Cavern Club para tocar algunas canciones promocionando su nuevo disco, Run Devil Run. El Cavern Club sigue siendo en la actualidad uno de los más famosos recintos de la música del Reino Unido.</w:t>
      </w:r>
    </w:p>
    <w:p>
      <w:pPr>
        <w:pStyle w:val="Normal"/>
        <w:jc w:val="both"/>
        <w:rPr/>
      </w:pPr>
      <w:r>
        <w:rPr/>
        <w:t>Aunque pensemos que la vida de los Beatles fue fácil, pero no tanto, su rebeldía y su forma de ser casi les cuestan su primera actuación en el Cavern Club. Ese día Harrison apareció en téjanos, este tipo de atuendos estaban prohibidos en el local. Para suerte del mundo de la música, pudo convencer a quienes se encontraban en la puerta de que lo dejaran pasar a pesar de su vestimenta.</w:t>
      </w:r>
    </w:p>
    <w:p>
      <w:pPr>
        <w:pStyle w:val="Normal"/>
        <w:jc w:val="both"/>
        <w:rPr/>
      </w:pPr>
      <w:r>
        <w:rPr/>
        <w:t>Para entender la presión de la sociedad sobre la vestimenta lo demuestra el detalle de que el Jueves, 05 de abril 1962 el Club de Fans de los Beatles presentó a los Beatles en el Cavern Club. Los Beatles tocaron la primera mitad en sus trajes de cuero con que acudieron a la cita, pero alguien les debió de llamar la atención, y en la segunda parte del concierto después de un breve descanso, se presentaron ante el escenario con una nueva imagen mucho más limpia con sus trajes y así terminaron la actuación de la segunda mitad de su show.</w:t>
      </w:r>
    </w:p>
    <w:p>
      <w:pPr>
        <w:pStyle w:val="Normal"/>
        <w:jc w:val="both"/>
        <w:rPr/>
      </w:pPr>
      <w:r>
        <w:rPr/>
        <w:t>The Cavern Club no era, ni tampoco es, un lugar demasiado acogedor, más bien parece una cueva de una mina entre columnas, en realidad era una antigua bodega-sótano con tres túneles conectados por arcos. Cuando cientos de jóvenes se reunían en el local el sudor se condensaba en el techo y formaba una especie de “lluvia”. Pese a todo, la gente le gustaba el local, era una especie de talismán de la libertad.</w:t>
      </w:r>
    </w:p>
    <w:p>
      <w:pPr>
        <w:pStyle w:val="Normal"/>
        <w:jc w:val="both"/>
        <w:rPr/>
      </w:pPr>
      <w:r>
        <w:rPr/>
        <w:t>La gente decía que caían gotas del techo, había olor a desinfectante en el ambiente y el aire estaba denso por el humo de los cigarrillos. A principios de los 60 el Cavern Club era uno de los locales más famosos en Liverpool y, por las descripciones de muchos testigos, era un lugar en el que nacían leyendas.</w:t>
      </w:r>
    </w:p>
    <w:p>
      <w:pPr>
        <w:pStyle w:val="Normal"/>
        <w:jc w:val="both"/>
        <w:rPr/>
      </w:pPr>
      <w:r>
        <w:rPr/>
        <w:t>La suerte llevó para el grupo porque Brian Epstein fue a The Cavern Club a ver tocar a The Beatles. A George le pareció curioso y preguntó: “¿Qué trae a Mr. Epstein por aquí?”. Luego se convertiría en su manager y hombre que mejor cohesionaba el grupo.</w:t>
      </w:r>
    </w:p>
    <w:p>
      <w:pPr>
        <w:pStyle w:val="Normal"/>
        <w:jc w:val="both"/>
        <w:rPr/>
      </w:pPr>
      <w:r>
        <w:rPr/>
        <w:t xml:space="preserve">Tanto el exterior como el interior del club está repleto de flores y de dedicatorias a la cantante y presentadora Cilla Black, sus fans quieren rendir un tributo al recuerdo y al respeto, en uno de las dedicatorias indica que ha fallecido hace unos días, el 1 de agosto del 2015.  </w:t>
      </w:r>
    </w:p>
    <w:p>
      <w:pPr>
        <w:pStyle w:val="Normal"/>
        <w:jc w:val="both"/>
        <w:rPr/>
      </w:pPr>
      <w:r>
        <w:rPr/>
        <w:t>Cilla Black conoció a los Beatles mientras trabajaba como asistente de vestuario en el famoso Cavern Club de Liverpool. Eran los primeros momentos de los The Beatles, más tarde gracias a su amistad subió al escenario para debutar como cantante,  John Lennon presento a la cantante al gerente de los Beatles Brian Epstein y le convencieron para que llevase su carrera.</w:t>
      </w:r>
    </w:p>
    <w:p>
      <w:pPr>
        <w:pStyle w:val="Normal"/>
        <w:jc w:val="both"/>
        <w:rPr/>
      </w:pPr>
      <w:r>
        <w:rPr/>
        <w:t xml:space="preserve">Decían de Cilla que su voz era tan bonita como sus piernas, los ingleses afirmaban que eran las piernas más bonitas del Reino Unido pero también amaban y resaltaban su profunda mirada. Su boda fue un acontecimiento nacional, se casó con Bobby Willis y la llegada a la iglesia fue retransmitida por la televisión, llegó en un coche enorme americano de color negro, entre miles de personas que esperaban su llegada, se bajo del vehículo y apareció vestida con un minúsculo vestido, que para la época les pareció tan corto que citaron que iba medio desnuda, iba complementada con un collar, el vestido con unas mangas de plumas blancas, y las piernas con unas preciosas botas de cuero haciendo juego con el conjunto, su imagen dejo a todo el país con la boca abierta. Si quieres ver el vídeo con las imágenes pulsa </w:t>
      </w:r>
      <w:hyperlink r:id="rId6">
        <w:r>
          <w:rPr>
            <w:rStyle w:val="InternetLink"/>
          </w:rPr>
          <w:t>aquí</w:t>
        </w:r>
      </w:hyperlink>
    </w:p>
    <w:p>
      <w:pPr>
        <w:pStyle w:val="Normal"/>
        <w:jc w:val="both"/>
        <w:rPr/>
      </w:pPr>
      <w:r>
        <w:rPr/>
        <w:t>Aquí damos por finalizada nuestra búsqueda de los recuerdos de los Beatles, hay muchos más puntos interesantes en la ciudad pero preferimos dedicar el resto del día para caminar sin rumbo fijo.</w:t>
      </w:r>
    </w:p>
    <w:p>
      <w:pPr>
        <w:pStyle w:val="Normal"/>
        <w:jc w:val="both"/>
        <w:rPr/>
      </w:pPr>
      <w:r>
        <w:rPr/>
        <w:t xml:space="preserve">Salimos de la zona por la pequeña calle de Temple Court hasta llegar a la amplia calle de Victoria St. qué es merecedora del nombre por el estilo de algunos de sus monumentales edificios de principios del siglo XX. Nos adentramos en la zona comercial, son calles peatonales y con numerosas tiendas, caminamos por la calle Richmond St. hasta llegar a la plaza de Williamson Square, esta rodeada de tiendas y el Teatro Real.  En el centro hay una fuente que proyecta 20 chorros de agua hasta cuatro metros y en estos momentos del verano hace las delicias de los más pequeños. En una esquina se encuentra la tienda oficial de Liverpool FC. los precios de los trajes oficiales del equipo de fútbol superan las 54 libras. </w:t>
      </w:r>
    </w:p>
    <w:p>
      <w:pPr>
        <w:pStyle w:val="Normal"/>
        <w:jc w:val="both"/>
        <w:rPr/>
      </w:pPr>
      <w:r>
        <w:rPr/>
        <w:t xml:space="preserve">En la misma plaza escuchamos los acordes de la canción “Vicent” escrita por Don McLean como un homenaje al pintor Vincent van Gogh. También es conocida por su línea de apertura por la melodía “Starry Starry Night”, una referencia al Van Gogh de la pintura de la noche estrellada. </w:t>
      </w:r>
    </w:p>
    <w:p>
      <w:pPr>
        <w:pStyle w:val="Normal"/>
        <w:jc w:val="both"/>
        <w:rPr/>
      </w:pPr>
      <w:r>
        <w:rPr/>
        <w:t>McLean hablo de cómo fue el momento de inspiración para componer una de las canciones más bonitas y sinceras de la música actual:</w:t>
      </w:r>
    </w:p>
    <w:p>
      <w:pPr>
        <w:pStyle w:val="Normal"/>
        <w:jc w:val="both"/>
        <w:rPr/>
      </w:pPr>
      <w:r>
        <w:rPr/>
        <w:t>“</w:t>
      </w:r>
      <w:r>
        <w:rPr/>
        <w:t>Era el otoño de 1970 yo tenía un trabajo cantando en las escuelas locales, tocando mi guitarra en las aulas. Una mañana estaba sentado en la terraza, leyendo una biografía de Van Gogh, y de repente supe que tenía que escribir una canción argumentando que él no estaba loco. Tenía una enfermedad como decía su hermano Theo. Esto hace que la historia sea diferente en mi mente, estaba loco de amor – por qué él fue rechazado por una mujer–. Así que me senté con una inspiración en una noche estrellada y escribí la letra en una bolsa de papel.</w:t>
      </w:r>
    </w:p>
    <w:p>
      <w:pPr>
        <w:pStyle w:val="Normal"/>
        <w:jc w:val="both"/>
        <w:rPr/>
      </w:pPr>
      <w:r>
        <w:rPr/>
        <w:t>Me pare para poder grabar estas preciosas melodías, cuando terminó le pregunte: What's your name?, como si fuese Van Gogh me contesto un escueto “Ben”. Pues he aquí a Ben interpretando Vincent. La canción fue número 1 en 1972 de las listas de singles de Reino Unido y EE.UU.</w:t>
      </w:r>
    </w:p>
    <w:p>
      <w:pPr>
        <w:pStyle w:val="Normal"/>
        <w:jc w:val="both"/>
        <w:rPr/>
      </w:pPr>
      <w:r>
        <w:rPr/>
        <w:t>La ciudad de Liverpool ofrece un gran número de conciertos de música con muchísimo ambiente, durante todo el año, hay numerosos festivales de música pop como el Liverpool Summer Pops Festival durante julio y agosto.</w:t>
      </w:r>
    </w:p>
    <w:p>
      <w:pPr>
        <w:pStyle w:val="Normal"/>
        <w:jc w:val="both"/>
        <w:rPr/>
      </w:pPr>
      <w:r>
        <w:rPr/>
        <w:t>Liverpool Sound City es un festival de bandas fantástico, un elenco de DJs y artistas que actúan durante cuatro días del mes de mayo en muchos de los mejores lugares de la ciudad. La semana de la música de Liverpool, en noviembre, es otro de los eventos imprescindibles pues representa el mayor festival de música de invierno del Reino Unido. También puedes acudir al festival anual Mathew Street basado en torno a la famosa calle donde se encuentra el Cavern Club. Tiene lugar cada año durante el último fin de semana de agosto y es uno de mayores eventos musicales gratuitos de Europa con bandas de rock y pop actuando en vivo por todo el centro de la ciudad. En ese fin de semana también tiene lugar el festival Creamfields, uno de los festivales dance al aire libre más famoso del mundo.</w:t>
      </w:r>
    </w:p>
    <w:p>
      <w:pPr>
        <w:pStyle w:val="Normal"/>
        <w:jc w:val="both"/>
        <w:rPr/>
      </w:pPr>
      <w:r>
        <w:rPr/>
        <w:t>Fruto de todo esto se traslada a las calles de Liverpool ofreciendo los 365 días del año la posibilidad de escuchar la mejor música en directo y de forma gratuita de toda Inglaterra.</w:t>
      </w:r>
    </w:p>
    <w:p>
      <w:pPr>
        <w:pStyle w:val="Normal"/>
        <w:jc w:val="both"/>
        <w:rPr/>
      </w:pPr>
      <w:r>
        <w:rPr/>
        <w:t>Seguimos nuestro camino por las calles peatonales, tomamos la calle Church St. Para entrar en el Primarkt, con la esperanza de encontrar algo suficientemente barato que justifique por si solo la compra, pero en la puerta nos encontramos a Jamie Harrison, es un músico callejero, tiene una nube de gente y hacemos masa en corrillo porque sus melodías suenan bien.</w:t>
      </w:r>
    </w:p>
    <w:p>
      <w:pPr>
        <w:pStyle w:val="Normal"/>
        <w:jc w:val="both"/>
        <w:rPr/>
      </w:pPr>
      <w:r>
        <w:rPr/>
        <w:t xml:space="preserve">Es un chaval que demuestra buena voz y buenas maneras, estoy seguro que en un corto espacio de tiempo será una enorme promesa de la canción británica. Si os apetece ver su página oficial y sus vídeo-clips </w:t>
      </w:r>
      <w:hyperlink r:id="rId7">
        <w:r>
          <w:rPr>
            <w:rStyle w:val="InternetLink"/>
          </w:rPr>
          <w:t>aquí</w:t>
        </w:r>
      </w:hyperlink>
      <w:r>
        <w:rPr/>
        <w:t xml:space="preserve">. </w:t>
      </w:r>
    </w:p>
    <w:p>
      <w:pPr>
        <w:pStyle w:val="Normal"/>
        <w:jc w:val="both"/>
        <w:rPr/>
      </w:pPr>
      <w:r>
        <w:rPr/>
        <w:t>El talento de Jamie Harrison es evidente a su lado tenia a George, es un  hombre de la calle que baila con todos sus sentidos los ritmos profundos que salen de la guitarra de Jamie, el corrillo se llena atraído por la imagen del dúo, Jamie y George, en una de las pausas Jamie presenta con todo el cariño a su go-go improvisado.</w:t>
      </w:r>
    </w:p>
    <w:p>
      <w:pPr>
        <w:pStyle w:val="Normal"/>
        <w:jc w:val="both"/>
        <w:rPr/>
      </w:pPr>
      <w:r>
        <w:rPr/>
        <w:t>El tiempo se nos echa encima, lo poco o mucho que hayamos disfrutado de esta ciudad que no tiene nada destacable pero que es tremendamente divertida y una de las que mejor sabor de boca te puedes llevar.</w:t>
      </w:r>
    </w:p>
    <w:p>
      <w:pPr>
        <w:pStyle w:val="Normal"/>
        <w:jc w:val="both"/>
        <w:rPr/>
      </w:pPr>
      <w:r>
        <w:rPr/>
        <w:t>Seguimos andando hasta el puerto marítimo porque nos han dicho que muy cerca de la gran noria se encuentra la escultura homenaje al fundador de los Beatles John Lennon.</w:t>
      </w:r>
    </w:p>
    <w:p>
      <w:pPr>
        <w:pStyle w:val="Normal"/>
        <w:jc w:val="both"/>
        <w:rPr/>
      </w:pPr>
      <w:r>
        <w:rPr/>
        <w:t>Preguntamos a mucha gente pero nadie se había parado a pensar donde se podía encontrar, y sin darnos cuenta y sin ninguna ayuda no topamos con esta estatua.</w:t>
      </w:r>
    </w:p>
    <w:p>
      <w:pPr>
        <w:pStyle w:val="Normal"/>
        <w:jc w:val="both"/>
        <w:rPr/>
      </w:pPr>
      <w:r>
        <w:rPr/>
        <w:t>La escultura fue inaugurada en el año 2010, conmemoraría el 70 aniversario de John Lennon pero que desgraciadamente también corresponde al aniversario número 30 de su muerte. La gran escultura se levanto en Liverpool para hacer un homenaje al cantante y como un símbolo de paz.</w:t>
      </w:r>
    </w:p>
    <w:p>
      <w:pPr>
        <w:pStyle w:val="Normal"/>
        <w:jc w:val="both"/>
        <w:rPr/>
      </w:pPr>
      <w:r>
        <w:rPr/>
        <w:t>El tema más importante de su carrera musical fue la canción Imagine, el cual le lanzó como solista algún tiempo después de que Los Beatles se hubiesen disuelto, se convirtió rápidamente en un himno mundial de los movimientos pacifistas y se inmortalizó en el ideario de las generaciones que promovieron este tipo de movimientos. Por esto y por todo lo que la imagen y la música de Lennon representan, este es un monumento o escultura que es a su vez representa un homenaje a Lennon y un monumento a la paz.</w:t>
      </w:r>
    </w:p>
    <w:p>
      <w:pPr>
        <w:pStyle w:val="Normal"/>
        <w:jc w:val="both"/>
        <w:rPr/>
      </w:pPr>
      <w:r>
        <w:rPr/>
        <w:t xml:space="preserve">Desde aquí marchamos para empezar esta segunda parte del viaje, ya hemos cumplido con la parte inglesa y ahora veremos la parte escocesa del país. No separan 370 Km. y las previsiones indicaban que podríamos hacerlo en unas 5 horas, teniendo en cuenta que casi 300 Km. son por autopistas. </w:t>
      </w:r>
    </w:p>
    <w:p>
      <w:pPr>
        <w:pStyle w:val="Normal"/>
        <w:jc w:val="both"/>
        <w:rPr/>
      </w:pPr>
      <w:r>
        <w:rPr/>
        <w:t>Tenemos que hacer algunos kilómetros hasta enlazar con la autopista M-58 que desemboca en la M-6. El tráfico es terrorífico con paradas intermitentes lo que nos demora todo la tarde. Ya nos vamos acostumbrando a la conducción por la izquierda, las incorporaciones a las autopistas son muy sencillas porque suele haber dos carriles uno a la derecha para coches más rápidos y el de la izquierda para coches más lentos que desemboco unos cientos de metros más adelante. Normalmente las autopistas tienen tres carriles que se convierten en cuatro para las incorporaciones o para las salidas. Las informaciones de los carteles informativos son claras y concisas pero no así la cantidad de carteles con informaciones que aparecen con textos en inglés a lo largo de toda la vía, la mayoría de las veces no sabemos a qué se refieren.</w:t>
      </w:r>
    </w:p>
    <w:p>
      <w:pPr>
        <w:pStyle w:val="Normal"/>
        <w:jc w:val="both"/>
        <w:rPr/>
      </w:pPr>
      <w:r>
        <w:rPr/>
        <w:t>Cuando nos salimos de la autopista entramos en tierras escocesas, un cartel en la carretera nos advierte de ello. Es tierra de montañas, paramos y lagos, lleno de unos paisajes agrestes e imponentes que en el verano se dulcifican por la floración de las plantas. Enseguida llegamos a un paisaje lleno de abedules, brezos y pinos, pero sobretodo lo que predomina es el roble. En las cunetas podemos ver los primeros vallados con ovejas escocesas, se caracterizan por las patas cortas que metidas dentro del césped parecen que no las tuvieran, tienen la cabezas negras y se parecen a las cerillas quemadas y sobre todo las imágenes con vacas peludas que evocan bisontes pelirrojos. Es un día plomizo donde las nubes amenazan lo que aquí se considera el mayor regalo del cielo la lluvia. Los escoceses cuentan que cuando ven las nubes sobre los picos de las montañas consideran que pronto lloverá.</w:t>
      </w:r>
    </w:p>
    <w:p>
      <w:pPr>
        <w:pStyle w:val="Normal"/>
        <w:jc w:val="both"/>
        <w:rPr/>
      </w:pPr>
      <w:r>
        <w:rPr/>
        <w:t>Escocia es el país de los castillos y las leyendas esto viene porque en cada casa se insertaban huesos humanos, lo que deba lugar a cuentos de espíritus, en la actualidad se dice que de cuentos nada de nada todo viene por la acción del whisky escocés.</w:t>
      </w:r>
    </w:p>
    <w:p>
      <w:pPr>
        <w:pStyle w:val="Normal"/>
        <w:jc w:val="both"/>
        <w:rPr/>
      </w:pPr>
      <w:r>
        <w:rPr/>
        <w:t>El whisky es la bebida favorita del país sirve para levantar los ánimos, festejar los éxitos y las fiestas, suavizar las penas y, algunas veces, era utilizado para anestesiar a los heridos.</w:t>
      </w:r>
    </w:p>
    <w:p>
      <w:pPr>
        <w:pStyle w:val="Normal"/>
        <w:jc w:val="both"/>
        <w:rPr/>
      </w:pPr>
      <w:r>
        <w:rPr/>
        <w:t>Cuando llegamos a Ardrossan es ya bien entrada la noche vamos directamente al puerto a la salida del ferry, en estos momentos no hay señales de vida de los barcos. Decidimos ir directamente a pernoctar al parking del puerto, precio 3 libras, está completo, nos recomiendan dormir en el parking del supermercado Asda.</w:t>
      </w:r>
    </w:p>
    <w:p>
      <w:pPr>
        <w:pStyle w:val="Normal"/>
        <w:jc w:val="both"/>
        <w:rPr/>
      </w:pPr>
      <w:r>
        <w:rPr/>
        <w:t xml:space="preserve">El parking que utilizamos para autocaravanas en Ardrossan (Reino Unido) se encuentra situado en el supermercado ASDA, está pegado al puerto, no tiene ninguna limitación en cuanto al tiempo máximo, ni tampoco hay ninguna indicación de prohibido pernoctar. Las coordenadas GPS del lugar corresponden con </w:t>
      </w:r>
      <w:r>
        <w:rPr>
          <w:b/>
        </w:rPr>
        <w:t>N 55.63880 // W 4.81646</w:t>
      </w:r>
      <w:r>
        <w:rPr/>
        <w:t>.</w:t>
      </w:r>
    </w:p>
    <w:p>
      <w:pPr>
        <w:pStyle w:val="Normal"/>
        <w:jc w:val="both"/>
        <w:rPr/>
      </w:pPr>
      <w:r>
        <w:rPr/>
        <w:t>Como agradecimiento que nos permitan la pernocta hacemos una pequeña compra con las cosas más necesarias, en total gastamos 13,89 libras.</w:t>
      </w:r>
    </w:p>
    <w:p>
      <w:pPr>
        <w:pStyle w:val="Normal"/>
        <w:rPr>
          <w:b/>
          <w:b/>
        </w:rPr>
      </w:pPr>
      <w:r>
        <w:rPr>
          <w:b/>
        </w:rPr>
        <w:t>Día 8 de agosto (sábado)</w:t>
      </w:r>
    </w:p>
    <w:p>
      <w:pPr>
        <w:pStyle w:val="Normal"/>
        <w:rPr>
          <w:b/>
          <w:b/>
        </w:rPr>
      </w:pPr>
      <w:r>
        <w:rPr>
          <w:b/>
        </w:rPr>
        <w:t>Ruta-Ardrossan- Claonaig</w:t>
      </w:r>
    </w:p>
    <w:p>
      <w:pPr>
        <w:pStyle w:val="Normal"/>
        <w:jc w:val="both"/>
        <w:rPr/>
      </w:pPr>
      <w:r>
        <w:rPr/>
        <w:t>Nada más levantarnos echamos gasoil en la estación automática del supermercado ASDA y nos gastamos otras 40 libras. Después marchamos nuevamente hasta la terminal del ferry para embarcar con destino a la isla de Arran. Nos dicen que hasta las 18,00 horas no hay sitio para el embarque, vamos hasta la terminal para ver si es posible el embarque y al parecer está todo reservado para ese día. Pedimos ayuda para ver desde que otros puertos cercanos podemos hacer la travesía pero no nos informan desde que puntos hay otros ferrys.</w:t>
      </w:r>
    </w:p>
    <w:p>
      <w:pPr>
        <w:pStyle w:val="Normal"/>
        <w:jc w:val="both"/>
        <w:rPr/>
      </w:pPr>
      <w:r>
        <w:rPr/>
        <w:t>Decidimos que es perder mucho el tiempo y mejor será aprovecharlo y seguir el viaje para conectar con el ferry que teníamos de la salida de la isla de Arran y marchar por la península de Kintyre hasta Claoning para hacer la visita a la isla en sentido contrario.</w:t>
      </w:r>
    </w:p>
    <w:p>
      <w:pPr>
        <w:pStyle w:val="Normal"/>
        <w:jc w:val="both"/>
        <w:rPr/>
      </w:pPr>
      <w:r>
        <w:rPr/>
        <w:t xml:space="preserve">El día no comienza muy bien pero siempre puede empeorar aplicando la ley de Murphy. Salimos en dirección a Greenock, nos topamos por obras que parecen insalvables, con carreteras cortadas y puentes no aptos para autocaravanas. Hasta que llegamos a la localidad de Luss, encontramos parado el tráfico y enseguida aparecen ambulancias, coches de policía de todo tipo, varios camiones de bomberos y un helicóptero. Después de una hora de espera un policía nos informa que ha habido un gravísimo accidente y que la carretera estará cortada durante varias horas. También amablemente nos indica sobre un mapa como evitar el atasco producido por el accidente. Hacemos un cambio de sentido y recorremos unos 12 Km. hasta llegar a una carretera al estilo escocesa, de esas que no entran dos coches y transcurre entre túneles de árboles que no dejan pasar un rayo de sol y otras veces discurren entre muros de piedra. Los primeros kilómetros los hacemos con bastante tráfico pero sin problemas, cuando vemos que se paran lo coches, durante horas vamos andando de metro en metro, llevamos por lo menos cuatro horas en hacer 6 kilómetros, no cruzamos con furgones, con autocaravanas. Desgraciadamente la maldición de la ley de Murphy no ha terminado, el atasco esta producido porque en sentido contrario están desviando el tráfico por esta misma carretera estrecha y que no es capaz de absorber todo el tráfico. El primer obstáculo serio y grande es un autobús de los llamados King, más ancho de lo normal y más largo de lo habitual, circula en sentido contrario evitando como puede a todos los vehículos, cuando llega a mi no entramos, no hay posibilidad de marcha atrás para poder hacer el cruce en algún lugar más ancho porque en mis espaldas hay varios kilómetros de vehículos, el autobús tampoco está dispuesto a volver sobre sus pasos, buscamos con la ayuda de la gente el sitio más ancho, cortamos ramas para poder situarme a la izquierda lo más pegado al muro, plegamos ambos los espejos retrovisores y cruzó los dedos, centímetro a centímetro me va sorteando hasta que veo que me supera sin ningún rasguño. </w:t>
      </w:r>
    </w:p>
    <w:p>
      <w:pPr>
        <w:pStyle w:val="Normal"/>
        <w:jc w:val="both"/>
        <w:rPr/>
      </w:pPr>
      <w:r>
        <w:rPr/>
        <w:t>Sigo unos cientos de metros más y me cruzo con un camión TIR que remolca una cisterna de leche, era tan alto, tan ancho y tan largo que me parece imposible que podamos superar la prueba. En esta ocasión hemos confluido entres dos muros de piedra a cada lado, haciendo maniobra dejo la autocaravana pegada a medio centímetro del muro, el conducto me dice O.K., entro… y como el que mete un hilo en una aguja, plegamos los espejos y cruzo los dedos, en dos minutos estamos salvados, no había cogido un nuevo aliento en las respiración cuando parece un nuevo autobús este un poco más pequeño, sin mover la autocaravanas conseguimos superarlo. Hago un recuento de los daños y solamente veo un pequeño arañado de una rama en una ventana. Solamente nos hacemos una pregunta ¿cómo era posible que unos vehículos de esas dimensiones pudieran circular por esa carretera?.</w:t>
      </w:r>
    </w:p>
    <w:p>
      <w:pPr>
        <w:pStyle w:val="Normal"/>
        <w:jc w:val="both"/>
        <w:rPr/>
      </w:pPr>
      <w:r>
        <w:rPr/>
        <w:t>Seguimos el camino hasta que entramos en la península de Kintyre, quizás uno de los pueblos más bonitos se trata de Inveraray. Uno de los mejores atractivos de la localidad es el castillo.</w:t>
      </w:r>
    </w:p>
    <w:p>
      <w:pPr>
        <w:pStyle w:val="Normal"/>
        <w:jc w:val="both"/>
        <w:rPr/>
      </w:pPr>
      <w:r>
        <w:rPr/>
        <w:t xml:space="preserve">El parking para autocaravanas en el castillo Inveraray (Reino Unido), se encuentra situado a la entrada del pueblo, está perfectamente señalizado. Las coordenadas GPS del lugar corresponden con </w:t>
      </w:r>
      <w:r>
        <w:rPr>
          <w:b/>
        </w:rPr>
        <w:t>N 56.238112// W 5.07511</w:t>
      </w:r>
      <w:r>
        <w:rPr/>
        <w:t>.</w:t>
      </w:r>
    </w:p>
    <w:p>
      <w:pPr>
        <w:pStyle w:val="Normal"/>
        <w:jc w:val="both"/>
        <w:rPr/>
      </w:pPr>
      <w:r>
        <w:rPr/>
        <w:t>El parking es gratuito con la entrada al castillo, en total pagamos un ticket familiar 2 adultos y 2 niños 29 libras, horario 10 h a 17,45 h. El horario del parking es igual que el castillo por lo que dudo mucho que permitan la pernocta.</w:t>
      </w:r>
    </w:p>
    <w:p>
      <w:pPr>
        <w:pStyle w:val="Normal"/>
        <w:jc w:val="both"/>
        <w:rPr/>
      </w:pPr>
      <w:r>
        <w:rPr/>
        <w:t>El castillo Inveraray fue construido por el duque de Argyll, cuando era el 27 jefe (MacCailein Mor) del clan de los Campbell, en el siglo XVII, una de las familias mas poderosas de las Highlands de Escocia. Aunque como muchas de estas obras su promotor nunca llegó a verlo terminado, pero sus hijos lo terminaron en un estilo barroco con reminiscencias góticas.</w:t>
      </w:r>
    </w:p>
    <w:p>
      <w:pPr>
        <w:pStyle w:val="Normal"/>
        <w:jc w:val="both"/>
        <w:rPr/>
      </w:pPr>
      <w:r>
        <w:rPr/>
        <w:t>Se encuentra situado en las orillas del lago Fyne, en el condado de Argyll, la fuerza política de su dueño consiguió que el pueblo fuera trasladado media milla desde la inmediaciones del castillo a la ubicación actual para dejarlo más aislado. En la actualidad el XIII duque conserva algunas de las habitaciones donde vive y el resto del castillo se enseña como un museo.</w:t>
      </w:r>
    </w:p>
    <w:p>
      <w:pPr>
        <w:pStyle w:val="Normal"/>
        <w:jc w:val="both"/>
        <w:rPr/>
      </w:pPr>
      <w:r>
        <w:rPr/>
        <w:t>Exteriormente destaca por sus cuatro torres cónicas de una piedra grisácea inspirada en los castillos románticos alemanes con un jardín ingles que fue diseñado por</w:t>
      </w:r>
      <w:r>
        <w:rPr>
          <w:rFonts w:cs="Arial" w:ascii="Arial" w:hAnsi="Arial"/>
          <w:color w:val="282828"/>
          <w:sz w:val="14"/>
          <w:szCs w:val="14"/>
          <w:shd w:fill="E6ECF9" w:val="clear"/>
        </w:rPr>
        <w:t xml:space="preserve"> </w:t>
      </w:r>
      <w:r>
        <w:rPr/>
        <w:t>paisajista  Roger Morris en 1746.</w:t>
      </w:r>
    </w:p>
    <w:p>
      <w:pPr>
        <w:pStyle w:val="Normal"/>
        <w:jc w:val="both"/>
        <w:rPr/>
      </w:pPr>
      <w:r>
        <w:rPr/>
        <w:t>El interior requiere mucha atención el Comedor del Estado destaca por su magnífico techo de la sala, es obra de Robert Mylne en 1785, las molduras son obra de Papworth y las piezas moldeadas son de John Clayton.</w:t>
      </w:r>
    </w:p>
    <w:p>
      <w:pPr>
        <w:pStyle w:val="Normal"/>
        <w:jc w:val="both"/>
        <w:rPr/>
      </w:pPr>
      <w:r>
        <w:rPr/>
        <w:t>En las paredes están recubiertas con una serie de cuadros, los ovales son obra del artista francés Jean Francois Guinand, mientras que los lienzos circulares situados sobre las puertas fueron pintados por Irrouard le Girard, son una representación de las cuatro estaciones y fueron copiados de Herculanium, Italia. Los dorados de los marcos de los cuadros fueron encargados a Leonard Dupasquier.</w:t>
      </w:r>
    </w:p>
    <w:p>
      <w:pPr>
        <w:pStyle w:val="Normal"/>
        <w:jc w:val="both"/>
        <w:rPr/>
      </w:pPr>
      <w:r>
        <w:rPr/>
        <w:t xml:space="preserve">La mesa del comedor es obra de Gillow de Lancaster, realizada sobre el año 1800; las sillas son de diseño francés tapizado con brocados Beauvais y forman parte de un conjunto distribuido por todo el castillo. </w:t>
      </w:r>
    </w:p>
    <w:p>
      <w:pPr>
        <w:pStyle w:val="Normal"/>
        <w:jc w:val="both"/>
        <w:rPr/>
      </w:pPr>
      <w:r>
        <w:rPr/>
        <w:t xml:space="preserve">Sobre la mesa se han colocados cuatro galeones de plata de origen alemán, fue elaborado con plata dorada. En el centro podemos ver una gran sopera de plata fue un regalo de la reina Victoria al Marqués de Lorne, posteriormente fue nombrado el 9º duque de Argyll en 1871 se casó con la hija de la reina Victoria, la princesa Luisa. </w:t>
      </w:r>
    </w:p>
    <w:p>
      <w:pPr>
        <w:pStyle w:val="Normal"/>
        <w:jc w:val="both"/>
        <w:rPr/>
      </w:pPr>
      <w:r>
        <w:rPr/>
        <w:t xml:space="preserve">Encima de la mesa cuelga una lámpara con forma de araña de cristal en cascada, del periodo Jorge IV, fue realizada en 1830. Forma parte de un conjunto de tres lámparas de similares diseños, las otras dos, más pequeñas, se encuentran en el techo del Salón del Tapiz. </w:t>
      </w:r>
    </w:p>
    <w:p>
      <w:pPr>
        <w:pStyle w:val="Normal"/>
        <w:jc w:val="both"/>
        <w:rPr/>
      </w:pPr>
      <w:r>
        <w:rPr/>
        <w:t>En la sala podemos ver también una serie de mesas auxiliares, fueron construidas en madera de caoba, son de estilo Jorge IV, tiene unos engarces en latón dorado.</w:t>
      </w:r>
    </w:p>
    <w:p>
      <w:pPr>
        <w:pStyle w:val="Normal"/>
        <w:jc w:val="both"/>
        <w:rPr/>
      </w:pPr>
      <w:r>
        <w:rPr/>
        <w:t>Sobre la chimeneas podemos ver un retrato, es de John Campbell de Mamore, que se convirtió en el 4º duque de Argyll en 1761 a la edad de 70 años, se representa con el traje de su coronación. Aunque la pintura es una copia del original expuesto en el museo Scottish National Gallery de Edimburgo, obra del pintor Thomas Gainsborough. Esta copia que vemos aquí fue comprada por el 12º duque de Argyll en 1990 y había estado colgada en el Palacio de Roneath hasta 1942.</w:t>
      </w:r>
    </w:p>
    <w:p>
      <w:pPr>
        <w:pStyle w:val="Normal"/>
        <w:jc w:val="both"/>
        <w:rPr/>
      </w:pPr>
      <w:r>
        <w:rPr/>
        <w:t>Una de la de la salas más importante es Salón del Tapiz del castillo, fue diseñada Robert Mylne en 1785, en el encofrado del techo y en las ventanas se decoraron con tapices de Beauvais diseñados especialmente para el palacio por Juan Baptiste Huet, realizados por Sieur de Menou, fueron un encargo del 5º duque en 1785, confeccionados en dos años y colgados en 1787. Estos tapices recibieron el nombre de “Les Pastorales à Draperies Bleues et Aranesques”, ilustran escenas campestres y parecen diseñados por Francisco de Goya.</w:t>
      </w:r>
    </w:p>
    <w:p>
      <w:pPr>
        <w:pStyle w:val="Normal"/>
        <w:jc w:val="both"/>
        <w:rPr/>
      </w:pPr>
      <w:r>
        <w:rPr/>
        <w:t>Detrás de la puerta y debajo de uno de los tapices encontramos un escritorio de jacarandá y serpentina realizado en el siglo XX, en estilo Luis XV.</w:t>
      </w:r>
    </w:p>
    <w:p>
      <w:pPr>
        <w:pStyle w:val="Normal"/>
        <w:jc w:val="both"/>
        <w:rPr/>
      </w:pPr>
      <w:r>
        <w:rPr/>
        <w:t xml:space="preserve">En el centro un arpa utilizada para la animación y decoración de la sala, fue construida en el estilo de Luis VI. </w:t>
      </w:r>
    </w:p>
    <w:p>
      <w:pPr>
        <w:pStyle w:val="Normal"/>
        <w:jc w:val="both"/>
        <w:rPr/>
      </w:pPr>
      <w:r>
        <w:rPr/>
        <w:t xml:space="preserve">A lo largo de la sala podemos ver bonitos ejemplos de sillas y confidentes en madera dorada, talladas al estilo Jorge III, obra de John Linnell. </w:t>
      </w:r>
    </w:p>
    <w:p>
      <w:pPr>
        <w:pStyle w:val="Normal"/>
        <w:jc w:val="both"/>
        <w:rPr/>
      </w:pPr>
      <w:r>
        <w:rPr/>
        <w:t>La mesa de la biblioteca circular es de madera de caoba con herrajes de similar al oro –aleación de cinc que da ese aspecto– es de estilo Jorge IV, hace juego con las dos mesas auxiliares situadas en el muro norte de la sala.</w:t>
      </w:r>
    </w:p>
    <w:p>
      <w:pPr>
        <w:pStyle w:val="Normal"/>
        <w:jc w:val="both"/>
        <w:rPr/>
      </w:pPr>
      <w:r>
        <w:rPr/>
        <w:t xml:space="preserve">La mesa central con una patina blanca y dorada tiene un hermoso tablero de mármol florentino. Fue un encargo del 7º duque, está decorada, en el centro, con el escudo de armas del duque junto al de su 3ª esposa Ann Colquhoun Cunningham de Craigards. </w:t>
      </w:r>
    </w:p>
    <w:p>
      <w:pPr>
        <w:pStyle w:val="Normal"/>
        <w:jc w:val="both"/>
        <w:rPr/>
      </w:pPr>
      <w:r>
        <w:rPr/>
        <w:t xml:space="preserve">Sobre la chimenea podemos ver el retrato de Lady Charlotte Campbell, obra John Hoppner, se representa como “Aurora” bailando entre las nubes y tirando flores al aire. </w:t>
      </w:r>
    </w:p>
    <w:p>
      <w:pPr>
        <w:pStyle w:val="Normal"/>
        <w:jc w:val="both"/>
        <w:rPr/>
      </w:pPr>
      <w:r>
        <w:rPr/>
        <w:t xml:space="preserve">Sobre este retrato hay colgado un boceto al óleo de madera de “The Dancing Famales”, obra de George Richmond R.A. </w:t>
      </w:r>
    </w:p>
    <w:p>
      <w:pPr>
        <w:pStyle w:val="Normal"/>
        <w:jc w:val="both"/>
        <w:rPr/>
      </w:pPr>
      <w:r>
        <w:rPr/>
        <w:t>A la derecha, entramos en una de las torres guarda discretamente un espacio que fue pensado como biblioteca, pero que esconde una rica colección de porcelana, con piezas europeas y orientales que dan cuenta de la riqueza de sus dueños.</w:t>
      </w:r>
      <w:bookmarkStart w:id="0" w:name="result_box10"/>
      <w:bookmarkStart w:id="1" w:name="title_div1"/>
      <w:bookmarkEnd w:id="0"/>
      <w:bookmarkEnd w:id="1"/>
    </w:p>
    <w:p>
      <w:pPr>
        <w:pStyle w:val="Normal"/>
        <w:jc w:val="both"/>
        <w:rPr/>
      </w:pPr>
      <w:r>
        <w:rPr/>
        <w:t>En el ala norte de Inveraray Castle podremos apreciar una colección de trajes usados por la familia a través de la historia hasta el día de hoy, donde se incluyen el uniforme actual de la Real Compañía de Arqueros a la que pertenece el Duque de Argyll, o el vestido de boda de la actual duquesa, ceremonia celebrada en el año 2002.</w:t>
      </w:r>
    </w:p>
    <w:p>
      <w:pPr>
        <w:pStyle w:val="Normal"/>
        <w:jc w:val="both"/>
        <w:rPr/>
      </w:pPr>
      <w:r>
        <w:rPr/>
        <w:t>Seguimos la visita por el famoso Salón de la Armería, en el techo está decorado con el escudo de los duques de Argyll. La colección, contiene algunas de las 1.300 piezas de mosquetones, hachas y espadas escocesas del siglo XVIII, se muestran colgadas de las paredes y en las vitrinas. También pueden ver las espadas conservadas de la batalla de Culloden.</w:t>
      </w:r>
    </w:p>
    <w:p>
      <w:pPr>
        <w:pStyle w:val="Normal"/>
        <w:jc w:val="both"/>
        <w:rPr/>
      </w:pPr>
      <w:r>
        <w:rPr/>
        <w:t>En las tres vitrinas muestra una colección de broches escoceses y la documentación sobre la ejecución de los 8º y 9º condes, acusados de alta traición. Las banderas del 8º batallón Argyll y del regimiento del condado.</w:t>
      </w:r>
    </w:p>
    <w:p>
      <w:pPr>
        <w:pStyle w:val="Normal"/>
        <w:jc w:val="both"/>
        <w:rPr/>
      </w:pPr>
      <w:r>
        <w:rPr/>
        <w:t xml:space="preserve">Hay cuatro mesas de serpentina, del periodo de Jorge III, fueron realizadas por ebanistas de Edimburgo, Peter y se hijo Douglas Traill, en 1782. Las sillas de madera de la sala son de fabricación holandesa en madera de castaño, tallas y con marquetería. </w:t>
      </w:r>
    </w:p>
    <w:p>
      <w:pPr>
        <w:pStyle w:val="Normal"/>
        <w:jc w:val="both"/>
        <w:rPr/>
      </w:pPr>
      <w:r>
        <w:rPr/>
        <w:t xml:space="preserve">Hay una pareja de tronos de madera, flanqueando las puertas, fueron construidos en el norte de Italia, son del siglo XVIII y se usaron durante la coronación de Jorge IV. </w:t>
      </w:r>
    </w:p>
    <w:p>
      <w:pPr>
        <w:pStyle w:val="Normal"/>
        <w:jc w:val="both"/>
        <w:rPr/>
      </w:pPr>
      <w:r>
        <w:rPr/>
        <w:t>La primera sala del palacio es el Salón y correspondería con el vestíbulo del Castillo pero un cambio en el diseño del 5º duque de Argyll traslado la entrada a su posición actual y esta habitación se utilizó algunas veces como sala de billar, sala de desayuno o sala de música.</w:t>
      </w:r>
    </w:p>
    <w:p>
      <w:pPr>
        <w:pStyle w:val="Normal"/>
        <w:jc w:val="both"/>
        <w:rPr/>
      </w:pPr>
      <w:r>
        <w:rPr/>
        <w:t xml:space="preserve">En las paredes están colgados diferentes retratos de la familia, obras de importantes artistas Opie, Ramsay, Gainsborough, Medina, Batoni, también hay cuatro magnificas lámparas de cristal diseñadas por Robert Mylne, doradas por el artesano de Edimburgo Maitland Bogg en 1789, por el trabajo cobraron 17 libras. Las flores que rodean la cartela contienen las iniciales “A” de los duques de Argyll. </w:t>
      </w:r>
    </w:p>
    <w:p>
      <w:pPr>
        <w:pStyle w:val="Normal"/>
        <w:jc w:val="both"/>
        <w:rPr/>
      </w:pPr>
      <w:r>
        <w:rPr/>
        <w:t xml:space="preserve">A la entrada hay dos cómodas con diseño de Luis LV, fueron realizadas a finales del siglo XIX. En dos bibliotecas podemos la colección de plata de 1770. </w:t>
        <w:br/>
        <w:t xml:space="preserve">La sillería de madera forma un bonito conjunto del periodo de Jorge III, obra del ebanista John Linnell realizado entre 1770 y 1775. Están tapizados con motivos florales de Beauvais y dorado por el artesano de Edimburgo Leonard Dupasquier, en 1782.  </w:t>
      </w:r>
    </w:p>
    <w:p>
      <w:pPr>
        <w:pStyle w:val="Normal"/>
        <w:jc w:val="both"/>
        <w:rPr/>
      </w:pPr>
      <w:r>
        <w:rPr/>
        <w:t xml:space="preserve">Las vitrinas de la sala contienen reliquias de la familia y miniaturas, así como una vitrina con la inscripción del escudo de Armas de Inveraray, la carta otorgada por Carlos I, que convertía la ciudad de Inveraray en un Burgo Real. </w:t>
      </w:r>
    </w:p>
    <w:p>
      <w:pPr>
        <w:pStyle w:val="Normal"/>
        <w:jc w:val="both"/>
        <w:rPr/>
      </w:pPr>
      <w:r>
        <w:rPr/>
        <w:t xml:space="preserve">La habitación de la duquesa se llamo “Sala Macarthur” porque la cama perteneció a los jefes Macarthur de Lochawe, que eran guardianes hereditarios del escaño Campbell de Innis Chonnell en Loch Awe. La cama es una magnifica pieza de madera con cuatro columnas talladas. Las columnas frontales con forma helicoidal fueron añadidas en el siglo XIX </w:t>
      </w:r>
    </w:p>
    <w:p>
      <w:pPr>
        <w:pStyle w:val="Normal"/>
        <w:jc w:val="both"/>
        <w:rPr/>
      </w:pPr>
      <w:r>
        <w:rPr/>
        <w:t>Pasamos a la sala Victoriana, destaca por la pintura del muro de la ventana, es obra de Sydney Hall, representa la boda de la princesa Luisa con el Marqués de Lorne, en la capilla de San Jorge, en el Castillo de Windsor el 2 de marzo de 1871.</w:t>
      </w:r>
    </w:p>
    <w:p>
      <w:pPr>
        <w:pStyle w:val="Normal"/>
        <w:jc w:val="both"/>
        <w:rPr/>
      </w:pPr>
      <w:r>
        <w:rPr/>
        <w:t>La pintura encima de la chimenea, representa la princesa Luisa, obra de G. Koberwein; a la derecha un retrato de su esposo el marques de Lorne, y a la izquierda, el 8º duque de Argyll.</w:t>
      </w:r>
    </w:p>
    <w:p>
      <w:pPr>
        <w:pStyle w:val="Normal"/>
        <w:jc w:val="both"/>
        <w:rPr/>
      </w:pPr>
      <w:r>
        <w:rPr/>
        <w:t>En la pared del fondo se puede ver el escritorio de madera de arce, fue un regalo de la reina Victoria a su hija la princesa Luisa y los retratos son sus hermanos.</w:t>
      </w:r>
    </w:p>
    <w:p>
      <w:pPr>
        <w:pStyle w:val="Normal"/>
        <w:jc w:val="both"/>
        <w:rPr/>
      </w:pPr>
      <w:r>
        <w:rPr/>
        <w:t xml:space="preserve">El armario y la cómoda formaron parte de la carroza del 2º duque de Sutherland. Encima del armario podemos ver el retrato de Elizabeth Leveson-Gower, hija del 2º duque Sutherland y esposa del 8º duque de Argyll.   </w:t>
      </w:r>
    </w:p>
    <w:p>
      <w:pPr>
        <w:pStyle w:val="Normal"/>
        <w:jc w:val="both"/>
        <w:rPr/>
      </w:pPr>
      <w:r>
        <w:rPr/>
        <w:t xml:space="preserve">La silla de madera tallada de padouk de origen birmano fue un regalo de la India al 8º duque de Argyll durante su mandato como Ministro de Asuntos Exteriores de la India. </w:t>
      </w:r>
    </w:p>
    <w:p>
      <w:pPr>
        <w:pStyle w:val="Normal"/>
        <w:jc w:val="both"/>
        <w:rPr/>
      </w:pPr>
      <w:r>
        <w:rPr/>
        <w:t>Las vitrinas contienen curiosidades de la infancia de la princesa y documentos de interés durante el mandato como Gobernador General de Canadá entre 1878 y 1893</w:t>
      </w:r>
    </w:p>
    <w:p>
      <w:pPr>
        <w:pStyle w:val="Normal"/>
        <w:jc w:val="both"/>
        <w:rPr/>
      </w:pPr>
      <w:r>
        <w:rPr/>
        <w:t xml:space="preserve">La siguiente estancia se denomina “Sala del Clan” donde se relata con los objetos expuesto el desarrollo del Clan Campbell, se puede ver el árbol genealógico y los territorios de los Campbell. También en las paredes hay una importante colección de tambores escoceses.  </w:t>
      </w:r>
    </w:p>
    <w:p>
      <w:pPr>
        <w:pStyle w:val="Normal"/>
        <w:jc w:val="both"/>
        <w:rPr/>
      </w:pPr>
      <w:r>
        <w:rPr/>
        <w:t xml:space="preserve">Regresamos a la parte baja donde se encuentra la cocina, se ha restaurado para darla el aspecto del periodo Victoriano, tiene dos hornillos para cocinar y asar; dos hornos; una placa térmica; un hornillo para cocer agua; y un asador que funciona extrayendo el calor con un ventilador de la chimenea.  </w:t>
      </w:r>
    </w:p>
    <w:p>
      <w:pPr>
        <w:pStyle w:val="Normal"/>
        <w:jc w:val="both"/>
        <w:rPr/>
      </w:pPr>
      <w:r>
        <w:rPr/>
        <w:t>En el exterior del castillo destaca por el mimo que es conservado sus jardines y la extensa finca ofrece unas fantásticas hermosos paseos. En tiempo de pascua destaca los narcisos cubren el jardín con diferentes tonos de amarillo, sustituidos por los rojos vibrantes, rosados y blancos de los rododendros y azaleas. Otros puntos destacados son los brezos, rosas y árboles variados que son espectaculares al final del verano y  principios del otoño</w:t>
      </w:r>
    </w:p>
    <w:p>
      <w:pPr>
        <w:pStyle w:val="Normal"/>
        <w:jc w:val="both"/>
        <w:rPr/>
      </w:pPr>
      <w:r>
        <w:rPr/>
        <w:t>Todavía nos quedan 40 kilómetros hasta nuestro siguiente destino, los primeros son por una carretera más o menos aceptable, los últimos 15 Km. los hacemos por una estrecha carretera que no supera los 2,5 metros, en la que solamente cogemos nosotros.</w:t>
      </w:r>
    </w:p>
    <w:p>
      <w:pPr>
        <w:pStyle w:val="Normal"/>
        <w:jc w:val="both"/>
        <w:rPr/>
      </w:pPr>
      <w:r>
        <w:rPr/>
        <w:t xml:space="preserve">Llegamos a la pequeña población de Skipness para ver su castillo en ruinas, se encuentra bien señalizado, hay que recorrer los últimos 400 metros andando. Las coordenadas GPS del lugar corresponden con </w:t>
      </w:r>
      <w:r>
        <w:rPr>
          <w:b/>
        </w:rPr>
        <w:t>N55.76922 // W 5.34420</w:t>
      </w:r>
      <w:r>
        <w:rPr/>
        <w:t>.</w:t>
      </w:r>
    </w:p>
    <w:p>
      <w:pPr>
        <w:pStyle w:val="Normal"/>
        <w:jc w:val="both"/>
        <w:rPr/>
      </w:pPr>
      <w:r>
        <w:rPr/>
        <w:t>El aparcamiento es gratuito, está situado en una zona sombría, no hay ninguna limitación de tiempo y es posible pernoctar, es también gratuito como la entrada al castillo.</w:t>
      </w:r>
    </w:p>
    <w:p>
      <w:pPr>
        <w:pStyle w:val="Normal"/>
        <w:jc w:val="both"/>
        <w:rPr/>
      </w:pPr>
      <w:r>
        <w:rPr/>
        <w:t>El castillo Skipness fragua la historia de tres naciones (Escocia, Inglaterra y Noruega) y tres familias</w:t>
      </w:r>
    </w:p>
    <w:p>
      <w:pPr>
        <w:pStyle w:val="Normal"/>
        <w:jc w:val="both"/>
        <w:rPr/>
      </w:pPr>
      <w:r>
        <w:rPr/>
        <w:t>Castillo Skipness se comienza a construir a principios del siglo XIII, cuando Argyll era gobernado, no por Escocia, sino por Noruega. El constructor fue probablemente Suibhne (Sven) “El Rojo”, fundador del clan MacSween, o su hijo Dugald. Por ahora, sin embargo, la escritura estaba en la zona fronteriza de Noruega. En 1263, cuando Hakon IV fue rechazado por los escoceses en la batalla de Largs, se vio obligado a regresar las Hébridas a la corona de Escocia. Los MacSweens, habiendo respaldado a Hakon, fueron obligados a abandonar Knapdale y la península de Kintyre.</w:t>
      </w:r>
    </w:p>
    <w:p>
      <w:pPr>
        <w:pStyle w:val="Normal"/>
        <w:jc w:val="both"/>
        <w:rPr/>
      </w:pPr>
      <w:r>
        <w:rPr/>
        <w:t>A finales de ese siglo, el castillo de Skipness había pasado a los MacDonald además de la  Isla  y la península de Kintyre. En ese momento, Escocia estaba en guerra con Inglaterra. Los MacDonalds inicialmente apoyaron a los ingleses, y gracias al apoyo inglés el castillo de Skipness fue reconstruido, tal como lo vemos hoy en día, formando un imponente recinto amurallado con unas impresionantes saeteras defensivas.</w:t>
      </w:r>
    </w:p>
    <w:p>
      <w:pPr>
        <w:pStyle w:val="Normal"/>
        <w:jc w:val="both"/>
        <w:rPr/>
      </w:pPr>
      <w:r>
        <w:rPr/>
        <w:t>Los MacDonalds permanecieron como los señores de Skipness hasta su caída en 1493. A partir de entonces, el castillo estaba en manos de los condes de Campbell de Argyll. Durante ese mandato la casa de la torre del homenaje de la esquina noreste fue levanta. Pero en 1700 el castillo fue abandonado.</w:t>
      </w:r>
    </w:p>
    <w:p>
      <w:pPr>
        <w:pStyle w:val="Normal"/>
        <w:jc w:val="both"/>
        <w:rPr/>
      </w:pPr>
      <w:r>
        <w:rPr/>
        <w:t>El castillo pasó a los MacSween, en ese momento tenía dos pisos, sala y una casa modesta y una capilla separada, dedicada a San Columbo, ambos probablemente encerrados dentro de una pared de piedra. La reconstrucción integral posterior hace que sea difícil saber dónde estaban, pero el esfuerzo vale la pena. En estos momentos el castillo es uno de los edificios en pie más antiguos de Escocia.</w:t>
      </w:r>
    </w:p>
    <w:p>
      <w:pPr>
        <w:pStyle w:val="Normal"/>
        <w:jc w:val="both"/>
        <w:rPr/>
      </w:pPr>
      <w:r>
        <w:rPr/>
        <w:t xml:space="preserve">Este modesto castillo podría dar la impresión de que los MacSweens eran una familia modesta. Esto no es del todo cierto, lo que sucede que el castillo de Skipness era una de las residencias secundarias de la familia. Su sede principal se encontraba en el castillo de Sween, al lado de Loch Sween, una fortaleza formidable construida hacia 1200. Los MacSweens También construyeron otro castillo palacio más modesto en Lochranza, en la isla de Arran. </w:t>
      </w:r>
    </w:p>
    <w:p>
      <w:pPr>
        <w:pStyle w:val="Normal"/>
        <w:jc w:val="both"/>
        <w:rPr/>
      </w:pPr>
      <w:r>
        <w:rPr/>
        <w:t xml:space="preserve">Como ya hemos comentado a unos 500 metros y pegado a la playa se levanto la pequeña iglesia de San Columba, luego se llamó Capilla de San Brendan, es una iglesia medieval cerca Skipness. Fue construida a finales del siglo XIII o principios de XIV por Clann Somhairle y fue dedicada a San Brendan. La capilla sustituyó una capilla anterior dedicado a San Columba, que se había incorporado en las inmediaciones del castillo Skipness. En estos momentos solamente se conservan las paredes laterales, la techumbre se ha venido abajo y el pequeño cementerio que la circunda. </w:t>
      </w:r>
    </w:p>
    <w:p>
      <w:pPr>
        <w:pStyle w:val="Normal"/>
        <w:jc w:val="both"/>
        <w:rPr/>
      </w:pPr>
      <w:r>
        <w:rPr/>
        <w:t>Marchamos andando por un camino hasta el pequeño poblado, atravesamos el río Skipness por un puente medieval, la primera edificación es St Brendan's Chapel, Skipness, estamos ante la imagen típica de los pueblos escoceses.</w:t>
      </w:r>
    </w:p>
    <w:p>
      <w:pPr>
        <w:pStyle w:val="Normal"/>
        <w:jc w:val="both"/>
        <w:rPr/>
      </w:pPr>
      <w:r>
        <w:rPr/>
        <w:t>La iglesia fue diseñada por Bertram Vaughan Johnson en 1896. Es una pequeña iglesia rural con paredes de piedra local de color gris, con márgenes de piedra arenisca roja. La portada de Oriente está adornada con una pequeña cruz celta. Las ventanas ojivales tienen artísticas vidrieras del estilo neogótico. El tejado es de pizarra a dos aguas que descansa sobre los muros laterales.</w:t>
      </w:r>
    </w:p>
    <w:p>
      <w:pPr>
        <w:pStyle w:val="Normal"/>
        <w:jc w:val="both"/>
        <w:rPr/>
      </w:pPr>
      <w:r>
        <w:rPr/>
        <w:t>El interior, la planta es de una sola nave, una construcción sencilla, con un techo de madera de cañón. La iglesia ofrece la característica principal de edificio protestante repleta de bancos que miran al púlpito de la homilía, al fondo tiene una vidriera con modelo celta entrelazada, fue diseñada por RC Graham de Skipness y hecha por Powell &amp; Co, 1897.</w:t>
      </w:r>
    </w:p>
    <w:p>
      <w:pPr>
        <w:pStyle w:val="Normal"/>
        <w:jc w:val="both"/>
        <w:rPr/>
      </w:pPr>
      <w:r>
        <w:rPr/>
        <w:t>De regreso pasamos Claoning donde se encuentra el embarcadero para ir a la Isla Arran, un anuncio indica que el próximo ferry es mañana a las 9,15, en estos momentos no hay nadie y nos quedamos a dormir en el mismo embarcadero para que mañana podamos ser los primeros en partir.</w:t>
      </w:r>
    </w:p>
    <w:p>
      <w:pPr>
        <w:pStyle w:val="Normal"/>
        <w:jc w:val="both"/>
        <w:rPr/>
      </w:pPr>
      <w:r>
        <w:rPr/>
        <w:t xml:space="preserve">El parking para autocaravanas en Claoning (Reino Unido) no tiene ninguna limitación de tiempo, ni tampoco que impida dormir. Las coordenadas GPS del lugar corresponden con </w:t>
      </w:r>
      <w:r>
        <w:rPr>
          <w:b/>
        </w:rPr>
        <w:t>N55.75122 // W 5.38770</w:t>
      </w:r>
      <w:r>
        <w:rPr/>
        <w:t>.</w:t>
      </w:r>
    </w:p>
    <w:p>
      <w:pPr>
        <w:pStyle w:val="Normal"/>
        <w:rPr>
          <w:b/>
          <w:b/>
        </w:rPr>
      </w:pPr>
      <w:r>
        <w:rPr>
          <w:b/>
        </w:rPr>
        <w:t>Día 9 de Agosto (domingo)</w:t>
      </w:r>
    </w:p>
    <w:p>
      <w:pPr>
        <w:pStyle w:val="Normal"/>
        <w:rPr>
          <w:b/>
          <w:b/>
        </w:rPr>
      </w:pPr>
      <w:r>
        <w:rPr>
          <w:b/>
        </w:rPr>
        <w:t>Ruta: Claonaig- Lochranza</w:t>
      </w:r>
    </w:p>
    <w:p>
      <w:pPr>
        <w:pStyle w:val="Normal"/>
        <w:jc w:val="both"/>
        <w:rPr/>
      </w:pPr>
      <w:r>
        <w:rPr/>
        <w:t>Nada más levantarnos vemos que el cartel luminoso con los horarios de los ferrys han variado el primero en salir es esta mañana a las 10,15 horas. Un poco antes de la hora llega el pequeño ferry, enseguida se abre su compuerta bajan los vehículos y subimos nosotros, en total cogemos 12 coches y la autocaravana.</w:t>
      </w:r>
    </w:p>
    <w:p>
      <w:pPr>
        <w:pStyle w:val="Normal"/>
        <w:jc w:val="both"/>
        <w:rPr/>
      </w:pPr>
      <w:r>
        <w:rPr/>
        <w:t>Una vez embarcados el ferry parte hacia la Isla de Arran, los tickets se compran abordo, en total pagamos por una autocaravana de 7 metros, 2 adultos y dos niños, ida y vuelta 48 euros. Le billete de regreso lo puedes utilizar cuando quieras es un billete abierto.</w:t>
      </w:r>
    </w:p>
    <w:p>
      <w:pPr>
        <w:pStyle w:val="Normal"/>
        <w:jc w:val="both"/>
        <w:rPr/>
      </w:pPr>
      <w:r>
        <w:rPr/>
        <w:t>En 40 minutos estamos enfrente, lo primero que nos llama la atención es la altura de las montañas de la isla de Arran, quizás esperábamos una isla mucho más lisa.</w:t>
      </w:r>
    </w:p>
    <w:p>
      <w:pPr>
        <w:pStyle w:val="Normal"/>
        <w:jc w:val="both"/>
        <w:rPr/>
      </w:pPr>
      <w:r>
        <w:rPr/>
        <w:t>La superficie de la isla de Arran es de 430 km2, es la más meridional de las islas escocesas y a la que se puede llegar con mayor facilidad, ahora podemos comprobar que está unida en ferry con la ciudad de Glasgow.</w:t>
      </w:r>
    </w:p>
    <w:p>
      <w:pPr>
        <w:pStyle w:val="Normal"/>
        <w:jc w:val="both"/>
        <w:rPr/>
      </w:pPr>
      <w:r>
        <w:rPr/>
        <w:t>El perfil de la isla esta marcado por sus montañas que llegan a alcanzar los 900 metros. Tiene una carretera que rodea toda la costa de unos 90 Km. y nos permite ver los paisajes de mar nórdicos, el pico más alto de Goat Fell a las playas y colinas más suaves del sur. Según los escoceses indican que si se quiere visitar toda Escocia  de una vez con ver la isla de Arran se puede tener una idea aproximada porque contiene todos los paisajes: senderos de montaña, playas, lagos, brezales, pastos, puerto de pescadores, yacimientos arqueológicos, castillos, campos de golf, destilería, cervecería y quesería. ¡Un viaje por la Escocia en miniatura!.</w:t>
      </w:r>
    </w:p>
    <w:p>
      <w:pPr>
        <w:pStyle w:val="Normal"/>
        <w:jc w:val="both"/>
        <w:rPr/>
      </w:pPr>
      <w:r>
        <w:rPr/>
        <w:t xml:space="preserve">Desembarcamos en Arran y cogemos la carretera para dar la vuelta a la isla en sentido de las agujas del reloj partiendo de la capital Lochranza. </w:t>
      </w:r>
    </w:p>
    <w:p>
      <w:pPr>
        <w:pStyle w:val="Normal"/>
        <w:jc w:val="both"/>
        <w:rPr/>
      </w:pPr>
      <w:r>
        <w:rPr/>
        <w:t>En realidad la capital Lochranza es un pequeño pueblo con una hilera de casas, en unos de sus laterales están las ruinas del antiguo castillo del siglo XIII que protegía el puerto. Está un poco desportillado pero ofrece una vista increíble sobre el propio puerto.</w:t>
      </w:r>
    </w:p>
    <w:p>
      <w:pPr>
        <w:pStyle w:val="Normal"/>
        <w:jc w:val="both"/>
        <w:rPr/>
      </w:pPr>
      <w:r>
        <w:rPr/>
        <w:t>Seguimos el camino y antes de abandonar la localidad vemos la Destilería Arran, constituye una fuente de ingresos porque en la isla se cultiva la cebada, tiene agua pura y los desechos de la elaboración del Whisky sirven para piensos destinados a la ganadería.</w:t>
      </w:r>
    </w:p>
    <w:p>
      <w:pPr>
        <w:pStyle w:val="Normal"/>
        <w:jc w:val="both"/>
        <w:rPr/>
      </w:pPr>
      <w:r>
        <w:rPr/>
        <w:t xml:space="preserve">El parking para la visita a la Destilería Arran en Lochranza (Reino Unido) se encuentra a las afueras de la ciudad en dirección Sannox. Las coordenadas GPS del lugar corresponden con: </w:t>
      </w:r>
      <w:r>
        <w:rPr>
          <w:b/>
        </w:rPr>
        <w:t>N 55.69781 // W5.27517</w:t>
      </w:r>
      <w:r>
        <w:rPr/>
        <w:t>.</w:t>
      </w:r>
    </w:p>
    <w:p>
      <w:pPr>
        <w:pStyle w:val="Normal"/>
        <w:jc w:val="both"/>
        <w:rPr/>
      </w:pPr>
      <w:r>
        <w:rPr/>
        <w:t>La destilería se funda gracias a que en la elaboración del whisky solamente son necesarios tres ingredientes: agua, cebada y levadura. El edificio donde se hace actualmente el whisky se denomina crofter cottage o pequeña casa rural.</w:t>
      </w:r>
    </w:p>
    <w:p>
      <w:pPr>
        <w:pStyle w:val="Normal"/>
        <w:jc w:val="both"/>
        <w:rPr/>
      </w:pPr>
      <w:r>
        <w:rPr/>
        <w:t xml:space="preserve">La isla de Arran durante toda su historia ha estado vinculado a la elaboración del whisky pero esa tradición desapareció hace 150 años cuando se pusieron determinadas normas para poder producir legalmente el preciado caldo. Había más 50 destiladores ilegales en el siglo XVIII. Los sitios más apartados era el lugar donde se escondían los destiladores de los recaudadores de impuestos. </w:t>
      </w:r>
    </w:p>
    <w:p>
      <w:pPr>
        <w:pStyle w:val="Normal"/>
        <w:jc w:val="both"/>
        <w:rPr/>
      </w:pPr>
      <w:r>
        <w:rPr/>
        <w:t>Pese a su anonimato el whisky se le conocía con el nombre de “El Agua de Arran” y era considerado como uno de los mejores de toda Escocia, por su calidad era demandado en todo el país.</w:t>
      </w:r>
    </w:p>
    <w:p>
      <w:pPr>
        <w:pStyle w:val="Normal"/>
        <w:jc w:val="both"/>
        <w:rPr/>
      </w:pPr>
      <w:r>
        <w:rPr/>
        <w:t xml:space="preserve">La historia del whisky de malta no se conoce en el tiempo de cómo empezó hasta poder conseguir distinguir los distintos aromas sutiles. Haba una expresión gaélica que lo denominaba “uisge beata”, en latín se puede traducir como “acqua vitae”, el agua de la vida, esa palabra se trunco hasta en el siglo XVIII se convirtió </w:t>
      </w:r>
      <w:r>
        <w:rPr>
          <w:i/>
        </w:rPr>
        <w:t>uisge</w:t>
      </w:r>
      <w:r>
        <w:rPr/>
        <w:t xml:space="preserve"> en </w:t>
      </w:r>
      <w:r>
        <w:rPr>
          <w:i/>
        </w:rPr>
        <w:t>usky</w:t>
      </w:r>
      <w:r>
        <w:rPr/>
        <w:t xml:space="preserve"> y más tarde termino en whisky.</w:t>
      </w:r>
    </w:p>
    <w:p>
      <w:pPr>
        <w:pStyle w:val="Normal"/>
        <w:jc w:val="both"/>
        <w:rPr/>
      </w:pPr>
      <w:r>
        <w:rPr/>
        <w:t>En la elaboración lo primero que se hace con la cebada es el malteo, se pone a remojo y se esparce en el suelo la de mejor calidad hasta que se germina. Se mete en una máquina que va dando vueltas para que no alcance mucha temperatura. El proceso consigue transformar el almidón en azúcar. Después de trascurrido seis o siete días la cebada se convierte en “malta verde”, se introduce en el horno para su secado. El calor frena el crecimiento y el fuego procedente de quemar turba le da sabor.</w:t>
      </w:r>
    </w:p>
    <w:p>
      <w:pPr>
        <w:pStyle w:val="Normal"/>
        <w:jc w:val="both"/>
        <w:rPr/>
      </w:pPr>
      <w:r>
        <w:rPr/>
        <w:t>En un tonel de madera se mezcla la malta verde y distintos tipos de agua a diferentes temperaturas para conseguir crear una pasta. Con una cuchilla se mueve para transformar el almidón en más azúcar. En cada tonel se crean 13.000 litros de un líquido dulce y azucarado que se denomina “wort”. El grano machacado se separa y se le llama “draff”, es nuevamente utilizado para el alimento del ganado.</w:t>
      </w:r>
    </w:p>
    <w:p>
      <w:pPr>
        <w:pStyle w:val="Normal"/>
        <w:jc w:val="both"/>
        <w:rPr/>
      </w:pPr>
      <w:r>
        <w:rPr/>
        <w:t>El líquido llamado wort se enfría hasta los 20º y se pasa a una cuba de fermentación donde se añade 50 Kg de levadura para que el conjunto inicie el proceso de fermentación. Se genera un proceso químico y se elimina grandes cantidades de dióxido de carbono, después de dos días se le llama wash porque ya contiene entre un 7 a un 9% de alcohol.</w:t>
      </w:r>
    </w:p>
    <w:p>
      <w:pPr>
        <w:pStyle w:val="Normal"/>
        <w:jc w:val="both"/>
        <w:rPr/>
      </w:pPr>
      <w:r>
        <w:rPr/>
        <w:t xml:space="preserve">El wash se pasa por los alambiques en dos fases: primero se introduce en una cuba llamada wash chaerger, desde aquí los 6500 litros se introducen en el primer alambique que se llama was still. El líquido se calienta hasta alcanzar los 94ºC por medio de vapor en el interior del alambique. Como el alcohol hierve a una temperatura inferior al agua, los vapores de alcohol se precipitan por el cuello del alambique, se pasa por un condensador y vuelve a salir como un líquido. La parte que se queda en el alambique es recogida y utilizada como fertilizante, se le llama pot ale. </w:t>
      </w:r>
    </w:p>
    <w:p>
      <w:pPr>
        <w:pStyle w:val="Normal"/>
        <w:jc w:val="both"/>
        <w:rPr/>
      </w:pPr>
      <w:r>
        <w:rPr/>
        <w:t>Se inicia un segundo proceso de destilación en otro alambique paralelo terminado el proceso se pasa los barriles de envejecimiento. Es la etapa más larga, se utilizan barriles de roble traídos desde España, estos han sido utilizados durante cinco años en la elaboración de vino de Jerez, luego los barriles son traídos hasta Escocia y vueltos a utilizar en esta destilería para conseguir el sabor final.</w:t>
      </w:r>
    </w:p>
    <w:p>
      <w:pPr>
        <w:pStyle w:val="Normal"/>
        <w:jc w:val="both"/>
        <w:rPr/>
      </w:pPr>
      <w:r>
        <w:rPr/>
        <w:t>Durante la explicación nos indican que las marcas comerciales más famosas utilizan métodos productivos que no tienen nada que ver con este tipo de whiskys, tampoco sus precios el Whisky Arran de 18 meses roda las 75 libras, los hay especiales de mayor precio. El más barato son 30 libras es de 10 meses. También nos dan a probar una botella de crema de Whisky de una calidad especial, el precio de la botella es de 18 libras.</w:t>
      </w:r>
    </w:p>
    <w:p>
      <w:pPr>
        <w:pStyle w:val="Normal"/>
        <w:jc w:val="both"/>
        <w:rPr/>
      </w:pPr>
      <w:r>
        <w:rPr/>
        <w:t>La visita a la destilería es guiada y la siguiente es a las 11,45, el precio es de 15 euros dos adultos, los niños no pagan, se hace solamente en inglés. Te entregan un papel con lo fundamental en castellano y la mayoría de las cosas que te explican se comprenden perfectamente.</w:t>
      </w:r>
    </w:p>
    <w:p>
      <w:pPr>
        <w:pStyle w:val="Normal"/>
        <w:jc w:val="both"/>
        <w:rPr/>
      </w:pPr>
      <w:r>
        <w:rPr/>
        <w:t xml:space="preserve">Comenzamos la visita a la isla de Arran, según la destilería tiene una serie de peculiaridades, una es la pureza de sus aguas y eso lo podemos comprobar como el agua circula por todo el paisaje precipitándose desde las alturas por innumerables arroyos; la segunda característica es la cantidad de terrenos que son ocupados por la cebada y en menor medida por el trigo, ambos son utilizados en el mejor whisky y cerveza. Estas zonas desprotegidas se alternan con grandes bosques de confieras que se asemejan a los Alpes suizos, sobre los cielos nos indica la posibilidad de una descarga de agua inmediata. </w:t>
      </w:r>
    </w:p>
    <w:p>
      <w:pPr>
        <w:pStyle w:val="Normal"/>
        <w:jc w:val="both"/>
        <w:rPr/>
      </w:pPr>
      <w:r>
        <w:rPr/>
        <w:t>La carretera zizaguea hacia la playa del fiordo entre la zona de prados donde se pueden ver las ovejas escocesas, tiene las patas tan pequeñas que parecen que apoyan el cuerpo sobre la hierba. Los pastos sirven tanto para la cría de ovejas como de caballos y en menor medida para la cría de vacas escocesas.</w:t>
      </w:r>
    </w:p>
    <w:p>
      <w:pPr>
        <w:pStyle w:val="Normal"/>
        <w:jc w:val="both"/>
        <w:rPr/>
      </w:pPr>
      <w:r>
        <w:rPr/>
        <w:t>Llegamos a la ciudad de Brodick y a las afueras se halla el castillo del mismo nombre, actualmente es propiedad del gobierno de Escocia.</w:t>
      </w:r>
    </w:p>
    <w:p>
      <w:pPr>
        <w:pStyle w:val="Normal"/>
        <w:jc w:val="both"/>
        <w:rPr/>
      </w:pPr>
      <w:r>
        <w:rPr/>
        <w:t>El castillo está abierto solamente en el periodo del verano de 9,30 h. a 16,30 h, pagamos la tarifa familiar de 2 adultos y 2 niños, en total 21,50 libras.</w:t>
      </w:r>
    </w:p>
    <w:p>
      <w:pPr>
        <w:pStyle w:val="Normal"/>
        <w:jc w:val="both"/>
        <w:rPr/>
      </w:pPr>
      <w:r>
        <w:rPr/>
        <w:t xml:space="preserve">El castillo de Brodick tiene habilitado un buen parking donde se pude aparcar sin problemas nuestras autocaravanas. Las coordenadas GPS del lugar corresponde con </w:t>
      </w:r>
      <w:r>
        <w:rPr>
          <w:b/>
        </w:rPr>
        <w:t>N55.59555 // W 5.14921</w:t>
      </w:r>
      <w:r>
        <w:rPr/>
        <w:t>.</w:t>
      </w:r>
    </w:p>
    <w:p>
      <w:pPr>
        <w:pStyle w:val="Normal"/>
        <w:jc w:val="both"/>
        <w:rPr/>
      </w:pPr>
      <w:r>
        <w:rPr/>
        <w:t>El parking está alejado de la ciudad de Brodick y no es posible la pernocta, solamente es válido para la visita al castillo, está un poco inclinado.</w:t>
      </w:r>
    </w:p>
    <w:p>
      <w:pPr>
        <w:pStyle w:val="Normal"/>
        <w:jc w:val="both"/>
        <w:rPr/>
      </w:pPr>
      <w:r>
        <w:rPr/>
        <w:t>La historia del castillo hace referencia al siglo X cuando la isla cayó bajo la influencia de Noruega, y Arran pasó a formar parte de las denominadas “islas meridionales” (las actuales Hébridas Exteriores), administradas bien desde Irlanda o desde las Orcadas, y nominalmente bajo control del rey de Noruega. Esta influencia puede notarse aún en algunos de los topónimos de la isla, incluido el propio Brodick, que proviene de la palabra Breiðvík (“Bahía ancha”). Esta ubicación parece haber sido relativamente importante durante la Edad Media, debido a su posición estratégica en el Fiordo de Clyde.</w:t>
      </w:r>
    </w:p>
    <w:p>
      <w:pPr>
        <w:pStyle w:val="Normal"/>
        <w:jc w:val="both"/>
        <w:rPr/>
      </w:pPr>
      <w:r>
        <w:rPr/>
        <w:t>El castillo destaca por estar en lo alto de un promontorio, los jardines que lo rodean forman un recinto ajardinado con terrazas escarpadas. La construcción actual data 1769, tiene una planta irregular con muros de mampostería de piedra arenisca de color rosa. Al modulo principal se asociaron distintos edificios durante el siglo XIX como la caja del jardinero y otros de servicios.</w:t>
      </w:r>
    </w:p>
    <w:p>
      <w:pPr>
        <w:pStyle w:val="Normal"/>
        <w:jc w:val="both"/>
        <w:rPr/>
      </w:pPr>
      <w:r>
        <w:rPr/>
        <w:t>El interior del castillo de Brodick nos presenta una impresionante colección de obras de arte: muebles de época, platería, porcelana, pinturas y trofeos deportivos.</w:t>
      </w:r>
    </w:p>
    <w:p>
      <w:pPr>
        <w:pStyle w:val="Normal"/>
        <w:jc w:val="both"/>
        <w:rPr/>
      </w:pPr>
      <w:r>
        <w:rPr/>
        <w:t xml:space="preserve">El Hall de entrada corresponde con la parte más antigua del castillo en el siglo XIII, luego se fue ampliando en los siglos XIV, XVII y XIX. Encima de la repisa que hay en la chimenea se puede ver el escudo de armas de los Hamiltón, lleva los motivos de la familia, cuenta la leyenda que Sir Gilbert Hamilton en 1323 escapó de la captura de los soldados de Eduardo II al disfrazarse de guardabosques. En aquella época era normal apartarse al oír gritar al guarda bosques “árbol va” cuando lo están cortando por lo que los guardias pensaron que se había escapado. Por eso incorporo el emblema del roble en su escudo, y lo podemos ver en toda la casa y en la puerta de la entrada. </w:t>
      </w:r>
    </w:p>
    <w:p>
      <w:pPr>
        <w:pStyle w:val="Normal"/>
        <w:jc w:val="both"/>
        <w:rPr/>
      </w:pPr>
      <w:r>
        <w:rPr/>
        <w:t>Al entrar en el dormitorio de la duquesa hay una estancia a la izquierda que es el cuarto de baño contiene todos los adelantes higiénicos de la época victoriana y la otra estancia es el vestidor de la duquesa.</w:t>
      </w:r>
    </w:p>
    <w:p>
      <w:pPr>
        <w:pStyle w:val="Normal"/>
        <w:jc w:val="both"/>
        <w:rPr/>
      </w:pPr>
      <w:r>
        <w:rPr/>
        <w:t>Entrando en el dormitorio de la duquesa podemos ver como hay un tocador del siglo XX, el resto de los muebles son del siglo XVIII. La cómoda está situada entre las ventanas es de la época de Jorge III confeccionada en madera de palo santo. A la izquierda del armario podemos ver unas acuarelas que fueron pintadas por la 12ª duquesa. Las vistas de los paisajes de la isla de Arran fueron pintadas por Boussoli. En las paredes podemos ver algunos retratos de los hijos del 11º duque y la princesa María Victoria Douglas-Hamilton que más tarde se caso con el príncipe Alberto de Mónaco, también el retrato de su hermano Charles Douglas Hamilton. Las fotografías de la familia son de la duquesa de Montrose, madre de la 12ª duquesa de Hamilton y sus cuatro hijos.</w:t>
      </w:r>
    </w:p>
    <w:p>
      <w:pPr>
        <w:pStyle w:val="Normal"/>
        <w:jc w:val="both"/>
        <w:rPr/>
      </w:pPr>
      <w:r>
        <w:rPr/>
        <w:t>La siguiente estancia era de carácter privado de la duquesa, se trata del tocador. Tiene un escritorio es del siglo XX diseño Carlton House, el armario buró es del siglo XVIII. En la habitación podemos ver unos de los cuatro relojes de pie que tiene el palacio. Sobre la chimenea podemos ver el retrato del 12 duque de Winterhalter, pintado en 1863, hay un cuadro de un niño vestido de azul, es obra de Fragonard, los óleos a cada lado de buró holandés es de Thomas Gainsborough. Sobre la puerta del dormitorio hay una acuarela de Turner de Fonthill Abbey, construida en Wiltshire en 1796 por William Beckford, hijo del alcalde de Londres y padre de 10ª duquesa de Hamilton. El escudo de armas representa la garza con un pez.</w:t>
      </w:r>
    </w:p>
    <w:p>
      <w:pPr>
        <w:pStyle w:val="Normal"/>
        <w:jc w:val="both"/>
        <w:rPr/>
      </w:pPr>
      <w:r>
        <w:rPr/>
        <w:t xml:space="preserve">La siguiente estancia es el tocador tiene un carbonero español del siglo XVIII. Hay un reloj que muestra las fases de la luna. Una vitrina contiene las distintas porcelanas de la familia. A la derecha hay un cuadro que representa a William Beckford en su lecho de muerte. A la derecha de la vitrina un gran retrato de un caballero no identificado es obra de Gainsborough, a la izquierda una obra de Deniers donde se describe la tentación de San Antonio. En la galería roja se puede ver otra vitrina con porcelana de la familia. </w:t>
      </w:r>
    </w:p>
    <w:p>
      <w:pPr>
        <w:pStyle w:val="Normal"/>
        <w:jc w:val="both"/>
        <w:rPr/>
      </w:pPr>
      <w:r>
        <w:rPr/>
        <w:t>El gran salón está decorado con un techo de yeserías, fue instalado en 1844 por artesanos italianos siguiendo la línea de 11º duque y rey de Escocia James II. El retrato del duque cuelga en la pared que va a la biblioteca; a su izquierda podemos ver el retrato de su hermana Susan Lady Licoln. Los muebles son de estilo francés del siglo XVIII. El candelabro es irlandés y estuvo expuesto en el castillo de Buchanan, residencia del duque de Montrose. Las soperas son de ganso y están montadas en plata de porcelana China de Quanlong 1736-1795.</w:t>
      </w:r>
    </w:p>
    <w:p>
      <w:pPr>
        <w:pStyle w:val="Normal"/>
        <w:jc w:val="both"/>
        <w:rPr/>
      </w:pPr>
      <w:r>
        <w:rPr/>
        <w:t>La biblioteca esta levanta en la parte del castillo del siglo XVII fue construido para acomodar a los solados de Cromwell durante la guerra civil. Las vitrinas contienen más objetos de la colección de William Beckford. La mesa es inglesa y lleva las iniciales M&amp; D, fue un regalo de boda del duque a la duquesa. Los trofeos de plata celebran el éxito de los caballos en las carreras del 12 duque, de esta forma muestra el entusiasmo por este deporte. La caja de roble contiene el libro que fue firmado por los habitantes de la isla ante la duquesa de Montrose en su 21 cumpleaños.</w:t>
      </w:r>
    </w:p>
    <w:p>
      <w:pPr>
        <w:pStyle w:val="Normal"/>
        <w:jc w:val="both"/>
        <w:rPr/>
      </w:pPr>
      <w:r>
        <w:rPr/>
        <w:t>El comedor esta situado en la parte del castillo del siglo XVI. El panel de roble fue atraído aquí en 1921 junto con la mesa de refectorio, procedente de Easton Park, Suffolk. Las sillas del comedor son de principios del siglo XIX están tapizadas con cueros cordobeses. Los cuadro más grandes son obra de J F Herring (senior) y se titulan “The punchestown races”; “The dirtiest deby” en 1844; “The great chaise match of 1750”. El cuadro situado encima de la chimenea representa el combate de boxeo sin guantes entre William Wood y William Warr en Novestock  en 1788.</w:t>
      </w:r>
    </w:p>
    <w:p>
      <w:pPr>
        <w:pStyle w:val="Normal"/>
        <w:jc w:val="both"/>
        <w:rPr/>
      </w:pPr>
      <w:r>
        <w:rPr/>
        <w:t>A la salida del comedor, a la izquierda, se llega a la galería roja, a la derecha está el cuarto de la porcelana, anteriormente era la despensa del mayordomo. Aquí hay un cuadro que refleja como verdaderamente era el salón en 1844.</w:t>
      </w:r>
    </w:p>
    <w:p>
      <w:pPr>
        <w:pStyle w:val="Normal"/>
        <w:jc w:val="both"/>
        <w:rPr/>
      </w:pPr>
      <w:r>
        <w:rPr/>
        <w:t>Bajando las escaleras se llega a la cocina del palacio hace referencia a la cocinas victorianas de principios del siglo XX. La escalera sustituye al montaplatos, aun se pueden ver las poleas en el techo. La cocina está dotada de un fogón de carbón, un asador con un mecanismo de agua, un horno de pan y una cocina de carbón para guisar estofados. Se expone una batería de cocina completa de cobre. La habitación de al lado era para el lavado y para la preparación de las verduras.</w:t>
      </w:r>
    </w:p>
    <w:p>
      <w:pPr>
        <w:pStyle w:val="Normal"/>
        <w:jc w:val="both"/>
        <w:rPr/>
      </w:pPr>
      <w:r>
        <w:rPr/>
        <w:t>En la parte contigua se encuentra la parte más antigua del castillo, se llamo habitación Bruge. Más adelante se halla la antigua bodega, lugar donde se ha instalado la colección de objetos de plata.</w:t>
      </w:r>
    </w:p>
    <w:p>
      <w:pPr>
        <w:pStyle w:val="Normal"/>
        <w:jc w:val="both"/>
        <w:rPr/>
      </w:pPr>
      <w:r>
        <w:rPr/>
        <w:t xml:space="preserve">El jardín arbolado es de una belleza excepcional alberga la mayor colección de rododendros de Escocia. La distribución actual del jardín data del 1710 ha sido restaurada para recrear su aspecto victoriano. Hay varios senderos señalizados a través de los jardines y hay una pequeña zona de juegos. </w:t>
      </w:r>
    </w:p>
    <w:p>
      <w:pPr>
        <w:pStyle w:val="Normal"/>
        <w:jc w:val="both"/>
        <w:rPr/>
      </w:pPr>
      <w:r>
        <w:rPr/>
        <w:t xml:space="preserve">A la salida del aparcamiento y dentro de los límites del castillo tenemos la primera oportunidad de ver la primera vaca escocesa se denomina “The Higland Cow” o vaca de las tierras altas, es utilizada para la producción de carne, a finales del siglo XIX se internacionalizó porque fueron llevados algunos ejemplares de esta raza a Norteamérica. Actualmente vive también en Holanda, Escandinavia, Argentina o Alaska. </w:t>
      </w:r>
    </w:p>
    <w:p>
      <w:pPr>
        <w:pStyle w:val="Normal"/>
        <w:jc w:val="both"/>
        <w:rPr/>
      </w:pPr>
      <w:r>
        <w:rPr/>
        <w:t>La primera vez que se menciona esta raza escocesa es en el siglo VI, tiene unos cuernos largos, su color predominante es rojizo y rubio con una nariz muy marcada y de color negra, tiene un pelo largo que la protege del frío y le hace muy difícil su supervivencia fuera del ambiente gélido del norte de Escocia. Los grandes machos llegan a pesar 800 Kg. y las hembras sobre 500 Kg.</w:t>
      </w:r>
    </w:p>
    <w:p>
      <w:pPr>
        <w:pStyle w:val="Normal"/>
        <w:jc w:val="both"/>
        <w:rPr/>
      </w:pPr>
      <w:r>
        <w:rPr/>
        <w:t>Su leche es sumamente grasienta lo que la hace muy apreciada para la mantequilla, y su carne, es considera como de altísima calidad por su bajo contenido en colesterol.</w:t>
      </w:r>
    </w:p>
    <w:p>
      <w:pPr>
        <w:pStyle w:val="Normal"/>
        <w:jc w:val="both"/>
        <w:rPr/>
      </w:pPr>
      <w:r>
        <w:rPr/>
        <w:t>La característica que mejor la define es por la melena de su cabeza, es considerada la más larga de cualquier raza de ganado, proporciona protección contra el frío del invierno. Su habilidad en la búsqueda de alimentos les permite sobrevivir en las zonas montañosas escarpadas donde ambos pastan y se alimentan de plantas que evitan muchos otros ganados. Pueden cavar a través de la nieve con sus cuernos para encontrar plantas enterradas.</w:t>
      </w:r>
    </w:p>
    <w:p>
      <w:pPr>
        <w:pStyle w:val="Normal"/>
        <w:jc w:val="both"/>
        <w:rPr/>
      </w:pPr>
      <w:r>
        <w:rPr/>
        <w:t xml:space="preserve">En este caso podemos ver un becerro joven que tiene un buen carácter y no duda en acercarse para curiosear con nosotros, en sus comederos tiene montones de hierbas que no parecen atraerle, por el contrario cualquier ofrecimiento de nuestras hierbas cogidas in situ parece gustarla mucho más, cortamos unas hojas de una especie parecida a las acelgas están la gustan mucho, parece que nos pide que por favor la cambiemos su dieta. </w:t>
      </w:r>
    </w:p>
    <w:p>
      <w:pPr>
        <w:pStyle w:val="Normal"/>
        <w:jc w:val="both"/>
        <w:rPr/>
      </w:pPr>
      <w:r>
        <w:rPr/>
        <w:t xml:space="preserve">Es la hora de la comida en España, son las 14,00 horas, aquí hace tiempo que lo han hecho; para ello nos vamos a ir a un aparcamiento que sea más llano buscado un rincón en los márgenes del fiordo, además, trataremos que sea algún lugar de los señalados en el mapa con la posibilidad de encontrar un avistamiento de focas en sus costas. </w:t>
      </w:r>
    </w:p>
    <w:p>
      <w:pPr>
        <w:pStyle w:val="Normal"/>
        <w:jc w:val="both"/>
        <w:rPr/>
      </w:pPr>
      <w:r>
        <w:rPr/>
        <w:t xml:space="preserve">La carretera va bordeando el fiordo de Clyde, enfrente podemos ver la isla de Holy o isla Sagrada. Se puede ir a la isla desde el puerto de Brodick en los numerosos ferrys que salen cada hora. Una vez allí se puede visitar el templo tibetano que es el propietario de la isla, además se pueden contemplar numerosos animales que la habitan  que son salvajes. Solamente se puede hacer senderismo y no está permitido mascotas, bicicletas e incluso llevar alcohol. </w:t>
      </w:r>
    </w:p>
    <w:p>
      <w:pPr>
        <w:pStyle w:val="Normal"/>
        <w:jc w:val="both"/>
        <w:rPr/>
      </w:pPr>
      <w:r>
        <w:rPr/>
        <w:t xml:space="preserve">Enseguida vemos un claro donde encontramos un parking para poder comer, se trata de Whiting Bay la zona se denomina Largymore. Las coordenadas GPS del lugar corresponden con </w:t>
      </w:r>
      <w:r>
        <w:rPr>
          <w:b/>
        </w:rPr>
        <w:t>N 55.47873 // W 5.08795</w:t>
      </w:r>
      <w:r>
        <w:rPr/>
        <w:t>.</w:t>
      </w:r>
    </w:p>
    <w:p>
      <w:pPr>
        <w:pStyle w:val="Normal"/>
        <w:jc w:val="both"/>
        <w:rPr/>
      </w:pPr>
      <w:r>
        <w:rPr/>
        <w:t>Mientras se calienta la comida tenemos la oportunidad en una finca cercana de ver otros bellos ejemplares de vacas The Higland Cow, estas son color rojizo y el propietario nos mira por la ventana de su casa, nosotros esperamos a ver si sale y conseguimos que nos explique cuales son los cuidados de esta bella raza de vacas, pero imaginamos que es la hora del te. El paisaje es evocador pero el cielo nos sigue amenazando, imaginamos que esa zona no es fácil poder avistar ejemplares de focas.</w:t>
      </w:r>
    </w:p>
    <w:p>
      <w:pPr>
        <w:pStyle w:val="Normal"/>
        <w:jc w:val="both"/>
        <w:rPr/>
      </w:pPr>
      <w:r>
        <w:rPr/>
        <w:t>Seguimos nuestro trayecto por la costa, vamos muy despacio con la esperanza de poder ver una manada de focas descansando sobre la playa, cosa que no se produce porque las focas salen sobre las rocas.</w:t>
      </w:r>
    </w:p>
    <w:p>
      <w:pPr>
        <w:pStyle w:val="Normal"/>
        <w:jc w:val="both"/>
        <w:rPr/>
      </w:pPr>
      <w:r>
        <w:rPr/>
        <w:t xml:space="preserve">Llegamos a una zona más escarpada, es la zona del sur de la isla de Arran se llama Kildonan, paramos sobre un espigón donde hay sitio para tres o cuatro coches, cito el lugar porque es un buen lugar para pernoctar. Las coordenadas GPS del lugar corresponden con </w:t>
      </w:r>
      <w:r>
        <w:rPr>
          <w:b/>
        </w:rPr>
        <w:t>N 55.44274 // W 5.12929</w:t>
      </w:r>
      <w:r>
        <w:rPr/>
        <w:t xml:space="preserve">. </w:t>
      </w:r>
    </w:p>
    <w:p>
      <w:pPr>
        <w:pStyle w:val="Normal"/>
        <w:jc w:val="both"/>
        <w:rPr/>
      </w:pPr>
      <w:r>
        <w:rPr/>
        <w:t xml:space="preserve">Cuando llegamos vemos que hay una pareja con un trípode y un telescopio, les preguntamos y nos dicen que están esperando el avistamiento y que es una buena zona para ver focas, nos indican que en este momento están cazando y si tenemos paciencia en cualquier momento vendrán a descansar a la orilla. </w:t>
      </w:r>
    </w:p>
    <w:p>
      <w:pPr>
        <w:pStyle w:val="Normal"/>
        <w:jc w:val="both"/>
        <w:rPr/>
      </w:pPr>
      <w:r>
        <w:rPr/>
        <w:t xml:space="preserve">Nos sentamos tranquilamente con la esperanza de que vengan, después de una hora sin ver nada perdemos las esperanzas, justo cuando decidimos que nuestra paciencia ha terminado, vemos una mancha sobre las olas, efectivamente es una foca que nos mira y no se atreve a salir a la orilla porque estamos nosotros. El resto de la tarde vemos otros ejemplares sobre el agua pero ninguno sale cerca de nosotros, aunque como las rocas son de color negro es posible que sin darnos cuenta se puedan mimetizar con el medio natural. </w:t>
      </w:r>
    </w:p>
    <w:p>
      <w:pPr>
        <w:pStyle w:val="Normal"/>
        <w:jc w:val="both"/>
        <w:rPr/>
      </w:pPr>
      <w:r>
        <w:rPr/>
        <w:t xml:space="preserve">Proseguimos nuestro camino porque está empezando a bajar la luz y todavía nos queda dar la media vuelta de la isla y hacerlo por estas carreteras estrechas y de noche es bastante comprometido. </w:t>
      </w:r>
    </w:p>
    <w:p>
      <w:pPr>
        <w:pStyle w:val="Normal"/>
        <w:jc w:val="both"/>
        <w:rPr/>
      </w:pPr>
      <w:r>
        <w:rPr/>
        <w:t xml:space="preserve">Llegamos hasta otro punto de la isla donde hay un paisaje mágico se trata de Backwaterfoot, justo en la desembocadura del río Black Water, hay un parking muy apto para poder pernoctar. Las coordenadas GPS del lugar corresponden con </w:t>
      </w:r>
      <w:r>
        <w:rPr>
          <w:b/>
        </w:rPr>
        <w:t>N 55.50162 // W 5.33335</w:t>
      </w:r>
      <w:r>
        <w:rPr/>
        <w:t xml:space="preserve">.  </w:t>
      </w:r>
    </w:p>
    <w:p>
      <w:pPr>
        <w:pStyle w:val="Normal"/>
        <w:jc w:val="both"/>
        <w:rPr/>
      </w:pPr>
      <w:r>
        <w:rPr/>
        <w:t>Aprovechamos el tiempo para dar una vuelta, sacar unas fotografías y disfrutar del lindo paisaje. Justo en la desembocadura del río se ha creado una zona de abrigo que es aprovechada por algunas pequeñas barcas. Tiene un campo de Golf cercano y se pueden ver las primeras tiendas de campaña pasando la noche en la inmensa pradera del pueblo.</w:t>
      </w:r>
    </w:p>
    <w:p>
      <w:pPr>
        <w:pStyle w:val="Normal"/>
        <w:jc w:val="both"/>
        <w:rPr/>
      </w:pPr>
      <w:r>
        <w:rPr/>
        <w:t xml:space="preserve">El recorrido a la isla termina otra vez en la capital Lochranza, acudimos en primer lugar para pernoctar cerca de los restos del castillo, en estos momentos hay varios coches, esperamos hasta que marchan porque simplemente están haciendo fotografías. La carretera es muy estrecha, habíamos pensado quedarnos ahí pero intentamos dar la vuelta para quedarnos mirando a la ciudad y no podemos porque nos tenemos que meter en una zona de hierba muy húmeda y nos da miedo quedarnos embarrados. La solución que tomamos es salir marcha atrás y buscar un parking cerca de la dársena del ferry. Las coordenadas GPS del lugar corresponden con </w:t>
      </w:r>
      <w:r>
        <w:rPr>
          <w:b/>
        </w:rPr>
        <w:t>N 55.70536 // W5.29071.</w:t>
      </w:r>
    </w:p>
    <w:p>
      <w:pPr>
        <w:pStyle w:val="Normal"/>
        <w:jc w:val="both"/>
        <w:rPr/>
      </w:pPr>
      <w:r>
        <w:rPr/>
        <w:t xml:space="preserve">Al final, pernoctamos en una isleta después del puerto de Lochranza de la isla de Arran (Escocia). Las coordenadas GPS del lugar corresponden con </w:t>
      </w:r>
      <w:r>
        <w:rPr>
          <w:b/>
        </w:rPr>
        <w:t>N 55.70763// W 5.30318</w:t>
      </w:r>
      <w:r>
        <w:rPr/>
        <w:t>.</w:t>
      </w:r>
    </w:p>
    <w:p>
      <w:pPr>
        <w:pStyle w:val="Normal"/>
        <w:jc w:val="both"/>
        <w:rPr/>
      </w:pPr>
      <w:r>
        <w:rPr/>
        <w:t>Lo hacemos aquí para que mañana nada más despertarnos podamos ponernos en la fila del primer barco que sale a las 8,15 horas, en el mismo puerto hay durmiendo dos autocaravanas, imagino que si los tres tomamos el mismo barco no abra sitio para nadie más.</w:t>
      </w:r>
    </w:p>
    <w:p>
      <w:pPr>
        <w:pStyle w:val="Normal"/>
        <w:jc w:val="both"/>
        <w:rPr/>
      </w:pPr>
      <w:r>
        <w:rPr/>
      </w:r>
    </w:p>
    <w:p>
      <w:pPr>
        <w:pStyle w:val="Normal"/>
        <w:rPr>
          <w:b/>
          <w:b/>
        </w:rPr>
      </w:pPr>
      <w:r>
        <w:rPr>
          <w:b/>
        </w:rPr>
        <w:t>Día 10 de agosto (lunes)</w:t>
      </w:r>
    </w:p>
    <w:p>
      <w:pPr>
        <w:pStyle w:val="Normal"/>
        <w:rPr>
          <w:b/>
          <w:b/>
        </w:rPr>
      </w:pPr>
      <w:r>
        <w:rPr>
          <w:b/>
        </w:rPr>
        <w:t>Ruta: Lochranza (isla de Arran) Claonaig -Cambeltown-Oban</w:t>
      </w:r>
    </w:p>
    <w:p>
      <w:pPr>
        <w:pStyle w:val="Normal"/>
        <w:jc w:val="both"/>
        <w:rPr>
          <w:b/>
          <w:b/>
        </w:rPr>
      </w:pPr>
      <w:r>
        <w:rPr>
          <w:b/>
        </w:rPr>
      </w:r>
    </w:p>
    <w:p>
      <w:pPr>
        <w:pStyle w:val="Normal"/>
        <w:jc w:val="both"/>
        <w:rPr/>
      </w:pPr>
      <w:r>
        <w:rPr/>
        <w:t>Nada más levantarnos nos ponemos en la fila del puerto, somos los primeros en llegar y se embarca por el orden de llegada hasta que se llena completamente el ferry. El barco pertenece a la compañía Caledonian MacBrayne y su nombre indica: Loch Tarbert Glasgow.</w:t>
      </w:r>
    </w:p>
    <w:p>
      <w:pPr>
        <w:pStyle w:val="Normal"/>
        <w:jc w:val="both"/>
        <w:rPr/>
      </w:pPr>
      <w:r>
        <w:rPr/>
        <w:t xml:space="preserve">El barco se encuentra ya con los motores encendidos, está situado a un lado del puerto, a las 8,00 h. hace la maniobra para situarse en el muelle de salida, abre sus fauces y en breves minutos estamos embarcados los cuatro vehículos que hacíamos la espera. A las 8,15 parte para Cloanaig donde llegamos en poco más de 40 minutos. </w:t>
      </w:r>
    </w:p>
    <w:p>
      <w:pPr>
        <w:pStyle w:val="Normal"/>
        <w:jc w:val="both"/>
        <w:rPr/>
      </w:pPr>
      <w:r>
        <w:rPr/>
        <w:t>Estamos nuevamente en la península de Kintyre y vamos a explorar el sur, continuamos camino de Cambeltown. Hacemos varias paradas, una de ellas, para visitar el castillo de Torrisdale, en estos momentos nos está cayendo un tremendo aguacero. Nada más llegar una señora sale del castillo para decirnos que no es visitable que es de uso privado, también nos lo confirman los guardeses situados a la entrada.</w:t>
      </w:r>
    </w:p>
    <w:p>
      <w:pPr>
        <w:pStyle w:val="Normal"/>
        <w:jc w:val="both"/>
        <w:rPr/>
      </w:pPr>
      <w:r>
        <w:rPr/>
        <w:t xml:space="preserve">De todas formas dejo los datos del parking en el castillo de Torrisdale (Escocia) por si en tú visita tienes más suerte y quieres intentar poder ver su interior. Las coordenadas GPS del lugar corresponden con: </w:t>
      </w:r>
      <w:r>
        <w:rPr>
          <w:b/>
        </w:rPr>
        <w:t>N 55.55826 // W 5.50301</w:t>
      </w:r>
      <w:r>
        <w:rPr/>
        <w:t>.</w:t>
      </w:r>
    </w:p>
    <w:p>
      <w:pPr>
        <w:pStyle w:val="Normal"/>
        <w:jc w:val="both"/>
        <w:rPr/>
      </w:pPr>
      <w:r>
        <w:rPr/>
        <w:t>Nos separan unos 40 Km. por una carretera que tiene un ancho para un solo vehículo con sus correspondientes passing place, a la entrada una señal azul ya lo advierte: single-track road. La norma del código de circulación del Reino Unido indica que estas carreteras son difíciles y hay que extremar las precauciones. Si se ve un vehículo que viene hacia ti, o el coche que circula detrás quiere adelantar, debes de parar en un lugar de paso a la izquierda, o esperar enfrente de un lugar de paso a su derecha. Ceda el paso a los vehículos que vienen en sentido contrario cada vez que pueda. Si es necesario, circule marcha a tras hasta llegar a un lugar más ancho para que el otro vehículo pueda pasar.</w:t>
      </w:r>
    </w:p>
    <w:p>
      <w:pPr>
        <w:pStyle w:val="Normal"/>
        <w:jc w:val="both"/>
        <w:rPr/>
      </w:pPr>
      <w:r>
        <w:rPr/>
        <w:t>Conducir por estas carreteras es complicado y se necesita mucha paciencia y un estado de atención muy alto, además por lo general te cruzas con gente muy generosa que no duda en esperarte para que puedas pasar sin que tengas que pararte pero también encuentras gente cabezota que aunque tenga el sitio más ancho detrás son incapaces de emplear la marcha atrás, lo mejor en estos casos es no enfadarse y aceptar que no te importa ser más solidario.</w:t>
      </w:r>
    </w:p>
    <w:p>
      <w:pPr>
        <w:pStyle w:val="Normal"/>
        <w:jc w:val="both"/>
        <w:rPr/>
      </w:pPr>
      <w:r>
        <w:rPr/>
        <w:t>Como decía en el trayecto empleamos toda la mañana, cuando llegamos Cambeltown comienza a diluviar solamente nos da tiempo para visitar la oficina de turismo y coger unos mapas.</w:t>
      </w:r>
    </w:p>
    <w:p>
      <w:pPr>
        <w:pStyle w:val="Normal"/>
        <w:jc w:val="both"/>
        <w:rPr/>
      </w:pPr>
      <w:r>
        <w:rPr/>
        <w:t xml:space="preserve">El parking para autocaravanas en la población de Cambeltown (Escocia) se encuentra situado en una amplia avenida a la entrada a la población. Las coordenadas GPS del lugar corresponden con: </w:t>
      </w:r>
      <w:r>
        <w:rPr>
          <w:b/>
        </w:rPr>
        <w:t>N 55.42730 // W 5.60379</w:t>
      </w:r>
      <w:r>
        <w:rPr/>
        <w:t>.</w:t>
      </w:r>
    </w:p>
    <w:p>
      <w:pPr>
        <w:pStyle w:val="Normal"/>
        <w:jc w:val="both"/>
        <w:rPr/>
      </w:pPr>
      <w:r>
        <w:rPr/>
        <w:t xml:space="preserve">Cuando llegamos llueve mucho y decidimos dar una vuelta por la ciudad a riesgo de calarnos, viendo que no escampa nos resguardarnos en el interior de un camión que practica una de las modas en el Reino Unido, es el “food trucks”, estos camiones venden comida a precio accesible y hay muchos en todas las ciudades  y para todos los gustos y precios, donde se puede comer desde los clásicos hot dogs hasta platos exóticos tailandeses, sin olvidarse de sándwiches, especialidades árabes, hamburguesas o dulces. Todo es posible, nosotros pedimos unas hamburguesas con queso por 2 libras. </w:t>
      </w:r>
    </w:p>
    <w:p>
      <w:pPr>
        <w:pStyle w:val="Normal"/>
        <w:jc w:val="both"/>
        <w:rPr/>
      </w:pPr>
      <w:r>
        <w:rPr/>
        <w:t>Este tipo de comidas nace como necesidad de dar de comer a personas menos pudientes y que quieren practicar el street food, es decir, comer en la calle; delante de nosotros hacen fila algunas personas con sus monos manchados de pintura para tomarse el tentenpie del desayuno mientras llega la hora de la comida.</w:t>
      </w:r>
    </w:p>
    <w:p>
      <w:pPr>
        <w:pStyle w:val="Normal"/>
        <w:jc w:val="both"/>
        <w:rPr/>
      </w:pPr>
      <w:r>
        <w:rPr/>
        <w:t>Como vemos que el cielo nos está regando sin descanso, aprovechamos la coyuntura para ir hasta el otro extremo de la península Kintyre donde se encuentra la población de Machrihanish, queremos ver el observatorio de aves “The Seabird Observaroty”.</w:t>
      </w:r>
    </w:p>
    <w:p>
      <w:pPr>
        <w:pStyle w:val="Normal"/>
        <w:jc w:val="both"/>
        <w:rPr/>
      </w:pPr>
      <w:r>
        <w:rPr/>
        <w:t xml:space="preserve">El parking para autocaravanas cercano al observatorio de aves se encuentra a las afueras de Machrihanish (Escocia). Se accede por un camino muy estrecho lleno de ovejas parece que te va a llevar a una fábrica de leche cercana pero hay un camino estrecho que bordea el edificio hasta la zona de la costa. Las coordenadas GPS del lugar corresponden con: </w:t>
      </w:r>
      <w:r>
        <w:rPr>
          <w:b/>
        </w:rPr>
        <w:t>N 55.42414 // W 5.74968</w:t>
      </w:r>
      <w:r>
        <w:rPr/>
        <w:t>.</w:t>
      </w:r>
    </w:p>
    <w:p>
      <w:pPr>
        <w:pStyle w:val="Normal"/>
        <w:jc w:val="both"/>
        <w:rPr/>
      </w:pPr>
      <w:r>
        <w:rPr/>
        <w:t xml:space="preserve">El observatorio es muy elemental construido de madera con varias ventanillas practicables delante de unos bancos de madera que nos permite poder presenciar el paso migratorio de las aves por este estrecho corredor. Es muy parecido al que se levanto en las tablas de Daimiel. </w:t>
      </w:r>
    </w:p>
    <w:p>
      <w:pPr>
        <w:pStyle w:val="Normal"/>
        <w:jc w:val="both"/>
        <w:rPr/>
      </w:pPr>
      <w:r>
        <w:rPr/>
        <w:t>The Sea Bird Observatory esta dirigido por Eddie Maguire que además de ser un estupendo conocedor de la vida animal, esta dotado de una paciencia infinita y una buena cámara fotográfica para retratar lo que esa ventana le dejan ver.</w:t>
      </w:r>
    </w:p>
    <w:p>
      <w:pPr>
        <w:pStyle w:val="Normal"/>
        <w:jc w:val="both"/>
        <w:rPr/>
      </w:pPr>
      <w:r>
        <w:rPr/>
        <w:t xml:space="preserve">Durante hora y media permanecemos en silencio esperando la orden de Eddie que nos anticipa con la suficiente antelación qué pájaro viene y su nombre. Además, muy cerca se encuentra una zona rocosa donde hay un buen avistamiento de focas que se puede contemplar desde la misma estación ornitológica. </w:t>
      </w:r>
    </w:p>
    <w:p>
      <w:pPr>
        <w:pStyle w:val="Normal"/>
        <w:jc w:val="both"/>
        <w:rPr/>
      </w:pPr>
      <w:r>
        <w:rPr/>
        <w:t xml:space="preserve">La misión de Eddie Maguire, es el guarda, en el centro del observatorio tiene como labor hacer un seguimiento diario de los flujos migratorios de aves que pasan por la península de Kintyre, fotografía diariamente cientos de ejemplares para analizar la cantidad estimada de cada especie, las entradas por sexos y su apariencia, hace un informe mensual documentado de esos flujos migratorios que se publican en formato pdf en la página web de observatorio y puede consultarse </w:t>
      </w:r>
      <w:hyperlink r:id="rId8">
        <w:r>
          <w:rPr>
            <w:rStyle w:val="InternetLink"/>
          </w:rPr>
          <w:t>aquí</w:t>
        </w:r>
      </w:hyperlink>
      <w:r>
        <w:rPr/>
        <w:t xml:space="preserve">, el correspondiente al mes en curso se ha titulado: Machrihanish Seabird Observatory-August Report 2015. </w:t>
      </w:r>
    </w:p>
    <w:p>
      <w:pPr>
        <w:pStyle w:val="Normal"/>
        <w:jc w:val="both"/>
        <w:rPr/>
      </w:pPr>
      <w:r>
        <w:rPr/>
        <w:t>También es responsable de atender como un centro de recepción e interpretación a toda persona que llega al observatorio y se interesa por estos temas, recibe a multitud de colegios y da una clase magistral de lo que a través de estas pequeñas ventanas se puede llegar a ver.</w:t>
      </w:r>
    </w:p>
    <w:p>
      <w:pPr>
        <w:pStyle w:val="Normal"/>
        <w:jc w:val="both"/>
        <w:rPr/>
      </w:pPr>
      <w:r>
        <w:rPr/>
        <w:t>Eddie Maguire es un estupendo fotógrafo, en la página web se publican gran número de sus fotografías tomadas desde el observatorio, hay una que me tiene enamorado, esta tomada en julio del 2013 en la que se ven a dos ejemplares haciendo el galanteo previo al apareamiento, la dificultad de la fotografía es que esta sacada en pleno vuelo. Sus fotografías no se limitan a las aves, alrededor del observatorio hay mucha vida animal, otra fotografía muy conseguida está realizada en marzo del 2015, donde aparecen dos liebres que están en plena disputa terrenal, su posición parecen dos canguros en un combate de boxeo.</w:t>
      </w:r>
    </w:p>
    <w:p>
      <w:pPr>
        <w:pStyle w:val="Normal"/>
        <w:jc w:val="both"/>
        <w:rPr/>
      </w:pPr>
      <w:r>
        <w:rPr/>
        <w:t xml:space="preserve">El pequeño observatorio se levanta sobre una zona escasamente poblada tiene una amplia gama de hábitats que proporcionan una gran cantidad de posibilidades de ver el espacio en circulación de aves más impresionante del Reino Unido, que además se puede hacer permanentemente durante todo el año. Las aves son abundantes y de especies muy variadas, desde este lugar se han logrado identificar un poco más de 200 especies, incluyendo rarezas regulares como Petrel de Leach, Pardela Balear, Phalarope Gris y la gaviota de la Sabina. </w:t>
      </w:r>
    </w:p>
    <w:p>
      <w:pPr>
        <w:pStyle w:val="Normal"/>
        <w:jc w:val="both"/>
        <w:rPr/>
      </w:pPr>
      <w:r>
        <w:rPr/>
        <w:t>Durante la primavera y el otoño, el mejor momento para la observación de las aves corresponden con la madrugada porque es el cuando la zona proporcionará mejores oportunidades de apreciar la riqueza ornitológica asociadas a los periodos de migración. Sin embargo, la comprensión de los patrones climáticos y las corrientes de las mareas y su consiguiente efecto sobre las aves y los animales es la clave para obtener los mejores resultados.</w:t>
      </w:r>
    </w:p>
    <w:p>
      <w:pPr>
        <w:pStyle w:val="Normal"/>
        <w:jc w:val="both"/>
        <w:rPr/>
      </w:pPr>
      <w:r>
        <w:rPr/>
        <w:t>Ya hemos visto que no solamente se pueden avistar aves salvajes, también se pueden ver nutrias y focas grises, en el mar pasan muy cerca de la costa muchos ejemplares de tiburones peregrinos con sus 10 metros y cuatro toneladas es el pez más grande del mundo; varios tipos de cetáceos: la ballena Minke, es una de las especies más pequeñas con sus 7 metros, el delfín mular o nariz de botella, es el más común y que vemos en los delfinarios; las marsopas es una variante de los delfines más pequeños.</w:t>
      </w:r>
    </w:p>
    <w:p>
      <w:pPr>
        <w:pStyle w:val="Normal"/>
        <w:jc w:val="both"/>
        <w:rPr/>
      </w:pPr>
      <w:r>
        <w:rPr/>
        <w:t>Antes de acudir al The Sea Bird Observatory hay que tener en cuenta, sobre todo cuando se llega con niños, que estamos ante un centro de investigación, que solamente esta atendido por una persona que está haciendo su trabajo y es posible que en ese mismo momento no pueda atendernos como si fuese un centro de recepción de visitantes, hay que guardar silencio y estar a la espera sobre las instrucciones de su guarda. También indico que solamente al haber una sola persona y es posible que el día que lo visitemos no se encuentre abierto, aunque el horario normal es hasta las 16,00 horas. Entrada gratuita. Si necesitas contactar previamente lo puedes hacer: en el teléfono: 07919 660 292 o escribiendo al e.mail: msbowarden@gmail.com.</w:t>
      </w:r>
    </w:p>
    <w:p>
      <w:pPr>
        <w:pStyle w:val="Normal"/>
        <w:jc w:val="both"/>
        <w:rPr/>
      </w:pPr>
      <w:r>
        <w:rPr/>
        <w:t xml:space="preserve">Desde el observatorio de aves miramos el indicador de combustible y esta con menos de un cuarto, sin saber cómo estará la carretera optamos por volver 4 Km. y llenar de combustible en la gasolinera de habíamos visto en Cambeltown y no estaba mal de precio. Las coordenadas GPS del lugar corresponden con </w:t>
      </w:r>
      <w:r>
        <w:rPr>
          <w:b/>
        </w:rPr>
        <w:t xml:space="preserve">N 55.42760 // W 5.60930. </w:t>
      </w:r>
      <w:r>
        <w:rPr/>
        <w:t>Citare que es de la marca Esso, puedes llenar agua, aunque indica que no es potable y puedes limpiar la autocaravana, el precio de combustible gasóleo 1,169 libras litro.</w:t>
      </w:r>
    </w:p>
    <w:p>
      <w:pPr>
        <w:pStyle w:val="Normal"/>
        <w:jc w:val="both"/>
        <w:rPr/>
      </w:pPr>
      <w:r>
        <w:rPr/>
        <w:t>Después seguimos nuestro camino hacia el norte por el extremo oeste de la península es la carretera A83, en dirección a la localidad de Kilberry, nos separan unos 70 kilómetros pero los primeros 50 los hacemos por una carretera de doble sentido y los últimos 18 por una carretera single-track road, aunque el firme está muy bien pero circula entre árboles y en alguna ocasión escuchamos como rozamos alguna rama.</w:t>
      </w:r>
    </w:p>
    <w:p>
      <w:pPr>
        <w:pStyle w:val="Normal"/>
        <w:jc w:val="both"/>
        <w:rPr/>
      </w:pPr>
      <w:r>
        <w:rPr/>
        <w:t xml:space="preserve">El parking para autocaravanas cercano para visitar al museo con las losas en Kilberry (Escocia) se halla en un camino vecinal sin tráfico. Las coordenadas GPS del lugar corresponden con: </w:t>
      </w:r>
      <w:r>
        <w:rPr>
          <w:b/>
        </w:rPr>
        <w:t>N 55.81708 // W 5.65739</w:t>
      </w:r>
      <w:r>
        <w:rPr/>
        <w:t>.</w:t>
      </w:r>
    </w:p>
    <w:p>
      <w:pPr>
        <w:pStyle w:val="Normal"/>
        <w:jc w:val="both"/>
        <w:rPr/>
      </w:pPr>
      <w:r>
        <w:rPr/>
        <w:t xml:space="preserve">Llegar hasta Kilberry es para visitar los restos de las losas de las antiguas tumbas medievales y también para llegar hasta la antigua capilla de Keills, estuvo dedicada a San Cormac, sirvió como la iglesia parroquial de Knapdale hasta que la parroquia se dividió en dos en 1734. Es una de las pocas iglesias de los años 1100 y 1200 que sobreviven en Argyll. En su galería se guardan un grupo de 40 piedras de lápidas </w:t>
      </w:r>
      <w:r>
        <w:rPr>
          <w:rStyle w:val="Appleconvertedspace"/>
          <w:rFonts w:cs="Arial" w:ascii="Arial" w:hAnsi="Arial"/>
          <w:color w:val="6E6E6E"/>
          <w:sz w:val="11"/>
          <w:szCs w:val="11"/>
        </w:rPr>
        <w:t> </w:t>
      </w:r>
      <w:r>
        <w:rPr/>
        <w:t>talladas, con una antigüedad que van desde el siglo VIII al siglo XVI.</w:t>
      </w:r>
    </w:p>
    <w:p>
      <w:pPr>
        <w:pStyle w:val="Normal"/>
        <w:jc w:val="both"/>
        <w:rPr/>
      </w:pPr>
      <w:r>
        <w:rPr/>
        <w:t>Un cartel nos lleva por un camino estrecho hasta la puerta de una gran granja en sus puertas se encuentra el Museo de Kilberry, esta al aire libre y se puede visitar libremente.</w:t>
      </w:r>
    </w:p>
    <w:p>
      <w:pPr>
        <w:pStyle w:val="Normal"/>
        <w:jc w:val="both"/>
        <w:rPr/>
      </w:pPr>
      <w:r>
        <w:rPr/>
        <w:t>El museo se formo en 1951 con unas 25 losas esculpidas que fueron retirados de los sótanos del castillo Kilberry, una residencia privada, y se colocan en un albergue construido especialmente para su exhibición pública. En 1997 al museo se les unió la Cruz Kilberry.</w:t>
      </w:r>
    </w:p>
    <w:p>
      <w:pPr>
        <w:pStyle w:val="Normal"/>
        <w:jc w:val="both"/>
        <w:rPr/>
      </w:pPr>
      <w:r>
        <w:rPr/>
        <w:t>Todas las piedras se encontraron en la finca Kilberry, la mayoría de ellas procedían desde el cementerio de la iglesia parroquial medieval, se encuentra situada un poco al este del castillo.</w:t>
      </w:r>
    </w:p>
    <w:p>
      <w:pPr>
        <w:pStyle w:val="Normal"/>
        <w:jc w:val="both"/>
        <w:rPr/>
      </w:pPr>
      <w:r>
        <w:rPr/>
        <w:t>La colección está compuesta por tres primeras losas de tumbas cristianas, todas tiene un relieve con cruces, ocho  losas que proceden de las Tierras Altas de Escocia son grandes losas medievales tardías; ocho fragmentos con la cruz-medieval tardía (incluyendo la Cruz Kilberry, y otra que representa a una mujer arrodillada con un rosario), y siete simples tumbas cuyas losas que datan de los años 1500 y 1600.</w:t>
      </w:r>
    </w:p>
    <w:p>
      <w:pPr>
        <w:pStyle w:val="Normal"/>
        <w:jc w:val="both"/>
        <w:rPr/>
      </w:pPr>
      <w:r>
        <w:rPr/>
        <w:t>De las ocho tumbas de las Tierras Altas de Escocia, dos llevan efigies de guerreros armados, uno llamado Juan, hijo de Mauricio. Mauricio es una forma latinizada del nombre gaélico Muiredach o Murchad.</w:t>
      </w:r>
    </w:p>
    <w:p>
      <w:pPr>
        <w:pStyle w:val="Normal"/>
        <w:jc w:val="both"/>
        <w:rPr/>
      </w:pPr>
      <w:r>
        <w:rPr>
          <w:bCs/>
        </w:rPr>
        <w:t>La Cruz Kilberry se trata de un</w:t>
      </w:r>
      <w:r>
        <w:rPr/>
        <w:t xml:space="preserve"> fragmento del eje transversal conocida como la Cruz Kilberry tiene un metros de alto. En una cara muestra tres figuras: un guerrero montado en un caballo de cría en la parte inferior, un clérigo vistiendo túnicas y mitra en el centro, con una mano levantada en bendición y la otra tiene los accesorios de un arzobispo, y la tercera se ve en la parte superior una figura con túnica. La otra cara está decorada con intrincada hojas y leones en la base de una cruz.</w:t>
      </w:r>
    </w:p>
    <w:p>
      <w:pPr>
        <w:pStyle w:val="Normal"/>
        <w:jc w:val="both"/>
        <w:rPr/>
      </w:pPr>
      <w:r>
        <w:rPr/>
        <w:t>En las inmediaciones podemos ver un enorme rebaño de ciervos, al principio los machos se comportan demostrando interés hacia nosotros pero enseguida que nos acercamos desconfían y se marchan.</w:t>
      </w:r>
    </w:p>
    <w:p>
      <w:pPr>
        <w:pStyle w:val="Normal"/>
        <w:jc w:val="both"/>
        <w:rPr/>
      </w:pPr>
      <w:r>
        <w:rPr/>
        <w:t>La otra de las joyas medievales de la región es la antigua capilla de Keills, se encuentra situada al este a unos 30 Km. Decidimos seguir nuestro camino porque no sabemos lo que nos puede demorar hacer ese recorrido y queremos dormir en la ciudad de Oban, situado más al norte, es una atractiva localidad situada en el extremo del fiordo de Lom. Para ir desde Kilberry a Oban nos quedan 132 Km. las previsiones es que en 2h 14’h podamos hacer el recorrido.</w:t>
      </w:r>
    </w:p>
    <w:p>
      <w:pPr>
        <w:pStyle w:val="Normal"/>
        <w:jc w:val="both"/>
        <w:rPr/>
      </w:pPr>
      <w:r>
        <w:rPr/>
        <w:t xml:space="preserve">La verdad es que no conocíamos ninguna referencia de donde pasar la noche, afortunadamente encontramos un parking señalizado para autocaravanas en la ciudad de Oban (Escocia), está situado en una zona comercial pegado al supermercado Tesco. Las coordenadas GPS del lugar corresponden con: </w:t>
      </w:r>
      <w:r>
        <w:rPr>
          <w:b/>
        </w:rPr>
        <w:t>N56.40958 // W 5.47116</w:t>
      </w:r>
      <w:r>
        <w:rPr/>
        <w:t>.</w:t>
      </w:r>
    </w:p>
    <w:p>
      <w:pPr>
        <w:pStyle w:val="Normal"/>
        <w:jc w:val="both"/>
        <w:rPr/>
      </w:pPr>
      <w:r>
        <w:rPr/>
        <w:t xml:space="preserve">Nos sorprende el aparcamiento porque tiene una situación inmejorable para visitar la ciudad y porque está reservado para autocaravanas, no sabemos si corresponde con una iniciativa municipal o bien es del centro comercial de Tesco, es gratuito y tiene la peculiaridad que se alcanza el Wifi-gratuito del centro comercial. Para agradecer la deferencia de permitir que pasemos la noche hacemos una compra de artículos de primera necesidad y nos gastamos 19,07 libras. </w:t>
      </w:r>
    </w:p>
    <w:p>
      <w:pPr>
        <w:pStyle w:val="Normal"/>
        <w:rPr>
          <w:b/>
          <w:b/>
        </w:rPr>
      </w:pPr>
      <w:r>
        <w:rPr>
          <w:b/>
        </w:rPr>
        <w:t>Día 11 de agosto (martes)</w:t>
      </w:r>
    </w:p>
    <w:p>
      <w:pPr>
        <w:pStyle w:val="Normal"/>
        <w:rPr/>
      </w:pPr>
      <w:r>
        <w:rPr>
          <w:b/>
        </w:rPr>
        <w:t>Ruta:</w:t>
      </w:r>
      <w:r>
        <w:rPr/>
        <w:t xml:space="preserve"> </w:t>
      </w:r>
      <w:r>
        <w:rPr>
          <w:b/>
        </w:rPr>
        <w:t>Oban-Fort William- Glenfinnan-Inverness</w:t>
      </w:r>
    </w:p>
    <w:p>
      <w:pPr>
        <w:pStyle w:val="Normal"/>
        <w:jc w:val="both"/>
        <w:rPr/>
      </w:pPr>
      <w:r>
        <w:rPr/>
        <w:t>Nada más levantarnos marchamos para dar una vuelta por la ciudad de Oban, tiene un aspecto de ciudad venida a menos, en sus calles podemos ver multitud de pequeños hotelitos que servían para albergar a una nube de viajeros que llegaban a la ciudad en tránsito a América durante los dos últimos siglos.</w:t>
      </w:r>
    </w:p>
    <w:p>
      <w:pPr>
        <w:pStyle w:val="Normal"/>
        <w:jc w:val="both"/>
        <w:rPr/>
      </w:pPr>
      <w:r>
        <w:rPr/>
        <w:t>En la actualidad es un nudo de comunicaciones de los ferrys que comunican con la isla de Mull y la isla más alejada de Tiree.</w:t>
      </w:r>
    </w:p>
    <w:p>
      <w:pPr>
        <w:pStyle w:val="Normal"/>
        <w:jc w:val="both"/>
        <w:rPr/>
      </w:pPr>
      <w:r>
        <w:rPr/>
        <w:t>Acudimos a la oficina de turismo con la intención de que nos puedan ayudar para poder alargar nuestra visita a la ciudad. Una empleada sudamericana nos informa en un impecable castellano que lo más bonito de la ciudad, además de pasear por la ciudad, las compras y la cocina, es subir hasta la torre de McCaig desde donde se tiene una impresionantes vistas panorámicas de la ciudad su bahía y las islas que la rodean.</w:t>
      </w:r>
    </w:p>
    <w:p>
      <w:pPr>
        <w:pStyle w:val="Normal"/>
        <w:jc w:val="both"/>
        <w:rPr/>
      </w:pPr>
      <w:r>
        <w:rPr/>
        <w:t>Subir hasta la torre no es tarea fácil está en la parte más alta de la ciudad entre intrincadas calles y callejones. Esta a 70 metros sobre el nivel del mar. Los muros tienen medio metro de espesor sobre una altura de 9 a 15 metros, desde el mar parece un anfiteatro romano. El nivel inferior tiene 44 ventanas, mientras que el segundo nivel tiene 50 ventanas.</w:t>
      </w:r>
    </w:p>
    <w:p>
      <w:pPr>
        <w:pStyle w:val="Normal"/>
        <w:jc w:val="both"/>
        <w:rPr/>
      </w:pPr>
      <w:r>
        <w:rPr/>
        <w:t xml:space="preserve">La construcción de la torre fue obra del banquero John Stuart McCaig que dispuso de 5000 libras de 1879 para levantar un monumento a su familia, y además contribuir a la crisis de los albañiles locales que quedaban desempleados durante el invierno. </w:t>
      </w:r>
    </w:p>
    <w:p>
      <w:pPr>
        <w:pStyle w:val="Normal"/>
        <w:jc w:val="both"/>
        <w:rPr/>
      </w:pPr>
      <w:r>
        <w:rPr/>
        <w:t>Es una obra inacabada porque el proyecto inicial tenía un tercer nivel, en su interior querían poner una galería de arte y un mirador sobre una torre de 30 metros de alto. A lo largo de sus jardines querían instalar una colección de estatuas de piedra de artistas y escultores escoceses de su tiempo.</w:t>
      </w:r>
    </w:p>
    <w:p>
      <w:pPr>
        <w:pStyle w:val="Normal"/>
        <w:jc w:val="both"/>
        <w:rPr/>
      </w:pPr>
      <w:r>
        <w:rPr/>
        <w:t>La muerte le sorprendió en 1902 y para marcar la ocasión fue llevado un cañón hasta la cima para que fuera detonado en la inauguración de la parte terminada con la colocación de una placa conmemorativa.</w:t>
      </w:r>
    </w:p>
    <w:p>
      <w:pPr>
        <w:pStyle w:val="Normal"/>
        <w:jc w:val="both"/>
        <w:rPr/>
      </w:pPr>
      <w:r>
        <w:rPr/>
        <w:t xml:space="preserve">Con esfuerzo coronamos la colina sobre la ciudad para llegar a este monumento que representa la obra de una mega locura victoriana con forma de un Coliseo Romano. </w:t>
      </w:r>
    </w:p>
    <w:p>
      <w:pPr>
        <w:pStyle w:val="Normal"/>
        <w:jc w:val="both"/>
        <w:rPr/>
      </w:pPr>
      <w:r>
        <w:rPr/>
        <w:t xml:space="preserve">Marchamos en dirección hacia Fort William, no paramos en la ciudad porque queremos ir hasta Glenfinnam, es el lugar donde se halla el monumento al mítico personaje escocés Bonnie Prince Charlie, se hizo famoso porque levantó su bandera antes de comenzar la reconquista de Escocia en 1745. Pero también es el lugar donde se levanta el viaducto por donde diariamente pasa el tren que sale en la película Harry Potter el conocido como vapor Jacobita. El lago cercano es otro de los escenarios de la película de Harry Potter </w:t>
      </w:r>
      <w:r>
        <w:rPr>
          <w:iCs/>
        </w:rPr>
        <w:t xml:space="preserve"> sobre el que se inserta digitalmente Hogwarts y donde Harry voló a lomos del Hipogrifo.</w:t>
      </w:r>
    </w:p>
    <w:p>
      <w:pPr>
        <w:pStyle w:val="Normal"/>
        <w:jc w:val="both"/>
        <w:rPr/>
      </w:pPr>
      <w:r>
        <w:rPr>
          <w:iCs/>
        </w:rPr>
        <w:t xml:space="preserve">El parking para autocaravanas para visitar </w:t>
      </w:r>
      <w:r>
        <w:rPr/>
        <w:t xml:space="preserve">Glenfinnam (Escocia), es de pago 2 libras mediante ticket, no tiene tiempo determinado. Las coordenadas del lugar corresponden con: </w:t>
      </w:r>
      <w:r>
        <w:rPr>
          <w:b/>
        </w:rPr>
        <w:t>N 56.87.090 // W 5.43499</w:t>
      </w:r>
      <w:r>
        <w:rPr/>
        <w:t>.</w:t>
      </w:r>
    </w:p>
    <w:p>
      <w:pPr>
        <w:pStyle w:val="Normal"/>
        <w:jc w:val="both"/>
        <w:rPr/>
      </w:pPr>
      <w:r>
        <w:rPr/>
        <w:t>Son las 14,30 horas y según las informaciones el tren pasa por el viaducto a las 15,15 horas. Desde el mismo parking hay una amplia vista sobre el viaducto pero todo el mundo sube sobre una montaña para tener una vista en paralelo al viaducto.</w:t>
      </w:r>
    </w:p>
    <w:p>
      <w:pPr>
        <w:pStyle w:val="Normal"/>
        <w:jc w:val="both"/>
        <w:rPr/>
      </w:pPr>
      <w:r>
        <w:rPr/>
        <w:t>Cuando llegamos al final hay una nube de gente con sus cámaras y sus trípodes, nos hacemos un sitio y esperemos pacientemente a que den las 15,15 horas. Vemos que sobrepasamos esa hora y todo el mundo empieza abandonar la montaña sin haber pasado el tren Jacobino, esperamos un poco más hasta y media sin que el tren de noticias.</w:t>
      </w:r>
    </w:p>
    <w:p>
      <w:pPr>
        <w:pStyle w:val="Normal"/>
        <w:jc w:val="both"/>
        <w:rPr/>
      </w:pPr>
      <w:r>
        <w:rPr/>
        <w:t>En vista del éxito que hemos tenido porque habíamos planificado el viaje para coincidir la hora con el paso del tren por el viaducto. Nos ponemos a comer y tratar de aprovechar el tiempo perdido.</w:t>
      </w:r>
    </w:p>
    <w:p>
      <w:pPr>
        <w:pStyle w:val="Normal"/>
        <w:jc w:val="both"/>
        <w:rPr/>
      </w:pPr>
      <w:r>
        <w:rPr/>
        <w:t xml:space="preserve">Después continuamos camino hasta Inverness, tenemos como referencia el parking del supermercado Tesco, hacemos la compra para agradecer la pernocta, nos gastamos 14,90 libras en artículos de primera necesidad y a la mañana siguiente llenaremos el depósito de combustible. Pero a las 21,00 horas llaman a nuestra puerta el jefe de seguridad del supermercado Tesco para indicarnos que no podemos pasar la noche.  Después de enseñarle los tickets de que somos clientes pero nos dice que sin permiso no podemos quedarnos. Indico las coordenadas GPS del lugar para que incluso no vayáis a pernoctar a este supermercado y tampoco comprar al Tesco de Inverness </w:t>
      </w:r>
      <w:r>
        <w:rPr>
          <w:b/>
        </w:rPr>
        <w:t xml:space="preserve">N 57.48414 // W 4.17655, </w:t>
      </w:r>
      <w:r>
        <w:rPr/>
        <w:t>seguro que entre todos podemos cambiar esta política.</w:t>
      </w:r>
    </w:p>
    <w:p>
      <w:pPr>
        <w:pStyle w:val="Normal"/>
        <w:jc w:val="both"/>
        <w:rPr/>
      </w:pPr>
      <w:r>
        <w:rPr/>
        <w:t>Nos indica que al final de la calle hay un parking público donde podemos pasar la noche, hacia allí vamos pero donde nos ha mandado es un parking llenos de caravanas con vocación de permanencia o nómadas, quizás este hombre nos ha confundido como miembros de alguna etnia.</w:t>
      </w:r>
    </w:p>
    <w:p>
      <w:pPr>
        <w:pStyle w:val="Normal"/>
        <w:jc w:val="both"/>
        <w:rPr/>
      </w:pPr>
      <w:r>
        <w:rPr/>
        <w:t xml:space="preserve">Buscamos otra referencia cercana y hacia allí nos dirigimos, el parking para autocaravanas en la ciudad de Inverness (Escocia) se encuentra situado en una zona de equipamientos deportivos. Las coordenadas GPS del lugar corresponden con: </w:t>
      </w:r>
      <w:r>
        <w:rPr>
          <w:b/>
        </w:rPr>
        <w:t>N 57.46365 // W 4.24114</w:t>
      </w:r>
      <w:r>
        <w:rPr/>
        <w:t>.</w:t>
      </w:r>
    </w:p>
    <w:p>
      <w:pPr>
        <w:pStyle w:val="Normal"/>
        <w:jc w:val="both"/>
        <w:rPr/>
      </w:pPr>
      <w:r>
        <w:rPr/>
        <w:t>Pasamos la noche en compañía de tres autocaravanas, una de ellas de españoles, es la primera que vemos en nuestro viaje por Escocia.</w:t>
      </w:r>
    </w:p>
    <w:p>
      <w:pPr>
        <w:pStyle w:val="Normal"/>
        <w:rPr>
          <w:b/>
          <w:b/>
        </w:rPr>
      </w:pPr>
      <w:r>
        <w:rPr>
          <w:b/>
        </w:rPr>
        <w:t>Día 12 de agosto (miércoles)</w:t>
      </w:r>
    </w:p>
    <w:p>
      <w:pPr>
        <w:pStyle w:val="Normal"/>
        <w:rPr/>
      </w:pPr>
      <w:r>
        <w:rPr>
          <w:b/>
        </w:rPr>
        <w:t>Ruta: Inverness -Dornie Km 106; tiempo 1 h 34’ Isla de Sype- Fort Williams.</w:t>
      </w:r>
    </w:p>
    <w:p>
      <w:pPr>
        <w:pStyle w:val="Normal"/>
        <w:jc w:val="both"/>
        <w:rPr/>
      </w:pPr>
      <w:r>
        <w:rPr/>
        <w:t>Nada más levantarnos nos ponemos en marcha hacia la isla de Sype, pero antes hay una visita obligada en uno de los castillos más importantes y reconocidos de Escocia, se trata del Donan Castle, dicen que es el castillo que más parece en las latas de galletas escocesas y en calendarios que cualquier otro.</w:t>
      </w:r>
    </w:p>
    <w:p>
      <w:pPr>
        <w:pStyle w:val="Normal"/>
        <w:jc w:val="both"/>
        <w:rPr/>
      </w:pPr>
      <w:r>
        <w:rPr/>
        <w:t xml:space="preserve">El parking para autocaravanas en el castillo de Donan, se encuentra situado antes del puente, es un recinto habilitado para su visita, es gratuito pero tiene la celebre advertencia Not Overnait. Las coordenadas GPS del lugar corresponden con: </w:t>
      </w:r>
      <w:r>
        <w:rPr>
          <w:b/>
        </w:rPr>
        <w:t>N57.27582 // W 5.51434</w:t>
      </w:r>
      <w:r>
        <w:rPr/>
        <w:t>.</w:t>
      </w:r>
    </w:p>
    <w:p>
      <w:pPr>
        <w:pStyle w:val="Normal"/>
        <w:jc w:val="both"/>
        <w:rPr/>
      </w:pPr>
      <w:r>
        <w:rPr/>
        <w:t>El aparcamiento tiene unas plazas destinadas para autocaravanas, no es posible la pernocta, tiene WI-FI cerca de la entrada al edificio de los tickets. Las entradas pagamos 17 libras en la tarifa familiar (dos adultos y dos niños).</w:t>
      </w:r>
    </w:p>
    <w:p>
      <w:pPr>
        <w:pStyle w:val="Normal"/>
        <w:jc w:val="both"/>
        <w:rPr/>
      </w:pPr>
      <w:r>
        <w:rPr/>
        <w:t>El castillo de Eilean Donan es uno de los iconos de Escocia y las estadísticas indican que es uno de los castillos más fotografiados del mundo por aspecto romántico sea convertido en una de las visitas más demandadas.</w:t>
      </w:r>
    </w:p>
    <w:p>
      <w:pPr>
        <w:pStyle w:val="Normal"/>
        <w:jc w:val="both"/>
        <w:rPr/>
      </w:pPr>
      <w:r>
        <w:rPr/>
        <w:t>La historia del castillo viene dado por su situación geográfica como un baluarte defensivo durante ocho siglos. Aunque su aspecto actual quedo configurado a principios del siglo XX, fecha en que el teniente coronel John MacRae-Gilstrap lo compró e inicio su reconstrucción.</w:t>
      </w:r>
    </w:p>
    <w:p>
      <w:pPr>
        <w:pStyle w:val="Normal"/>
        <w:jc w:val="both"/>
        <w:rPr/>
      </w:pPr>
      <w:r>
        <w:rPr/>
        <w:t>El nombre del castillo viene por estar construido sobre la isla de Donan, aunque es probable que el nombre pueda deberse al obispo Donan que viajo a Escocia entorno al año 580. Cerca del castillo hay varias iglesias consagradas al santo, por lo que es posible que en la isla formase una comunidad cristiana que daría nombre a la isla y al castillo.</w:t>
      </w:r>
    </w:p>
    <w:p>
      <w:pPr>
        <w:pStyle w:val="Normal"/>
        <w:jc w:val="both"/>
        <w:rPr/>
      </w:pPr>
      <w:r>
        <w:rPr/>
        <w:t>La situación del castillo es defensivamente ideal al estar situado sobre una isla rodeada de mar, le hizo inexpugnable porque además en sus primeros asentamientos se descubrió un manantial de agua dulce que le hizo ser un castillo muy importante que contribuyó históricamente a la defensa de las incursiones vikingas.</w:t>
      </w:r>
    </w:p>
    <w:p>
      <w:pPr>
        <w:pStyle w:val="Normal"/>
        <w:jc w:val="both"/>
        <w:rPr/>
      </w:pPr>
      <w:r>
        <w:rPr/>
        <w:t xml:space="preserve">Su posición estratégica, situado en la intersección de las rías de Loch Long, Loch Duich y Loch Alsh. El castillo de Elian Donan forma parte del enclave perfecto para una defensa eficaz. </w:t>
      </w:r>
    </w:p>
    <w:p>
      <w:pPr>
        <w:pStyle w:val="Normal"/>
        <w:jc w:val="both"/>
        <w:rPr/>
      </w:pPr>
      <w:r>
        <w:rPr/>
        <w:t>Desde mediados del siglo XIII, las tierras altas occidentales formaban parte del llamado reino del mar de los Señores que habitaban en las tierras altas, formaban parte de la Unión y se constituyeron en una verdadera potencia naval.</w:t>
      </w:r>
    </w:p>
    <w:p>
      <w:pPr>
        <w:pStyle w:val="Normal"/>
        <w:jc w:val="both"/>
        <w:rPr/>
      </w:pPr>
      <w:r>
        <w:rPr/>
        <w:t>En el siglo XIII ya se alzaba Elian Donan como un castillo fortificado con una guarnición dedicada a defenderlo de los ataques por tierra y por mar.</w:t>
      </w:r>
    </w:p>
    <w:p>
      <w:pPr>
        <w:pStyle w:val="Normal"/>
        <w:jc w:val="both"/>
        <w:rPr/>
      </w:pPr>
      <w:r>
        <w:rPr/>
        <w:t>El castillo medieval se forma entre el siglo XIII y el siglo XIV levantando su interior entre los vestigios de los cimientos de las torres y en lo que queda del muro que rodea el castillo.</w:t>
      </w:r>
    </w:p>
    <w:p>
      <w:pPr>
        <w:pStyle w:val="Normal"/>
        <w:jc w:val="both"/>
        <w:rPr/>
      </w:pPr>
      <w:r>
        <w:rPr/>
        <w:t>La torre del homenaje se situaba sobre el punto más alto de la isla, tenía una gran torre que se llamaba Torre Norte, cuyos muros tenían 4,3 metros de espesor rodeado de una muralla circundante salpicada de torres menores y puertas al mar.</w:t>
      </w:r>
    </w:p>
    <w:p>
      <w:pPr>
        <w:pStyle w:val="Normal"/>
        <w:jc w:val="both"/>
        <w:rPr/>
      </w:pPr>
      <w:r>
        <w:rPr/>
        <w:t>La siguiente etapa en la historia del castillo abarca durante el siglo XV, la zona edificable se reduce hasta ocupar unos 528 m2, esta reducción se desconocen las causas, probablemente la zona entro en un periodo de pacificación y solamente se mantenía un pequeño destacamento.</w:t>
      </w:r>
    </w:p>
    <w:p>
      <w:pPr>
        <w:pStyle w:val="Normal"/>
        <w:jc w:val="both"/>
        <w:rPr/>
      </w:pPr>
      <w:r>
        <w:rPr/>
        <w:t xml:space="preserve">La tercera etapa que comprende los siglos XVI y XVII, en el muro oriental se levantan un baluarte con dos cortinas imitando a las tenazas con forma de hexágono, creando un espacio defensivo donde instalan cañones y un acceso al patio interior. </w:t>
      </w:r>
    </w:p>
    <w:p>
      <w:pPr>
        <w:pStyle w:val="Normal"/>
        <w:jc w:val="both"/>
        <w:rPr/>
      </w:pPr>
      <w:r>
        <w:rPr/>
        <w:t>En la primavera de 1719, un destacamento español que apoyaba la causa jacobita (fue el movimiento político que intentó conseguir la restauración en los tronos de Inglaterra y Escocia a los miembros de la Casa de Estuardo) tomó el castillo y construyó un polvorín. El 10 de mayo, tres fragatas británicas llegaron a Loch Duich, bombardearon el castillo y terminaron de volarlo con los barriles de pólvora acumulados.</w:t>
      </w:r>
    </w:p>
    <w:p>
      <w:pPr>
        <w:pStyle w:val="Normal"/>
        <w:jc w:val="both"/>
        <w:rPr/>
      </w:pPr>
      <w:r>
        <w:rPr/>
        <w:t>Los dos siguientes siglos el castillo entra en un abandono y ruina. El teniente coronel John MacRae-Gilstrap y su aparejador Farqubar McRae iniciaron durante dos décadas su reconstrucción.</w:t>
      </w:r>
    </w:p>
    <w:p>
      <w:pPr>
        <w:pStyle w:val="Normal"/>
        <w:jc w:val="both"/>
        <w:rPr/>
      </w:pPr>
      <w:r>
        <w:rPr/>
        <w:t>En las obras se utilizaron los planos del castillo de etapas anteriores y tratando de que el resultado se pareciese al original. Para la reconstrucción se utilizo la piedra de la zona que fue transportada en barcos y caballos hasta la isla. Las piezas de hierro y madera fueron construidas en Edimburgo. Las losas de pizarra verde del tejado se trajeron desde Caitness. El proyecto continuo durante la Primera Guerra Mundial, llegó a costar 250.000 libras y se termino en 1932.</w:t>
      </w:r>
    </w:p>
    <w:p>
      <w:pPr>
        <w:pStyle w:val="Normal"/>
        <w:jc w:val="both"/>
        <w:rPr/>
      </w:pPr>
      <w:r>
        <w:rPr/>
        <w:t xml:space="preserve">Se accede al castillo por una puerta en cuyo arco esta inscrito “Mientras hayas dentro un McRae, ningún Fraser se quedará fuera”. La inscripción hace referencia a los vínculos existentes entre ambos clanes, ya eran más antiguos a la llegada de los McRae, procedente de las montañas de Easter Ross. </w:t>
      </w:r>
    </w:p>
    <w:p>
      <w:pPr>
        <w:pStyle w:val="Normal"/>
        <w:jc w:val="both"/>
        <w:rPr/>
      </w:pPr>
      <w:r>
        <w:rPr/>
        <w:t>Desde el patio interior se tiene una vista de la torre del homenaje que se levanta del conjunto del castillo con todo su esplendor. En la reconstrucción se tuvo en cuenta que la torre del homenaje debía de ser la parte más inexpugnable del castillo.</w:t>
      </w:r>
    </w:p>
    <w:p>
      <w:pPr>
        <w:pStyle w:val="Normal"/>
        <w:jc w:val="both"/>
        <w:rPr/>
      </w:pPr>
      <w:r>
        <w:rPr/>
        <w:t>Durante las reformas del siglo XX se convierte al castillo en una residencia de verano de la familia McRae-Gilstrap, se habilito una entrada por el bellinting room, se trata de un sótano abovedado que debió de servir para el alojamiento de la tropa. En la actualidad alberga una excepcional colección de objetos históricos y del castillo perteneciente a la familia McRae, además de un retrato de Farqubar McRae.</w:t>
      </w:r>
    </w:p>
    <w:p>
      <w:pPr>
        <w:pStyle w:val="Normal"/>
        <w:jc w:val="both"/>
        <w:rPr/>
      </w:pPr>
      <w:r>
        <w:rPr/>
        <w:t>El interior se decoro con muebles de estilo Chippendale (ebanista inglés creador de un estilo de muebles de lujo que alcanzó gran difusión y que se consideró típicamente inglés). Los divanes proceden del mobiliario de las llamadas Assembly Rooms de Bath, un edificio que se utilizaba como sala de reuniones y bailes de salón para la alta sociedad en el siglo XVIII.</w:t>
      </w:r>
    </w:p>
    <w:p>
      <w:pPr>
        <w:pStyle w:val="Normal"/>
        <w:jc w:val="both"/>
        <w:rPr/>
      </w:pPr>
      <w:r>
        <w:rPr/>
        <w:t>Muchos de los objetos de esta sala dan cuenta de un pasado violento, pistolas de duelo, dagas, cuernos de pólvora y un casco serraceno.</w:t>
      </w:r>
    </w:p>
    <w:p>
      <w:pPr>
        <w:pStyle w:val="Normal"/>
        <w:jc w:val="both"/>
        <w:rPr/>
      </w:pPr>
      <w:r>
        <w:rPr/>
        <w:t xml:space="preserve">Accedemos a la sala más grande que se la llamo Sala de los Banquetes. Tiene el aspecto de los antiguos castillos medievales con una decoración actual Los anchos muros de piedra y su gran chimenea dan una imagen de las fortificaciones escocesas, mientras que las ventanas emplomadas son rasgos del romanticismo victoriano. Sobre la techumbre se pueden ver unas enormes vigas de madera de Douglas, una confiera originaria de Norteamérica. </w:t>
      </w:r>
    </w:p>
    <w:p>
      <w:pPr>
        <w:pStyle w:val="Normal"/>
        <w:jc w:val="both"/>
        <w:rPr/>
      </w:pPr>
      <w:r>
        <w:rPr/>
        <w:t>El castillo no disponía de capilla pero la galería de los gaiteros hacia las veces de púlpito. En la actualidad es el lugar donde se celebran los matrimonios y los bautizos porque dispone de una pila bautismal empotrada. Se dice que la mesa oval situada bajo la galería formaba parte del mobiliario de uno de los barcos del capitán Nelson.</w:t>
      </w:r>
    </w:p>
    <w:p>
      <w:pPr>
        <w:pStyle w:val="Normal"/>
        <w:jc w:val="both"/>
        <w:rPr/>
      </w:pPr>
      <w:r>
        <w:rPr/>
        <w:t>En el tercer piso se encuentran los seis dormitorios decorados con una colección de tapices de tartán pertenecientes a la familia MacRae, ninguno dispone de armarios, ya que el servicio llevaba la ropa limpia y planchada a la familia y a sus huéspedes todas las mañanas.</w:t>
      </w:r>
    </w:p>
    <w:p>
      <w:pPr>
        <w:pStyle w:val="Normal"/>
        <w:jc w:val="both"/>
        <w:rPr/>
      </w:pPr>
      <w:r>
        <w:rPr/>
        <w:t>El castillo de Eilean Donan ha sido escenario para numerosas películas de cine y de televisión por su impresionante enclave. El castillo aparece en escenas de Los Inmortales, con Sean Connery y Christopher Lambert; el Lago Ness, protagonizada por Ted Danson; el señor de Balantry, de Errol Flynn, incluso 007 James Bond rodó algunas escenas de la película El mundo nunca es suficiente, en 1999.</w:t>
      </w:r>
    </w:p>
    <w:p>
      <w:pPr>
        <w:pStyle w:val="Normal"/>
        <w:jc w:val="both"/>
        <w:rPr/>
      </w:pPr>
      <w:r>
        <w:rPr/>
        <w:t>Jamás habíamos escuchado que el ejército español hubiera estado luchando en tierras escocesas, pero consultado la historia refrescamos este hecho quizás como una pura anécdota, pero conociendo a los ingleses seguro que esta decisión tuvo repercusiones históricas para España.</w:t>
      </w:r>
    </w:p>
    <w:p>
      <w:pPr>
        <w:pStyle w:val="Normal"/>
        <w:jc w:val="both"/>
        <w:rPr/>
      </w:pPr>
      <w:r>
        <w:rPr/>
        <w:t>Durante las guerras jacobinas, Francia, se abstuvo de apoyar una restauración de los Estuardo por la fuerza, tras la firma del Tratado de Utrecht en 1713, por lo cual el pretendiente jacobita pidió ayuda a España. El primer ministro español, cardenal Giulio Alberoni, influyó ante el rey español Felipe V para ayudar a Jacobo Francisco Eduardo Estuardo. Como resultado, en 1718, se ideó el plan de enviar un contingente de soldados españoles destinados a desembarcar en Gran Bretaña y apoyar una revuelta que estaba siendo preparada por los jacobitas en Gales y Escocia, en coordinación con el Viejo Pretendiente. Un primer contingente de 300 hombres de la infantería de marina española se dirigiría a Escocia a iniciar la rebelión y un contingente mayor de 7000 españoles apoyaría la revuelta jacobita desde Gales, promoviendo una sublevación masiva que permitiría a los Estuardo y sus partidarios tomar Londres y coronar allí a Jacobo III. Ambos grupos partieron de Cádiz en marzo de 1719, dirigidos por ingleses jacobitas exiliados.</w:t>
      </w:r>
    </w:p>
    <w:p>
      <w:pPr>
        <w:pStyle w:val="Normal"/>
        <w:jc w:val="both"/>
        <w:rPr/>
      </w:pPr>
      <w:r>
        <w:rPr/>
        <w:t>La fuerza española principal de 7000 hombres no pudo avanzar por fuertes tormentas en el Atlántico, pero la fuerza menor de 300 soldados españoles desembarcó en los Highlands en el castillo Eilean Donan, reuniéndose a los clanes escoceses jacobitas que iniciaron así la revuelta en abril de 1719. La reacción del gobierno británico fue rápida al enviar un numeroso y bien armado contingente de tropas, y los jacobitas fueron vencidos con sus aliados españoles en la Batalla de Glenshiel el 10 de junio de 1719, fracasando este nuevo levantamiento.</w:t>
      </w:r>
    </w:p>
    <w:p>
      <w:pPr>
        <w:pStyle w:val="Normal"/>
        <w:jc w:val="both"/>
        <w:rPr/>
      </w:pPr>
      <w:r>
        <w:rPr/>
        <w:t xml:space="preserve">Proseguimos el viaje hasta la cercana Isla de Skype Km. 69. La entrada se hace por un enorme puente que ha convertido la isla en península, aunque todavía conserva muchos accesos a través de los distintos ferrys que llegan a la isla desde diferentes puntos de Escocia. </w:t>
      </w:r>
    </w:p>
    <w:p>
      <w:pPr>
        <w:pStyle w:val="Normal"/>
        <w:jc w:val="both"/>
        <w:rPr/>
      </w:pPr>
      <w:r>
        <w:rPr/>
        <w:t xml:space="preserve">Paramos a comer en unos de los números un parkings de la localidad, se denomina Broadford, indica que es libre, está pegado a la gasolinera Gulf, tiene una estación de lavado que nos permite vaciar las aguas grises mientras lavamos la autocaravana y llenar de agua aunque indica que no es potable, aprovechamos también para repostar a un precio bastante bueno 1,129 libras litro. Las coordenadas GPS del lugar corresponde con: </w:t>
      </w:r>
      <w:r>
        <w:rPr>
          <w:b/>
        </w:rPr>
        <w:t>N 57.24138 // W 5.90883</w:t>
      </w:r>
      <w:r>
        <w:rPr/>
        <w:t>.</w:t>
      </w:r>
    </w:p>
    <w:p>
      <w:pPr>
        <w:pStyle w:val="Normal"/>
        <w:rPr/>
      </w:pPr>
      <w:r>
        <w:rPr/>
        <w:t>Después de comer marchamos rápidamente hasta el castillo Dunvegan, nos separa poco más de 50 kilómetros pero cuando llegamos está cerrado.</w:t>
      </w:r>
    </w:p>
    <w:p>
      <w:pPr>
        <w:pStyle w:val="Normal"/>
        <w:jc w:val="both"/>
        <w:rPr/>
      </w:pPr>
      <w:r>
        <w:rPr/>
        <w:t xml:space="preserve">El parking para autocaravanas para la visita al castillo Dunvegan (Escocia), es gratuito, tiene un cartel de not Overnait. Las coordenadas GPS del lugar corresponden con: </w:t>
      </w:r>
      <w:r>
        <w:rPr>
          <w:b/>
        </w:rPr>
        <w:t>N57.44795 // 6.58665</w:t>
      </w:r>
      <w:r>
        <w:rPr/>
        <w:t xml:space="preserve">. </w:t>
      </w:r>
    </w:p>
    <w:p>
      <w:pPr>
        <w:pStyle w:val="Normal"/>
        <w:jc w:val="both"/>
        <w:rPr/>
      </w:pPr>
      <w:r>
        <w:rPr/>
        <w:t xml:space="preserve">El vigilante nos indica que si seguimos un kilómetro por la estrecha carretera podemos tener una  buena vista panorámica del castillo Dunvegan. </w:t>
      </w:r>
    </w:p>
    <w:p>
      <w:pPr>
        <w:pStyle w:val="Normal"/>
        <w:jc w:val="both"/>
        <w:rPr/>
      </w:pPr>
      <w:r>
        <w:rPr/>
        <w:t>El Castillo de Dunvegan, es el hogar ancestral del Clan McLeod y Dun Beag, una construcción intacta de origen celta que supone uno de los mejores ejemplos construido con macizas torres troncocónicas que existen en Skye.</w:t>
      </w:r>
    </w:p>
    <w:p>
      <w:pPr>
        <w:pStyle w:val="Normal"/>
        <w:jc w:val="both"/>
        <w:rPr/>
      </w:pPr>
      <w:r>
        <w:rPr/>
        <w:t>Hemos llegado a la zona más al norte de todo nuestro viaje y esto se puede apreciar en la vegetación de esta parte de la isla.</w:t>
      </w:r>
    </w:p>
    <w:p>
      <w:pPr>
        <w:pStyle w:val="Normal"/>
        <w:jc w:val="both"/>
        <w:rPr/>
      </w:pPr>
      <w:r>
        <w:rPr/>
        <w:t>Seguimos nuestro camino hasta el otro extremo de la isla donde se encuentra el pintoresco pueblo de Portree. Damos una vueltas hasta que vemos el indicativo del parking para larga estancia para coches y autobuses.</w:t>
      </w:r>
    </w:p>
    <w:p>
      <w:pPr>
        <w:pStyle w:val="Normal"/>
        <w:jc w:val="both"/>
        <w:rPr/>
      </w:pPr>
      <w:r>
        <w:rPr/>
        <w:t xml:space="preserve">El parking para autocaravanas en el pueblo de Portree (Escocia) se encuentra situado muy cerca del mar, es gratuito y tiene el celebre cartel de No Dormir, aunque en este lugar no creo que haya problemas para pasar la noche. Las coordenadas  GPS del lugar corresponden con: </w:t>
      </w:r>
      <w:r>
        <w:rPr>
          <w:b/>
        </w:rPr>
        <w:t>N 57.41182 // W 6.19531</w:t>
      </w:r>
      <w:r>
        <w:rPr/>
        <w:t>.</w:t>
      </w:r>
    </w:p>
    <w:p>
      <w:pPr>
        <w:pStyle w:val="Normal"/>
        <w:jc w:val="both"/>
        <w:rPr/>
      </w:pPr>
      <w:r>
        <w:rPr/>
        <w:t>Vamos a dar una vuelta por el puerto que en este momentos tiene barcos de pesca haciendo su faena, en uno de sus restaurantes tienen el típico Fish and Chips por 6,40 libras para llevar, el olor nos indica que es buen pescado, algo similar a los bocadillos de la plaza Mayor de Madrid. Aunque no podemos hacer el pedido porque el pago hay que hacerlo al contado porque no tienen tarjetero Visa, nos recomiendan sacar en el banco del pueblo y volver.</w:t>
      </w:r>
    </w:p>
    <w:p>
      <w:pPr>
        <w:pStyle w:val="Normal"/>
        <w:jc w:val="both"/>
        <w:rPr/>
      </w:pPr>
      <w:r>
        <w:rPr/>
        <w:t>Hasta ahora casi todos los pagos los hemos hecho con tarjeta, solamente en algunos parkings hemos utilizado moneda, por lo que hemos preferido no cambiar mucho para evitar las comisiones que disparan el tipo de cambio de la libra frente al euro.</w:t>
      </w:r>
    </w:p>
    <w:p>
      <w:pPr>
        <w:pStyle w:val="Normal"/>
        <w:jc w:val="both"/>
        <w:rPr/>
      </w:pPr>
      <w:r>
        <w:rPr/>
        <w:t xml:space="preserve">Intentamos nuevamente en otro de los chiringuitos del pueblo pero sucede lo mismo, no admiten pago con tarjeta. Por último vemos un restaurante que indica que tienen </w:t>
      </w:r>
      <w:r>
        <w:rPr>
          <w:i/>
        </w:rPr>
        <w:t>Fish and Chips para</w:t>
      </w:r>
      <w:r>
        <w:rPr/>
        <w:t xml:space="preserve"> takeway y el símbolo de VISA, entramos, el precio es igual en todo el pueblo, después de esperar 10 minutos nos dan una enorme caja, marchamos corriendo para la autocaravana para degustarlo antes de que se enfríe. Cuando abrimos la enorme caja tenemos un buen trozo de pescado fresco rebozado que más bien parece bacalao con una gran fuente de patatas fritas.</w:t>
      </w:r>
    </w:p>
    <w:p>
      <w:pPr>
        <w:pStyle w:val="Normal"/>
        <w:jc w:val="both"/>
        <w:rPr/>
      </w:pPr>
      <w:r>
        <w:rPr/>
        <w:t>Teníamos pensado quedarnos a dormir en Portree pero vemos que mañana nos queda mucho camino por lo que decidimos seguir todo los que podamos y pernoctar donde veamos.</w:t>
      </w:r>
    </w:p>
    <w:p>
      <w:pPr>
        <w:pStyle w:val="Normal"/>
        <w:jc w:val="both"/>
        <w:rPr/>
      </w:pPr>
      <w:r>
        <w:rPr/>
        <w:t>Carretera y manta, regresamos por el mismo camino hasta que atravesamos nuevamente el puente de la isla de Skye. Un poco más adelante pasamos ante el castillo de Donan, la imagen nocturna es preciosa porque está perfectamente iluminado, hacemos una parada para inmortalizar el momento. En el parking vemos alguna autocaravana con idea de quedarse a pasar la noche.</w:t>
      </w:r>
    </w:p>
    <w:p>
      <w:pPr>
        <w:pStyle w:val="Normal"/>
        <w:jc w:val="both"/>
        <w:rPr/>
      </w:pPr>
      <w:r>
        <w:rPr/>
        <w:t>Nosotros seguimos nuestro camino, según pasa la noche vemos que no hay circulación, en la carretera se nos cruza un zorro sin inmutarse, unos kilómetros más adelante vemos como un hurón cruza delante de nosotros. Es la primera vez que conducimos por Escocia de noche y la cosa no pinta bien, nos encontramos numerosas ovejas en la carretera lo que nos hace reducir mucho la velocidad. Empezamos a ver señales de ciervos sueltos y esto nos hace ser mucho más prudentes porque el cruce de un animal tan grande es muy peligroso, nos ponemos como meta llegar solo hasta Fort William.</w:t>
      </w:r>
    </w:p>
    <w:p>
      <w:pPr>
        <w:pStyle w:val="Normal"/>
        <w:jc w:val="both"/>
        <w:rPr/>
      </w:pPr>
      <w:r>
        <w:rPr/>
        <w:t xml:space="preserve">El parking para autocaravanas en Fort William (Escocia) se encuentra situado al lado de la estación de ferrocarril, indica que es válido para autocaravanas, bus y camiones. El precio de 2 libras desde las 8 a.m. hasta 8 p.m. Las coordenadas GPS del lugar corresponde con: </w:t>
      </w:r>
      <w:r>
        <w:rPr>
          <w:b/>
        </w:rPr>
        <w:t>N 56.82141 // W 5.10344</w:t>
      </w:r>
      <w:r>
        <w:rPr/>
        <w:t xml:space="preserve">. </w:t>
      </w:r>
    </w:p>
    <w:p>
      <w:pPr>
        <w:pStyle w:val="Normal"/>
        <w:jc w:val="both"/>
        <w:rPr/>
      </w:pPr>
      <w:r>
        <w:rPr/>
        <w:t>Este aparcamiento no indica que no sea válido para pernoctar en las instrucciones del parquímetro pero un letrero a la entrada indica que not overnight, aunque vemos que los camioneros duermen y hay otras cuatro autocaravanas, lo que imaginamos es que es un parking tolerado.</w:t>
      </w:r>
    </w:p>
    <w:p>
      <w:pPr>
        <w:pStyle w:val="Normal"/>
        <w:rPr>
          <w:b/>
          <w:b/>
        </w:rPr>
      </w:pPr>
      <w:r>
        <w:rPr>
          <w:b/>
        </w:rPr>
        <w:t>Día 13 de agosto (jueves)</w:t>
      </w:r>
    </w:p>
    <w:p>
      <w:pPr>
        <w:pStyle w:val="Normal"/>
        <w:rPr>
          <w:b/>
          <w:b/>
        </w:rPr>
      </w:pPr>
      <w:r>
        <w:rPr>
          <w:b/>
        </w:rPr>
        <w:t>Ruta: Fort William -Doune-190 Km; tiempo estimado 2h49’- Stirling- 14 Km. tiempo 17’ Edimburgo 58 km 1h 16’</w:t>
      </w:r>
    </w:p>
    <w:p>
      <w:pPr>
        <w:pStyle w:val="Normal"/>
        <w:jc w:val="both"/>
        <w:rPr/>
      </w:pPr>
      <w:r>
        <w:rPr/>
        <w:t xml:space="preserve">Nada más levantarnos nos marchamos al parking contiguo del Lidl, donde desayunamos tranquilamente y hacemos unas pequeñas compras, este parking no tiene ninguna limitación por lo que puede ser un lugar ideal para la pernocta. Las coordenadas GPS del lugar corresponde con: </w:t>
      </w:r>
      <w:r>
        <w:rPr>
          <w:b/>
        </w:rPr>
        <w:t>N56.82175 // W 5.10208</w:t>
      </w:r>
      <w:r>
        <w:rPr/>
        <w:t xml:space="preserve">. </w:t>
      </w:r>
    </w:p>
    <w:p>
      <w:pPr>
        <w:pStyle w:val="Normal"/>
        <w:jc w:val="both"/>
        <w:rPr/>
      </w:pPr>
      <w:r>
        <w:rPr/>
        <w:t>Según estamos desayunando oímos como entra en la estación el tren Jacobita de Harry Potter, está echando humo y hace sonar el silbato. Sin quererlo nos hemos tropezado con la imagen que no pudimos contemplar en el viaducto. Vemos como una importante fila de personas espera la llegada del tren a la estación de Fort William.</w:t>
      </w:r>
    </w:p>
    <w:p>
      <w:pPr>
        <w:pStyle w:val="Normal"/>
        <w:jc w:val="both"/>
        <w:rPr/>
      </w:pPr>
      <w:r>
        <w:rPr/>
        <w:t>Comenzamos el viaje del día hasta nuestro siguiente destino, se trata de la visita al castillo de Doune, esta situado a 190 Km. y tenemos que atravesar de Oeste a Este media Escocia, tenemos un recorrido de unas 3 horas.</w:t>
      </w:r>
    </w:p>
    <w:p>
      <w:pPr>
        <w:pStyle w:val="Normal"/>
        <w:jc w:val="both"/>
        <w:rPr/>
      </w:pPr>
      <w:r>
        <w:rPr/>
        <w:t xml:space="preserve">El parking para autocaravanas para la visita al castillo de Doune (Escocia), la entrada es complicada y el sitio interior no es muy espacioso para nuestros vehículos, aprovechamos que se marchan dos coches y nos hacemos un hueco en la misma fachada del castillo. Las coordenadas GPS del lugar corresponde con: </w:t>
      </w:r>
      <w:r>
        <w:rPr>
          <w:b/>
        </w:rPr>
        <w:t>N 56.18567 // W 4.04978</w:t>
      </w:r>
      <w:r>
        <w:rPr/>
        <w:t>.</w:t>
      </w:r>
    </w:p>
    <w:p>
      <w:pPr>
        <w:pStyle w:val="Normal"/>
        <w:jc w:val="both"/>
        <w:rPr/>
      </w:pPr>
      <w:r>
        <w:rPr/>
        <w:t>Sacamos las entradas al castillo 5,50 por adultos y 3,30 por niño, en total 17,60 libras. Los horarios del verano de 9,30 a 17,30 horas (abril a septiembre).</w:t>
      </w:r>
    </w:p>
    <w:p>
      <w:pPr>
        <w:pStyle w:val="Normal"/>
        <w:jc w:val="both"/>
        <w:rPr/>
      </w:pPr>
      <w:r>
        <w:rPr/>
        <w:t>El castillo de Doune es famoso porque se rodó película de los Monty Phython “Los caballeros de la mesa cuadrada” (1974). El rodaje tuvo muchas dificultades porque habían pedido permiso para hacer diferentes escenas en distintos castillos escoceses, pero dos semanas antes de que comenzara el rodaje, la sociedad que gestionaba los monumentos históricos de Escocia les retiró el permiso de rodaje a los Monty Phyton, que pretendían filmar en varios castillos. Tan sólo les quedó uno de la lista, Doune Castle, cerca de Stirling, en aquella época era de titularidad privada. Así que Doune Castle se convirtió sin quererlo en el único escenario de los castillos que salen en la película, de esta forma Camelot (el interior), el castillo de Guy de Lombard con el Conejo de Troya, el Castillo del Pantano, y el Castillo Anthrax con todas sus jóvenes vírgenes se filmaron en el mismo sitio pero con enfoques diferentes para que pareciesen distintos.</w:t>
      </w:r>
    </w:p>
    <w:p>
      <w:pPr>
        <w:pStyle w:val="Normal"/>
        <w:jc w:val="both"/>
        <w:rPr/>
      </w:pPr>
      <w:r>
        <w:rPr/>
        <w:t>Si alquilas el audio guía que está sólo en inglés y entiendes la explicación de la misma comprenderas que está grabada por el mismo Terry Jones quien a parte de explicar la historia del castillo, describe donde se rodaron algunas de las escenas de la película.</w:t>
      </w:r>
    </w:p>
    <w:p>
      <w:pPr>
        <w:pStyle w:val="Normal"/>
        <w:jc w:val="both"/>
        <w:rPr/>
      </w:pPr>
      <w:r>
        <w:rPr/>
        <w:t>Al inicio de la película “El conejo de Troya” sobre la figura del rey Arturo (Graham Chapman) y Patsy (Terry Gilliam) se acercan a la muralla de este del castillo y se enzarzan en una conversación con los soldados de la guarnición, los que quieren asaltar el castillo son ingleses y los que están en el interior defendiéndolo son franceses, van buscando el santo grial, los franceses desde las murallas les tiran una vaca y como ven que no da resultado les tiran de todo tipo de animales con la esperanza de disuadirlos.</w:t>
      </w:r>
    </w:p>
    <w:p>
      <w:pPr>
        <w:pStyle w:val="Normal"/>
        <w:jc w:val="both"/>
        <w:rPr/>
      </w:pPr>
      <w:r>
        <w:rPr/>
        <w:t>La serie de televisión Outlander o la Forastera se centra en escenas en el castillo de Doune. Historic Scotland acordó el cierre de todo el castillo para dar cabida a la filmación, con la producción actualmente basada en la atracción, que se remonta a finales de los años 1300 y fue construido por el “rey sin corona de Escocia”, el primero duque de Albany.</w:t>
      </w:r>
    </w:p>
    <w:p>
      <w:pPr>
        <w:pStyle w:val="Normal"/>
        <w:jc w:val="both"/>
        <w:rPr/>
      </w:pPr>
      <w:r>
        <w:rPr/>
        <w:t>También se rodó la lucha entre Ivanhoe y Bois Guilbert en el final de la serie de televisión de la BBC Ivanhoe fue filmada en Doune Castillo cerca de Stirling</w:t>
      </w:r>
    </w:p>
    <w:p>
      <w:pPr>
        <w:pStyle w:val="Normal"/>
        <w:jc w:val="both"/>
        <w:rPr/>
      </w:pPr>
      <w:r>
        <w:rPr/>
        <w:t>El castillo está situado en una zona boscosa del nacimiento del arroyo Burn que desemboca en el río Teith. Se encuentra a 8 millas (13 kilómetros) al noroeste de la ciudad de Stirling, lugar donde el río Teith desemboca en el río Forth.</w:t>
      </w:r>
    </w:p>
    <w:p>
      <w:pPr>
        <w:pStyle w:val="Normal"/>
        <w:jc w:val="both"/>
        <w:rPr/>
      </w:pPr>
      <w:r>
        <w:rPr/>
        <w:t>El Doune Castle fue construido originalmente en el siglo XIII, aunque fue dañado en las batallas de las Guerras Escocesas de la Independencia, fue reconstruido en su forma actual a finales del siglo XIV por Robert Stewart, duque de Albany (1340-1420), el hijo del rey Roberto II de Escocia, y el regente de Escocia desde 1388 hasta su muerte. El castillo del duque Roberto ha sobrevivido relativamente sin cambios y casi completo. El castillo pasó a la corona en 1425, cuando fue ejecutado el hijo de Albany, y se utilizó como pabellón real. Más tarde durante el siglo XVI, Doune pasó a ser propiedad de los condes de Moray. El castillo sufrió la acción militar durante las Guerras de los Tres Reinos y Glencairn en la mitad del siglo XVI, y posteriormente durante los levantamientos jacobitas de finales del siglo XVII y XIX. En 1800 el castillo fue arruinado, pero se iniciaron trabajos de restauración  que se llevaron a cabo en la década de 1880, antes de su aprobación como monumento  Nacional del Estado en el siglo XX. En la actualidad pertenece a los monumentos administrados por Escocia.</w:t>
      </w:r>
    </w:p>
    <w:p>
      <w:pPr>
        <w:pStyle w:val="Normal"/>
        <w:jc w:val="both"/>
        <w:rPr/>
      </w:pPr>
      <w:r>
        <w:rPr/>
        <w:t xml:space="preserve">Doune ocupa un lugar estratégico, cerca del centro geográfico de Escocia, y sólo 5 millas (8,0 Km.) del castillo de Stirling, esto se llamo “la encrucijada de Escocia”. El sitio formaba parte de una defensa natural por sus tres lados debido al escarpado terreno con pendiente, y por los dos ríos situados al este y al oeste. Las formas del castillo irregular con un plano con forma de pentágono, con edificios a lo largo de los lados norte y noroeste que encierran un patio. </w:t>
      </w:r>
    </w:p>
    <w:p>
      <w:pPr>
        <w:pStyle w:val="Normal"/>
        <w:jc w:val="both"/>
        <w:rPr/>
      </w:pPr>
      <w:r>
        <w:rPr/>
        <w:t>La entrada se realiza desde la portada norte a través de un pasaje por debajo de una torre que contiene las principales salas del castillo. Desde el patio, tres conjuntos de escaleras exteriores de piedra, que han sido añadidas posteriormente, conducirá hasta el Salón del Señor en la torre, al vecino Gran Salón, y la entrada a las cocinas en una segunda torre situada al oeste.</w:t>
      </w:r>
    </w:p>
    <w:p>
      <w:pPr>
        <w:pStyle w:val="Normal"/>
        <w:jc w:val="both"/>
        <w:rPr/>
      </w:pPr>
      <w:r>
        <w:rPr/>
        <w:t>La entrada principal tiene tres zanjas formando un foso defensivo con una muralla. También fuera de los muros del castillo hay pasaje abovedado, tradicionalmente se dice que se trata de un pasadizo secreto para abandonar en el castillo, pero de hecho se trata del acceso que en siglo XVIII para guardar el hielo para el verano.</w:t>
      </w:r>
    </w:p>
    <w:p>
      <w:pPr>
        <w:pStyle w:val="Normal"/>
        <w:jc w:val="both"/>
        <w:rPr/>
      </w:pPr>
      <w:r>
        <w:rPr/>
        <w:t xml:space="preserve">La torre principal tiene una puerta de entrada, es de planta rectangular tiene 18 metros por 13 metros y casi 29 metros de alto, con una torre redonda que sobresale en la esquina noreste, junto a la entrada. Consta de una habitación llamada Salón del Señor, y tres plantas en las cámaras anteriores, ubicadas sobre el paso de entrada. </w:t>
      </w:r>
    </w:p>
    <w:p>
      <w:pPr>
        <w:pStyle w:val="Normal"/>
        <w:jc w:val="both"/>
        <w:rPr/>
      </w:pPr>
      <w:r>
        <w:rPr/>
        <w:t>No hay comunicación directa entre la planta baja y el Salón del Señor de arriba, que ocupa toda la primera planta. Se accede a través de una escalera cerrada y cerrada desde el patio. La sala tiene un techo abovedado, y tiene una doble inusual chimenea. Las baldosas del suelo, con paneles de madera fueron pavimentadas en la década de 1880. Originalmente se pensó que la puerta que conectaba con el Gran Salón fue también de esta fecha, pero ahora se acepta como ser original. Las habitaciones laterales en el nivel de sala incluyen una cámara en la torre redonda, con una escotilla por encima del salón.</w:t>
      </w:r>
    </w:p>
    <w:p>
      <w:pPr>
        <w:pStyle w:val="Normal"/>
        <w:jc w:val="both"/>
        <w:rPr/>
      </w:pPr>
      <w:r>
        <w:rPr/>
        <w:t>Por encima de la sala hay una segunda estancia, que forma parte del conjunto de habitaciones de la duquesa. Un oratorio en el muro sur, con vistas al patio. Este oratorio da acceso a unos pasajes abiertos en los muros que conducen a la pasarela a lo largo del muro cortina. El techo de madera del salón de la duquesa, y los pisos de madera y techo de arriba, son de la década de 1880.</w:t>
      </w:r>
    </w:p>
    <w:p>
      <w:pPr>
        <w:pStyle w:val="Normal"/>
        <w:jc w:val="both"/>
        <w:rPr/>
      </w:pPr>
      <w:r>
        <w:rPr/>
        <w:t>Al oeste de la torre del Señor esta el Gran Salón, tiene 20 metros por 8 metros y 12 metros de alto con su techo de madera, fue reemplazado en el siglo XIX. El salón tiene chimenea, y presumiblemente fue calentada por un fuego central y ventilado por medio de una celosía como el de la azotea moderna. No hay detalles de la construcción original del techo, sin embargo, la restauración se hizo sin detalles del original. Las grandes ventanas iluminan el pasillo y las escaleras conducen a las tres bodegas en la planta baja.</w:t>
      </w:r>
    </w:p>
    <w:p>
      <w:pPr>
        <w:pStyle w:val="Normal"/>
        <w:jc w:val="both"/>
        <w:rPr/>
      </w:pPr>
      <w:r>
        <w:rPr/>
        <w:t>El salón se accede desde el patio a través de una escalera hasta un vestíbulo triangular, que a su vez enlaza la sala y la cocina por medio de dos grandes escotillas através de arcos, un tanto inusuales para este período. La torre de la cocina tiene 17 metros por 8 metros. La cocina es abovedada está en el nivel de la sala, por encima hay un sótano. La cocina del castillo es una de las mejor equipadas de toda Escocia en esa fecha, tiene un horno de 5.5 metros de ancho con chimenea. También hay una torreta en la escalera, fue añadida en 1581 y, posiblemente, corresponde con la sustitución de una escalera de madera, esta conduce desde el vestíbulo a las dos plantas de las habitaciones. Estas se las llamaron “Royal Apartments”, y una suite de dos dormitorios y una sala de audiencias, dedicada a los visitantes reales.</w:t>
      </w:r>
    </w:p>
    <w:p>
      <w:pPr>
        <w:pStyle w:val="Normal"/>
        <w:jc w:val="both"/>
        <w:rPr/>
      </w:pPr>
      <w:r>
        <w:rPr/>
        <w:t>Continuamos nuestro viaje y hacemos otros 15 kilómetros hasta la ciudad de Stirling para visitar otro de los castillos más renombrados de toda Escocia.</w:t>
      </w:r>
    </w:p>
    <w:p>
      <w:pPr>
        <w:pStyle w:val="Normal"/>
        <w:jc w:val="both"/>
        <w:rPr/>
      </w:pPr>
      <w:r>
        <w:rPr/>
        <w:t xml:space="preserve">El parking para autocaravanas en la ciudad de Stirling (Escocia) se encuentra situado en la parte más alta de la ciudad, es de pago 4 libras. Las coordenadas GPS del lugar corresponden con: </w:t>
      </w:r>
      <w:r>
        <w:rPr>
          <w:b/>
        </w:rPr>
        <w:t>N 56.12226 // W 3.94507</w:t>
      </w:r>
      <w:r>
        <w:rPr/>
        <w:t>.</w:t>
      </w:r>
    </w:p>
    <w:p>
      <w:pPr>
        <w:pStyle w:val="Normal"/>
        <w:jc w:val="both"/>
        <w:rPr/>
      </w:pPr>
      <w:r>
        <w:rPr/>
        <w:t>El parking no tiene ningún cartel que limite la estancia aunque un vigilante nos indica que después de las 20,00 horas, sube un coche de policía y desaloja el aparcamiento.</w:t>
      </w:r>
    </w:p>
    <w:p>
      <w:pPr>
        <w:pStyle w:val="Normal"/>
        <w:jc w:val="both"/>
        <w:rPr/>
      </w:pPr>
      <w:r>
        <w:rPr/>
        <w:t>En las entradas al castillo de Stirling no aplican ninguna reducción, dos adultos y dos niños son 46,40 libras, esto son 69,60 euros. El precio ya indica que es uno de los monumentos más caros de Escocia.</w:t>
      </w:r>
    </w:p>
    <w:p>
      <w:pPr>
        <w:pStyle w:val="Normal"/>
        <w:jc w:val="both"/>
        <w:rPr/>
      </w:pPr>
      <w:r>
        <w:rPr/>
        <w:t xml:space="preserve">El castillo fue erigido sobre una roca volcánica, fue esculpida gracias a los glaciales convirtiendo una plataforma casi inexpugnable. Las caras norte y oeste son prácticamente verticales. Además su situación geográfica entre un cruce de caminos fue el lugar perfecto para construir un castillo. Se calcula que el primer recinto fortificado se debió de construir hace 3000 años, luego llegaron los romanos que hicieron su fortaleza. En 1400 se identifica a Stirling como el hogar de los Caballeros de la Mesa Redonda del Rey Arturo, mito que se llevó en las crónicas y novelas de escritores futuros. </w:t>
      </w:r>
    </w:p>
    <w:p>
      <w:pPr>
        <w:pStyle w:val="Normal"/>
        <w:jc w:val="both"/>
        <w:rPr/>
      </w:pPr>
      <w:r>
        <w:rPr/>
        <w:t>Históricamente se tiene conocimientos del castillo de Sitrling en el siglo XI como lugar donde la realeza vivía dentro de un palacio. El rey Alejandro I comienza a construir dentro del castillo una capilla dedicada a la veneración de San Miguel.</w:t>
      </w:r>
    </w:p>
    <w:p>
      <w:pPr>
        <w:pStyle w:val="Normal"/>
        <w:jc w:val="both"/>
        <w:rPr/>
      </w:pPr>
      <w:r>
        <w:rPr/>
        <w:t>En 1140 fue la residencia real de David I y financió la abadía de Cambuskenneth Abbey, próxima al castillo para satisfacer las necesidades espirituales de la corte real. El castillo además estaba enclavado en el centro de ricas tierras de labranza que dotaban a la corte de todos los alimentos necesarios. Los edificios interiores estuvieron construidos en madera excepto la capilla, que habría sido construida en piedra.</w:t>
      </w:r>
    </w:p>
    <w:p>
      <w:pPr>
        <w:pStyle w:val="Normal"/>
        <w:jc w:val="both"/>
        <w:rPr/>
      </w:pPr>
      <w:r>
        <w:rPr/>
        <w:t>El siguiente rey en vivir en Stirling fue Guillermo I que designo un bosque real para mantener sus reservas de caza, durante su reinado fue asediado por Enrique II de Inglaterra, aunque los ingleses no lograron hacerse con el control del castillo.</w:t>
      </w:r>
    </w:p>
    <w:p>
      <w:pPr>
        <w:pStyle w:val="Normal"/>
        <w:jc w:val="both"/>
        <w:rPr/>
      </w:pPr>
      <w:r>
        <w:rPr/>
        <w:t>Durante el siglo XIII los escoceses vivieron unos años de paz con los vecinos ingleses hasta que Alejandro III falleció en 1286, lo que supuso una ruptura en la sucesión real quedando nuevamente ambos países enfrentados. Todo esto más las alianzas de Escocia con Francia supuso lo que se llamo Guerras de Independencia. El castillo fue perdido por los escoceses pero intentaron recuperarlo en lo que se llamo Batalla del Puente de Stirling en 1297.</w:t>
      </w:r>
    </w:p>
    <w:p>
      <w:pPr>
        <w:pStyle w:val="Normal"/>
        <w:jc w:val="both"/>
        <w:rPr/>
      </w:pPr>
      <w:r>
        <w:rPr/>
        <w:t>En las inmediaciones del castillo se produce la batalla más importante de la historia de Escocia y que vendría determinada como un país “La Batalla de Bannockburn”. Se celebra a tres kilómetros del castillo. Eduardo II de Inglaterra acepta el desafío de Eduardo Bruce, hermano del rey Roberto I de Escocia que le apoyo para que gobernara, tenía sitiado el castillo y llegó a un acuerdo para levantar el sitio a la guarnición inglesa que se encontraba en Stirling. Cruzó la frontera con un poderoso ejército de 17000 hombres para cumplir el plazo que le había dado el señor escocés. Durante el abandono un ejército de 8000 hombres escoceses les corto la retirada. El 23 de junio se produce la batalla, la vanguardia inglesa lleva un rápido ataque y se llega directamente al enfrentamiento cuerpo a cuerpo entre el Rey Roberto que lucho contra Sir Henry de Bohum (caballero inglés) en sus monturas se enfrentaron cuerpo a cuerpo. El rey escocés cogió su hacha de guerra y dividió la cabeza del ingles en dos, el ejercito escocés se sintió motivado al ver la escena y entro también en el cuerpo a cuerpo directo, en lugar de las habituales guerra de guerrillas.</w:t>
      </w:r>
    </w:p>
    <w:p>
      <w:pPr>
        <w:pStyle w:val="Normal"/>
        <w:jc w:val="both"/>
        <w:rPr/>
      </w:pPr>
      <w:r>
        <w:rPr/>
        <w:t xml:space="preserve">Bruce mandó a su caballería a luchar contra los arqueros ingleses y posteriormente lazó sus brigadas especiales compuestas de Highlanders (hombres duros de las Tierras Altas) y de Islesmen (hombres de la isla de Men) estos empujaron a los ingleses hacia el terreno cenagoso, muchos quedaron atrapados y fueron masacrados. </w:t>
      </w:r>
    </w:p>
    <w:p>
      <w:pPr>
        <w:pStyle w:val="Normal"/>
        <w:jc w:val="both"/>
        <w:rPr/>
      </w:pPr>
      <w:r>
        <w:rPr/>
        <w:t xml:space="preserve">El palacio de Stirling se empezó a construir en tiempos de Jacobo V, este venia de Francia donde había adquirido unos conocimiento y una forma de vida que le gustaba la vida palaciega, era un aliado del Papa católico cuando el rey de Inglaterra se había separado de la iglesia de Roma, este hecho le hizo al escocés ganar amistades con Carlos I rey del Sacro Imperio Romano y Germánico. </w:t>
      </w:r>
    </w:p>
    <w:p>
      <w:pPr>
        <w:pStyle w:val="Normal"/>
        <w:jc w:val="both"/>
        <w:rPr/>
      </w:pPr>
      <w:r>
        <w:rPr/>
        <w:t xml:space="preserve">Todo estos hechos le hizo crear un palacio para su uso y el de la reina que incorporará muchas de las actuales ideas de occidente. Además se sintieron implicados en el diseño, la decoración y la distribución de los aposentos reales, así como la formación de una nueva corte a su alrededor. </w:t>
      </w:r>
    </w:p>
    <w:p>
      <w:pPr>
        <w:pStyle w:val="Normal"/>
        <w:jc w:val="both"/>
        <w:rPr/>
      </w:pPr>
      <w:r>
        <w:rPr/>
        <w:t>En 1541 las obras están muy avanzadas y los interiores de piedra, es probable que Jacobo participara en la decoración incluyendo la propia estatua que se instalo en el exterior del patio y las cabezas talladas de roble colgadas en el techo del Salón Interior. Su mujer María de Guisa (francesa) dio a luz a dos varones, aunque murieron durante su infancia. Jacobo en 1542 fue a la guerra para ayudar a Francia en contra de Inglaterra pero los resultados no fueron muy favorables.  El rey murió dejando a su hija Maria como reina de los escoceses pero tan solo tenia seis días.</w:t>
      </w:r>
    </w:p>
    <w:p>
      <w:pPr>
        <w:pStyle w:val="Normal"/>
        <w:jc w:val="both"/>
        <w:rPr/>
      </w:pPr>
      <w:r>
        <w:rPr/>
        <w:t>La niña María fue recluida en el castillo de Stirling para que creciera con seguridad, el 9 de septiembre de 1543 fue coronada como reina de Escocia en la Capilla Real con las joyas de la corona cuando la niña tenía un año de edad. La niña fue enviada a Francia para garantizar la seguridad. Su madre se convirtió en Regente en 1554 apoyada por el dinero y el ejército francés.</w:t>
      </w:r>
    </w:p>
    <w:p>
      <w:pPr>
        <w:pStyle w:val="Normal"/>
        <w:jc w:val="both"/>
        <w:rPr/>
      </w:pPr>
      <w:r>
        <w:rPr/>
        <w:t>A los 15 años María contrajo matrimonio con el heredero al trono de Francia y en 1559 se convierte en la reina de Francia y Escocia. La muerte de su esposo y de su madre la llevaron a volver a Escocia entre los conflictos de religión de una Escocia protestante con una reina Católica.</w:t>
      </w:r>
    </w:p>
    <w:p>
      <w:pPr>
        <w:pStyle w:val="Normal"/>
        <w:jc w:val="both"/>
        <w:rPr/>
      </w:pPr>
      <w:r>
        <w:rPr/>
        <w:t>Cuando llegó quiso escuchar misa y la única capilla católica era la del castillo de Stirling, lo que produjo un enfrentamiento entre los nobles y el clero escocés. María estaba consternada con el odio que se había desarrollado contra la iglesia católica. Se caso con su primo, Enrique Eduardo I y un año después dio a luz al Príncipe Carlos Jacobo en el castillo de Edimburgo, posteriormente seria el rey Jacobo VI tras la abdicación de María. Fue coronado a la edad de trece meses en la iglesia de Stirling y allí paso toda su infancia como casi un prisionero.</w:t>
      </w:r>
    </w:p>
    <w:p>
      <w:pPr>
        <w:pStyle w:val="Normal"/>
        <w:jc w:val="both"/>
        <w:rPr/>
      </w:pPr>
      <w:r>
        <w:rPr/>
        <w:t>Jacobo VI se convierte después de la muerte de Isabel I en el rey de Inglaterra y se ve forzado a trasladarse al sur para dirigir los asuntos de estado y solamente volvió una vez a Escocia. Aunque desde la distancia el rey dirigió la obras de rehabilitación del castillo de Stirling con sus especiales trabajos artesanos en el Gran Salón, La Capilla Real y el Palacio. Durante un siglo el castillo estuvo cerrado esperando la visita de la realeza.</w:t>
      </w:r>
    </w:p>
    <w:p>
      <w:pPr>
        <w:pStyle w:val="Normal"/>
        <w:jc w:val="both"/>
        <w:rPr/>
      </w:pPr>
      <w:r>
        <w:rPr/>
        <w:t>La llegada al trono de Jacobo VII de Inglaterra y II de Escocia, aunque se vio obligado a huir pronto, en 1688. Le sucedió su hija protestante María y su esposo Guillermo de Orange. No obstante Jacobo nunca abdico y sus seguidores darían paso a las rebeliones de los jacobitas. Hasta ese momento el rey era de ambos países pero 1707 se decide que los reinos deben de unirse y de esta manera se clausura el parlamente escocés el 28 de abril.</w:t>
      </w:r>
    </w:p>
    <w:p>
      <w:pPr>
        <w:pStyle w:val="Normal"/>
        <w:jc w:val="both"/>
        <w:rPr/>
      </w:pPr>
      <w:r>
        <w:rPr/>
        <w:t xml:space="preserve">Los levantamiento jacobitas son muy duros contra el castillo  que estaba custodiado por el ejercito inglés y pasa a ser un recinto eminentemente militar dotándose de todo tipo de artillería militar. </w:t>
      </w:r>
    </w:p>
    <w:p>
      <w:pPr>
        <w:pStyle w:val="Normal"/>
        <w:jc w:val="both"/>
        <w:rPr/>
      </w:pPr>
      <w:r>
        <w:rPr/>
        <w:t>Después de la derrota de los jacobitas el lugar se convirtió en un emplazamiento de prisión estatal ante la falta de interés de la realeza por habitarlo. Y muchos de sus tesoros se vienen a bajo como el techo del Salón interior del Rey y otros muchos que se retiran a otros edificios, eran momentos que no se valoraba suficientemente su arquitectura.</w:t>
      </w:r>
    </w:p>
    <w:p>
      <w:pPr>
        <w:pStyle w:val="Normal"/>
        <w:jc w:val="both"/>
        <w:rPr/>
      </w:pPr>
      <w:r>
        <w:rPr/>
        <w:t>En el siglo XIX se convierte en cuartel militar y el palacio se divide para acomodar a la tropa y se levantan nuevas edificaciones pero respetando en la medida las cualidades arquitectónicas de los años 1800. La visita de la reina Victoria despertó el interés de la corte que lo declaró “lleno de majestuosidad”.</w:t>
      </w:r>
    </w:p>
    <w:p>
      <w:pPr>
        <w:pStyle w:val="Normal"/>
        <w:jc w:val="both"/>
        <w:rPr/>
      </w:pPr>
      <w:r>
        <w:rPr/>
        <w:t>En 1964 el castillo dejó de ser un depósito militar del Regimiento de la Tierras Altas de Argyll lo que permitió que los cambios se sucedieran y se entablo una batalla para convertirlo en el edificio de Escocia del Renacimiento medieval tardío.</w:t>
      </w:r>
    </w:p>
    <w:p>
      <w:pPr>
        <w:pStyle w:val="Normal"/>
        <w:jc w:val="both"/>
        <w:rPr/>
      </w:pPr>
      <w:r>
        <w:rPr/>
        <w:t xml:space="preserve">Damos una vuelta por el exterior para poder presenciar el espolón francés, se le llama así porque fue construido con el dinero del rey de Francia que envío para que María de Guisa, viuda de Jacobo V pudiera residir con seguridad. Muestra el diseño de una muralla defensiva militar italiana y es uno de los bastiones donde se colocó la artillería. Fue construido con la mejor piedra de Escocia, cuenta con dos hileras de cañones que cubren la fachada y el puente de Stirling, es probable que el espolón fuera construido con arquitectos y mano de obra francesa, aun se puede observar una tabla con la reproducción de una Flor de Lis. </w:t>
      </w:r>
    </w:p>
    <w:p>
      <w:pPr>
        <w:pStyle w:val="Normal"/>
        <w:jc w:val="both"/>
        <w:rPr/>
      </w:pPr>
      <w:r>
        <w:rPr/>
        <w:t>Accedemos al castillo por el Forework, es una estructura diseñada para impresionar visualmente al enemigo y defender la entrada al castillo. Levantado sobre los restos del frontispicio del castillo del Medievo tardío y de la entrada real creada por Jacobo IV que marca la línea del recinto principal que aquí se erigía previamente.</w:t>
      </w:r>
    </w:p>
    <w:p>
      <w:pPr>
        <w:pStyle w:val="Normal"/>
        <w:jc w:val="both"/>
        <w:rPr/>
      </w:pPr>
      <w:r>
        <w:rPr/>
        <w:t xml:space="preserve">Entramos un patio principal, donde a la izquierda podemos ver el Palacio de Jacobo V, fue diseñado para el disfrute de su mujer María de Guisa. Tenia que transmitir un mensaje coherente que Jacobo era un soberano sabio y virtuoso cuyo reino traería paz, prosperidad y justicia al pueblo escocés. </w:t>
      </w:r>
    </w:p>
    <w:p>
      <w:pPr>
        <w:pStyle w:val="Normal"/>
        <w:jc w:val="both"/>
        <w:rPr/>
      </w:pPr>
      <w:r>
        <w:rPr/>
        <w:t xml:space="preserve">El palacio es una de las piezas más innovadoras en la arquitectura del Renacimiento de toda Gran Bretaña, su máximo exponente seria el diseño de los futuros aposentos reales. </w:t>
      </w:r>
    </w:p>
    <w:p>
      <w:pPr>
        <w:pStyle w:val="Normal"/>
        <w:jc w:val="both"/>
        <w:rPr/>
      </w:pPr>
      <w:r>
        <w:rPr/>
        <w:t>Para la construcción del palacio hubo derribar la antigua capilla, aunque algunas partes de los edificios originales se mantuvieron.</w:t>
      </w:r>
    </w:p>
    <w:p>
      <w:pPr>
        <w:pStyle w:val="Normal"/>
        <w:jc w:val="both"/>
        <w:rPr/>
      </w:pPr>
      <w:r>
        <w:rPr/>
        <w:t>Lo más llamativo del exterior es la colección de estatuas que supuso una auténtica revolución por su tamaño y su temática nunca vista en Escocia, ya que reflejaba un profundo conocimiento del arte y la literatura del Renacimiento. Las tres fachadas componen un auténtico retablo, las que se levantan en los lados este y norte pretendían impresionar a los cortesanos y embajadores que visitaban al rey. Hasta el siglo XIX era descrita a menudo como “grotesca”, pero trabajos recientes les ha reconocido como una colección única de la escultura renacentista escocesa.</w:t>
      </w:r>
    </w:p>
    <w:p>
      <w:pPr>
        <w:pStyle w:val="Normal"/>
        <w:jc w:val="both"/>
        <w:rPr/>
      </w:pPr>
      <w:r>
        <w:rPr/>
        <w:t>Las figuras corresponden con representaciones de un diablo y figuras armadas que se enfrentan al mundo exterior, mientras que las diosas y músicos ofrecen un acompañamiento suave de la fachada del patio interior. Algunas de las figuras tienen una naturaleza lasciva bien definida y las excavaciones añaden a este corpus con el descubrimiento de un fragmento en forma de un pecho femenino</w:t>
      </w:r>
    </w:p>
    <w:p>
      <w:pPr>
        <w:pStyle w:val="Normal"/>
        <w:jc w:val="both"/>
        <w:rPr/>
      </w:pPr>
      <w:r>
        <w:rPr/>
        <w:t>A medida que se acercaban a la entrada del palacio, los visitantes pasaban ante la atenta mirada de la estatua de Jacobo, realizada a tamaño real, esta vestido con un fino jubón y calzas, una mano la tiene sobre la empuñadura de una daga, esta pose se tomo de las esculturas clásicas, aunque al rey se le representaba con barba corta aquí la imagen tiene una barba larga que pretende evocar a un sabio profeta del Antiguo Testamento. La imagen se apoya en una columna cuadrada, descansada a su vez en una ménsula, decorada con motivos florales, que en el interior del palacio se repitan en la chimenea que se encuentra en su interior. Cerca se proyecta otra escultura que representa a Fama, se trata de una mujer noble con la vestimenta de la época.</w:t>
      </w:r>
    </w:p>
    <w:p>
      <w:pPr>
        <w:pStyle w:val="Normal"/>
        <w:jc w:val="both"/>
        <w:rPr/>
      </w:pPr>
      <w:r>
        <w:rPr/>
        <w:t>En la base se observa un león acostado, aunque en la actualidad esta muy erosionado, es el símbolo del rey inglés, cuyo significado indicaba que el león había sido aplastado por los reyes escoceses.</w:t>
      </w:r>
    </w:p>
    <w:p>
      <w:pPr>
        <w:pStyle w:val="Normal"/>
        <w:jc w:val="both"/>
        <w:rPr/>
      </w:pPr>
      <w:r>
        <w:rPr/>
        <w:t xml:space="preserve">La mirada del Jacobo es despreciativa para los visitantes y todos los que le observan, y se coloca entre los dioses clásicos Saturno y Venus. El mensaje que quiere indicar que sus observadores deben de entender que Jacobo era el líder legítimo proveniente de una antigua dinastía cuyo mandato produciría una nueva edad de oro y prosperidad, Saturno les llevaría hacia la paz soñada y Venus se comportaría como la diosa de la abundancia. Al lado de Jacobo se encuentra Ganimedes, copero de los dioses, simboliza la juventud que traerá la nueva edad de oro de Jacobo. </w:t>
      </w:r>
    </w:p>
    <w:p>
      <w:pPr>
        <w:pStyle w:val="Normal"/>
        <w:jc w:val="both"/>
        <w:rPr/>
      </w:pPr>
      <w:r>
        <w:rPr/>
        <w:t>Sobre los muros podemos encontrar estatuas de querubines, algunos de ellos tocando instrumentos musicales, encontradas de las esculturas belicosas que se hallan en el muro sur.</w:t>
      </w:r>
    </w:p>
    <w:p>
      <w:pPr>
        <w:pStyle w:val="Normal"/>
        <w:jc w:val="both"/>
        <w:rPr/>
      </w:pPr>
      <w:r>
        <w:rPr/>
        <w:t xml:space="preserve">En los grandes ventanales se encuentra grabado el anagrama I5 “Jacobo V”. Las estatuas se colocaron en los recesos, protegidas por arcos en la cúspide con diferentes tipos a ambos lados en los que se proyectan humanos y animales. </w:t>
      </w:r>
    </w:p>
    <w:p>
      <w:pPr>
        <w:pStyle w:val="Normal"/>
        <w:jc w:val="both"/>
        <w:rPr/>
      </w:pPr>
      <w:r>
        <w:rPr/>
        <w:t>Toda esta simbología procede de los palacios franceses conectados con la casa de Guisa, aunque las estatuas tienen una clara inspiración de la antigua Roma.</w:t>
      </w:r>
    </w:p>
    <w:p>
      <w:pPr>
        <w:pStyle w:val="Normal"/>
        <w:jc w:val="both"/>
        <w:rPr/>
      </w:pPr>
      <w:r>
        <w:rPr/>
        <w:t>Entramos en el palacio en los aposentos reales de Jacobo V y María de Guisa, han sido recreados recientemente porque habían quedado totalmente desfigurados.</w:t>
      </w:r>
    </w:p>
    <w:p>
      <w:pPr>
        <w:pStyle w:val="Normal"/>
        <w:jc w:val="both"/>
        <w:rPr/>
      </w:pPr>
      <w:r>
        <w:rPr/>
        <w:t>Jacobo V falleció en 1542 y es posible que nunca viera terminado su sueño palaciego, la rehabilitación y representación de palacio se ha llevado al año 1540.</w:t>
      </w:r>
    </w:p>
    <w:p>
      <w:pPr>
        <w:pStyle w:val="Normal"/>
        <w:jc w:val="both"/>
        <w:rPr/>
      </w:pPr>
      <w:r>
        <w:rPr/>
        <w:t>La primera instancia que visitamos es el Salón Interior del Rey, cuyo techo ha sido recreado con replicas de la Cabezas de Stirling. Estos medallones de madera representan los mensajes que el rey quería transmitir a su corte.</w:t>
      </w:r>
    </w:p>
    <w:p>
      <w:pPr>
        <w:pStyle w:val="Normal"/>
        <w:jc w:val="both"/>
        <w:rPr/>
      </w:pPr>
      <w:r>
        <w:rPr/>
        <w:t>El primer mensaje es la legitimidad política a gobernar para ello representa la línea de sucesión de los Estuardo, esta personificada por Jacobo IV y Jacobo I. La proximidad de Jacobo V al trono inglés esta representado por su madre, Margarita de Tudor y su autoritario tío Enrique VIII.</w:t>
      </w:r>
    </w:p>
    <w:p>
      <w:pPr>
        <w:pStyle w:val="Normal"/>
        <w:jc w:val="both"/>
        <w:rPr/>
      </w:pPr>
      <w:r>
        <w:rPr/>
        <w:t>El propio Jacobo aparece con su escudo de armas matrimonial, cosido con 50000 perlas y flanqueado por sus dos esposas francesas; María de Guisa aparece representada como la novia con una flor y el pelo suelto.</w:t>
      </w:r>
    </w:p>
    <w:p>
      <w:pPr>
        <w:pStyle w:val="Normal"/>
        <w:jc w:val="both"/>
        <w:rPr/>
      </w:pPr>
      <w:r>
        <w:rPr/>
        <w:t>Sus ambiciones políticas también están representadas porque quería situar a Escocia en el corazón de la vieja Europa, aparece Carlos V, del Sacro Imperio Románico Germánico, el gobernante católico más poderoso de Europa. Su ex-suegro el rey de Francia, Francisco I también aparece retratado, aunque su cabeza no ha sido encontrada.</w:t>
      </w:r>
    </w:p>
    <w:p>
      <w:pPr>
        <w:pStyle w:val="Normal"/>
        <w:jc w:val="both"/>
        <w:rPr/>
      </w:pPr>
      <w:r>
        <w:rPr/>
        <w:t>Los caballeros tienen su sitio debido a sus actos heroicos como la fábula de Worthies, donde se encarna la virtud y el honor. Se identifica porque son mujeres con exóticos tocados.</w:t>
      </w:r>
    </w:p>
    <w:p>
      <w:pPr>
        <w:pStyle w:val="Normal"/>
        <w:jc w:val="both"/>
        <w:rPr/>
      </w:pPr>
      <w:r>
        <w:rPr/>
        <w:t>Representa las proezas de la gloria de los grandes emperadores romanos, equiparándose a ellos con sus propias proezas como político y jefe militar.</w:t>
      </w:r>
    </w:p>
    <w:p>
      <w:pPr>
        <w:pStyle w:val="Normal"/>
        <w:jc w:val="both"/>
        <w:rPr/>
      </w:pPr>
      <w:r>
        <w:rPr/>
        <w:t xml:space="preserve">La corte es muy importante y como premio incluye algunas figuras de hombre con gorras de terciopelo y jubones, las mujeres cortesanas exhiben los mejores trajes de la época, muchas son del círculo más cercano de la reina María. </w:t>
      </w:r>
    </w:p>
    <w:p>
      <w:pPr>
        <w:pStyle w:val="Normal"/>
        <w:jc w:val="both"/>
        <w:rPr/>
      </w:pPr>
      <w:r>
        <w:rPr/>
        <w:t xml:space="preserve">Entre las cabezas las hay que representan como era la vida en el palacio como los bailes de mascaras. Una de las cabezas muestra a una dama que lleva una mascara; otra, muestra a un poeta, es un hombre con la mano en el corazón en plena representación artística, se ha identificado con Sir David Lindsay, destacado asesor del rey y gran dramaturgo. También se puede contemplar la figura del irreverente bufón. </w:t>
      </w:r>
    </w:p>
    <w:p>
      <w:pPr>
        <w:pStyle w:val="Normal"/>
        <w:jc w:val="both"/>
        <w:rPr/>
      </w:pPr>
      <w:r>
        <w:rPr/>
        <w:t>Las cabezas están hechas de maderas de roble talladas y policromadas. Sobrevivieron en el techo hasta que se vino abajo y tuvieron que ser desmontadas en 1777.</w:t>
      </w:r>
    </w:p>
    <w:p>
      <w:pPr>
        <w:pStyle w:val="Normal"/>
        <w:jc w:val="both"/>
        <w:rPr/>
      </w:pPr>
      <w:r>
        <w:rPr/>
        <w:t>Pasamos al aposento era la habitación destinada a la celebración de las audiencias personales del monarca. La decoración de las paredes son grisallas corridas, con la intención de imitar figuras de piedra labrada. La chimenea original tiene dos columnas con sendos capiteles tallados con forma de águila está coronados con pinturas de las armas reales de Escocia. La puerta hacia el Patio Exterior, data del siglo XVI, se pudo abrir para poder contemplar de este lugar la coronación de la princesa María, Reina de los escoceses, el 9 de septiembre de 1543.</w:t>
      </w:r>
    </w:p>
    <w:p>
      <w:pPr>
        <w:pStyle w:val="Normal"/>
        <w:jc w:val="both"/>
        <w:rPr/>
      </w:pPr>
      <w:r>
        <w:rPr/>
        <w:t xml:space="preserve">La siguiente habitación es la alcoba del Rey, era otro lugar del palacio donde se celebran los despachos oficiales aunque dentro de una atmósfera más íntima y confidencial. Es probable que el monarca durmiera en uno de los gabinetes contiguos, que tendría un altar para su devoción personal. </w:t>
      </w:r>
    </w:p>
    <w:p>
      <w:pPr>
        <w:pStyle w:val="Normal"/>
        <w:jc w:val="both"/>
        <w:rPr/>
      </w:pPr>
      <w:r>
        <w:rPr/>
        <w:t xml:space="preserve">El techo esta pintado y representa la corona de Jacobo V con su anagrama “I5”. El escudo en el techo central repite el escudo de armas junto a otros escudos que recuerdan la investidura de Jacobo en las grandes ordenes caballerescas europeas: el Toisón de Oro de Borgoña, San Miguel de Francia y la Jarreta de Inglaterra, además del cardo heráldico escocés. </w:t>
      </w:r>
    </w:p>
    <w:p>
      <w:pPr>
        <w:pStyle w:val="Normal"/>
        <w:jc w:val="both"/>
        <w:rPr/>
      </w:pPr>
      <w:r>
        <w:rPr/>
        <w:t>Pasamos a los aposentos de la reina, están completamente amueblados para el personaje real que vivía en el castillo. Este era el hogar de María de Guisa, la viuda de Jacobo V.</w:t>
      </w:r>
    </w:p>
    <w:p>
      <w:pPr>
        <w:pStyle w:val="Normal"/>
        <w:jc w:val="both"/>
        <w:rPr/>
      </w:pPr>
      <w:r>
        <w:rPr/>
        <w:t>En esos momentos no se daba importancia que la habitación de la reina estuviera contigua a la habitación del rey y la cama de esta estuviera al lado de la puerta que las une, esto demuestra que era un matrimonio que hacia una vida marital.</w:t>
      </w:r>
    </w:p>
    <w:p>
      <w:pPr>
        <w:pStyle w:val="Normal"/>
        <w:jc w:val="both"/>
        <w:rPr/>
      </w:pPr>
      <w:r>
        <w:rPr/>
        <w:t>La decoración de la habitación que encontramos en los techos es de arabesco, en pan de oro, y su tema central gira en torno a las armas heráldicas de la casa de Guisa. Los escudos del techo muestran los símbolos de la dinastía de Guisa: la Cruz de Jerusalén y el alerión compuesto por tres águilas atravesadas por la misma flecha. Las armas reales y las de la casa de Guisa aparecen combinadas en el dosel de estado de la cama, también se repiten en los discos de las vidrieras.</w:t>
      </w:r>
    </w:p>
    <w:p>
      <w:pPr>
        <w:pStyle w:val="Normal"/>
        <w:jc w:val="both"/>
        <w:rPr/>
      </w:pPr>
      <w:r>
        <w:rPr/>
        <w:t xml:space="preserve">Las paredes están revestidas de hermosas telas brocadas y la cama y la mesa están sobre alfombras persas. Hay un altar personal confeccionado para María con un armario de roble francés cubierto por una tela y coronado con un tríptico devocional en el que se observa en la tabla central a la Virgen María con el niño en sus brazos. Originalmente este habría estado en su gabinete privado. </w:t>
      </w:r>
    </w:p>
    <w:p>
      <w:pPr>
        <w:pStyle w:val="Normal"/>
        <w:jc w:val="both"/>
        <w:rPr/>
      </w:pPr>
      <w:r>
        <w:rPr/>
        <w:t>En el salón interior de la reina podemos ver la colección de tapices bordados. Es conocido por medio del inventario que Jacobo y María poseían una importante colección de tapices, los más espectaculares hacían referencia a los unicornios. Los tapices originales procedían de los talleres de los Condados Bajos, eran tan valiosos que su precio equivalía al de un buque de guerra, cuando se trasladaban de palacio se enrollaban y se mandaban con el resto de posesiones.</w:t>
      </w:r>
    </w:p>
    <w:p>
      <w:pPr>
        <w:pStyle w:val="Normal"/>
        <w:jc w:val="both"/>
        <w:rPr/>
      </w:pPr>
      <w:r>
        <w:rPr/>
        <w:t xml:space="preserve">El conjunto consta de siete tapices que cuenta la historia de la caza del unicornio para obtener su preciado cuerno, el cual se creía podría tener poderes mágicos de purificación. Las escenas son del tipo decorativas e instructivas, empleándose una rica iconografía cristiana: el unicornio es la imagen de Cristo y la doncella la Virgen María. El punto más importante de la historia se alcanza con la muerte y el renacimiento del unicornio como representación de la Pasión y Resurrección. Quizás tenga otras muchas lecturas todo este simbolismo, incluida una alegoría más directa del amor cortés, donde el unicornio significa al amante que es atrapado y domado por el amor de una doncella. Los tapices originales están colgados en el Cloister Museum del Metropolitan Museum of Art de Nueva York, los tapices fueron saqueados durante la Revolución Francesa, pero se recuperaron en la década de 1850. </w:t>
      </w:r>
    </w:p>
    <w:p>
      <w:pPr>
        <w:pStyle w:val="Normal"/>
        <w:jc w:val="both"/>
        <w:rPr/>
      </w:pPr>
      <w:r>
        <w:rPr/>
        <w:t>Los siete tapices conocidos como “Los tapices del unicornio”, son una de las obras maestras más bellas y complejas del arte realizadas a finales de la Edad Media que sobreviven. Fueron lujosamente tejidos en fina lana y seda con hilos de plata y oro, los tapices representan escenas asociadas a una búsqueda del esquivo, unicornio mágico.</w:t>
      </w:r>
    </w:p>
    <w:p>
      <w:pPr>
        <w:pStyle w:val="Normal"/>
        <w:jc w:val="both"/>
        <w:rPr/>
      </w:pPr>
      <w:r>
        <w:rPr/>
        <w:t>El primer tapiz se tituló: “El unicornio esta cautivo” fue creado como una sola imagen en lugar de ser parte de una serie. En este caso, el unicornio representa probablemente el amado domesticado. El animal está atado a un árbol y se encuentra limitado por una estrecha valla redonda, las medidas de seguridad no son muchas y la valla es suficientemente baja que se puede escapar en cuanto quiera, si se mantiene en el redil es porque verdaderamente lo desea. Es evidente, sin embargo, su confinamiento es feliz, a su lado esta rodeado de árboles con granadas maduras, de semillas cargadas en el árbol, era un símbolo medieval de la fertilidad y el matrimonio. Las manchas rojas en su flanco no parecen ser de sangre, ya que no hay heridas visibles como los de la serie de la caza; más bien, esto puede representan el goteo del jugo al estallar las granadas maduras. También se representan otras plantas, como la orquídea salvaje, la bistorta y el cardo. Incluso hay una pequeña rana, ubicado entre las violetas en la parte inferior derecha, fue citada por los escritores medievales por su ruido en la fase de apareamiento.</w:t>
      </w:r>
    </w:p>
    <w:p>
      <w:pPr>
        <w:pStyle w:val="Normal"/>
        <w:jc w:val="both"/>
        <w:rPr/>
      </w:pPr>
      <w:r>
        <w:rPr/>
        <w:t xml:space="preserve">El siguiente tapiz “El inicio de la caza” una criatura mítica era descrita por el médico griego Ctesias en el siglo IV a C. En la Edad Media, el animal fue más conocido por su supuesta invencibilidad y para el tratamiento terapéutico de su cuerno. Tan fuerte era la creencia en las curaciones milagrosas del cuerno que en el siglo XII se sustituye por los colmillos de narvales machos, una pequeña ballena del Ártico, que llegaron a ser considerados como “cuernos de unicornio”. </w:t>
      </w:r>
    </w:p>
    <w:p>
      <w:pPr>
        <w:pStyle w:val="Normal"/>
        <w:jc w:val="both"/>
        <w:rPr/>
      </w:pPr>
      <w:r>
        <w:rPr/>
        <w:t>El siguiente tapiz es el llamado “El hallazgo del Unicornio” en el se ve al unicornio como se arrodilla ante una fuente que tiene un par de faisanes y un par de jilgueros encaramados en su borde. Se ven otros animales que en Europa eran considerados como exóticos, mientras que doce cazadores en la parte posterior de la escena discuten el descubrimiento. La flora y la fauna juegan un papel importante en las narraciones de las tapicerías del unicornio. Las plantas son ejemplos de hierbas medicinales medievales como antídotos para el envenenamiento, como la salvia, caléndula, y naranja, se colocan cerca del arroyo, que está siendo purificado por cuerno mágico del unicornio.</w:t>
      </w:r>
    </w:p>
    <w:p>
      <w:pPr>
        <w:pStyle w:val="Normal"/>
        <w:jc w:val="both"/>
        <w:rPr/>
      </w:pPr>
      <w:r>
        <w:rPr/>
        <w:t>El siguiente tapiz representa a “El unicornio sale del arroyo”,</w:t>
      </w:r>
      <w:r>
        <w:rPr>
          <w:rFonts w:cs="UrbanoRegular;Times New Roman" w:ascii="UrbanoRegular;Times New Roman" w:hAnsi="UrbanoRegular;Times New Roman"/>
          <w:color w:val="000000"/>
          <w:spacing w:val="4"/>
          <w:sz w:val="14"/>
          <w:szCs w:val="14"/>
          <w:shd w:fill="FFFFFF" w:val="clear"/>
        </w:rPr>
        <w:t xml:space="preserve"> </w:t>
      </w:r>
      <w:r>
        <w:rPr/>
        <w:t>Según la tradición, el unicornio no puede ser molestado en el  momento de un acto mágico. El ataque de los cazadores por lo tanto, presumiblemente, comienza poco después de la acción representada en este tapiz. La ferocidad de la batalla esta indicada por las lanzas convergentes destinadas a los animales, el sonido de los cuernos de caza y los perros amenazantes. Ya herido en la espalda, los saltos del unicornio a través de un arroyo en un intento desesperado por escapar de sus enemigos que lo rodean. El uso de perros para la caza y la persecución. En la escena se ve edificios palaciegos en el fondo podría ser una alusión más a la caza como un pasatiempo real o aristocrático.</w:t>
      </w:r>
    </w:p>
    <w:p>
      <w:pPr>
        <w:pStyle w:val="Normal"/>
        <w:jc w:val="both"/>
        <w:rPr/>
      </w:pPr>
      <w:r>
        <w:rPr/>
        <w:t>El siguiente tapiz “El unicornio se defiende” Aquí el unicornio herido se encuentra recluido entre tres cazadores listos para clavarle sus lanzas. El animal esta furioso reacciona con un ataque con sus patas traseras,  y con el cuerno lo clava en el cuerpo de un perro. Un cazador hace sonar un cuerno en la parte inferior izquierda lleva una funda con la inscripción AVE REGINA C [Oeli] (Dios te salve, Reina de los Cielos). A menudo se cree que es la representación del Arcángel Gabriel, quien anunció a la Virgen María que esta iba a dar a luz al Niño Jesús. Los cazadores y otras de las figuras del tapiz están vestidas con la moda de alrededor de finales del siglo XVI, incluyendo zapatos de punta redonda y corpiños ajustados y sus tocados y peinados también reflejan los gustos de la época.</w:t>
      </w:r>
    </w:p>
    <w:p>
      <w:pPr>
        <w:pStyle w:val="Normal"/>
        <w:jc w:val="both"/>
        <w:rPr/>
      </w:pPr>
      <w:r>
        <w:rPr/>
        <w:t xml:space="preserve">El dominio de los tejedores es evidente mostrando una imagen convincente de diferentes materiales y texturas en el vestuario, como el brocado, terciopelo, cuero y pieles. </w:t>
      </w:r>
    </w:p>
    <w:p>
      <w:pPr>
        <w:pStyle w:val="Normal"/>
        <w:jc w:val="both"/>
        <w:rPr/>
      </w:pPr>
      <w:r>
        <w:rPr/>
        <w:t>El siguiente tapiz se titulo “Caza del unicornio y traslado al Castillo”, tiene dos tipos de lecturas en la narración de este tapiz. A la izquierda, dos cazadores introducen sus lanzas en el cuello y el pecho del unicornio y un tercero le da un golpe de gracia en la parte trasera. Se ha sugerido que el unicornio representa una alegoría de la muerte de Cristo en la Cruz; el gran árbol de acebo (a menudo un símbolo de la Pasión) se levanta de detrás de la cabeza parece reforzar esta asociación. En otro episodio, a la derecha, un señor y una señora reciben el cuerpo del unicornio delante de su castillo. Están rodeados de sus asistentes, con los espectadores más curiosos mirando a través de las ventanas de la torre detrás de ellos. El animal muerto se colgó en la parte posterior de un caballo, su cuerno ya cortado pero aún enredado en las ramas de roble, probablemente espinosos, que simbolizan la corona de espinas. El rosario en la mano de la dama y las otras tres mujeres de pie detrás del señor fomentan una lectura más profunda de la escena, tal vez como un simbolismo por el duelo de la Virgen María, San Juan el Bautista, y las Santas Mujeres.</w:t>
      </w:r>
    </w:p>
    <w:p>
      <w:pPr>
        <w:pStyle w:val="Normal"/>
        <w:jc w:val="both"/>
        <w:rPr/>
      </w:pPr>
      <w:r>
        <w:rPr/>
        <w:t>El museo de Nueva York dispone de dos fragmentos de un mismo tapiz separados</w:t>
      </w:r>
      <w:r>
        <w:rPr>
          <w:rFonts w:cs="UrbanoRegular;Times New Roman" w:ascii="UrbanoRegular;Times New Roman" w:hAnsi="UrbanoRegular;Times New Roman"/>
          <w:color w:val="000000"/>
          <w:spacing w:val="4"/>
          <w:sz w:val="14"/>
          <w:szCs w:val="14"/>
          <w:shd w:fill="C9D7F1" w:val="clear"/>
        </w:rPr>
        <w:t xml:space="preserve"> </w:t>
      </w:r>
      <w:r>
        <w:rPr/>
        <w:t xml:space="preserve"> donde el unicornio aparece tan dócil, de hecho, es ajeno a que un perro que lame la herida en su espalda y la mirada amorosa de la doncella que debe haberle sometido. La mayor parte de su figura no se encuentra, el resultado de los daños sufridos por los tapices que fueron saqueadas en 1793. </w:t>
      </w:r>
    </w:p>
    <w:p>
      <w:pPr>
        <w:pStyle w:val="Normal"/>
        <w:jc w:val="both"/>
        <w:rPr/>
      </w:pPr>
      <w:r>
        <w:rPr/>
        <w:t>Pasados las dependencias de la alcoba de la reina y el Salón Interior a los que solamente tenían acceso determinados visitantes, encontramos otros espacios palaciegos más públicos en los que los reyes se reunían con sus súbditos más humildes.</w:t>
      </w:r>
    </w:p>
    <w:p>
      <w:pPr>
        <w:pStyle w:val="Normal"/>
        <w:jc w:val="both"/>
        <w:rPr/>
      </w:pPr>
      <w:r>
        <w:rPr/>
        <w:t>El salón exterior de la Reina tenía dos funciones como sala de espera para quienes aguardaban su audiencia con la Reina María y además era un espacio destinado al entretenimiento dedicado a la música y al baile. La reina también solía almozar aquí cuando eran comidas más formales porque cuando eran más informales lo hacia en la propia cocina. La sala tiene una sencilla decoración en rojo, en las ventanas tiene unas vidrieras francesas.</w:t>
      </w:r>
    </w:p>
    <w:p>
      <w:pPr>
        <w:pStyle w:val="Normal"/>
        <w:jc w:val="both"/>
        <w:rPr/>
      </w:pPr>
      <w:r>
        <w:rPr/>
        <w:t>A la salida se pasa por la Galería Oeste que se ha dejado sin decorar como un espacio arqueológico que muestra como quedo el palacio con los nuevos suelos y una escalera.</w:t>
      </w:r>
    </w:p>
    <w:p>
      <w:pPr>
        <w:pStyle w:val="Normal"/>
        <w:jc w:val="both"/>
        <w:rPr/>
      </w:pPr>
      <w:r>
        <w:rPr/>
        <w:t>Cerca puede verse el Salón Exterior del Rey, es un espacio de espera equivalente al de la Reina, Los miembros de la corte podían ver el friso y sus armas reales pintadas encima de la chimenea.</w:t>
      </w:r>
    </w:p>
    <w:p>
      <w:pPr>
        <w:pStyle w:val="Normal"/>
        <w:jc w:val="both"/>
        <w:rPr/>
      </w:pPr>
      <w:r>
        <w:rPr/>
        <w:t>La planta superior del palacio esta ocupada en la actualidad por el museo donde se exponen la Galería de la Cabezas originales de Stirling, todas están sin sus vistosos coloridos porque se perdieron, aunque en alguna de ellas todavía se pueden apreciar algunos restos.</w:t>
      </w:r>
    </w:p>
    <w:p>
      <w:pPr>
        <w:pStyle w:val="Normal"/>
        <w:jc w:val="both"/>
        <w:rPr/>
      </w:pPr>
      <w:r>
        <w:rPr/>
        <w:t>En el vestíbulo de la entrada se muestra una carta astral similar a la que se elaboro para Jacobo V el día de su nacimiento en abril de 1512, en la que se habría adivinado su suerte y su fama y incluso los acontecimientos que le depararía el futuro.</w:t>
      </w:r>
    </w:p>
    <w:p>
      <w:pPr>
        <w:pStyle w:val="Normal"/>
        <w:jc w:val="both"/>
        <w:rPr/>
      </w:pPr>
      <w:r>
        <w:rPr/>
        <w:t>Una vez en el patio central entramos en la capilla que fue construida en 1594 por mandato de Jacobo VI para el bautismo de su primer hijo el Príncipe Enrique. Tiene una forma rectangular de una sola planta. Se accede a través de una impresionante portada renacentista con forma de arco del triunfo. En sus extremos podemos ver tres pares de ventanales a cada lado de la portada.</w:t>
      </w:r>
    </w:p>
    <w:p>
      <w:pPr>
        <w:pStyle w:val="Normal"/>
        <w:jc w:val="both"/>
        <w:rPr/>
      </w:pPr>
      <w:r>
        <w:rPr/>
        <w:t>El interior se decoró el techo con oro y las paredes se ornamentaros con frescos donde se representan escenas pintadas y esculturas adecuadas al bautismo.</w:t>
      </w:r>
    </w:p>
    <w:p>
      <w:pPr>
        <w:pStyle w:val="Normal"/>
        <w:jc w:val="both"/>
        <w:rPr/>
      </w:pPr>
      <w:r>
        <w:rPr/>
        <w:t xml:space="preserve">La capilla perdió el uso cuando la familia real escocesa se traslado a Londres en 1603, aunque Valentine Jenkin volvió a redecorarla en 1628-1629 para preparar la visita de la coronación de Carlos I en Escocia en 1633. La pieza mejor conservada es el friso interno. Sus marcos decorativos se crearon en base a las insignias reales de la corona escocesa, donde aparece la espada y el cetro, unidos por flores y fruta con un trampantojo pintado en el interior del gablete occidental. </w:t>
      </w:r>
    </w:p>
    <w:p>
      <w:pPr>
        <w:pStyle w:val="Normal"/>
        <w:jc w:val="both"/>
        <w:rPr/>
      </w:pPr>
      <w:r>
        <w:rPr/>
        <w:t xml:space="preserve">Desde el patio interior se ve el exterior del Gran Salón que es el elemento mejor conservado del ambicioso programa constructivo de Jacobo IV. Cuando se completo en 1503 se convirtió en el espacio laico más extenso del reino. </w:t>
      </w:r>
    </w:p>
    <w:p>
      <w:pPr>
        <w:pStyle w:val="Normal"/>
        <w:jc w:val="both"/>
        <w:rPr/>
      </w:pPr>
      <w:r>
        <w:rPr/>
        <w:t>Las obras comenzaron en 1500 despejando algunas viejas construcciones y cuyas piedras fueron reutilizadas. Se creo una cámara subterránea de servicio que proporcionaba un acceso a nivel desde el patio hasta la entrada principal en la parte oeste del salón.</w:t>
      </w:r>
    </w:p>
    <w:p>
      <w:pPr>
        <w:pStyle w:val="Normal"/>
        <w:jc w:val="both"/>
        <w:rPr/>
      </w:pPr>
      <w:r>
        <w:rPr/>
        <w:t>Para iluminar el salón se abren amplios ventanales, a excepción del extremo sur donde se proyectan dos galerías acristaladas corridas que ocuparían el estrado que ocupaban el rey y la reina.  El salón se calentaba con cinco chimeneas de las cuales una era utilizada por el rey en el estrado. Tenía cuatro escaleras de caracol que conectaban los distintos niveles y daban acceso a la galería de los trompetistas y a la de los juglares.</w:t>
      </w:r>
    </w:p>
    <w:p>
      <w:pPr>
        <w:pStyle w:val="Normal"/>
        <w:jc w:val="both"/>
        <w:rPr/>
      </w:pPr>
      <w:r>
        <w:rPr/>
        <w:t>El edificio tiene un profundo y marcado carácter medieval e interpreta las características propias de los edificios de alto rango de aquella época: nichos en las fachadas para las esculturas religiosas (ahora perdidas), una ménsula cuadriculada, gabletes escalonados y almenas de influencia inglesa y continental. En el tejado se añadió la figura del león que se repite a lo largo del edificio.</w:t>
      </w:r>
    </w:p>
    <w:p>
      <w:pPr>
        <w:pStyle w:val="Normal"/>
        <w:jc w:val="both"/>
        <w:rPr/>
      </w:pPr>
      <w:r>
        <w:rPr/>
        <w:t>Nuestro siguiente destino es la ciudad de Edimburgo, nos separan 63 km. El tiempo estimado para hacer el recorrido es de 1h 23’, tenemos anotado la pernocta en el Wallyford Park and Ride, permitido a las autocaravanas y además es gratis.</w:t>
      </w:r>
    </w:p>
    <w:p>
      <w:pPr>
        <w:pStyle w:val="Normal"/>
        <w:jc w:val="both"/>
        <w:rPr/>
      </w:pPr>
      <w:r>
        <w:rPr/>
        <w:t xml:space="preserve">El parking para autocaravanas en la localidad de Wallyford (Escocia) Park and Ride, se encuentra a 8 millas de Edimburgo, es gratuito y tiene la parada de autobús en la misma puerta. Las coordenadas GPS del lugar corresponden con: </w:t>
      </w:r>
      <w:r>
        <w:rPr>
          <w:b/>
        </w:rPr>
        <w:t>N 55.94239 // W 3.01093</w:t>
      </w:r>
      <w:r>
        <w:rPr/>
        <w:t>.</w:t>
      </w:r>
    </w:p>
    <w:p>
      <w:pPr>
        <w:pStyle w:val="Normal"/>
        <w:rPr>
          <w:b/>
          <w:b/>
        </w:rPr>
      </w:pPr>
      <w:r>
        <w:rPr>
          <w:b/>
        </w:rPr>
        <w:t>Día 14 de agosto (viernes)</w:t>
      </w:r>
    </w:p>
    <w:p>
      <w:pPr>
        <w:pStyle w:val="Normal"/>
        <w:rPr/>
      </w:pPr>
      <w:r>
        <w:rPr>
          <w:b/>
        </w:rPr>
        <w:t>Ruta: Edimburgo-Alnwick-Durham: Total de Km 223; tiempo estimado 2h 54’</w:t>
      </w:r>
    </w:p>
    <w:p>
      <w:pPr>
        <w:pStyle w:val="Normal"/>
        <w:jc w:val="both"/>
        <w:rPr/>
      </w:pPr>
      <w:r>
        <w:rPr/>
        <w:t>La noche en el parking de Edimburgo es lluviosa, cuando nos levantamos sigue cayendo a cántaros, esperamos un poco pero las previsiones es que la situación no cambie en todo el día.</w:t>
      </w:r>
    </w:p>
    <w:p>
      <w:pPr>
        <w:pStyle w:val="Normal"/>
        <w:jc w:val="both"/>
        <w:rPr/>
      </w:pPr>
      <w:r>
        <w:rPr/>
        <w:t>Tomamos la decisión de marcharnos hacia el Sur del Reino Unido y dejar de ver Edimburgo con la esperanza de que durante el recorrido cambie el tiempo.</w:t>
      </w:r>
    </w:p>
    <w:p>
      <w:pPr>
        <w:pStyle w:val="Normal"/>
        <w:jc w:val="both"/>
        <w:rPr/>
      </w:pPr>
      <w:r>
        <w:rPr/>
        <w:t>Decidimos que el siguiente destino sea Alnwick, ya en tierras de la Gran Bretaña, nos separan 139 Km. Durante todo el viaje no deja de jarrear haciendo la conducción peligrosa, en el camino vemos algunos accidentes de tráfico.</w:t>
      </w:r>
    </w:p>
    <w:p>
      <w:pPr>
        <w:pStyle w:val="Normal"/>
        <w:jc w:val="both"/>
        <w:rPr/>
      </w:pPr>
      <w:r>
        <w:rPr/>
        <w:t>Pasado las 13,00 horas llegamos directamente al castillo de Alnwick entre una enorme tormenta, siguiendo nuestras propias referencias nos situamos en un parking especial para autobuses y autocaravanas.</w:t>
      </w:r>
    </w:p>
    <w:p>
      <w:pPr>
        <w:pStyle w:val="Normal"/>
        <w:jc w:val="both"/>
        <w:rPr/>
      </w:pPr>
      <w:r>
        <w:rPr/>
        <w:t xml:space="preserve">El parking para autocaravanas para visitar el castillo de Alnwick (Reino Unido), tiene un precio de 3 libras para todo el día, no tiene ningún cartel de limitación aunque es de imaginar que a última hora de la tarde queda cerrado, por lo que no es posible pernoctar. Las coordenadas GPS del lugar corresponden con: </w:t>
      </w:r>
      <w:r>
        <w:rPr>
          <w:b/>
        </w:rPr>
        <w:t>N 55.41445 // W 1.69404</w:t>
      </w:r>
      <w:r>
        <w:rPr/>
        <w:t>.</w:t>
      </w:r>
    </w:p>
    <w:p>
      <w:pPr>
        <w:pStyle w:val="Normal"/>
        <w:jc w:val="both"/>
        <w:rPr/>
      </w:pPr>
      <w:r>
        <w:rPr/>
        <w:t>Nos equipamos contra la lluvia y salimos a ver el castillo. Las opciones de la visita son dobles, se puede visitar el castillo y los jardines por un precio de tarifa familiar de 69,00 libras; o bien se puede visitar exclusivamente el castillo, elegimos esta última opción porque sigue lloviendo copiosamente, el precio de tarifa familiar es de 38 libras.</w:t>
      </w:r>
    </w:p>
    <w:p>
      <w:pPr>
        <w:pStyle w:val="Normal"/>
        <w:jc w:val="both"/>
        <w:rPr/>
      </w:pPr>
      <w:r>
        <w:rPr/>
        <w:t>El castillo de Alnwick es uno de los más famosos del Reino Unido porque su imagen se ha llevado en muchas ocasiones a las pantallas de cine. Ha sido escenario de Harry Potter en la escena que Madame Hooch da la lección de vuelo a bordo de las escobas. También podemos ver el castillo en algunas escenas de Robin Hood, príncipe de los ladrones, la víbora negra y en Elizabeth, también en su interior se rodaron la mayoría escenas de la serie de televisión Downton Abbey.</w:t>
      </w:r>
    </w:p>
    <w:p>
      <w:pPr>
        <w:pStyle w:val="Normal"/>
        <w:jc w:val="both"/>
        <w:rPr/>
      </w:pPr>
      <w:r>
        <w:rPr/>
        <w:t>La historia del castillo de Alnwick se remonta al periodo normando cuando el condado se sembró de motas que cubrían su seguridad militar. El trazado del emplazamiento era un pequeño complejo defensivo levantado sobre un risco natural de un río, una muralla defensiva dentro de los límites de un foso exterior. En la actualidad, el castillo está constituido por el patio exterior, el patio de armas y la torre del homenaje.</w:t>
      </w:r>
    </w:p>
    <w:p>
      <w:pPr>
        <w:pStyle w:val="Normal"/>
        <w:jc w:val="both"/>
        <w:rPr/>
      </w:pPr>
      <w:r>
        <w:rPr/>
        <w:t>A estas partes hay que añadir la torre del homenaje, una edificación rectangular de piedra normanda, constituida por un conjunto de torres semicirculares unidas entre sí con un muro cortina rodeando un patio interior.</w:t>
      </w:r>
    </w:p>
    <w:p>
      <w:pPr>
        <w:pStyle w:val="Normal"/>
        <w:jc w:val="both"/>
        <w:rPr/>
      </w:pPr>
      <w:r>
        <w:rPr/>
        <w:t>En el siglo XII era el castillo mejor fortificado de todo el Reino Unido. Se construye bajo las ordenes del magnate normando, Eustace Fitzjohn, que adquirió un gran poder al servicio del rey Enrique I de Inglaterra, se caso con la heredera de Yves de Vescy, eran momentos en que además de los monarcas de Inglaterra y Escocia había una serie de señores feudales que ayudaban a uno de los reyes de ambos reinos pero mantenían cierta independencia política.</w:t>
      </w:r>
    </w:p>
    <w:p>
      <w:pPr>
        <w:pStyle w:val="Normal"/>
        <w:jc w:val="both"/>
        <w:rPr/>
      </w:pPr>
      <w:r>
        <w:rPr/>
        <w:t>En el siglo XIV se hace con el control de la fortaleza el primer lord de Percy de Alnwick en 1309, se realizan numerosas obras para dotar al castillo de mayor seguridad, se levantan en el patio exterior una serie de torreones, siendo el mayor de ellos la torre del abad. Entre ellos se intercalaban garitas o atalayas de menor tamaño en la parte alta de los muros de cortina.</w:t>
      </w:r>
    </w:p>
    <w:p>
      <w:pPr>
        <w:pStyle w:val="Normal"/>
        <w:jc w:val="both"/>
        <w:rPr/>
      </w:pPr>
      <w:r>
        <w:rPr/>
        <w:t>La entrada central se construye en esa época y la torre de postigo se abre para tener una salida rápida del castillo. Además se levantan unas torres semicirculares en la antigua torre del homenaje rectangular normanda y las dos torres octogonales en la entrada principal a la torre del homenaje. Se decora la entrada con los escudos heráldicos de armas del segundo lord Percy.</w:t>
      </w:r>
    </w:p>
    <w:p>
      <w:pPr>
        <w:pStyle w:val="Normal"/>
        <w:jc w:val="both"/>
        <w:rPr/>
      </w:pPr>
      <w:r>
        <w:rPr/>
        <w:t>En el siglo XV se construye la barbacana para incrementar la defensa, junto con el foso, el puente levadizo basculante, la torre exterior y el portón. Con la intención de mejorar la flaqueza de las murallas debido a los numerosos asedios en la década de 1460.</w:t>
      </w:r>
    </w:p>
    <w:p>
      <w:pPr>
        <w:pStyle w:val="Normal"/>
        <w:jc w:val="both"/>
        <w:rPr/>
      </w:pPr>
      <w:r>
        <w:rPr/>
        <w:t>La región de Alnwick ha sido siempre un punto de fricción entre Inglaterra y Escocia al estar enclavada en las fronteras de ambos países. En el siglo XV se llevaron a cabo los mayores combates para la disponer de la propiedad del castillo, en las Guerras de las Dos Rosas el castillo fue sitiado y cambio al menos en cinco ocasiones de manos.</w:t>
      </w:r>
    </w:p>
    <w:p>
      <w:pPr>
        <w:pStyle w:val="Normal"/>
        <w:jc w:val="both"/>
        <w:rPr/>
      </w:pPr>
      <w:r>
        <w:rPr/>
        <w:t xml:space="preserve">En 1462 se produjo el asedio de la casa de York, en esos momentos el castillo estaba controlado por un importante contingente de artilleros franceses y se unieron al bando de la casa de Lancaster. </w:t>
      </w:r>
    </w:p>
    <w:p>
      <w:pPr>
        <w:pStyle w:val="Normal"/>
        <w:jc w:val="both"/>
        <w:rPr/>
      </w:pPr>
      <w:r>
        <w:rPr/>
        <w:t>El último asalto de las tropas escocesas se produce en 1577, logran entrar en el primer cerco de la muralla y liberan a todos los prisioneros que estaban en las mazmorras, incluido los auditores del condado que estaban retenidos por fraude.</w:t>
      </w:r>
    </w:p>
    <w:p>
      <w:pPr>
        <w:pStyle w:val="Normal"/>
        <w:jc w:val="both"/>
        <w:rPr/>
      </w:pPr>
      <w:r>
        <w:rPr/>
        <w:t>En el siglo XVII el castillo entro en abandono al perder la función defensiva. En 1752 cuando llega el pintor Canaletto para hacer unos paisajes en sus lienzos no disimula el aspecto desolado de su estructura.</w:t>
      </w:r>
    </w:p>
    <w:p>
      <w:pPr>
        <w:pStyle w:val="Normal"/>
        <w:jc w:val="both"/>
        <w:rPr/>
      </w:pPr>
      <w:r>
        <w:rPr/>
        <w:t>La familia de los Percy logra estabilizar su extenso territorio en Inglaterra y dedican todos sus esfuerzos en mejorar Alnwick, Elizabeth Seymour, heredera y descendiente de los Percy y su marido Hugh, duque de Northumberland quieren convertir el ruinoso castillo en un palacio. Para ello contratan a los reconocidos arquitectos Daniel Garrett, James Paine y Robert Adam que tratan de convertir el castillo en un espléndido palacio gótico. Se derriba la torre del Homenaje para reconstruirla añadiendo los ventanales góticos y arcos conopiales en la planta superior.</w:t>
      </w:r>
    </w:p>
    <w:p>
      <w:pPr>
        <w:pStyle w:val="Normal"/>
        <w:jc w:val="both"/>
        <w:rPr/>
      </w:pPr>
      <w:r>
        <w:rPr/>
        <w:t>La biblioteca y la capilla ocuparon la planta principal de un nuevo edificio que unía la entrada central con la torre del homenaje. Se creó un gran salón para los banquetes con vistas al lado norte y este del castillo.</w:t>
      </w:r>
    </w:p>
    <w:p>
      <w:pPr>
        <w:pStyle w:val="Normal"/>
        <w:jc w:val="both"/>
        <w:rPr/>
      </w:pPr>
      <w:r>
        <w:rPr/>
        <w:t>Los trabajos de restauración durante el siglo XVIII marcaron profundos cambios en los usos que tenían los espacios dentro de la torre del homenaje. La sala principal se convirtió en el salón comedor, se crearon un conjunto de salas a las que se accedía mediante una escalera elíptica interior.</w:t>
      </w:r>
    </w:p>
    <w:p>
      <w:pPr>
        <w:pStyle w:val="Normal"/>
        <w:jc w:val="both"/>
        <w:rPr/>
      </w:pPr>
      <w:r>
        <w:rPr/>
        <w:t xml:space="preserve">Cuando finalizaron los trabajos de restauración en el conjunto del edificio se había conseguido convertir el castillo medieval ruinoso en un palacio moderno y se consiguió multiplicar el espacio edificado en el recinto del castillo. </w:t>
      </w:r>
    </w:p>
    <w:p>
      <w:pPr>
        <w:pStyle w:val="Normal"/>
        <w:jc w:val="both"/>
        <w:rPr/>
      </w:pPr>
      <w:r>
        <w:rPr/>
        <w:t>Las actuaciones no solamente iban encaminadas en su aspecto interior también se quería decorar el exterior. Las figuras talladas que decoran la entrada central y las torres octogonales eran ya medievales; pero el resto de las figuras que se conservan en las distintas torres son añadidas durante el proceso de restauración.</w:t>
      </w:r>
    </w:p>
    <w:p>
      <w:pPr>
        <w:pStyle w:val="Normal"/>
        <w:jc w:val="both"/>
        <w:rPr/>
      </w:pPr>
      <w:r>
        <w:rPr/>
        <w:t>En el interior, las dependencias principales son restauradas con elementos muy elaborados, se colocan chimeneas en piedra o mármol locales de Denwick, con bóvedas de abanico o blasones. En las paredes de la capilla, se exhibía el árbol genealógico de la familia Percy.</w:t>
      </w:r>
    </w:p>
    <w:p>
      <w:pPr>
        <w:pStyle w:val="Normal"/>
        <w:jc w:val="both"/>
        <w:rPr/>
      </w:pPr>
      <w:r>
        <w:rPr/>
        <w:t>Aunque en el siglo XIX el cuarto duque Algernon, cambia completamente la arquitectura sustituyendo el estilo gótico por un estilo mucho más sobrio y cercano al victoriano.</w:t>
      </w:r>
    </w:p>
    <w:p>
      <w:pPr>
        <w:pStyle w:val="Normal"/>
        <w:jc w:val="both"/>
        <w:rPr/>
      </w:pPr>
      <w:r>
        <w:rPr/>
        <w:t>El castillo siempre ha estado ligado a la familia de los Percy, el fundador fue Guillermo de Percy que llegó a Inglaterra en el siglo XI procedente de la región Caen, perteneciente al gran ducado normando, en la actualidad hay mucha gente que todavía tiene el apellido “Perci”. El emblema del símbolo de la familia corresponde con la medialuna.</w:t>
      </w:r>
    </w:p>
    <w:p>
      <w:pPr>
        <w:pStyle w:val="Normal"/>
        <w:jc w:val="both"/>
        <w:rPr/>
      </w:pPr>
      <w:r>
        <w:rPr/>
        <w:t xml:space="preserve">El último conde y actual propietario es Ralph, duodécimo duque desde 1995, se ha dedicado plenamente al cuidado de Alnwich. Está casado con Jane Richard y tiene cuatro hijos. </w:t>
      </w:r>
    </w:p>
    <w:p>
      <w:pPr>
        <w:pStyle w:val="Normal"/>
        <w:jc w:val="both"/>
        <w:rPr/>
      </w:pPr>
      <w:r>
        <w:rPr/>
        <w:t xml:space="preserve">La familia Percy ha gobernado el castillo durante 700 años, en la actualidad se ha restaurado casi todo el interior, posee un impresionante mobiliario y una importante colección de obras de arte. </w:t>
      </w:r>
    </w:p>
    <w:p>
      <w:pPr>
        <w:pStyle w:val="Normal"/>
        <w:jc w:val="both"/>
        <w:rPr/>
      </w:pPr>
      <w:r>
        <w:rPr/>
        <w:t>En la actualidad el castillo es una importante muestra del patrimonio nacional y esta convertido en museo, pero además es una casa familiar donde los niños juegan, el duque se toma sus gin-tonic y los perros arruinan las alfombras.</w:t>
      </w:r>
    </w:p>
    <w:p>
      <w:pPr>
        <w:pStyle w:val="Normal"/>
        <w:jc w:val="both"/>
        <w:rPr/>
      </w:pPr>
      <w:r>
        <w:rPr/>
        <w:t>Arriba y abajo es el título de una serie que define todas las casas nobles inglesas. Gracias al libro de cuentas oficial que se lleva desde el siglo XVI donde registran los datos y se puede saber en cada momento la vida en el interior del castillo.</w:t>
      </w:r>
    </w:p>
    <w:p>
      <w:pPr>
        <w:pStyle w:val="Normal"/>
        <w:jc w:val="both"/>
        <w:rPr/>
      </w:pPr>
      <w:r>
        <w:rPr/>
        <w:t>Hasta ese momento los nobles empleaban personal contratado pero más adelante los condes contratan a gente de forma fija para tener verdaderos responsables en los distintos aspectos de su vida cotidiana.</w:t>
      </w:r>
    </w:p>
    <w:p>
      <w:pPr>
        <w:pStyle w:val="Normal"/>
        <w:jc w:val="both"/>
        <w:rPr/>
      </w:pPr>
      <w:r>
        <w:rPr/>
        <w:t xml:space="preserve">En el siglo XVIII cuando la primera duquesa pasaba los veranos en Alnwick el personal a su servicio estaba compuesto por 52 personas, incluidos 11 lacayos y 3 mozos de las cuadras. </w:t>
      </w:r>
    </w:p>
    <w:p>
      <w:pPr>
        <w:pStyle w:val="Normal"/>
        <w:jc w:val="both"/>
        <w:rPr/>
      </w:pPr>
      <w:r>
        <w:rPr/>
        <w:t>El castillo al convertirse en una residencia de verano los sirvientes viajan con sus señores, llegan al castillo según su rango, unos lo hacen en carruajes adelantados, otros viajan con la familia y el duque lo hace en barco hasta Alnmouth.</w:t>
      </w:r>
    </w:p>
    <w:p>
      <w:pPr>
        <w:pStyle w:val="Normal"/>
        <w:jc w:val="both"/>
        <w:rPr/>
      </w:pPr>
      <w:r>
        <w:rPr/>
        <w:t xml:space="preserve">Durante el siglo XIX se alcanza el mayor poder económico de la nobleza y consiguientemente el personal de servicio aumente hasta los 86 empleados. En la actualidad la plantilla se ha hecho más racional y dispone de 8 empleados fijos y 12 contratados a tiempo parcial. </w:t>
      </w:r>
    </w:p>
    <w:p>
      <w:pPr>
        <w:pStyle w:val="Normal"/>
        <w:jc w:val="both"/>
        <w:rPr/>
      </w:pPr>
      <w:r>
        <w:rPr/>
        <w:t>En la actualidad el interior del Palacio de Alnwick fue un encargo del cuarto duque al arquitecto italiano, Luigi Camina. En 1853 se conocieron en Roma y estudiaron juntos las posibilidades de restauración.</w:t>
      </w:r>
    </w:p>
    <w:p>
      <w:pPr>
        <w:pStyle w:val="Normal"/>
        <w:jc w:val="both"/>
        <w:rPr/>
      </w:pPr>
      <w:r>
        <w:rPr/>
        <w:t>La decoración siguió la estética de los palacios romanos del siglo XVI. Roma contaba con todo tipo de artesanos y otros fueron llevados hasta Inglaterra para crear la escuela de tallado de madera como el maestro Anton Leon Bulletti que traslado su taller desde Florencia.</w:t>
      </w:r>
    </w:p>
    <w:p>
      <w:pPr>
        <w:pStyle w:val="Normal"/>
        <w:jc w:val="both"/>
        <w:rPr/>
      </w:pPr>
      <w:r>
        <w:rPr/>
        <w:t>En total la escuela doto al palacio de 21 tallistas que durante casi 10 años trabajaron en la decoración de los interiores del palacio. Desde Roma se trajeron las chimeneas y balaustradas confeccionadas de mármol de Carrara, además de buen número de figuras de reconocidos maestros italianos.</w:t>
      </w:r>
    </w:p>
    <w:p>
      <w:pPr>
        <w:pStyle w:val="Normal"/>
        <w:jc w:val="both"/>
        <w:rPr/>
      </w:pPr>
      <w:r>
        <w:rPr/>
        <w:t>El interior del palacio es un auténtico museo por la cantidad de obras de arte que ha reunido una familia que durante siglos ha mostrado un interés por el coleccionismo. Desde los libros acumulados por el noveno conde y que constituye la base de la gran biblioteca actual; el décimo conde se convirtió en un coleccionista de obras maestras del arte y se convirtió en mecenas de grandes artistas como Van Dyck y Lely.</w:t>
      </w:r>
    </w:p>
    <w:p>
      <w:pPr>
        <w:pStyle w:val="Normal"/>
        <w:jc w:val="both"/>
        <w:rPr/>
      </w:pPr>
      <w:r>
        <w:rPr/>
        <w:t xml:space="preserve">El sexto duque era un amante de los cuadros, atesoro pinturas de William Dobson y su legado fue muy importante, su nieta Elizabeth Seymour era una asidua a las subastas. </w:t>
      </w:r>
    </w:p>
    <w:p>
      <w:pPr>
        <w:pStyle w:val="Normal"/>
        <w:jc w:val="both"/>
        <w:rPr/>
      </w:pPr>
      <w:r>
        <w:rPr/>
        <w:t>Al tercer duque le gustaban los muebles fabricados por Morel y Hughes, también patrocino a escultores británicos para que estudiasen en Roma, como John Graham Lough, además completo el juego de vajilla de plata dorada que inicio su abuelo Algernon. El cuarto duque adquirió la “Colección Camuccini” compuesta por 74 obras de Bellini, Rafael, Guido Reni, Andrea del Sarto, Badalocchio y Claudio de Lorena, la colección fue atesorado por los hermanos Pietro y Vincenzo Camuccini durante el siglo XVIII.</w:t>
      </w:r>
    </w:p>
    <w:p>
      <w:pPr>
        <w:pStyle w:val="Normal"/>
        <w:jc w:val="both"/>
        <w:rPr/>
      </w:pPr>
      <w:r>
        <w:rPr/>
        <w:t>La visita al castillo comienza por las Salas de Guardia donde se encuentra el arsenal de los soldados voluntarios arrendatarios de Percy, donde podemos ver en sus paredes una extensa colección de pistolas, cuernos para pólvora, lanzas, espadas y picas.</w:t>
      </w:r>
    </w:p>
    <w:p>
      <w:pPr>
        <w:pStyle w:val="Normal"/>
        <w:jc w:val="both"/>
        <w:rPr/>
      </w:pPr>
      <w:r>
        <w:rPr/>
        <w:t xml:space="preserve">El acceso a la planta noble se realiza por la magnifica escalinata victoriana, donde podemos ver la escultura en mármol de Louisa, sexta duquesa, obra de Piers Connolly, en las paredes se cuelgan cuadros de algunos de los duques de Percy. </w:t>
      </w:r>
    </w:p>
    <w:p>
      <w:pPr>
        <w:pStyle w:val="Normal"/>
        <w:jc w:val="both"/>
        <w:rPr/>
      </w:pPr>
      <w:r>
        <w:rPr/>
        <w:t>La escalera desemboca en lo que se denomina Sala de Guardia Alta, fue restaurada en el siglo XIX por los arquitectos italianos. El suelo es de mármol en estilo veneciano que imita a una alfombra. La balaustrada es también de mármol y el candelabro que flanquea la escalinata se creo en los talles romanos de Giuseppe Nucci, en unas hornacinas en el muro este se encuentran las figuras de Britania y Justicia.</w:t>
      </w:r>
    </w:p>
    <w:p>
      <w:pPr>
        <w:pStyle w:val="Normal"/>
        <w:jc w:val="both"/>
        <w:rPr/>
      </w:pPr>
      <w:r>
        <w:rPr/>
        <w:t>Los techos de la escalinata y de la sala son de estuco, obra del escayolista William Brien, el artesonado octogonal central representa el escudo de armas del linaje Percy.</w:t>
      </w:r>
    </w:p>
    <w:p>
      <w:pPr>
        <w:pStyle w:val="Normal"/>
        <w:jc w:val="both"/>
        <w:rPr/>
      </w:pPr>
      <w:r>
        <w:rPr/>
        <w:t xml:space="preserve">En las cuatro paredes de la sala en la parte alta se encuentran los lienzos que representan escenas de antigua balada fronteriza, Chevy Chase, que cuenta la historia de una escaramuza legendaria entre los Percy y los Douglas en las Borders. Las balada cuenta la historia de un grupo que marcha de caza sobre una parcela de terreno de dedicado a la propia caza. La cacería está dirigida por Percy, el Inglés conde de Northumberland. El escocés conde de Douglas había prohibido esta caza e interpreta como una invasión de Escocia. En respuesta atacó, causando una sangrienta batalla en la que sólo 110 personas sobrevivieron, entre los muertos estaban los dos protagonistas. </w:t>
      </w:r>
    </w:p>
    <w:p>
      <w:pPr>
        <w:pStyle w:val="Normal"/>
        <w:jc w:val="both"/>
        <w:rPr/>
      </w:pPr>
      <w:r>
        <w:rPr/>
        <w:t>Entre los cuadros de la sala se encuentra un retrato de cuerpo entero del décimo conde como primer lord del almirantazgo, obra de Van Dyck. Debajo descansa el bastón de mariscal del conde. El cuadro esta flanqueado por cuatro Canalettos: dos representan escenas de Londres sobre la reconstrucción del puente de Westmister, otro de Syon House pintado en 1749 y el último el castillo de Windsor desde Percy Lodge.</w:t>
      </w:r>
    </w:p>
    <w:p>
      <w:pPr>
        <w:pStyle w:val="Normal"/>
        <w:jc w:val="both"/>
        <w:rPr/>
      </w:pPr>
      <w:r>
        <w:rPr/>
        <w:t>Enfrente se pueden ver los retratos del sexto duque y la duquesa de Somerset, obra de Sir Godfrey Kneller y, debajo los paisajes realizados por Orizonte. El retrato de Helen, la octava duquesa de Northumberland, fue pintada por Philip de Laszlo en 1916.</w:t>
      </w:r>
    </w:p>
    <w:p>
      <w:pPr>
        <w:pStyle w:val="Normal"/>
        <w:jc w:val="both"/>
        <w:rPr/>
      </w:pPr>
      <w:r>
        <w:rPr/>
        <w:t>También se puede ver las pinturas de la Colección Camuccini, Puesta de Sol de Claudio de Lorena; Incia Coronado a la muerte de Lorenzo Lotto y la Parábola de los Ciegos de Domenico Feti.</w:t>
      </w:r>
    </w:p>
    <w:p>
      <w:pPr>
        <w:pStyle w:val="Normal"/>
        <w:jc w:val="both"/>
        <w:rPr/>
      </w:pPr>
      <w:r>
        <w:rPr/>
        <w:t xml:space="preserve">Desde esta sala hay una vista impresionante de la Capilla, aunque fue incorporada en el siglo XIX a la torre del homenaje pero describe una impresionante belleza, realizada en un estilo especial que se puede denominar gótico victoriano inglés que se combina con el arte italiano. </w:t>
      </w:r>
    </w:p>
    <w:p>
      <w:pPr>
        <w:pStyle w:val="Normal"/>
        <w:jc w:val="both"/>
        <w:rPr/>
      </w:pPr>
      <w:r>
        <w:rPr/>
        <w:t xml:space="preserve">La casa de los Percy desde tempo inmemorial estuvo vinculada a la iglesia que siempre mantenía algunos de sus miembros en el castillo. La familia apoyaba económicamente a los monasterios, al clero secular, incluso ermitaños, capellanes, eruditos y profesores buscaban el mecenazgo y la ayuda material. </w:t>
      </w:r>
    </w:p>
    <w:p>
      <w:pPr>
        <w:pStyle w:val="Normal"/>
        <w:jc w:val="both"/>
        <w:rPr/>
      </w:pPr>
      <w:r>
        <w:rPr/>
        <w:t xml:space="preserve">En el siglo XIV se estableció en el castillo una capellanía servida por tres sacerdotes con el fin de rezar continuamente por el alma de los Percy y dirigir un colegio. Su capilla fue construida en el patio de armas junto a la torre del condestable.  </w:t>
      </w:r>
    </w:p>
    <w:p>
      <w:pPr>
        <w:pStyle w:val="Normal"/>
        <w:jc w:val="both"/>
        <w:rPr/>
      </w:pPr>
      <w:r>
        <w:rPr/>
        <w:t xml:space="preserve">La capilla actual tiene un techo y ventanas de estilo gótico, las paredes son de mármol de diseño italiano. Era el espacio donde se ofrecía una misa diaria para los miembros de la familia y el personal de servicio. Los Percy accedían a la capilla a través de la galería situada en la parte alta, los sirvientes lo hacían por la parte baja y tenían obligación de asistir a la misa, salvo los escusados por el trabajo. Los servicios se celebraban diariamente a las 8 de la mañana. Además era la iglesia donde se celebran las ceremonias de los matrimonios y los bautizos de la familia. </w:t>
      </w:r>
    </w:p>
    <w:p>
      <w:pPr>
        <w:pStyle w:val="Normal"/>
        <w:jc w:val="both"/>
        <w:rPr/>
      </w:pPr>
      <w:r>
        <w:rPr/>
        <w:t>En la actualidad, el interior del frente de la capilla esta cubierto por una serie de tapices franceses, dos de ellos fueron elaborados en París en 1625 representan escenas de la vida de Constantino el Grande: su bautismo y su visión. Los cinco tapices de Aubusson del siglo XVIII cuentan la historia bíblica del ciego Tobit y su solicito hijo.</w:t>
      </w:r>
    </w:p>
    <w:p>
      <w:pPr>
        <w:pStyle w:val="Normal"/>
        <w:jc w:val="both"/>
        <w:rPr/>
      </w:pPr>
      <w:r>
        <w:rPr/>
        <w:t>Si continuamos la visita por la Antesala de la Biblioteca, es la primera estancia que muestra las realizaciones de la escuela de tallado de Alnwick. La decoración tallada de la madera de pino y bañada en oro se engarzaba al artesonado del techo por medio de clavos, tornillos y soportes. El friso tiene incrustaciones en forma de ficus sicómoro. Las pinturas de las paredes son de la escuela veneciana compradas por el cuarto duque a la Galería Manfrini de Venecia: “Dama con laúd” de Palma el Viejo, “Retrato triple” atribuido a Tiziano y “el Retrato de artista con sus discípulos” de Bernardino Licinio.</w:t>
      </w:r>
    </w:p>
    <w:p>
      <w:pPr>
        <w:pStyle w:val="Normal"/>
        <w:jc w:val="both"/>
        <w:rPr/>
      </w:pPr>
      <w:r>
        <w:rPr/>
        <w:t>Entre las obras de arte que vemos en esta sala y que daría para formar parte del eje central de cualquier museo de pintura, está el fresco de “La Visitación” de Sebastiano del Piombo, fue adquirido en 1853 por el duque Rev W. Davenport-Bromley; de Tiziano está el cuadro “El obispo de Armagnac y su secretario Guillermo Philandrier” y del mismo pintor esta colgado un “Ecce Homo” y “El consentimiento de Carlos I”. En las paredes estuvo tapizada con una suntuosa seda de Milán pero fue renovada en 1970.</w:t>
      </w:r>
    </w:p>
    <w:p>
      <w:pPr>
        <w:pStyle w:val="Normal"/>
        <w:jc w:val="both"/>
        <w:rPr/>
      </w:pPr>
      <w:r>
        <w:rPr/>
        <w:t>La siguiente sala es la biblioteca, ocupa la torre de Prudhoe construida por Salvin George Smith que colocó los estantes, fabricados en madera de roble claro con incrustaciones de ficus, sobre el techo un estupendo artesonado obra del ebanista Thomas Robertson. La estancia esta decorada con trofeos de armas, inspirados en el arte, la música y la ciencia, tiene un apartado dedicado a la arqueología y la marina, las dos aficiones del cuarto duque.</w:t>
      </w:r>
    </w:p>
    <w:p>
      <w:pPr>
        <w:pStyle w:val="Normal"/>
        <w:jc w:val="both"/>
        <w:rPr/>
      </w:pPr>
      <w:r>
        <w:rPr/>
        <w:t>En la tres chimeneas, sobre un pie de mármol, encontramos los busto de Francis Bacon, además de William Shakespeare e Isaac Newton.</w:t>
      </w:r>
    </w:p>
    <w:p>
      <w:pPr>
        <w:pStyle w:val="Normal"/>
        <w:jc w:val="both"/>
        <w:rPr/>
      </w:pPr>
      <w:r>
        <w:rPr/>
        <w:t>El noveno conde fue una de los mejores creadores de la mejor biblioteca personal del Renacimiento en Inglaterra, fue depositada en la Torre de Londres, su hijo Algenon, fue educado en la torre y siguió la afición por los libros.</w:t>
      </w:r>
    </w:p>
    <w:p>
      <w:pPr>
        <w:pStyle w:val="Normal"/>
        <w:jc w:val="both"/>
        <w:rPr/>
      </w:pPr>
      <w:r>
        <w:rPr/>
        <w:t>En la biblioteca hay dos lienzos, son Baco y Ariadna, atribuido a Nicolás Poussin y los retratos del actual duque y la duquesa, obra de MacDonald. En el centro cuelga una lámpara de araña de William Collins en 1822.</w:t>
      </w:r>
    </w:p>
    <w:p>
      <w:pPr>
        <w:pStyle w:val="Normal"/>
        <w:jc w:val="both"/>
        <w:rPr/>
      </w:pPr>
      <w:r>
        <w:rPr/>
        <w:t>La estancia más monumental del castillo es El Salón, tiene una influencia italiana y es una obra de los maestros tallistas romanos que trabajaron en los techos, los frisos, puertas y ventanas, además de marmolistas en las chimeneas.</w:t>
      </w:r>
    </w:p>
    <w:p>
      <w:pPr>
        <w:pStyle w:val="Normal"/>
        <w:jc w:val="both"/>
        <w:rPr/>
      </w:pPr>
      <w:r>
        <w:rPr/>
        <w:t>Las paredes del salón y el cuarto de estar están revestidos de seda que se ha colocado recientemente, el diseño original era seda de Milán obra de Ambrosio Osnago. Pero lo más importante es la pintura, los retratos del undécimo conde y su esposa, obras de Peter Lely y de su hija heredera de los Percy. El retrato del décimo conde y la reina Enriqueta María de Francia son obra de Van Dyck. En la pared de la chimenea hay dos obras de William Dobson. A los extremos de la sala hay dos Canalettos: “Dos escenas venecianas” y “Vistas del castillo de Alnwick y Northumberland House”.</w:t>
      </w:r>
    </w:p>
    <w:p>
      <w:pPr>
        <w:pStyle w:val="Normal"/>
        <w:jc w:val="both"/>
        <w:rPr/>
      </w:pPr>
      <w:r>
        <w:rPr/>
        <w:t>La sala de estar destaca por el suntuoso techo diseñado por Giovanni Montiroli, consigue hacer un diseño simétrico de un techo con una marcada forma irregular.</w:t>
      </w:r>
    </w:p>
    <w:p>
      <w:pPr>
        <w:pStyle w:val="Normal"/>
        <w:jc w:val="both"/>
        <w:rPr/>
      </w:pPr>
      <w:r>
        <w:rPr/>
        <w:t>En las paredes se pueden ver importantes obras: “El retrato de joven” de Andrea del Santo, “La crucifixión” de Guido Reni, “Tancred y Clorinda y Rinaldo y Armida” de Sisto Badalocchio; “Vista del templo de Júpiter Panhellenios” de J.M.W. Turner; “Orfeo y las mujeres tracianas” de Keirincx.</w:t>
      </w:r>
    </w:p>
    <w:p>
      <w:pPr>
        <w:pStyle w:val="Normal"/>
        <w:jc w:val="both"/>
        <w:rPr/>
      </w:pPr>
      <w:r>
        <w:rPr/>
        <w:t>La siguiente sala el Salón Comedor, fue diseñada por Mantovani y ejecutada por la escuela de tallado local. Los paneles tienen motivos heráldicos y guirnaldas intercaladas con cornucopias de frutas. El techo esta tallado en madera de pico de Brunswick bañado en oro y adornado con la heráldica de los Percy.</w:t>
      </w:r>
    </w:p>
    <w:p>
      <w:pPr>
        <w:pStyle w:val="Normal"/>
        <w:jc w:val="both"/>
        <w:rPr/>
      </w:pPr>
      <w:r>
        <w:rPr/>
        <w:t>Las siguientes estancias son menores como la Sala del Desayuno, destaca por los estucos de los Tecnos y la Galería de la Vajilla de Porcelana que exhibe ejemplares únicos de Meissen, Chelsea y París de la colección de Northumberland.</w:t>
      </w:r>
    </w:p>
    <w:p>
      <w:pPr>
        <w:pStyle w:val="Normal"/>
        <w:jc w:val="both"/>
        <w:rPr/>
      </w:pPr>
      <w:r>
        <w:rPr/>
        <w:t>Cuando terminamos la visita al castillo el aguacero sigue sin descargar, tenemos que dar por terminada a la visita sin poder darnos una vuelta por sus espléndidos jardines.</w:t>
      </w:r>
    </w:p>
    <w:p>
      <w:pPr>
        <w:pStyle w:val="Normal"/>
        <w:jc w:val="both"/>
        <w:rPr/>
      </w:pPr>
      <w:r>
        <w:rPr/>
        <w:t>El jardín fue construido por Elizabeth Seymour en el siglo XVIII para elevar la posición de castillo a un palacio habitable, hubo que comprar los terrenos circundantes al recinto amurallado.</w:t>
      </w:r>
    </w:p>
    <w:p>
      <w:pPr>
        <w:pStyle w:val="Normal"/>
        <w:jc w:val="both"/>
        <w:rPr/>
      </w:pPr>
      <w:r>
        <w:rPr/>
        <w:t>Durante el siglo XIX el jardín fue tomado forma con la construcción de la casa del jardinero que dirigía los trabajos con la ayuda de 20 hombres. No solo era un jardín de recreo también se utilizaba como huerta y sus productos se servían directamente en la mesa del palacio, además de enviarlos a la casa del duque en Londres.</w:t>
      </w:r>
    </w:p>
    <w:p>
      <w:pPr>
        <w:pStyle w:val="Normal"/>
        <w:jc w:val="both"/>
        <w:rPr/>
      </w:pPr>
      <w:r>
        <w:rPr/>
        <w:t>Se trajeron plantas y semillas desde todos los rincones del mundo y mando construir un invernadero que se visitaba una vez a la semana. La tercera duquesa transformo el espacio verde en un jardín de flores.</w:t>
      </w:r>
    </w:p>
    <w:p>
      <w:pPr>
        <w:pStyle w:val="Normal"/>
        <w:jc w:val="both"/>
        <w:rPr/>
      </w:pPr>
      <w:r>
        <w:rPr/>
        <w:t>A finales de siglo el jardín era una realidad, los setos se habían dado formas artísticas. se había creado una doble avenida de tilos. Durante la segunda Guerra Mundial los jardines se transformaron en huertos urbanos para dar de comer a la población, en lo que se llamo “Dig for victory” (Cavar para la victoria).</w:t>
      </w:r>
    </w:p>
    <w:p>
      <w:pPr>
        <w:pStyle w:val="Normal"/>
        <w:jc w:val="both"/>
        <w:rPr/>
      </w:pPr>
      <w:r>
        <w:rPr/>
        <w:t>En la actualidad la duodécima duquesa ha transformado el jardín para crear innovadores diseños con juegos de agua y luces, fuentes, con el fin de crear un recinto que se pueda visitar durante todo el año.</w:t>
      </w:r>
    </w:p>
    <w:p>
      <w:pPr>
        <w:pStyle w:val="Normal"/>
        <w:jc w:val="both"/>
        <w:rPr/>
      </w:pPr>
      <w:r>
        <w:rPr/>
        <w:t xml:space="preserve">La primera fase de nuevo jardín fue inaugurada en septiembre del 2002, la importancia del acontecimiento sirvió para que asistiera el príncipe de Gales y la segunda fase fue inaugurada en septiembre del 2007. </w:t>
      </w:r>
    </w:p>
    <w:p>
      <w:pPr>
        <w:pStyle w:val="Normal"/>
        <w:jc w:val="both"/>
        <w:rPr/>
      </w:pPr>
      <w:r>
        <w:rPr/>
        <w:t>Después de visitar el castillo continuamos nuestro viaje hasta nuestro siguiente destino es la ciudad de Durham, nos separan unos 85 Km. pero entre las obras y los accidentes del tráfico llegamos al destino casi a las 19,00 horas.</w:t>
      </w:r>
    </w:p>
    <w:p>
      <w:pPr>
        <w:pStyle w:val="Normal"/>
        <w:jc w:val="both"/>
        <w:rPr/>
      </w:pPr>
      <w:r>
        <w:rPr/>
        <w:t xml:space="preserve">La primera referencia que tenemos en el Park and Ride de Durham (Reino Unido) es que tiene unos espacios especialmente dedicados para autocaravanas, allí estacionamos. En estos momentos no hay nadie en el parking pese a lo grande que es, una señal indica que el horario es de 7 a.m a 7 p.m., en sus instrucciones no veo que prohíba expresamente la pernocta, pero enseguida llega una señora para indicarme que el parking cierra a las 19.00 horas y no es posible pernoctar. Las coordenadas GPS del lugar corresponde con: N </w:t>
      </w:r>
      <w:r>
        <w:rPr>
          <w:b/>
        </w:rPr>
        <w:t>54.79517 // W 1.52270</w:t>
      </w:r>
      <w:r>
        <w:rPr/>
        <w:t>.</w:t>
      </w:r>
    </w:p>
    <w:p>
      <w:pPr>
        <w:pStyle w:val="Normal"/>
        <w:jc w:val="both"/>
        <w:rPr/>
      </w:pPr>
      <w:r>
        <w:rPr/>
        <w:t>La señora me quiere ayudar y me indica que cerca hay un parking especial para autocaravanas, sigo sus instrucciones y el camino me lleva, como no podía ser de otra forma, a la puerta de un camping.</w:t>
      </w:r>
    </w:p>
    <w:p>
      <w:pPr>
        <w:pStyle w:val="Normal"/>
        <w:jc w:val="both"/>
        <w:rPr/>
      </w:pPr>
      <w:r>
        <w:rPr/>
        <w:t xml:space="preserve">Como segunda opción llevamos la dirección del Club Amateur Rowing Club en Durham (Reino Unido), se encuentra situado muy cerca del centro de la ciudad, tiene unas plazas destinadas para autocaravanas, el precio es de 12,50 euros, incluye: wi-fi, luz, vaciado y llenado. Las coordenadas GPS del lugar corresponde con: </w:t>
      </w:r>
      <w:r>
        <w:rPr>
          <w:b/>
        </w:rPr>
        <w:t>N54.77360 // W 1.55770</w:t>
      </w:r>
      <w:r>
        <w:rPr/>
        <w:t>.</w:t>
      </w:r>
    </w:p>
    <w:p>
      <w:pPr>
        <w:pStyle w:val="Normal"/>
        <w:jc w:val="both"/>
        <w:rPr/>
      </w:pPr>
      <w:r>
        <w:rPr/>
        <w:t>Llegar al club no tiene problemas aunque tiene unos metros por una carretera estrecha, como favorable es que mañana podemos ir directamente al centro andando en 10 minutos. El club se dedica a la práctica de deportes acuáticos, piragüismo, fitnes, etc. además sus instalaciones las alquilan para todo tipo de fiestas, incluso bodas, el teléfono para poder reservar una de las plazas disponibles es: 0191 3866431.</w:t>
      </w:r>
    </w:p>
    <w:p>
      <w:pPr>
        <w:pStyle w:val="Normal"/>
        <w:rPr/>
      </w:pPr>
      <w:r>
        <w:rPr>
          <w:b/>
        </w:rPr>
        <w:t>Día 15 de agosto (sábado)</w:t>
      </w:r>
    </w:p>
    <w:p>
      <w:pPr>
        <w:pStyle w:val="Normal"/>
        <w:rPr/>
      </w:pPr>
      <w:r>
        <w:rPr>
          <w:b/>
        </w:rPr>
        <w:t>Ruta: Durham-Oxford Km. 389; tiempo estimado 4h 24’</w:t>
      </w:r>
    </w:p>
    <w:p>
      <w:pPr>
        <w:pStyle w:val="Normal"/>
        <w:jc w:val="both"/>
        <w:rPr/>
      </w:pPr>
      <w:r>
        <w:rPr/>
        <w:t>Nada más levantarnos vemos como algunas mujeres ya están practicando el piragüismo como un deporte alternativo, son gente de edad madura que va hasta este club para practicar deporte como lo podía hacer en cualquier gimnasio.</w:t>
      </w:r>
    </w:p>
    <w:p>
      <w:pPr>
        <w:pStyle w:val="Normal"/>
        <w:jc w:val="both"/>
        <w:rPr/>
      </w:pPr>
      <w:r>
        <w:rPr/>
        <w:t>La ciudad de Durham es de las más antiguas del país, fue fundada en el año 995 cuando un grupo de monjes de la isla de Lindisfarne llegaron con el cadáver de san Cuthbert. Buscaban un sitio para construir el sepulcro de Cuthbert y escogieron un lugar sobre una meseta alta rodeada por una curva del río Wear. Ahí construyeron una pequeña iglesia de madera donde dejaron el sepulcro del santo, con el tiempo sobre esa misma iglesia se hizo la Catedral de Durham y la reconstruyeron de piedra. A su lado los normandos construyeron un castillo para controlar una región rebelde.</w:t>
      </w:r>
    </w:p>
    <w:p>
      <w:pPr>
        <w:pStyle w:val="Normal"/>
        <w:jc w:val="both"/>
        <w:rPr/>
      </w:pPr>
      <w:r>
        <w:rPr/>
        <w:t>El asentamiento fue creciendo entorno a la catedral y al castillo gracias a la fama que tomo por los milagros curativos del santo, en 1832 se fundo la universidad de Durham, la tercera del país después de Oxford y Cambridge. En la actualidad tiene una población de poco más de 87.000 personas y un gran ambiente universitario.</w:t>
      </w:r>
    </w:p>
    <w:p>
      <w:pPr>
        <w:pStyle w:val="Normal"/>
        <w:jc w:val="both"/>
        <w:rPr/>
      </w:pPr>
      <w:r>
        <w:rPr/>
        <w:t xml:space="preserve">El Amateur Rowing Club se encuentra situado sobre uno de los meandros del río Wear muy cerca de los terrenos deportivos de la universidad, para llegar al centro urbano hay que atravesarlos por un camino hasta la calle Green Lane, esta desemboca en la calle Court Lane que nos conduce directamente hasta el puente Kingsgara Bridge que salva el río y nos introduce en la isla, desde aquí ya esta muy clara la imagen de la catedral, solamente nos queda continuar por la calle Bown Lane. </w:t>
      </w:r>
    </w:p>
    <w:p>
      <w:pPr>
        <w:pStyle w:val="Normal"/>
        <w:jc w:val="both"/>
        <w:rPr/>
      </w:pPr>
      <w:r>
        <w:rPr/>
        <w:t>La imagen de la catedral esta formada por sus dos torres situadas en el extremo sur-este y su torre principal en el centro de la catedral, gracias a su silueta fue elegida por los ingleses como el edificio más querido del Reino Unido.</w:t>
      </w:r>
    </w:p>
    <w:p>
      <w:pPr>
        <w:pStyle w:val="Normal"/>
        <w:jc w:val="both"/>
        <w:rPr/>
      </w:pPr>
      <w:r>
        <w:rPr/>
        <w:t>Su construcción comienza cuando Guillermo el Conquistador</w:t>
      </w:r>
      <w:r>
        <w:rPr>
          <w:rFonts w:cs="Arial" w:ascii="Arial" w:hAnsi="Arial"/>
          <w:color w:val="000080"/>
          <w:shd w:fill="FFFFFF" w:val="clear"/>
        </w:rPr>
        <w:t xml:space="preserve"> </w:t>
      </w:r>
      <w:r>
        <w:rPr/>
        <w:t>nombra al obispo Carileph en 1081, como responsable de la construcción de la catedral de Durham, las obras comienza en 1093 bajo el estilo normando románico. Las obras duraron más de 40 años y el obispo no vivió para participar en la finalización de las obras.</w:t>
      </w:r>
    </w:p>
    <w:p>
      <w:pPr>
        <w:pStyle w:val="Normal"/>
        <w:jc w:val="both"/>
        <w:rPr/>
      </w:pPr>
      <w:r>
        <w:rPr/>
        <w:t>La mayor parte de la catedral corresponde con ese periodo, en especial la nave, el coro y los dos transeptos, norte y sur cuya construcción abarca el primer periodo entre 1093 y 1133. Posteriormente en 1175 se añade la Capilla Galilea en el extremo norte. Las dos torres se construyen entre 1217 y 1226 y finalmente se construye la Capilla de los Nueve Altares se completó en estilo gótico entre 1241 y 1280.</w:t>
      </w:r>
    </w:p>
    <w:p>
      <w:pPr>
        <w:pStyle w:val="Normal"/>
        <w:jc w:val="both"/>
        <w:rPr/>
      </w:pPr>
      <w:r>
        <w:rPr/>
        <w:t>La catedral nada más ser construida se integra en la orden del Monasterio Benedictino hasta 1540, donde los monjes trabajan y realizan sus oficios. Durante este periodo la catedral se llena de elementos decorativos y se instalan preciosas vidrieras en los ventanales. Después de la Reforma de 1560, toda la decoración desaparece, los muros se blanquean y las vidrieras se rompen. Las actuales fueron incorporadas en la época victoriana y los del memorial de la Royal Air Force y los situados sobre las puertas que dan a la Capilla Galilea son de 1950.</w:t>
      </w:r>
    </w:p>
    <w:p>
      <w:pPr>
        <w:pStyle w:val="Normal"/>
        <w:jc w:val="both"/>
        <w:rPr/>
      </w:pPr>
      <w:r>
        <w:rPr/>
        <w:t>Se accede a la catedral por la puerta norte y la aldaba del refugio sagrado, durante la Edad Media las gentes que llegaban se podían “acoger a sagrado” –era una ley medieval por la cual cualquier perseguido por la justicia podía acogerse a la protección de iglesias y monasterios. Se basaba en el concepto jurídico de que cualquier oprimido por las leyes de su país podía ser protegido por otra autoridad, fuese civil o religiosa, y derivaba de la antigua costumbre de la hospitalidad–.</w:t>
      </w:r>
    </w:p>
    <w:p>
      <w:pPr>
        <w:pStyle w:val="Normal"/>
        <w:jc w:val="both"/>
        <w:rPr/>
      </w:pPr>
      <w:r>
        <w:rPr/>
        <w:t>La planta de la catedral esta formada por tres naves con unos grandes pilares tallados de 6,6 metros en redondo y 6,6 metros de alto, es una de las obras maestras del diseño románico.</w:t>
      </w:r>
    </w:p>
    <w:p>
      <w:pPr>
        <w:pStyle w:val="Normal"/>
        <w:jc w:val="both"/>
        <w:rPr/>
      </w:pPr>
      <w:r>
        <w:rPr/>
        <w:t>Los pilares sujetan una bóveda de nervios y formó parte de uno de los grandes avances en la arquitectura de ese periodo. El hecho de utilizar nervios de piedra semicirculares para sostener el pesado techo de piedra se hizo posible gracias a los arcos apuntados que ya adivinaba el incipiente estilo gótico venidero.</w:t>
      </w:r>
    </w:p>
    <w:p>
      <w:pPr>
        <w:pStyle w:val="Normal"/>
        <w:jc w:val="both"/>
        <w:rPr/>
      </w:pPr>
      <w:r>
        <w:rPr/>
        <w:t>En la nave hay colocada una estrecha losa de mármol negro Frosterley (de la localidad de Weardale) colocada en el suelo, señala el punto máximo hasta donde las mujeres podían llegar. Esta restricción permaneció vigente hasta mediados del siglo XVI.</w:t>
      </w:r>
    </w:p>
    <w:p>
      <w:pPr>
        <w:pStyle w:val="Normal"/>
        <w:jc w:val="both"/>
        <w:rPr/>
      </w:pPr>
      <w:r>
        <w:rPr/>
        <w:t>Enfrente de la portada, en la nave central, podemos ver la caja de antiguo órgano de la catedral que estuvo ubicado a la entrada del coro, fue construido en 1685 por Bernard Smith.</w:t>
      </w:r>
    </w:p>
    <w:p>
      <w:pPr>
        <w:pStyle w:val="Normal"/>
        <w:jc w:val="both"/>
        <w:rPr/>
      </w:pPr>
      <w:r>
        <w:rPr/>
        <w:t xml:space="preserve">Un poco más adelante, cerca de la puerta de los claustros, se encuentra un memorial dedicado a los mineros. Durham tenia basada su economía en la explotación de la hulla y siempre ha estado asociada a la catedral. Aunque este memorial fue inaugurado en 1947 y la explotación minera finalizó en 1994. </w:t>
      </w:r>
    </w:p>
    <w:p>
      <w:pPr>
        <w:pStyle w:val="Normal"/>
        <w:jc w:val="both"/>
        <w:rPr/>
      </w:pPr>
      <w:r>
        <w:rPr/>
        <w:t>Avanzamos por la nave de la epístola hasta la Capilla de Neville, era una de las familias más poderosas de la localidad durante la Edad Media y como personas con dinero debían de tener una capilla para llegar antes al cielo, fueron los primeros legos que los monjes autorizaron sus enterramientos en su interior. Ralph, era el cuarto barón Neville, luchó en la Batalla de la cruz Neville (1346) cuando los escoceses fueron derrotados. En la actualidad su tumba está muy dañada como consecuencia de las iras durante la Reforma y no como se les había atribuido a los prisioneros escoceses que se internaron en la catedral durante el invierno de 1650.</w:t>
      </w:r>
    </w:p>
    <w:p>
      <w:pPr>
        <w:pStyle w:val="Normal"/>
        <w:jc w:val="both"/>
        <w:rPr/>
      </w:pPr>
      <w:r>
        <w:rPr/>
        <w:t>Si seguimos avanzando por la nave central vemos las estatuas de Shute Barrington, Obispo de Durham (1791-1826), su intervención en el obispado al parecer estuvo lleno de buenas obras. Mecenas de arquitectos, pintores y escritores como Sir Walter Scott –fue un prolífico escritor del Romanticismo británico, especializado en novelas históricas– fundo en la ciudad una de las primeras cooperativas de consumidores, además de ser un pionero en el desarrollo de la agricultura.</w:t>
      </w:r>
    </w:p>
    <w:p>
      <w:pPr>
        <w:pStyle w:val="Normal"/>
        <w:jc w:val="both"/>
        <w:rPr/>
      </w:pPr>
      <w:r>
        <w:rPr/>
        <w:t xml:space="preserve">Si andamos hasta el transepto sur podemos ver el magnifico reloj del Prio Castell (1494-1519) encargado de construir este reloj que luego fue renovado en el siglo XVII. Fue el único objeto de madera que sobrevivió a la Guerra Civil. Tiene una característica especial dispone de 48 marcas para los minutos. </w:t>
      </w:r>
    </w:p>
    <w:p>
      <w:pPr>
        <w:pStyle w:val="Normal"/>
        <w:jc w:val="both"/>
        <w:rPr/>
      </w:pPr>
      <w:r>
        <w:rPr/>
        <w:t>Siguiendo por la nave sur del coro llegamos a la Capilla de la Infantería Ligera, hasta el año 1918 se utilizaba para la veneración de la Virgen de Bolton, se trataba de conmemorar el servicio de los 37 batallones. Se trata de rendir tributo a todos los afectados por la guerra y por todos los que quieren la paz en el mundo.</w:t>
      </w:r>
    </w:p>
    <w:p>
      <w:pPr>
        <w:pStyle w:val="Normal"/>
        <w:jc w:val="both"/>
        <w:rPr/>
      </w:pPr>
      <w:r>
        <w:rPr/>
        <w:t>Seguimos la visita por el crucero sur, destaca el pavimento de mármol blanco y negro. Desde aquí se parecía la bóveda de nervios de piedra de la torre central que fue reconstruida en el siglo XV. Sobre la linterna se halla la cámara donde se encuentran las diez campanas que señalan los servicios diarios. Cerca podemos ver el púlpito de la catedral de estilo victoriano obra del arquitecto George Gilbert Scott, también diseño el facistol, el pretil y el suelo del coro.</w:t>
      </w:r>
    </w:p>
    <w:p>
      <w:pPr>
        <w:pStyle w:val="Normal"/>
        <w:jc w:val="both"/>
        <w:rPr/>
      </w:pPr>
      <w:r>
        <w:rPr/>
        <w:t xml:space="preserve">La decoración del púlpito representa los grandes pilares de la Nave, sujetas con crías de león. El facistol de bronce representa un pelicano alimentado a su cría, es una copia del siglo de otra que existía en la catedral durante el periodo monástico. </w:t>
      </w:r>
    </w:p>
    <w:p>
      <w:pPr>
        <w:pStyle w:val="Normal"/>
        <w:jc w:val="both"/>
        <w:rPr/>
      </w:pPr>
      <w:r>
        <w:rPr/>
        <w:t>En el centro de la nave se encuentra el coro, representa el corazón de la catedral. A ambos lados hay unas hermosas sillerías en madera tallada, datan de 1660 y sustituyeron a las originales medievales.</w:t>
      </w:r>
    </w:p>
    <w:p>
      <w:pPr>
        <w:pStyle w:val="Normal"/>
        <w:jc w:val="both"/>
        <w:rPr/>
      </w:pPr>
      <w:r>
        <w:rPr/>
        <w:t>En el extremo del coro se halla el Trono del Obispo, es la silla que ocupa el obispo de Durham la primera vez que llega a la catedral, las restantes visitas se sienta en otra silla que hay en el pretil del coro.</w:t>
      </w:r>
    </w:p>
    <w:p>
      <w:pPr>
        <w:pStyle w:val="Normal"/>
        <w:jc w:val="both"/>
        <w:rPr/>
      </w:pPr>
      <w:r>
        <w:rPr/>
        <w:t>Este trono fue construido por Thomas Hatfield y fundador del Durham College, en ese periodo era considerado como el más alto de la cristiandad. La figura de la tumba fue la única que se salvo de la destrucción durante la Reforma.</w:t>
      </w:r>
    </w:p>
    <w:p>
      <w:pPr>
        <w:pStyle w:val="Normal"/>
        <w:jc w:val="both"/>
        <w:rPr/>
      </w:pPr>
      <w:r>
        <w:rPr/>
        <w:t>Al final del ábside semicircular de la Catedral se construye la Capilla de los Nueve Altares donde se fusiona la arquitectura gótica con el románico original. Hay una línea marcada en el suelo que delimita el sepulcro de San Cutberto marca el final original de la parte este de la Catedral.</w:t>
      </w:r>
    </w:p>
    <w:p>
      <w:pPr>
        <w:pStyle w:val="Normal"/>
        <w:jc w:val="both"/>
        <w:rPr/>
      </w:pPr>
      <w:r>
        <w:rPr/>
        <w:t>El sepulcro de San Cutberto, fue el mayor del Norte de Europa, murió en el año 687, tras vivir como monje y luego como obispo de la Isla Sagrada. En el año 1104 el cuerpo del santo llega en su ataúd de madera tallada y se traslada a la nueva catedral Normanda, posteriormente se colocó en un nuevo sepulcro.</w:t>
      </w:r>
    </w:p>
    <w:p>
      <w:pPr>
        <w:pStyle w:val="Normal"/>
        <w:jc w:val="both"/>
        <w:rPr/>
      </w:pPr>
      <w:r>
        <w:rPr/>
        <w:t>La llegada de la Reforma en 1540 supuso la destrucción de este sepulcro de mármol adornado con piedras preciosas y fue sustituido por la losa de mármol que muestra la inscripción “Cuthbertus”. Las piedras que se hallan alrededor de la losa forman parte de la construcción original.</w:t>
      </w:r>
    </w:p>
    <w:p>
      <w:pPr>
        <w:pStyle w:val="Normal"/>
        <w:jc w:val="both"/>
        <w:rPr/>
      </w:pPr>
      <w:r>
        <w:rPr/>
        <w:t xml:space="preserve">Enfrente de la tumba y en el centro del ábside se encuentra la capilla de los Nueve Altares se construyó en el siglo XIII y refleja las nuevas ideas del arte gótico. </w:t>
        <w:br/>
        <w:t>El suelo se encuentra a un nivel inferior a la nave central y esto produce un efecto de altura muy elevado. El gran peso de la bóveda se ve contrarrestado por los contrafuertes levantados desde el exterior del muro Este.</w:t>
      </w:r>
    </w:p>
    <w:p>
      <w:pPr>
        <w:pStyle w:val="Normal"/>
        <w:jc w:val="both"/>
        <w:rPr/>
      </w:pPr>
      <w:r>
        <w:rPr/>
        <w:t xml:space="preserve">Al convertirse la catedral en un centro de peregrinación del santo, se hicieron nueve altares en la girola que servia para dar la misa a una gran multitud de gente que llevaba diariamente, además servia para albergar a las grandes multitudes que querían visitar el sepulcro. En los techos se aprecian decoraciones de numerosas claves con forma de llaves. </w:t>
      </w:r>
    </w:p>
    <w:p>
      <w:pPr>
        <w:pStyle w:val="Normal"/>
        <w:jc w:val="both"/>
        <w:rPr/>
      </w:pPr>
      <w:r>
        <w:rPr/>
        <w:t xml:space="preserve">En el transepto norte se encuentra la capilla de San Gregorio que fue restaurada por el decano W.K. Lake en el siglo XIX y se reserva a la oración y la meditación para cuando no se celebran los oficios religiosos en la nave central. Anteriormente este espacio estaba ocupado por los altares dedicados a San Gregorio, San Benedicto, San Nicolás y San Giles. Cerca hay una anunciación construida en terracota vidriada del siglo XIX, elaborada posteriomente por el taller de la escuela Florentina de Della Robbia. Su mobiliario fue renovado en 1992. </w:t>
      </w:r>
    </w:p>
    <w:p>
      <w:pPr>
        <w:pStyle w:val="Normal"/>
        <w:jc w:val="both"/>
        <w:rPr/>
      </w:pPr>
      <w:r>
        <w:rPr/>
        <w:t xml:space="preserve">En los siglos XX y XXI se ha hecho hincapié en la conservación de la catedral, junto con la introducción de algunas figuras representativas del arte contemporáneo. La importancia arquitectónica e histórica de la catedral de Durham fue reconocida en 1986 cuando fue inscrita en la Lista del Patrimonio Mundial por la UNESCO como parte del Patrimonio de la Humanidad de Durham. Gracias a todo esto cada año el monumento es visitado por más de 700.000 personas. </w:t>
      </w:r>
    </w:p>
    <w:p>
      <w:pPr>
        <w:pStyle w:val="Normal"/>
        <w:jc w:val="both"/>
        <w:rPr/>
      </w:pPr>
      <w:r>
        <w:rPr/>
        <w:t>Justo enfrente de la plaza medieval se encuentra el Castillo de Durham, en la actualidad ocupa una parte el Colegio Universitario. En el momento de la visita esta comprometido con una boda y no podemos acceder.</w:t>
      </w:r>
    </w:p>
    <w:p>
      <w:pPr>
        <w:pStyle w:val="Normal"/>
        <w:jc w:val="both"/>
        <w:rPr/>
      </w:pPr>
      <w:r>
        <w:rPr/>
        <w:t>La construcción del castillo comenzó en 1072 bajo las órdenes de Guillermo el Conquistador, seis años después de la conquista Normanda de Inglaterra, en su desplazamiento de colonización hacia el Norte de la isla.</w:t>
      </w:r>
    </w:p>
    <w:p>
      <w:pPr>
        <w:pStyle w:val="Normal"/>
        <w:jc w:val="both"/>
        <w:rPr/>
      </w:pPr>
      <w:r>
        <w:rPr/>
        <w:t>Las obras se llevaron a cabo bajo la supervisión del conde de Northumberland, Waltheof, aunque posteriormente entro en desgracia política y este aristócrata inglés fue ejecutado durante el reinado de Guillermo I. La construcción continúo bajo la supervisión de William el Conquistador.</w:t>
      </w:r>
    </w:p>
    <w:p>
      <w:pPr>
        <w:pStyle w:val="Normal"/>
        <w:jc w:val="both"/>
        <w:rPr/>
      </w:pPr>
      <w:r>
        <w:rPr/>
        <w:t>El castillo quedó bajo el control del obispo de Durham, Walcher, que compró el condado y se convirtió en el primero de los Príncipes-Obispos de Durham, un título que iba a permanecer hasta el siglo XIX, y doto a Durham de un estatus único en toda Inglaterra, muy parecido al que tenían los Príncipes-Obispos en Alemania.</w:t>
      </w:r>
    </w:p>
    <w:p>
      <w:pPr>
        <w:pStyle w:val="Normal"/>
        <w:jc w:val="both"/>
        <w:rPr/>
      </w:pPr>
      <w:r>
        <w:rPr/>
        <w:t>El castillo fue construido dentro del esquema típico de los normandos, que consistía en una mota y un patio interior y exterior vallado dentro de un recinto amurallado.</w:t>
      </w:r>
    </w:p>
    <w:p>
      <w:pPr>
        <w:pStyle w:val="Normal"/>
        <w:jc w:val="both"/>
        <w:rPr/>
      </w:pPr>
      <w:r>
        <w:rPr/>
        <w:t>En términos defensivos, el Castillo de Durham era de importancia estratégica tanto para defender la frontera con su vecina Escocia y para controlar las rebeliones locales inglesas, que eran comunes en los años inmediatamente posteriores a la conquista Normanda, y dio lugar a la denominada “masacre del norte” de William el Conquistador en 1069.</w:t>
      </w:r>
    </w:p>
    <w:p>
      <w:pPr>
        <w:pStyle w:val="Normal"/>
        <w:jc w:val="both"/>
        <w:rPr>
          <w:bCs/>
        </w:rPr>
      </w:pPr>
      <w:r>
        <w:rPr>
          <w:bCs/>
        </w:rPr>
        <w:t>Continuamos nuestro tour particular por la ciudad de Durham caminando por la estrecha calle de aspecto medieval Saddler St. hasta llegar a la gran Plaza del Mercado de Durham.</w:t>
      </w:r>
    </w:p>
    <w:p>
      <w:pPr>
        <w:pStyle w:val="Normal"/>
        <w:jc w:val="both"/>
        <w:rPr>
          <w:bCs/>
        </w:rPr>
      </w:pPr>
      <w:r>
        <w:rPr>
          <w:bCs/>
        </w:rPr>
        <w:t>Durham Market Place, es el punto neurálgico de la ciudad de origen medieval pero el diseño actual de la plaza del mercado es en gran parte de origen victoriano. Los monumentos más imponentes de la plaza del mercado son el Ayuntamiento que fue habilitado en el edificio conocido como Guild Hall, además también se halla la iglesia de San Nicolás y las estatuas de Neptuno y la que inmortaliza al tercer marqués de Londonderry.</w:t>
      </w:r>
    </w:p>
    <w:p>
      <w:pPr>
        <w:pStyle w:val="Normal"/>
        <w:jc w:val="both"/>
        <w:rPr/>
      </w:pPr>
      <w:r>
        <w:rPr/>
        <w:t>El Durham Market Hall es una galería cubierta que celebra todos los días un mercado donde 50 artesanos locales exponen sus productos que abarcan desde el pescado fresco, pollo y queso a la carnicería, frutas y verduras, panadería y especias, el horario es de 9,00 horas a 17,00 horas.</w:t>
      </w:r>
    </w:p>
    <w:p>
      <w:pPr>
        <w:pStyle w:val="Normal"/>
        <w:jc w:val="both"/>
        <w:rPr/>
      </w:pPr>
      <w:r>
        <w:rPr/>
        <w:t xml:space="preserve">Desde la plaza del mercado nos dedicamos al ejercicio del shoping en la calle peatonal de Silver St. Aquí puedes encontrar una mezcla de comercios entre los más tradicionales como M&amp;S </w:t>
      </w:r>
      <w:r>
        <w:rPr>
          <w:bCs/>
        </w:rPr>
        <w:t>hasta los más actuales como Topshop.</w:t>
      </w:r>
    </w:p>
    <w:p>
      <w:pPr>
        <w:pStyle w:val="Normal"/>
        <w:jc w:val="both"/>
        <w:rPr/>
      </w:pPr>
      <w:r>
        <w:rPr>
          <w:bCs/>
        </w:rPr>
        <w:t>Salimos de la zona comercial y cruzamos el puente de Franwellgate Bridge que nos devuelve al otro lado del río Wear, cerca el pretil se afanan los nuevos cantantes universitarios en interpretar su repertorio musical con el fin de sacar unas monedas que les ayude en sus estudios. Conocemos a Marc que nos interpreta una canción de Bob Dylan “Knockin’on heavens door” con su especial acento inglés. Esta canción formo parte de la banda sonora de película Pat Garret y Billy el Niño un western épico.</w:t>
      </w:r>
    </w:p>
    <w:p>
      <w:pPr>
        <w:pStyle w:val="Normal"/>
        <w:jc w:val="both"/>
        <w:rPr>
          <w:bCs/>
        </w:rPr>
      </w:pPr>
      <w:r>
        <w:rPr>
          <w:bCs/>
        </w:rPr>
        <w:t>Solamente nos queda bordear el río por la avenida South St. para que nos devuelva a la zona de la universitaria, antesala de nuestro aparcamiento en la ciudad de Durham.</w:t>
      </w:r>
    </w:p>
    <w:p>
      <w:pPr>
        <w:pStyle w:val="Normal"/>
        <w:jc w:val="both"/>
        <w:rPr/>
      </w:pPr>
      <w:r>
        <w:rPr>
          <w:bCs/>
        </w:rPr>
        <w:t>Durante el paseo podemos ver el cementerio de una de las iglesias más antiguas de Durham. Recientemente se han descubierto una serie de piedras esculpidas anglosajonas la más antigua hace referencia al rey guerrero Northumbria del siglo VII.</w:t>
      </w:r>
    </w:p>
    <w:p>
      <w:pPr>
        <w:pStyle w:val="Normal"/>
        <w:jc w:val="both"/>
        <w:rPr/>
      </w:pPr>
      <w:r>
        <w:rPr/>
        <w:t>Después de comer dedicamos el tiempo para hacer nuestras necesidades de mantenimiento, vaciamos en los sitios señalizamos y llenamos el agua en el grifo indicado como agua potable.</w:t>
      </w:r>
    </w:p>
    <w:p>
      <w:pPr>
        <w:pStyle w:val="Normal"/>
        <w:rPr/>
      </w:pPr>
      <w:r>
        <w:rPr/>
        <w:t>Nos marchamos hasta nuestro siguiente destino del viaje que es la ciudad Universitaria de Oxford, se encuentra situada a 389 Km. El viaje nos demora toda la tarde.</w:t>
      </w:r>
    </w:p>
    <w:p>
      <w:pPr>
        <w:pStyle w:val="Normal"/>
        <w:jc w:val="both"/>
        <w:rPr>
          <w:b/>
          <w:b/>
        </w:rPr>
      </w:pPr>
      <w:r>
        <w:rPr/>
        <w:t xml:space="preserve">Llegamos a Oxford casi anochecido, vamos hasta el parking recomendado situado en el P+R Oxford denominado Redbridge, se permite las estancias prolongadas y tiene una zona destinada para motor-homes, el precio para 24 horas es de 2 libras. Las coordenadas GPS del lugar corresponden con </w:t>
      </w:r>
      <w:r>
        <w:rPr>
          <w:b/>
        </w:rPr>
        <w:t>N51.72985 // W 1.25019.</w:t>
      </w:r>
    </w:p>
    <w:p>
      <w:pPr>
        <w:pStyle w:val="Normal"/>
        <w:rPr>
          <w:b/>
          <w:b/>
        </w:rPr>
      </w:pPr>
      <w:r>
        <w:rPr>
          <w:b/>
        </w:rPr>
        <w:t>Día 16 de agosto de (domingo)</w:t>
      </w:r>
    </w:p>
    <w:p>
      <w:pPr>
        <w:pStyle w:val="Normal"/>
        <w:rPr>
          <w:b/>
          <w:b/>
        </w:rPr>
      </w:pPr>
      <w:r>
        <w:rPr>
          <w:b/>
        </w:rPr>
        <w:t>Ruta: Oxford-Canterbury km 213; tiempo estimado 2h33’</w:t>
      </w:r>
    </w:p>
    <w:p>
      <w:pPr>
        <w:pStyle w:val="Normal"/>
        <w:jc w:val="both"/>
        <w:rPr/>
      </w:pPr>
      <w:r>
        <w:rPr/>
        <w:t>La noche en el parking P+R de Oxford es muy tranquila, ni si quiera nos hemos dado cuenta que durante la noche han llegado nuevas autocaravanas. En el momento que nos levantamos somos media docena en un parking que entrarían un centenar.</w:t>
      </w:r>
    </w:p>
    <w:p>
      <w:pPr>
        <w:pStyle w:val="Normal"/>
        <w:jc w:val="both"/>
        <w:rPr/>
      </w:pPr>
      <w:r>
        <w:rPr/>
        <w:t>Para trasladarse hasta el centro de Oxford esta el autobús de línea 300 que comienza en el parking, sacamos un ticket para dos adultos ida y vuelta por 4,80 libras, los niños viajan gratis con el billete de adulto, en poco más de 20 minutos estamos en la calle Margaret St.</w:t>
      </w:r>
    </w:p>
    <w:p>
      <w:pPr>
        <w:pStyle w:val="Normal"/>
        <w:jc w:val="both"/>
        <w:rPr/>
      </w:pPr>
      <w:r>
        <w:rPr/>
        <w:t>Lo primero que hacemos es acudir a la oficina de información y turismo donde nos venden un programa para aprovechar la visita de un día a la ciudad de Oxford.</w:t>
      </w:r>
    </w:p>
    <w:p>
      <w:pPr>
        <w:pStyle w:val="Normal"/>
        <w:jc w:val="both"/>
        <w:rPr/>
      </w:pPr>
      <w:r>
        <w:rPr/>
        <w:t>La ciudad de Oxford se presenta llena de turistas, destacan los japoneses por sus enormes grupos. El día es soleado y brillante lo que hace que las fachadas monumentales resplandezcan en mayor medida.</w:t>
      </w:r>
    </w:p>
    <w:p>
      <w:pPr>
        <w:pStyle w:val="Normal"/>
        <w:jc w:val="both"/>
        <w:rPr/>
      </w:pPr>
      <w:r>
        <w:rPr/>
        <w:t>Estamos en la ciudad más fotografiada y sus monumentos son uno de los platos más bellos del mundo y se ha ganado el apelativo de ciudad de cine. Pero por lo que más destaca es por tener la Universidad de habla inglesa más antigua del mundo. Allí han estudiado 5 reyes, 3 santos, 85 arzobispos, 18 cardenales…y 25 primeros ministros ingleses, como Margaret Thatcher y Tony Blair.</w:t>
      </w:r>
    </w:p>
    <w:p>
      <w:pPr>
        <w:pStyle w:val="Normal"/>
        <w:jc w:val="both"/>
        <w:rPr/>
      </w:pPr>
      <w:r>
        <w:rPr/>
        <w:t>Se cree que los primeros asentamientos se establecen en el siglo VIII en el momento que la princesa sajona St. Frideswide fundará un convento en el solar que ahora ocupa Christ Church.</w:t>
      </w:r>
    </w:p>
    <w:p>
      <w:pPr>
        <w:pStyle w:val="Normal"/>
        <w:jc w:val="both"/>
        <w:rPr/>
      </w:pPr>
      <w:r>
        <w:rPr/>
        <w:t>No es hasta la llegada de Alfredo el grande en el siglo X en que se fortalece dada su posición estratégica entre los ríos Cherwell e Isis (Támesis), ayudo durante el periodo normando como una frontera militar entre los reinos de Mercia y Wessex.</w:t>
      </w:r>
    </w:p>
    <w:p>
      <w:pPr>
        <w:pStyle w:val="Normal"/>
        <w:jc w:val="both"/>
        <w:rPr/>
      </w:pPr>
      <w:r>
        <w:rPr/>
        <w:t>El siglo XII es sumamente importante para la ciudad porque se establece la primera Universidad de Oxford en inglés, esto al principio produce enormes tensiones entre la gente que vive en la ciudad y los recientes universitarios por la eliminación de los derechos a favor de la Universidad. Esto se traduce que en el siglo XIV la economía gira completamente entorno a la Universidad.</w:t>
      </w:r>
    </w:p>
    <w:p>
      <w:pPr>
        <w:pStyle w:val="Normal"/>
        <w:jc w:val="both"/>
        <w:rPr/>
      </w:pPr>
      <w:r>
        <w:rPr/>
        <w:t xml:space="preserve">Era tal la fuerza de este movimiento que en 1258 Simon de Montfort y los barones que lo apoyaban se reunieron en Oxford y obligaron al rey Enrique III aceptar la reformas conocidas como “Provisiones de Oxford”, esto son los cimientos de la primera constitución escrita de Inglaterra y que estableció el primer parlamento. </w:t>
      </w:r>
    </w:p>
    <w:p>
      <w:pPr>
        <w:pStyle w:val="Normal"/>
        <w:jc w:val="both"/>
        <w:rPr/>
      </w:pPr>
      <w:r>
        <w:rPr/>
        <w:t>La guerra civil llegó a la ciudad de la mano del rey Carlos I que había establecido la corte en Oxford durante sus cuatro años de estancia, el parlamento que lo acompañaba se estableció en el Christ Church y Divinity School.</w:t>
      </w:r>
    </w:p>
    <w:p>
      <w:pPr>
        <w:pStyle w:val="Normal"/>
        <w:jc w:val="both"/>
        <w:rPr/>
      </w:pPr>
      <w:r>
        <w:rPr/>
        <w:t>Durante la revolución industrial de comienzos del siglo XX se promovieron la instalación de muchas industrias vinculadas con temas universitarios como las dedicadas a la impresión y edición.</w:t>
      </w:r>
    </w:p>
    <w:p>
      <w:pPr>
        <w:pStyle w:val="Normal"/>
        <w:jc w:val="both"/>
        <w:rPr/>
      </w:pPr>
      <w:r>
        <w:rPr/>
        <w:t xml:space="preserve">Nos dirigimos hacia nuestra primera visita, hemos elegido para ello el museo Ashmolean. He de citar que la mayoría de los museos de Oxford son gratuitos y es una ciudad que disfruta de una impresionante oferta cultural. </w:t>
      </w:r>
    </w:p>
    <w:p>
      <w:pPr>
        <w:pStyle w:val="Normal"/>
        <w:jc w:val="both"/>
        <w:rPr/>
      </w:pPr>
      <w:r>
        <w:rPr/>
        <w:t>De camino al museo pasamos por la iglesia de St. Magaret desde su interior salen unas agradables notas musicales, en su interior celebran una misa cantada y el aspecto de la iglesia bien merece una visita, lo dejamos aplazado para la vuelta.</w:t>
      </w:r>
    </w:p>
    <w:p>
      <w:pPr>
        <w:pStyle w:val="Normal"/>
        <w:jc w:val="both"/>
        <w:rPr/>
      </w:pPr>
      <w:r>
        <w:rPr/>
        <w:t>Cerca se encuentra una torre gótica que representa el Memorial a los Mártires. Llegamos a una de las arterias principales Beaumont Street, donde a la derecha se encuentra el museo Ashmolean, su fachada nos recuerda el museo Británico de Londres de estilo neogriego.</w:t>
      </w:r>
    </w:p>
    <w:p>
      <w:pPr>
        <w:pStyle w:val="Normal"/>
        <w:jc w:val="both"/>
        <w:rPr/>
      </w:pPr>
      <w:r>
        <w:rPr/>
        <w:t>La colección la inicio John Tradescant y la siguió su hijo, luego paso a Elias Ashmole que la donó a la universidad. La colección de arqueología es considerada como la segunda mejor de todo el Reino Unido después del Museo Británico.</w:t>
      </w:r>
    </w:p>
    <w:p>
      <w:pPr>
        <w:pStyle w:val="Normal"/>
        <w:jc w:val="both"/>
        <w:rPr/>
      </w:pPr>
      <w:r>
        <w:rPr/>
        <w:t>La visita al museo le dedicamos casi tres horas, al final más de lo esperado porque entre sus galerias además de arqueología descubrimos una importante colección pictórica.</w:t>
      </w:r>
    </w:p>
    <w:p>
      <w:pPr>
        <w:pStyle w:val="Normal"/>
        <w:jc w:val="both"/>
        <w:rPr/>
      </w:pPr>
      <w:r>
        <w:rPr/>
        <w:t>Nada más entrar en el museo llegamos a la Galería de Escultura Randolph está convenientemente ubicado en la planta baja, junto a la gran entrada del edificio original Charles Cockerell de 1845, y alberga la colección de Arundel de escultura con ejemplares griegos y romanos.</w:t>
      </w:r>
    </w:p>
    <w:p>
      <w:pPr>
        <w:pStyle w:val="Normal"/>
        <w:jc w:val="both"/>
        <w:rPr/>
      </w:pPr>
      <w:r>
        <w:rPr/>
        <w:t xml:space="preserve">La primera de las estatuas es “Apolo” realizada en mármol blanco, corresponde al periodo romano, perteneció alguna de las ricas casas, esta datada en entre los años 150-200 d.C. </w:t>
      </w:r>
    </w:p>
    <w:p>
      <w:pPr>
        <w:pStyle w:val="Normal"/>
        <w:jc w:val="both"/>
        <w:rPr/>
      </w:pPr>
      <w:r>
        <w:rPr/>
        <w:t>De la excavación de la Tumba de Germanicus  en Roma hay varias tallas, una pequeña estatua de Júpiter que debió de pertenecer al oratorio privado de ese dios, esta datado entre el 100-200, además de dos torsos de mármol y una pilastra.</w:t>
      </w:r>
    </w:p>
    <w:p>
      <w:pPr>
        <w:pStyle w:val="Normal"/>
        <w:jc w:val="both"/>
        <w:rPr/>
      </w:pPr>
      <w:r>
        <w:rPr/>
        <w:t>La siguiente pieza que destaca de la galería “Colosal estatua del Dios Min”, procede del Templo de Min en Koptos, pertenece a la predynastia de Egipto, esta datada 3300 a.  C.</w:t>
      </w:r>
    </w:p>
    <w:p>
      <w:pPr>
        <w:pStyle w:val="Normal"/>
        <w:jc w:val="both"/>
        <w:rPr/>
      </w:pPr>
      <w:r>
        <w:rPr/>
        <w:t>La estatua rinde homenaje a la fertilidad, el dios Min sujeta su falo erecto en su mano izquierda, mientras que con el puño derecho sujeta un mayal –instrumento tradicional para la cosecha del trigo–. En el lateral de la pierna derecha está tallada con símbolos, entre ellos dos penachos con los emblemas de Min, hojas de plantas o sierras de pez, dos conchas lambis, un arpón y una hiena. Los desgastes en la piedra que tiene todo el cuerpo probablemente fueron producidos por la molienda para obtener polvo de piedra caliza por sus propiedades mágicas y eróticas.</w:t>
      </w:r>
    </w:p>
    <w:p>
      <w:pPr>
        <w:pStyle w:val="Normal"/>
        <w:jc w:val="both"/>
        <w:rPr/>
      </w:pPr>
      <w:r>
        <w:rPr/>
        <w:t>La siguiente escultura “Estatua de Jasejem”, corresponde al último faraón de la segunda dinastía de Egipto, murió 2686 a. C. Tiene la postura para llevar la corona blanca del Alto Egipto. Uno de sus hijos Djoser, sería responsable de la construcción de la famosa pirámide escalonada de Saqqara.</w:t>
      </w:r>
    </w:p>
    <w:p>
      <w:pPr>
        <w:pStyle w:val="Normal"/>
        <w:rPr/>
      </w:pPr>
      <w:r>
        <w:rPr/>
        <w:t>La siguiente talla “Two-Dog Paletta”, fue extraída Hierokonpolis, dentro del recinto del templo, en el interior del depósito de armas, alrededor de 3000 a. C.</w:t>
      </w:r>
    </w:p>
    <w:p>
      <w:pPr>
        <w:pStyle w:val="Normal"/>
        <w:rPr/>
      </w:pPr>
      <w:r>
        <w:rPr/>
        <w:t>Las Paletas talladas como ésta eran versiones ceremoniales a gran escala de las paletas de piedra utilizadas para moler pigmentos para uso cosmético. Ambos lados de la paleta están tallada en bajo relieve con animales reales y fantásticos. En la parte superior aparecen perros de caza, lo que daría lugar al nombre de la obra. Aparecen felinos con largos cuellos que serpentean en círculo la depresión en la que los pigmentos pueden ser molidos, y los perros cazan gacelas en la parte inferior.</w:t>
      </w:r>
    </w:p>
    <w:p>
      <w:pPr>
        <w:pStyle w:val="Normal"/>
        <w:rPr/>
      </w:pPr>
      <w:r>
        <w:rPr/>
        <w:t>En el reverso, toros y gacelas enfrentan leones, leopardos, y un grifo alado. En la parte inferior izquierda, un chacal toca la flauta y otros animales hacen cabriolas al ritmo de la música.</w:t>
      </w:r>
    </w:p>
    <w:p>
      <w:pPr>
        <w:pStyle w:val="Normal"/>
        <w:jc w:val="both"/>
        <w:rPr/>
      </w:pPr>
      <w:r>
        <w:rPr/>
        <w:t>La siguiente obra corresponde con “Gran León”, esta realizado en cerámica y pertenecía al recinto del templo en Hierakonopolis, Egipto, data de la sexta dinastía, alrededor de 2325 a 2175 a. C.</w:t>
      </w:r>
    </w:p>
    <w:p>
      <w:pPr>
        <w:pStyle w:val="Normal"/>
        <w:jc w:val="both"/>
        <w:rPr/>
      </w:pPr>
      <w:r>
        <w:rPr/>
        <w:t>El parecido a primera vista es que estamos ante una escultura de piedra, pero es magnífico y técnicamente consumado trabajo hecho en cerámica hueca, que descansa sobre un pedestal. Fragmentos de otro león se encontraron en el lugar y los dos pueden haber servido como guardianes del recinto del Templo.</w:t>
      </w:r>
    </w:p>
    <w:p>
      <w:pPr>
        <w:pStyle w:val="Normal"/>
        <w:jc w:val="both"/>
        <w:rPr/>
      </w:pPr>
      <w:r>
        <w:rPr/>
        <w:t>El siguiente obra es “templo de arenisca del rey Aspelta” del templo T en Kawa, esta datado sobre el año 600 a 580 a. C.</w:t>
      </w:r>
    </w:p>
    <w:p>
      <w:pPr>
        <w:pStyle w:val="Normal"/>
        <w:jc w:val="both"/>
        <w:rPr/>
      </w:pPr>
      <w:r>
        <w:rPr/>
        <w:t>El Reino de Kush, dominaba el sur de Egipto en lo que hoy es Sudán, adoptó el arte, la religión y las prácticas funerarias egipcias, dichas formas adornan sus capitales y tumbas reales en el estilo egipcio. En este caso el rey Aspelta ofrece Maat (la Verdad) para el carnero del dios Amón-Ra.</w:t>
      </w:r>
    </w:p>
    <w:p>
      <w:pPr>
        <w:pStyle w:val="Normal"/>
        <w:jc w:val="both"/>
        <w:rPr/>
      </w:pPr>
      <w:r>
        <w:rPr/>
        <w:t>La siguiente obra “Estatua de Amón”, realizada en cuarcita, fue encontrada en el templo de Sanam, Sudan, Napatan, pertenecen al periodo de la 25 dinastía que abarca entre 664-617 a. C.</w:t>
      </w:r>
    </w:p>
    <w:p>
      <w:pPr>
        <w:pStyle w:val="Normal"/>
        <w:jc w:val="both"/>
        <w:rPr/>
      </w:pPr>
      <w:r>
        <w:rPr/>
        <w:t xml:space="preserve">La siguiente obra “Dios Amón”, realizada en granito, donde el dios Amón se representa en forma de un carnero para proteger rey Taharqa, esta datada 680 a. C. Perteneció al Templo T en Kawa y fue descubierto durante las excavaciones en el año 1931. </w:t>
      </w:r>
    </w:p>
    <w:p>
      <w:pPr>
        <w:pStyle w:val="Normal"/>
        <w:jc w:val="both"/>
        <w:rPr/>
      </w:pPr>
      <w:r>
        <w:rPr/>
        <w:t>El siguiente objeto “Cuchara de mujer desnuda”, es una cuchara erótica donde se representa con una enorme delicadeza una mujer desnuda nadando que tiene entre sus manos un cuenco rectangular, esta datado en el 750 a. C, perteneció el periodo de la 25ª dinastía, Napata, encontrada en el cementerio de Sanam en la excavación de la tumba 936 en Sudán.</w:t>
      </w:r>
    </w:p>
    <w:p>
      <w:pPr>
        <w:pStyle w:val="Normal"/>
        <w:jc w:val="both"/>
        <w:rPr/>
      </w:pPr>
      <w:r>
        <w:rPr/>
        <w:t>La siguiente obra “Sarcófago de Meresamun”, vivió en el antiguo Egipto, era una antiguo cantante y sacerdotisa del santuario del templo de Karnak. Su momia esta datada en el 800 a. C.</w:t>
      </w:r>
    </w:p>
    <w:p>
      <w:pPr>
        <w:pStyle w:val="Normal"/>
        <w:jc w:val="both"/>
        <w:rPr/>
      </w:pPr>
      <w:r>
        <w:rPr/>
        <w:t>La siguiente obra son “Los ataúdes anidados de Djeddjehutyiuefankh”, construidos en madera policromada, el fallecido era un miembro de una familia de sacerdotes de Tebas, pertenece al periodo de 25 dinastía en el siglo VII a. C. El triple ataúd fue encontrado, junto con su madre, enterrada en la tierra sagrada del templo de Deir el-Bahri, en Tebas occidental.</w:t>
      </w:r>
    </w:p>
    <w:p>
      <w:pPr>
        <w:pStyle w:val="Normal"/>
        <w:jc w:val="both"/>
        <w:rPr/>
      </w:pPr>
      <w:r>
        <w:rPr/>
        <w:t xml:space="preserve">La siguiente obra es “Sarcófago de Ptahhotep”, era un escriba que perteneció a la 26 dinastía, ejercía como administrador y visir, está datado en 500 a. C., perteneció a la 26ª dinastía, inscrita con el texto en el Libro de los muertos, de Giza. </w:t>
      </w:r>
    </w:p>
    <w:p>
      <w:pPr>
        <w:pStyle w:val="Normal"/>
        <w:jc w:val="both"/>
        <w:rPr/>
      </w:pPr>
      <w:r>
        <w:rPr/>
        <w:t>La siguiente obra “Juicio oracular de Seth”, es una estela de piedra caliza grabada con una serie de oráculos pronunciados por el dios Seth, para resolver una disputa de tierras que involucra a un sacerdote de Set, Nesubast, esta fechada en el quinto año de Sheshonq I, primer rey de la Jamahiriya. Datada en la 22ª dinastía, Dakhla Oasis.</w:t>
      </w:r>
    </w:p>
    <w:p>
      <w:pPr>
        <w:pStyle w:val="Normal"/>
        <w:jc w:val="both"/>
        <w:rPr/>
      </w:pPr>
      <w:r>
        <w:rPr/>
        <w:t>La siguiente obra “Momia de un hombre con mascara dorada”, tiene pintadas en la cabeza una serie guirnaldas cuyo significado son las flores eternas. El carpintero escribió en escritura demótica en la cabecera del ataúd de ciprés, y marcado por su marco para facilitar el montaje. Fue encontrada en el cementerio de Hawara, Fayum, de Ptolomeo, pertenece al periodo romano temprano, sobre el año 50 d. C.</w:t>
      </w:r>
    </w:p>
    <w:p>
      <w:pPr>
        <w:pStyle w:val="Normal"/>
        <w:jc w:val="both"/>
        <w:rPr/>
      </w:pPr>
      <w:r>
        <w:rPr/>
        <w:t>La siguiente obra “Momia de una joven mujer”, esta recientemente restaurada, tiene un sudario confeccionado en lino y sobre su torso unos pechos de bronce, en su cara el retrato en el momento de su muerte. Esta datada del 55-70 d. C., fue encontrada en la excavación de Flinders Petrie –el padre fundador de la egiptología en el Reino Unido– en los cementerios romanos de Hawara en Fayum, al suroeste de El Cairo, en 1911.</w:t>
      </w:r>
    </w:p>
    <w:p>
      <w:pPr>
        <w:pStyle w:val="Normal"/>
        <w:jc w:val="both"/>
        <w:rPr/>
      </w:pPr>
      <w:r>
        <w:rPr/>
        <w:t>La siguiente obra “Momia de una joven mujer”, esta recientemente restaurada, tiene un sudario confeccionado en lino, en su cara se puso el retrato en el momento de su muerte en el mismo podemos ver lo ricamente que está decorado con joyas y un collar de perlas lo que indica que son de una familia adinerada. Esta datada del 130-140 d. C., fue encontrada en la excavación de Flinders Petrie –el padre fundador de la egiptología en el Reino Unido– en los cementerios romanos de Hawara en Fayum, al suroeste de El Cairo, en 1911.</w:t>
      </w:r>
    </w:p>
    <w:p>
      <w:pPr>
        <w:pStyle w:val="Normal"/>
        <w:jc w:val="both"/>
        <w:rPr/>
      </w:pPr>
      <w:r>
        <w:rPr/>
        <w:t xml:space="preserve">La siguiente obra “El rey Antíoco I Theos de Comagene” es una estela donde se representa al rey, era considerado un dios amigo de los griegos y de los romanos, se representa estrechando la mano de Heracles. </w:t>
      </w:r>
    </w:p>
    <w:p>
      <w:pPr>
        <w:pStyle w:val="Normal"/>
        <w:jc w:val="both"/>
        <w:rPr/>
      </w:pPr>
      <w:r>
        <w:rPr/>
        <w:t>La siguiente escultura “Estatua en bronce de Zeus-Poseidon”, el original fue encontrado en 1920 en el mar cerca de Eubea, en Grecia. Representa un varón barbudo desnudo durante la acción de lanzar un objeto, ahora perdido, se ha identificado la figura con Zeus arrojando un rayo, como se muestra en una pose similar sobre otras esculturas y jarrones pintados. Probablemente fue un regalo votivo o tal vez una estatua de culto, esta datado en 470 a. C.</w:t>
      </w:r>
    </w:p>
    <w:p>
      <w:pPr>
        <w:pStyle w:val="Normal"/>
        <w:jc w:val="both"/>
        <w:rPr/>
      </w:pPr>
      <w:r>
        <w:rPr/>
        <w:t>La siguiente obra “Arco de Trajano en Beneventum”, se trata de un molde de un relieve escultórico del arco, dedicada a Trajano para el Senado y el pueblo de Roma que ilustran diferentes aspectos del emperador de cuidar de su pueblo y a su imperio. Hércules esta representado en el extremo izquierdo con los demás dioses importantes del panteón romano. La representación del panel es como un protector imperial y se aprovecho para exhibir la fuerza militar romana, esta datado en el 114 d. C.</w:t>
      </w:r>
    </w:p>
    <w:p>
      <w:pPr>
        <w:pStyle w:val="Normal"/>
        <w:jc w:val="both"/>
        <w:rPr>
          <w:rFonts w:ascii="inherit;Times New Roman" w:hAnsi="inherit;Times New Roman" w:cs="inherit;Times New Roman"/>
          <w:color w:val="212121"/>
        </w:rPr>
      </w:pPr>
      <w:r>
        <w:rPr/>
        <w:t xml:space="preserve">La siguiente escultura “El discóbolo de Myron”, representa a un atleta durante un momento en que el cuerpo esta en tensión, está en el punto de lanzar el disco, es una copia de la encontrada en Roma del escultor ateniense Myron, datada 460-440 a. C. </w:t>
      </w:r>
    </w:p>
    <w:p>
      <w:pPr>
        <w:pStyle w:val="Normal"/>
        <w:jc w:val="both"/>
        <w:rPr/>
      </w:pPr>
      <w:r>
        <w:rPr/>
        <w:t>La siguiente escultura “Busto de una mujer”, perteneció al periodo romano contemporáneo de Claudio y de Nerón, está ataviada con los atuendos y joyas de ese periodo, se encontró en las excavaciones de Palmira en Siria, esta datada entre el 80-100 d. C.</w:t>
      </w:r>
    </w:p>
    <w:p>
      <w:pPr>
        <w:pStyle w:val="Normal"/>
        <w:jc w:val="both"/>
        <w:rPr/>
      </w:pPr>
      <w:r>
        <w:rPr/>
        <w:t>La siguiente obras de arte de la sala 32 se dedicadan a la India “Losa de piedra con yaksha”, se trata de un espíritu de la naturaleza, realizada en piedra caliza gris, procede de Nepal, datado en el siglo IX.</w:t>
      </w:r>
    </w:p>
    <w:p>
      <w:pPr>
        <w:pStyle w:val="Normal"/>
        <w:jc w:val="both"/>
        <w:rPr/>
      </w:pPr>
      <w:r>
        <w:rPr/>
        <w:t>La siguiente obra “Estatua de Buda debajo del árbol de Bodhi”, realizada en piedra tallada, corresponde con una pieza para los rituales religiosos, está datada entre finales del siglo X y principios del siglo X.</w:t>
      </w:r>
    </w:p>
    <w:p>
      <w:pPr>
        <w:pStyle w:val="Normal"/>
        <w:jc w:val="both"/>
        <w:rPr/>
      </w:pPr>
      <w:r>
        <w:rPr/>
        <w:t>La siguiente obra “Dintel con la cara de Kala”, es una representación del Tiempo o dios de la muerte, realizada en piedra volcánica tallada, procede de la isla de Java, se trata de una pieza de un templo de alivio, esta datada en el siglo IX d. C.</w:t>
      </w:r>
    </w:p>
    <w:p>
      <w:pPr>
        <w:pStyle w:val="Normal"/>
        <w:jc w:val="both"/>
        <w:rPr/>
      </w:pPr>
      <w:r>
        <w:rPr/>
        <w:t xml:space="preserve">La siguiente obra </w:t>
      </w:r>
      <w:r>
        <w:rPr/>
        <w:t>“</w:t>
      </w:r>
      <w:r>
        <w:rPr/>
        <w:t>Azulejos de Irán 1800-1900: Yusuf y Zulaikha</w:t>
      </w:r>
      <w:r>
        <w:rPr/>
        <w:t>”</w:t>
      </w:r>
      <w:r>
        <w:rPr/>
        <w:t>. Estos azulejos provienen de dos conjuntos diferentes que representan la historia de Yusuf y Zulaikha. Tienen como base la duodécima Sura (capítulo) del Corán, se deriva originalmente de la historia de José y la esposa de Putifar en el Antiguo Testamento. En la versión Qu'anic, Yusuf es un esclavo guapo en el servicio de un egipcio. La esposa de su amo, llamado Zulaikha, intenta, sin éxito seducirlo. Tanto la baldosa individual y como el conjunto representan el episodio en la apariencia de Yusuf antes de las mujeres de Memphis. Vencido por su belleza, se desmayan o se cortan con los cuchillos que tienen en sus manos. Ambas piezas son de Irán, 1850-1900 de cerámica policromada y vidriada.</w:t>
      </w:r>
    </w:p>
    <w:p>
      <w:pPr>
        <w:pStyle w:val="Normal"/>
        <w:jc w:val="both"/>
        <w:rPr/>
      </w:pPr>
      <w:r>
        <w:rPr/>
        <w:t xml:space="preserve">La siguiente obra </w:t>
      </w:r>
      <w:r>
        <w:rPr/>
        <w:t>“</w:t>
      </w:r>
      <w:r>
        <w:rPr/>
        <w:t>Azulejos con jarrones y cipreses”, el panel esta construido con cuarenta y ocho azulejos policromados y vidriados, pertenecen al periodo otomano en la Siria del siglo XVII.</w:t>
      </w:r>
    </w:p>
    <w:p>
      <w:pPr>
        <w:pStyle w:val="Normal"/>
        <w:jc w:val="both"/>
        <w:rPr/>
      </w:pPr>
      <w:r>
        <w:rPr/>
        <w:t>La siguiente obra “Lápida funeraria de una niña musulmana”, de mármol tallada, probablemente una joven, que murió en el siglo XI. La forma de la piedra sepulcral, su material, y el estilo de escritura utilizado para la inscripción sugieren que se trata del norte de África, probablemente a partir de la actual Túnez.</w:t>
      </w:r>
    </w:p>
    <w:p>
      <w:pPr>
        <w:pStyle w:val="Normal"/>
        <w:jc w:val="both"/>
        <w:rPr/>
      </w:pPr>
      <w:r>
        <w:rPr/>
        <w:t>La inscripción se ejecuta en ambos lados y nos aporta información sobre el nombre del difunto y la fecha de su muerte. Aunque su nombre no puede ser reconstruida con absoluta certeza, sin embargo, podría haber sido llamado Ghariba, la hija de Makhluf al-Jala. Murió el 4 Shawwal del año 431 del calendario islámico, correspondiente al 17 de junio 1040 d. D.</w:t>
      </w:r>
    </w:p>
    <w:p>
      <w:pPr>
        <w:pStyle w:val="Normal"/>
        <w:jc w:val="both"/>
        <w:rPr/>
      </w:pPr>
      <w:r>
        <w:rPr/>
        <w:t>La siguiente obra “Bloque de un friso de piedra” realizado en piedra caliza tallada en alto relieve donde aparece Leda, era la esposa del rey de Esparta Tyndaeus, es violada por el dios Zeus que se representa con forma de cisne.</w:t>
      </w:r>
    </w:p>
    <w:p>
      <w:pPr>
        <w:pStyle w:val="Normal"/>
        <w:jc w:val="both"/>
        <w:rPr/>
      </w:pPr>
      <w:r>
        <w:rPr/>
        <w:t>La siguiente obra “Gabinete de Marfil”, en la parte superior muestra una fiesta holandesa, el paisaje entre las chozas y las palmas de un puerto marítimo en Ceilán, mientras que sus barcos de paseo están anclados. La parte posterior muestra una cacería de elefantes, con seis elefantes salvajes encerrados en una prisión militar y los soldados europeos en el primer plano. Los paneles de las puertas muestran a cuatro animales con la cabeza de un león y cuerpo con forma de pájaro, un motivo común en el marfil y la orfebrería de Ceilán. Realizado en Sri Lanka en el siglo XVII.</w:t>
      </w:r>
    </w:p>
    <w:p>
      <w:pPr>
        <w:pStyle w:val="Normal"/>
        <w:jc w:val="both"/>
        <w:rPr/>
      </w:pPr>
      <w:r>
        <w:rPr/>
        <w:t>La siguiente obra “Figura sentada del Bodhisattva Guanyin”, la imagen tiene la función de ayudar a las almas a alcanzar la iluminación. El bodhisattva fue construido en trece partes. En China, la construcción y la visualización de una gran escultura están estrechamente relacionadas con la arquitectura. Esta obra habría ocupado una posición central hacia la parte trasera de un pasillo del templo. Procedente de China, datada en el siglo XIII.</w:t>
      </w:r>
    </w:p>
    <w:p>
      <w:pPr>
        <w:pStyle w:val="Normal"/>
        <w:jc w:val="both"/>
        <w:rPr/>
      </w:pPr>
      <w:r>
        <w:rPr/>
        <w:t>La siguiente obra “Piedra Rúnica”, procede de Suecia, esta datada entre 1100 y1150. La inscripción dice lo siguiente: Lidsmod tenía esta piedra tallada en memoria de Julbjörn [su] padre.</w:t>
      </w:r>
    </w:p>
    <w:p>
      <w:pPr>
        <w:pStyle w:val="Normal"/>
        <w:jc w:val="both"/>
        <w:rPr/>
      </w:pPr>
      <w:r>
        <w:rPr/>
        <w:t xml:space="preserve">Comenzamos la visita a la obra pictórica del museo con “La marcha de las vírgenes vestales”, obra del pintor </w:t>
      </w:r>
      <w:r>
        <w:rPr>
          <w:bCs/>
        </w:rPr>
        <w:t xml:space="preserve">Biagio di Antonio Tucci (1446-1516), realizado en templo dorado, tiene unas medidas 67,3 x 174 cm. </w:t>
      </w:r>
    </w:p>
    <w:p>
      <w:pPr>
        <w:pStyle w:val="Normal"/>
        <w:jc w:val="both"/>
        <w:rPr/>
      </w:pPr>
      <w:r>
        <w:rPr/>
        <w:t xml:space="preserve">La historia de Roma contada por Tito Livio fue la fuente de estas escenas donde los galos atacan Roma, en ese momento con el escape de las vírgenes vestales –sacerdotisas romanas– que van subiendo el carro al ciudadano romano Lucio Albino situado en el primer plano, a la derecha que se acercan al Templo de Caere. </w:t>
      </w:r>
    </w:p>
    <w:p>
      <w:pPr>
        <w:pStyle w:val="Normal"/>
        <w:jc w:val="both"/>
        <w:rPr/>
      </w:pPr>
      <w:r>
        <w:rPr/>
        <w:t>El siguiente cuadro “Virgen y niño con ángeles”, obra del estudio Nicholo Cosso, fue uno de los primeros realizados con forma de tongo (redondo), esta datado en el reverso el 17 de junio de 1428.</w:t>
      </w:r>
    </w:p>
    <w:p>
      <w:pPr>
        <w:pStyle w:val="Normal"/>
        <w:jc w:val="both"/>
        <w:rPr/>
      </w:pPr>
      <w:r>
        <w:rPr/>
        <w:t xml:space="preserve">Este tipo de obras de arte recuerdan las numerosas tallas que realizaba el estudio de Della Robbia en la ciudad de Florencia en formas renacentistas plasmadas en cerámicas.  </w:t>
      </w:r>
    </w:p>
    <w:p>
      <w:pPr>
        <w:pStyle w:val="Normal"/>
        <w:jc w:val="both"/>
        <w:rPr/>
      </w:pPr>
      <w:r>
        <w:rPr/>
        <w:t xml:space="preserve">La siguiente obra “El asesinato y entierro de Julio César”, obra de </w:t>
      </w:r>
      <w:r>
        <w:rPr>
          <w:bCs/>
        </w:rPr>
        <w:t>Apollonio di Giovanni, realizado en tempera dorada, tiene unas medidas de 38,5 x 134,5 cm.</w:t>
      </w:r>
    </w:p>
    <w:p>
      <w:pPr>
        <w:pStyle w:val="Normal"/>
        <w:jc w:val="both"/>
        <w:rPr/>
      </w:pPr>
      <w:r>
        <w:rPr/>
        <w:t xml:space="preserve">El cuadro representa el frente para una </w:t>
      </w:r>
      <w:r>
        <w:rPr>
          <w:i/>
          <w:iCs/>
        </w:rPr>
        <w:t xml:space="preserve">Cassone </w:t>
      </w:r>
      <w:r>
        <w:rPr>
          <w:iCs/>
        </w:rPr>
        <w:t xml:space="preserve">–arcón de madera– </w:t>
      </w:r>
      <w:r>
        <w:rPr>
          <w:i/>
          <w:iCs/>
        </w:rPr>
        <w:t xml:space="preserve">, </w:t>
      </w:r>
      <w:r>
        <w:rPr>
          <w:iCs/>
        </w:rPr>
        <w:t>la pintura parece que</w:t>
      </w:r>
      <w:r>
        <w:rPr>
          <w:i/>
          <w:iCs/>
        </w:rPr>
        <w:t xml:space="preserve"> </w:t>
      </w:r>
      <w:r>
        <w:rPr>
          <w:iCs/>
        </w:rPr>
        <w:t>habría sido el encargada en ocasión de la celebración de un matrimonio celebrado entre</w:t>
      </w:r>
      <w:r>
        <w:rPr/>
        <w:t xml:space="preserve"> 1455-1460. César se ve a la izquierda en los sacrificios a Apolo; que se muestra a continuación, en su camino hacia el Foro y, frente al Panteón, se entregó el mensaje de advertencia. A la derecha, se representa su asesinato en el Senado y su cuerpo es quemado en una pira situada enfrente de la columna de Trajano.</w:t>
      </w:r>
    </w:p>
    <w:p>
      <w:pPr>
        <w:pStyle w:val="Normal"/>
        <w:jc w:val="both"/>
        <w:rPr/>
      </w:pPr>
      <w:r>
        <w:rPr/>
        <w:t>La siguiente obra “El emperador entra en una ciudad amurallada”, obra del estudio de Neroccio de Landi (1447-1500), realizado en temple dorado.</w:t>
      </w:r>
    </w:p>
    <w:p>
      <w:pPr>
        <w:pStyle w:val="Normal"/>
        <w:jc w:val="both"/>
        <w:rPr/>
      </w:pPr>
      <w:r>
        <w:rPr/>
        <w:t>Se desconoce la autoría verdadera del cuadro aunque podría ser del estudio Neroccio. Los personajes representados se hallan inmersos en líricos y delicados ambientes. El pintor es uno de los representante más notables del arte cuatrocentista sienes. Su hermoso uso del color y su capacidad de adaptarse a diferentes soportes hicieron de él un artista de notable éxito entre sus contemporáneos.</w:t>
      </w:r>
    </w:p>
    <w:p>
      <w:pPr>
        <w:pStyle w:val="Normal"/>
        <w:jc w:val="both"/>
        <w:rPr/>
      </w:pPr>
      <w:r>
        <w:rPr/>
        <w:t xml:space="preserve">El siguiente cuadro “La Virgen y el Niño”, obra de </w:t>
      </w:r>
      <w:r>
        <w:rPr>
          <w:bCs/>
        </w:rPr>
        <w:t>Giovanni Bellini (1431-1516), realizado en templo dorado sobre madera, tiene unas dimensiones 33.5 x 27.2 cm.</w:t>
      </w:r>
    </w:p>
    <w:p>
      <w:pPr>
        <w:pStyle w:val="Normal"/>
        <w:jc w:val="both"/>
        <w:rPr/>
      </w:pPr>
      <w:r>
        <w:rPr/>
        <w:t>Bellini está considerado como un artista que revolucionó la pintura veneciana, haciéndola progresar hacia un estilo más sensual y colorista. Gracias al uso de la pintura al óleo en colores claros y del secado lento, Giovanni creó tintes intensos y ricos y sombras detalladas. Su suntuoso colorido y los paisajes fluidos con atmósfera tuvieron un gran efecto en la escuela de pintura veneciana, especialmente en sus alumnos Giorgione y Tiziano.</w:t>
      </w:r>
    </w:p>
    <w:p>
      <w:pPr>
        <w:pStyle w:val="Normal"/>
        <w:jc w:val="both"/>
        <w:rPr/>
      </w:pPr>
      <w:r>
        <w:rPr/>
        <w:t>El siguiente cuadro “El matrimonio de Antíoco y Estratónice”, obra del pintor Bartolomeo Montagna, realizado en temple y aceite, esta datado en 1429, tiene unas medidas de 29 cm x 29 cm.</w:t>
      </w:r>
    </w:p>
    <w:p>
      <w:pPr>
        <w:pStyle w:val="Normal"/>
        <w:jc w:val="both"/>
        <w:rPr/>
      </w:pPr>
      <w:r>
        <w:rPr/>
        <w:t>El cuadro representa e ilustra el tema de la castidad. Antíoco estaba enfermo de amor por su madrastra, Estratónice al darse cuenta de esto, entrega a Seleuco a su esposa y su reino a su hijo.</w:t>
      </w:r>
    </w:p>
    <w:p>
      <w:pPr>
        <w:pStyle w:val="Normal"/>
        <w:jc w:val="both"/>
        <w:rPr/>
      </w:pPr>
      <w:r>
        <w:rPr/>
        <w:t>El siguiente cuadro “El Triunfo de la Castidad”, obra de Giovanni di Paolo (1399-1482), realizado en temple, esta datado en 1470.</w:t>
      </w:r>
    </w:p>
    <w:p>
      <w:pPr>
        <w:pStyle w:val="Normal"/>
        <w:jc w:val="both"/>
        <w:rPr/>
      </w:pPr>
      <w:r>
        <w:rPr/>
        <w:t>Giovanni di Paolo fue uno de los pintores más importantes del siglo XV de la escuela de Siena. Sus primeras obras muestran la influencia de maestros de Siena anteriores, pero más tarde, su estilo era más individualista, y se caracteriza por los colores fríos, duros y formas alargadas.</w:t>
      </w:r>
    </w:p>
    <w:p>
      <w:pPr>
        <w:pStyle w:val="Normal"/>
        <w:jc w:val="both"/>
        <w:rPr/>
      </w:pPr>
      <w:r>
        <w:rPr/>
        <w:t>El siguiente cuadro “Un santo obispo”, obra de Michele Giovanni Boni conocido como Giambono (1400-62), realizado en temple dorado sobre madera, esta datado 1440; tiene unas medidas de 84,5 x 47,7 cm</w:t>
      </w:r>
    </w:p>
    <w:p>
      <w:pPr>
        <w:pStyle w:val="Normal"/>
        <w:jc w:val="both"/>
        <w:rPr/>
      </w:pPr>
      <w:r>
        <w:rPr/>
        <w:t>El cuadro fue probablemente parte de un gran retablo pintado en 1440, como la registrado en la iglesia de Sant Alvise, Venecia en 1581. El santo obispo, que no tiene atributos que se le puedan identificar, es posiblemente fuera San Louis de Toulouse, o alternativamente San Prosdocimo, el primer obispo de Padua. El pintor Giambono era un artista principal que trabajó extensamente en Venecia y Padua.</w:t>
      </w:r>
    </w:p>
    <w:p>
      <w:pPr>
        <w:pStyle w:val="Normal"/>
        <w:jc w:val="both"/>
        <w:rPr/>
      </w:pPr>
      <w:r>
        <w:rPr/>
        <w:t>El siguiente cuadro “San Marcos”, obra de Giovanni Antonio da Pesaro (1461-1511), realizado en temple y dorado sobre madera, esta datado 1463; tienes unas medidas de 170 x 55 cm.</w:t>
      </w:r>
    </w:p>
    <w:p>
      <w:pPr>
        <w:pStyle w:val="Normal"/>
        <w:jc w:val="both"/>
        <w:rPr/>
      </w:pPr>
      <w:r>
        <w:rPr/>
        <w:t xml:space="preserve">El cuadro representa San Marcos el Evangelista, patrono de Venecia, se muestra con sus atributos de un león y un libro, que está abierto y se pueden leer las palabras de consuelo </w:t>
      </w:r>
      <w:r>
        <w:rPr>
          <w:i/>
          <w:iCs/>
        </w:rPr>
        <w:t xml:space="preserve">(Pax tibi </w:t>
      </w:r>
      <w:r>
        <w:rPr/>
        <w:t xml:space="preserve">marce) “la paz esté contigo” dichas por Cristo en una visión del santo en prisión. En su construcción estuvo unida a dos paneles que formaban un tríptico: a la izquierda, Santos Blas y Juan Bautista por encima de los Santos Sebastián y Jerónimo y derecha, Santos Santiago Mayor y Antonio Abad anterior San Pedro y San Pablo. El cuadro fue probablemente pintado para la iglesia Santa María di San Marco, en Pesaro, fue demolida en 1501. </w:t>
      </w:r>
    </w:p>
    <w:p>
      <w:pPr>
        <w:pStyle w:val="Normal"/>
        <w:jc w:val="both"/>
        <w:rPr/>
      </w:pPr>
      <w:r>
        <w:rPr/>
        <w:t>El siguiente cuadro “Santa María Magdalena”, obra de Francesco de Franceschi, realizado en temple y dorado sobre tabla de madera, esta datado en 1447; tiene unas medidas de 92 x 35,5 cm.</w:t>
      </w:r>
    </w:p>
    <w:p>
      <w:pPr>
        <w:pStyle w:val="Normal"/>
        <w:jc w:val="both"/>
        <w:rPr/>
      </w:pPr>
      <w:r>
        <w:rPr/>
        <w:t>Es cuadro fue una parte de un retablo desconocido, posiblemente para una iglesia en Padua o en Venecia. Se representa a Santa María Magdalena lleva su atributo de un tarro de ungüento, como ella se identifica tradicionalmente con la mujer que ungió los pies de Cristo en la casa de Simón el fariseo.</w:t>
      </w:r>
    </w:p>
    <w:p>
      <w:pPr>
        <w:pStyle w:val="Normal"/>
        <w:jc w:val="both"/>
        <w:rPr/>
      </w:pPr>
      <w:r>
        <w:rPr/>
        <w:t>El siguiente cuadro “El bautismo de Cristo”, obra de Giovanni di Paolo, realizado en temple y dorado sobre tabla de madera, está datado en 1460; tiene unas medidas de 25.7 x 35,7 cm.</w:t>
      </w:r>
    </w:p>
    <w:p>
      <w:pPr>
        <w:pStyle w:val="Normal"/>
        <w:jc w:val="both"/>
        <w:rPr/>
      </w:pPr>
      <w:r>
        <w:rPr/>
        <w:t>El cuadro representa la escena en que Cristo fue bautizado por San Juan en el río Jordán, cuando el Espíritu Santo descendió en forma de paloma y la voz de Dios proclamó a su Hijo. Este cuadro formaba parte de la predela de un retablo en 1460, que perteneció a la iglesia Silvestrine en Montepulciano.</w:t>
      </w:r>
    </w:p>
    <w:p>
      <w:pPr>
        <w:pStyle w:val="Normal"/>
        <w:jc w:val="both"/>
        <w:rPr/>
      </w:pPr>
      <w:r>
        <w:rPr/>
        <w:t>El siguiente cuadro “</w:t>
      </w:r>
      <w:r>
        <w:rPr>
          <w:bCs/>
          <w:iCs/>
        </w:rPr>
        <w:t>San Nicolás de Bari, desterrando la Tormenta”, obra de Bicci di Lorenzo, fue realizado en temple y dorado sobre tabla de madera, esta datado 1433; tiene unas medidas de 29 x 59 cm.</w:t>
      </w:r>
    </w:p>
    <w:p>
      <w:pPr>
        <w:pStyle w:val="Normal"/>
        <w:jc w:val="both"/>
        <w:rPr/>
      </w:pPr>
      <w:r>
        <w:rPr>
          <w:bCs/>
          <w:iCs/>
        </w:rPr>
        <w:t xml:space="preserve">Este cuadro es un buen ejemplo imaginativo donde se representan escenas difíciles de </w:t>
      </w:r>
      <w:r>
        <w:rPr/>
        <w:t xml:space="preserve">pintar, los personajes parecen sacados de los cuadros del Bosco. Este santo era muy milagrero y tiene muchos devotos repartidos por todo el mundo. </w:t>
      </w:r>
    </w:p>
    <w:p>
      <w:pPr>
        <w:pStyle w:val="Normal"/>
        <w:jc w:val="both"/>
        <w:rPr/>
      </w:pPr>
      <w:r>
        <w:rPr/>
        <w:t xml:space="preserve">Este panel fue parte de la predela del gran retablo de 1433-1435 para la iglesia de San Niccolò en Cafaggio, Florencia, cuyas obras de arte, ahora, están dispersas en varias colecciones. La </w:t>
      </w:r>
      <w:r>
        <w:rPr>
          <w:iCs/>
        </w:rPr>
        <w:t>Virgen y el Niño con cuatro ángeles</w:t>
      </w:r>
      <w:r>
        <w:rPr/>
        <w:t xml:space="preserve"> en el centro estaban flanqueados por pares de santos, </w:t>
      </w:r>
      <w:r>
        <w:rPr>
          <w:iCs/>
        </w:rPr>
        <w:t>San Benito y Nicolás de Bari</w:t>
      </w:r>
      <w:r>
        <w:rPr/>
        <w:t xml:space="preserve"> y </w:t>
      </w:r>
      <w:r>
        <w:rPr>
          <w:iCs/>
        </w:rPr>
        <w:t xml:space="preserve">San Juan Bautista y el </w:t>
      </w:r>
      <w:r>
        <w:rPr/>
        <w:t>Evangelista, probablemente San Mateo. La predela mostró escenas de la vida de San Nicolás, de las cuales cinco son conocidas: el nacimiento del santo; peregrinos en el santuario de la santa; San Nicolás resucitando tres jóvenes; el santo proporcionar dotes para tres hermanas (tres bolas de oro, su atributo tradicional); y desterrando la tormenta.</w:t>
      </w:r>
    </w:p>
    <w:p>
      <w:pPr>
        <w:pStyle w:val="Normal"/>
        <w:jc w:val="both"/>
        <w:rPr/>
      </w:pPr>
      <w:r>
        <w:rPr/>
        <w:t>El siguiente cuadro “La Virgen y el Niño”, obra del estudio de Giotto di Bondone, esta datada en 1310, realizada en temple y dorado sobre madera; tiene unas medidas de  28.5 x 19.7 cm.</w:t>
      </w:r>
    </w:p>
    <w:p>
      <w:pPr>
        <w:pStyle w:val="Normal"/>
        <w:jc w:val="both"/>
        <w:rPr/>
      </w:pPr>
      <w:r>
        <w:rPr/>
        <w:t xml:space="preserve">Giotto di Bondone fue admirado por sus contemporáneos como un artista muy original y un maestro importante medieval. El cuadro probablemente fue </w:t>
      </w:r>
      <w:r>
        <w:rPr>
          <w:iCs/>
        </w:rPr>
        <w:t xml:space="preserve">pintado en </w:t>
      </w:r>
      <w:r>
        <w:rPr/>
        <w:t>1310 por un asistente que trabajó estrechamente con él. La estética tradicional de la Virgen y el Niño se han tratado como figuras venerables y se han dotado de un nuevo naturalismo. Las letras que se pintan en el frontal parecen tener un forma ornamental más que significativas.</w:t>
      </w:r>
    </w:p>
    <w:p>
      <w:pPr>
        <w:pStyle w:val="Normal"/>
        <w:jc w:val="both"/>
        <w:rPr/>
      </w:pPr>
      <w:r>
        <w:rPr/>
        <w:t>El siguiente cuadro “Nacimiento de la Virgen María”, obra atribuida al Maestro de la Predala Ashmolean, realizado en temple y dorado sobre tabla de madera, esta datado en 1365; tiene unas medidas de 37,4 x 65,2 cm.</w:t>
      </w:r>
    </w:p>
    <w:p>
      <w:pPr>
        <w:pStyle w:val="Normal"/>
        <w:jc w:val="both"/>
        <w:rPr/>
      </w:pPr>
      <w:r>
        <w:rPr/>
        <w:t xml:space="preserve">El cuadro representa un tema apócrifo popular que permite un atractivo detalle de una escena doméstica. Fue pintado para una predela de un retablo desconocida junto con otros paneles de </w:t>
      </w:r>
      <w:r>
        <w:rPr>
          <w:iCs/>
        </w:rPr>
        <w:t xml:space="preserve">la Presentación de </w:t>
      </w:r>
      <w:r>
        <w:rPr/>
        <w:t xml:space="preserve">Cristo, la </w:t>
      </w:r>
      <w:r>
        <w:rPr>
          <w:iCs/>
        </w:rPr>
        <w:t xml:space="preserve">Anunciación a Joaquín </w:t>
      </w:r>
      <w:r>
        <w:rPr/>
        <w:t xml:space="preserve">y la </w:t>
      </w:r>
      <w:r>
        <w:rPr>
          <w:iCs/>
        </w:rPr>
        <w:t xml:space="preserve">huida a </w:t>
      </w:r>
      <w:r>
        <w:rPr/>
        <w:t>Egipto. El maestro anónimo parece que trabajó con Andrea di Cione (Orcagna) y su hermano menor Jacopo, colaborando con Jacopo en el retablo de la crucifixión en la Galería Nacional. Debido a su excelente calidad, también se ha atribuido a Orcagna, o se ha visto como una obra temprana de Jacopo.</w:t>
      </w:r>
    </w:p>
    <w:p>
      <w:pPr>
        <w:pStyle w:val="Normal"/>
        <w:jc w:val="both"/>
        <w:rPr/>
      </w:pPr>
      <w:r>
        <w:rPr/>
        <w:t>El siguiente cuadro es un díptico “La crucifixión; La lamentación”, obra atribuida al Maestro de la Efigies de los Dominicos, realizado en temple y dorado sobre tabla de madera; tiene unas medidas de 29.5 x 12.1 cm.</w:t>
      </w:r>
    </w:p>
    <w:p>
      <w:pPr>
        <w:pStyle w:val="Normal"/>
        <w:jc w:val="both"/>
        <w:rPr/>
      </w:pPr>
      <w:r>
        <w:rPr/>
        <w:t xml:space="preserve">El díptico fue pintado por el mismo artista anónimo que pintó un </w:t>
      </w:r>
      <w:r>
        <w:rPr>
          <w:iCs/>
        </w:rPr>
        <w:t xml:space="preserve">Cristo y la Virgen a la que asistieron diecisiete frailes dominicanos para </w:t>
      </w:r>
      <w:r>
        <w:rPr/>
        <w:t xml:space="preserve">la sacristía de Santa María Novella, Florencia. Originalmente los paneles sirvieron como las persianas de un pequeño retablo, probablemente con una </w:t>
      </w:r>
      <w:r>
        <w:rPr>
          <w:iCs/>
        </w:rPr>
        <w:t>Virgen con el Niño</w:t>
      </w:r>
      <w:r>
        <w:rPr/>
        <w:t xml:space="preserve"> en el centro y el </w:t>
      </w:r>
      <w:r>
        <w:rPr>
          <w:iCs/>
        </w:rPr>
        <w:t>ángel</w:t>
      </w:r>
      <w:r>
        <w:rPr/>
        <w:t xml:space="preserve"> y </w:t>
      </w:r>
      <w:r>
        <w:rPr>
          <w:iCs/>
        </w:rPr>
        <w:t>la Virgen de la Anunciación</w:t>
      </w:r>
      <w:r>
        <w:rPr/>
        <w:t xml:space="preserve"> por encima de cada panel lateral. Tradicionalmente, la Virgen, San Juan Evangelista y María Magdalena se representan en la Crucifixión.</w:t>
      </w:r>
    </w:p>
    <w:p>
      <w:pPr>
        <w:pStyle w:val="Normal"/>
        <w:jc w:val="both"/>
        <w:rPr/>
      </w:pPr>
      <w:r>
        <w:rPr/>
        <w:t>El siguiente cuadro “Santa Lucia” obra de Andrea di Bartolo Cini, realizado con temple y dorado sobre tabla de madera; tiene unas medidas de</w:t>
      </w:r>
      <w:r>
        <w:rPr>
          <w:rFonts w:cs="Arial" w:ascii="Arial" w:hAnsi="Arial"/>
          <w:color w:val="555555"/>
          <w:sz w:val="14"/>
          <w:szCs w:val="14"/>
        </w:rPr>
        <w:t xml:space="preserve"> </w:t>
      </w:r>
      <w:r>
        <w:rPr/>
        <w:t>63.5 x 20.5 cm.</w:t>
      </w:r>
    </w:p>
    <w:p>
      <w:pPr>
        <w:pStyle w:val="Normal"/>
        <w:jc w:val="both"/>
        <w:rPr/>
      </w:pPr>
      <w:r>
        <w:rPr/>
        <w:t xml:space="preserve">El cuadro se conoce que formaba parte un gran retablo, ahora desmembrado, de los cuales se conocen otros cinco paneles de forma similar de santos individuales. Santa Lucía, un mártir cristiano temprano, lleva sus atributos de una daga, con el que fue ejecutada y una lámpara de aceite, en referencia a su nombre, Lucía (la luz). </w:t>
      </w:r>
    </w:p>
    <w:p>
      <w:pPr>
        <w:pStyle w:val="Normal"/>
        <w:jc w:val="both"/>
        <w:rPr/>
      </w:pPr>
      <w:r>
        <w:rPr/>
        <w:t>El siguiente cuadro “La Virgen y el Niño con el Ángel de la Anunciación”, obra de Andrea Vanni, realizado en temple y dorado sobre tabla de madera; tiene unas medidas de 58 x 25 cm.</w:t>
      </w:r>
    </w:p>
    <w:p>
      <w:pPr>
        <w:pStyle w:val="Normal"/>
        <w:jc w:val="both"/>
        <w:rPr/>
      </w:pPr>
      <w:r>
        <w:rPr/>
        <w:t xml:space="preserve">El cuadro tiene las marcas de una bisagra en el lado derecho, esto indica que esta era el ala izquierda de un díptico, que podría abrirse y cerrarse como un libro. El ala derecha, con el </w:t>
      </w:r>
      <w:r>
        <w:rPr>
          <w:iCs/>
        </w:rPr>
        <w:t>Crucifixión con la Virgen María y San Juan</w:t>
      </w:r>
      <w:r>
        <w:rPr/>
        <w:t xml:space="preserve"> y </w:t>
      </w:r>
      <w:r>
        <w:rPr>
          <w:iCs/>
        </w:rPr>
        <w:t>la Virgen de la Anunciación</w:t>
      </w:r>
      <w:r>
        <w:rPr/>
        <w:t xml:space="preserve"> que se encuentra en el Museo de Arte de la Universidad de Harvard. La Virgen está alimentando al Niño en una imagen conocida como la </w:t>
      </w:r>
      <w:r>
        <w:rPr>
          <w:iCs/>
        </w:rPr>
        <w:t>Madonna del Latte</w:t>
      </w:r>
      <w:r>
        <w:rPr/>
        <w:t xml:space="preserve"> (de la leche).</w:t>
      </w:r>
    </w:p>
    <w:p>
      <w:pPr>
        <w:pStyle w:val="Normal"/>
        <w:jc w:val="both"/>
        <w:rPr/>
      </w:pPr>
      <w:r>
        <w:rPr/>
        <w:t>El siguiente cuadro “La Flagelación”, obra de Lippo di Benivieni, realizado en temple y dorado sobre tabla de madera, esta datado en 1302.</w:t>
      </w:r>
    </w:p>
    <w:p>
      <w:pPr>
        <w:pStyle w:val="Normal"/>
        <w:jc w:val="both"/>
        <w:rPr/>
      </w:pPr>
      <w:r>
        <w:rPr/>
        <w:t xml:space="preserve">Lippo di Benivieni es un pintor italiano de la escuela florentina, influenciado por la escuela de Giotto, no obstante, desarrolla un estilo personal con detalles góticos en toda su obra </w:t>
      </w:r>
    </w:p>
    <w:p>
      <w:pPr>
        <w:pStyle w:val="Normal"/>
        <w:jc w:val="both"/>
        <w:rPr/>
      </w:pPr>
      <w:r>
        <w:rPr/>
        <w:t>Más adelante podemos ver “La Lamentación y la Crucifixión”, obra de Barna da Siena, realizado en temple y dorado sobre tabla de madera, tiene unas medidas de 53 x 38 cm.</w:t>
      </w:r>
    </w:p>
    <w:p>
      <w:pPr>
        <w:pStyle w:val="Normal"/>
        <w:jc w:val="both"/>
        <w:rPr/>
      </w:pPr>
      <w:r>
        <w:rPr/>
        <w:t>El cuadro corresponde con la parte derecha de un díptico, la otra parte donde se representaba la imagen del donante y seis santos se encuentran en la Gemäldegalerie, Berlín. Es muy raro encontrar a los sujetos de la Crucifixión y lamentación representados en una misma escena, lo que lo convierte en una imagen devocional muy cargada. Cristo en la cruz está flanqueado, excepcionalmente, por San Pedro y San Juan Evangelista y el cuerpo de Cristo está de luto por las mujeres, con la Virgen María en la cabeza y María Magdalena a sus pies. Estas pinturas sobre tabla se consideran que fueron ejecutadas de la mano de un artista tradicionalmente conocido como “Barna da Siena”; este maestro era un estrecho seguidor del gran artista sienes Simone Martini.</w:t>
      </w:r>
    </w:p>
    <w:p>
      <w:pPr>
        <w:pStyle w:val="Normal"/>
        <w:jc w:val="both"/>
        <w:rPr/>
      </w:pPr>
      <w:r>
        <w:rPr/>
        <w:t>El siguiente cuadro “La Anunciación”, obra de Paolo di Dono o Ucello, realizada en 1420, estilo renacentista, realizado en temple sobre madera, tiene unas dimensiones de 65 x 48 cm.</w:t>
      </w:r>
    </w:p>
    <w:p>
      <w:pPr>
        <w:pStyle w:val="Normal"/>
        <w:jc w:val="both"/>
        <w:rPr/>
      </w:pPr>
      <w:r>
        <w:rPr/>
        <w:t>Uccello, además de pintor, era un matemático, estaba obsesionado por la perspectiva y se quedaría despierto toda la noche en su estudio tratando de captar el punto exacto de fuga de sus cuadros. Usó la perspectiva con el fin de crear una sensación de profundidad en sus pinturas y no, como sus contemporáneos, para narrar diferentes o sucesivas historias.</w:t>
      </w:r>
    </w:p>
    <w:p>
      <w:pPr>
        <w:pStyle w:val="Normal"/>
        <w:jc w:val="both"/>
        <w:rPr/>
      </w:pPr>
      <w:r>
        <w:rPr/>
        <w:t>El cuadro representa la escena en que el Ángel Gabriel es enviado por Dios Padre para anunciar a la Virgen María que dará a luz al hijo de Dios. La virgen se encuentra con la cara caída en el interior de un pórtico. Sobre ellos en distinto plano una representación de las músicas celestiales. Esta pintura puede haber sido pintada por Uccello a principios de los años 1420: los tipos de figura, el interés por la perspectiva, el enfoque decorativo refinado y tratamiento inusual del lienzo son característicos de su obra.</w:t>
      </w:r>
    </w:p>
    <w:p>
      <w:pPr>
        <w:pStyle w:val="Normal"/>
        <w:jc w:val="both"/>
        <w:rPr/>
      </w:pPr>
      <w:r>
        <w:rPr/>
        <w:t>El siguiente cuadro es un tríptico “La Virgen y el Niño con ángeles y un Santo Dominico; San Pedro (a la izquierda); San Pablo (derecha)”, obra del estudio de Fray Angélico, realizado en temple y dorado sobre tabla de madera; tiene unas medidas de 41 x 26.8 cm (central); 44.9 x 16.3 (izquierda); 44.8 x 15.2 cm (derecha).</w:t>
      </w:r>
    </w:p>
    <w:p>
      <w:pPr>
        <w:pStyle w:val="Normal"/>
        <w:jc w:val="both"/>
        <w:rPr/>
      </w:pPr>
      <w:r>
        <w:rPr/>
        <w:t>Este tríptico plegable portátil se hizo para la devoción privada. Los paneles laterales han sido cortados y pueden haber pertenecido a un pequeño retablo diferente y después se montó el tríptico, o alterado, en una fecha posterior. El artista estaba cerca de Benozzo Gozzoli.</w:t>
      </w:r>
    </w:p>
    <w:p>
      <w:pPr>
        <w:pStyle w:val="Normal"/>
        <w:jc w:val="both"/>
        <w:rPr/>
      </w:pPr>
      <w:r>
        <w:rPr/>
        <w:t>El cuadro representa a San Pedro porque tiene su atributo característico de una llave y San Pablo una espada, el instrumento de su martirio. El fraile santo es probablemente Santo Domingo.</w:t>
      </w:r>
    </w:p>
    <w:p>
      <w:pPr>
        <w:pStyle w:val="Normal"/>
        <w:jc w:val="both"/>
        <w:rPr/>
      </w:pPr>
      <w:r>
        <w:rPr/>
        <w:t>El siguiente cuadro “Reunión en la Puerta Dorada”, obra de Fray Filippo Lippi, realizado en temple dorado sobre tabla de madera, esta datado en 1440; tiene unas medidas de 21.9 x 49.7 cm.</w:t>
      </w:r>
    </w:p>
    <w:p>
      <w:pPr>
        <w:pStyle w:val="Normal"/>
        <w:jc w:val="both"/>
        <w:rPr/>
      </w:pPr>
      <w:r>
        <w:rPr/>
        <w:t>La obra representa el tema apócrifo de la reunión de Joaquín y Ana, con la ayuda del Ángel Gabriel, donde aparece la concepción milagrosa de la Virgen María. La iconografía del cuadro es inusual, ya que normalmente Ana sale de la Puerta Dorada de Jerusalén para cumplimentar a Joaquín a su regreso de las montañas. Los animales y las aves pueden incorporar referencias al Salmo.</w:t>
      </w:r>
    </w:p>
    <w:p>
      <w:pPr>
        <w:pStyle w:val="Normal"/>
        <w:jc w:val="both"/>
        <w:rPr/>
      </w:pPr>
      <w:r>
        <w:rPr/>
        <w:t>La siguiente obra es una escultura “La Virgen y el Niño”, obra de Tino di Camaino (1285-1337), realizada en mármol, esta datada en 1317, estilo gótico de Siena.</w:t>
      </w:r>
    </w:p>
    <w:p>
      <w:pPr>
        <w:pStyle w:val="Normal"/>
        <w:jc w:val="both"/>
        <w:rPr/>
      </w:pPr>
      <w:r>
        <w:rPr/>
        <w:t>Tino di Camaino era hijo de Camaino di Crescenzio di Diotisalvi, fue alumno de Giovanni Pisano, al que ayudó en la construcción de la fachada de la Catedral de Siena.</w:t>
      </w:r>
    </w:p>
    <w:p>
      <w:pPr>
        <w:pStyle w:val="Normal"/>
        <w:jc w:val="both"/>
        <w:rPr/>
      </w:pPr>
      <w:r>
        <w:rPr/>
        <w:t>Siguió con su maestro en Pisa, donde fue nombrado maestro albañil en la obra de la realización de la catedral en 1311. En este período realizó la tumba de Arrigo VII (1315).</w:t>
      </w:r>
    </w:p>
    <w:p>
      <w:pPr>
        <w:pStyle w:val="Normal"/>
        <w:jc w:val="both"/>
        <w:rPr/>
      </w:pPr>
      <w:r>
        <w:rPr/>
        <w:t>En Siena, donde regresó desde 1315 hasta 1320, donde se dedicó a hacer el sepulcro del cardenal Petroni (1317), y el célebre monumento del obispo Orso que realizó para la catedral de Florencia después de 1321.</w:t>
      </w:r>
    </w:p>
    <w:p>
      <w:pPr>
        <w:pStyle w:val="Normal"/>
        <w:jc w:val="both"/>
        <w:rPr/>
      </w:pPr>
      <w:r>
        <w:rPr/>
        <w:t>El siguiente cuadro “La Virgen y el Niño”, obra de Lorenzo di Credi, realizado en temple y óleo sobre tabla de madera; tiene unas medidas de 57,2 x 39,3 cm.</w:t>
      </w:r>
    </w:p>
    <w:p>
      <w:pPr>
        <w:pStyle w:val="Normal"/>
        <w:jc w:val="both"/>
        <w:rPr/>
      </w:pPr>
      <w:r>
        <w:rPr/>
        <w:t>Lorenzo di Credi era un discípulo de Verrocchio, y muy influenciado por la escultura florentina en relieve de mármol como una fuente para la composición de esta imagen devocional, mientras que el paisaje detallado refleja su interés por el arte flamenco. La pintura parece estar inacabada. Hay otros dos paneles de la Virgen y el Niño, en el Musée des Beaux-Arts, Estrasburgo y el Musée Fesch, Ajaccio, que son similares en diseño.</w:t>
      </w:r>
    </w:p>
    <w:p>
      <w:pPr>
        <w:pStyle w:val="Normal"/>
        <w:jc w:val="both"/>
        <w:rPr/>
      </w:pPr>
      <w:r>
        <w:rPr/>
        <w:t>El siguiente cuadro tiene en título “Caza en el bosque”, obra de Paolo di Dono o Uccello (1397-1475), fue realizado en tempera con aceite y trazas de polvo oro, tiene unas medidas de 73.3 x 177cm.</w:t>
      </w:r>
    </w:p>
    <w:p>
      <w:pPr>
        <w:pStyle w:val="Normal"/>
        <w:jc w:val="both"/>
        <w:rPr/>
      </w:pPr>
      <w:r>
        <w:rPr/>
        <w:t>La caza en el bosque es también conocido con el nombre como la caza por la noche, es una pintura del artista italiano Paolo Uccello, hecho alrededor de 1470. Es quizás la pintura más conocida en el Museo Ashmolean.</w:t>
      </w:r>
    </w:p>
    <w:p>
      <w:pPr>
        <w:pStyle w:val="Normal"/>
        <w:jc w:val="both"/>
        <w:rPr/>
      </w:pPr>
      <w:r>
        <w:rPr/>
        <w:t>La pintura es un ejemplo temprano de la utilización efectiva de la perspectiva en el arte del Renacimiento, la escena se presenta con los participantes de caza, incluyendo las personas, los caballos, los perros y venados, desapareciendo en la oscuridad de los bosques en la distancia. Fue la última pintura conocida del Uccello antes de su muerte en 1475.</w:t>
      </w:r>
    </w:p>
    <w:p>
      <w:pPr>
        <w:pStyle w:val="Normal"/>
        <w:jc w:val="both"/>
        <w:rPr/>
      </w:pPr>
      <w:r>
        <w:rPr/>
        <w:t>El siguiente cuadro “Retrato de un joven hombre”, obra de Domenico Ghirlandaio, realizado en temple sobre tabla de madera, datado en 1477; tiene unas medidas de 43 x 32.3 cm.</w:t>
      </w:r>
    </w:p>
    <w:p>
      <w:pPr>
        <w:pStyle w:val="Normal"/>
        <w:jc w:val="both"/>
        <w:rPr/>
      </w:pPr>
      <w:r>
        <w:rPr/>
        <w:t>El pintor Domenico Ghirlandaio inicialmente se formó como orfebre, fue uno de los principales artistas de finales del siglo XV en Florencia, contando el joven Miguel Ángel entre sus alumnos. Estamos ante una obra temprana, el tipo de retrato fue influenciado por la evolución de los retratos flamencos.</w:t>
      </w:r>
    </w:p>
    <w:p>
      <w:pPr>
        <w:pStyle w:val="Normal"/>
        <w:jc w:val="both"/>
        <w:rPr/>
      </w:pPr>
      <w:r>
        <w:rPr/>
        <w:t xml:space="preserve">El siguiente cuadro “Santos Bartolomé y Julián el Hospitalario”, obra de </w:t>
      </w:r>
      <w:r>
        <w:rPr>
          <w:bCs/>
        </w:rPr>
        <w:t>Agnolo di Domenico di Donnino,</w:t>
      </w:r>
      <w:r>
        <w:rPr/>
        <w:t xml:space="preserve"> realizado en temple y aceite sobre tabla de madera; tiene unas medidas de 77,9 x 64 cm.</w:t>
      </w:r>
    </w:p>
    <w:p>
      <w:pPr>
        <w:pStyle w:val="Normal"/>
        <w:jc w:val="both"/>
        <w:rPr/>
      </w:pPr>
      <w:r>
        <w:rPr/>
        <w:t xml:space="preserve">El cuadro actual perteneció a un retablo perdido del cual hay otros dos fragmentos. Los personajes que se reconocen en el cuadro son: </w:t>
      </w:r>
      <w:r>
        <w:rPr>
          <w:iCs/>
        </w:rPr>
        <w:t>La Virgen con el Niño</w:t>
      </w:r>
      <w:r>
        <w:rPr/>
        <w:t xml:space="preserve"> y </w:t>
      </w:r>
      <w:r>
        <w:rPr>
          <w:iCs/>
        </w:rPr>
        <w:t xml:space="preserve">los Santos Leonard y Santiago el </w:t>
      </w:r>
      <w:r>
        <w:rPr/>
        <w:t>Mayor. El apóstol Bartolomé se suele representar con un cuchillo, el instrumento de su martirio. San Julián, un noble que asesinó accidentalmente a sus padres, fundó un hospicio para los viajeros. El artista antes conocido como el Maestro de Santo Spirito se ha identificado como Agnolo di Domenico.</w:t>
      </w:r>
    </w:p>
    <w:p>
      <w:pPr>
        <w:pStyle w:val="Normal"/>
        <w:jc w:val="both"/>
        <w:rPr/>
      </w:pPr>
      <w:r>
        <w:rPr/>
        <w:t>El siguiente cuadro “La Virgen y el Niño”, obra de Bernardino Pintoricchio (1452-1513), realizado en temple y oro sobre tabla de madera, esta datado en 1490; tiene unas medidas de 41.3 x 30.2 cm.</w:t>
      </w:r>
    </w:p>
    <w:p>
      <w:pPr>
        <w:pStyle w:val="Normal"/>
        <w:jc w:val="both"/>
        <w:rPr/>
      </w:pPr>
      <w:r>
        <w:rPr/>
        <w:t>Bernardino Pintoricchio es un artista prolífico y miniaturista, trabajo en Roma, Siena y en Umbría y fue uno de los pintores más influyentes en el centro de Italia. Su estilo era delicado y refinado, como atestigua esta pintura-joya. Es un grupo de pequeñas imágenes devocionales pintadas de una manera similar que eran difíciles de encontrar hasta este momento en la pintura Italiana.</w:t>
      </w:r>
    </w:p>
    <w:p>
      <w:pPr>
        <w:pStyle w:val="Normal"/>
        <w:jc w:val="both"/>
        <w:rPr/>
      </w:pPr>
      <w:r>
        <w:rPr/>
        <w:t>El siguiente cuadro “San Jaime”, obra de Nicola di Maestro Antonio d’Ancona (trabajo de pintor desde 1472-1510), realizado en temple y oro sobre tabla de madera, esta datado en 1472; tiene unas medidas de 68 x 42 cm.</w:t>
      </w:r>
    </w:p>
    <w:p>
      <w:pPr>
        <w:pStyle w:val="Normal"/>
        <w:jc w:val="both"/>
        <w:rPr/>
      </w:pPr>
      <w:r>
        <w:rPr/>
        <w:t>El cuadro es un fragmento de una pieza perteneciente a un gran retablo de las cuales otros dos paneles en forma similar sobreviven. El nombre y el estilo del artista se conocen de una obra firmada y fechada en 1472, muestra afinidades con el arte de Carlo Crivelli que trabajó extensamente en este tipo de cuadros. El santo franciscano ascética, a veces llamado San Francisco de Asís, es probable que sea san Jaime el milagroso, se representa con una herida en el costado, una referencia a su expulsión de los demonios. Muchas imágenes devocionales se encargaron después de su muerte.</w:t>
      </w:r>
    </w:p>
    <w:p>
      <w:pPr>
        <w:pStyle w:val="Normal"/>
        <w:jc w:val="both"/>
        <w:rPr/>
      </w:pPr>
      <w:r>
        <w:rPr/>
        <w:t xml:space="preserve">El siguiente cuadro “Santa Catalina de Alejandría”, obra de </w:t>
      </w:r>
      <w:r>
        <w:rPr>
          <w:bCs/>
        </w:rPr>
        <w:t>Vittore Crivelli (1444-1501),</w:t>
      </w:r>
      <w:r>
        <w:rPr>
          <w:b/>
          <w:bCs/>
        </w:rPr>
        <w:t xml:space="preserve"> </w:t>
      </w:r>
      <w:r>
        <w:rPr/>
        <w:t>realizado en temple y oro sobre tabla de madera, esta datado en 1490; tiene unas medidas de 73.7 x 41 cm.</w:t>
      </w:r>
    </w:p>
    <w:p>
      <w:pPr>
        <w:pStyle w:val="Normal"/>
        <w:jc w:val="both"/>
        <w:rPr/>
      </w:pPr>
      <w:r>
        <w:rPr/>
        <w:t xml:space="preserve">Santa Catalina, era una mujer que procedía de la realeza por eso se la representa con una corona en la cabeza y lleva un libro, recordando su erudición, y la palma de mártir. La rueda se refiere a los primeros intentos de su martirio. El cuadro formó parte de un políptico realizado para la iglesia de San Francesco, Montesanto. </w:t>
      </w:r>
    </w:p>
    <w:p>
      <w:pPr>
        <w:pStyle w:val="Normal"/>
        <w:jc w:val="both"/>
        <w:rPr/>
      </w:pPr>
      <w:r>
        <w:rPr/>
        <w:t>El siguiente cuadro “Santa María Magdalena”, obra de Nicola di Maestro Antonio d’Ancona (trabajo de pintor desde 1472-1510), realizado en temple y oro sobre tabla de madera, esta datado en 1472; tiene unas medidas de 67,5 x 41 cm.</w:t>
      </w:r>
    </w:p>
    <w:p>
      <w:pPr>
        <w:pStyle w:val="Normal"/>
        <w:jc w:val="both"/>
        <w:rPr/>
      </w:pPr>
      <w:r>
        <w:rPr/>
        <w:t>La Magdalena es reconocible por su pelo largo que fluye, una referencia a su tradicional identificación con la mujer que ungió los pies de Cristo y los secó con sus cabellos.</w:t>
      </w:r>
    </w:p>
    <w:p>
      <w:pPr>
        <w:pStyle w:val="Normal"/>
        <w:jc w:val="both"/>
        <w:rPr/>
      </w:pPr>
      <w:r>
        <w:rPr/>
        <w:t>Verdaderamente las referencias que nos ofrecen los evangelios no son muy documentos. Lucas nos informa que entre las mujeres que seguían a Jesús y le asistían diariamente en su vida estaba María Magdalena, es decir, una mujer llamada María, que era oriunda de Migdal Nunayah, en griego Tariquea, una pequeña población junto al lago de Galilea, a 5,5 Km. al norte de Tiberias. De ella se dice que Jesús la había expulsado siete demonios, que es lo mismo que decir "todos los demonios". La expresión puede entenderse como una posesión diabólica, pero también como una enfermedad del cuerpo o del espíritu.</w:t>
      </w:r>
    </w:p>
    <w:p>
      <w:pPr>
        <w:pStyle w:val="Normal"/>
        <w:jc w:val="both"/>
        <w:rPr/>
      </w:pPr>
      <w:r>
        <w:rPr/>
        <w:t>El siguiente cuadro “San Jerónimo leyendo en un paisaje”, obra de un pintor del Círculo de Govanni Bellini, realizado en temple y óleo sobre tabla de madera,; tiene unas medidas de 26.6 x 21.7 cm.</w:t>
      </w:r>
    </w:p>
    <w:p>
      <w:pPr>
        <w:pStyle w:val="Normal"/>
        <w:jc w:val="both"/>
        <w:rPr/>
      </w:pPr>
      <w:r>
        <w:rPr/>
        <w:t>El sabio San Jerónimo se retiró a meditar al desierto a llevar una vida de oración y contemplación; se hizo amigo de un león al que le quito una espina de su pata. Por el tipo de composición se ha podido determinar que era una obra cercana al pintor Bellini.</w:t>
      </w:r>
    </w:p>
    <w:p>
      <w:pPr>
        <w:pStyle w:val="Normal"/>
        <w:jc w:val="both"/>
        <w:rPr/>
      </w:pPr>
      <w:r>
        <w:rPr/>
        <w:t>El siguiente cuadro “La Virgen y el Niño”, obra de Bartolomeo Montagna, realizado en temple y óleo sobre tabla de madera, esta datado en 1480; tiene unas medidas de 34 x 28 cm.</w:t>
      </w:r>
    </w:p>
    <w:p>
      <w:pPr>
        <w:pStyle w:val="Normal"/>
        <w:jc w:val="both"/>
        <w:rPr/>
      </w:pPr>
      <w:r>
        <w:rPr/>
        <w:t>Este tipo de pequeños cuadros era un buen ejemplo de un tipo de imagen devocional íntima popularizada por Giovanni Bellini. Montagna, era un pintor importante en Vicenza, pudo haber trabajado en el estudio de Bellini en Venecia en la década de 1470. El niño sostiene un jilguero, es un símbolo de la Pasión ya que la sangre de Cristo se dice que han cayó de las plumas de las aves en el camino al Calvario.</w:t>
      </w:r>
    </w:p>
    <w:p>
      <w:pPr>
        <w:pStyle w:val="Normal"/>
        <w:jc w:val="both"/>
        <w:rPr/>
      </w:pPr>
      <w:r>
        <w:rPr/>
        <w:t>El siguiente cuadro “Cristo con la Cruz”, obra de Bartolomeo Montagna, realizado en temple y óleo sobre tabla de madera, esta datado en 1503; tiene unas medidas de 28,4 x 21,6 cm.</w:t>
      </w:r>
    </w:p>
    <w:p>
      <w:pPr>
        <w:pStyle w:val="Normal"/>
        <w:jc w:val="both"/>
        <w:rPr/>
      </w:pPr>
      <w:r>
        <w:rPr/>
        <w:t>Probablemente Bartolomeo sea el miembro más conocido de una familia de pintores venecianos que incluyó a su padre Jacopo, su hermano Gentile y su cuñado Andrea Mantegna. Era hijo de Antonio Cincani di Orzinuovi, se trasladó con su familia, todavía niño a Biron, cerca de Vicenza, donde vivió toda su infancia y primera juventud. En 1469 lo encontramos instalado en Venecia, donde parece trabajó en el taller de Giovanni Bellini, pues su estilo inicial está muy ligado al del maestro veneciano. En 1474 está ya de vuelta en Vicenza, donde están documentados encargos para diversas iglesias de la ciudad. Es en esta época cuando la influencia de Antonello da Messina se hace evidente en su trabajo, pues acaso tuvo la oportunidad de conocer de primera mano la obra de éste durante la breve estancia de Antonello en Venecia.</w:t>
      </w:r>
    </w:p>
    <w:p>
      <w:pPr>
        <w:pStyle w:val="Normal"/>
        <w:jc w:val="both"/>
        <w:rPr/>
      </w:pPr>
      <w:r>
        <w:rPr/>
        <w:t>Este tipo de imagen del Cristo sufriente fue muy popular en el arte veneciano del siglo XVI, sobre todo en el círculo de Bellini. Puede derivar de la obra de Leonardo da Vinci.</w:t>
      </w:r>
    </w:p>
    <w:p>
      <w:pPr>
        <w:pStyle w:val="Normal"/>
        <w:jc w:val="both"/>
        <w:rPr/>
      </w:pPr>
      <w:r>
        <w:rPr/>
        <w:t>El siguiente cuadro “</w:t>
      </w:r>
      <w:r>
        <w:rPr>
          <w:bCs/>
          <w:iCs/>
        </w:rPr>
        <w:t>La Virgen y el Niño con una vista de Venecia</w:t>
      </w:r>
      <w:r>
        <w:rPr/>
        <w:t>”, obra de Bartolomeo Montagna, realizado en óleo sobre tabla de madera, esta datado en 1489; tiene unas medidas de 76,7 x 60,2 cm</w:t>
      </w:r>
    </w:p>
    <w:p>
      <w:pPr>
        <w:pStyle w:val="Normal"/>
        <w:jc w:val="both"/>
        <w:rPr/>
      </w:pPr>
      <w:r>
        <w:rPr/>
        <w:t>Este cuadro ha sido muy estudiado se le atribuye a Giorgione, es más probable que sea por un alumno de Venecia como Sebastiano del Piombo, o un artista cercano a Giorgione como Cariani.</w:t>
      </w:r>
    </w:p>
    <w:p>
      <w:pPr>
        <w:pStyle w:val="Normal"/>
        <w:jc w:val="both"/>
        <w:rPr/>
      </w:pPr>
      <w:r>
        <w:rPr/>
        <w:t>Nos muestra al fondo el paisaje borroso de la plaza San Marco del Bacino muestra el campanario con una campana que estaba en ese momento en el lugar.</w:t>
      </w:r>
    </w:p>
    <w:p>
      <w:pPr>
        <w:pStyle w:val="Normal"/>
        <w:jc w:val="both"/>
        <w:rPr/>
      </w:pPr>
      <w:r>
        <w:rPr/>
        <w:t>El siguiente cuadro “</w:t>
      </w:r>
      <w:r>
        <w:rPr>
          <w:bCs/>
          <w:iCs/>
        </w:rPr>
        <w:t>La Virgen y el Niño con San Jerónimo</w:t>
      </w:r>
      <w:r>
        <w:rPr/>
        <w:t xml:space="preserve">”, obra de </w:t>
      </w:r>
      <w:r>
        <w:rPr>
          <w:bCs/>
          <w:iCs/>
        </w:rPr>
        <w:t>Alessandro Bonvicino conocido como Moretto de Brescia</w:t>
      </w:r>
      <w:r>
        <w:rPr/>
        <w:t>, realizado en óleo sobre tabla de madera, esta datado en 1530; tiene unas medidas de 50.4 x 58.7 cm.</w:t>
      </w:r>
    </w:p>
    <w:p>
      <w:pPr>
        <w:pStyle w:val="Normal"/>
        <w:jc w:val="both"/>
        <w:rPr/>
      </w:pPr>
      <w:r>
        <w:rPr/>
        <w:t xml:space="preserve">Moretto estaba vivamente interesado en la influencia del arte de Venecia: en esta pintura devocional expresiva donde los tipos de paisajes y figuras revelan la cercanía al estudio de Tiziano. En el cuadro se ve a San Jerónimo </w:t>
      </w:r>
      <w:r>
        <w:rPr>
          <w:iCs/>
        </w:rPr>
        <w:t xml:space="preserve">que </w:t>
      </w:r>
      <w:r>
        <w:rPr/>
        <w:t>sostiene una piedra contra su pecho, una referencia a sus actos de penitencia.</w:t>
      </w:r>
    </w:p>
    <w:p>
      <w:pPr>
        <w:pStyle w:val="Normal"/>
        <w:jc w:val="both"/>
        <w:rPr/>
      </w:pPr>
      <w:r>
        <w:rPr/>
        <w:t>El siguiente cuadro “</w:t>
      </w:r>
      <w:r>
        <w:rPr>
          <w:bCs/>
          <w:iCs/>
        </w:rPr>
        <w:t>La Virgen y el Niño con San Jerónimo</w:t>
      </w:r>
      <w:r>
        <w:rPr/>
        <w:t xml:space="preserve">”, obra de </w:t>
      </w:r>
      <w:r>
        <w:rPr>
          <w:bCs/>
          <w:iCs/>
        </w:rPr>
        <w:t>Alessandro Bonvicino conocido como Moretto de Brescia</w:t>
      </w:r>
      <w:r>
        <w:rPr/>
        <w:t>, realizado en óleo sobre tabla de madera, esta datado en 1530; tiene unas medidas de 50.4 x 58.7 cm.</w:t>
      </w:r>
    </w:p>
    <w:p>
      <w:pPr>
        <w:pStyle w:val="Normal"/>
        <w:jc w:val="both"/>
        <w:rPr/>
      </w:pPr>
      <w:r>
        <w:rPr/>
        <w:t xml:space="preserve">Moretto estaba vivamente interesado en la influencia del arte de Venecia: en esta pintura devocional expresiva donde los tipos de paisajes y figuras revelan la cercanía al estudio de Tiziano. En el cuadro se ve a San Jerónimo </w:t>
      </w:r>
      <w:r>
        <w:rPr>
          <w:iCs/>
        </w:rPr>
        <w:t>que</w:t>
      </w:r>
      <w:r>
        <w:rPr/>
        <w:t xml:space="preserve"> sostiene una piedra contra su pecho, una referencia a sus actos de penitencia.</w:t>
      </w:r>
    </w:p>
    <w:p>
      <w:pPr>
        <w:pStyle w:val="Normal"/>
        <w:jc w:val="both"/>
        <w:rPr/>
      </w:pPr>
      <w:r>
        <w:rPr/>
        <w:t xml:space="preserve">El siguiente cuadro “Retrato de un hombre joven con un cráneo”, obra de </w:t>
      </w:r>
      <w:r>
        <w:rPr>
          <w:bCs/>
          <w:iCs/>
        </w:rPr>
        <w:t>Bernardiono Licinio</w:t>
      </w:r>
      <w:r>
        <w:rPr/>
        <w:t xml:space="preserve"> realizado en óleo sobre lienzo, esta datado en 1510; tiene unas medidas de 75,7 x 63,3 cm</w:t>
      </w:r>
    </w:p>
    <w:p>
      <w:pPr>
        <w:pStyle w:val="Normal"/>
        <w:jc w:val="both"/>
        <w:rPr/>
      </w:pPr>
      <w:r>
        <w:rPr/>
        <w:t xml:space="preserve">Licinio estaba impresionado por el arte de Giorgione, explorando este tipo de retrato poético que él y los artistas de su círculo estaban desarrollado. El cuadro manifiesta la juventud y la belleza que se contrastan con la muerte y la decadencia en este retrato expresivo. </w:t>
      </w:r>
    </w:p>
    <w:p>
      <w:pPr>
        <w:pStyle w:val="Normal"/>
        <w:jc w:val="both"/>
        <w:rPr/>
      </w:pPr>
      <w:r>
        <w:rPr/>
        <w:t>El siguiente cuadro “La Resurrección de Cristo”, obra de Jacopo Robusti, llamado Tintoretto (1519-1594), realizado en óleo sobre lienzo, esta datado en 1570; tiene unas medidas de 161 x 153 cm.</w:t>
      </w:r>
    </w:p>
    <w:p>
      <w:pPr>
        <w:pStyle w:val="Normal"/>
        <w:jc w:val="both"/>
        <w:rPr/>
      </w:pPr>
      <w:r>
        <w:rPr/>
        <w:t>Forma originalmente pintado como un octágono (la pudieron alterar en el siglo XVII), esta composición fue pensada para colgarse en alto, tal vez formo parte de un elemento importante en una decoración de alguna pared o en el techo, junto con una envolvente figura de una talla dorada. Sugerencias para la datación han variado desde mediados de la década de 1550 hasta principios de 1570.</w:t>
      </w:r>
    </w:p>
    <w:p>
      <w:pPr>
        <w:pStyle w:val="Normal"/>
        <w:jc w:val="both"/>
        <w:rPr/>
      </w:pPr>
      <w:r>
        <w:rPr/>
        <w:t>El siguiente cuadro “</w:t>
      </w:r>
      <w:r>
        <w:rPr>
          <w:bCs/>
          <w:iCs/>
        </w:rPr>
        <w:t>Giacomo Doria</w:t>
      </w:r>
      <w:r>
        <w:rPr/>
        <w:t xml:space="preserve">”, obra de </w:t>
      </w:r>
      <w:r>
        <w:rPr>
          <w:bCs/>
        </w:rPr>
        <w:t>Tiziano Vecellio o Vecelli</w:t>
      </w:r>
      <w:r>
        <w:rPr/>
        <w:t xml:space="preserve"> (1477-1576), realizado en óleo sobre lienzo, esta datado en 1533; tiene unas medidas de 115,5 x 97,7 cm.</w:t>
      </w:r>
    </w:p>
    <w:p>
      <w:pPr>
        <w:pStyle w:val="Normal"/>
        <w:jc w:val="both"/>
        <w:rPr/>
      </w:pPr>
      <w:r>
        <w:rPr/>
        <w:t>El cuadro representa a Giacomo Doria, era un residente comerciante genovés en Venecia 1529-41, encargó este digno entre 1533-5. Doria actuó como diplomático para el Estado genovés y tenía conexiones con la corte de los Habsburgo; dos de sus hijos llegaron a convertirse Dux de Génova. El pintor muestra la sensibilidad psicológica y agudeza de Tiziano y sus habilidades pictóricas en la orquestación de una composición casi monocromo. Utilizó posiblemente por primera vez en su retrato la decoración de una columna de mármol grande, pulido, ampliando el espacio de la imagen denota que el modelo se representa como una persona de riqueza y de autoridad.</w:t>
      </w:r>
    </w:p>
    <w:p>
      <w:pPr>
        <w:pStyle w:val="Normal"/>
        <w:jc w:val="both"/>
        <w:rPr/>
      </w:pPr>
      <w:r>
        <w:rPr/>
        <w:t>El siguiente cuadro “</w:t>
      </w:r>
      <w:r>
        <w:rPr>
          <w:bCs/>
          <w:iCs/>
        </w:rPr>
        <w:t>Giacomo Doria</w:t>
      </w:r>
      <w:r>
        <w:rPr/>
        <w:t xml:space="preserve">”, obra de </w:t>
      </w:r>
      <w:r>
        <w:rPr>
          <w:bCs/>
        </w:rPr>
        <w:t>Tiziano Vecellio o Vecelli</w:t>
      </w:r>
      <w:r>
        <w:rPr/>
        <w:t xml:space="preserve"> (1477-1576), realizado en óleo sobre lienzo, esta datado en 1533; tiene unas medidas de 115,5 x 97,7 cm.</w:t>
      </w:r>
    </w:p>
    <w:p>
      <w:pPr>
        <w:pStyle w:val="Normal"/>
        <w:jc w:val="both"/>
        <w:rPr/>
      </w:pPr>
      <w:r>
        <w:rPr/>
        <w:t>El siguiente cuadro “</w:t>
      </w:r>
      <w:r>
        <w:rPr>
          <w:bCs/>
          <w:iCs/>
        </w:rPr>
        <w:t>Arion cabalgando sobre un delfín</w:t>
      </w:r>
      <w:r>
        <w:rPr/>
        <w:t>”, obra de Francesco Bianchi Ferrari (fue activo como pintor desde 1481-1510), realizado en temple y óleo sobre madera, esta datado en 1509; tiene unas medidas de 68,1 x 53,7 cm.</w:t>
      </w:r>
    </w:p>
    <w:p>
      <w:pPr>
        <w:pStyle w:val="Normal"/>
        <w:jc w:val="both"/>
        <w:rPr/>
      </w:pPr>
      <w:r>
        <w:rPr/>
        <w:t>El cuadro se desconoce el significado personal para su primer propietario. Probablemente es demasiado grande para haber sido la cubierta de algún retrato.</w:t>
      </w:r>
    </w:p>
    <w:p>
      <w:pPr>
        <w:pStyle w:val="Normal"/>
        <w:jc w:val="both"/>
        <w:rPr/>
      </w:pPr>
      <w:r>
        <w:rPr/>
        <w:t>El poeta Arión, después de haber sido arrojado al mar por los marineros en una tormenta, llegó a Corinto en la parte posterior de un delfín, a quien cautivó con su música Arion, excepcionalmente, se muestra como un niño.</w:t>
      </w:r>
    </w:p>
    <w:p>
      <w:pPr>
        <w:pStyle w:val="Normal"/>
        <w:jc w:val="both"/>
        <w:rPr/>
      </w:pPr>
      <w:r>
        <w:rPr/>
        <w:t>El siguiente cuadro “</w:t>
      </w:r>
      <w:r>
        <w:rPr>
          <w:bCs/>
          <w:iCs/>
        </w:rPr>
        <w:t>Retrato de un hombre joven con un perro y un gato</w:t>
      </w:r>
      <w:r>
        <w:rPr/>
        <w:t>”, obra de atribuida a Giovanni Luteri, llamado Dosso Dossi (1490-1542), realizado en óleo sobre madera, está datado en 1500; tiene unas medidas de 27.8 x 24.9 cm.</w:t>
      </w:r>
    </w:p>
    <w:p>
      <w:pPr>
        <w:pStyle w:val="Normal"/>
        <w:jc w:val="both"/>
        <w:rPr/>
      </w:pPr>
      <w:r>
        <w:rPr/>
        <w:t>Dosso Dossi comienzo su carrera como pintor en la ciudad de Ferrara en 1514, donde trabajará la mayor parte de su vida. Parece que ya por entonces había recibido la influencia del estilo veneciano, probablemente a través de Giorgione, que marcó profundamente su arte ya para siempre. Un componente fundamental será su tratamiento del paisaje, lírico y subjetivo.</w:t>
      </w:r>
    </w:p>
    <w:p>
      <w:pPr>
        <w:pStyle w:val="Normal"/>
        <w:jc w:val="both"/>
        <w:rPr/>
      </w:pPr>
      <w:r>
        <w:rPr/>
        <w:t>El siguiente cuadro “</w:t>
      </w:r>
      <w:r>
        <w:rPr>
          <w:bCs/>
          <w:iCs/>
        </w:rPr>
        <w:t>El triunfo del amor</w:t>
      </w:r>
      <w:r>
        <w:rPr/>
        <w:t>”, obra de Tiziano Vecellio, realizado en óleo sobre lienzo, está datado en 1545; tiene unas medidas de 88,3 cm de diámetro.</w:t>
      </w:r>
    </w:p>
    <w:p>
      <w:pPr>
        <w:pStyle w:val="Normal"/>
        <w:jc w:val="both"/>
        <w:rPr/>
      </w:pPr>
      <w:r>
        <w:rPr/>
        <w:t>Tiziano Vecellio o Vecelli, conocido tradicionalmente como Ticiano (1477-1576), fue un pintor italiano del Renacimiento, uno de los mayores exponentes de la Escuela veneciana.</w:t>
      </w:r>
    </w:p>
    <w:p>
      <w:pPr>
        <w:pStyle w:val="Normal"/>
        <w:jc w:val="both"/>
        <w:rPr/>
      </w:pPr>
      <w:r>
        <w:rPr/>
        <w:t>Tiziano es uno de los más versátiles pintores italianos, igualmente capacitado para ejecutar retratos, paisajes, escenas mitológicas o cuadros de temática religiosa. Tuvo una larga y dilatada carrera, y su obra atravesó muchas y diferentes etapas, en las que su estilo cambió tan drásticamente que algunos críticos tienen problemas para creer que los cuadros de su primera etapa y los de las posteriores hayan salido de la misma mano.</w:t>
      </w:r>
    </w:p>
    <w:p>
      <w:pPr>
        <w:pStyle w:val="Normal"/>
        <w:jc w:val="both"/>
        <w:rPr/>
      </w:pPr>
      <w:r>
        <w:rPr/>
        <w:t>El siguiente cuadro “</w:t>
      </w:r>
      <w:r>
        <w:rPr>
          <w:bCs/>
          <w:iCs/>
        </w:rPr>
        <w:t>Un joven hombre secándose en una fuente</w:t>
      </w:r>
      <w:r>
        <w:rPr/>
        <w:t xml:space="preserve">”, obra de </w:t>
      </w:r>
      <w:r>
        <w:rPr>
          <w:bCs/>
        </w:rPr>
        <w:t>Paris Bordone (1500-1571)</w:t>
      </w:r>
      <w:r>
        <w:rPr/>
        <w:t>, realizado en óleo sobre lienzo, está datado en 1530; tiene unas medidas de 57 x 39 cm.</w:t>
      </w:r>
    </w:p>
    <w:p>
      <w:pPr>
        <w:pStyle w:val="Normal"/>
        <w:jc w:val="both"/>
        <w:rPr/>
      </w:pPr>
      <w:r>
        <w:rPr/>
        <w:t>Este cuadro es una de las tres partes en que fue divido el original. El tema es, probablemente es clásico. Al igual que Tiziano, Bordone a menudo pintó temas poéticos dentro de unos paisajes. La forma y la decoración de la fuente sirven para evocar bronces de Padua de los años 1500. La escultura en relieve de figuras desnudas contrasta con la suave carne del joven.</w:t>
      </w:r>
    </w:p>
    <w:p>
      <w:pPr>
        <w:pStyle w:val="Normal"/>
        <w:jc w:val="both"/>
        <w:rPr/>
      </w:pPr>
      <w:r>
        <w:rPr/>
        <w:t>El siguiente cuadro “</w:t>
      </w:r>
      <w:r>
        <w:rPr>
          <w:bCs/>
          <w:iCs/>
        </w:rPr>
        <w:t>Judith se dio un festín por Holofernes</w:t>
      </w:r>
      <w:r>
        <w:rPr/>
        <w:t xml:space="preserve">”, obra de un artista del </w:t>
      </w:r>
      <w:r>
        <w:rPr>
          <w:bCs/>
        </w:rPr>
        <w:t>círculo de Paolo Caliari, llamado Veronese,</w:t>
      </w:r>
      <w:r>
        <w:rPr>
          <w:b/>
          <w:bCs/>
        </w:rPr>
        <w:t xml:space="preserve"> </w:t>
      </w:r>
      <w:r>
        <w:rPr/>
        <w:t>realizado en óleo sobre lienzo; tiene unas medidas de 27 x 57 cm.</w:t>
      </w:r>
    </w:p>
    <w:p>
      <w:pPr>
        <w:pStyle w:val="Normal"/>
        <w:jc w:val="both"/>
        <w:rPr/>
      </w:pPr>
      <w:r>
        <w:rPr/>
        <w:t>El cuadro fue atribuido a una persona cercana a Veronese, puede haber sido realizado en su estudio. La narración, desde el libro apócrifo de Judith, celebra la heroína judía que salvó a su pueblo de la tiranía de Holofernes; el tema era especialmente popular en Venecia. Los cuadros narrativos suntuosos como estos a menudo se insertaban en los cofres de lujo, o formaban parte de la decoración de una habitación, tal vez ambientado en un friso en el nivel de la cornisa.</w:t>
      </w:r>
    </w:p>
    <w:p>
      <w:pPr>
        <w:pStyle w:val="Normal"/>
        <w:jc w:val="both"/>
        <w:rPr/>
      </w:pPr>
      <w:r>
        <w:rPr/>
        <w:t>El siguiente cuadro “</w:t>
      </w:r>
      <w:r>
        <w:rPr>
          <w:bCs/>
          <w:iCs/>
        </w:rPr>
        <w:t>La Sagrada Familia con San Juan Bautista</w:t>
      </w:r>
      <w:r>
        <w:rPr/>
        <w:t xml:space="preserve">”, obra de </w:t>
      </w:r>
      <w:r>
        <w:rPr>
          <w:bCs/>
        </w:rPr>
        <w:t xml:space="preserve">Tommaso d'Antonio Manzuoli, llamado Maso da San Friano (1531-1571), </w:t>
      </w:r>
      <w:r>
        <w:rPr/>
        <w:t>realizado en óleo sobre tabla de madera, esta datado en 1569; tiene unas medidas de 102,9 x 83,4 cm.</w:t>
      </w:r>
    </w:p>
    <w:p>
      <w:pPr>
        <w:pStyle w:val="Normal"/>
        <w:jc w:val="both"/>
        <w:rPr/>
      </w:pPr>
      <w:r>
        <w:rPr/>
        <w:t>El cuadro parece estar inacabado y puede haber sido concebido como un pequeño retablo de un mecenas para su colección privada. Maso disfrutó el patrocinio de la familia Medici y fue miembro fundador de la Accademia del Disegno en Florencia.</w:t>
      </w:r>
    </w:p>
    <w:p>
      <w:pPr>
        <w:pStyle w:val="Normal"/>
        <w:jc w:val="both"/>
        <w:rPr/>
      </w:pPr>
      <w:r>
        <w:rPr/>
        <w:t>El siguiente cuadro “</w:t>
      </w:r>
      <w:r>
        <w:rPr>
          <w:bCs/>
          <w:iCs/>
        </w:rPr>
        <w:t>Retrato de un joven hombre</w:t>
      </w:r>
      <w:r>
        <w:rPr/>
        <w:t xml:space="preserve">”, obra de </w:t>
      </w:r>
      <w:r>
        <w:rPr>
          <w:bCs/>
        </w:rPr>
        <w:t xml:space="preserve">Alessandro Allori (1535-1607), </w:t>
      </w:r>
      <w:r>
        <w:rPr/>
        <w:t>realizado en óleo sobre tabla de madera, esta datado en 1561; tiene unas medidas de 133 x 140 cm.</w:t>
      </w:r>
    </w:p>
    <w:p>
      <w:pPr>
        <w:pStyle w:val="Normal"/>
        <w:jc w:val="both"/>
        <w:rPr/>
      </w:pPr>
      <w:r>
        <w:rPr/>
        <w:t xml:space="preserve">El joven sostiene una medalla que muestra una cabeza de perfil de una mujer con un traje clásico. Su brazo se apoya en una silla ornamentada con decoración tallada y con incrustaciones. Una réplica de la estatua antigua de Apolo Citharoedos se encuentra en la tabla elaborada; el original de la colección Valle della en Roma. Las diferentes identificaciones se han propuesto para la niñera aristocrática, incluido el de Paolo Capranica, relacionado con la familia Della Valle, o un miembro de la familia Palma di Cesnola, porque su lema era </w:t>
      </w:r>
      <w:r>
        <w:rPr>
          <w:i/>
          <w:iCs/>
        </w:rPr>
        <w:t xml:space="preserve">Oppraesa Resurgam </w:t>
      </w:r>
      <w:r>
        <w:rPr/>
        <w:t>y aparece en un libro a través de una incrustación en la mesa.</w:t>
      </w:r>
    </w:p>
    <w:p>
      <w:pPr>
        <w:pStyle w:val="Normal"/>
        <w:jc w:val="both"/>
        <w:rPr/>
      </w:pPr>
      <w:r>
        <w:rPr/>
        <w:t>El siguiente cuadro “</w:t>
      </w:r>
      <w:r>
        <w:rPr>
          <w:bCs/>
          <w:iCs/>
        </w:rPr>
        <w:t>El matrimonio místico de Santa Catalina</w:t>
      </w:r>
      <w:r>
        <w:rPr/>
        <w:t>”, obra de Giovanni Battista Moroni (1520-1578), realizado en óleo sobre lienzo, esta datado en 1550; tiene unas medidas de 82,6 x 67,5 cm.</w:t>
      </w:r>
    </w:p>
    <w:p>
      <w:pPr>
        <w:pStyle w:val="Normal"/>
        <w:jc w:val="both"/>
        <w:rPr/>
      </w:pPr>
      <w:r>
        <w:rPr/>
        <w:t>Santa Catalina se muestra recibiendo un anillo de bodas de Cristo, que simboliza su cercanía espiritual a Dios. Un alumno de Moretto, Moroni trabajó principalmente en Bergamo. Esta pintura devocional, es una obra temprana del pintor, está cerca del estilo de las pinturas maduras de Moretto. La Torre del Comune, que más tarde aparece en dos de sus retratos, se muestra a la izquierda.</w:t>
      </w:r>
    </w:p>
    <w:p>
      <w:pPr>
        <w:pStyle w:val="Normal"/>
        <w:jc w:val="both"/>
        <w:rPr/>
      </w:pPr>
      <w:r>
        <w:rPr/>
        <w:t>El siguiente cuadro “El incendio forestal”, obra de Piero di Cosimo (1461-1522), realizado en óleo sobre tabla de madera, esta datado en 1505; tiene unas medidas de 71,2 x 202 cm</w:t>
      </w:r>
    </w:p>
    <w:p>
      <w:pPr>
        <w:pStyle w:val="Normal"/>
        <w:jc w:val="both"/>
        <w:rPr/>
      </w:pPr>
      <w:r>
        <w:rPr/>
        <w:t xml:space="preserve">Piero di Cosimo pintó muchos cuadros con temas de la literatura clásica. Otros dos paneles de </w:t>
      </w:r>
      <w:r>
        <w:rPr>
          <w:i/>
          <w:iCs/>
        </w:rPr>
        <w:t>la caza</w:t>
      </w:r>
      <w:r>
        <w:rPr/>
        <w:t xml:space="preserve"> y </w:t>
      </w:r>
      <w:r>
        <w:rPr>
          <w:i/>
          <w:iCs/>
        </w:rPr>
        <w:t xml:space="preserve">La vuelta de la </w:t>
      </w:r>
      <w:r>
        <w:rPr/>
        <w:t>caza, ahora en el Museo Metropolitano de Nueva York, están temáticamente relacionados, pero parecen haber sido pintados en la década de 1490. Piero pintó una interpretación poética de la fuente clásica, con detalles idiosincrásicos de bestias híbridas añadido en una etapa tardía. La interpretación magistral de fuego y paisaje lejano lo sitúan en la vanguardia del desarrollo de la pintura de paisaje.</w:t>
      </w:r>
    </w:p>
    <w:p>
      <w:pPr>
        <w:pStyle w:val="Normal"/>
        <w:jc w:val="both"/>
        <w:rPr/>
      </w:pPr>
      <w:r>
        <w:rPr/>
        <w:t>El siguiente cuadro “La Sagrada Familia con el joven San Juan”, está obra es atribuida al pintor Bacchiacca (1494-1557), realizado en aceite sobre plancha de pizarra, esta datado en 1538; tiene unas medidas de 52,5 x 41,2 cm.</w:t>
      </w:r>
    </w:p>
    <w:p>
      <w:pPr>
        <w:pStyle w:val="Normal"/>
        <w:jc w:val="both"/>
        <w:rPr/>
      </w:pPr>
      <w:r>
        <w:rPr/>
        <w:t xml:space="preserve">El cuadro esta basado en una famosa presentación de un dibujo de Miguel Ángel y que sus seguidores copiaron, de los cuales este es el único ejemplo con un extenso paisaje. Conocido como </w:t>
      </w:r>
      <w:r>
        <w:rPr>
          <w:i/>
          <w:iCs/>
        </w:rPr>
        <w:t>Il Silenzio</w:t>
      </w:r>
      <w:r>
        <w:rPr/>
        <w:t xml:space="preserve"> (Silencio) debido al gesto de San Juan, muestra la Sagrada Familia contemplando y durmiendo al futuro Cristo, presagiando la lamentación. La Virgen sostiene un libro abierto en el Salmo 85,11 y levanta un velo transparente del cuerpo del niño, una referencia a la revelación de la Verdad.</w:t>
      </w:r>
    </w:p>
    <w:p>
      <w:pPr>
        <w:pStyle w:val="Normal"/>
        <w:jc w:val="both"/>
        <w:rPr/>
      </w:pPr>
      <w:r>
        <w:rPr/>
        <w:t>El siguiente cuadro “San Miguel somete a Satanás pesando en las almas de los muertos”, obra es atribuida a Lelio Orsi (1508-1587), realizado en óleo sobre tabla, esta datado en 1540; tiene unas medidas de 54 x 40 cm.</w:t>
      </w:r>
    </w:p>
    <w:p>
      <w:pPr>
        <w:pStyle w:val="Normal"/>
        <w:jc w:val="both"/>
        <w:rPr/>
      </w:pPr>
      <w:r>
        <w:rPr/>
        <w:t xml:space="preserve">El Arcángel Miguel, que derrotó a Satanás según se muestra en el arte medieval pesando las almas de los muertos; aquí otro ángel revela una visión de los bienaventurados en el cielo. Influenciado por la elegancia sinuosa de Correggio, Orsi desarrolló un estilo distintivo, con un enfoque idiosincrásico a los temas religiosos. </w:t>
      </w:r>
    </w:p>
    <w:p>
      <w:pPr>
        <w:pStyle w:val="Normal"/>
        <w:jc w:val="both"/>
        <w:rPr/>
      </w:pPr>
      <w:r>
        <w:rPr/>
        <w:t>El siguiente cuadro “La Virgen y el Niño con cuatro santos”, obra de Pietro Orioli (1458-1496), realizado en temple y oro sobre tabla de madera, esta datado en 1580; tiene unas medidas de 74,6 x 52,7 cm.</w:t>
      </w:r>
    </w:p>
    <w:p>
      <w:pPr>
        <w:pStyle w:val="Normal"/>
        <w:jc w:val="both"/>
        <w:rPr/>
      </w:pPr>
      <w:r>
        <w:rPr/>
        <w:t xml:space="preserve">Reconocido por su devoción religiosa, así como su habilidad artística, Orioli pintó temas casi exclusivamente sagrados. Probablemente era un alumno de Matteo di Giovanni. En el cuadro los Santos Jerónimo, Catalina y Francisco se identifican por sus atributos, San Bernardino por sus rasgos distintivos. </w:t>
      </w:r>
    </w:p>
    <w:p>
      <w:pPr>
        <w:pStyle w:val="Normal"/>
        <w:jc w:val="both"/>
        <w:rPr/>
      </w:pPr>
      <w:r>
        <w:rPr/>
        <w:t>El siguiente cuadro “Crucifixión con la Virgen María y san Juan Evangelista”, obra atribuido a Marcello Venusti, realizado en óleo tabla de madera, esta datado en 1555.</w:t>
      </w:r>
    </w:p>
    <w:p>
      <w:pPr>
        <w:pStyle w:val="Normal"/>
        <w:jc w:val="both"/>
        <w:rPr/>
      </w:pPr>
      <w:r>
        <w:rPr/>
        <w:t>Marcello Venusti fue un pintor italiano del renacimiento cercano al círculo artístico de Miguel Ángel.</w:t>
      </w:r>
    </w:p>
    <w:p>
      <w:pPr>
        <w:pStyle w:val="Normal"/>
        <w:jc w:val="both"/>
        <w:rPr/>
      </w:pPr>
      <w:r>
        <w:rPr/>
        <w:t xml:space="preserve">Es probable que su formación haya comenzado en Mantua, pero las primeras noticias que tenemos de Venusti lo sitúan como miembro del taller de Perino del Vaga en los años 1540. </w:t>
      </w:r>
    </w:p>
    <w:p>
      <w:pPr>
        <w:pStyle w:val="Normal"/>
        <w:jc w:val="both"/>
        <w:rPr/>
      </w:pPr>
      <w:r>
        <w:rPr/>
        <w:t>Venusti al parecer buscó divulgar la obra sacra de Miguel Ángel. Sin embargo, sus pinturas son más planas que las originales, con un detallismo miniaturista lejano a la grandeza de sus fuentes. El sentimiento que imprime Venusti a su producción es más sencillo y literal que el de Buonarroti, más profundo y filosófico. A pesar de ello, ambos artistas se sintieron siempre muy cercanos, y prefiguran lo que los expertos denominarán posteriormente como contramaniera (un estilo artístico que se desarrolló a partir de mediados del siglo XVI).</w:t>
      </w:r>
    </w:p>
    <w:p>
      <w:pPr>
        <w:pStyle w:val="Normal"/>
        <w:jc w:val="both"/>
        <w:rPr/>
      </w:pPr>
      <w:r>
        <w:rPr/>
        <w:t>El siguiente cuadro “La Sagrada Familia con San Juan Bautista”, obra de Miguel Ángel Buonarroti (1475-1564), carboncillo, esta datado en 1540; tiene unas medidas de 62 x 49.5 cm.</w:t>
      </w:r>
    </w:p>
    <w:p>
      <w:pPr>
        <w:pStyle w:val="Normal"/>
        <w:jc w:val="both"/>
        <w:rPr/>
      </w:pPr>
      <w:r>
        <w:rPr/>
        <w:t>El panel refleja un diseño inacabado de Miguel Ángel. Si bien podría ser una copia o una variante de un diseño perdido, por sus cualidades inusuales sugieren una atribución a la mano de Miguel Ángel. El panel de álamo no tiene la preparación inicial de yeso que sería normal en la planificación de una pintura. El sujeto puede ser el regreso de la Sagrada Familia de Egipto: Miguel Ángel estaba interesado en este tipo de temas religiosos apócrifos.</w:t>
      </w:r>
    </w:p>
    <w:p>
      <w:pPr>
        <w:pStyle w:val="Normal"/>
        <w:jc w:val="both"/>
        <w:rPr/>
      </w:pPr>
      <w:r>
        <w:rPr/>
        <w:t>El siguiente cuadro “La elección de Hércules”, obra de Paolo de Matteis (1662-1728), óleo sobre lienzo, esta datado en 1540; tiene unas medidas de 198,2 x 256,5 cm</w:t>
      </w:r>
    </w:p>
    <w:p>
      <w:pPr>
        <w:pStyle w:val="Normal"/>
        <w:jc w:val="both"/>
        <w:rPr/>
      </w:pPr>
      <w:r>
        <w:rPr/>
        <w:t xml:space="preserve">Paolo de Matteis era alumno talentoso de Luca Giordano, había estudiado en Roma y trabajó en Francia: su clasicismo elegante le valió de alto rango de patrocinio. </w:t>
      </w:r>
    </w:p>
    <w:p>
      <w:pPr>
        <w:pStyle w:val="Normal"/>
        <w:jc w:val="both"/>
        <w:rPr/>
      </w:pPr>
      <w:r>
        <w:rPr/>
        <w:t>El siguiente cuadro “Retrato de una mujer”, obra de Antony van Dyck (1599-1641), realizado en óleo sobre lienzo.</w:t>
      </w:r>
    </w:p>
    <w:p>
      <w:pPr>
        <w:pStyle w:val="Normal"/>
        <w:jc w:val="both"/>
        <w:rPr/>
      </w:pPr>
      <w:r>
        <w:rPr/>
        <w:t>Antony van Dyck fue un pintor flamenco especialmente dedicado a la elaboración de retratos. Llegó a ser el primer pintor de corte en Inglaterra tras una larga estancia en Italia. Es universalmente conocido por sus retratos de la nobleza genovesa y de Carlos I, rey de Inglaterra, de los miembros de su familia y de su corte.</w:t>
      </w:r>
    </w:p>
    <w:p>
      <w:pPr>
        <w:pStyle w:val="Normal"/>
        <w:jc w:val="both"/>
        <w:rPr/>
      </w:pPr>
      <w:r>
        <w:rPr/>
        <w:t>El siguiente cuadro “Paisaje con un cabrero”, obra de Claude Lorrain (1604-1682), realizado en óleo sobre lienzo, esta datado en 1635; tiene unas medidas de 38 x 49 cm.</w:t>
      </w:r>
    </w:p>
    <w:p>
      <w:pPr>
        <w:pStyle w:val="Normal"/>
        <w:jc w:val="both"/>
        <w:rPr/>
      </w:pPr>
      <w:r>
        <w:rPr/>
        <w:t>Claude era un verdadero especialista en el exuberante paisaje boscoso. Un dibujo de principios a mediados de 1640 en el Ashmolean desarrolla, a la inversa, la composición de este tipo de paisaje con un diseño espacial más complejo.</w:t>
      </w:r>
    </w:p>
    <w:p>
      <w:pPr>
        <w:pStyle w:val="Normal"/>
        <w:jc w:val="both"/>
        <w:rPr/>
      </w:pPr>
      <w:r>
        <w:rPr/>
        <w:t>El siguiente cuadro “Estudio del retrato de Jan Brandt”, obra de Sir Peter Paul Rubens (1577-1610), realizado en óleo sobre lienzo, esta datado en 1609.</w:t>
      </w:r>
    </w:p>
    <w:p>
      <w:pPr>
        <w:pStyle w:val="Normal"/>
        <w:jc w:val="both"/>
        <w:rPr/>
      </w:pPr>
      <w:r>
        <w:rPr/>
        <w:t>Jan Brandt era un importante funcionario de la ciudad de Amberes además de un erudito humanista. Su hija, Isabella, será la primera esposa de Rubens, con la que se casará el 3 de octubre de 1609. La relación entre Jan y Rubens será muy estrecha, continuándose incluso después de la muerte de Isabella en 1626 –posiblemente como consecuencia de la peste– como se pone de manifiesto en este retrato fechado en 1635.</w:t>
      </w:r>
    </w:p>
    <w:p>
      <w:pPr>
        <w:pStyle w:val="Normal"/>
        <w:jc w:val="both"/>
        <w:rPr/>
      </w:pPr>
      <w:r>
        <w:rPr/>
        <w:t>El siguiente cuadro “Retrato de una dama”, obra de Jan Cornelisz. Verspronck (1606-1662), óleo sobre lienzo, esta datado en 1640; tiene unas medidas de 102 x 78 cm.</w:t>
      </w:r>
    </w:p>
    <w:p>
      <w:pPr>
        <w:pStyle w:val="Normal"/>
        <w:jc w:val="both"/>
        <w:rPr/>
      </w:pPr>
      <w:r>
        <w:rPr/>
        <w:t xml:space="preserve">Verspronck fue un retratista muy exitoso en Haarlem, aunque la evidencia documental de su carrera es escasa y su fecha exacta de nacimiento es desconocida. Era hijo de un pintor, fue fuertemente influenciado por Frans Hals en su carrera temprana. El cuadro retrata a una mujer cuya identidad es desconocida, las joyas y vestuario de la modelo, con su espléndido collar  tipo molino, es el testimonio de su alta posición social. </w:t>
      </w:r>
    </w:p>
    <w:p>
      <w:pPr>
        <w:pStyle w:val="Normal"/>
        <w:jc w:val="both"/>
        <w:rPr/>
      </w:pPr>
      <w:r>
        <w:rPr/>
        <w:t xml:space="preserve">El siguiente cuadro “El descanso en la huida a Egipto”, obra </w:t>
      </w:r>
      <w:r>
        <w:rPr>
          <w:bCs/>
        </w:rPr>
        <w:t>atribuida a Il Cerano (1573-1632),</w:t>
      </w:r>
      <w:r>
        <w:rPr>
          <w:b/>
          <w:bCs/>
        </w:rPr>
        <w:t xml:space="preserve"> </w:t>
      </w:r>
      <w:r>
        <w:rPr/>
        <w:t>óleo sobre plancha de cobre, esta datado en 1600; tiene unas medidas de 23.8 x 19.3 cm.</w:t>
      </w:r>
    </w:p>
    <w:p>
      <w:pPr>
        <w:pStyle w:val="Normal"/>
        <w:jc w:val="both"/>
        <w:rPr/>
      </w:pPr>
      <w:r>
        <w:rPr/>
        <w:t>Giovanni Battista Crespi, llamado el Cerano fue un pintor, arquitecto y escultor italiano, activo durante el manierismo tardío y el primer barroco.</w:t>
      </w:r>
    </w:p>
    <w:p>
      <w:pPr>
        <w:pStyle w:val="Normal"/>
        <w:jc w:val="both"/>
        <w:rPr/>
      </w:pPr>
      <w:r>
        <w:rPr/>
        <w:t>El estilo de Cerano es complejo; combina el colorido y una elegancia en la postura de las figuras típica del manierismo tardío al que por nacimiento pertenece, con una intensidad mística y un gusto por los detalles realistas que prefiguran el barroco.</w:t>
      </w:r>
    </w:p>
    <w:p>
      <w:pPr>
        <w:pStyle w:val="Normal"/>
        <w:jc w:val="both"/>
        <w:rPr/>
      </w:pPr>
      <w:r>
        <w:rPr/>
        <w:t xml:space="preserve">El siguiente cuadro “Autorretrato”, obra </w:t>
      </w:r>
      <w:r>
        <w:rPr>
          <w:bCs/>
        </w:rPr>
        <w:t xml:space="preserve">Antonio Bellucci (1654-1726), realizado en </w:t>
      </w:r>
      <w:r>
        <w:rPr/>
        <w:t>óleo sobre lienzo, esta datado en 1684; tiene unas medidas de 49 x 40 cm.</w:t>
      </w:r>
    </w:p>
    <w:p>
      <w:pPr>
        <w:pStyle w:val="Normal"/>
        <w:jc w:val="both"/>
        <w:rPr/>
      </w:pPr>
      <w:r>
        <w:rPr/>
        <w:t xml:space="preserve">El pintor en el autorretrato puede tener alrededor de treinta años, era cuando Bellucci, era ya ex soldado recibió sus primeros conocimiento con Antonio Zanchi, fue establecida su reputación artística de Venecia. </w:t>
      </w:r>
    </w:p>
    <w:p>
      <w:pPr>
        <w:pStyle w:val="Normal"/>
        <w:jc w:val="both"/>
        <w:rPr/>
      </w:pPr>
      <w:r>
        <w:rPr/>
        <w:t>El siguiente cuadro “Ecco Homo”, obra de Jacopo Comin o Tintoretto (1518-1594), realizado en óleo sobre lienzo, esta datado en 1585.</w:t>
      </w:r>
    </w:p>
    <w:p>
      <w:pPr>
        <w:pStyle w:val="Normal"/>
        <w:jc w:val="both"/>
        <w:rPr/>
      </w:pPr>
      <w:r>
        <w:rPr/>
        <w:t>Tintoretto en su juventud también recibió el apodo de Jacopo Robusti, pues su padre defendió las puertas de Padua frente a las tropas imperiales de una manera bastante vigorosa. Su verdadero apellido, “Comin”, fue descubierto por Miguel Falomir, jefe del departamento de Pintura Italiana del Museo del Prado.</w:t>
      </w:r>
    </w:p>
    <w:p>
      <w:pPr>
        <w:pStyle w:val="Normal"/>
        <w:jc w:val="both"/>
        <w:rPr/>
      </w:pPr>
      <w:r>
        <w:rPr/>
        <w:t>El siguiente cuadro “El martirio de una santa femenina”, obra de Françoise de Nomé, realizado en óleo sobre lienzo, esta datado en el siglo XVII.</w:t>
      </w:r>
    </w:p>
    <w:p>
      <w:pPr>
        <w:pStyle w:val="Normal"/>
        <w:jc w:val="both"/>
        <w:rPr/>
      </w:pPr>
      <w:r>
        <w:rPr/>
        <w:t>François de Nomé (1593-1620) fue un pintor francés del periodo barroco, activa principalmente en Nápoles.</w:t>
      </w:r>
    </w:p>
    <w:p>
      <w:pPr>
        <w:pStyle w:val="Normal"/>
        <w:jc w:val="both"/>
        <w:rPr/>
      </w:pPr>
      <w:r>
        <w:rPr/>
        <w:t>Los temas son, típicamente decrépitas con ruinas extrañas o edificios medio derruidos en un ambiente surrealista. Las personas son diminutas figuras, cielos nublados, tonalidades de tierra, y bordes indistintos. Su representación de Venecia Piazza di San Marco está correctamente poblado por las estructuras de la propia plaza, pero los detalles son siempre inventados.</w:t>
      </w:r>
    </w:p>
    <w:p>
      <w:pPr>
        <w:pStyle w:val="Normal"/>
        <w:jc w:val="both"/>
        <w:rPr/>
      </w:pPr>
      <w:r>
        <w:rPr/>
        <w:t xml:space="preserve">El siguiente cuadro “Retrato de un hombre con barba”, obra de </w:t>
      </w:r>
      <w:r>
        <w:rPr>
          <w:bCs/>
        </w:rPr>
        <w:t xml:space="preserve">Sir Anthony van Dyck (1599-1641), realizado en </w:t>
      </w:r>
      <w:r>
        <w:rPr/>
        <w:t>óleo sobre lienzo; tiene unas medidas de 52 x 46 cm.</w:t>
      </w:r>
    </w:p>
    <w:p>
      <w:pPr>
        <w:pStyle w:val="Normal"/>
        <w:jc w:val="both"/>
        <w:rPr/>
      </w:pPr>
      <w:r>
        <w:rPr/>
        <w:t>El cuadro es un bosquejo y  los estudios preparatorios para dos de las figuras de tamaño natural en el gran retrato de grupo de los Concejales de Bruselas pintadas para el Ayuntamiento en Bruselas.</w:t>
      </w:r>
    </w:p>
    <w:p>
      <w:pPr>
        <w:pStyle w:val="Normal"/>
        <w:jc w:val="both"/>
        <w:rPr/>
      </w:pPr>
      <w:r>
        <w:rPr/>
        <w:t xml:space="preserve">El siguiente cuadro “Retrato de George Drummond”, obra de Thomas Gainsborough (1727-1788), </w:t>
      </w:r>
      <w:r>
        <w:rPr>
          <w:bCs/>
        </w:rPr>
        <w:t xml:space="preserve">realizado en </w:t>
      </w:r>
      <w:r>
        <w:rPr/>
        <w:t>óleo sobre lienzo; tiene unas medidas de 233 x 151 cm.</w:t>
      </w:r>
    </w:p>
    <w:p>
      <w:pPr>
        <w:pStyle w:val="Normal"/>
        <w:jc w:val="both"/>
        <w:rPr/>
      </w:pPr>
      <w:r>
        <w:rPr/>
        <w:t>George Drummond (1758-1789) de Stanmore, era el segundo hijo de Robert Hay Drummond, el arzobispo de York, fue un socio principal en Drummonds Banco. Se casó (en segunda nupcias) con Martha, la hija mayor y heredera de Rt Hon. Thomas Harley el 30 de noviembre de 1779. Este retrato y el de su compañera, la señora Drummond (Montreal Museum of Fine Arts) probablemente fueron encargados para la nueva casa de Harley, Berrington Hall, Herefordshire.</w:t>
      </w:r>
    </w:p>
    <w:p>
      <w:pPr>
        <w:pStyle w:val="Normal"/>
        <w:jc w:val="both"/>
        <w:rPr/>
      </w:pPr>
      <w:r>
        <w:rPr/>
        <w:t xml:space="preserve">El siguiente cuadro “Escena de costa”, obra de Claude-Joseph Vernet (1714-1789), </w:t>
      </w:r>
      <w:r>
        <w:rPr>
          <w:bCs/>
        </w:rPr>
        <w:t xml:space="preserve">realizado en </w:t>
      </w:r>
      <w:r>
        <w:rPr/>
        <w:t>óleo sobre lienzo, esta datado en 1750; tiene unas medidas de 97 x 123 cm.</w:t>
      </w:r>
    </w:p>
    <w:p>
      <w:pPr>
        <w:pStyle w:val="Normal"/>
        <w:jc w:val="both"/>
        <w:rPr/>
      </w:pPr>
      <w:r>
        <w:rPr/>
        <w:t xml:space="preserve">Vernet hizo su reputación como pintor en Roma y atrae a una clientela internacional como especialista en la pintura marina. En 1750 pintó una serie de cuatro ovales momentos del día con destino a Joseph Leeson, más tarde Lord Milltown. </w:t>
      </w:r>
    </w:p>
    <w:p>
      <w:pPr>
        <w:pStyle w:val="Normal"/>
        <w:jc w:val="both"/>
        <w:rPr/>
      </w:pPr>
      <w:r>
        <w:rPr/>
        <w:t xml:space="preserve">El siguiente cuadro “George, segundo conde de Harcourt, su esposa Elizabeth, y su hermano William”, obra de Joshua Reynolds (1723-1792), </w:t>
      </w:r>
      <w:r>
        <w:rPr>
          <w:bCs/>
        </w:rPr>
        <w:t xml:space="preserve">realizado en </w:t>
      </w:r>
      <w:r>
        <w:rPr/>
        <w:t>óleo sobre lienzo, esta datado en 1780; tiene unas medidas de 148 x 172 cm.</w:t>
      </w:r>
    </w:p>
    <w:p>
      <w:pPr>
        <w:pStyle w:val="Normal"/>
        <w:jc w:val="both"/>
        <w:rPr/>
      </w:pPr>
      <w:r>
        <w:rPr/>
        <w:t>George Simon Harcourt (1736-1809) sucedió en el segundo conde de Harcourt en 1777. Se casó con su primo, Elizabeth Vernon, en 1765. Este retrato muestra a la pareja en trajes de la coronación, y con coronas.</w:t>
      </w:r>
    </w:p>
    <w:p>
      <w:pPr>
        <w:pStyle w:val="Normal"/>
        <w:jc w:val="both"/>
        <w:rPr/>
      </w:pPr>
      <w:r>
        <w:rPr/>
        <w:t xml:space="preserve">El siguiente cuadro “La familia de Darío ante Alexander el Grande”, obra de Antonio Bellucci (1654-1726), </w:t>
      </w:r>
      <w:r>
        <w:rPr>
          <w:bCs/>
        </w:rPr>
        <w:t xml:space="preserve">realizado en </w:t>
      </w:r>
      <w:r>
        <w:rPr/>
        <w:t>óleo sobre lienzo, esta datado en 1716; tiene unas medidas de 213 x 564 cm.</w:t>
      </w:r>
    </w:p>
    <w:p>
      <w:pPr>
        <w:pStyle w:val="Normal"/>
        <w:jc w:val="both"/>
        <w:rPr/>
      </w:pPr>
      <w:r>
        <w:rPr/>
        <w:t>El cuadro representa a la familia del rey persa derrotado, Darío, se arrodillan ante Alejandro, pero equivocadamente hace sus súplicas de perdón a su compañero, Hefestión. Alejandro muestra modestia y magnanimidad en su respuesta.</w:t>
      </w:r>
    </w:p>
    <w:p>
      <w:pPr>
        <w:pStyle w:val="Normal"/>
        <w:jc w:val="both"/>
        <w:rPr/>
      </w:pPr>
      <w:r>
        <w:rPr/>
        <w:t xml:space="preserve">El siguiente cuadro “Los jardines de las Tullerías, en tiempo lluvioso”, obra de Camille Pissarro (1830-1903), </w:t>
      </w:r>
      <w:r>
        <w:rPr>
          <w:bCs/>
        </w:rPr>
        <w:t xml:space="preserve">realizado en </w:t>
      </w:r>
      <w:r>
        <w:rPr/>
        <w:t>óleo sobre lienzo, esta datado en 1716; tiene unas medidas de 65 x 92 cm.</w:t>
      </w:r>
    </w:p>
    <w:p>
      <w:pPr>
        <w:pStyle w:val="Normal"/>
        <w:jc w:val="both"/>
        <w:rPr/>
      </w:pPr>
      <w:r>
        <w:rPr/>
        <w:t>Este es uno de los dieciséis lienzos pintados desde las ventanas del apartamento Pissarro que tenia alquilado en 204 rue de Rivoli, París, a partir de enero de 1899. El paisaje se ve una parte de las Tullerías hacia el río Sena, con las torres de la iglesia de Sainte-Clotilde a la derecha. El clima era húmedo y frío, pero apropiado para la luz nacarada y efectos tenues que Pissarro deseaba transmitir.</w:t>
      </w:r>
    </w:p>
    <w:p>
      <w:pPr>
        <w:pStyle w:val="Normal"/>
        <w:jc w:val="both"/>
        <w:rPr/>
      </w:pPr>
      <w:r>
        <w:rPr/>
        <w:t xml:space="preserve">El siguiente cuadro “La toilette”, obra de Henri de Toulouse-Lautrec (1864-1901), </w:t>
      </w:r>
      <w:r>
        <w:rPr>
          <w:bCs/>
        </w:rPr>
        <w:t xml:space="preserve">realizado en </w:t>
      </w:r>
      <w:r>
        <w:rPr/>
        <w:t>aceite, esta datado en 1891; tiene unas medidas de 58 x 46 cm.</w:t>
      </w:r>
    </w:p>
    <w:p>
      <w:pPr>
        <w:pStyle w:val="Normal"/>
        <w:jc w:val="both"/>
        <w:rPr/>
      </w:pPr>
      <w:r>
        <w:rPr/>
        <w:t>El artista pintó varias variaciones de este tema en 1891. El estilo y el tema recuerdan obras similares de Degas. Aunque ejecutado en el aceite, la tarjeta absorbente da a la superficie una apariencia en colores pastel.</w:t>
      </w:r>
    </w:p>
    <w:p>
      <w:pPr>
        <w:pStyle w:val="Normal"/>
        <w:jc w:val="both"/>
        <w:rPr/>
      </w:pPr>
      <w:r>
        <w:rPr/>
        <w:t xml:space="preserve">El siguiente cuadro “Restaurante la Sirène, Asnières”, obra de Vincent van Gogh (1853-1890), </w:t>
      </w:r>
      <w:r>
        <w:rPr>
          <w:bCs/>
        </w:rPr>
        <w:t xml:space="preserve">realizado en </w:t>
      </w:r>
      <w:r>
        <w:rPr/>
        <w:t>óleo sobre lienzo, esta datado en 1887; tiene unas medidas de 52 x 64.4 cm.</w:t>
      </w:r>
    </w:p>
    <w:p>
      <w:pPr>
        <w:pStyle w:val="Normal"/>
        <w:jc w:val="both"/>
        <w:rPr/>
      </w:pPr>
      <w:r>
        <w:rPr/>
        <w:t>El cuadro fue pintado un año después de van Gogh se había trasladado a París desde su Holanda natal. La respuesta del artista a la obra de los impresionistas es evidente en los movimientos cortos y en los matices de la paja con un especial color brillante. Asnières, es un distrito en el río Sena, cerca de París, era popular entre los impresionistas y el lugar donde Van Gogh hizo varias pinturas, que data de su primer periodo en París.</w:t>
      </w:r>
    </w:p>
    <w:p>
      <w:pPr>
        <w:pStyle w:val="Normal"/>
        <w:jc w:val="both"/>
        <w:rPr/>
      </w:pPr>
      <w:r>
        <w:rPr/>
        <w:t xml:space="preserve">El siguiente cuadro “Vista desde mi ventana, Éragny-sur-Epte”, obra de Camille Pissarro (1830-1903), </w:t>
      </w:r>
      <w:r>
        <w:rPr>
          <w:bCs/>
        </w:rPr>
        <w:t xml:space="preserve">realizado en </w:t>
      </w:r>
      <w:r>
        <w:rPr/>
        <w:t>óleo sobre lienzo; tiene unas medidas de 65 x 81 cm.</w:t>
      </w:r>
    </w:p>
    <w:p>
      <w:pPr>
        <w:pStyle w:val="Normal"/>
        <w:jc w:val="both"/>
        <w:rPr/>
      </w:pPr>
      <w:r>
        <w:rPr/>
        <w:t>La pintura muestra una vista desde la casa del Pissarro en Eragny, mirando hacia el pueblo de Bazincourt. El edificio alto de la izquierda se convirtió en el estudio de Pissarro cuando compró la propiedad en 1892. La composición, que el artista conoce como “moderno primitivo”, se inició en 1886, pero no terminó hasta dos años más tarde, en la técnica puntillista esmerada que Pissarro usó solamente durante un par de años.</w:t>
      </w:r>
    </w:p>
    <w:p>
      <w:pPr>
        <w:pStyle w:val="Normal"/>
        <w:jc w:val="both"/>
        <w:rPr/>
      </w:pPr>
      <w:r>
        <w:rPr/>
        <w:t>El siguiente cuadro “</w:t>
      </w:r>
      <w:r>
        <w:rPr>
          <w:bCs/>
          <w:iCs/>
        </w:rPr>
        <w:t>Retrato de Mademoiselle Claus</w:t>
      </w:r>
      <w:r>
        <w:rPr/>
        <w:t>”, obra Edouard Manet, realizada en 1868, en óleo sobre lienzo, tiene unas dimensiones 111 x 70 cm.</w:t>
      </w:r>
    </w:p>
    <w:p>
      <w:pPr>
        <w:pStyle w:val="Normal"/>
        <w:jc w:val="both"/>
        <w:rPr/>
      </w:pPr>
      <w:r>
        <w:rPr/>
        <w:t>El escenario en que el pintor Manet pinta tres figuras que se hicieron pasar por Le Balcon eran todos amigos cercanos de la artista. Fanny era una concertista de violín que estaba especialmente cerca de Madame Manet; Berthe Morisot era ya una artista consumada, que había tomado lecciones informales de Manet, y que más tarde se casó con su hermano, Eugène; y Antoine Guillemet era un pintor impresionista menor.</w:t>
      </w:r>
    </w:p>
    <w:p>
      <w:pPr>
        <w:pStyle w:val="Normal"/>
        <w:jc w:val="both"/>
        <w:rPr/>
      </w:pPr>
      <w:r>
        <w:rPr/>
        <w:t>El balcón el pintor hacer un manejo del pincel extraordinariamente seguro, y la coloración de los personajes es audaz y sutil, así como su vestimenta desde el negro más profundo de chal y zapatos, terminando por el blanco puro brillante del vestido y pasando por el delicado malva de la hoja verde de la contraventana y las barandillas.</w:t>
      </w:r>
    </w:p>
    <w:p>
      <w:pPr>
        <w:pStyle w:val="Normal"/>
        <w:jc w:val="both"/>
        <w:rPr/>
      </w:pPr>
      <w:r>
        <w:rPr/>
        <w:t>El siguiente cuadro “Un molino cerca de Zaandam”, obra Claude Monet (1840-1926), realizada en 1871, en óleo sobre lienzo, tiene unas dimensiones 42 x 73,5 cm.</w:t>
      </w:r>
    </w:p>
    <w:p>
      <w:pPr>
        <w:pStyle w:val="Normal"/>
        <w:jc w:val="both"/>
        <w:rPr/>
      </w:pPr>
      <w:r>
        <w:rPr/>
        <w:t>El cuadro fue pintado durante una visita de Monet a Holanda. El color es suave y el cielo es nublado pero el suelo blanco en el que está pintado da una luminosidad natural a la escena y las variadas pinceladas crear un efecto fresco, azotada por el viento. Fue pintado cerca de Zaandam, localidad  situada a unas doce millas de Ámsterdam.</w:t>
      </w:r>
    </w:p>
    <w:p>
      <w:pPr>
        <w:pStyle w:val="Normal"/>
        <w:jc w:val="both"/>
        <w:rPr/>
      </w:pPr>
      <w:r>
        <w:rPr/>
        <w:t>El siguiente cuadro “Paisaje con una iglesia del pueblo”, obra Edouard Manet, realizada en 1870, en óleo sobre lienzo, tiene unas dimensiones 30 x 44 cm.</w:t>
      </w:r>
    </w:p>
    <w:p>
      <w:pPr>
        <w:pStyle w:val="Normal"/>
        <w:jc w:val="both"/>
        <w:rPr/>
      </w:pPr>
      <w:r>
        <w:rPr/>
        <w:t>El Paisaje puro no es muy común en la obra de Manet a pesar de su amistad con los impresionistas. El color tenue y la luz con una pincelada fina sugiere que esta visión de una fecha no identificada de la ciudad de principios del decenio de 1870.</w:t>
      </w:r>
    </w:p>
    <w:p>
      <w:pPr>
        <w:pStyle w:val="Normal"/>
        <w:jc w:val="both"/>
        <w:rPr/>
      </w:pPr>
      <w:r>
        <w:rPr/>
        <w:t>El siguiente cuadro “Atardecer en Bas Meudon”, obra de Charles-François Daubigny (1817-1878), realizada en 1874, en óleo sobre tabla de madera, tiene unas dimensiones 38 x 67 cm.</w:t>
      </w:r>
    </w:p>
    <w:p>
      <w:pPr>
        <w:pStyle w:val="Normal"/>
        <w:jc w:val="both"/>
        <w:rPr/>
      </w:pPr>
      <w:r>
        <w:rPr/>
        <w:t>El cuadro fue pintado en la localidad de Bas Meudon, cerca de París en 1874. Hay otra pintura, tomada desde el mismo lugar que esta fechada de 1869, y se expone en el Louvre. Las dos pinturas son muy similares, pero como los árboles son más altos en la pintura de Oxford, es poco probable que haya sido una copia de la otra. Escenas del río, divididos en bandas de cielo, el agua y los bancos oscuros, son muy comunes en la obra de Daubigny.</w:t>
      </w:r>
    </w:p>
    <w:p>
      <w:pPr>
        <w:pStyle w:val="Normal"/>
        <w:jc w:val="both"/>
        <w:rPr/>
      </w:pPr>
      <w:r>
        <w:rPr/>
        <w:t>El siguiente cuadro “El Camino de sirga”, obra de Christopher Richard Wynne Nevinson (1889-1946), realizada en 1912, en óleo sobre lienzo, tiene unas dimensiones 76,5 x 56 cm.</w:t>
      </w:r>
    </w:p>
    <w:p>
      <w:pPr>
        <w:pStyle w:val="Normal"/>
        <w:jc w:val="both"/>
        <w:rPr/>
      </w:pPr>
      <w:r>
        <w:rPr/>
        <w:t>En 1912, poco antes de Nevinson había roto con el uso de elementos narrativos tradicionales para girar su pintura hacia el futurismo, pintó este episodio de la vida urbana. La técnica es una característica del estilo post impresionista que Nevinson utilizaba en este momento, la creación de una atmósfera inquietante, intensamente romántico. Se registra con precisión Canal en Marylebone, donde el canal entra en el túnel de Maida Hill.</w:t>
      </w:r>
    </w:p>
    <w:p>
      <w:pPr>
        <w:pStyle w:val="Normal"/>
        <w:jc w:val="both"/>
        <w:rPr/>
      </w:pPr>
      <w:r>
        <w:rPr/>
        <w:t>El siguiente cuadro “Un canal en Brujas en la oscuridad”, obra de Enrique-Eugene-Augustin Le Sidaner (1862-1939), realizada en 1898, en óleo sobre lienzo, tiene unas dimensiones 49 x 65 cm.</w:t>
      </w:r>
    </w:p>
    <w:p>
      <w:pPr>
        <w:pStyle w:val="Normal"/>
        <w:jc w:val="both"/>
        <w:rPr/>
      </w:pPr>
      <w:r>
        <w:rPr/>
        <w:t>Le Sidaner visitó Brujas por consejo de Camille Mauclair, se dedico al paisaje en la búsqueda de uno de los canales como un tema que varía constantemente en los últimos años. Tarde y noche efectos en canales abandonados se convirtieron en su motivo favorito. Su segunda visita a Brujas, en 1899-1900 duró más de un año. Una etiqueta de la galería Goupil en la parte posterior sugiere que la señora Weldon podría haber comprado este cuadro desde el propietario, William Marchant, quien promovió la obra de Le Sidaner en el mercado de Londres.</w:t>
      </w:r>
    </w:p>
    <w:p>
      <w:pPr>
        <w:pStyle w:val="Normal"/>
        <w:jc w:val="both"/>
        <w:rPr/>
      </w:pPr>
      <w:r>
        <w:rPr/>
        <w:t>El siguiente cuadro “Caperucita Roja”, obra de George Frederic Watts (1817-1904), realizada en 1864, en óleo sobre lienzo, tiene unas dimensiones 26.4 x 25.1 cm.</w:t>
      </w:r>
    </w:p>
    <w:p>
      <w:pPr>
        <w:pStyle w:val="Normal"/>
        <w:jc w:val="both"/>
        <w:rPr/>
      </w:pPr>
      <w:r>
        <w:rPr/>
        <w:t xml:space="preserve">Este es el primer tratamiento de Watts del tema, es una ilustración de un cuento de hadas de Perrault. Fue pintado en 1864 y comprado por Sir William Bowman, cuyo retrato Watts pintó al año siguiente. </w:t>
      </w:r>
    </w:p>
    <w:p>
      <w:pPr>
        <w:pStyle w:val="Normal"/>
        <w:jc w:val="both"/>
        <w:rPr/>
      </w:pPr>
      <w:r>
        <w:rPr/>
        <w:t>El siguiente cuadro “Puente de Walton”, obra de Joseph Mallord William Turner, realizado en 1806, en óleo sobre lienzo.</w:t>
      </w:r>
    </w:p>
    <w:p>
      <w:pPr>
        <w:pStyle w:val="Normal"/>
        <w:jc w:val="both"/>
        <w:rPr/>
      </w:pPr>
      <w:r>
        <w:rPr/>
        <w:t>Puente Walton es un puente levantado en 1780 en la carretera a través del río Támesis, aguas arriba del Gran Londres, entre Walton-on-Thames y Shepperton, que cruza el río Támesis, en el tramo comprendido entre Sunbury Lock y Shepperton Lock.</w:t>
      </w:r>
    </w:p>
    <w:p>
      <w:pPr>
        <w:pStyle w:val="Normal"/>
        <w:jc w:val="both"/>
        <w:rPr/>
      </w:pPr>
      <w:r>
        <w:rPr/>
        <w:t>Turner realizó varios cuadros en este puente aunque en esta ocasión manifiesta una fuerte inspiración de Claude Lorrain por su forma de tratar el paisaje.</w:t>
      </w:r>
    </w:p>
    <w:p>
      <w:pPr>
        <w:pStyle w:val="Normal"/>
        <w:jc w:val="both"/>
        <w:rPr/>
      </w:pPr>
      <w:r>
        <w:rPr/>
        <w:t>El siguiente cuadro “Whalley Bridge y Abadía”, obra de Joseph Mallord William Turner, realizado en 1811, en óleo sobre lienzo.</w:t>
      </w:r>
    </w:p>
    <w:p>
      <w:pPr>
        <w:pStyle w:val="Normal"/>
        <w:jc w:val="both"/>
        <w:rPr/>
      </w:pPr>
      <w:r>
        <w:rPr/>
        <w:t xml:space="preserve">Es una escena que Turner pinto durante su visita a Oxford, se acerco hasta Whalley Brige para pintar su puente al otro lado se dibuja ciertas líneas de la abadía cercana. </w:t>
      </w:r>
    </w:p>
    <w:p>
      <w:pPr>
        <w:pStyle w:val="Normal"/>
        <w:jc w:val="both"/>
        <w:rPr/>
      </w:pPr>
      <w:r>
        <w:rPr/>
        <w:t>El siguiente cuadro “Una calurosa bienvenida”, obra de Sir Lawrence Alma-Tadema (1836-1912), en óleo sobre lienzo, tiene unas dimensiones 30 x 91 cm.</w:t>
      </w:r>
    </w:p>
    <w:p>
      <w:pPr>
        <w:pStyle w:val="Normal"/>
        <w:jc w:val="both"/>
        <w:rPr/>
      </w:pPr>
      <w:r>
        <w:rPr/>
        <w:t>El cuadro describe la vida de una antigua familia romana que vuelve a casa y recibe una cálida bienvenida. Los personajes representan la propia familia de Alma-Tadema: el padre es el artista, la chica a continuación, su hija Laurense. El grupo central comprende su hija menor, Anna, que abraza a su madrastra, Laura. A la izquierda, una enfermera, inspirada en Alicia Buscar, lleva el bebé Pieter Rodeck.</w:t>
      </w:r>
    </w:p>
    <w:p>
      <w:pPr>
        <w:pStyle w:val="Normal"/>
        <w:jc w:val="both"/>
        <w:rPr/>
      </w:pPr>
      <w:r>
        <w:rPr/>
        <w:t>El siguiente cuadro “Puente de Londres en la noche de la boda de los Príncipes de Gales”, obra de William Holman Hunt (1827-1910), realizado en óleo sobre lienzo, esta datado en 1863; tiene unas dimensiones 65 x 98 cm.</w:t>
      </w:r>
    </w:p>
    <w:p>
      <w:pPr>
        <w:pStyle w:val="Normal"/>
        <w:jc w:val="both"/>
        <w:rPr/>
      </w:pPr>
      <w:r>
        <w:rPr/>
        <w:t xml:space="preserve">Holman Hunt estaba entre la multitud en el puente de Londres en la noche del 10 de marzo de 1863, para celebrar el matrimonio de la princesa Alexandra de Dinamarca para el futuro Eduardo VII. Hizo dibujos de ella, pero no terminó esta pintura hasta el 16 de mayo 1864, el retoque en 1866. Él estaba fascinado por los contrastes de luz natural y artificial y por las multitudes. </w:t>
      </w:r>
    </w:p>
    <w:p>
      <w:pPr>
        <w:pStyle w:val="Normal"/>
        <w:jc w:val="both"/>
        <w:rPr/>
      </w:pPr>
      <w:r>
        <w:rPr/>
        <w:t>El siguiente cuadro “Suave Primavera” obra de Frederick Sandys (1829-1904), realizado en óleo sobre lienzo, esta datado en 1864; tiene unas dimensiones 121 x 64 cm.</w:t>
      </w:r>
    </w:p>
    <w:p>
      <w:pPr>
        <w:pStyle w:val="Normal"/>
        <w:jc w:val="both"/>
        <w:rPr/>
      </w:pPr>
      <w:r>
        <w:rPr/>
        <w:t>El cuadro de Sandys se expuso en la Royal Academy en 1865 acompañado en el catálogo por un soneto por el amigo del artista, Charles Algernon Swinburne. El personaje fue pintado en el jardín del poeta y novelista, George Meredith. Ella representa a Proserpina al regresar de la tierra de los muertos. Sandys se unió al círculo de Rossetti en 1857 y vivió con él en Cheyne Walk durante la mayor parte de 1866.</w:t>
      </w:r>
    </w:p>
    <w:p>
      <w:pPr>
        <w:pStyle w:val="Normal"/>
        <w:jc w:val="both"/>
        <w:rPr/>
      </w:pPr>
      <w:r>
        <w:rPr/>
        <w:t>El siguiente cuadro “Las semillas y frutos de la Poesía Inglesa” obra de Ford Madox Brown (1821-1893), realizado en óleo sobre lienzo, esta datado en 1846; tiene unas dimensiones 36 x 46 cm.</w:t>
      </w:r>
    </w:p>
    <w:p>
      <w:pPr>
        <w:pStyle w:val="Normal"/>
        <w:jc w:val="both"/>
        <w:rPr/>
      </w:pPr>
      <w:r>
        <w:rPr/>
        <w:t xml:space="preserve">El cuadro fue ideado para ilustrar el ennoblecimiento del idioma inglés por Chaucer, esta pintura fue planeada en Londres y se compuso en Roma en 1845 y se terminó después del regreso de Brown a Inglaterra. El panel central muestra Geoffrey Chaucer leyendo en la corte de Eduardo III, con su patrón, el Príncipe Negro, a su izquierda. </w:t>
      </w:r>
    </w:p>
    <w:p>
      <w:pPr>
        <w:pStyle w:val="Normal"/>
        <w:jc w:val="both"/>
        <w:rPr/>
      </w:pPr>
      <w:r>
        <w:rPr/>
        <w:t>El siguiente cuadro “Retrato de Charles Augustus Howell” obra de Frederick Sandys (1829-1904), realizado en óleo sobre lienzo, esta datado en 1882.</w:t>
      </w:r>
    </w:p>
    <w:p>
      <w:pPr>
        <w:pStyle w:val="Normal"/>
        <w:jc w:val="both"/>
        <w:rPr/>
      </w:pPr>
      <w:r>
        <w:rPr/>
        <w:t>Charles Augustus Howell (1840-1890) fue un comerciante de arte y un presunto chantajista se dio a conocer por persuadir al poeta Dante Gabriel Rossetti para desenterrar los poemas que había enterrado en el féretro de su esposa Elizabeth Siddal. Su reputación como un chantajista inspiró Arthur Conan Doyle en la historia de Sherlock Holmes 's, “Charles Augustus Milverton”.</w:t>
      </w:r>
    </w:p>
    <w:p>
      <w:pPr>
        <w:pStyle w:val="Normal"/>
        <w:jc w:val="both"/>
        <w:rPr/>
      </w:pPr>
      <w:r>
        <w:rPr/>
        <w:t>El siguiente cuadro “Una familia británica convertida alberga a un misionero cristiano de la persecución de los druidas”, obra de William Holman Hunt (1827-1910), realizado en óleo sobre lienzo, esta datado en 1850; tiene unas dimensiones 111 x 141 cm.</w:t>
      </w:r>
    </w:p>
    <w:p>
      <w:pPr>
        <w:pStyle w:val="Normal"/>
        <w:jc w:val="both"/>
        <w:rPr/>
      </w:pPr>
      <w:r>
        <w:rPr/>
        <w:t xml:space="preserve">Originalmente el cuadro fue concebido como una entrada sobre el tema “un acto de misericordia” para el certamen de la Medalla de Oro en la Royal Academy en 1849, esta pintura representa un incidente a principios de la historia de la iglesia inglesa. Una familia cristiana esconde a un sacerdote de una multitud de paganos y druidas, quienes ya han cogido otro sacerdote en el fondo. La pintura está llena de alusiones simbólicas, en consonancia con el pensamiento anglicano contemporáneo: el sacerdote recuerda a Cristo y sus discípulos, el niño con el taparrabos de piel de Juan el Bautista y los jóvenes mayores exprimiendo las uvas evoca la Eucaristía. </w:t>
      </w:r>
    </w:p>
    <w:p>
      <w:pPr>
        <w:pStyle w:val="Normal"/>
        <w:jc w:val="both"/>
        <w:rPr/>
      </w:pPr>
      <w:r>
        <w:rPr/>
        <w:t>Son las 14,00 horas y damos por terminado nuestra visita a este importante museo. Hemos entrado atraídos por la importante colección de arte egipcio y nos vamos con una visita a una de las pinacotecas más importantes del mundo. En realidad no son cuadros definitivos pero si posee una representación de obras menores de los más importantes pintores de la historia de la pintura. Sobretodo tiene una colección muy importante de pintura italiana medieval, pintura holandesa, inglesa y una digna representación de los impresionistas franceses; todo un lujo para un día soleado en la ciudad de Oxford.</w:t>
      </w:r>
    </w:p>
    <w:p>
      <w:pPr>
        <w:pStyle w:val="Normal"/>
        <w:jc w:val="both"/>
        <w:rPr/>
      </w:pPr>
      <w:r>
        <w:rPr/>
        <w:t>Regresamos por donde hemos venido hacia el centro de la ciudad camino del Colegio Universitario más famoso de Oxford se trata del Christ Church. El punto más céntrico de la se denomina Carfax, lugar donde confluyen las cuatro calle principales: Commarket Street, Queen Street, High Street y St. Aldate’s. Domina el lugar la Torre de la desaparecida iglesia de St. Martin.</w:t>
      </w:r>
    </w:p>
    <w:p>
      <w:pPr>
        <w:pStyle w:val="Normal"/>
        <w:jc w:val="both"/>
        <w:rPr/>
      </w:pPr>
      <w:r>
        <w:rPr/>
        <w:t xml:space="preserve">De camino pasamos por la calle Cornmarket donde se encuentra la iglesia de San Michel, se levanta en un cruce calles donde se encontraba la entrada a la ciudad de Oxford por la denominada Puerta Norte. </w:t>
      </w:r>
    </w:p>
    <w:p>
      <w:pPr>
        <w:pStyle w:val="Normal"/>
        <w:jc w:val="both"/>
        <w:rPr/>
      </w:pPr>
      <w:r>
        <w:rPr/>
        <w:t>La iglesia es el edificio más antiguo de la ciudad de Oxford algunas partes datan del año 950 con su antigua Torre Sajona.</w:t>
      </w:r>
    </w:p>
    <w:p>
      <w:pPr>
        <w:pStyle w:val="Normal"/>
        <w:jc w:val="both"/>
        <w:rPr/>
      </w:pPr>
      <w:r>
        <w:rPr/>
        <w:t>Todos los demás restos de la iglesia original han desaparecido, las partes que han sobrevivido de la iglesia son el presbiterio, la parte oriental de la nave sur (la más cercana al altar), y la puerta sur, toda esta parte data del siglo XIII.</w:t>
      </w:r>
    </w:p>
    <w:p>
      <w:pPr>
        <w:pStyle w:val="Normal"/>
        <w:jc w:val="both"/>
        <w:rPr/>
      </w:pPr>
      <w:r>
        <w:rPr/>
        <w:t>La ventana del este de la capilla contiene cuatro ventanales de alta calidad con vidrieras que datan del siglo XIII, estamos ante una de las vidrieras más antiguas de Oxford. Después, del siglo XIV se conserva el camarín y el transepto norte (donde se encuentra el actual órgano), mientras que en el ala norte y la nave también son del siglo XIV.</w:t>
      </w:r>
    </w:p>
    <w:p>
      <w:pPr>
        <w:pStyle w:val="Normal"/>
        <w:jc w:val="both"/>
        <w:rPr/>
      </w:pPr>
      <w:r>
        <w:rPr/>
        <w:t>El baptisterio tiene una pila bautismal que esta data de esta época; fue retirada de la antigua iglesia de San Martín en Carfax y pudo haber sido utilizada por William Shakespeare, el escritor asistió a un bautismo en San Martín como padrino al hijo de un amigo de Oxford.</w:t>
      </w:r>
    </w:p>
    <w:p>
      <w:pPr>
        <w:pStyle w:val="Normal"/>
        <w:jc w:val="both"/>
        <w:rPr/>
      </w:pPr>
      <w:r>
        <w:rPr/>
        <w:t>El lugar de la situación de la iglesia de San Miguel en el centro de la ciudad llevaba a la presencia de algunos feligreses ricos, lo que dio lugar a que la iglesia entrase en un proceso constante de demolición, reconstrucción y ampliación. A lo largo de las paredes se pueden ver numerosos memoriales dedicados a ciudadanos de Oxford, como académicos y estudiantes de colegios vecinos.</w:t>
      </w:r>
    </w:p>
    <w:p>
      <w:pPr>
        <w:pStyle w:val="Normal"/>
        <w:jc w:val="both"/>
        <w:rPr/>
      </w:pPr>
      <w:r>
        <w:rPr/>
        <w:t>La iglesia fue restaurada completamente en el siglo XIX, y posteriormente después del un desastroso incendio de 1953. Desde entonces, el proyecto más grande y ambicioso ha sido la restauración de la torre en 1986.</w:t>
      </w:r>
    </w:p>
    <w:p>
      <w:pPr>
        <w:pStyle w:val="Normal"/>
        <w:jc w:val="both"/>
        <w:rPr/>
      </w:pPr>
      <w:r>
        <w:rPr/>
        <w:t xml:space="preserve">Enfrente de la iglesia de St. Michel, si continuamos por Commarket Street esquina con la calle Ship Street se encuentra la casa más antigua de la ciudad se la conoce como Tudor House, es una reminiscencia medieval de una casa que en sus principios se dedicaba como posada, destaca por sus impresionantes entramados de madera que están retorcidos. En la actualidad es una conocida cafetería y tiendas. </w:t>
      </w:r>
    </w:p>
    <w:p>
      <w:pPr>
        <w:pStyle w:val="Normal"/>
        <w:jc w:val="both"/>
        <w:rPr/>
      </w:pPr>
      <w:r>
        <w:rPr/>
        <w:t xml:space="preserve">En la misma calle y debajo de Commarket Street podemos ver el Carfax Tower, es una pequeña parte que ha llegado a nuestro días de la antigua iglesia de St. Martin’s del siglo XIII. En su fachada hay un estupendo carillón con las palabras en latín “Fortis est veritas” la verdad es poderosa. </w:t>
      </w:r>
    </w:p>
    <w:p>
      <w:pPr>
        <w:pStyle w:val="Normal"/>
        <w:jc w:val="both"/>
        <w:rPr/>
      </w:pPr>
      <w:r>
        <w:rPr/>
        <w:t>Si continuamos por lo prolongación de la calle, aquí se llama St. Aldate’s, en el lado izquierda se encuentra un magnifico edificio de estilo victoriano perteciente al Ayuntamiento de Oxford, en su interior se encuentra el Museo de Oxford que exhibe una parte de la historia de la ciudad.</w:t>
      </w:r>
    </w:p>
    <w:p>
      <w:pPr>
        <w:pStyle w:val="Normal"/>
        <w:jc w:val="both"/>
        <w:rPr/>
      </w:pPr>
      <w:r>
        <w:rPr/>
        <w:t>El Christ Church es un prestigioso colegio, conocido como “The House”. El horario para las visitas es de 14 p.m. a 16,15 p.m. el precio ticket familiar es de 18 libras. Con la entrada tienes derecho a ver la parte más destacada del colegio pero una mínima parte.</w:t>
      </w:r>
    </w:p>
    <w:p>
      <w:pPr>
        <w:pStyle w:val="Normal"/>
        <w:jc w:val="both"/>
        <w:rPr/>
      </w:pPr>
      <w:r>
        <w:rPr/>
        <w:t>El colegio fue fundado en 1525 por el cardenal Wolsey y refundado en 1545 por Enrique VIII, sobre los restos de la antigua Abadía de St. Frideswide’s se levantó la Catedral de Oxford que coincide con la capilla mayor del colegio.</w:t>
      </w:r>
    </w:p>
    <w:p>
      <w:pPr>
        <w:pStyle w:val="Normal"/>
        <w:jc w:val="both"/>
        <w:rPr/>
      </w:pPr>
      <w:r>
        <w:rPr/>
        <w:t>La entrada principal al colegio se hace por la llamada Wolxey’s Gateway, coronada por la Tom Tower, esta parte del colegio fue construida por Wren en 1681, en su cúpula se encuentra la campana Great Tom de 6,5 toneladas, suena todas las tardes a las 21,05 ciento una  veces, una vez por cada miembro fundador.</w:t>
      </w:r>
    </w:p>
    <w:p>
      <w:pPr>
        <w:pStyle w:val="Normal"/>
        <w:jc w:val="both"/>
        <w:rPr/>
      </w:pPr>
      <w:r>
        <w:rPr/>
        <w:t>Comenzamos por la visita por el gran Hall, tiene una escalera monumental, en el centro una única pilastra gótica de palmera sujeta la bóveda con techos nervados, fue construido en 1529 y dicen que es el más bella de todo Oxford. En su interior se celebran los grandes acontecimientos del colegio, en sus paredes cuelgan los retratos de los personajes más famosos vinculados al colegio, desde Enrique VIII a su lado Isabel I y al otro lado Wolsey, obras de Sommans, John Locke hasta Charles Dodgson.</w:t>
      </w:r>
    </w:p>
    <w:p>
      <w:pPr>
        <w:pStyle w:val="Normal"/>
        <w:jc w:val="both"/>
        <w:rPr/>
      </w:pPr>
      <w:r>
        <w:rPr/>
        <w:t>Seguimos la visita hasta el jardín principal Tom Quad, es considerado el patio más grande de todos los colegios de Oxford, en el centro está decorado con la estatua romana de Mercurio.</w:t>
      </w:r>
    </w:p>
    <w:p>
      <w:pPr>
        <w:pStyle w:val="Normal"/>
        <w:jc w:val="both"/>
        <w:rPr/>
      </w:pPr>
      <w:r>
        <w:rPr/>
        <w:t>Se accede a la capilla del colegio y Catedral de Oxford, fue construida en el siglo XII y está considerado uno de los edificios más antiguos de la ciudad y una de las catedrales anglicanas más pequeñas de Inglaterra.</w:t>
      </w:r>
    </w:p>
    <w:p>
      <w:pPr>
        <w:pStyle w:val="Normal"/>
        <w:jc w:val="both"/>
        <w:rPr/>
      </w:pPr>
      <w:r>
        <w:rPr/>
        <w:t xml:space="preserve">El interior, la planta es de una sola nave y un añadido en lo que corresponde con la capilla Latina. A la entrada a la izquierda se puede ver la Vidriera de Jonas, fue construida por Abraham van Linge en 1630. En ella aparece solamente la figura de Jonas está hecha de estaño. El resto la conforman pequeños paneles de cristal pintado que describen la ciudad de Níniva representada en gran detalle. </w:t>
      </w:r>
    </w:p>
    <w:p>
      <w:pPr>
        <w:pStyle w:val="Normal"/>
        <w:jc w:val="both"/>
        <w:rPr/>
      </w:pPr>
      <w:r>
        <w:rPr/>
        <w:t>Al fondo de la capilla Latina podemos ver la vidriera de Santa Frideswide, fue diseñada por Edward Burne-Jones en 1858. En el panel superior muestra un barco lleno con las almas que lleva a Santa Frideswide hasta el cielo. Los paneles inferiores de la vidriera nos hablan de la vida y la obra del la santa en el siglo VIII.</w:t>
      </w:r>
    </w:p>
    <w:p>
      <w:pPr>
        <w:pStyle w:val="Normal"/>
        <w:jc w:val="both"/>
        <w:rPr/>
      </w:pPr>
      <w:r>
        <w:rPr/>
        <w:t>Muy cerca se encuentra el relicario de la santa, fue construido en el año 1289, aunque con la reforma fue destruido en 1538. Posteriormente fue reconstruido en 1889.</w:t>
      </w:r>
    </w:p>
    <w:p>
      <w:pPr>
        <w:pStyle w:val="Normal"/>
        <w:jc w:val="both"/>
        <w:rPr/>
      </w:pPr>
      <w:r>
        <w:rPr/>
        <w:t>El monumento más antiguo es la iglesia convertida en la catedral de Oxford. Su decoración esta recubierto de temas vegetales y de caras. En sus comienzos guardaba las reliquias de Santa Frideswide, patrona de la ciudad de Oxford.</w:t>
      </w:r>
    </w:p>
    <w:p>
      <w:pPr>
        <w:pStyle w:val="Normal"/>
        <w:jc w:val="both"/>
        <w:rPr/>
      </w:pPr>
      <w:r>
        <w:rPr/>
        <w:t>A la izquierda de la nave se encuentra el Altar de Bell, fue diseñado por Jim Patridge en el año 2000. Su construcción obedece a la conmemoración del milenio y está dedicado a la memoria del Obispo George Bell, que luchó contra el bombardeo de ciudades alemanas en la Segunda Guerra Mundial.</w:t>
      </w:r>
    </w:p>
    <w:p>
      <w:pPr>
        <w:pStyle w:val="Normal"/>
        <w:jc w:val="both"/>
        <w:rPr/>
      </w:pPr>
      <w:r>
        <w:rPr/>
        <w:t xml:space="preserve">En la nave central destaca la nervada bóveda del coro, fue diseñada por William Orchard en 1500. Está dispuesta con una serie de relieves en forma de estrella con la finalidad de imitar la imagen del cielo celestial. Esta sujeta por doce cimbras ornamentales talladas en piedra. </w:t>
      </w:r>
    </w:p>
    <w:p>
      <w:pPr>
        <w:pStyle w:val="Normal"/>
        <w:jc w:val="both"/>
        <w:rPr/>
      </w:pPr>
      <w:r>
        <w:rPr/>
        <w:t xml:space="preserve">En el centro del ábside encontramos la vidriera de Santa Catalina, fue diseñada por Edward Burne-Jones en 1878. En la que se parecía el rostro de Santa Catalina de Alejandría, esta basado en el retrato de Edith Liddell, hermana de la famosa Alicia, inspiradora del libro Alicia en el país de la maravillas. En el comedor (Great Hall) de Christ Church se puede ver otro retrato de Alicia. </w:t>
      </w:r>
    </w:p>
    <w:p>
      <w:pPr>
        <w:pStyle w:val="Normal"/>
        <w:jc w:val="both"/>
        <w:rPr/>
      </w:pPr>
      <w:r>
        <w:rPr/>
        <w:t>En el extremo derecho podemos ver la famosa vidriera de Becket, esta datada en 1320, tiene una característica medieval y corresponde como la más antigua de la catedral. El panel muestra el martirio del arzobispo Thomas Becket, que murió en la catedral de Canterbury en el año 1170. Becker se muestra arrodillado entre un monje y los cuatro caballeros que lo asesinaron. En el siglo XVI el panel dañado, el rostro de Becket desapareció y se encuentra en paradero desconocido.</w:t>
      </w:r>
    </w:p>
    <w:p>
      <w:pPr>
        <w:pStyle w:val="Normal"/>
        <w:jc w:val="both"/>
        <w:rPr/>
      </w:pPr>
      <w:r>
        <w:rPr/>
        <w:t>Saliendo por una de las puertas de la nave podemos llegar al claustro de estilo gótico, esta construido con piedra dorada. Contiene una gran variedad de monumentos, escudos de armas y esculturas figurativas y conduce al Gran Salón, es el lugar donde se filmaron escenas en las películas de Harry Potter. El portal de la Sala Capitular es del siglo XII en estilo normando ricamente tallado con molduras en zig-zag.</w:t>
      </w:r>
    </w:p>
    <w:p>
      <w:pPr>
        <w:pStyle w:val="Normal"/>
        <w:jc w:val="both"/>
        <w:rPr/>
      </w:pPr>
      <w:r>
        <w:rPr/>
        <w:t>La sala capitular (ahora corresponde con la tienda) data de principios del siglo XIII y es contemporánea con la sala capitular de las catedrales de Salisbury y Chester. La bóveda de es de crucería inglesa temprana está decorada con medallones pintados con frescos de santos y ángeles (un tanto descoloridas) y con medallones de madera tallada.</w:t>
      </w:r>
    </w:p>
    <w:p>
      <w:pPr>
        <w:pStyle w:val="Normal"/>
        <w:jc w:val="both"/>
        <w:rPr/>
      </w:pPr>
      <w:r>
        <w:rPr/>
        <w:t xml:space="preserve">Nada más salir de la Universidad nos topamos con otro de los edificios emblemáticos es la University Church of St Mary Oxford, se encuentra en la calle High Street, la entrada es gratuita y la subida a la torre cuesta 2,5 libras.  </w:t>
      </w:r>
    </w:p>
    <w:p>
      <w:pPr>
        <w:pStyle w:val="Normal"/>
        <w:jc w:val="both"/>
        <w:rPr/>
      </w:pPr>
      <w:r>
        <w:rPr/>
        <w:t>La iglesia paso a la historia de Inglaterra por ser el lugar donde se juzgaron a los mártires de Oxford. Aquí declararon cada uno de los tres obispos anglicanos: Latimer, Ridley y Cranmer, que fueron quemados en la hoguera en Oxford durante el reinado de la reina católica, la reina María, se sometieron a parte de su juicio en esta iglesia de Santa María. Su delito principal no era creer en la doctrina de la transubstanciación (doctrina católica romana de la Eucaristía, definida por un canon del Concilio de Trento.), aunque Cranmer, arzobispo de Enrique VIII, también había jugado un papel crucial en la caída de la madre de la reina María, Catalina de Aragón.</w:t>
      </w:r>
    </w:p>
    <w:p>
      <w:pPr>
        <w:pStyle w:val="Normal"/>
        <w:jc w:val="both"/>
        <w:rPr/>
      </w:pPr>
      <w:r>
        <w:rPr/>
        <w:t xml:space="preserve">Se conoce que antes de la construcción de la iglesia actual gótica hubo otra anglosajona de la que no han quedado restos, la parte más antigua del edificio actual es la Torre Campanario (1280) con su aguja profusamente decorada que fue añadida entre 1315 y 1325. </w:t>
      </w:r>
    </w:p>
    <w:p>
      <w:pPr>
        <w:pStyle w:val="Normal"/>
        <w:jc w:val="both"/>
        <w:rPr/>
      </w:pPr>
      <w:r>
        <w:rPr/>
        <w:t xml:space="preserve">La portada desde la calle principal esta decorada con una doble columna renacentista sobre un pórtico donde tiene una hornacina con la imagen de la Virgen y el niño, fue diseñado por Nicholas Stone en 1637 y en parte pagados por el capellán arzobispo Laud Dr. Morgan Owen. </w:t>
      </w:r>
    </w:p>
    <w:p>
      <w:pPr>
        <w:pStyle w:val="Normal"/>
        <w:jc w:val="both"/>
        <w:rPr/>
      </w:pPr>
      <w:r>
        <w:rPr/>
        <w:t>La colocación de una estatua de la Virgen y el Niño por encima del pórtico fue uno de los cargos que se formulen contra Laud por sus opositores puritanos en su juicio en 1641.</w:t>
      </w:r>
    </w:p>
    <w:p>
      <w:pPr>
        <w:pStyle w:val="Normal"/>
        <w:jc w:val="both"/>
        <w:rPr/>
      </w:pPr>
      <w:r>
        <w:rPr/>
        <w:t xml:space="preserve">En el interior la zona más antigua es la Adam de Brome Capilla, se apoya en el lado oeste de la torre, y fue añadida en 1328 por el entonces Rector, Adam de Brome, quien también creó en 1324 la  casa de la Santísima Virgen María, un nuevo colegio que más tarde sería conocido como el Oriel College. </w:t>
      </w:r>
    </w:p>
    <w:p>
      <w:pPr>
        <w:pStyle w:val="Normal"/>
        <w:jc w:val="both"/>
        <w:rPr/>
      </w:pPr>
      <w:r>
        <w:rPr/>
        <w:t xml:space="preserve">La capilla está amueblada como una sala de audiencias donde el Rector de la Universidad tenía una jurisdicción sorprendentemente amplia: fijaba alquileres, ventas, multas por tener carne en mal estado, e incluso envió una mujer a la cárcel. </w:t>
      </w:r>
    </w:p>
    <w:p>
      <w:pPr>
        <w:pStyle w:val="Normal"/>
        <w:jc w:val="both"/>
        <w:rPr/>
      </w:pPr>
      <w:r>
        <w:rPr/>
        <w:t xml:space="preserve">El presbiterio fue reconstruido en 1453, se cree que los restos de Amy Robsart, esposa de Robert Dudley, el favorito de la reina Isabel, fueron enterrados aquí en 1560. </w:t>
      </w:r>
    </w:p>
    <w:p>
      <w:pPr>
        <w:pStyle w:val="Normal"/>
        <w:jc w:val="both"/>
        <w:rPr/>
      </w:pPr>
      <w:r>
        <w:rPr/>
        <w:t xml:space="preserve">El altar esta presidido por el cuadro “El ángel se aparece a los pastores” obra de Francesco Bassano (1549-1592). </w:t>
      </w:r>
    </w:p>
    <w:p>
      <w:pPr>
        <w:pStyle w:val="Normal"/>
        <w:jc w:val="both"/>
        <w:rPr/>
      </w:pPr>
      <w:r>
        <w:rPr/>
        <w:t>La reconstrucción de la nave en el estilo gótico perpendicular fue completada sobre 1510. Fue decorada con esculturas en piedra Painswick en su reacondicionamiento de 1827 y el mobiliario de altar de la nave se introdujo en la década de 1970.</w:t>
      </w:r>
    </w:p>
    <w:p>
      <w:pPr>
        <w:pStyle w:val="Normal"/>
        <w:jc w:val="both"/>
        <w:rPr/>
      </w:pPr>
      <w:r>
        <w:rPr/>
        <w:t xml:space="preserve">Aparte de unos pocos fragmentos medievales de la ventana del este, el vitral dedicado a Santa María es del siglo XIX. Lo más notable es la ventana 1843 que representan la vida de Santo Tomás, situada en el extremo este de la nave sur. </w:t>
      </w:r>
    </w:p>
    <w:p>
      <w:pPr>
        <w:pStyle w:val="Normal"/>
        <w:jc w:val="both"/>
        <w:rPr/>
      </w:pPr>
      <w:r>
        <w:rPr/>
        <w:t>El gran vitral situado al oeste es de 1891, fue diseñado por Charles Eamer Kempe, representa el árbol de Jessé con los ángeles, profetas, y patriarcas del Antiguo Testamento.</w:t>
      </w:r>
    </w:p>
    <w:p>
      <w:pPr>
        <w:pStyle w:val="Normal"/>
        <w:jc w:val="both"/>
        <w:rPr/>
      </w:pPr>
      <w:r>
        <w:rPr/>
        <w:t>Seguimos nuestro camino por la calle Catte Street camino de otro de los edificios más importantes de Oxford, se trata de la Biblioteca Bodleiana. En estos momentos ya no se puede visitar porque el horario era hasta las 16,15 horas.</w:t>
      </w:r>
    </w:p>
    <w:p>
      <w:pPr>
        <w:pStyle w:val="Normal"/>
        <w:jc w:val="both"/>
        <w:rPr/>
      </w:pPr>
      <w:r>
        <w:rPr/>
        <w:t>La parte más visible de la biblioteca es la Torre de los Cinco Órdenes (Tower of the Five Orders). La torre recibe este nombre porque está ornamentada, en sentido ascendente, con columnas de cada uno de los cinco órdenes de la arquitectura clásica: dórico, toscano, jónico, corintio y compuesto.</w:t>
      </w:r>
    </w:p>
    <w:p>
      <w:pPr>
        <w:pStyle w:val="Normal"/>
        <w:jc w:val="both"/>
        <w:rPr/>
      </w:pPr>
      <w:r>
        <w:rPr/>
        <w:t>La Biblioteca Bodleiana oficialmente es conocida como Bodley's Library de Oxford, también es nombrada como “The Bod”, se inauguró en 1602 con una colección de 2000 libros reunidos por Thomas Bodley director del Merton College de Oxford para sustituir a la biblioteca que había sido donada a la Divinity School por Hunfredo de Gloucester hermano de Enrique V de Inglaterra), pero que se había dispersado durante el siglo XVI.</w:t>
      </w:r>
    </w:p>
    <w:p>
      <w:pPr>
        <w:pStyle w:val="Normal"/>
        <w:jc w:val="both"/>
        <w:rPr/>
      </w:pPr>
      <w:r>
        <w:rPr/>
        <w:t>En 1610, Bodley llegó a un acuerdo con la Worshipful Company of Stationers and Newspaper Makers de Londres para depositar en la biblioteca una copia de cada libro que registrasen. La colección Bodleiana creció tan rápido que se necesitó una primera ampliación del edificio en 1610-1612, y otra en 1634-1637. Cuando John Selden murió en 1654, legó a la Bodleiana su gran colección de libros y manuscritos.</w:t>
      </w:r>
    </w:p>
    <w:p>
      <w:pPr>
        <w:pStyle w:val="Normal"/>
        <w:jc w:val="both"/>
        <w:rPr/>
      </w:pPr>
      <w:r>
        <w:rPr/>
        <w:t>En 1911, el “Copyright Act” mantuvo el acuerdo con los Stationers haciendo que la Bodleiana fuera una de las seis (en aquel entonces) bibliotecas del Reino Unido depositarias de una copia de cada libro con derechos de autor.</w:t>
      </w:r>
    </w:p>
    <w:p>
      <w:pPr>
        <w:pStyle w:val="Normal"/>
        <w:jc w:val="both"/>
        <w:rPr/>
      </w:pPr>
      <w:r>
        <w:rPr/>
        <w:t>En 1913 se abrieron dos plantas para almacenaje bajo la Cámara Radcliffe y la Plaza Radcliffe. En los años treinta del siglo XX se abrieron un nuevo y amplio almacén y sala de lectura, el edificio New Bodleian (Nueva Bodleiana). Un túnel bajo la calle Broad conecta la Vieja y la Nueva Bodleiana.</w:t>
      </w:r>
    </w:p>
    <w:p>
      <w:pPr>
        <w:pStyle w:val="Normal"/>
        <w:jc w:val="both"/>
        <w:rPr/>
      </w:pPr>
      <w:r>
        <w:rPr/>
        <w:t xml:space="preserve">Justo enfrente se encuentra la sala gótica de la Divinity School, Oxford, es de pago y esta abierta hasta las 17,00 horas lo que nos permite previo pago de 1 libra echar un vistazo. </w:t>
      </w:r>
    </w:p>
    <w:p>
      <w:pPr>
        <w:pStyle w:val="Normal"/>
        <w:jc w:val="both"/>
        <w:rPr/>
      </w:pPr>
      <w:r>
        <w:rPr/>
        <w:t xml:space="preserve">La Divinity School es un edificio medieval de estilo gótico ingles o perpendicular, forma parte de la Universidad de Oxford. Construido entre 1427 y 1483, es el edificio más antiguo que aún sobreviviente para uso universitario, específicamente fue dedicado para conferencias, exámenes orales y debates sobre la teología. Ya no se utiliza para este ultimo propósito, aunque Oxford tiene clases de teología que se imparten por su Facultad de Teología, que se encuentra en la Facultad de Teología Centro, 41 St Giles, Oxford. </w:t>
      </w:r>
    </w:p>
    <w:p>
      <w:pPr>
        <w:pStyle w:val="Normal"/>
        <w:jc w:val="both"/>
        <w:rPr/>
      </w:pPr>
      <w:r>
        <w:rPr/>
        <w:t xml:space="preserve">El techo gótico de la sala principal es una composición en pañuelo decorado con numerosas claves en los techos, diseñado por William Orchard en la década de 1480. </w:t>
      </w:r>
    </w:p>
    <w:p>
      <w:pPr>
        <w:pStyle w:val="Normal"/>
        <w:jc w:val="both"/>
        <w:rPr/>
      </w:pPr>
      <w:r>
        <w:rPr/>
        <w:t xml:space="preserve">El edificio está conectado físicamente a la Biblioteca Bodleian (con la biblioteca del duque Humfrey en la primera planta por encima de ella), y se encuentra frente al Teatro Sheldonian, donde los estudiantes se matriculan de posgrado. En el otro extremo de la entrada Bodleian Library, una puerta conduce a la Convocation House (construido 1634-7). </w:t>
      </w:r>
    </w:p>
    <w:p>
      <w:pPr>
        <w:pStyle w:val="Normal"/>
        <w:jc w:val="both"/>
        <w:rPr/>
      </w:pPr>
      <w:r>
        <w:rPr/>
        <w:t>Caminamos unos metros hacia el norte en busca del famoso Puente Bridge of Sighs. El Puente de Hertford, popularmente conocido como el Puente de los Suspiros, fue diseñado para unir dos partes de Hertford College sobre New College Lane, en Oxford. Su distintivo diseño lo convierte en un símbolo de la ciudad.</w:t>
      </w:r>
    </w:p>
    <w:p>
      <w:pPr>
        <w:pStyle w:val="Normal"/>
        <w:jc w:val="both"/>
        <w:rPr/>
      </w:pPr>
      <w:r>
        <w:rPr/>
        <w:t>El puente se refiere a menudo como el Puente de los Suspiros, debido a su supuesta similitud con el famoso Puente de los Suspiros en Venecia. Sin embargo, el Puente Hertford nunca fue pensado para ser una réplica del puente de Venecia, y de hecho tiene un parecido más cercano al puente de Rialto en la misma ciudad.</w:t>
      </w:r>
    </w:p>
    <w:p>
      <w:pPr>
        <w:pStyle w:val="Normal"/>
        <w:jc w:val="both"/>
        <w:rPr/>
      </w:pPr>
      <w:r>
        <w:rPr/>
        <w:t>Hay una falsa leyenda que dice que hace muchos decenios, se hizo una encuesta sobre la salud de los estudiantes, y como los estudiantes de Hertford College eran los más gordos de la ciudad. El colegio cerró el puente para obligar a los estudiantes a tomar las escaleras, dándoles un ejercicio extra. Sin embargo, en la actualidad se utiliza para que los estudiantes no tengan que salir a la calle.</w:t>
      </w:r>
    </w:p>
    <w:p>
      <w:pPr>
        <w:pStyle w:val="Normal"/>
        <w:jc w:val="both"/>
        <w:rPr/>
      </w:pPr>
      <w:r>
        <w:rPr/>
        <w:t>Regresamos al parking donde tenemos nuestra autocaravana para salir rápidamente hasta Canterbury, nos separan 213 Km. y tardamos poco más de dos horas en llegar.</w:t>
      </w:r>
    </w:p>
    <w:p>
      <w:pPr>
        <w:pStyle w:val="Normal"/>
        <w:jc w:val="both"/>
        <w:rPr/>
      </w:pPr>
      <w:r>
        <w:rPr/>
        <w:t>Vamos directamente al área de autocaravanas de Canterbury pero cuando llegamos ya no podemos entrar porque el horario es hasta las 20,30 horas, aunque hay plazas libres.</w:t>
      </w:r>
    </w:p>
    <w:p>
      <w:pPr>
        <w:pStyle w:val="Normal"/>
        <w:jc w:val="both"/>
        <w:rPr/>
      </w:pPr>
      <w:r>
        <w:rPr/>
        <w:t xml:space="preserve">Nos quedamos en un apartado en la misma puerta para que mañana a primera hora podamos acceder al área. </w:t>
      </w:r>
    </w:p>
    <w:p>
      <w:pPr>
        <w:pStyle w:val="Normal"/>
        <w:jc w:val="both"/>
        <w:rPr/>
      </w:pPr>
      <w:r>
        <w:rPr/>
        <w:t xml:space="preserve">El área de autocaravanas en Canterbury se encuentra situado en el parking P+R+ Bus. La coordenadas GPS del lugar corresponden con </w:t>
      </w:r>
      <w:r>
        <w:rPr>
          <w:b/>
        </w:rPr>
        <w:t>N 51.26172 // E 1.10009</w:t>
      </w:r>
      <w:r>
        <w:rPr/>
        <w:t>. El precio es de 3 libras incluye autobús ida y vuelta a Canterbury.</w:t>
      </w:r>
    </w:p>
    <w:p>
      <w:pPr>
        <w:pStyle w:val="Normal"/>
        <w:rPr>
          <w:b/>
          <w:b/>
        </w:rPr>
      </w:pPr>
      <w:r>
        <w:rPr>
          <w:b/>
        </w:rPr>
        <w:t>Día 17 de Agosto (lunes)</w:t>
      </w:r>
    </w:p>
    <w:p>
      <w:pPr>
        <w:pStyle w:val="Normal"/>
        <w:rPr>
          <w:b/>
          <w:b/>
        </w:rPr>
      </w:pPr>
      <w:r>
        <w:rPr>
          <w:b/>
        </w:rPr>
        <w:t>Ruta: Canterbury-Dover- km 234 tiempo 2h44’ Calais-París Km 296; tiempo estimado 3h 08’</w:t>
      </w:r>
    </w:p>
    <w:p>
      <w:pPr>
        <w:pStyle w:val="Normal"/>
        <w:jc w:val="both"/>
        <w:rPr/>
      </w:pPr>
      <w:r>
        <w:rPr/>
        <w:t>La noche en la puerta del área de autocaravanas de Canterbury es tranquila, tanto que no hemos escuchado como de noche ha llegado una autocaravana y han dormido detrás de nosotros. Lo primero que hacemos es entrar en el área y acomodarnos en uno de los espacios libres, luego echamos un vistazo de las normas de funcionamiento y nos informamos de la frecuencia de los autobuses que van cada 10 minutos al centro de la ciudad.</w:t>
      </w:r>
    </w:p>
    <w:p>
      <w:pPr>
        <w:pStyle w:val="Normal"/>
        <w:jc w:val="both"/>
        <w:rPr/>
      </w:pPr>
      <w:r>
        <w:rPr/>
        <w:t>Cogemos uno de estos autobuses de dos pisos que en 10 minutos nos llevan al centro de Canterbury, nos deja en la parte más comercial de la ciudad. Tomamos la calle peatonal principal donde se encuentran todo tipo de comercios y nos dejamos llevar con el único rumbo de atravesar la ciudad de este a oeste.</w:t>
      </w:r>
    </w:p>
    <w:p>
      <w:pPr>
        <w:pStyle w:val="Normal"/>
        <w:jc w:val="both"/>
        <w:rPr/>
      </w:pPr>
      <w:r>
        <w:rPr/>
        <w:t>Queremos llegar hasta la iglesia de St. Dustan’s que se encuentra en el otro extremo, es el lugar donde se entierro la cabeza de Thomas Moro y además porque la iglesia se convirtió en lugar de peregrinación del rey Enrique II después de ordenar la muerte del arzobispo de Canterbury Thomas Becket. Hasta esta iglesia llegó el rey después de arrepentirse de la muerte, se cambio de ropa y se puso un cilicio y marcho en peregrinación a pie hasta la Catedral de Canterbury.</w:t>
      </w:r>
    </w:p>
    <w:p>
      <w:pPr>
        <w:pStyle w:val="Normal"/>
        <w:jc w:val="both"/>
        <w:rPr/>
      </w:pPr>
      <w:r>
        <w:rPr/>
        <w:t>Las dos historias convierten a la iglesia en un lugar destacado en la historia de Inglaterra. La de Moro porque fue un gran teólogo que negó la Reforma protestante y en especial Martin Lutero.</w:t>
      </w:r>
    </w:p>
    <w:p>
      <w:pPr>
        <w:pStyle w:val="Normal"/>
        <w:jc w:val="both"/>
        <w:rPr/>
      </w:pPr>
      <w:r>
        <w:rPr/>
        <w:t>En 1535 fue enjuiciado por orden del rey Enrique VIII, los cargos fueron de alta traición por no prestar el juramento antipapista frente al surgimiento de la Iglesia anglicana, además de oponerse al divorcio del rey con la reina Catalina de Aragón y no aceptar el Acta de Supremacía, que declaraba al rey como cabeza visible de esta nueva Iglesia.</w:t>
      </w:r>
    </w:p>
    <w:p>
      <w:pPr>
        <w:pStyle w:val="Normal"/>
        <w:jc w:val="both"/>
        <w:rPr/>
      </w:pPr>
      <w:r>
        <w:rPr/>
        <w:t>El monarca insistió en obtener la nulidad de su matrimonio a fin de poder casarse nuevamente para conseguir su deseo de tener un hijo varón, que Catalina de Aragón no podía ya darle. La nulidad hubiese borrado la infidelidad y le hubiera permitido un matrimonio válido a los ojos de la Iglesia católica, legitimando los hijos que pudiera tener de su matrimonio con Ana Bolena y todo hubiese quedado en un asunto intrascendente.</w:t>
      </w:r>
    </w:p>
    <w:p>
      <w:pPr>
        <w:pStyle w:val="Normal"/>
        <w:jc w:val="both"/>
        <w:rPr/>
      </w:pPr>
      <w:r>
        <w:rPr/>
        <w:t>Tomas Moro fue declarado culpable y recibió condena de muerte. Permaneció en prisión en la Torre de Londres hasta ser decapitado el 6 de julio de ese mismo año.</w:t>
      </w:r>
    </w:p>
    <w:p>
      <w:pPr>
        <w:pStyle w:val="Normal"/>
        <w:jc w:val="both"/>
        <w:rPr/>
      </w:pPr>
      <w:r>
        <w:rPr/>
        <w:t xml:space="preserve">La cabeza de Thomas Moro estuvo insertada en un poste en la Torre de Londres para que todo el mundo que cruzaba el puente pudiera verlo, según la costumbre de la época. </w:t>
      </w:r>
    </w:p>
    <w:p>
      <w:pPr>
        <w:pStyle w:val="Normal"/>
        <w:jc w:val="both"/>
        <w:rPr/>
      </w:pPr>
      <w:r>
        <w:rPr/>
        <w:t>Margarita era hija de Thomas Moro y logro hacerse con la cabeza de su padre para evitar el escarnio de verlo sobre un poste, estaba casada con William Roper, pertenecía a una familia rica de Canterbury y tenía un panteón en esta iglesia.</w:t>
      </w:r>
    </w:p>
    <w:p>
      <w:pPr>
        <w:pStyle w:val="Normal"/>
        <w:jc w:val="both"/>
        <w:rPr/>
      </w:pPr>
      <w:r>
        <w:rPr/>
        <w:t>La hija guardo la cabeza de su padre en un cofre hasta su muerte en 1577, en el momento del entierro se introdujo la cabeza de su padre en su féretro y fue enterrado en el panteón familiar de la familia de su esposo.</w:t>
      </w:r>
    </w:p>
    <w:p>
      <w:pPr>
        <w:pStyle w:val="Normal"/>
        <w:jc w:val="both"/>
        <w:rPr/>
      </w:pPr>
      <w:r>
        <w:rPr/>
        <w:t>En 1597 la familia de los Roper decide ampliar el panteón familiar y se extrae el cofre con la cabeza de Thomas Moro y se pone detrás de una reja de hierro, junto a la pared norte de ladrillo de la iglesia. Desde entonces es considerada como una reliquia, especialmente al ser canonizado como santo por la iglesia católica.</w:t>
      </w:r>
    </w:p>
    <w:p>
      <w:pPr>
        <w:pStyle w:val="Normal"/>
        <w:jc w:val="both"/>
        <w:rPr/>
      </w:pPr>
      <w:r>
        <w:rPr/>
        <w:t>La Iglesia es sencilla y modesta en su arquitectura. La entrada se realiza por un porche en la pared norte construido en 1685 y reemplazaba al antiguo de origen normando. Una sola nave, con columnas en el centro que la dividen en dos. Tiene un tejado muy inclinado y ventanales normandos. La Torre es alta con un reloj y se encuentra circundada por el cementerio. En el ángulo derecho de la cabecera se construyó la Capilla de la familia Roper.</w:t>
      </w:r>
    </w:p>
    <w:p>
      <w:pPr>
        <w:pStyle w:val="Normal"/>
        <w:jc w:val="both"/>
        <w:rPr/>
      </w:pPr>
      <w:r>
        <w:rPr/>
        <w:t xml:space="preserve">Al acercarse a la Capilla de los Roper llama la atención una lápida en el suelo y una placa en la pared. En la primera se lee: “Debajo de este suelo está el Panteón de la familia Roper, en el cual está enterrada la cabeza de Sir Tomás Moro, de ilustre memoria, algún tiempo Lord Canciller de Inglaterra, quien fue decapitado en la Torre el 6 de julio de 1535”. </w:t>
      </w:r>
    </w:p>
    <w:p>
      <w:pPr>
        <w:pStyle w:val="Normal"/>
        <w:jc w:val="both"/>
        <w:rPr/>
      </w:pPr>
      <w:r>
        <w:rPr/>
        <w:t>La placa incrustada en la pared contiene una oración de Tomás Moro en los siguientes términos: “Glorioso Dios, dame la gracia de encomendar mi vida y dame, buen Señor, una mente humilde, amable, tranquila, pacífica, paciente, caritativa, cariñosa, tierna y piadosa, y con todas mis obras, palabras y pensamientos, tener una prueba de tu espíritu feliz y bendito. Dame, buen Señor, una fe plena, una esperanza firme y una caridad ferviente y ayúdame a amarte por encima de mí mismo. Estas cosas, buen Señor, que te pido, dame la gracia de trabajar por ellas, Amén”.</w:t>
      </w:r>
    </w:p>
    <w:p>
      <w:pPr>
        <w:pStyle w:val="Normal"/>
        <w:jc w:val="both"/>
        <w:rPr/>
      </w:pPr>
      <w:r>
        <w:rPr/>
        <w:t>Aunque las vidrieras de la Capilla son modernas, pero relatan la historia de los personajes relativos a la iglesia. La que está a la derecha según se mira la Capilla muestra a Tomás Moro en el centro, con San Dunstan a su derecha y el Arzobispo Lanfranc, fundador de la Iglesia, a su izquierda. Fue compuesta en el año 1909 y por donación anónima. La otra vidriera, también moderna de 1972, representa muy diversos personajes relacionados con Tomás Moro, entre los que puede distinguirse, sentada a su izquierda a su hija Maggi y detrás a su marido William.</w:t>
      </w:r>
    </w:p>
    <w:p>
      <w:pPr>
        <w:pStyle w:val="Normal"/>
        <w:jc w:val="both"/>
        <w:rPr/>
      </w:pPr>
      <w:r>
        <w:rPr/>
        <w:t>La torre se encuentra en la pared sur, fue levantada en el siglo XV contiene en la parte alta seis campanas que datan de 1325 y pertenecían a la antigua torre.</w:t>
      </w:r>
    </w:p>
    <w:p>
      <w:pPr>
        <w:pStyle w:val="Normal"/>
        <w:jc w:val="both"/>
        <w:rPr/>
      </w:pPr>
      <w:r>
        <w:rPr/>
        <w:t>En la parte baja de la torre se encuentra el baptisterio y es la parte más antigua de la iglesia, siglo XIII, tiene una ventana, también, con el vitral más antiguo de la iglesia de 1810 y la pila bautismal del siglo XV.</w:t>
      </w:r>
    </w:p>
    <w:p>
      <w:pPr>
        <w:pStyle w:val="Normal"/>
        <w:jc w:val="both"/>
        <w:rPr/>
      </w:pPr>
      <w:r>
        <w:rPr/>
        <w:t>Regresamos por la misma calle hacia el centro de Canterbury y nos llama la atención la Torre normanda de la Iglesia del Apóstol San Pedro.</w:t>
      </w:r>
    </w:p>
    <w:p>
      <w:pPr>
        <w:pStyle w:val="Normal"/>
        <w:jc w:val="both"/>
        <w:rPr/>
      </w:pPr>
      <w:r>
        <w:rPr/>
        <w:t>La torre de la iglesia fue construida en 1100 en piedra de un solo cuerpo y almenada, en su interior se encuentran cuatro campanas, fue construida con restos romanos y podemos ver numerosos mosaicos y pilares sajones.</w:t>
      </w:r>
    </w:p>
    <w:p>
      <w:pPr>
        <w:pStyle w:val="Normal"/>
        <w:jc w:val="both"/>
        <w:rPr/>
      </w:pPr>
      <w:r>
        <w:rPr/>
        <w:t>El rey Enrique VI dio el privilegio a la ciudad para que pudiera elegir su propio alcalde y la iglesia de San Pedro era el lugar donde se celebraba la elección del regidor de la ciudad, por lo que la iglesia fue elegida para ser el lugar de enterramiento de los primeros alcaldes.</w:t>
      </w:r>
    </w:p>
    <w:p>
      <w:pPr>
        <w:pStyle w:val="Normal"/>
        <w:jc w:val="both"/>
        <w:rPr/>
      </w:pPr>
      <w:r>
        <w:rPr/>
        <w:t xml:space="preserve">La portada está orientada hacia el este con un arco normando, el interior es de una planta con tres pequeñas naves rectangulares, las columnas cuadradas sujetan la cubierta reemplazada en el siglo XVII. En el centro de la nave se encuentra el altar, está decorada con un ventanal. </w:t>
      </w:r>
    </w:p>
    <w:p>
      <w:pPr>
        <w:pStyle w:val="Normal"/>
        <w:jc w:val="both"/>
        <w:rPr/>
      </w:pPr>
      <w:r>
        <w:rPr/>
        <w:t>Nada más entrar podemos ver la fuente bautismal de estilo normando, está hecha de mármol Bethersden. La nave es del siglo XII, y la mayoría de las vidrieras del siglo XIV. La nave sur es del siglo XIV, y hay un monumento de bronce que conmemora John Lovelle.</w:t>
      </w:r>
    </w:p>
    <w:p>
      <w:pPr>
        <w:pStyle w:val="Normal"/>
        <w:jc w:val="both"/>
        <w:rPr/>
      </w:pPr>
      <w:r>
        <w:rPr/>
        <w:t>Aprovechamos que estamos en el centro para comer su famoso Fisch and Chips y lo hacemos en un restaurante que nos habían recomendado. La verdad es que no daba crédito a su fama, aunque comimos por lo menos sentados, el precio de 61,5 libras, al cambio más de 90€.</w:t>
      </w:r>
    </w:p>
    <w:p>
      <w:pPr>
        <w:pStyle w:val="Normal"/>
        <w:jc w:val="both"/>
        <w:rPr/>
      </w:pPr>
      <w:r>
        <w:rPr/>
        <w:t>En la misma línea de autobús regresamos hasta el área de autocaravanas, allí hacemos nuestras tareas de mantenimiento, llenando y vaciando el agua.</w:t>
      </w:r>
    </w:p>
    <w:p>
      <w:pPr>
        <w:pStyle w:val="Normal"/>
        <w:jc w:val="both"/>
        <w:rPr/>
      </w:pPr>
      <w:r>
        <w:rPr/>
        <w:t xml:space="preserve">Salimos de Canterbury con destino a Dover donde llegamos poco antes de las 16,00 horas, al hacer el chequing le indico a la naviera si podemos salir en el siguiente barco, tenemos la salida a las 17,45 y me anticipa la salida a las 17,00 horas. Las coordenadas GPS del puerto de Dover corresponden con </w:t>
      </w:r>
      <w:r>
        <w:rPr>
          <w:b/>
        </w:rPr>
        <w:t>N51.12740 // E 1.33568</w:t>
      </w:r>
      <w:r>
        <w:rPr/>
        <w:t>.</w:t>
      </w:r>
    </w:p>
    <w:p>
      <w:pPr>
        <w:pStyle w:val="Normal"/>
        <w:jc w:val="both"/>
        <w:rPr/>
      </w:pPr>
      <w:r>
        <w:rPr/>
        <w:t xml:space="preserve">El embarque es puntual y la travesía es rápida y en poco más de una hora estamos en Calais. Lo primero que hacemos es ir a echar gasóleo porque venimos secos por los precios del Reino Unido. Marchamos hacia la gasolinera del centro comercial Carrefour. Las coordenadas GPS del lugar corresponde con </w:t>
      </w:r>
      <w:r>
        <w:rPr>
          <w:b/>
        </w:rPr>
        <w:t>N 50.95294 // E 1.88901</w:t>
      </w:r>
      <w:r>
        <w:rPr/>
        <w:t>. El precio es infinitamente mejor que en el Reino Unido 1.089€ l. ¡Ha merecido la espera!.</w:t>
      </w:r>
    </w:p>
    <w:p>
      <w:pPr>
        <w:pStyle w:val="Normal"/>
        <w:jc w:val="both"/>
        <w:rPr/>
      </w:pPr>
      <w:r>
        <w:rPr/>
        <w:t>Son las 19,00 horas cuando dejamos Calais para coger la autopista de peaje, intentaremos llegar hasta París para dormir, nos separan 296 Km y la hora prevista de llegada es pasadas las 22,00 horas.</w:t>
      </w:r>
    </w:p>
    <w:p>
      <w:pPr>
        <w:pStyle w:val="Normal"/>
        <w:jc w:val="both"/>
        <w:rPr/>
      </w:pPr>
      <w:r>
        <w:rPr/>
        <w:t xml:space="preserve">Llegamos a París poco antes de las 23.00 horas, antes hemos pagado el peaje único desde Calais-París y quizás es de los más baratos de Francia 30,10 euros. </w:t>
      </w:r>
    </w:p>
    <w:p>
      <w:pPr>
        <w:pStyle w:val="Normal"/>
        <w:jc w:val="both"/>
        <w:rPr/>
      </w:pPr>
      <w:r>
        <w:rPr/>
        <w:t xml:space="preserve">Lo primero es dirigirnos a nuestro parking para autocaravanas en París que habíamos empleado con anterioridad para visitar el Gran Arco de la Défense, era gratuito (solo en agosto) a escasos 500 metros en la población, cerca Puteraux, las coordenadas GPS del lugar corresponden con: </w:t>
      </w:r>
      <w:r>
        <w:rPr>
          <w:b/>
        </w:rPr>
        <w:t>N 48.88919 // E 2.23031</w:t>
      </w:r>
      <w:r>
        <w:rPr/>
        <w:t xml:space="preserve">. Cuando llegamos no encontramos ni restos de lo que fue aquel parking, damos unas vueltas por los alrededores para encontrar algo alternativo y vemos que todos tienen gálibos de altura para impedir la entrada a las autocaravanas. </w:t>
      </w:r>
    </w:p>
    <w:p>
      <w:pPr>
        <w:pStyle w:val="Normal"/>
        <w:jc w:val="both"/>
        <w:rPr/>
      </w:pPr>
      <w:r>
        <w:rPr/>
        <w:t>Recurrimos al parking céntrico Wurtz, cuando llegamos son pasadas las 24,00 horas, desde fuera nos parece que está completamente lleno, pulsamos la entrada y nos abre la barrera. Nos encontramos una imagen desoladora, está completamente lleno y no hay ninguna plaza aparentemente disponible, solamente encontramos una plaza que tiene pintado en el suelo una línea verde, allí nos quedamos con la esperanza de no estar usurpando la plaza a nadie. Durante la noche vemos como llegan al parking numerosas ambulancias que llevan personas a un hospital que tiene entrada por el mismo parking.</w:t>
      </w:r>
    </w:p>
    <w:p>
      <w:pPr>
        <w:pStyle w:val="Normal"/>
        <w:jc w:val="both"/>
        <w:rPr/>
      </w:pPr>
      <w:r>
        <w:rPr/>
        <w:t xml:space="preserve">A las 04,00 horas sentimos como nos llaman a la puerta, se trata de una grúa  que lleva el mantenimiento de las bicicletas de París que tiene reservada la plaza, muy amablemente me explica que no podemos pasar la noche y me ayuda a ponerla en la plaza que esta al final del parking. </w:t>
      </w:r>
    </w:p>
    <w:p>
      <w:pPr>
        <w:pStyle w:val="Normal"/>
        <w:rPr>
          <w:b/>
          <w:b/>
        </w:rPr>
      </w:pPr>
      <w:r>
        <w:rPr>
          <w:b/>
        </w:rPr>
        <w:t>Día 18 de agosto (martes)</w:t>
      </w:r>
    </w:p>
    <w:p>
      <w:pPr>
        <w:pStyle w:val="Normal"/>
        <w:rPr/>
      </w:pPr>
      <w:r>
        <w:rPr>
          <w:b/>
        </w:rPr>
        <w:t>Ruta: París-Burdeos 584 km tiempo estimado 5h 52’</w:t>
      </w:r>
    </w:p>
    <w:p>
      <w:pPr>
        <w:pStyle w:val="Normal"/>
        <w:jc w:val="both"/>
        <w:rPr/>
      </w:pPr>
      <w:r>
        <w:rPr/>
        <w:t xml:space="preserve">A las 8,00 siento la llamada del vigilante del parking como me indica que allí no podemos permanecer y que no hay ninguna plaza mejor disponible, me indica que me suba a la acera entre unos hierros retorcidos con la posibilidad de que pueda dañar los bajos de la autocaravana. Decidimos marcharnos del parking, antes pasamos por caja y pagamos las horas de estancia, nos indican que son 15€ en tarifa camping-car. </w:t>
      </w:r>
    </w:p>
    <w:p>
      <w:pPr>
        <w:pStyle w:val="Normal"/>
        <w:jc w:val="both"/>
        <w:rPr/>
      </w:pPr>
      <w:r>
        <w:rPr/>
        <w:t>Lamentablemente el parking Wurtz de París, ni por asumo, es lo que era en sus comienzos, ahora está totalmente masificado, ruidoso y difícil de conciliar el sueño, en mi opinión se ha convertido en una mala alternativa para la estancia en París.</w:t>
      </w:r>
    </w:p>
    <w:p>
      <w:pPr>
        <w:pStyle w:val="Normal"/>
        <w:jc w:val="both"/>
        <w:rPr/>
      </w:pPr>
      <w:r>
        <w:rPr/>
        <w:t xml:space="preserve">Marchamos hacia la zona de castillo de Vincennes para ver si encontramos algún sitio que nos permita pasar mediodía en París. El paisaje es desolador al ver como el amplio parking frente al castillo está totalmente vallado, encontramos una autocaravana aparcada en la avenue Damesnil que nos informa que lleva aparcado tres días y sin ningún problema, aprovechamos que se marchan y cogemos su hueco para quedarnos. Las coordenadas GPS del lugar corresponde con: </w:t>
      </w:r>
      <w:r>
        <w:rPr>
          <w:b/>
        </w:rPr>
        <w:t>N 48.84050 // E 2.43370</w:t>
      </w:r>
      <w:r>
        <w:rPr/>
        <w:t>.</w:t>
        <w:br/>
        <w:t>La verdad es que tenemos poco tiempo pero queremos darnos una vuelta por París, ciudad que encontramos muy desolada, imagino que después de los atentados las cifras de turistas han bajado mucho pero comparada con Londres no es ni su sombra.</w:t>
      </w:r>
    </w:p>
    <w:p>
      <w:pPr>
        <w:pStyle w:val="Normal"/>
        <w:jc w:val="both"/>
        <w:rPr/>
      </w:pPr>
      <w:r>
        <w:rPr/>
        <w:t xml:space="preserve">Cogemos el metro en dirección a la Torre de Montparnasse donde en sus inmedicaciones se encuentra el famoso cementerio del mismo nombre. Fue abierto a principios del siglo XIX ocupa hoy 19 hectáreas y alberga unas 35.000 tumbas de gente muy famosa. En el mundo de las letras, por ejemplo, encontramos infinidad de nombres ilustres, tales como </w:t>
      </w:r>
      <w:r>
        <w:rPr>
          <w:bCs/>
        </w:rPr>
        <w:t>Samuel Beckett</w:t>
      </w:r>
      <w:r>
        <w:rPr/>
        <w:t xml:space="preserve">, </w:t>
      </w:r>
      <w:r>
        <w:rPr>
          <w:bCs/>
        </w:rPr>
        <w:t>Julio Cortázar</w:t>
      </w:r>
      <w:r>
        <w:rPr/>
        <w:t xml:space="preserve">, </w:t>
      </w:r>
      <w:r>
        <w:rPr>
          <w:bCs/>
        </w:rPr>
        <w:t>Marguerite Duras</w:t>
      </w:r>
      <w:r>
        <w:rPr/>
        <w:t xml:space="preserve">, </w:t>
      </w:r>
      <w:r>
        <w:rPr>
          <w:bCs/>
        </w:rPr>
        <w:t>Eugène Ionesco</w:t>
      </w:r>
      <w:r>
        <w:rPr/>
        <w:t xml:space="preserve">, </w:t>
      </w:r>
      <w:r>
        <w:rPr>
          <w:bCs/>
        </w:rPr>
        <w:t>Guy de Maupassant</w:t>
      </w:r>
      <w:r>
        <w:rPr/>
        <w:t xml:space="preserve">, </w:t>
      </w:r>
      <w:r>
        <w:rPr>
          <w:bCs/>
        </w:rPr>
        <w:t>Charles Baudelaire</w:t>
      </w:r>
      <w:r>
        <w:rPr/>
        <w:t xml:space="preserve">, </w:t>
      </w:r>
      <w:r>
        <w:rPr>
          <w:bCs/>
        </w:rPr>
        <w:t>Tristan Tzara</w:t>
      </w:r>
      <w:r>
        <w:rPr/>
        <w:t xml:space="preserve">, </w:t>
      </w:r>
      <w:r>
        <w:rPr>
          <w:bCs/>
        </w:rPr>
        <w:t>Emili Cioran</w:t>
      </w:r>
      <w:r>
        <w:rPr/>
        <w:t xml:space="preserve">, </w:t>
      </w:r>
      <w:r>
        <w:rPr>
          <w:bCs/>
        </w:rPr>
        <w:t>César Vallejo o Carlos Fuentes</w:t>
      </w:r>
      <w:r>
        <w:rPr/>
        <w:t>.</w:t>
      </w:r>
    </w:p>
    <w:p>
      <w:pPr>
        <w:pStyle w:val="Normal"/>
        <w:jc w:val="both"/>
        <w:rPr/>
      </w:pPr>
      <w:r>
        <w:rPr/>
        <w:t xml:space="preserve">La pareja más ilustre es la formada por </w:t>
      </w:r>
      <w:r>
        <w:rPr>
          <w:bCs/>
        </w:rPr>
        <w:t>Jean-Paul Sartre</w:t>
      </w:r>
      <w:r>
        <w:rPr/>
        <w:t xml:space="preserve"> y </w:t>
      </w:r>
      <w:r>
        <w:rPr>
          <w:bCs/>
        </w:rPr>
        <w:t>Simone de Beauvoir</w:t>
      </w:r>
      <w:r>
        <w:rPr/>
        <w:t xml:space="preserve">, enterrados juntos. También son populares las tumbas de </w:t>
      </w:r>
      <w:r>
        <w:rPr>
          <w:bCs/>
        </w:rPr>
        <w:t>Porfirio Díaz</w:t>
      </w:r>
      <w:r>
        <w:rPr/>
        <w:t xml:space="preserve"> (famoso presidente de México), </w:t>
      </w:r>
      <w:r>
        <w:rPr>
          <w:bCs/>
        </w:rPr>
        <w:t>Camille Saint-Saëns</w:t>
      </w:r>
      <w:r>
        <w:rPr/>
        <w:t xml:space="preserve"> (compositor), </w:t>
      </w:r>
      <w:r>
        <w:rPr>
          <w:bCs/>
        </w:rPr>
        <w:t>Philippe Noiret</w:t>
      </w:r>
      <w:r>
        <w:rPr/>
        <w:t xml:space="preserve">, </w:t>
      </w:r>
      <w:r>
        <w:rPr>
          <w:bCs/>
        </w:rPr>
        <w:t>Jean Poiret</w:t>
      </w:r>
      <w:r>
        <w:rPr/>
        <w:t xml:space="preserve"> y </w:t>
      </w:r>
      <w:r>
        <w:rPr>
          <w:bCs/>
        </w:rPr>
        <w:t>Bruno Cremer</w:t>
      </w:r>
      <w:r>
        <w:rPr/>
        <w:t xml:space="preserve"> (actores).</w:t>
      </w:r>
    </w:p>
    <w:p>
      <w:pPr>
        <w:pStyle w:val="Normal"/>
        <w:jc w:val="both"/>
        <w:rPr/>
      </w:pPr>
      <w:r>
        <w:rPr/>
        <w:t>Nada más entrar cogemos un plano plastificado que hay a la entrada para que nos sirva de guía en la visita a las tumbas más famosas, cogemos como primera referencia la de Julio Cortaza pero no sabemos si el plano está mal detallado o bien teníamos una empanada mental que nos es imposible encontrar su tumba. Decidimos visitar el cementerio aleatoriamente y las tumbas que más destacan interpretarlas en el plano.</w:t>
      </w:r>
    </w:p>
    <w:p>
      <w:pPr>
        <w:pStyle w:val="Normal"/>
        <w:jc w:val="both"/>
        <w:rPr/>
      </w:pPr>
      <w:r>
        <w:rPr/>
        <w:t>Sin quererlo se nos va la mañana en dar una vuelta por un cementerio, muchos pensaran que tener solamente unas horas para visitar París y elegir un cementerio no es muy normal, la verdad que no lo es pero así salió la cosa.</w:t>
      </w:r>
    </w:p>
    <w:p>
      <w:pPr>
        <w:pStyle w:val="Normal"/>
        <w:jc w:val="both"/>
        <w:rPr/>
      </w:pPr>
      <w:r>
        <w:rPr/>
        <w:t xml:space="preserve">Cuando terminamos la visita al cementerio estamos muertos de hambre, elegimos un pequeño restaurante cercano que conocíamos de otras veces para degustar una de las innumerables variedades de baguettes que hacen, el precio de la comida y la bebidas son 23,50. ¡Mucho mejor que cualquier hamburguesería!. </w:t>
      </w:r>
    </w:p>
    <w:p>
      <w:pPr>
        <w:pStyle w:val="Normal"/>
        <w:jc w:val="both"/>
        <w:rPr/>
      </w:pPr>
      <w:r>
        <w:rPr/>
        <w:t>Cogemos el metro y regresamos hasta Vincennes donde tenemos aparcada nuestra autocaravana, nos damos cuenta que sigue siendo un sitio muy vigilado al estar situado delante de la prefectura de policía.</w:t>
      </w:r>
    </w:p>
    <w:p>
      <w:pPr>
        <w:pStyle w:val="Normal"/>
        <w:jc w:val="both"/>
        <w:rPr/>
      </w:pPr>
      <w:r>
        <w:rPr/>
        <w:t xml:space="preserve">Antes de salir de París queremos llenar el depósito de combustible para no tener que hacerlo en cualquier estación de la autopista de peaje. Elegimos el centro comercial de Carrefour de Montreuil, donde habíamos repostado unos años antes con nuestra anterior autocaravana, para entrar no hay ningún problema repostamos a un precio de 1,116€ litro pero al salir nuestra autocaravana no entra por ninguna de las salidas. Tenemos que maniobrar marcha atrás hasta conseguir poder salir del Centro Comercial, en la maniobra perdemos más de media hora. Indico las coordenadas del lugar para que sea evitado por autocaravanas grandes de 7,50 m. </w:t>
      </w:r>
      <w:r>
        <w:rPr>
          <w:b/>
        </w:rPr>
        <w:t>N 48.85549 // E 2.41730</w:t>
      </w:r>
      <w:r>
        <w:rPr/>
        <w:t>.</w:t>
      </w:r>
    </w:p>
    <w:p>
      <w:pPr>
        <w:pStyle w:val="Normal"/>
        <w:jc w:val="both"/>
        <w:rPr/>
      </w:pPr>
      <w:r>
        <w:rPr/>
        <w:t>La salida de París siempre es algo complicada por el tráfico, aunque es lento pero no hacemos ninguna retención, enseguida enfilamos la autopista de peaje. Nos quedan 584 km de viaje hasta Burdeos.</w:t>
      </w:r>
    </w:p>
    <w:p>
      <w:pPr>
        <w:pStyle w:val="Normal"/>
        <w:jc w:val="both"/>
        <w:rPr/>
      </w:pPr>
      <w:r>
        <w:rPr/>
        <w:t xml:space="preserve">En mitad del camino paramos a cenar en St. Léger en una gasolinera B.P. que tiene posibilidad de vaciar y llenar nuestros depósitos de agua gratuitamente. Las coordenadas del lugar corresponden con </w:t>
      </w:r>
      <w:r>
        <w:rPr>
          <w:b/>
        </w:rPr>
        <w:t>N 45.61063 // W 0.60289</w:t>
      </w:r>
      <w:r>
        <w:rPr/>
        <w:t>.</w:t>
      </w:r>
    </w:p>
    <w:p>
      <w:pPr>
        <w:pStyle w:val="Normal"/>
        <w:jc w:val="both"/>
        <w:rPr/>
      </w:pPr>
      <w:r>
        <w:rPr/>
        <w:t xml:space="preserve">Unos kilómetros más y llegamos a Burdeos son cerca de las 23,00 horas, el precio de los dos peajes es 85,60€ desde que hemos salido de París. Marchamos hasta la zona de Le Lac (Burdeos) donde se encuentra el centro comercial de Auchan, lugar donde pernoctaremos. Las coordenadas GPS del centro comercial corresponden con: </w:t>
      </w:r>
      <w:r>
        <w:rPr>
          <w:b/>
        </w:rPr>
        <w:t>N 44.87844 // W 0.56459</w:t>
      </w:r>
      <w:r>
        <w:rPr/>
        <w:t xml:space="preserve">. </w:t>
      </w:r>
    </w:p>
    <w:p>
      <w:pPr>
        <w:pStyle w:val="Normal"/>
        <w:rPr/>
      </w:pPr>
      <w:r>
        <w:rPr>
          <w:b/>
        </w:rPr>
        <w:t xml:space="preserve">Día 19 de agosto </w:t>
      </w:r>
    </w:p>
    <w:p>
      <w:pPr>
        <w:pStyle w:val="Normal"/>
        <w:rPr>
          <w:b/>
          <w:b/>
        </w:rPr>
      </w:pPr>
      <w:r>
        <w:rPr>
          <w:b/>
        </w:rPr>
        <w:t>Ruta: Burdeos-Madrid Km 684; tiempo estimado 7h 38</w:t>
      </w:r>
    </w:p>
    <w:p>
      <w:pPr>
        <w:pStyle w:val="Normal"/>
        <w:jc w:val="both"/>
        <w:rPr/>
      </w:pPr>
      <w:r>
        <w:rPr/>
        <w:t>Por la mañana lo primero que hacemos ir al centro comercial Auchan para agradecer la estancia con nuestra compra de productos franceses que no encontraremos en España, el precio de la cesta de la compra son 69,68€.</w:t>
      </w:r>
    </w:p>
    <w:p>
      <w:pPr>
        <w:pStyle w:val="Normal"/>
        <w:jc w:val="both"/>
        <w:rPr/>
      </w:pPr>
      <w:r>
        <w:rPr/>
        <w:t xml:space="preserve">Después marchamos hasta la estación gasolinera Auchan del centro comercial, está situada en las coordenadas GPS </w:t>
      </w:r>
      <w:r>
        <w:rPr>
          <w:b/>
        </w:rPr>
        <w:t>N44.88279//E0.56351</w:t>
      </w:r>
      <w:r>
        <w:rPr/>
        <w:t>. El precio del gasóleo es de 1.079€ litro.</w:t>
      </w:r>
    </w:p>
    <w:p>
      <w:pPr>
        <w:pStyle w:val="Normal"/>
        <w:jc w:val="both"/>
        <w:rPr/>
      </w:pPr>
      <w:r>
        <w:rPr/>
        <w:t>Continuamos nuestro viaje hacia España por los numerosas paradas que hay que hacer en los continuos peajes, el resto del día lo empleamos en el viaje de regreso.</w:t>
      </w:r>
    </w:p>
    <w:p>
      <w:pPr>
        <w:pStyle w:val="Normal"/>
        <w:jc w:val="both"/>
        <w:rPr/>
      </w:pPr>
      <w:r>
        <w:rPr/>
        <w:t>Cuando llegamos a Madrid son las 22,00 horas el indicador parcial de vehículo marca que hemos hecho la friolera de 6764 km, que el consumo medio ha sido de 10,9 litros a los 100 km. que el tiempo conduciendo ha sido de 112h y 47’. Todo esto para lo único que sirve es para engordar las estadísticas, pero todo lo damos por bien empleados.</w:t>
      </w:r>
    </w:p>
    <w:p>
      <w:pPr>
        <w:pStyle w:val="Normal"/>
        <w:jc w:val="center"/>
        <w:rPr>
          <w:b/>
          <w:b/>
          <w:u w:val="single"/>
        </w:rPr>
      </w:pPr>
      <w:r>
        <w:rPr>
          <w:b/>
          <w:u w:val="single"/>
        </w:rPr>
        <w:t>EPÍLOGO</w:t>
      </w:r>
    </w:p>
    <w:p>
      <w:pPr>
        <w:pStyle w:val="Normal"/>
        <w:jc w:val="center"/>
        <w:rPr>
          <w:b/>
          <w:b/>
          <w:u w:val="single"/>
        </w:rPr>
      </w:pPr>
      <w:r>
        <w:rPr>
          <w:b/>
          <w:u w:val="single"/>
        </w:rPr>
      </w:r>
    </w:p>
    <w:p>
      <w:pPr>
        <w:pStyle w:val="Normal"/>
        <w:jc w:val="both"/>
        <w:rPr/>
      </w:pPr>
      <w:r>
        <w:rPr/>
        <w:t>Una de las apuestas más importantes en el viaje al Reino Unido era poder hacerlo sin visitar un camping. Todos o casi todos los relatos que hemos consultado previamente tenían como salvedad que era imprescindible el ir de camping en camping para poder dormir de acuerdo a la legalidad.</w:t>
      </w:r>
    </w:p>
    <w:p>
      <w:pPr>
        <w:pStyle w:val="Normal"/>
        <w:jc w:val="both"/>
        <w:rPr/>
      </w:pPr>
      <w:r>
        <w:rPr/>
        <w:t>Pues nos hemos encontrado que no es fácil viajar al Reino Unido en autocaravana sin visitar un camping pero con un poco de imaginación, ayuda y suerte, siempre hemos encontrado un lugar para aparcar y pernoctar sin tener que vernos en la necesidad de infringir ninguna norma y ser por ello multados.</w:t>
      </w:r>
    </w:p>
    <w:p>
      <w:pPr>
        <w:pStyle w:val="Normal"/>
        <w:jc w:val="both"/>
        <w:rPr/>
      </w:pPr>
      <w:r>
        <w:rPr/>
        <w:t>Al evitar los campings teníamos una preocupación era como gestionar bien nuestros residuos. El vaciado del casete de las aguas negras no hay problemas porque hay muchos baños públicos en las ciudades y en las áreas de descanso de las carreteras y haciéndolo con la suficiente discreción y limpieza se puede hacer sin que nadie te diga nada. Llenar el agua no es nada complicado porque en ninguna gasolinera te ponen problemas, incluso en una me dijeron que era gratis y que no hacía falta que repostase, bien es verdad que en alguna no sale con mucha presión y hay que esperar algunos minutos, en ese caso te toca la flema inglesa o bien llamada en España “paciencia”.</w:t>
      </w:r>
    </w:p>
    <w:p>
      <w:pPr>
        <w:pStyle w:val="Normal"/>
        <w:jc w:val="both"/>
        <w:rPr/>
      </w:pPr>
      <w:r>
        <w:rPr/>
        <w:t>En lo referente al vaciado de grises tampoco encontré muchos problemas, en muchas gasolineras tienes estaciones de lavado a presión y pidiendo permiso en todas te dicen que si para vaciar y lavar. Echas un par de libras y lavas la autocaravana.</w:t>
      </w:r>
    </w:p>
    <w:p>
      <w:pPr>
        <w:pStyle w:val="Normal"/>
        <w:jc w:val="both"/>
        <w:rPr/>
      </w:pPr>
      <w:r>
        <w:rPr/>
        <w:t>La pregunta que nos hacemos todos los autocaravanistas sobre si es posible ir al Reino Unido sin pisar un camping hay una respuesta SI, además me he podido dar cuenta que muchas ciudades están tomando en serio que hay un tipo de turismo en autocaravana que no entran en los campings: Liverpool, Oxford, Salisbury, Edimburgo, Oban, etc. etc. y en todos los casos dejan una excepción para que pueda ser utilizado por esos autocavaranistas europeos que viajan por el país y dejan sus divisas en la ciudad.</w:t>
      </w:r>
    </w:p>
    <w:p>
      <w:pPr>
        <w:pStyle w:val="Normal"/>
        <w:jc w:val="both"/>
        <w:rPr/>
      </w:pPr>
      <w:r>
        <w:rPr/>
        <w:t>El ejemplo más notable es Canterbury creando la primera área de autocaravanas del país donde diariamente esta con el cartel de completo, además, como esta completo ha puesto a disposición de los autocaravanistas un parking en el centro de la ciudad destinado solo al uso de las autocaravanas a un precio de 15 libras las 12 horas (suficiente para ver la ciudad) que también siempre está completo.</w:t>
      </w:r>
    </w:p>
    <w:p>
      <w:pPr>
        <w:pStyle w:val="Normal"/>
        <w:jc w:val="both"/>
        <w:rPr/>
      </w:pPr>
      <w:r>
        <w:rPr/>
        <w:t>En muchas de las ciudades hemos visto y dormido en P+R que ya no ponen lo de NO OVERNIGHT y como resultado los autocaravanistas europeos estamos empezando a tomar posiciones, en algunos de esos parkings hemos dormido una docena de AC, es verdad que en ningún caso había una sola autocaravana del Reino Unido. Con esto quiero decir que no se tardará mucho tiempo en que viajar al Reino Unido será como viajar por Francia.</w:t>
      </w:r>
    </w:p>
    <w:p>
      <w:pPr>
        <w:pStyle w:val="Normal"/>
        <w:jc w:val="both"/>
        <w:rPr/>
      </w:pPr>
      <w:r>
        <w:rPr/>
        <w:t>En la ciudad Oban encontramos que el supermercado Tesco había destinado en el parking para autocaravanas para 5 unidades, gratuita, y con Wi-Fi gratis, a 5 minutos del centro de la ciudad.</w:t>
      </w:r>
    </w:p>
    <w:p>
      <w:pPr>
        <w:pStyle w:val="Normal"/>
        <w:jc w:val="both"/>
        <w:rPr/>
      </w:pPr>
      <w:r>
        <w:rPr/>
        <w:t>En definitiva, si hacemos las cosas bien y decimos hacer valer nuestra forma de viajar dentro de pocos años será una anécdota que el Reino Unido tenga campings ó no.</w:t>
      </w:r>
    </w:p>
    <w:p>
      <w:pPr>
        <w:pStyle w:val="Normal"/>
        <w:jc w:val="both"/>
        <w:rPr/>
      </w:pPr>
      <w:r>
        <w:rPr/>
        <w:t>Para finalizar sobre este tema diré que durante mi viaje por el Reino Unido no he sentido muchos más agobios que cuando he viajado por España, Marruecos, Polonia, Austria o Suiza, por poner alguno ejemplos de países donde las autocaravanas no tienen todo el desarrollo que necesitamos.</w:t>
      </w:r>
    </w:p>
    <w:p>
      <w:pPr>
        <w:pStyle w:val="Normal"/>
        <w:jc w:val="both"/>
        <w:rPr/>
      </w:pPr>
      <w:r>
        <w:rPr/>
        <w:t xml:space="preserve">En otro apartado de cosas hemos visto que conducir por la izquierda no ofrece más complicación que habituarse a ello y a los pocos minutos de llegar te das cuenta que no es nada complicado. </w:t>
      </w:r>
    </w:p>
    <w:p>
      <w:pPr>
        <w:pStyle w:val="Normal"/>
        <w:jc w:val="both"/>
        <w:rPr/>
      </w:pPr>
      <w:r>
        <w:rPr/>
        <w:t xml:space="preserve">Lo que si hemos visto es que el tráfico en las autopistas inglesas es terrorífico pese a su anchura viajar de una ciudad a otra implica invertir una importante cantidad de tiempo. Fuera de estas autopistas las carreteras no existen, no hay arcenes, son estrechísimas y la conducción se hace extremadamente dificultosa. </w:t>
      </w:r>
    </w:p>
    <w:p>
      <w:pPr>
        <w:pStyle w:val="Normal"/>
        <w:jc w:val="both"/>
        <w:rPr/>
      </w:pPr>
      <w:r>
        <w:rPr/>
        <w:t xml:space="preserve">Otra mención aparte son las carreteras en Escocia donde las autopistas no existen, las carreteras nacionales son complicadas, en mi opinión, las señalizaciones son escasas y muchas veces insuficientes, fuera de estas carreteras, que ellos llaman principales, pues estamos en el tercer mundo, no sabemos si es por ecología o por una diferenciación de la identidad escocesa pero hay que extremar la medidas de seguridad para viajar por las carreteras de Escocia. </w:t>
      </w:r>
    </w:p>
    <w:p>
      <w:pPr>
        <w:pStyle w:val="Normal"/>
        <w:jc w:val="both"/>
        <w:rPr/>
      </w:pPr>
      <w:r>
        <w:rPr/>
        <w:t xml:space="preserve">Con respecto a la conducción hemos visto el mayor número de accidentes de unas vacaciones, además de una importante gravedad, no sabemos si son atribuibles al gran número de extranjeros que viajan por las carreteras de Escocia o bien a los malos trazados de sus carreteras, o quizás a ambas cuestiones. </w:t>
      </w:r>
    </w:p>
    <w:p>
      <w:pPr>
        <w:pStyle w:val="Normal"/>
        <w:jc w:val="both"/>
        <w:rPr/>
      </w:pPr>
      <w:r>
        <w:rPr/>
        <w:t xml:space="preserve">En el tema económico he de mencionar que el Reino Unido utiliza la libra esterlina como si fueran euros, aunque el cambio es de l libra por 1,5 euros. El gasoil vale lo mismo en libras que en euros, los artículos de primera necesidad, las entradas a los monumentos, lo que hace que el Reino Unido sea especialmente caro para el bolsillo de un europeo medio. </w:t>
      </w:r>
    </w:p>
    <w:p>
      <w:pPr>
        <w:pStyle w:val="Normal"/>
        <w:jc w:val="both"/>
        <w:rPr/>
      </w:pPr>
      <w:r>
        <w:rPr/>
        <w:t>También nos ha llamado la atención el que todo está normalizado y escrito, las prohibiciones son muy expresas con el precio de la multa, dejar las cacas de un perro en la calle son 500 libras, las infracciones de tráfico están bien representadas con sus multas que también son importes, por poner unos ejemplos, lo que hace que los ingleses en su país se comporten de una forma ejemplar.</w:t>
      </w:r>
    </w:p>
    <w:p>
      <w:pPr>
        <w:pStyle w:val="Normal"/>
        <w:rPr>
          <w:b/>
          <w:b/>
          <w:u w:val="single"/>
        </w:rPr>
      </w:pPr>
      <w:r>
        <w:rPr>
          <w:b/>
          <w:u w:val="single"/>
        </w:rPr>
      </w:r>
    </w:p>
    <w:p>
      <w:pPr>
        <w:pStyle w:val="Normal"/>
        <w:rPr>
          <w:lang w:val="es-ES_tradnl"/>
        </w:rPr>
      </w:pPr>
      <w:r>
        <w:rPr/>
        <w:t xml:space="preserve"> </w:t>
      </w:r>
    </w:p>
    <w:p>
      <w:pPr>
        <w:pStyle w:val="Normal"/>
        <w:jc w:val="center"/>
        <w:rPr/>
      </w:pPr>
      <w:r>
        <w:rPr/>
        <w:t>-FIN-</w:t>
      </w:r>
    </w:p>
    <w:p>
      <w:pPr>
        <w:pStyle w:val="Normal"/>
        <w:jc w:val="both"/>
        <w:rPr/>
      </w:pPr>
      <w:r>
        <w:rPr/>
        <w:t xml:space="preserve">by </w:t>
      </w:r>
    </w:p>
    <w:p>
      <w:pPr>
        <w:pStyle w:val="Normal"/>
        <w:jc w:val="both"/>
        <w:rPr/>
      </w:pPr>
      <w:r>
        <w:rPr/>
        <w:t xml:space="preserve">A. López </w:t>
      </w:r>
    </w:p>
    <w:p>
      <w:pPr>
        <w:pStyle w:val="Normal"/>
        <w:jc w:val="both"/>
        <w:rPr/>
      </w:pPr>
      <w:r>
        <w:rPr/>
        <w:t xml:space="preserve">Propiedad: </w:t>
      </w:r>
    </w:p>
    <w:p>
      <w:pPr>
        <w:pStyle w:val="Normal"/>
        <w:jc w:val="both"/>
        <w:rPr/>
      </w:pPr>
      <w:r>
        <w:rPr/>
        <w:t xml:space="preserve">© Bajo el soporte de: </w:t>
      </w:r>
    </w:p>
    <w:p>
      <w:pPr>
        <w:pStyle w:val="Normal"/>
        <w:jc w:val="both"/>
        <w:rPr/>
      </w:pPr>
      <w:r>
        <w:rPr/>
        <w:t>www.viajeuniversal.com</w:t>
      </w:r>
    </w:p>
    <w:p>
      <w:pPr>
        <w:pStyle w:val="Normal"/>
        <w:rPr/>
      </w:pPr>
      <w:r>
        <w:rPr/>
      </w:r>
    </w:p>
    <w:p>
      <w:pPr>
        <w:pStyle w:val="Normal"/>
        <w:jc w:val="both"/>
        <w:rPr/>
      </w:pPr>
      <w:r>
        <w:rPr/>
      </w:r>
    </w:p>
    <w:p>
      <w:pPr>
        <w:pStyle w:val="Normal"/>
        <w:rPr/>
      </w:pPr>
      <w:r>
        <w:rPr/>
      </w:r>
    </w:p>
    <w:p>
      <w:pPr>
        <w:pStyle w:val="Normal"/>
        <w:jc w:val="both"/>
        <w:rPr/>
      </w:pPr>
      <w:r>
        <w:rPr/>
      </w:r>
    </w:p>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Georgia">
    <w:charset w:val="00"/>
    <w:family w:val="roman"/>
    <w:pitch w:val="variable"/>
  </w:font>
  <w:font w:name="Urban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Blog de viaje por Inglaterra y Escocia </w:t>
    </w:r>
    <w:r>
      <w:rPr/>
      <w:t>©</w:t>
    </w:r>
    <w:r>
      <w:rPr>
        <w:lang w:val="es-ES_tradnl"/>
      </w:rPr>
      <w:t>viajeunivers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CarCar2">
    <w:name w:val=" Car Car2"/>
    <w:basedOn w:val="Fuentedeprrafopredeter"/>
    <w:qFormat/>
    <w:rPr>
      <w:rFonts w:ascii="Cambria" w:hAnsi="Cambria" w:cs="Cambria"/>
      <w:b/>
      <w:bCs/>
      <w:sz w:val="26"/>
      <w:szCs w:val="26"/>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Textonegro">
    <w:name w:val="textonegro"/>
    <w:basedOn w:val="Fuentedeprrafopredeter"/>
    <w:qFormat/>
    <w:rPr/>
  </w:style>
  <w:style w:type="character" w:styleId="Extendedaddress">
    <w:name w:val="extended-address"/>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Emphasis">
    <w:name w:val="Emphasis"/>
    <w:basedOn w:val="Fuentedeprrafopredeter"/>
    <w:qFormat/>
    <w:rPr>
      <w:i/>
      <w:iCs/>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bidi="ar-SA"/>
    </w:rPr>
  </w:style>
  <w:style w:type="character" w:styleId="Notranslate">
    <w:name w:val="notranslate"/>
    <w:basedOn w:val="Fuentedeprrafopredeter"/>
    <w:qFormat/>
    <w:rPr/>
  </w:style>
  <w:style w:type="character" w:styleId="Hascaption">
    <w:name w:val="hascaption"/>
    <w:basedOn w:val="Fuentedeprrafopredeter"/>
    <w:qFormat/>
    <w:rPr/>
  </w:style>
  <w:style w:type="character" w:styleId="Textexposedshow">
    <w:name w:val="text_exposed_show"/>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cedate">
    <w:name w:val="place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sN5vcRlfhI" TargetMode="External"/><Relationship Id="rId3" Type="http://schemas.openxmlformats.org/officeDocument/2006/relationships/hyperlink" Target="https://www.youtube.com/watch?v=7bln140XydE" TargetMode="External"/><Relationship Id="rId4" Type="http://schemas.openxmlformats.org/officeDocument/2006/relationships/hyperlink" Target="http://www.daysoutguide.co.uk/london-eye" TargetMode="External"/><Relationship Id="rId5" Type="http://schemas.openxmlformats.org/officeDocument/2006/relationships/hyperlink" Target="http://www.skygarden.london/" TargetMode="External"/><Relationship Id="rId6" Type="http://schemas.openxmlformats.org/officeDocument/2006/relationships/hyperlink" Target="https://www.youtube.com/watch?v=wN-oi8_X4No" TargetMode="External"/><Relationship Id="rId7" Type="http://schemas.openxmlformats.org/officeDocument/2006/relationships/hyperlink" Target="http://jamieharrisonmusic.com/" TargetMode="External"/><Relationship Id="rId8" Type="http://schemas.openxmlformats.org/officeDocument/2006/relationships/hyperlink" Target="http://www.machrihanishbirdobservatory.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42:00Z</dcterms:created>
  <dc:creator>viajeuniversal.com</dc:creator>
  <dc:description/>
  <cp:keywords/>
  <dc:language>en-US</dc:language>
  <cp:lastModifiedBy>cha</cp:lastModifiedBy>
  <cp:lastPrinted>2016-01-25T09:02:00Z</cp:lastPrinted>
  <dcterms:modified xsi:type="dcterms:W3CDTF">2016-07-05T21:41:00Z</dcterms:modified>
  <cp:revision>125</cp:revision>
  <dc:subject/>
  <dc:title>VIAJE ESCOCIA 201</dc:title>
</cp:coreProperties>
</file>